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S###########U#######����####R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`####�#�#####################bjbj�s�s######################ec##�###�###################################��##########��##########��##################�#####�#######�###�#######�#######�#######�#######�###############�###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####"#######"#######"#######</w:t>
        <w:tab/>
        <w:t>#######</w:t>
        <w:tab/>
        <w:t>#######</w:t>
        <w:tab/>
        <w:t>#######M#######O#######O#######O#######O#######O#######O#######`###h###�</w:t>
        <w:tab/>
        <w:t>##F###O#######################�#######</w:t>
        <w:tab/>
        <w:t>#######################�###"###</w:t>
        <w:tab/>
        <w:t>#######</w:t>
        <w:tab/>
        <w:t>#######</w:t>
        <w:tab/>
        <w:t>#######O###############�#######�#######"###############"###�###d#######1#######1#######1#######</w:t>
        <w:tab/>
        <w:t>###</w:t>
        <w:br/>
        <w:t>###�#######"#######�#######"#######M###############1#######################################################</w:t>
        <w:tab/>
        <w:t>#######M###############1###############1#######�#######�###############################################################1#######"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5�nI�#########�###########</w:t>
        <w:br/>
        <w:t>###1###############M#######z###0###�#######1########</w:t>
        <w:br/>
        <w:t>##########</w:t>
        <w:br/>
        <w:t>####</w:t>
        <w:br/>
        <w:t>######1################################################################################</w:t>
        <w:br/>
        <w:t>##############�#######1#######</w:t>
        <w:tab/>
        <w:t>#######</w:t>
        <w:tab/>
        <w:t>#######1#######</w:t>
        <w:tab/>
        <w:t>#######</w:t>
        <w:tab/>
        <w:t>#######################################</w:t>
        <w:tab/>
        <w:t>#######</w:t>
        <w:tab/>
        <w:t>#######</w:t>
        <w:tab/>
        <w:t>#######O#######O#######################################'###</w:t>
        <w:br/>
        <w:t>###################################</w:t>
        <w:tab/>
        <w:t>#######</w:t>
        <w:tab/>
        <w:t>#######</w:t>
        <w:tab/>
        <w:t>#######�#######</w:t>
        <w:tab/>
        <w:t>#######</w:t>
        <w:tab/>
        <w:t>#######</w:t>
        <w:tab/>
        <w:t>#######</w:t>
        <w:tab/>
        <w:t>###############�#######�#######�###$###�#######�#######�#######�#######�#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SHAPE  \* MERGEFORMAT 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h�]'#U##mH##nH##u#####h�]'####j#####h�]'#U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�h##��. ��A!��#"�R##�n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#�/S##��s.�bX�#�2�/¦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��D####PLTE���963ywvA&gt;&lt;}|{���D@?kihzyxIFD���GDB���B?=omlVTR��YWU������LIG][ZJGE���HEDQNMNKJFCAqon�����ɳ��SPNlji���������C@&gt;a^]���EB@fdc���nmlxvvmkj������ZWVXUTXVT������MKI���KHF������}}������������\ZY��և��VSR���OMK���QNL���srq��ʻ�����_]\ZXW~}|���{zyecb���rpp���TRP���nlkpon`^]eba���jhf������trq���pnm���uts���hfehedjhg���gec���������ca`���b`_���sqp���������b_^������GDC�����̍��~}���vts������������Ƃ�URQ���]ZY������igf���[YW���wvu������vut������������������������\YX���������RONSQO��Ƚ�����db`���OLK���MJH^\[}{z���������WTS������usr������@=;qpo�����</w:t>
      </w:r>
      <w:r>
        <w:rPr/>
        <w:t>젟����������</w:t>
      </w:r>
      <w:r>
        <w:rPr/>
        <w:t>|zy��������</w:t>
      </w:r>
      <w:r>
        <w:rPr>
          <w:rtl w:val="true"/>
        </w:rPr>
        <w:t>م</w:t>
      </w:r>
      <w:r>
        <w:rPr/>
        <w:t>������</w:t>
      </w:r>
      <w:r>
        <w:rPr/>
        <w:t>~���������������yxw&gt;:9�����</w:t>
      </w:r>
      <w:r>
        <w:rPr>
          <w:rtl w:val="true"/>
        </w:rPr>
        <w:t>޶</w:t>
      </w:r>
      <w:r>
        <w:rPr/>
        <w:t>�������������</w:t>
      </w:r>
      <w:r>
        <w:rPr/>
        <w:t>ŋ����򄂂;75���&lt;97���:65������=:7&lt;86?&lt;:�����#######################################################################################���####bKGD#�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�##O�IDATx^�}�#E�7#�#�0JF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dD�#AY#V#$</w:t>
        <w:tab/>
        <w:t>#�##QPD1##DE%�0�uu���v�mz�/���~��oWU�#���Tu��E�~�Ź�N�:U��</w:t>
        <w:br/>
        <w:t>'x^Y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�z�C��#����#?�~_#�.�(5Pj��@�5��#eo����#���l��@��R#u��&lt;�qw���:�$���#-�M�#(5Pj�#h`�#=����~�F=1IB�</w:t>
      </w:r>
      <w:r>
        <w:rPr/>
        <w:t>﷝</w:t>
      </w:r>
      <w:r>
        <w:rPr/>
        <w:t>#I�&amp;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5P#</w:t>
      </w:r>
    </w:p>
    <w:p>
      <w:pPr>
        <w:pStyle w:val="PreformattedText"/>
        <w:bidi w:val="0"/>
        <w:jc w:val="left"/>
        <w:rPr/>
      </w:pPr>
      <w:r>
        <w:rPr/>
        <w:t>&lt;�`.Q�գ᲍#��W#��j�'#?�q�8Ѳ��#��#&gt;#����l[G�ǚ�h�g/�˧�##r&gt;�r��wny��[#��g�����,�~</w:t>
      </w:r>
      <w:r>
        <w:rPr>
          <w:rtl w:val="true"/>
        </w:rPr>
        <w:t>ذ</w:t>
      </w:r>
      <w:r>
        <w:rPr/>
        <w:t>U#7_��m�V�k�J����lU���s�|���Ç&gt;?yn��IA��N�&lt;y�#��'��cG��r��K'?b��e��Ʀ���\�#���i���/���l������A#J��C#</w:t>
      </w:r>
      <w:r>
        <w:rPr>
          <w:rtl w:val="true"/>
        </w:rPr>
        <w:t>ݛ</w:t>
      </w:r>
      <w:r>
        <w:rPr/>
        <w:t>&amp;zH�+�$j=�4w�$�?V�#�J����&gt;�!Y�Ͽ�#�\��##�</w:t>
      </w:r>
    </w:p>
    <w:p>
      <w:pPr>
        <w:pStyle w:val="PreformattedText"/>
        <w:bidi w:val="0"/>
        <w:jc w:val="left"/>
        <w:rPr/>
      </w:pPr>
      <w:r>
        <w:rPr/>
        <w:t>j#����#�aI��#�*;2�"�|��|���</w:t>
      </w:r>
      <w:r>
        <w:rPr>
          <w:rtl w:val="true"/>
        </w:rPr>
        <w:t>ݜ</w:t>
      </w:r>
      <w:r>
        <w:rPr/>
        <w:t>����</w:t>
      </w:r>
      <w:r>
        <w:rPr/>
        <w:t>{###�T�=�^��H#�-��\��k$��f��}����VUQM�/�r4�t�d9�B�h��~]K��x����jjD##4�]�#��K�f{8Q�$�&gt;��&gt;��4-^�#_e���F��+�ӝ^��P����j��#_���0_��􎛅�5#ͯ��#����v��"��@W�)�#��#!}���u��r!��-��o�(����#�\d�l#��ake�6���#/Ց��6�#,)�%�K##��o �a�V��#pM���t��K��#��cM���##�6Y�&lt;��#��LD��l��#+���#�N$��t��#����&amp;�#]��t?�###H�#7[U��R�</w:t>
      </w:r>
      <w:r>
        <w:rPr/>
        <w:t>萭�</w:t>
      </w:r>
      <w:r>
        <w:rPr/>
        <w:t>#�amT��3�~�b5oŨm���n��UÆ]��;���Mn�?�#ϙ�&lt;)##z�</w:t>
        <w:br/>
        <w:t>#�.Z�k�L5#=��#��Kȷ��#�Q#����@##zWS���\}�D�#R��FM�</w:t>
      </w:r>
      <w:r>
        <w:rPr>
          <w:rtl w:val="true"/>
        </w:rPr>
        <w:t>ܠ</w:t>
      </w:r>
      <w:r>
        <w:rPr/>
        <w:t>� ��</w:t>
      </w:r>
      <w:r>
        <w:rPr/>
        <w:t>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HЋ��|@s^�#�#��#N�#b��</w:t>
      </w:r>
      <w:r>
        <w:rPr/>
        <w:t>؅</w:t>
      </w:r>
      <w:r>
        <w:rPr/>
        <w:t>�</w:t>
      </w:r>
      <w:r>
        <w:rPr/>
        <w:t>#��##�^��#�E��#�</w:t>
      </w:r>
      <w:r>
        <w:rPr>
          <w:rtl w:val="true"/>
        </w:rPr>
        <w:t>ފ����</w:t>
      </w:r>
      <w:r>
        <w:rPr/>
        <w:t>3</w:t>
      </w:r>
      <w:r>
        <w:rPr/>
        <w:t>i�o"%���#�.�w�{S{|&lt;�|�k�+�*˃#���s'85A/P*���)tMu%�l}��m��|��+⫻i-��eϮy��x���#_�ET�A/�&lt;_#zs���i#�z</w:t>
      </w:r>
      <w:r>
        <w:rPr/>
        <w:t>ۨ</w:t>
      </w:r>
      <w:r>
        <w:rPr/>
        <w:t>Q#��4�6#3�m�#��K+m�#�&lt;���@Q�z�;}��T̃^En;�{�#��8���I���A���HE�#m�����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1��#!t��#z</w:t>
      </w:r>
      <w:r>
        <w:rPr>
          <w:rtl w:val="true"/>
        </w:rPr>
        <w:t>ם</w:t>
      </w:r>
      <w:r>
        <w:rPr/>
        <w:t>N��}����N�{�</w:t>
        <w:tab/>
        <w:t>u��i9T�:�6%&gt;:gӅ�[#�#e�%��*����n��8������#����;�/�~h�ɂ^#�4�7</w:t>
      </w:r>
      <w:r>
        <w:rPr/>
        <w:t>퉨�����</w:t>
      </w:r>
      <w:r>
        <w:rPr/>
        <w:t>6X3n�#?���#�V�8�%�7���h�</w:t>
      </w:r>
      <w:r>
        <w:rPr/>
        <w:t>콴��</w:t>
      </w:r>
      <w:r>
        <w:rPr/>
        <w:t>,�U��#����T�6)�g�ӛEO��gę�;�9T#ͭ���itK{�;�YcMe�#��i�#�#�3�P��y|�'##56�bf#�&gt;]��#�#�l����#�A�#����y��p#� ��sW}���oex�F�8y�#�,#�#8Ыb�#�B��8M�ns��h#��#z��#</w:t>
      </w:r>
      <w:r>
        <w:rPr/>
        <w:t>߯�</w:t>
      </w:r>
      <w:r>
        <w:rPr/>
        <w:t>]##}k��ZJ�#����-A��#�*#R�ӻ#�##M#z���j��g#�#�No�Q�i�#ü�񶈝�</w:t>
      </w:r>
    </w:p>
    <w:p>
      <w:pPr>
        <w:pStyle w:val="PreformattedText"/>
        <w:bidi w:val="0"/>
        <w:jc w:val="left"/>
        <w:rPr/>
      </w:pPr>
      <w:r>
        <w:rPr/>
        <w:t>ɯ=u�ItGT��f#lhO9�#�</w:t>
        <w:tab/>
        <w:t>whkXE����@�5&amp;^-�v��q��#�&amp;���1$�g��d@Oa�z#��Gt�4%�� �</w:t>
        <w:br/>
        <w:t>[O��#z�Q�&amp;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b@O�u��_K��</w:t>
      </w:r>
      <w:r>
        <w:rPr>
          <w:rtl w:val="true"/>
        </w:rPr>
        <w:t>ߢ</w:t>
      </w:r>
      <w:r>
        <w:rPr/>
        <w:t>��</w:t>
      </w:r>
      <w:r>
        <w:rPr/>
        <w:t>y�R��vz�#�#�O�#wzw��</w:t>
        <w:br/>
        <w:t>e�K.$#!*&gt;�R[ҝ��</w:t>
      </w:r>
      <w:r>
        <w:rPr/>
        <w:t>罫</w:t>
      </w:r>
      <w:r>
        <w:rPr/>
        <w:t>Ƃ��p�n #g*�f-���g�#�k�w��E7m#S�##�]?</w:t>
      </w:r>
    </w:p>
    <w:p>
      <w:pPr>
        <w:pStyle w:val="PreformattedText"/>
        <w:bidi w:val="0"/>
        <w:jc w:val="left"/>
        <w:rPr/>
      </w:pPr>
      <w:r>
        <w:rPr/>
        <w:t>z</w:t>
        <w:br/>
        <w:t>��J</w:t>
        <w:br/>
        <w:t>��R�'#g�s#�#I�s�^��NBQ�՝��324m�#�C����#�z�jc�!�_#�#:�wz���0N�_q��b#+�u�#��D�[�#���</w:t>
        <w:tab/>
        <w:t>z7�a`#3�ST��)\�Z3�h��&lt;#�+�MV#��#�K#dF�#=U���#=eT�B��L</w:t>
      </w:r>
    </w:p>
    <w:p>
      <w:pPr>
        <w:pStyle w:val="PreformattedText"/>
        <w:bidi w:val="0"/>
        <w:jc w:val="left"/>
        <w:rPr/>
      </w:pPr>
      <w:r>
        <w:rPr/>
        <w:t>/��*w�kS#�L��W��f��Tm#</w:t>
      </w:r>
      <w:r>
        <w:rPr/>
        <w:t>腘�</w:t>
      </w:r>
      <w:r>
        <w:rPr/>
        <w:t>Y���h�n#IYk�S��#a����0��Y���8�}!</w:t>
        <w:br/>
        <w:t>b�2�ҝ��##pͷ"RA��e#�Է�T�#S�*�#|��ʽ~�NoxtՕ���@/�&lt;-�-���#�}Ҷ�#�B#MX�</w:t>
      </w:r>
      <w:r>
        <w:rPr/>
        <w:t>괦�</w:t>
      </w:r>
      <w:r>
        <w:rPr/>
        <w:t>xH�6�g=�E�g#z#�c��#I�</w:t>
      </w:r>
      <w:r>
        <w:rPr>
          <w:rtl w:val="true"/>
        </w:rPr>
        <w:t>ܢ</w:t>
      </w:r>
      <w:r>
        <w:rPr/>
        <w:t>6</w:t>
      </w:r>
      <w:r>
        <w:rPr>
          <w:rtl w:val="true"/>
        </w:rPr>
        <w:t>ߧ</w:t>
      </w:r>
      <w:r>
        <w:rPr/>
        <w:t>�</w:t>
      </w:r>
      <w:r>
        <w:rPr/>
        <w:t>No����Á�GQ��b�*�z����&amp;&gt;ʭ&gt;��OQ��L�#m$�:\#�Zo��#��l##_Y�1N�</w:t>
        <w:br/>
        <w:t>��5�V#Ы`�#�ԯ���zI��#g�S�</w:t>
      </w:r>
      <w:r>
        <w:rPr/>
        <w:t>탬����</w:t>
      </w:r>
      <w:r>
        <w:rPr/>
        <w:t>#M#�ɿjAo��#�`��#񑬻�$�0���#�W,��#��0�#���{Q�&gt;=�SNKp��</w:t>
      </w:r>
      <w:r>
        <w:rPr>
          <w:rtl w:val="true"/>
        </w:rPr>
        <w:t>޵</w:t>
      </w:r>
      <w:r>
        <w:rPr/>
        <w:t>r0z�:S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Ы#</w:t>
      </w:r>
      <w:r>
        <w:rPr/>
        <w:t>ٗ</w:t>
      </w:r>
      <w:r>
        <w:rPr/>
        <w:t>S���Js</w:t>
      </w:r>
      <w:r>
        <w:rPr>
          <w:rtl w:val="true"/>
        </w:rPr>
        <w:t>ܞ</w:t>
      </w:r>
      <w:r>
        <w:rPr/>
        <w:t>+�#�:d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U�Ӂ�:)��];�q�$K��</w:t>
        <w:br/>
        <w:t>z#%/d.+�ǴkO��#�</w:t>
      </w:r>
      <w:r>
        <w:rPr/>
        <w:t>作�</w:t>
      </w:r>
      <w:r>
        <w:rPr/>
        <w:t>&lt;#�󄵗�it��1�#'�N�f�̴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��*�</w:t>
      </w:r>
      <w:r>
        <w:rPr>
          <w:rtl w:val="true"/>
        </w:rPr>
        <w:t>ߊ</w:t>
      </w:r>
      <w:r>
        <w:rPr/>
        <w:t>i�#�C�#=&amp;*!##X�q�S#�#���kZ#}*#</w:t>
      </w:r>
      <w:r>
        <w:rPr>
          <w:rtl w:val="true"/>
        </w:rPr>
        <w:t>מ</w:t>
      </w:r>
      <w:r>
        <w:rPr/>
        <w:t>I��,�)q�ʂ���\#�2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�C�k{�</w:t>
      </w:r>
      <w:r>
        <w:rPr/>
        <w:t>뾻���</w:t>
      </w:r>
      <w:r>
        <w:rPr/>
        <w:t>#u#=��{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]</w:t>
      </w:r>
      <w:r>
        <w:rPr/>
        <w:t>ꦦ</w:t>
      </w:r>
      <w:r>
        <w:rPr/>
        <w:t>M�Q#z1�s#=��3</w:t>
      </w:r>
      <w:r>
        <w:rPr>
          <w:rtl w:val="true"/>
        </w:rPr>
        <w:t>ޓ</w:t>
      </w:r>
      <w:r>
        <w:rPr/>
        <w:t>JN��S#��W$�}��Z[`#�</w:t>
      </w:r>
      <w:r>
        <w:rPr>
          <w:rtl w:val="true"/>
        </w:rPr>
        <w:t>߈</w:t>
      </w:r>
      <w:r>
        <w:rPr/>
        <w:t>��</w:t>
      </w:r>
      <w:r>
        <w:rPr/>
        <w:t>#&amp;�#ɩ</w:t>
        <w:tab/>
        <w:t>z�C#���#�� u��MX��PkN��i@�{YQ��#M��8���</w:t>
      </w:r>
      <w:r>
        <w:rPr>
          <w:rtl w:val="true"/>
        </w:rPr>
        <w:t>ه</w:t>
      </w:r>
      <w:r>
        <w:rPr/>
        <w:t>�</w:t>
      </w:r>
      <w:r>
        <w:rPr/>
        <w:t>[��#Tgz�#z�*�h��hF�#�O6�&amp;��#�8�9��z}�^�+��́ '�N�&lt;5-vz�#82#V�Q�NO�2#r��'���?@kЂ��#�aj0��s��DD0�iY-</w:t>
      </w:r>
      <w:r>
        <w:rPr>
          <w:rtl w:val="true"/>
        </w:rPr>
        <w:t>ۄ</w:t>
      </w:r>
      <w:r>
        <w:rPr/>
        <w:t>1</w:t>
      </w:r>
      <w:r>
        <w:rPr/>
        <w:t>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\#z'(/%G�#z</w:t>
        <w:tab/>
        <w:t>����#/�zM7E#Ao�l�#�t�#D�~Yi/#z</w:t>
        <w:tab/>
        <w:t>�s#=O#���q�(SM�</w:t>
      </w:r>
      <w:r>
        <w:rPr>
          <w:rtl w:val="true"/>
        </w:rPr>
        <w:t>ד</w:t>
      </w:r>
      <w:r>
        <w:rPr/>
        <w:t>#�#��#�]=#�BC�#?՜-#�B�U�0[4N���#�</w:t>
      </w:r>
      <w:r>
        <w:rPr/>
        <w:t>韡��</w:t>
      </w:r>
      <w:r>
        <w:rPr/>
        <w:t>#���#~�R#����3#i�U�0S#�#�#zEj$��7W�</w:t>
      </w:r>
      <w:r>
        <w:rPr>
          <w:rtl w:val="true"/>
        </w:rPr>
        <w:t>ޕ</w:t>
      </w:r>
      <w:r>
        <w:rPr/>
        <w:t>�</w:t>
      </w:r>
      <w:r>
        <w:rPr/>
        <w:t>Ճ^#�4������'@��#���v8</w:t>
      </w:r>
      <w:r>
        <w:rPr/>
        <w:t>֤</w:t>
      </w:r>
      <w:r>
        <w:rPr/>
        <w:t>2Q</w:t>
      </w:r>
      <w:r>
        <w:rPr>
          <w:rtl w:val="true"/>
        </w:rPr>
        <w:t>ޞ</w:t>
      </w:r>
      <w:r>
        <w:rPr/>
        <w:t xml:space="preserve"> </w:t>
      </w:r>
      <w:r>
        <w:rPr/>
        <w:t>n�K���</w:t>
      </w:r>
      <w:r>
        <w:rPr/>
        <w:t>߮�</w:t>
      </w:r>
      <w:r>
        <w:rPr/>
        <w:t>Y�#2�6�H##���;#i�r#��J)�:��a�Ka^q���Ԕ6��Ʀ��u</w:t>
        <w:br/>
        <w:t>#��#(�#]~л�l��}#�EYK#YB�Z�G�nh�7cs8#T�WO#s}</w:t>
      </w:r>
    </w:p>
    <w:p>
      <w:pPr>
        <w:pStyle w:val="PreformattedText"/>
        <w:bidi w:val="0"/>
        <w:jc w:val="left"/>
        <w:rPr/>
      </w:pPr>
      <w:r>
        <w:rPr/>
        <w:t>Sk�###]##�##�Ԇ$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ӂ^</w:t>
        <w:br/>
        <w:t>�4��(2#</w:t>
      </w:r>
      <w:r>
        <w:rPr>
          <w:rtl w:val="true"/>
        </w:rPr>
        <w:t>ؠ</w:t>
      </w:r>
      <w:r>
        <w:rPr/>
        <w:t>n(�;@#�B�Xh��J�gAMx�K��#|��[</w:t>
        <w:br/>
        <w:t>�R�����%�s��^e(k#�.jb'�P�#�G�$Qn8{.#�UYE�Z��U�!��</w:t>
      </w:r>
    </w:p>
    <w:p>
      <w:pPr>
        <w:pStyle w:val="PreformattedText"/>
        <w:bidi w:val="0"/>
        <w:jc w:val="left"/>
        <w:rPr/>
      </w:pPr>
      <w:r>
        <w:rPr/>
        <w:t>z�#Lu4�P���</w:t>
      </w:r>
      <w:r>
        <w:rPr>
          <w:rtl w:val="true"/>
        </w:rPr>
        <w:t>ݬ</w:t>
      </w:r>
      <w:r>
        <w:rPr/>
        <w:t>#Q�#i,խ3#.�#6</w:t>
      </w:r>
      <w:r>
        <w:rPr>
          <w:rtl w:val="true"/>
        </w:rPr>
        <w:t>׌</w:t>
      </w:r>
      <w:r>
        <w:rPr/>
        <w:t>T�A��</w:t>
      </w:r>
      <w:r>
        <w:rPr>
          <w:rtl w:val="true"/>
        </w:rPr>
        <w:t>ڂ</w:t>
      </w:r>
      <w:r>
        <w:rPr/>
        <w:t>T�</w:t>
        <w:br/>
        <w:t>�##-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ͽzy�</w:t>
      </w:r>
      <w:r>
        <w:rPr>
          <w:rtl w:val="true"/>
        </w:rPr>
        <w:t>ߒ֜</w:t>
      </w:r>
      <w:r>
        <w:rPr/>
        <w:t>#���z�;��^��t#'�N/\��;##�1/#z#T� #�:#�q�F(#zk�=5(N#&lt;H#���</w:t>
      </w:r>
      <w:r>
        <w:rPr>
          <w:rtl w:val="true"/>
        </w:rPr>
        <w:t>ߒ</w:t>
      </w:r>
      <w:r>
        <w:rPr/>
        <w:t>���</w:t>
      </w:r>
      <w:r>
        <w:rPr/>
        <w:t>&lt;G�S�#���p�#��2�#��</w:t>
      </w:r>
      <w:r>
        <w:rPr>
          <w:rtl w:val="true"/>
        </w:rPr>
        <w:t>ݩ</w:t>
      </w:r>
      <w:r>
        <w:rPr/>
        <w:t>�</w:t>
      </w:r>
      <w:r>
        <w:rPr/>
        <w:t>#CK</w:t>
      </w:r>
    </w:p>
    <w:p>
      <w:pPr>
        <w:pStyle w:val="PreformattedText"/>
        <w:bidi w:val="0"/>
        <w:jc w:val="left"/>
        <w:rPr/>
      </w:pPr>
      <w:r>
        <w:rPr/>
        <w:t>i�h����##����4�$E3�##wzO�#ƾ@�#�A/�</w:t>
      </w:r>
      <w:r>
        <w:rPr>
          <w:rtl w:val="true"/>
        </w:rPr>
        <w:t>ڡ</w:t>
      </w:r>
      <w:r>
        <w:rPr/>
        <w:t>'#�*+�(�:�V��#����#��t!�ZS#b���N��թ��o#�#2v�z�S^aI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0/#z�tGB3g��#zÕf��6L#'}����#���&lt;G��#�&gt;��N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Ѽk�x�FEn��%���M0�##��-�yAoC�g�</w:t>
        <w:tab/>
        <w:t>N#Oll�G�#�o3�#:��!#C6МZv �&gt;�1лCV�X��AO�[�##�#�,�eA/�</w:t>
        <w:tab/>
        <w:t>�#c/�v#�{����#�,��#�3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/hPrJ��*k�0�N�@/hP��#z�K�͎�#�i0��;��ĺK�#�}E�J[���MK�#��{��#�j�����E</w:t>
      </w:r>
      <w:r>
        <w:rPr/>
        <w:t>݂�</w:t>
      </w:r>
      <w:r>
        <w:rPr/>
        <w:t>?��?�i�#@# e��~`TS�{���}Ѓ�</w:t>
        <w:br/>
        <w:t>#���#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##z���Ʉ�#�Ȑ#��v��6�#�6��NO�y�;=O</w:t>
      </w:r>
    </w:p>
    <w:p>
      <w:pPr>
        <w:pStyle w:val="PreformattedText"/>
        <w:bidi w:val="0"/>
        <w:jc w:val="left"/>
        <w:rPr/>
      </w:pPr>
      <w:r>
        <w:rPr/>
        <w:t>D"ʁ�o� �#z#�����##oO;3Q�|�g����D��^�</w:t>
        <w:br/>
        <w:t>�#P-i#�*����##=#�##z����#</w:t>
        <w:br/>
        <w:t>\��</w:t>
      </w:r>
      <w:r>
        <w:rPr/>
        <w:t>ٔ</w:t>
      </w:r>
      <w:r>
        <w:rPr/>
        <w:t>##e#��#z��SB����K(�oK�</w:t>
      </w:r>
      <w:r>
        <w:rPr/>
        <w:t>֦�</w:t>
      </w:r>
      <w:r>
        <w:rPr/>
        <w:t>#n�#</w:t>
        <w:br/>
        <w:t>��y*#�#L�SUS�#�a��tu=�u��w�;=Us`�a�NO�E�[�����6|</w:t>
        <w:br/>
        <w:t>#O�oK�'�6�*��0�#�&lt;�-�z�^7�</w:t>
      </w:r>
      <w:r>
        <w:rPr>
          <w:rtl w:val="true"/>
        </w:rPr>
        <w:t>ت</w:t>
      </w:r>
      <w:r>
        <w:rPr/>
        <w:t>�</w:t>
      </w:r>
      <w:r>
        <w:rPr/>
        <w:t>��z��#�'�[&lt;=U�#�##�#ՌMŖV�u�e�G�#¢5&amp;����E#](Flb���͠�4:V�N�#�`(��v_��J8�b#e���?�ҷ#��G����i1O��S/�@#{�tq#���#̐��H'�-���*���&lt;w�{^r�m���?,�#P{�#--RH��#p#=�!s�Q#��W�N��#Cu�)�PВ&amp;#d�#����V���"Ҵa�#,��"ND�Q(��)jAo��#�H�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U�</w:t>
        <w:tab/>
        <w:t>#�#7�#]W����&lt;�&amp;����"��c�;�y*�i5L�4z�n��#z��#ä��@O�"S�X�7N��d</w:t>
      </w:r>
      <w:r>
        <w:rPr/>
        <w:t>٘</w:t>
      </w:r>
      <w:r>
        <w:rPr/>
        <w:t>#3��#;��+#p�wl�x�����-�6Q��I�j�b#R��Q�S</w:t>
        <w:tab/>
        <w:t>#�0�#��S#�)|L��,#�Ӏ���y5��#�)</w:t>
      </w:r>
      <w:r>
        <w:rPr>
          <w:rtl w:val="true"/>
        </w:rPr>
        <w:t>ײ</w:t>
      </w:r>
      <w:r>
        <w:rPr/>
        <w:t>�</w:t>
      </w:r>
      <w:r>
        <w:rPr/>
        <w:t>p�6U���</w:t>
      </w:r>
      <w:r>
        <w:rPr/>
        <w:t>䞻</w:t>
      </w:r>
      <w:r>
        <w:rPr/>
        <w:t>M�1#=#��#=u�W</w:t>
        <w:tab/>
        <w:t>.���US��#�&lt;5�I�#'�S��D�0n�#�p�`^�^"!���L�Ba���#�#ɝ</w:t>
        <w:br/>
        <w:t>L�#�LJ:(�#�y�F6y�UK���vz��z*|r#�#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#��C</w:t>
      </w:r>
      <w:r>
        <w:rPr/>
        <w:t>߽</w:t>
      </w:r>
      <w:r>
        <w:rPr/>
        <w:t>Y���t��#Fj~�m2 P1`R#Y��##�#&amp;�#��z#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.�#z��#�#�#</w:t>
      </w:r>
      <w:r>
        <w:rPr/>
        <w:t>詳</w:t>
      </w:r>
      <w:r>
        <w:rPr/>
        <w:t>)�ac@�N5����#�R</w:t>
        <w:tab/>
        <w:t>1T3L��#K#u�l"�9Y��i��.:Ƥ#�zk����é�t�Հ^#R;#�$#zj��R���</w:t>
        <w:br/>
        <w:t>�29�3�T#l�##���#</w:t>
        <w:br/>
        <w:t>#���</w:t>
        <w:br/>
        <w:t>��&amp;�(Aψy9vz��D##G#�'�O�#z�T�g�U�#z7I&gt;D(/#��I3񕄮��t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ō+��������#��#]</w:t>
        <w:tab/>
        <w:t>zF� $Ы#�tz�#ԟ#6�Y�#���N�Q#=�F{|Ԁ^�p�^nr(xI��:���##�=T����M�U��#��^x��E�D!�Ҙv�#z�&gt;�</w:t>
      </w:r>
      <w:r>
        <w:rPr>
          <w:rtl w:val="true"/>
        </w:rPr>
        <w:t>ܠ</w:t>
      </w:r>
      <w:r>
        <w:rPr/>
        <w:t>��</w:t>
      </w:r>
      <w:r>
        <w:rPr/>
        <w:t>W��#�Cj&gt;�0/�N�##c��]#������$�i�&gt;�U</w:t>
        <w:tab/>
        <w:t>zF=�#A���##�1M=*$`3#z�?C6�{#�##�;�.GF#Ǐ1ջFrM"�+�X5&amp;�`W��#��;#�M�#�#�y�@/d,�R#\q��#�vM�wz*�6���;#z᫙#��-j�����%�Uyӓ</w:t>
      </w:r>
      <w:r>
        <w:rPr>
          <w:rtl w:val="true"/>
        </w:rPr>
        <w:t>޿</w:t>
      </w:r>
      <w:r>
        <w:rPr/>
        <w:t>�</w:t>
      </w:r>
      <w:r>
        <w:rPr/>
        <w:t>à��VP�R��J�3�f�#A��VS@</w:t>
      </w:r>
      <w:r>
        <w:rPr/>
        <w:t>柝</w:t>
      </w:r>
      <w:r>
        <w:rPr/>
        <w:t>e#�O�46#zwNRu�f�e#�S#��}mb 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v&amp;�#2;��q�d3��ȮH+�M��&lt;#���##��#�H</w:t>
      </w:r>
    </w:p>
    <w:p>
      <w:pPr>
        <w:pStyle w:val="PreformattedText"/>
        <w:bidi w:val="0"/>
        <w:jc w:val="left"/>
        <w:rPr/>
      </w:pPr>
      <w:r>
        <w:rPr/>
        <w:t>R7�S�w��\��mx�z�&lt;q</w:t>
        <w:tab/>
        <w:t>�#1/�N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�</w:t>
      </w:r>
      <w:r>
        <w:rPr/>
        <w:t>௢</w:t>
      </w:r>
      <w:r>
        <w:rPr/>
        <w:t>#h:�y��#=�#�d�6*S;�L#�$#e��&lt;�;-�#M#C��#�##�,���#���=#��"�#��H�Tj����I*\�3�yo(1�H�0#M#�d��&gt;�)\|l������G&amp;�=R7��&amp;��z{T�#�̠w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~u�</w:t>
      </w:r>
      <w:r>
        <w:rPr/>
        <w:t>驺</w:t>
      </w:r>
      <w:r>
        <w:rPr/>
        <w:t>#E�-�#�d#ob��$��l������#*T�#���#a#YM�"Iu,�#��+�dZ���###�#�#}�N##z��0O�#�#�g#�By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%�#b�F��v�M</w:t>
        <w:br/>
        <w:t>Cc^��^�ʃ�AO�ɺn��B��dH%���#��ļ5���k�Y�~v#�j�</w:t>
      </w:r>
      <w:r>
        <w:rPr>
          <w:rtl w:val="true"/>
        </w:rPr>
        <w:t>ش</w:t>
      </w:r>
      <w:r>
        <w:rPr/>
        <w:t>��</w:t>
      </w:r>
      <w:r>
        <w:rPr/>
        <w:t>#��#dF�L|��</w:t>
      </w:r>
      <w:r>
        <w:rPr>
          <w:rtl w:val="true"/>
        </w:rPr>
        <w:t>ב</w:t>
      </w:r>
      <w:r>
        <w:rPr/>
        <w:t>(#AW�#���:�j</w:t>
      </w:r>
      <w:r>
        <w:rPr/>
        <w:t>֕ ����</w:t>
      </w:r>
      <w:r>
        <w:rPr/>
        <w:t>Ԗ;&lt;#�t#��N��#�#�@ψy#л+#�X#�x#�{qS�#.#�M#/@��#�N#</w:t>
        <w:br/>
        <w:t>wͺ\L</w:t>
        <w:br/>
        <w:t>�d1oOs��#Q�6K</w:t>
        <w:br/>
        <w:t>�r~��No�);##�SS���d@�#�I��#z�#!�UįD</w:t>
      </w:r>
    </w:p>
    <w:p>
      <w:pPr>
        <w:pStyle w:val="PreformattedText"/>
        <w:bidi w:val="0"/>
        <w:jc w:val="left"/>
        <w:rPr/>
      </w:pPr>
      <w:r>
        <w:rPr/>
        <w:t>:�Ql2�8�n��U&amp;%</w:t>
      </w:r>
      <w:r>
        <w:rPr/>
        <w:t>葠</w:t>
      </w:r>
      <w:r>
        <w:rPr/>
        <w:t>7}i8�c�yon�x #`q;a,�#��</w:t>
        <w:tab/>
        <w:t>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�0db�k��]�o#�6��#z�#^#��;�!��)����i���#�H�#�zUU�ʙQcЛ�ѱ+�W�wAI#��R+[X��4E1J�#��#</w:t>
      </w:r>
    </w:p>
    <w:p>
      <w:pPr>
        <w:pStyle w:val="PreformattedText"/>
        <w:bidi w:val="0"/>
        <w:jc w:val="left"/>
        <w:rPr/>
      </w:pPr>
      <w:r>
        <w:rPr/>
        <w:t>zDl:��#�T�}�###�#Q�sp�&amp;#;�C</w:t>
        <w:tab/>
        <w:t>B\#�5�$�#hv��dz��S#�#���(�k�#.�5��q*[dP#����pW����7��/�aP2���</w:t>
        <w:tab/>
        <w:t>=�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iu\��j#�#0�#z���$�]���"��^</w:t>
      </w:r>
      <w:r>
        <w:rPr>
          <w:rtl w:val="true"/>
        </w:rPr>
        <w:t>ޠ</w:t>
      </w:r>
      <w:r>
        <w:rPr/>
        <w:t>�</w:t>
      </w:r>
      <w:r>
        <w:rPr/>
        <w:t>,(#��#�h#�#��g�V���[�.T94dI&amp;#��j#d�h%'�y�G��M#����L���w#e%U%=��Ij��-��([�O[$��G��T��#�#�d&lt;q�_0,�#����yy+��ˌ#��#"�'&amp;��#z</w:t>
      </w:r>
      <w:r>
        <w:rPr>
          <w:rtl w:val="true"/>
        </w:rPr>
        <w:t>ޣ</w:t>
      </w:r>
      <w:r>
        <w:rPr/>
        <w:t>�</w:t>
      </w:r>
      <w:r>
        <w:rPr/>
        <w:t>Ψ��4|=#��7.�r�(u69p�ч�fb�E�Ga�#�&lt;oE�$</w:t>
      </w:r>
      <w:r>
        <w:rPr>
          <w:rtl w:val="true"/>
        </w:rPr>
        <w:t>ݿ</w:t>
      </w:r>
      <w:r>
        <w:rPr/>
        <w:t>gx�T�h�E��</w:t>
        <w:tab/>
        <w:t>z���R-iE�#�E��*�G*/�o�</w:t>
      </w:r>
      <w:r>
        <w:rPr/>
        <w:t>٨</w:t>
      </w:r>
      <w:r>
        <w:rPr/>
        <w:t>�</w:t>
      </w:r>
      <w:r>
        <w:rPr/>
        <w:t>F��#EB\c��8�l�Q#z\�#�#�#�#y2�#=2#��_{�K#!�7yӰ��2�G:�#�##�#�xu=M�9�#�������#��Gb##z���#Q����yAϻqN#Y�ky�1#R#z��&lt;7�q��#L�C##Ev���3]##'�c�/</w:t>
        <w:tab/>
        <w:t>��</w:t>
      </w:r>
      <w:r>
        <w:rPr>
          <w:rtl w:val="true"/>
        </w:rPr>
        <w:t>ﵣ</w:t>
      </w:r>
      <w:r>
        <w:rPr/>
        <w:t>)X'�˦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i�c���Ws@��#����;�#���^2�ZF�[$Q� ��#o�tG�V���2�t0�\��������KmB��#o:S�M'ʘU#�B�37�#&lt;.Z#v�4</w:t>
      </w:r>
      <w:r>
        <w:rPr>
          <w:rtl w:val="true"/>
        </w:rPr>
        <w:t>܏</w:t>
      </w:r>
      <w:r>
        <w:rPr/>
        <w:t>0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MV��#</w:t>
        <w:br/>
        <w:t>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J��G�?gv�5��5�6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$�H(#�#�#7�lj�y+���+</w:t>
      </w:r>
      <w:r>
        <w:rPr>
          <w:rtl w:val="true"/>
        </w:rPr>
        <w:t>ݸ</w:t>
      </w:r>
      <w:r>
        <w:rPr/>
        <w:t>}�</w:t>
        <w:br/>
        <w:t>R@Y4#��H^�#�V���0vwz����]s��T����_Y5#</w:t>
        <w:tab/>
        <w:t>.�#���"#z�CU#o��9ƕd�$Z@uj�$I��W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�45���9�z�#�������k��#�]ex�*#C#�I�.`B&lt;�#�l���tt�c:#��L90���#_��#$7s�"YC#Q�#��</w:t>
      </w:r>
      <w:r>
        <w:rPr>
          <w:rtl w:val="true"/>
        </w:rPr>
        <w:t>޿������</w:t>
      </w:r>
      <w:r>
        <w:rPr/>
        <w:t>1</w:t>
      </w:r>
      <w:r>
        <w:rPr>
          <w:rtl w:val="true"/>
        </w:rPr>
        <w:t>��</w:t>
      </w:r>
      <w:r>
        <w:rPr>
          <w:rtl w:val="true"/>
        </w:rPr>
        <w:t>ض</w:t>
      </w:r>
      <w:r>
        <w:rPr/>
        <w:t>n=�i8��#=�!"�B)9î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$ur��P#1%YGO|##PZi�+����#����c�B�v0JV��5#��5#�#�cI[yb&gt;�NP��#�К�</w:t>
      </w:r>
    </w:p>
    <w:p>
      <w:pPr>
        <w:pStyle w:val="PreformattedText"/>
        <w:bidi w:val="0"/>
        <w:jc w:val="left"/>
        <w:rPr/>
      </w:pPr>
      <w:r>
        <w:rPr/>
        <w:t>#�Ъ%]��R#'�#j#z�Ȇq�H�#�z&lt;��[A�p�UZ�^�U\6Pj�a4P3�3Y,�R�##�2P���&lt;���*A��#.�#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6vQ�2&gt;�j`��~#�v�+A�Qqe�R#'�#j#z:S�H;g##K�F�5'}�R[͖�W[��K</w:t>
      </w:r>
    </w:p>
    <w:p>
      <w:pPr>
        <w:pStyle w:val="PreformattedText"/>
        <w:bidi w:val="0"/>
        <w:jc w:val="left"/>
        <w:rPr/>
      </w:pPr>
      <w:r>
        <w:rPr/>
        <w:t>4�#j#ztx�{#���jA&amp;d@���J�s�[Y���ɨ���#g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�6�Й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ÙAY��@���F#�#�a{��@�/X��@�#�B�]�F\sFP�!B#�p-�#(5Ј#�#�u#��#k�*##r�#�kIRj��@�#N#v�W��!@K_b�։�#��_q҅���9TdA�OIVj��@���A���*\�!C�� �F}C��t�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4P4�%CG}��{G�&lt;p�</w:t>
      </w:r>
      <w:r>
        <w:rPr>
          <w:rtl w:val="true"/>
        </w:rPr>
        <w:t>׋</w:t>
      </w:r>
      <w:r>
        <w:rPr/>
        <w:t>���</w:t>
      </w:r>
      <w:r>
        <w:rPr/>
        <w:t>O�</w:t>
        <w:br/>
        <w:t>p�6t �#��k���+5Pj�ԀI#E�^,H�{?#����m�O7�##���t#e)5Pj�Ԁ�#</w:t>
        <w:br/>
        <w:t>#�J8��^{�x�?W�##�4�T7�#Ԕͳ�#ʚ�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(#�"+���+�h`2#և��*���m(����@��S[#���#B]���#��G!�̋&gt;##�#</w:t>
        <w:tab/>
        <w:t>�</w:t>
        <w:tab/>
        <w:t>�RIWj��@���#�#�0j�daVG��/(!^#d��!#.�a�f�kIWj���)��#A����&lt;�C&lt;�{�;%�#Ŀ?E5&gt;SP�#�.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5��@q���Y�#�&lt;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�FM���.5Pj��@</w:t>
      </w:r>
    </w:p>
    <w:p>
      <w:pPr>
        <w:pStyle w:val="PreformattedText"/>
        <w:bidi w:val="0"/>
        <w:jc w:val="left"/>
        <w:rPr/>
      </w:pPr>
      <w:r>
        <w:rPr/>
        <w:t>AOe��o�`�!#)###+�f�iIWj���)���vz[��ւx��Tt)�&gt;!�Q"E�4��#�4�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� �;*ys��iH�^����#�f}jS�CIWj�����b@o�T�|]�*�e���N"�"5"��ɂ~*#h��R#�#h</w:t>
      </w:r>
    </w:p>
    <w:p>
      <w:pPr>
        <w:pStyle w:val="PreformattedText"/>
        <w:bidi w:val="0"/>
        <w:jc w:val="left"/>
        <w:rPr/>
      </w:pPr>
      <w:r>
        <w:rPr/>
        <w:t>؁</w:t>
      </w:r>
      <w:r>
        <w:rPr/>
        <w:t>^=�� #oY�"V��#�29I+</w:t>
      </w:r>
      <w:r>
        <w:rPr>
          <w:rtl w:val="true"/>
        </w:rPr>
        <w:t>ݐ</w:t>
      </w:r>
      <w:r>
        <w:rPr/>
        <w:t>&amp;ͻ�q-5`�#&amp;I�#/��D���v*�##z*��V#��}�k�&gt;!M���#4�#</w:t>
      </w:r>
      <w:r>
        <w:rPr>
          <w:rtl w:val="true"/>
        </w:rPr>
        <w:t>ޡ</w:t>
      </w:r>
      <w:r>
        <w:rPr/>
        <w:t>45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}��[#�</w:t>
      </w:r>
      <w:r>
        <w:rPr/>
        <w:t>ܽ</w:t>
      </w:r>
      <w:r>
        <w:rPr/>
        <w:t>x��9O-�?q�%/,(f�7�v�?�.93���A�A#X�2�#X2�]#V,��wf2�и�`�#�.#5���̷�\��#g��-�}�wz*��Uo+ě��#��!�'#�</w:t>
      </w:r>
      <w:r>
        <w:rPr>
          <w:rtl w:val="true"/>
        </w:rPr>
        <w:t>ߥ</w:t>
      </w:r>
      <w:r>
        <w:rPr/>
        <w:t>{���E�m/�#W2�#p�3k�L-vL��sOh��2N���sz:t���#�Ξ�n�-</w:t>
      </w:r>
      <w:r>
        <w:rPr>
          <w:rtl w:val="true"/>
        </w:rPr>
        <w:t>׾</w:t>
      </w:r>
      <w:r>
        <w:rPr/>
        <w:t>�</w:t>
      </w:r>
      <w:r>
        <w:rPr/>
        <w:t>V^�l��#=�#&gt;�p#0�ѱ��"X'�1Q���L�+��D��#</w:t>
      </w:r>
      <w:r>
        <w:rPr>
          <w:rtl w:val="true"/>
        </w:rPr>
        <w:t>ٮ</w:t>
      </w:r>
      <w:r>
        <w:rPr/>
        <w:t>�</w:t>
      </w:r>
      <w:r>
        <w:rPr/>
        <w:t>#:#�EqTF�n=�C+��</w:t>
      </w:r>
      <w:r>
        <w:rPr>
          <w:rtl w:val="true"/>
        </w:rPr>
        <w:t>ת</w:t>
      </w:r>
      <w:r>
        <w:rPr/>
        <w:t>#�/H�ͨե�Ч</w:t>
        <w:tab/>
        <w:t>g��s#^�[Y#�ͻ�Ϻp�9�oZB</w:t>
      </w:r>
      <w:r>
        <w:rPr>
          <w:rtl w:val="true"/>
        </w:rPr>
        <w:t>ܔ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�T#d�Ys(�R�</w:t>
        <w:tab/>
        <w:tab/>
        <w:t>�w&lt;�y#�����nC��S�c�&gt;��J&lt;#��#���1��K��r���.L#��</w:t>
      </w:r>
      <w:r>
        <w:rPr>
          <w:rtl w:val="true"/>
        </w:rPr>
        <w:t>ﳀ</w:t>
      </w:r>
      <w:r>
        <w:rPr>
          <w:rtl w:val="true"/>
        </w:rPr>
        <w:t>|#��#�:@�##��</w:t>
      </w:r>
      <w:r>
        <w:rPr/>
        <w:t>7</w:t>
      </w:r>
      <w:r>
        <w:rPr/>
        <w:t>K^�:R##��#w</w:t>
      </w:r>
      <w:r>
        <w:rPr>
          <w:rtl w:val="true"/>
        </w:rPr>
        <w:t>ض</w:t>
      </w:r>
      <w:r>
        <w:rPr/>
        <w:t>r&gt;7d2�#R����&amp;_�z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�#!W#��d.�r;��*�D]0$&lt;��##�e'���`j#�Ԯ#�a8H���y#��&lt;#�]�#�C�GX�O�</w:t>
      </w:r>
      <w:r>
        <w:rPr>
          <w:rtl w:val="true"/>
        </w:rPr>
        <w:t>ܬ</w:t>
      </w:r>
      <w:r>
        <w:rPr/>
        <w:t xml:space="preserve"> </w:t>
      </w:r>
      <w:r>
        <w:rPr/>
        <w:t>#;J4/1��8��y�\�*`��</w:t>
        <w:tab/>
        <w:t>�#{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{w</w:t>
      </w:r>
    </w:p>
    <w:p>
      <w:pPr>
        <w:pStyle w:val="PreformattedText"/>
        <w:bidi w:val="0"/>
        <w:jc w:val="left"/>
        <w:rPr/>
      </w:pPr>
      <w:r>
        <w:rPr/>
        <w:t>E#6#�gR����_h����Θ��q���#�S#v�##5м"9�#��y�###�y��#5#�#���#mp�u�9��#4d����#N-��#�)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2�N#�#l?2�l$��p�#�fh85ã����1#�a#</w:t>
      </w:r>
      <w:r>
        <w:rPr/>
        <w:t>۟</w:t>
      </w:r>
      <w:r>
        <w:rPr/>
        <w:t>yFl#</w:t>
      </w:r>
      <w:r>
        <w:rPr/>
        <w:t>墌���</w:t>
      </w:r>
      <w:r>
        <w:rPr/>
        <w:br/>
        <w:t>e#</w:t>
      </w:r>
      <w:r>
        <w:rPr/>
        <w:t>٬</w:t>
      </w:r>
      <w:r>
        <w:rPr/>
        <w:t>��</w:t>
      </w:r>
      <w:r>
        <w:rPr/>
        <w:t>#���##y�:a#x##�2n���(�y�T��#</w:t>
      </w:r>
      <w:r>
        <w:rPr>
          <w:rtl w:val="true"/>
        </w:rPr>
        <w:t>ت</w:t>
      </w:r>
      <w:r>
        <w:rPr/>
        <w:t>�</w:t>
      </w:r>
      <w:r>
        <w:rPr/>
        <w:t>ϱ�Ɯ�###�����NLQ+1�� n��G#��.:�h!-ki4wz�#�%v�</w:t>
        <w:br/>
        <w:t>;h�P#)�YV�`#�k�q?nl�&amp;}xN�%�{S��3�i#C��#zURʸ#�%&lt;�K]�#�</w:t>
        <w:br/>
        <w:t>�#�A�a�t�swU�!s���Hn�#ξ#R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�#�YH��G��B���#��#!�#�^��r�##�o(ʧBwː��h������ZRm�&amp;#��#C���w�!���Fp���BʂC�E�]�V#�L��</w:t>
      </w:r>
      <w:r>
        <w:rPr>
          <w:rtl w:val="true"/>
        </w:rPr>
        <w:t>ۓ</w:t>
      </w:r>
      <w:r>
        <w:rPr/>
        <w:t>�</w:t>
      </w:r>
      <w:r>
        <w:rPr/>
        <w:t>#��&amp;K#Gx��#��#���&lt;�A�):���#�e���7��MQ#��#`M��9)�M#�M(�</w:t>
        <w:br/>
        <w:t>�LL&lt;�*'��#�u.</w:t>
      </w:r>
      <w:r>
        <w:rPr>
          <w:rtl w:val="true"/>
        </w:rPr>
        <w:t>ڞ</w:t>
      </w:r>
      <w:r>
        <w:rPr/>
        <w:t>�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"TQ�#�%3W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�%�#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K�#��Y2~#���rkř</w:t>
        <w:tab/>
        <w:t>�#X�#��</w:t>
        <w:tab/>
        <w:t>�H���#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)�N��M�a.!���XZ�.#�|��?������K��`#]&lt;#�c#z#�o5#�#H)��'��m�9#\fէ���Z��,{�#Z�O��#-�##����v�:*�##6i��#8�g&gt;��##� ��v����s���H:��"W�#Yy^��#�##л#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�#w�[��u�</w:t>
      </w:r>
      <w:r>
        <w:rPr>
          <w:rtl w:val="true"/>
        </w:rPr>
        <w:t>گ</w:t>
      </w:r>
      <w:r>
        <w:rPr/>
        <w:t>���</w:t>
      </w:r>
      <w:r>
        <w:rPr/>
        <w:t>AI�#�Yk�L��h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%��#w#�t_Et4��#=��#�2B���g&lt;�f��Ѱj#"K��#^,{�&lt;�7�"#���e{���JA8�֍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X�</w:t>
      </w:r>
      <w:r>
        <w:rPr>
          <w:rtl w:val="true"/>
        </w:rPr>
        <w:t>؜</w:t>
      </w:r>
      <w:r>
        <w:rPr/>
        <w:t>�</w:t>
      </w:r>
      <w:r>
        <w:rPr/>
        <w:t>n��ӛ�~8&gt;J|�yS�.�</w:t>
      </w:r>
      <w:r>
        <w:rPr>
          <w:rtl w:val="true"/>
        </w:rPr>
        <w:t>ڌ</w:t>
      </w:r>
      <w:r>
        <w:rPr/>
        <w:t>##�#O��L#�#�\��I���X�3,x��',xy�1V6I@�M7#�(i�(��#��3#&gt;��d�b�µ�&amp;��#z1�##�)_Y^U�#��O�g+��/�.�G���&lt;���#�#��#�NX#E�i��iT���|l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(�#�Ȉ�~�#ł~GT</w:t>
      </w:r>
    </w:p>
    <w:p>
      <w:pPr>
        <w:pStyle w:val="PreformattedText"/>
        <w:bidi w:val="0"/>
        <w:jc w:val="left"/>
        <w:rPr/>
      </w:pPr>
      <w:r>
        <w:rPr/>
        <w:t>8�#A�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n�#5���~��##��yμIC�#wЋY����n���#��gUe#z���0�Q*h��#1��a�#�#��X+n���}��FZaˌ)���#�\��4�6�N�^V+�\�&gt;y�##F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}�]4�`L�</w:t>
      </w:r>
    </w:p>
    <w:p>
      <w:pPr>
        <w:pStyle w:val="PreformattedText"/>
        <w:bidi w:val="0"/>
        <w:jc w:val="left"/>
        <w:rPr/>
      </w:pPr>
      <w:r>
        <w:rPr/>
        <w:tab/>
        <w:t>���э�i�)wЋ}U�IGR�}L�r�S#e#z#k�s</w:t>
      </w:r>
    </w:p>
    <w:p>
      <w:pPr>
        <w:pStyle w:val="PreformattedText"/>
        <w:bidi w:val="0"/>
        <w:jc w:val="left"/>
        <w:rPr/>
      </w:pPr>
      <w:r>
        <w:rPr/>
        <w:t>4+�#�yq=��1VG�`R(*n�Xyb�`j�&gt;G��#b��L�ã,#��՝"�Q��@���`�#2HլI#&gt;�#��󴝆�v�0~3�It#�xJ�s0�H��</w:t>
        <w:tab/>
      </w:r>
      <w:r>
        <w:rPr>
          <w:rtl w:val="true"/>
        </w:rPr>
        <w:t>ذ</w:t>
      </w:r>
      <w:r>
        <w:rPr/>
        <w:t>�</w:t>
      </w:r>
      <w:r>
        <w:rPr/>
        <w:t>t'1Tv��F�@��#c�^n��7����N�&amp;�"�VvX�2�i�w�#�#��l��q;#��@�##�+</w:t>
        <w:br/>
        <w:t>X8##d���#��##A����#p}A#���o�y&gt;i#��</w:t>
        <w:br/>
        <w:t>z���#8u!�'��+�*#�#�#=6�#��L�Z��t+g����#Q��:u#SƼ���;2�r#�vG</w:t>
      </w:r>
      <w:r>
        <w:rPr/>
        <w:t>揠���</w:t>
      </w:r>
      <w:r>
        <w:rPr/>
        <w:t>#�^��}'�;h�##^{y�#�#��k�,��a�c|I{�X��͆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6#0l#�=�\n#�Hl{�2��-_�e��#z</w:t>
        <w:tab/>
        <w:t>�#�)��A�$(##��#{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Ƶ��т</w:t>
      </w:r>
      <w:r>
        <w:rPr/>
        <w:t>֙�</w:t>
      </w:r>
      <w:r>
        <w:rPr/>
        <w:t>#����P�͌$M�Mf\</w:t>
        <w:tab/>
        <w:t>��Q#4��D̥�</w:t>
      </w:r>
      <w:r>
        <w:rPr>
          <w:rtl w:val="true"/>
        </w:rPr>
        <w:t>ݑ�</w:t>
      </w:r>
      <w:r>
        <w:rPr/>
        <w:t>9</w:t>
      </w:r>
      <w:r>
        <w:rPr/>
        <w:t>�.�%�CY�A�Ԁ^KӐI�o�s�s��&gt;�}�</w:t>
      </w:r>
    </w:p>
    <w:p>
      <w:pPr>
        <w:pStyle w:val="PreformattedText"/>
        <w:bidi w:val="0"/>
        <w:jc w:val="left"/>
        <w:rPr/>
      </w:pPr>
      <w:r>
        <w:rPr/>
        <w:t>7L���=�&lt;���0շ#�w{fe{f�̀#�9&gt;#�QD�k</w:t>
      </w:r>
      <w:r>
        <w:rPr>
          <w:rtl w:val="true"/>
        </w:rPr>
        <w:t>ڱ</w:t>
      </w:r>
      <w:r>
        <w:rPr/>
        <w:t>����</w:t>
      </w:r>
      <w:r>
        <w:rPr/>
        <w:t>HM3�</w:t>
      </w:r>
    </w:p>
    <w:p>
      <w:pPr>
        <w:pStyle w:val="PreformattedText"/>
        <w:bidi w:val="0"/>
        <w:jc w:val="left"/>
        <w:rPr/>
      </w:pPr>
      <w:r>
        <w:rPr/>
        <w:t>w��Gu����##�8n��~+����</w:t>
        <w:br/>
        <w:t>-#</w:t>
        <w:tab/>
        <w:t>z</w:t>
      </w:r>
      <w:r>
        <w:rPr>
          <w:rtl w:val="true"/>
        </w:rPr>
        <w:t>ם</w:t>
      </w:r>
      <w:r>
        <w:rPr/>
        <w:t>##u?�&lt;&lt;A�d�^$�&gt;#��L��#�����#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�3#cA�#�##�</w:t>
        <w:br/>
        <w:t>�c,v&gt;#�ifh�+��##�F�)�#s�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�(�^��t%,�#�c���#��%##ʇ&amp;�#f���m#F-</w:t>
      </w:r>
      <w:r>
        <w:rPr>
          <w:rtl w:val="true"/>
        </w:rPr>
        <w:t>ئ</w:t>
      </w:r>
      <w:r>
        <w:rPr/>
        <w:t xml:space="preserve"> </w:t>
      </w:r>
      <w:r>
        <w:rPr/>
        <w:t>##�/#/Ы#</w:t>
      </w:r>
      <w:r>
        <w:rPr/>
        <w:t>֚</w:t>
      </w:r>
      <w:r>
        <w:rPr/>
        <w:t>6w������;���9hj�Lx&gt;#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z�###��</w:t>
        <w:tab/>
        <w:t>!�2�Ae#�+4��B��[�$f</w:t>
      </w:r>
      <w:r>
        <w:rPr>
          <w:rtl w:val="true"/>
        </w:rPr>
        <w:t>ރ</w:t>
      </w:r>
      <w:r>
        <w:rPr/>
        <w:t>�</w:t>
      </w:r>
      <w:r>
        <w:rPr/>
        <w:t>=�##w�&gt;��#"�</w:t>
      </w:r>
      <w:r>
        <w:rPr>
          <w:rtl w:val="true"/>
        </w:rPr>
        <w:t>م</w:t>
      </w:r>
      <w:r>
        <w:rPr/>
        <w:t>�</w:t>
      </w:r>
      <w:r>
        <w:rPr/>
        <w:t>^�=ԇ��!�b#y{�3�#F�#=&amp;��3�#bl�E��T�]R��Q�e#$AD��{���=�f�</w:t>
      </w:r>
      <w:r>
        <w:rPr>
          <w:rtl w:val="true"/>
        </w:rPr>
        <w:t>ם</w:t>
      </w:r>
      <w:r>
        <w:rPr/>
        <w:t>��</w:t>
      </w:r>
      <w:r>
        <w:rPr/>
        <w:t>ʮ�tH�?##z�#o��?#���S;�cC�0�Jg3��l���\XY06�^Z�v�T���]#}z��k�#zV��b\# �5�eb1��#�@�.��#=�I�fbe�?��##r��#�i�e��#k�ʃ8YZ�0��H���f#Y��a�@W��#H���cz�"K��###�;�</w:t>
      </w:r>
      <w:r>
        <w:rPr>
          <w:rtl w:val="true"/>
        </w:rPr>
        <w:t>֐</w:t>
      </w:r>
      <w:r>
        <w:rPr/>
        <w:t>�</w:t>
      </w:r>
      <w:r>
        <w:rPr/>
        <w:t>;d�G�Vz#4E�+#�=:�#m#l</w:t>
        <w:tab/>
        <w:t>z</w:t>
      </w:r>
      <w:r>
        <w:rPr/>
        <w:t>雥�</w:t>
      </w:r>
      <w:r>
        <w:rPr/>
        <w:t>#ѝ��#'#z����3$�A�X�§z#��3+#���B3���7%Z�#h��B��#�/a#��.Js����������/e�aX###V#gz򈨧#</w:t>
      </w:r>
      <w:r>
        <w:rPr/>
        <w:t>㦊</w:t>
      </w:r>
      <w:r>
        <w:rPr/>
        <w:t>%��#@�###�J�#0��DB#�����[�*�6�#=�&lt;##=</w:t>
      </w:r>
      <w:r>
        <w:rPr/>
        <w:t>锈</w:t>
      </w:r>
      <w:r>
        <w:rPr/>
        <w:t>##��#�EJ#F�]+��#�c.^r�^�6#�r@�h#</w:t>
        <w:br/>
        <w:t>s�O�##H&amp;�&lt;�#m{s�T</w:t>
      </w:r>
      <w:r>
        <w:rPr>
          <w:rtl w:val="true"/>
        </w:rPr>
        <w:t>ږ</w:t>
      </w:r>
      <w:r>
        <w:rPr/>
        <w:t>�</w:t>
      </w:r>
      <w:r>
        <w:rPr/>
        <w:t>BH*VJ� ̊#oI�B&gt;�qn��B#��ǘ�i��T�]Y#�R#�8��#�</w:t>
        <w:tab/>
        <w:t>%?H��%�</w:t>
      </w:r>
    </w:p>
    <w:p>
      <w:pPr>
        <w:pStyle w:val="PreformattedText"/>
        <w:bidi w:val="0"/>
        <w:jc w:val="left"/>
        <w:rPr/>
      </w:pPr>
      <w:r>
        <w:rPr/>
        <w:t>9D+ �AS'"#@#J�B�#�m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.#yA/2a�ƞ#��#.Z�b;��#�-##I�H'�J��H�</w:t>
      </w:r>
      <w:r>
        <w:rPr>
          <w:rtl w:val="true"/>
        </w:rPr>
        <w:t>܏</w:t>
      </w:r>
      <w:r>
        <w:rPr/>
        <w:t>�</w:t>
      </w:r>
      <w:r>
        <w:rPr/>
        <w:t>&amp;��x���!�a4�n���#z�/��m�"�E#�!�K+���2��#</w:t>
        <w:tab/>
        <w:t>z�+#zvq#y���.�S&gt;#�'��À##4�A/|��P�Y��#w��#tp�H�D'#?l#�]N`i#��\L���,�f#q#5ՙ��ZF|�ώ'ro���Ҟ#�&lt;�'F�2��KY����R#��8cxaA#H�%4C���#�#T��,#z�#Ln��ԍ(&amp;1�g��6&gt;�e#��&amp;��#2���</w:t>
        <w:br/>
        <w:t>#�OXA!#]����ffg]?�c�@��SAG��i�</w:t>
      </w:r>
    </w:p>
    <w:p>
      <w:pPr>
        <w:pStyle w:val="PreformattedText"/>
        <w:bidi w:val="0"/>
        <w:jc w:val="left"/>
        <w:rPr/>
      </w:pPr>
      <w:r>
        <w:rPr/>
        <w:t>5�#�����rY�^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�N;�##z�#�</w:t>
      </w:r>
      <w:r>
        <w:rPr/>
        <w:t>瑙</w:t>
      </w:r>
      <w:r>
        <w:rPr/>
        <w:t>{y�Ί�XУ��#�##=&gt;�N�60##�W&gt;6&lt;��m�Rˈ</w:t>
      </w:r>
      <w:r>
        <w:rPr>
          <w:rtl w:val="true"/>
        </w:rPr>
        <w:t>ػ</w:t>
      </w:r>
      <w:r>
        <w:rPr/>
        <w:t>Z#��]#p#&lt;�]�uVq�H#)�#z�7��V;##V',j�#��z�[�#=�R##=[�##�2###5�_:�#��nfA��*�#z�#E��</w:t>
        <w:br/>
        <w:t>�0pQ###��##X�#�����M����</w:t>
      </w:r>
      <w:r>
        <w:rPr/>
        <w:t>֭</w:t>
      </w:r>
      <w:r>
        <w:rPr/>
        <w:t>[�SO#</w:t>
      </w:r>
      <w:r>
        <w:rPr>
          <w:rtl w:val="true"/>
        </w:rPr>
        <w:t>ݽ��</w:t>
      </w:r>
      <w:r>
        <w:rPr>
          <w:rtl w:val="true"/>
        </w:rPr>
        <w:t>/�\</w:t>
      </w:r>
      <w:r>
        <w:rPr/>
        <w:t>3</w:t>
      </w:r>
      <w:r>
        <w:rPr/>
        <w:t>��A����</w:t>
      </w:r>
      <w:r>
        <w:rPr>
          <w:rtl w:val="true"/>
        </w:rPr>
        <w:t>׭</w:t>
      </w:r>
      <w:r>
        <w:rPr>
          <w:rtl w:val="true"/>
        </w:rPr>
        <w:t>;���</w:t>
      </w:r>
      <w:r>
        <w:rPr/>
        <w:t>#7</w:t>
      </w:r>
      <w:r>
        <w:rPr/>
        <w:t>nXPN;�W�z|c�ՙH�#�$v)S#Y{����̸�R/У/�}�</w:t>
      </w:r>
      <w:r>
        <w:rPr>
          <w:rtl w:val="true"/>
        </w:rPr>
        <w:t>ݐ</w:t>
      </w:r>
      <w:r>
        <w:rPr/>
        <w:t>�������</w:t>
      </w:r>
      <w:r>
        <w:rPr/>
        <w:t>K�&amp;�#�hcY˝#�)#�</w:t>
      </w:r>
      <w:r>
        <w:rPr>
          <w:rtl w:val="true"/>
        </w:rPr>
        <w:t>ޝ</w:t>
      </w:r>
      <w:r>
        <w:rPr/>
        <w:t>��</w:t>
      </w:r>
      <w:r>
        <w:rPr/>
        <w:t>#=��@�#�#�n#aA�~./#�*&amp;1��4#���M(���#</w:t>
      </w:r>
      <w:r>
        <w:rPr>
          <w:rtl w:val="true"/>
        </w:rPr>
        <w:t>܀</w:t>
      </w:r>
      <w:r>
        <w:rPr/>
        <w:t>�</w:t>
      </w:r>
      <w:r>
        <w:rPr/>
        <w:t>##F�r�]�(</w:t>
      </w:r>
      <w:r>
        <w:rPr>
          <w:rtl w:val="true"/>
        </w:rPr>
        <w:t>ݽ</w:t>
      </w:r>
      <w:r>
        <w:rPr/>
        <w:t>K��ҿg"#@IE�V2���UIm��#z����|z(^����##��#*�Ö�G�##@�6��(�#�#�#��#��s��"�A#��� ЛBv[n(3��Ӥ���fX�5�UA�kn�e~(��g�#t#�-���</w:t>
        <w:tab/>
        <w:t>���&gt;��</w:t>
      </w:r>
      <w:r>
        <w:rPr/>
        <w:t>٨</w:t>
      </w:r>
      <w:r>
        <w:rPr/>
        <w:t>�</w:t>
      </w:r>
      <w:r>
        <w:rPr/>
        <w:t>##��#�A#|&amp;�##E�ba�I�#�%�U�vz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#���#h)�O#%�#=���f#���7 }�6��</w:t>
        <w:br/>
        <w:t>#k�n�`#�~�#��q�#�#�&gt;ɍ�</w:t>
        <w:tab/>
        <w:t>B#1#��;�z�/M}@��E��rP#�\@&lt;�9#�/,��ѯ���G{����`#@�^#�΀#��#��a��#�]#�#v��l�#*#��`b</w:t>
      </w:r>
    </w:p>
    <w:p>
      <w:pPr>
        <w:pStyle w:val="PreformattedText"/>
        <w:bidi w:val="0"/>
        <w:jc w:val="left"/>
        <w:rPr/>
      </w:pPr>
      <w:r>
        <w:rPr/>
        <w:t>cB�VsHa�a@��K�#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S���=n���#.��G��$(#F��'�g�U�^�&gt;�|�W�"�b��i�</w:t>
      </w:r>
      <w:r>
        <w:rPr/>
        <w:t>夅</w:t>
      </w:r>
      <w:r>
        <w:rPr/>
        <w:t>~1!e�x�Z��##v#�K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7#�s���e=��##=��V��,�i1��c�􈈓Iu�f�o`#"���LV</w:t>
      </w:r>
      <w:r>
        <w:rPr/>
        <w:t>֑</w:t>
      </w:r>
      <w:r>
        <w:rPr/>
        <w:t>K�#���#�^��L</w:t>
      </w:r>
      <w:r>
        <w:rPr>
          <w:rtl w:val="true"/>
        </w:rPr>
        <w:t>ݞ</w:t>
      </w:r>
      <w:r>
        <w:rPr/>
        <w:t>=X_�;�g�1�O��^ɚ#(L�#��!:�23�_��5���]�"���Y#�c^n}���~i������}r�#^��.�x{:)!#zL`#-o#�#�:5�Cc��#q�#: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</w:t>
      </w:r>
      <w:r>
        <w:rPr>
          <w:rtl w:val="true"/>
        </w:rPr>
        <w:t>۔</w:t>
      </w:r>
      <w:r>
        <w:rPr/>
        <w:t>�</w:t>
      </w:r>
      <w:r>
        <w:rPr/>
        <w:t>#�L;�v#O"����##�lW�Q#=#*��#&lt;#���##��x�z��j�z�##�w#�0=#k��</w:t>
      </w:r>
      <w:r>
        <w:rPr>
          <w:rtl w:val="true"/>
        </w:rPr>
        <w:t>ގ</w:t>
      </w:r>
      <w:r>
        <w:rPr/>
        <w:t>�</w:t>
      </w:r>
      <w:r>
        <w:rPr/>
        <w:t>G���HY#o��#=$[q�?</w:t>
      </w:r>
    </w:p>
    <w:p>
      <w:pPr>
        <w:pStyle w:val="PreformattedText"/>
        <w:bidi w:val="0"/>
        <w:jc w:val="left"/>
        <w:rPr/>
      </w:pPr>
      <w:r>
        <w:rPr/>
        <w:t>z�p���c8#���d6�w7oHǈC�R��V#�3#���=E��5GM#��U������</w:t>
        <w:tab/>
        <w:t>��1�_�#�#3c�d,=M�L�z�#�d�)K�#</w:t>
      </w:r>
      <w:r>
        <w:rPr>
          <w:rtl w:val="true"/>
        </w:rPr>
        <w:t>׀</w:t>
      </w:r>
      <w:r>
        <w:rPr/>
        <w:t>O�#ӷ���\�%�%�m�#zz�a��#�#��"#{I#</w:t>
      </w:r>
      <w:r>
        <w:rPr>
          <w:rtl w:val="true"/>
        </w:rPr>
        <w:t>ـ</w:t>
      </w:r>
      <w:r>
        <w:rPr/>
        <w:t>��</w:t>
      </w:r>
      <w:r>
        <w:rPr/>
        <w:t>�+#�F��q��4��efe�?��lp�BR#��/#z&gt;#�[#U,3m#��7���2�~HT#�c��#�;��\k�&amp;��9js�#k�"wz�#u#R}#�#a�Y�#=2�]Q��ӱ�m@o��y�#</w:t>
      </w:r>
    </w:p>
    <w:p>
      <w:pPr>
        <w:pStyle w:val="PreformattedText"/>
        <w:bidi w:val="0"/>
        <w:jc w:val="left"/>
        <w:rPr/>
      </w:pPr>
      <w:r>
        <w:rPr/>
        <w:t>z:�#�3�=�1/#;A���"##z&gt;��P�#Ri����7z�&lt;�#u#ԫ#�G��#"�j6��'8*B��2*R��v�"A��Ő�g�P}̟C)xQxD�</w:t>
      </w:r>
      <w:r>
        <w:rPr>
          <w:rtl w:val="true"/>
        </w:rPr>
        <w:t>ޓ</w:t>
      </w:r>
      <w:r>
        <w:rPr/>
        <w:t>�</w:t>
      </w:r>
      <w:r>
        <w:rPr/>
        <w:t>#&gt;ƀ�Ȳ#���##o�g���8Y#0�M#Xč��0#J��!d�f�</w:t>
      </w:r>
      <w:r>
        <w:rPr/>
        <w:t>偶���</w:t>
      </w:r>
      <w:r>
        <w:rPr/>
        <w:t>&gt;#k��HK�O%]�A��K�?�?������F(�ă��e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$����?ƾ��</w:t>
        <w:tab/>
        <w:t>��G���A�Y`##�&lt;#л�</w:t>
      </w:r>
      <w:r>
        <w:rPr/>
        <w:t>֠�</w:t>
      </w:r>
      <w:r>
        <w:rPr/>
        <w:t>+����d��&amp;^�1n[��h��m-��$A�#:��#)��d���:$~�m�a</w:t>
      </w:r>
      <w:r>
        <w:rPr>
          <w:rtl w:val="true"/>
        </w:rPr>
        <w:t>ڐ</w:t>
      </w:r>
      <w:r>
        <w:rPr/>
        <w:t>�</w:t>
      </w:r>
      <w:r>
        <w:rPr/>
        <w:t>#_#�c���ewҪ�#�C�T�����|#���DKУ���ʘ��1��#zAL(s�#]"#�xrmX�^S�A/�{K����!c</w:t>
        <w:br/>
        <w:t>��?P�U�xR��#$#z�WY����UB#�#�5��</w:t>
      </w:r>
      <w:r>
        <w:rPr>
          <w:rtl w:val="true"/>
        </w:rPr>
        <w:t>ܨ</w:t>
      </w:r>
      <w:r>
        <w:rPr/>
        <w:t>16</w:t>
      </w:r>
      <w:r>
        <w:rPr/>
        <w:t>#�����N��%��t�F?#�e4��&lt;</w:t>
      </w:r>
      <w:r>
        <w:rPr>
          <w:rtl w:val="true"/>
        </w:rPr>
        <w:t>ڬ</w:t>
      </w:r>
      <w:r>
        <w:rPr>
          <w:rtl w:val="true"/>
        </w:rPr>
        <w:t>#��#_</w:t>
      </w:r>
      <w:r>
        <w:rPr>
          <w:rtl w:val="true"/>
        </w:rPr>
        <w:t>ڡ</w:t>
      </w:r>
      <w:r>
        <w:rPr/>
        <w:t>�</w:t>
      </w:r>
      <w:r>
        <w:rPr/>
        <w:t>#���i#�F�gJ�W/�3X�)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q�#��5&gt;�vĻ���#t:#q#&amp;�#�F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#�|U#�n9Q���#FA�#mX#t�3���Y#��&gt;�f�ãY6��#�</w:t>
        <w:tab/>
        <w:t>Y�"#�w@�5��U��-</w:t>
        <w:tab/>
        <w:t>z��#2#�-d��C�#�1�����RN�q[6D#����#��Y����W�#���:##?'�E�Θ#&lt;��#�#=.��19%�&lt;E�'#��ȏ���m%G��|O#�n</w:t>
        <w:tab/>
        <w:t>z#9��p}=��o#У�ԭ��j!�'���#�*G���w&amp;�#�P#�&amp;P�fN�x#h##9y</w:t>
        <w:br/>
        <w:t>�b�#;4b|��#}</w:t>
      </w:r>
    </w:p>
    <w:p>
      <w:pPr>
        <w:pStyle w:val="PreformattedText"/>
        <w:bidi w:val="0"/>
        <w:jc w:val="left"/>
        <w:rPr/>
      </w:pPr>
      <w:r>
        <w:rPr/>
        <w:t>#1h�9��~�H�#V��Y�o�</w:t>
      </w:r>
      <w:r>
        <w:rPr/>
        <w:t>幃</w:t>
      </w:r>
      <w:r>
        <w:rPr/>
        <w:t>\.��4#A#ɴN���AF#�#�K��QD�(</w:t>
      </w:r>
    </w:p>
    <w:p>
      <w:pPr>
        <w:pStyle w:val="PreformattedText"/>
        <w:bidi w:val="0"/>
        <w:jc w:val="left"/>
        <w:rPr/>
      </w:pPr>
      <w:r>
        <w:rPr/>
        <w:t>m�##oՍz�AO#��A#Z��N�qG��^�i�2�,�#Ħ�'�O�##���/�#V#S��-#A8�2q��8Ҟw#�_#o�#��M&amp;��&gt;�w�V)Cd��#z�#��@A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ރ</w:t>
      </w:r>
      <w:r>
        <w:rPr/>
        <w:t>��</w:t>
      </w:r>
      <w:r>
        <w:rPr/>
        <w:t>{�AO$D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����]a���5�1��U#���ǅ����aJ�#0##U�"�@2#�-� h��9��</w:t>
      </w:r>
      <w:r>
        <w:rPr/>
        <w:t>山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E#�Ck�O�B��7�*���v��^�G##�\�4hǁNe΃</w:t>
      </w:r>
      <w:r>
        <w:rPr>
          <w:rtl w:val="true"/>
        </w:rPr>
        <w:t>޹</w:t>
      </w:r>
      <w:r>
        <w:rPr/>
        <w:t>�</w:t>
      </w:r>
      <w:r>
        <w:rPr/>
        <w:t>W��k</w:t>
      </w:r>
    </w:p>
    <w:p>
      <w:pPr>
        <w:pStyle w:val="PreformattedText"/>
        <w:bidi w:val="0"/>
        <w:jc w:val="left"/>
        <w:rPr/>
      </w:pPr>
      <w:r>
        <w:rPr/>
        <w:t>z#�E�=2V#k��tQHM|M</w:t>
      </w:r>
      <w:r>
        <w:rPr>
          <w:rtl w:val="true"/>
        </w:rPr>
        <w:t>ز</w:t>
      </w:r>
      <w:r>
        <w:rPr/>
        <w:t>�</w:t>
      </w:r>
      <w:r>
        <w:rPr/>
        <w:t>Ѕ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}��s,*.�</w:t>
      </w:r>
      <w:r>
        <w:rPr>
          <w:rtl w:val="true"/>
        </w:rPr>
        <w:t>ؾ</w:t>
      </w:r>
      <w:r>
        <w:rPr/>
        <w:t>Y�Z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B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n�#�����V�##w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G�</w:t>
      </w:r>
      <w:r>
        <w:rPr>
          <w:rtl w:val="true"/>
        </w:rPr>
        <w:t>ޢ</w:t>
      </w:r>
      <w:r>
        <w:rPr/>
        <w:t>�</w:t>
      </w:r>
      <w:r>
        <w:rPr/>
        <w:t>ύ�#�(�5�M�#��U</w:t>
        <w:tab/>
        <w:t>�9O�x��u�#�+O</w:t>
        <w:br/>
        <w:t>�R�.�}Z#</w:t>
      </w:r>
      <w:r>
        <w:rPr/>
        <w:t>ٔ�</w:t>
      </w:r>
      <w:r>
        <w:rPr/>
        <w:t>L�mQ</w:t>
        <w:br/>
        <w:t>#��ta�b#���\\</w:t>
        <w:tab/>
        <w:t>F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ڎ</w:t>
      </w:r>
      <w:r>
        <w:rPr/>
        <w:t>�</w:t>
      </w:r>
      <w:r>
        <w:rPr/>
        <w:t>#�%�#t�-wz��G?#wj+E7.u#=2�CAC#v��Q0fc��l��wҬ�+&gt;�p�</w:t>
      </w:r>
      <w:r>
        <w:rPr>
          <w:rtl w:val="true"/>
        </w:rPr>
        <w:t>߼</w:t>
      </w:r>
      <w:r>
        <w:rPr/>
        <w:t>Q�F�;8��1Mi+�Z�#�4'���</w:t>
      </w:r>
    </w:p>
    <w:p>
      <w:pPr>
        <w:pStyle w:val="PreformattedText"/>
        <w:bidi w:val="0"/>
        <w:jc w:val="left"/>
        <w:rPr/>
      </w:pPr>
      <w:r>
        <w:rPr/>
        <w:t>jM�V�;��d�#�M�&lt;�z�#X�=X�aC</w:t>
      </w:r>
      <w:r>
        <w:rPr>
          <w:rtl w:val="true"/>
        </w:rPr>
        <w:t>߆</w:t>
      </w:r>
      <w:r>
        <w:rPr/>
        <w:t>���</w:t>
      </w:r>
      <w:r>
        <w:rPr/>
        <w:t>q=O�^ ��6��O;�p�"#?��#{�h�)��%��#z��u"/�:��k��W#3�#�q#���Ă�R(��^ul&lt;�B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L��#ͫ�L��Uj��%�#V#,�-��</w:t>
      </w:r>
      <w:r>
        <w:rPr>
          <w:rtl w:val="true"/>
        </w:rPr>
        <w:t>ܝ</w:t>
      </w:r>
      <w:r>
        <w:rPr/>
        <w:t>�</w:t>
      </w:r>
      <w:r>
        <w:rPr/>
        <w:t>u�&gt;�K�[#�U�#�#���ab�#��%��#��;=�#X%NQ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N��1�;{�#�E��P�[�G#��t�5��$� �T#p�#yu�g��"x���B��U�ƺ'�</w:t>
        <w:br/>
        <w:t>#=#�j���Q���1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Q��%�=G�ӂ������##����#@�#�&amp;8&amp;�V#�˧z�/���\��"�</w:t>
      </w:r>
      <w:r>
        <w:rPr>
          <w:rtl w:val="true"/>
        </w:rPr>
        <w:t>ߍ</w:t>
      </w:r>
      <w:r>
        <w:rPr/>
        <w:t>��</w:t>
      </w:r>
      <w:r>
        <w:rPr/>
        <w:t>}z�,#�I�ͭ���6z.#���</w:t>
      </w:r>
      <w:r>
        <w:rPr>
          <w:rtl w:val="true"/>
        </w:rPr>
        <w:t>ר</w:t>
      </w:r>
      <w:r>
        <w:rPr/>
        <w:t>��</w:t>
      </w:r>
      <w:r>
        <w:rPr/>
        <w:t>t���1�###�^�@</w:t>
      </w:r>
    </w:p>
    <w:p>
      <w:pPr>
        <w:pStyle w:val="PreformattedText"/>
        <w:bidi w:val="0"/>
        <w:jc w:val="left"/>
        <w:rPr/>
      </w:pPr>
      <w:r>
        <w:rPr/>
        <w:t>Kг#-e0�|���:���2,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#�������z'q:XẼ��I�#D��P��]�7|V�{�#�*�X]#��p�#|bA�###�7%z#e�P���r��k�h#���W��#�-����s`�#�i.���(�k��##M0���</w:t>
      </w:r>
      <w:r>
        <w:rPr/>
        <w:t>ٌ�</w:t>
      </w:r>
      <w:r>
        <w:rPr/>
        <w:t>V�LGlδ�$!�2�A#��#�N�D�#�?�Q��B]##z���zȀ?</w:t>
      </w:r>
      <w:r>
        <w:rPr>
          <w:rtl w:val="true"/>
        </w:rPr>
        <w:t>ݘ</w:t>
      </w:r>
      <w:r>
        <w:rPr/>
        <w:t>�</w:t>
      </w:r>
      <w:r>
        <w:rPr/>
        <w:t>&amp;�IAg5\����7р���$~��#�##�#�a#�#:A�7�9�}�&lt;�j�*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�#�#:��#2�#�7�#$~W1�7Z�#Ėq�</w:t>
        <w:br/>
        <w:t>#�'P�pt�7���Ѽ��n</w:t>
        <w:tab/>
        <w:t>z���a�Y�3���##u#=}ăP��</w:t>
      </w:r>
      <w:r>
        <w:rPr>
          <w:rtl w:val="true"/>
        </w:rPr>
        <w:t>ܘ</w:t>
      </w:r>
      <w:r>
        <w:rPr/>
        <w:t>Z�.��)'#�|���#V]N#���DTI</w:t>
      </w:r>
      <w:r>
        <w:rPr>
          <w:rtl w:val="true"/>
        </w:rPr>
        <w:t>׆</w:t>
      </w:r>
      <w:r>
        <w:rPr/>
        <w:t>���</w:t>
      </w:r>
      <w:r>
        <w:rPr/>
        <w:t>#P����fI�c�!�X</w:t>
      </w:r>
      <w:r>
        <w:rPr/>
        <w:t>֠�</w:t>
      </w:r>
      <w:r>
        <w:rPr/>
        <w:t>#���##+�+#�vZ</w:t>
        <w:br/>
        <w:t>`$gC��</w:t>
        <w:br/>
        <w:t>���G�cgAOo�:!��:�^oj#��v�#�o#�#�:=OdU6�d#V��B&amp;��S</w:t>
        <w:tab/>
        <w:t>�i�X�v#�z��a#Eg�C�#tS8�U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7##��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N�(�9#z#��</w:t>
        <w:tab/>
        <w:t>#7#�=�sȓՁ�#8@'l�'�k��Y-�s�_��D\@#�`#by%��\��M�(�����F�</w:t>
      </w:r>
      <w:r>
        <w:rPr>
          <w:rtl w:val="true"/>
        </w:rPr>
        <w:t>ݬ�</w:t>
      </w:r>
      <w:r>
        <w:rPr>
          <w:rtl w:val="true"/>
        </w:rPr>
        <w:t>[</w:t>
      </w:r>
      <w:r>
        <w:rPr/>
        <w:t>8</w:t>
      </w:r>
      <w:r>
        <w:rPr>
          <w:rtl w:val="true"/>
        </w:rPr>
        <w:t>��'�</w:t>
      </w:r>
      <w:r>
        <w:rPr/>
        <w:t>3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U��#\(vd��G[^�AO���O���</w:t>
        <w:tab/>
        <w:t>�&gt;��#%�����</w:t>
        <w:br/>
        <w:t>�#�#4f�#8�#:���b6#�w#��+���#%�#�þ��UE�Ov�.�6z���Q8�m+D�#�]|�</w:t>
      </w:r>
    </w:p>
    <w:p>
      <w:pPr>
        <w:pStyle w:val="PreformattedText"/>
        <w:bidi w:val="0"/>
        <w:jc w:val="left"/>
        <w:rPr/>
      </w:pPr>
      <w:r>
        <w:rPr/>
        <w:t>s��A���#=}8��5D�@��##</w:t>
      </w:r>
      <w:r>
        <w:rPr/>
        <w:t>؀</w:t>
      </w:r>
      <w:r>
        <w:rPr/>
        <w:t>#�#�"��Ǹ�# M����@</w:t>
        <w:br/>
        <w:t>WD4��"`-T�OEd��2����L#A�S�</w:t>
      </w:r>
      <w:r>
        <w:rPr/>
        <w:t>阌��</w:t>
      </w:r>
      <w:r>
        <w:rPr/>
        <w:t>I###z1+</w:t>
        <w:br/>
        <w:t>#qbU�+#Cb��#�a6�[�Q_�z�N�G�ɴ?hPS�#��#�#'�x����d��S#0-&amp;�Qr##���+?#</w:t>
      </w:r>
      <w:r>
        <w:rPr>
          <w:rtl w:val="true"/>
        </w:rPr>
        <w:t>ݎ</w:t>
      </w:r>
      <w:r>
        <w:rPr/>
        <w:t>��</w:t>
      </w:r>
      <w:r>
        <w:rPr/>
        <w:t>&gt;�����omFU�:#*##zp@####3-��##��Z�H#��x�7��N�#W.m �#��#7�V��@��#25Na�� +�b�#��a����%Q�#��g��l��#</w:t>
      </w:r>
      <w:r>
        <w:rPr>
          <w:rtl w:val="true"/>
        </w:rPr>
        <w:t>߉</w:t>
      </w:r>
      <w:r>
        <w:rPr/>
        <w:t>,�$�S&amp;8#�҅��(�d�*</w:t>
      </w:r>
      <w:r>
        <w:rPr>
          <w:rtl w:val="true"/>
        </w:rPr>
        <w:t>ې̕</w:t>
      </w:r>
      <w:r>
        <w:rPr/>
        <w:t>#�L��?�#�#��#��7#�L�:�^#%�#lY�T�񶩵c̮)�.�0j�9���s��7=8t�5��l� +a#��#��s5r���AU</w:t>
      </w:r>
      <w:r>
        <w:rPr>
          <w:rtl w:val="true"/>
        </w:rPr>
        <w:t>ڐ</w:t>
      </w:r>
      <w:r>
        <w:rPr/>
        <w:t>���</w:t>
      </w:r>
      <w:r>
        <w:rPr/>
        <w:t>oC�##C#</w:t>
      </w:r>
      <w:r>
        <w:rPr/>
        <w:t>ۙ</w:t>
      </w:r>
      <w:r>
        <w:rPr/>
        <w:t>|������#��l�$'e�b[8�[�fȽ/��@#xd��-</w:t>
      </w:r>
    </w:p>
    <w:p>
      <w:pPr>
        <w:pStyle w:val="PreformattedText"/>
        <w:bidi w:val="0"/>
        <w:jc w:val="left"/>
        <w:rPr/>
      </w:pPr>
      <w:r>
        <w:rPr/>
        <w:t>z�#��a�#=��&lt;��3#^�#��#z#(�s��#���8#Oo�����m�k</w:t>
      </w:r>
    </w:p>
    <w:p>
      <w:pPr>
        <w:pStyle w:val="PreformattedText"/>
        <w:bidi w:val="0"/>
        <w:jc w:val="left"/>
        <w:rPr/>
      </w:pPr>
      <w:r>
        <w:rPr/>
        <w:t>zC�q�"Ԛm (n�##5-#%#z��(��D��</w:t>
      </w:r>
      <w:r>
        <w:rPr>
          <w:rtl w:val="true"/>
        </w:rPr>
        <w:t>י</w:t>
      </w:r>
      <w:r>
        <w:rPr/>
        <w:t>=�~��C�L��co~?</w:t>
        <w:tab/>
        <w:t>Y�8lW�@#I�q�7#��</w:t>
        <w:tab/>
        <w:t>F,�y��#�5%���##�4���Z#��Ww�"�N�G�9T�YE#wГ#�#�k</w:t>
      </w:r>
    </w:p>
    <w:p>
      <w:pPr>
        <w:pStyle w:val="PreformattedText"/>
        <w:bidi w:val="0"/>
        <w:jc w:val="left"/>
        <w:rPr/>
      </w:pPr>
      <w:r>
        <w:rPr/>
        <w:t>zǽe��g�([#�#2�p03Nĝ���?#��FP+?#���#�#�#8���9л+]o9'�� �j@�#����#=��##=��jR��u#=Rr#�#b��/Y|�x�{(r</w:t>
      </w:r>
      <w:r>
        <w:rPr>
          <w:rtl w:val="true"/>
        </w:rPr>
        <w:t>ׯ</w:t>
      </w:r>
      <w:r>
        <w:rPr/>
        <w:t>5</w:t>
      </w:r>
      <w:r>
        <w:rPr/>
        <w:t>�hj��'7�:iZ`�&gt;Ȑ�A#'��Vu#��+�##��#�dwvG�@/c#Q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]w2Nn��#�#��@�A�TXv�@��#��z�Y�F�</w:t>
      </w:r>
      <w:r>
        <w:rPr>
          <w:rtl w:val="true"/>
        </w:rPr>
        <w:t>ܠ</w:t>
      </w:r>
      <w:r>
        <w:rPr/>
        <w:t>�</w:t>
      </w:r>
      <w:r>
        <w:rPr/>
        <w:t>y��j</w:t>
      </w:r>
    </w:p>
    <w:p>
      <w:pPr>
        <w:pStyle w:val="PreformattedText"/>
        <w:bidi w:val="0"/>
        <w:jc w:val="left"/>
        <w:rPr/>
      </w:pPr>
      <w:r>
        <w:rPr/>
        <w:t>z�#�`//�-�s#�#�$�J</w:t>
        <w:br/>
        <w:t>##o#��t(��&lt;�nF�Έ�UC��B���#�̵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k#�7�D�%n#У'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N�t�N;��԰��:��##�|���##�#�*~#l�O)�#\?��E���)1�##a#\�#}`</w:t>
      </w:r>
      <w:r>
        <w:rPr/>
        <w:t>鸎</w:t>
      </w:r>
      <w:r>
        <w:rPr/>
        <w:t>f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</w:t>
      </w:r>
      <w:r>
        <w:rPr>
          <w:rtl w:val="true"/>
        </w:rPr>
        <w:t>ޓ</w:t>
      </w:r>
      <w:r>
        <w:rPr/>
        <w:t>��</w:t>
      </w:r>
      <w:r>
        <w:rPr/>
        <w:t>}#�</w:t>
        <w:br/>
        <w:t>�P}�W��#��m#У�N������CM�@��/�ż�B�,���m��N�:#g����qsF�ˏ##-�##=Ӆz��a�N8s:#�3z��[�#��#�0�\c.w##[#0�3Y�\CμF#=: n#���wD�M�#@�1��a�##z�ȶY��m�#$V8[�#�#y2#��$##��}h��#</w:t>
        <w:br/>
        <w:t>�#'h#.�&gt;�##T�##�ӫ��*#fƴ��t#</w:t>
      </w:r>
      <w:r>
        <w:rPr/>
        <w:t>ٙ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#�ѯr�#�/{�aH�@�Li��#d��d�`t�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6�##O"#u[�&amp;#Ty�a�SU�t�A#φ�"�#u��&amp;�ͨ �E(#z</w:t>
      </w:r>
      <w:r>
        <w:rPr/>
        <w:t>٤</w:t>
      </w:r>
      <w:r>
        <w:rPr/>
        <w:t>�</w:t>
      </w:r>
      <w:r>
        <w:rPr/>
        <w:t>#�#�"�{#��w�Azo���h�#��~#��J#�^a#v��!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#H��q���]�#�ʭ���{��\g#z�J�͗WD7v#�6p�����#=Mb�.F�Ky-�#H$��}��;��A��e</w:t>
      </w:r>
    </w:p>
    <w:p>
      <w:pPr>
        <w:pStyle w:val="PreformattedText"/>
        <w:bidi w:val="0"/>
        <w:jc w:val="left"/>
        <w:rPr/>
      </w:pPr>
      <w:r>
        <w:rPr/>
        <w:t>A�n}7^�+�N�'&gt;��#gG�ǿ@л�</w:t>
      </w:r>
      <w:r>
        <w:rPr/>
        <w:t>֠���</w:t>
      </w:r>
      <w:r>
        <w:rPr/>
        <w:t>##,◰�8.|�#H�8Q�0��##�E��� ##F\�˷�#i)9��ģ��#��s�$�s�%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щ����+�#�6n#AO��8��u#=���t��qr�Y���5�e�2�#P�#�%�#�#c?�M��Z&lt;j#zxȕ</w:t>
      </w:r>
      <w:r>
        <w:rPr>
          <w:rtl w:val="true"/>
        </w:rPr>
        <w:t>ۅ</w:t>
      </w:r>
      <w:r>
        <w:rPr/>
        <w:t>��</w:t>
      </w:r>
      <w:r>
        <w:rPr/>
        <w:t>|j�L�ɼ}�@�#M#��g`^���lf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Ӏ�) ##��{##z���mtx�#�#t�U#4A###z��#5H#� ��ɞ</w:t>
        <w:br/>
        <w:t>\�A���m</w:t>
      </w:r>
      <w:r>
        <w:rPr>
          <w:rtl w:val="true"/>
        </w:rPr>
        <w:t>׹</w:t>
      </w:r>
      <w:r>
        <w:rPr/>
        <w:t>y����ķ:��x�##5^#M�J�#�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r��!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ÃD|7Zf6&gt;��O�#���'��N�Gf��g3�#-m�j����k��^�:##n�##��Ǐr��ɉn��#[��C��#=y4#͏�#fϪK:b#�t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j*�#`�O�</w:t>
        <w:tab/>
        <w:t>#2�s�B*�#vz�[�#=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@�6J�#Y+�yJ�V�#���w��+S�#</w:t>
        <w:tab/>
        <w:t>��#��_�0#��</w:t>
        <w:tab/>
        <w:t>�`�5��!W�#]�]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k̓��.#z#�j36t��#k</w:t>
        <w:tab/>
        <w:t>rJ1~�h�&amp;G�</w:t>
        <w:br/>
        <w:t>�ӣ/##</w:t>
      </w:r>
      <w:r>
        <w:rPr/>
        <w:t>蝮</w:t>
      </w:r>
      <w:r>
        <w:rPr/>
        <w:t>#w��N������e�#SA^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Ɋ����G��# �U#�A`###�d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l#]Izx�).��w��#W##zZd�_</w:t>
        <w:br/>
        <w:br/>
        <w:t>8�B�M�##�#�#�G��#��)#w�:��045�</w:t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�#�^5#=�����##^�ZV#t</w:t>
      </w:r>
      <w:r>
        <w:rPr>
          <w:rtl w:val="true"/>
        </w:rPr>
        <w:t>޼</w:t>
      </w:r>
      <w:r>
        <w:rPr/>
        <w:t>��</w:t>
      </w:r>
      <w:r>
        <w:rPr/>
        <w:t>"�#!t�Aχ�Gn#</w:t>
        <w:br/>
        <w:t>�[���P��;��###�#3��j0</w:t>
        <w:tab/>
        <w:t>ȅ�#</w:t>
      </w:r>
      <w:r>
        <w:rPr/>
        <w:t>훯</w:t>
      </w:r>
      <w:r>
        <w:rPr/>
        <w:t>D��y'#��#@���</w:t>
        <w:tab/>
        <w:t>�H��¢f�yA_�</w:t>
      </w:r>
      <w:r>
        <w:rPr/>
        <w:t>؀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���#�##l����,Տq�#Z�A:#�r#=�i�y@$#]V�e ��R��^</w:t>
        <w:br/>
        <w:t>�m�����2��\$��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</w:t>
        <w:br/>
        <w:t>:�\#�##P}&lt;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�Y�qOT����#zY���#*�#Y��)#����#40"��#��p`�_</w:t>
        <w:tab/>
        <w:t>]�#</w:t>
        <w:br/>
        <w:t>�#���~�D�NO#�U^J#�;�.I@��#</w:t>
      </w:r>
      <w:r>
        <w:rPr/>
        <w:t>۝</w:t>
      </w:r>
      <w:r>
        <w:rPr/>
        <w:t>kd����#@ϐ�"#���#�\ u#=2��#�=Y�,r##</w:t>
        <w:tab/>
        <w:t>��QO��^�u1k�[P��@dq��#z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{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ǁ�f}��h�s^� � ��##�z�#���w�N���#}iA�R��#�#</w:t>
        <w:tab/>
        <w:t>�#��0�#�4Fgl�J&gt;l#8*2��#�##�B!�#��K�4��}T#;� �@o��)7#�r��vv��.6��m��#�0�#\���#</w:t>
      </w:r>
      <w:r>
        <w:rPr/>
        <w:t>葛</w:t>
      </w:r>
      <w:r>
        <w:rPr/>
        <w:t>pG��;����#�S�n�т#2˖K#��1[����#@OFπ�gU@,�#IF��#���#=��=��#1�4�</w:t>
        <w:tab/>
        <w:t>��#:����,�de#��4��#��)�_��&gt;@�l�@�#�#*%���n�7���#a#2C�D#�</w:t>
        <w:tab/>
        <w:t>���q#�7N���#�¼}�GZ#h�]�w��##z/#�ŽL�#��@##��##��#%�h#��E#��#��:���hk�&amp;�#��̥����|�gH�###�gŌ,#AZh��t�az##Г#f�#��M��D�I#�Nw@���@�h��#�p�#LA#����F#=�+�#��N�7��ma9��4��n����#zL�#v_�dM��C</w:t>
        <w:br/>
        <w:t>-e��#ĂP�N�'ϪpV��#&gt;�#�g�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9[�s�0���T�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f?�lb�F#�B3#.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Y4G�r��#_e�V</w:t>
        <w:br/>
        <w:t>x@��p#=###���CN#��E¹�</w:t>
        <w:br/>
        <w:t>#zf��jNw��u�##y��=��wz��7&lt;R�</w:t>
        <w:tab/>
        <w:t>�Ȱ#�̔n�@Ժ�^�#���#�#�N����H#\,7</w:t>
      </w:r>
      <w:r>
        <w:rPr>
          <w:rtl w:val="true"/>
        </w:rPr>
        <w:t>ߟ</w:t>
      </w:r>
      <w:r>
        <w:rPr/>
        <w:t>�</w:t>
      </w:r>
      <w:r>
        <w:rPr/>
        <w:t>I��^y;t#=O#a�#�J��#</w:t>
      </w:r>
      <w:r>
        <w:rPr/>
        <w:t>֨�</w:t>
      </w:r>
      <w:r>
        <w:rPr/>
        <w:t>#(k���.󉅵#���#!�`������V�"#2^D:���/#�#z�S�3�4�</w:t>
        <w:tab/>
        <w:t>!��̥�;���|��;���##'�#�n�*��Xp&gt;s#�O�#�y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-#�w�#Ǵ#��&amp;M��^9�K 8��3�;�Ht��##�[�����#�:�#9&gt;��-7#��</w:t>
        <w:tab/>
        <w:t>��&amp;��y��8#�]�w�C=�;�U��ǋ@P�#Ҹ���]1��l�v#���ջle#�y|�[�{�ees</w:t>
      </w:r>
      <w:r>
        <w:rPr>
          <w:rtl w:val="true"/>
        </w:rPr>
        <w:t>މ</w:t>
      </w:r>
      <w:r>
        <w:rPr/>
        <w:t>6</w:t>
      </w:r>
      <w:r>
        <w:rPr>
          <w:rtl w:val="true"/>
        </w:rPr>
        <w:t>�</w:t>
      </w:r>
      <w:r>
        <w:rPr/>
        <w:t>3</w:t>
      </w:r>
      <w:r>
        <w:rPr/>
        <w:t>|�i��-�INu#�+�#�-�t��Mi?</w:t>
        <w:tab/>
        <w:t>T</w:t>
      </w:r>
    </w:p>
    <w:p>
      <w:pPr>
        <w:pStyle w:val="PreformattedText"/>
        <w:bidi w:val="0"/>
        <w:jc w:val="left"/>
        <w:rPr/>
      </w:pPr>
      <w:r>
        <w:rPr/>
        <w:t>:JIa�'�&amp;�.�n��\6-�^RM|#z��$��</w:t>
      </w:r>
      <w:r>
        <w:rPr/>
        <w:t>ؘ</w:t>
      </w:r>
      <w:r>
        <w:rPr/>
        <w:t>:�����Wt����#��OQ�(##zT�#23�#�u,LKI�ƅz`��ȅ�7�N#����:�l�N�G~P�PI��&lt;�#�(�Si��##</w:t>
      </w:r>
      <w:r>
        <w:rPr/>
        <w:t>脛</w:t>
      </w:r>
      <w:r>
        <w:rPr>
          <w:rtl w:val="true"/>
        </w:rPr>
        <w:t>ٯ</w:t>
      </w:r>
      <w:r>
        <w:rPr/>
        <w:t>�</w:t>
      </w:r>
      <w:r>
        <w:rPr/>
        <w:t>#Ό����G�fӔ�-���N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*H##�Q�#�#=2�#���#oR&gt;:Bx�#</w:t>
      </w:r>
      <w:r>
        <w:rPr/>
        <w:t>ۧ</w:t>
      </w:r>
      <w:r>
        <w:rPr/>
        <w:t>u���{�U\�#�#�W#E$</w:t>
        <w:br/>
        <w:t>����#��e+�@#���bƜ�:�y@��K�S�#=</w:t>
      </w:r>
      <w:r>
        <w:rPr/>
        <w:t>﷢��</w:t>
      </w:r>
      <w:r>
        <w:rPr/>
        <w:t>`�gH@_BU�E?�%�8Ыfo</w:t>
      </w:r>
      <w:r>
        <w:rPr>
          <w:rtl w:val="true"/>
        </w:rPr>
        <w:t>װ</w:t>
      </w:r>
      <w:r>
        <w:rPr/>
        <w:t>g�##�#O##�n6&lt;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E`7eu#=�h#?68Ůz�^�Ο#�t���1#+1P#��y&amp;�`Q�c$#�y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9! ���</w:t>
        <w:br/>
        <w:t>)9УCZ�.66�hP�d$�0�#�#�[&gt;�F|�#��&amp;#�N�G#ӊ��#v�vZ-f�77���@�7��8�{&amp;x|#�#p#</w:t>
      </w:r>
      <w:r>
        <w:rPr/>
        <w:t>֟</w:t>
      </w:r>
      <w:r>
        <w:rPr/>
        <w:t>b�#�?</w:t>
        <w:tab/>
        <w:t>n�!u#DO�]�0�C##t#���Rx*#b�t#RE��VÃ^��#�y@#&amp;s�#�/MClf#GKP##�ʫh&gt;У�F+���k��Vj#�m��\��T�{�Ӓ#�&lt;yS�9#U�`#�#V��WF##�1[5`�##_F #[U4��05�*E���n�IE�G�:�#����#�T�lz&gt;##z��U�@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՘�:]1A##o�s�j"��s��'O#�Ps</w:t>
      </w:r>
      <w:r>
        <w:rPr>
          <w:rtl w:val="true"/>
        </w:rPr>
        <w:t>٭</w:t>
      </w:r>
      <w:r>
        <w:rPr/>
        <w:t>��</w:t>
      </w:r>
      <w:r>
        <w:rPr/>
        <w:t>#����#=�#�򎁾.�dFN�_6�-�I#�,�5k#�</w:t>
        <w:br/>
        <w:t>E���#�4h,�:�#��#�{�ʏ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#c#�#��E��#�</w:t>
        <w:tab/>
        <w:t>#��w#V�$�&lt;#�#=�+|#,#��</w:t>
        <w:br/>
        <w:t>ͣ#��6#</w:t>
      </w:r>
    </w:p>
    <w:p>
      <w:pPr>
        <w:pStyle w:val="PreformattedText"/>
        <w:bidi w:val="0"/>
        <w:jc w:val="left"/>
        <w:rPr/>
      </w:pPr>
      <w:r>
        <w:rPr/>
        <w:t>:@~Li�#S�</w:t>
        <w:br/>
        <w:t>v��k###(\Ѷ���#� ,#��B��}�@�|sC�&lt;�#0yX�</w:t>
      </w:r>
      <w:r>
        <w:rPr>
          <w:rtl w:val="true"/>
        </w:rPr>
        <w:t>޹�</w:t>
      </w:r>
      <w:r>
        <w:rPr/>
        <w:t>0</w:t>
      </w:r>
      <w:r>
        <w:rPr>
          <w:rtl w:val="true"/>
        </w:rPr>
        <w:t>�</w:t>
      </w:r>
      <w:r>
        <w:rPr/>
        <w:t>9</w:t>
      </w:r>
      <w:r>
        <w:rPr/>
        <w:t>A/���#g��x��&amp;b��#QmD�#Ӛ#���</w:t>
        <w:br/>
        <w:t>#�L��9�Ǝ��c*#�=#?}��$��#@r�{p*i&amp;V#�!��E�#�=#�##�#z�#�?�M��Zw��x;&gt;��</w:t>
        <w:tab/>
        <w:t>z�##w/�\#ŭ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?���#�򃞴)�#~R#��d#�M��##̏7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k%�#���=�#ák�.z��pR"=_�##��ȾV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@P��$EwS��m���i��h��w��69A#|k�&lt;.t#c�4#x�o�#�c��-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3tB�S'|����c�e�{��l�@##W��</w:t>
        <w:tab/>
        <w:t>7</w:t>
      </w:r>
      <w:r>
        <w:rPr/>
        <w:t>ಸ</w:t>
      </w:r>
      <w:r>
        <w:rPr/>
        <w:t>=8���û�8:^�s�QҠ�'��W�b#Ζɻ#�Bm�##}�k�q���ѐ�v����#=&lt;�#7</w:t>
      </w:r>
      <w:r>
        <w:rPr>
          <w:rtl w:val="true"/>
        </w:rPr>
        <w:t>ٹ</w:t>
      </w:r>
      <w:r>
        <w:rPr/>
        <w:t>-Fo�sy'��d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)#�&lt;#:</w:t>
        <w:br/>
        <w:t>��#��,@�#��H"N�di�bU�5#:E#�#.LE;���#�L_#�</w:t>
      </w:r>
    </w:p>
    <w:p>
      <w:pPr>
        <w:pStyle w:val="PreformattedText"/>
        <w:bidi w:val="0"/>
        <w:jc w:val="left"/>
        <w:rPr/>
      </w:pPr>
      <w:r>
        <w:rPr/>
        <w:t>#�H(&amp;-�[�K#��i/���)=��bPG�&lt;</w:t>
      </w:r>
      <w:r>
        <w:rPr>
          <w:rtl w:val="true"/>
        </w:rPr>
        <w:t>ݐ</w:t>
      </w:r>
      <w:r>
        <w:rPr>
          <w:rtl w:val="true"/>
        </w:rPr>
        <w:t>&gt;�&gt;�</w:t>
      </w:r>
      <w:r>
        <w:rPr>
          <w:rtl w:val="true"/>
        </w:rPr>
        <w:t>ޖ</w:t>
      </w:r>
      <w:r>
        <w:rPr/>
        <w:t>;�q�A:�?�@�,'�/#��##�@�</w:t>
        <w:br/>
        <w:t>}-Х��#�Cf��"@ϓ��</w:t>
      </w:r>
      <w:r>
        <w:rPr/>
        <w:t>֣��</w:t>
      </w:r>
      <w:r>
        <w:rPr/>
        <w:t>{�.�#��@Ǿ��t0�ɗy�#յ</w:t>
        <w:tab/>
        <w:t>s�L#�ѫ[#yt�#�##��Y�Q�\#=1��v�(��0^#"#K#�����L#e"�q��#&amp;�#zt��x#9s~N#�#p�Ի}�y�w�#�Ҭ�B@��h�G�|�F��he#�.vb��</w:t>
      </w:r>
      <w:r>
        <w:rPr/>
        <w:t>؎��</w:t>
      </w:r>
      <w:r>
        <w:rPr/>
        <w:t>h�v�#K����#��H��̽�#���H�`a�UZ#���/�Y�1$�i�y##�f#��,#8��X�z|#0�&lt;#:#M�L�#��CL��J�#�2N3�r�#GG�Z�&gt;k3U�i�#�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!�#�N�##��#:r##�/�#</w:t>
      </w:r>
      <w:r>
        <w:rPr>
          <w:rtl w:val="true"/>
        </w:rPr>
        <w:t>ڗ</w:t>
      </w:r>
      <w:r>
        <w:rPr/>
        <w:t>&gt;ґ</w:t>
      </w:r>
      <w:r>
        <w:rPr>
          <w:rtl w:val="true"/>
        </w:rPr>
        <w:t>ݶ</w:t>
      </w:r>
      <w:r>
        <w:rPr/>
        <w:t>I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�4#p�</w:t>
      </w:r>
      <w:r>
        <w:rPr>
          <w:rtl w:val="true"/>
        </w:rPr>
        <w:t>ݮ</w:t>
      </w:r>
      <w:r>
        <w:rPr/>
        <w:t>\</w:t>
      </w:r>
      <w:r>
        <w:rPr/>
        <w:t>撡</w:t>
      </w:r>
      <w:r>
        <w:rPr/>
        <w:t>##zk��0�h��K9V�� �C�&gt;��</w:t>
      </w:r>
      <w:r>
        <w:rPr>
          <w:rtl w:val="true"/>
        </w:rPr>
        <w:t>س</w:t>
      </w:r>
      <w:r>
        <w:rPr/>
        <w:t>�</w:t>
      </w:r>
      <w:r>
        <w:rPr/>
        <w:t>/���Ԑwȅ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ے�</w:t>
      </w:r>
      <w:r>
        <w:rPr>
          <w:rtl w:val="true"/>
        </w:rPr>
        <w:t>#�#!�</w:t>
      </w:r>
      <w:r>
        <w:rPr/>
        <w:t>4</w:t>
      </w:r>
      <w:r>
        <w:rPr>
          <w:rtl w:val="true"/>
        </w:rPr>
        <w:t>��+�#��</w:t>
      </w:r>
      <w:r>
        <w:rPr/>
        <w:t>2</w:t>
      </w:r>
      <w:r>
        <w:rPr/>
        <w:t>�#�o0Aao�ȟ</w:t>
      </w:r>
      <w:r>
        <w:rPr>
          <w:rtl w:val="true"/>
        </w:rPr>
        <w:t>ع</w:t>
      </w:r>
      <w:r>
        <w:rPr/>
        <w:t>�</w:t>
      </w:r>
      <w:r>
        <w:rPr/>
        <w:t>bM�9kz�</w:t>
      </w:r>
      <w:r>
        <w:rPr/>
        <w:t>۬</w:t>
      </w:r>
      <w:r>
        <w:rPr/>
        <w:t>e�</w:t>
        <w:br/>
        <w:t>�#�.�f3#�~##nF�����dQ!�x�"LG#Q1�G?Y##f���&lt;p}#�Lt%7�</w:t>
        <w:tab/>
        <w:t>�p��</w:t>
        <w:br/>
        <w:t>�`�#(#�#��#����O���|�������&lt;��#�����-D�x�X#��p�BB#�l�e�m����#��]�]�ҿ�5S��#���a�;#z�E����ew#���l�#l�}I�q��CA���|�</w:t>
      </w:r>
      <w:r>
        <w:rPr/>
        <w:t>ܻ</w:t>
      </w:r>
      <w:r>
        <w:rPr/>
        <w:t>LEmq��/ae�#B��Y��j��#��84Y</w:t>
      </w:r>
      <w:r>
        <w:rPr>
          <w:rtl w:val="true"/>
        </w:rPr>
        <w:t>ة</w:t>
      </w:r>
      <w:r>
        <w:rPr/>
        <w:t>Td��</w:t>
      </w:r>
      <w:r>
        <w:rPr>
          <w:rtl w:val="true"/>
        </w:rPr>
        <w:t>ޅ</w:t>
      </w:r>
      <w:r>
        <w:rPr>
          <w:rtl w:val="true"/>
        </w:rPr>
        <w:t>#</w:t>
      </w:r>
      <w:r>
        <w:rPr>
          <w:rtl w:val="true"/>
        </w:rPr>
        <w:t>֮</w:t>
      </w:r>
      <w:r>
        <w:rPr>
          <w:rtl w:val="true"/>
        </w:rPr>
        <w:t>#|#&lt;</w:t>
      </w:r>
      <w:r>
        <w:rPr>
          <w:rtl w:val="true"/>
        </w:rPr>
        <w:t>ܢ</w:t>
      </w:r>
      <w:r>
        <w:rPr/>
        <w:t>΃</w:t>
      </w:r>
      <w:r>
        <w:rPr>
          <w:rtl w:val="true"/>
        </w:rPr>
        <w:t>޺</w:t>
      </w:r>
      <w:r>
        <w:rPr/>
        <w:t>�</w:t>
      </w:r>
      <w:r>
        <w:rPr/>
        <w:t>#A�s�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�</w:t>
        <w:br/>
        <w:t>�8�u�Ä2U�A�</w:t>
      </w:r>
    </w:p>
    <w:p>
      <w:pPr>
        <w:pStyle w:val="PreformattedText"/>
        <w:bidi w:val="0"/>
        <w:jc w:val="left"/>
        <w:rPr/>
      </w:pPr>
      <w:r>
        <w:rPr/>
        <w:t>##���K#�##&gt;��M6d���#�V�#=��#60���l#M��24P#���q��8#b|,#:��#Q��r ###��3�M##�B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ϭ�Y�^g�PO��#��&gt;Z@;#��l�-#h��"</w:t>
      </w:r>
      <w:r>
        <w:rPr/>
        <w:t>ቆ���</w:t>
      </w:r>
      <w:r>
        <w:rPr/>
        <w:t>fm�|�0ī_�</w:t>
      </w:r>
      <w:r>
        <w:rPr>
          <w:rtl w:val="true"/>
        </w:rPr>
        <w:t>߅�</w:t>
      </w:r>
      <w:r>
        <w:rPr>
          <w:rtl w:val="true"/>
        </w:rPr>
        <w:t>#�~</w:t>
      </w:r>
      <w:r>
        <w:rPr/>
        <w:t>6</w:t>
      </w:r>
      <w:r>
        <w:rPr/>
        <w:t>�=d�#H_�Ǿ#��;E�#��#�#�y#�#�#7#{�#����#��</w:t>
      </w:r>
      <w:r>
        <w:rPr>
          <w:rtl w:val="true"/>
        </w:rPr>
        <w:t>ۥ</w:t>
      </w:r>
      <w:r>
        <w:rPr/>
        <w:t>��</w:t>
      </w:r>
      <w:r>
        <w:rPr/>
        <w:t>#��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'#�#��(r��S�#7j�w$�#�*6�#"</w:t>
        <w:tab/>
        <w:t>NC��D��#l�#A"N��s3d&amp;6�|�N��@����#PwcDF���d5�v@=����p�R\#�Y�S�#��B�I6ns</w:t>
        <w:tab/>
        <w:t>�Ag</w:t>
        <w:tab/>
        <w:t>P⳸���#��j�@����hPB##fFb�Y}[�{</w:t>
        <w:tab/>
        <w:t>�C��#=�</w:t>
      </w:r>
    </w:p>
    <w:p>
      <w:pPr>
        <w:pStyle w:val="PreformattedText"/>
        <w:bidi w:val="0"/>
        <w:jc w:val="left"/>
        <w:rPr/>
      </w:pPr>
      <w:r>
        <w:rPr/>
        <w:t>j_�#��0##�##�#B���5I���$)��G�#P��� #�E�l</w:t>
      </w:r>
      <w:r>
        <w:rPr>
          <w:rtl w:val="true"/>
        </w:rPr>
        <w:t>܅</w:t>
      </w:r>
      <w:r>
        <w:rPr/>
        <w:t>XpBK%��MV�K�O�#g�=Ʒ�#</w:t>
      </w:r>
      <w:r>
        <w:rPr/>
        <w:t>ި</w:t>
      </w:r>
      <w:r>
        <w:rPr>
          <w:rtl w:val="true"/>
        </w:rPr>
        <w:t>ݡ</w:t>
      </w:r>
      <w:r>
        <w:rPr/>
        <w:t>y�#�_#�J�#VλI�o�6��`�fH</w:t>
      </w:r>
    </w:p>
    <w:p>
      <w:pPr>
        <w:pStyle w:val="PreformattedText"/>
        <w:bidi w:val="0"/>
        <w:jc w:val="left"/>
        <w:rPr/>
      </w:pPr>
      <w:r>
        <w:rPr/>
        <w:t>#���Yj&amp;�</w:t>
        <w:br/>
        <w:t>*#NG�##A0��(���=��Rgg�#���Yͨ��^L��#�6EI=7��-3�##�v�j.�dV�m��###���y,�DCtw$�y#QY'�#�(i#�#��n7�p�33</w:t>
      </w:r>
      <w:r>
        <w:rPr>
          <w:rtl w:val="true"/>
        </w:rPr>
        <w:t>ܦ</w:t>
      </w:r>
      <w:r>
        <w:rPr/>
        <w:t>��</w:t>
      </w:r>
      <w:r>
        <w:rPr/>
        <w:t>A5#d9=}�</w:t>
        <w:br/>
        <w:t>�$@#�-�F���l�"W#Z=5M��#</w:t>
      </w:r>
      <w:r>
        <w:rPr>
          <w:rtl w:val="true"/>
        </w:rPr>
        <w:t>߿</w:t>
      </w:r>
      <w:r>
        <w:rPr/>
        <w:t>�</w:t>
      </w:r>
      <w:r>
        <w:rPr/>
        <w:t>;#���#��uC-�</w:t>
      </w:r>
      <w:r>
        <w:rPr/>
        <w:t>ޯ</w:t>
      </w:r>
      <w:r>
        <w:rPr/>
        <w:t>Gb3#]h�$/)5�i��Y.7#��2</w:t>
        <w:tab/>
        <w:t>��:��\U��M�#�dx#kc�#NKFV�;�4C#Z#cTa��]�Rk���`���#a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6���1[`����###�#:�z��C�/</w:t>
        <w:tab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#;ϗ��8�#;###MDp(C#϶���?�#�2X��"(Qx�Ok</w:t>
      </w:r>
      <w:r>
        <w:rPr>
          <w:rtl w:val="true"/>
        </w:rPr>
        <w:t>ء</w:t>
      </w:r>
      <w:r>
        <w:rPr/>
        <w:t>�</w:t>
      </w:r>
      <w:r>
        <w:rPr/>
        <w:t>gw#���{&gt;8�-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3ҥ�y#jk�P�!�$&amp;��Q�#5��E#�\v��@m#��0�*�3I��ѝ�</w:t>
      </w:r>
      <w:r>
        <w:rPr>
          <w:rtl w:val="true"/>
        </w:rPr>
        <w:t>ٶ</w:t>
      </w:r>
      <w:r>
        <w:rPr>
          <w:rtl w:val="true"/>
        </w:rPr>
        <w:t>±}#�=����</w:t>
      </w:r>
      <w:r>
        <w:rPr/>
        <w:t>67</w:t>
      </w:r>
      <w:r>
        <w:rPr/>
        <w:t>J�v;�#�^#��s����g�N�&gt;=ɻ��#n#�sm�lŝG#;��1�#u&gt;5��ӅI�;�L;</w:t>
      </w:r>
      <w:r>
        <w:rPr>
          <w:rtl w:val="true"/>
        </w:rPr>
        <w:t>׼</w:t>
      </w:r>
      <w:r>
        <w:rPr/>
        <w:t>�</w:t>
      </w:r>
      <w:r>
        <w:rPr/>
        <w:t>;'�Ǵ�9��S��</w:t>
      </w:r>
      <w:r>
        <w:rPr>
          <w:rtl w:val="true"/>
        </w:rPr>
        <w:t>ش</w:t>
      </w:r>
      <w:r>
        <w:rPr/>
        <w:t>�</w:t>
      </w:r>
      <w:r>
        <w:rPr/>
        <w:t>f#;##�YO1X9h�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%##v#�,�##����Y���5�#��U�ց�#E�&gt;��`������#�G��lH��nO��f]v��(?��#s�</w:t>
        <w:tab/>
        <w:t>?ʖց���uS��</w:t>
      </w:r>
      <w:r>
        <w:rPr/>
        <w:t>ֵ�</w:t>
      </w:r>
      <w:r>
        <w:rPr/>
        <w:t>z��</w:t>
        <w:br/>
        <w:t>#�u���M����#6Aô�[��5 ���</w:t>
      </w:r>
      <w:r>
        <w:rPr>
          <w:rtl w:val="true"/>
        </w:rPr>
        <w:t>ؤ��</w:t>
      </w:r>
      <w:r>
        <w:rPr/>
        <w:t>6</w:t>
      </w:r>
      <w:r>
        <w:rPr>
          <w:rtl w:val="true"/>
        </w:rPr>
        <w:t>��� �</w:t>
      </w:r>
      <w:r>
        <w:rPr/>
        <w:t>8</w:t>
      </w:r>
      <w:r>
        <w:rPr/>
        <w:t>ٜ</w:t>
      </w:r>
      <w:r>
        <w:rPr/>
        <w:t>ǭƱ��#c;#��ƪ##z</w:t>
      </w:r>
      <w:r>
        <w:rPr>
          <w:rtl w:val="true"/>
        </w:rPr>
        <w:t>ݺ</w:t>
      </w:r>
      <w:r>
        <w:rPr/>
        <w:t>v:��"]�N</w:t>
      </w:r>
      <w:r>
        <w:rPr/>
        <w:t>硌</w:t>
      </w:r>
      <w:r>
        <w:rPr/>
        <w:t>ƃ##�#</w:t>
      </w:r>
      <w:r>
        <w:rPr>
          <w:rtl w:val="true"/>
        </w:rPr>
        <w:t>ߣ</w:t>
      </w:r>
      <w:r>
        <w:rPr/>
        <w:t>cu������\���#\���&gt;~`W�����eg�#36#K*J#3����#�##|���\#G�.5\j��#���o=�p�m#��_5kP{���_|ơ#FbuK�B5�����W&gt;z�EЃ|�͗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5�#������####IEND�B`�###########################################################################################################################################################�###D#d#####################t#�#�#�####################################�D###�#</w:t>
        <w:br/>
        <w:t>�#########</w:t>
        <w:br/>
        <w:t>##3##�#####@#@#####��##�####"�####?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@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######CJ##_H##aJ##mH##sH##tH####################B#A@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@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�###4�###</w:t>
        <w:br/>
        <w:t>#l#4�#######a�#########.#k#��#.###########</w:t>
        <w:br/>
        <w:t>###5#B# #A#?#8#A#:#0###########################����########h�#0######################�#####################################################�_#�#�###�l######�###############################�,###b##�$#####��s.�bX�#�2�/¦�#7S######.#######@##�####��####�#���#�#######�H######�###############��######�(#####</w:t>
        <w:tab/>
        <w:t>�######################</w:t>
        <w:br/>
        <w:t>�###############�###�#</w:t>
        <w:br/>
        <w:t>�#########</w:t>
        <w:br/>
        <w:t>##�##�^####�#�#�######A#####�####?#####�#####�#####?#####��####��####�###"#1###P#i#c#t#u#r#e# #1###1###C#"�####�#####�#####�#####?########�###########�###########�B#####</w:t>
        <w:br/>
        <w:t>�############S##�####�#####�#####�#######</w:t>
        <w:tab/>
        <w:t>###?########�############################t###�###t�########################################################�###########�]'#�@#############P####@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"###�#�##��###h#####���F���F######################################################Y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n#�#�#��r4#############################################################################################2�##�################################HX####(�####?##�###����������������������]'#####2#################��####################&lt;#8#B#@#8#9#####&lt;#8#B#@#8#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X###########�#######�#######�#######�#######�#######�#######�###</w:t>
        <w:tab/>
        <w:t>###�####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</w:t>
      </w:r>
    </w:p>
    <w:p>
      <w:pPr>
        <w:pStyle w:val="PreformattedText"/>
        <w:bidi w:val="0"/>
        <w:jc w:val="left"/>
        <w:rPr/>
      </w:pPr>
      <w:r>
        <w:rPr/>
        <w:t>###,#######8#######@#######H#######P#######�###################################������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�������#########3###########Microsoft Office Word###@###########@####���nI�#@####���nI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########�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����3###4###5###6###7###8###9###����;###&lt;###=###&gt;###?###@###A###����C###D###E###F###G###H###I###����K###L###M###N###O###P###Q###�������T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#=�nI�#V###�#######D#a#t#a#########################################################</w:t>
        <w:br/>
        <w:t>###������������####################################2###########1#T#a#b#l#e#################################################################����####################################:###########W#o#r#d#D#o#c#u#m#e#n#t#####################################################����########################################ec########S#u#m#m#a#r#y#I#n#f#o#r#m#a#t#i#o#n###########################(###������������####################################B#############D#o#c#u#m#e#n#t#S#u#m#m#a#r#y#I#n#f#o#r#m#a#t#i#o#n###########8#######��������####################################J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�������� Microsoft Office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