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###########*#######����#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######bjbjqPqP######################d####:###:###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-#######/#######/#######/#######/#######/#######/###$###d###h###�</w:t>
        <w:tab/>
        <w:t>##&gt;###S#######################�#######�#######################�###"###�#######�#######�#######S####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h###############################�###</w:t>
        <w:br/>
        <w:t>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################################################################�#######-#######################################�#######�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</w:t>
      </w:r>
      <w:r>
        <w:rPr/>
        <w:t>㷷��</w:t>
      </w:r>
      <w:r>
        <w:rPr/>
        <w:t>#########�#######�###</w:t>
        <w:br/>
        <w:t>###################-#######~###0###�###############</w:t>
        <w:br/>
        <w:br/>
        <w:t>######�###</w:t>
        <w:br/>
        <w:t>###</w:t>
        <w:br/>
        <w:br/>
        <w:t>######################################################################################</w:t>
        <w:br/>
        <w:br/>
        <w:t>##############�###############�#######�###############�#######�#######################################�#######�#######�#######S#######S###########################################</w:t>
        <w:br/>
        <w:t>###################################�#######�#######�#######�#######�#######�#######�#######�###############�#######�#######�###$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a[####j#####h#a[#U##mH##nH##u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"2Z�b</w:t>
        <w:br/>
        <w:t>gz��;��T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L#########��C#####sRGB#��#�###6PLTE####�#MMMhhh|||������������������������##�����������</w:t>
        <w:br/>
        <w:t>���###�IDATx����B�8#�ь��eEy���Q�Zh�&amp;iuhr�?�b�4gJ)l#��J#�@0</w:t>
        <w:tab/>
        <w:t>&amp;�$�$�#�`�`#L�I�I0</w:t>
        <w:tab/>
        <w:t>&amp;�$�$�#�#�`#L�I�I0</w:t>
        <w:tab/>
        <w:t>&amp;</w:t>
        <w:tab/>
        <w:t>&amp;�$�#�#�`#L#L�I0</w:t>
        <w:tab/>
        <w:t>&amp;</w:t>
        <w:tab/>
        <w:t>&amp;�$�$�#�`#L#L�I0I0</w:t>
        <w:tab/>
        <w:t>&amp;�$�$�#�`#L#L�I0I0</w:t>
        <w:tab/>
        <w:t>&amp;�$�$�#�`�`#L�I0I0</w:t>
        <w:tab/>
        <w:t>&amp;�$�$�#�`�`#L�I�I0</w:t>
        <w:tab/>
        <w:t>&amp;�$�$�#�#Sʊ����#�##��HT�(g��=n�#L�U�</w:t>
      </w:r>
      <w:r>
        <w:rPr/>
        <w:t>벜��</w:t>
      </w:r>
      <w:r>
        <w:rPr/>
        <w:t>#��1X�#L</w:t>
      </w:r>
      <w:r>
        <w:rPr/>
        <w:t>ۧ</w:t>
      </w:r>
      <w:r>
        <w:rPr/>
        <w:t>4��ϩ-^v~�0���f#��-�#�#_j[�`J���t#�4#*�,#Sm��B��!���#L�Y�Lk2��^y#!��</w:t>
      </w:r>
      <w:r>
        <w:rPr/>
        <w:t>ؓ���</w:t>
      </w:r>
      <w:r>
        <w:rPr/>
        <w:t>#L�"�f5�Ro�|�</w:t>
      </w:r>
      <w:r>
        <w:rPr/>
        <w:t>综��</w:t>
      </w:r>
      <w:r>
        <w:rPr/>
        <w:t>#L#[��'����2K#�&gt;���5#Q���'�B#Ŗ�#��UHQ��UH�f</w:t>
        <w:tab/>
        <w:t>&amp;�`b</w:t>
        <w:tab/>
        <w:t>&amp;�*�##K0�##K#[��%�X����-���%�X����-5��%�X����-���%�X���#,5��%�X���6,���%�X���f,5��%�X����,���%�X���_�����i{S�#�ˉ</w:t>
      </w:r>
    </w:p>
    <w:p>
      <w:pPr>
        <w:pStyle w:val="PreformattedText"/>
        <w:bidi w:val="0"/>
        <w:jc w:val="left"/>
        <w:rPr/>
      </w:pPr>
      <w:r>
        <w:rPr/>
        <w:t>?d�Wyw�&lt;��@/�2}^�0d��r��Zj#S8��k�#]@L:�j�-���</w:t>
        <w:br/>
        <w:t>��</w:t>
      </w:r>
      <w:r>
        <w:rPr/>
        <w:t>雝��</w:t>
      </w:r>
      <w:r>
        <w:rPr/>
        <w:t>#M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w���#��y���)!��</w:t>
      </w:r>
      <w:r>
        <w:rPr>
          <w:rtl w:val="true"/>
        </w:rPr>
        <w:t>ٳ</w:t>
      </w:r>
      <w:r>
        <w:rPr/>
        <w:t>�</w:t>
      </w:r>
      <w:r>
        <w:rPr/>
        <w:t>Wf�</w:t>
      </w:r>
    </w:p>
    <w:p>
      <w:pPr>
        <w:pStyle w:val="PreformattedText"/>
        <w:bidi w:val="0"/>
        <w:jc w:val="left"/>
        <w:rPr/>
      </w:pPr>
      <w:r>
        <w:rPr/>
        <w:t>LsO*�'���2O,�t�ԩ��</w:t>
      </w:r>
      <w:r>
        <w:rPr/>
        <w:t>ꤴ�</w:t>
      </w:r>
      <w:r>
        <w:rPr/>
        <w:t>)�B##���#,#R_#��ovE�4���z!��W*�����ԏ)d�,&gt;�5��k�</w:t>
      </w:r>
      <w:r>
        <w:rPr>
          <w:rtl w:val="true"/>
        </w:rPr>
        <w:t>ޡ������</w:t>
      </w:r>
      <w:r>
        <w:rPr/>
        <w:t>2</w:t>
      </w:r>
      <w:r>
        <w:rPr>
          <w:rtl w:val="true"/>
        </w:rPr>
        <w:t>��</w:t>
      </w:r>
      <w:r>
        <w:rPr/>
        <w:t>8</w:t>
      </w:r>
      <w:r>
        <w:rPr/>
        <w:t>�(:X�;FYv�[^�0E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/#�&amp;0�^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]�#`���`(�b*�3#�;CiK�t�&amp;�$#�"��ˎ@�qL�h�g#&lt;����#�`�qL�"B�A���P�;)�`*}[#$#�##��b���tӛ�2#�G�F##�</w:t>
        <w:br/>
        <w:t>a�:����</w:t>
      </w:r>
      <w:r>
        <w:rPr>
          <w:rtl w:val="true"/>
        </w:rPr>
        <w:t>ف�</w:t>
      </w:r>
      <w:r>
        <w:rPr>
          <w:rtl w:val="true"/>
        </w:rPr>
        <w:t>^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L</w:t>
      </w:r>
      <w:r>
        <w:rPr>
          <w:rtl w:val="true"/>
        </w:rPr>
        <w:t>ޛۼ</w:t>
      </w:r>
      <w:r>
        <w:rPr/>
        <w:t>��</w:t>
      </w:r>
      <w:r>
        <w:rPr/>
        <w:t>K�P�b��#��#�</w:t>
      </w:r>
      <w:r>
        <w:rPr>
          <w:rtl w:val="true"/>
        </w:rPr>
        <w:t>׻</w:t>
      </w:r>
      <w:r>
        <w:rPr/>
        <w:t>�</w:t>
      </w:r>
      <w:r>
        <w:rPr/>
        <w:t>iC�z�B8�_�9�#�W�#��f)���7,</w:t>
      </w:r>
      <w:r>
        <w:rPr>
          <w:rtl w:val="true"/>
        </w:rPr>
        <w:t>۽</w:t>
      </w:r>
      <w:r>
        <w:rPr/>
        <w:t>3</w:t>
      </w:r>
      <w:r>
        <w:rPr/>
        <w:t>��#Kk-���##K0�##Km[�##K0�##K�[�##K0�##K,Պ�%�X��%�j��#L,��#K�bb</w:t>
        <w:tab/>
        <w:t>&amp;�`b��Z1�##K0��R��X��%�Xb�VL,��#L,�T+&amp;�`b</w:t>
        <w:tab/>
        <w:t>&amp;�X�#��EO�O���?E#�&gt;/�RE�.�]�yq���#���\�E�a�YK��R&amp;u�t�#�#��R�#��#���#��u��3��_#�jK[�#=��̕(��#Z����O Z��</w:t>
      </w:r>
      <w:r>
        <w:rPr/>
        <w:t>輖</w:t>
      </w:r>
      <w:r>
        <w:rPr/>
        <w:t>/�#b�~+���#���_</w:t>
        <w:br/>
        <w:t>#�"���#+�����#�dt�#Z#-�cit�#�#���</w:t>
      </w:r>
      <w:r>
        <w:rPr>
          <w:rtl w:val="true"/>
        </w:rPr>
        <w:t>ݻ</w:t>
      </w:r>
      <w:r>
        <w:rPr/>
        <w:t>#f��#\�"{��#</w:t>
      </w:r>
      <w:r>
        <w:rPr>
          <w:rtl w:val="true"/>
        </w:rPr>
        <w:t>۾</w:t>
      </w:r>
      <w:r>
        <w:rPr/>
        <w:t>�</w:t>
      </w:r>
      <w:r>
        <w:rPr/>
        <w:t>n�~l�A#_�y�Wq�i}R�#L�I0</w:t>
        <w:tab/>
        <w:t>&amp;</w:t>
        <w:tab/>
        <w:t>&amp;�$�$��&amp;��[#���O���C##L0�����'��0�#�n����[1���`�</w:t>
        <w:tab/>
        <w:t>�Mc:���`�#�t8##0�##L��i&lt;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*L����(�����FA&lt;&lt;?����#��h�#a�cc]��?�[�ϗ�/���]=����</w:t>
      </w:r>
      <w:r>
        <w:rPr/>
        <w:t>鶷��</w:t>
      </w:r>
      <w:r>
        <w:rPr/>
        <w:t>woTa�</w:t>
        <w:tab/>
        <w:t>��v���#L�� �C-�4&gt;����m����4�x�]�Ébz�</w:t>
      </w:r>
      <w:r>
        <w:rPr>
          <w:rtl w:val="true"/>
        </w:rPr>
        <w:t>ݽ</w:t>
      </w:r>
      <w:r>
        <w:rPr>
          <w:rtl w:val="true"/>
        </w:rPr>
        <w:t>:</w:t>
      </w:r>
      <w:r>
        <w:rPr/>
        <w:t>0</w:t>
      </w:r>
      <w:r>
        <w:rP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�#Y�##+b�F{#���.���p���a�</w:t>
        <w:tab/>
        <w:t>�#Ǵ��bz#�&lt;1s/+b:��&gt;~����(/�#'����i|nO;����#�p���s��#��#U��1]�����#}9x��{(��#G�#���#}���ùB2��##L0}?���0���]�\�z8#{��w#1</w:t>
      </w:r>
    </w:p>
    <w:p>
      <w:pPr>
        <w:pStyle w:val="PreformattedText"/>
        <w:bidi w:val="0"/>
        <w:jc w:val="left"/>
        <w:rPr/>
      </w:pPr>
      <w:r>
        <w:rPr/>
        <w:t>G����lս��|���#8#/^�}�r���É��^�&gt;�49��#o#�c�Ⱥ�Y�#���Fg=</w:t>
      </w:r>
      <w:r>
        <w:rPr/>
        <w:t>㏊</w:t>
      </w:r>
      <w:r>
        <w:rPr/>
        <w:t>?�(�#;�0���##{_�t=Po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Ŵ��3uǈ�#b#�#�g</w:t>
      </w:r>
      <w:r>
        <w:rPr>
          <w:rtl w:val="true"/>
        </w:rPr>
        <w:t>ڍ</w:t>
      </w:r>
      <w:r>
        <w:rPr/>
        <w:t>�</w:t>
      </w:r>
      <w:r>
        <w:rPr/>
        <w:t>$�^�w����?����g�`��0�^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�{�#qx��yX�i8�����#�#&gt;�</w:t>
        <w:tab/>
        <w:t>�n�##8#I�?��g�[{o!�#�#��</w:t>
      </w:r>
      <w:r>
        <w:rPr>
          <w:rtl w:val="true"/>
        </w:rPr>
        <w:t>޴�</w:t>
      </w:r>
      <w:r>
        <w:rPr/>
        <w:t>0</w:t>
      </w:r>
      <w:r>
        <w:rPr/>
        <w:t>=?#�A��o1��ѢG�_BB�w�##g�ř�#�</w:t>
        <w:tab/>
        <w:t>&amp;��#Sw&lt;`#��#Y����+b:�#{���u�������s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՚:��X''���c"���51u�</w:t>
      </w:r>
    </w:p>
    <w:p>
      <w:pPr>
        <w:pStyle w:val="PreformattedText"/>
        <w:bidi w:val="0"/>
        <w:jc w:val="left"/>
        <w:rPr/>
      </w:pPr>
      <w:r>
        <w:rPr/>
        <w:t>?�������#�f#�p���M�#&amp;�`�</w:t>
        <w:tab/>
        <w:t>L���#L�oW��n(��nwDq�5���v�������3��{|0}�ț#�#O4L0�##L0�##L0</w:t>
        <w:tab/>
        <w:t>&amp;</w:t>
        <w:tab/>
        <w:t>&amp;�$�#�#�`#L#L#�`�2Ԋ#L?�#^�e</w:t>
        <w:tab/>
        <w:t>Xm���l�6i�5�i�yL�#ҧn��6j�uL</w:t>
        <w:tab/>
        <w:t>#�#�&gt;�V-5�)#�J#҇</w:t>
      </w:r>
      <w:r>
        <w:rPr>
          <w:rtl w:val="true"/>
        </w:rPr>
        <w:t>ڬ��</w:t>
      </w:r>
      <w:r>
        <w:rPr/>
        <w:t>1</w:t>
      </w:r>
      <w:r>
        <w:rPr/>
        <w:t>%#XG@�P</w:t>
      </w:r>
      <w:r>
        <w:rPr/>
        <w:t>۵�</w:t>
      </w:r>
      <w:r>
        <w:rPr/>
        <w:t>4�4#�#H��aK-cJ#����l�aL�#�#H#jӖ�Ŕ#`���m�YL##�</w:t>
        <w:br/>
        <w:t>H#j�ZŔ#`��t#[��(�&lt;#�#�#�yKmb�#�D@�P</w:t>
      </w:r>
      <w:r>
        <w:rPr/>
        <w:t>۷�</w:t>
      </w:r>
      <w:r>
        <w:rPr/>
        <w:t>$�\###�#U��#1e#(#�&gt;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Ĕ#`r.�#�</w:t>
        <w:br/>
        <w:t>K�a*#P( }�:,5��#@���*��#�2#E#҇��Rc�</w:t>
        <w:br/>
        <w:t>#�#H�Q���0##�##�iP-���T#�5#@�R�n�RK�#Xz�#�~SM�#��#L,��R{�Z��#L,��R�����#L,��R�����#L,��RÖ*��#L,��R</w:t>
      </w:r>
      <w:r>
        <w:rPr/>
        <w:t>ۖ</w:t>
      </w:r>
      <w:r>
        <w:rPr/>
        <w:t>j��#L,��R���#L,��#K�bb</w:t>
        <w:tab/>
        <w:t>&amp;�`j��+K�c�]��%�Xb�VL,��#L,�T+&amp;�`��Rh�RE�n��k˖���#L,��#K�bb</w:t>
        <w:tab/>
        <w:t>&amp;�`b��Z1�##K0��R��X��%�Xb�VL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-�T��fO�#�6##�j��4�i#A�$#ҟ�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$�#�Z�M!y�#��0#lO#K�c#EP��##�#��#���I`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��%M�</w:t>
      </w:r>
      <w:r>
        <w:rPr>
          <w:rtl w:val="true"/>
        </w:rPr>
        <w:t>ۓ</w:t>
      </w:r>
      <w:r>
        <w:rPr/>
        <w:t>�</w:t>
      </w:r>
      <w:r>
        <w:rPr/>
        <w:t>#Lk##)o���#�#</w:t>
      </w:r>
      <w:r>
        <w:rPr>
          <w:rtl w:val="true"/>
        </w:rPr>
        <w:t>ۓ</w:t>
      </w:r>
      <w:r>
        <w:rPr/>
        <w:t>�</w:t>
      </w:r>
      <w:r>
        <w:rPr/>
        <w:t>#L�##�o��Ԏ�e</w:t>
      </w:r>
      <w:r>
        <w:rPr>
          <w:rtl w:val="true"/>
        </w:rPr>
        <w:t>ۓ</w:t>
      </w:r>
      <w:r>
        <w:rPr/>
        <w:t>�</w:t>
      </w:r>
      <w:r>
        <w:rPr/>
        <w:t>#Lk##�#1��#LK</w:t>
      </w:r>
    </w:p>
    <w:p>
      <w:pPr>
        <w:pStyle w:val="PreformattedText"/>
        <w:bidi w:val="0"/>
        <w:jc w:val="left"/>
        <w:rPr/>
      </w:pPr>
      <w:r>
        <w:rPr/>
        <w:t>#���tF��@��#S3�V0#X�i-#�5~�/������R��3#�L9KM`Z���#0</w:t>
        <w:tab/>
        <w:t>&amp;�$�$�#�`�`#L�I0I0</w:t>
        <w:tab/>
        <w:t>&amp;�$�$�#�`�`#L�I�I0</w:t>
        <w:tab/>
        <w:t>&amp;�$�$�#�#�`#L�I�I0</w:t>
        <w:tab/>
        <w:t>&amp;</w:t>
        <w:tab/>
        <w:t>&amp;�$�#�#�`#L#L�I0</w:t>
        <w:tab/>
        <w:t>&amp;</w:t>
        <w:tab/>
        <w:t>&amp;�$�$�#�`#L#L�I0I0</w:t>
        <w:tab/>
        <w:t>&amp;�$�$�#�`#L#L�I0I0</w:t>
        <w:tab/>
        <w:t>&amp;�$�$�#�`�`#L�I0I0</w:t>
        <w:tab/>
        <w:t>&amp;�$�$�#�`�`#L�I�I0</w:t>
        <w:tab/>
        <w:t>&amp;�$�$�#�#�`#L�I�I0</w:t>
        <w:tab/>
        <w:t>&amp;</w:t>
        <w:tab/>
        <w:t>&amp;�$�#�#�`#L#L�I0</w:t>
        <w:tab/>
        <w:t>&amp;</w:t>
        <w:tab/>
        <w:t>&amp;�$�#�#�`#L#L�I0</w:t>
        <w:tab/>
        <w:t>&amp;</w:t>
        <w:tab/>
        <w:t>&amp;�$�$�#�`#L#L�I0I0</w:t>
        <w:tab/>
        <w:t>&amp;�$�$�#�`�`#L�I0I0</w:t>
        <w:tab/>
        <w:t>&amp;�$�$�#�`�`#L�I�I0</w:t>
        <w:tab/>
        <w:t>&amp;�$�$�#�`�</w:t>
        <w:br/>
        <w:t>#�`#L#L�I0</w:t>
        <w:tab/>
        <w:t>&amp;</w:t>
        <w:tab/>
        <w:t>&amp;�$�$�#�`#L#L�I0I0</w:t>
        <w:tab/>
        <w:t>&amp;�$�$�#�`�`#L�I0I0</w:t>
        <w:tab/>
        <w:t>&amp;�$�$�#�`�`#L�|�#�@</w:t>
        <w:tab/>
        <w:t>u�,</w:t>
        <w:br/>
        <w:t>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#��#.###########</w:t>
        <w:br/>
        <w:t>###5#B# #A#?#8#A#:#0###########################����########�####0#######�###�#################################################�######�############################/##�X######�$#####################�#################b##�$#####��"2Z�b</w:t>
        <w:br/>
        <w:t>gz��;��T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#######@##�####��####�#���#�#######�#######�###############�######�(#####</w:t>
        <w:tab/>
        <w:t>�######################</w:t>
        <w:br/>
        <w:t>�###############�x###�#</w:t>
        <w:br/>
        <w:t>�#########</w:t>
        <w:br/>
        <w:t>##C##�H####A#####�0#########�#######&gt;#?#8#O# ###&gt;#?#8#O# ###5#7#K#&lt;#O#=#=#K#9#1######�###########�###########�B#####</w:t>
        <w:br/>
        <w:t>�############S##�####�#####�#####�#######</w:t>
        <w:tab/>
        <w:t>###?########�####################�###�###�###�###T#########################################################�############a[#�@############�\f##################################p####@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�#�##��###h#####+l�f+l�f####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r4#############################################################################################2�##�################################HX####(�####?##�###���������������������#a[#####2#################��##################U#N#C#O#M###U#N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########################UNCOM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UNCOM###########2###########Microsoft Office Word###@###########@#####�����#@###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���� ###!###"#######$###%###&amp;###���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)</w:t>
      </w:r>
      <w:r>
        <w:rPr>
          <w:rtl w:val="true"/>
        </w:rPr>
        <w:t>ﷷ��</w:t>
      </w:r>
      <w:r>
        <w:rPr>
          <w:rtl w:val="true"/>
        </w:rPr>
        <w:t>#+###�#######</w:t>
      </w:r>
      <w:r>
        <w:rPr/>
        <w:t>1</w:t>
      </w:r>
      <w:r>
        <w:rPr/>
        <w:t>#T#a#b#l#e#########################################################����####����################################################W#o#r#d#D#o#c#u#m#e#n#t#################################################��������########################################d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