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*J####bjbj���######################�##ΐ##ΐ##�</w:t>
        <w:br/>
        <w:t>##############################��##########��##########��##################�#####�#######�###################################################����####"#######"#######"#######"###t###�###D###"#######D###f###�#######�#######�####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#######�#######�#######�#######�#######�#######� ##�###L###V###�###9###########################�#######################�###"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#######�###############################�###############�###�###�#######�#######�#######�#######�###</w:t>
        <w:br/>
        <w:t>###########�###############�#######�###############�#######################################################�#######�###############�###############�###############################################################################�#######�#######����####0bQ�</w:t>
        <w:tab/>
        <w:t>e�#########"#######�###</w:t>
        <w:br/>
        <w:t>###�###############�###########0###D#######�#######�#######�###r###�#######�###############################################################################�####################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###^###�#######�###L###;###V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###########################################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"# #########+### ###+#####!###!#+# #B#E#A#M# #E#l#e#c#t#r#o#l#u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!#-#####!#"#</w:t>
      </w:r>
    </w:p>
    <w:p>
      <w:pPr>
        <w:pStyle w:val="PreformattedText"/>
        <w:bidi w:val="0"/>
        <w:jc w:val="left"/>
        <w:rPr/>
      </w:pPr>
      <w:r>
        <w:rPr/>
        <w:t>#&amp;#5#=#K# #C#:#0#7#0#=#K# #2# #R#U#R# #(#?#&gt;# #2#=#C#B#@#5#=#=#5#&lt;#C# #:#C#@#A#C# #1#U#S#D# #=# #3#0# #R#U#R#)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a#r#t#e#o#.#r#u#"# #####w#w#w#.#a#r#t#e#o#.#r#u###</w:t>
      </w:r>
    </w:p>
    <w:p>
      <w:pPr>
        <w:pStyle w:val="PreformattedText"/>
        <w:bidi w:val="0"/>
        <w:jc w:val="left"/>
        <w:rPr/>
      </w:pPr>
      <w:r>
        <w:rPr/>
        <w:t># #######'##### ##### #######"#+# #(#A# #3#;#C#H#8#B#5#;#5#&lt;# #8# #:#@#&gt;#=#H#B#5#9#=#&gt;#&lt;#)#</w:t>
      </w:r>
    </w:p>
    <w:p>
      <w:pPr>
        <w:pStyle w:val="PreformattedText"/>
        <w:bidi w:val="0"/>
        <w:jc w:val="left"/>
        <w:rPr/>
      </w:pPr>
      <w:r>
        <w:rPr/>
        <w:t>###&gt;#4#5#;#L# #B#E#A#M# #E#l#e#c#t#r#o#l#u#x# #M#i#n#i# #(#4#;#O# #?#;#&gt;#I#0#4#8# #4#&gt;# #6#0# #&lt;#2#)###1#0#0#0#0#######&gt;#4#5#;#L# #B#E#A#M# #E#l#e#c#t#r#o#l#u#x# #2#7#0#0#/#S#C#3#0#0# #(#4#;#O# #?#;#&gt;#I#0#4#8# #4#&gt;# #1#9#0# #&lt;#2#)###2#9#0#0#0#######&gt;#4#5#;#L# #B#E#A#M# #E#l#e#c#t#r#o#l#u#x# #1#8#5# #(#4#;#O# #?#;#&gt;#I#0#4#8# #4#&gt;# #2#0#0# #&lt;#2#)###3#0#0#0#0#######&gt;#4#5#;#L# #B#E#A#M# #E#l#e#c#t#r#o#l#u#x# #2#7#2#5#/#S#C#3#2#5# #(#4#;#O# #?#;#&gt;#I#0#4#8# #4#&gt;# #2#7#0# #&lt;#2#)###4#1#0#0#0#######&gt;#4#5#;#L# #B#E#A#M# #E#l#e#c#t#r#o#l#u#x# #2#7#5#0#/#S#C#3#5#0# #(#4#;#O# #?#;#&gt;#I#0#4#8# #4#&gt;# #5#6#0# #&lt;#2#)###5#1#0#0#0#######&gt;#4#5#;#L# #B#E#A#M# #E#l#e#c#t#r#o#l#u#x# #2#8#7#5#/#S#C#3#9#5# #(#4#;#O# #?#;#&gt;#I#0#4#8# #4#&gt;# #9#3#0# #&lt;#2#)###6#8#0#0#0#######&gt;#4#5#;#L# #B#E#A#M# #E#l#e#c#t#r#o#l#u#x# #S#C#3#9#5# #L#C#D# #(#4#;#O# #?#;#&gt;#I#0#4#8# #4#&gt;# #9#3#0# #&lt;#2#)###7#5#0#0#0#######&gt;#4#5#;#L# #B#E#A#M# #E#l#e#c#t#r#o#l#u#x# #2#5#0#0#/#S#C#3#5#0#0# #(#4#;#O# #?#;#&gt;#I#0#4#8# #4#&gt;# #1#1#0#0# #&lt;#2#)###8#4#0#0#0#####</w:t>
      </w:r>
    </w:p>
    <w:p>
      <w:pPr>
        <w:pStyle w:val="PreformattedText"/>
        <w:bidi w:val="0"/>
        <w:jc w:val="left"/>
        <w:rPr/>
      </w:pPr>
      <w:r>
        <w:rPr/>
        <w:t>###############"#####,###+### ###!#"# #####!#"#####</w:t>
      </w:r>
    </w:p>
    <w:p>
      <w:pPr>
        <w:pStyle w:val="PreformattedText"/>
        <w:bidi w:val="0"/>
        <w:jc w:val="left"/>
        <w:rPr/>
      </w:pPr>
      <w:r>
        <w:rPr/>
        <w:t>#!#5#?#0#@#0#B#&gt;#@# #E#l#e#c#t#r#o#l#u#x# #4#;#O# #C#1#&gt;#@#:#8# #:#0#&lt;#8#=#&gt;#2#,# #A#1#&gt;#@#0# #A#B#@#&gt;#8#B#5#;#L#=#&gt;#3#&gt;# #&lt;#C#A#&gt;#@#0# #8# #2#&gt;#4#K#</w:t>
      </w:r>
    </w:p>
    <w:p>
      <w:pPr>
        <w:pStyle w:val="PreformattedText"/>
        <w:bidi w:val="0"/>
        <w:jc w:val="left"/>
        <w:rPr/>
      </w:pPr>
      <w:r>
        <w:rPr/>
        <w:t>#=#0# #2#0# #;#8#B#@#&gt;#2# #(#2# #:#&gt;#&lt;#?#;#5#:#B# #2#E#&gt;#4#8#B# #H#;#0#=#3#)###</w:t>
      </w:r>
    </w:p>
    <w:p>
      <w:pPr>
        <w:pStyle w:val="PreformattedText"/>
        <w:bidi w:val="0"/>
        <w:jc w:val="left"/>
        <w:rPr/>
      </w:pPr>
      <w:r>
        <w:rPr/>
        <w:t>#5#9#0#0#####</w:t>
      </w:r>
    </w:p>
    <w:p>
      <w:pPr>
        <w:pStyle w:val="PreformattedText"/>
        <w:bidi w:val="0"/>
        <w:jc w:val="left"/>
        <w:rPr/>
      </w:pPr>
      <w:r>
        <w:rPr/>
        <w:t>############# #######"##### #</w:t>
      </w:r>
    </w:p>
    <w:p>
      <w:pPr>
        <w:pStyle w:val="PreformattedText"/>
        <w:bidi w:val="0"/>
        <w:jc w:val="left"/>
        <w:rPr/>
      </w:pPr>
      <w:r>
        <w:rPr/>
        <w:t>#(#A# #:#&gt;#&lt;#?#;#5#:#B#&gt;#&lt;# #4#;#O# #&lt;#&gt;#=#B#0#6#0#,# #2# #:#&gt;#B#&gt;#@#K#9# #2#E#&gt;#4#O#B# #####%#-#B#@#C#1#K#,# #:#;#5#9#,# #:#@#5#?#5#6#8#,# #D#8#B#8#=#3#8#,# #M#;#5#:#B#@#8#G#5#A#:#8#9# #:#0#1#5#;#L# #=#8#7#:#&gt;#3#&gt;# #=#0#?#@#O#6#5#=#8#O#)#</w:t>
      </w:r>
    </w:p>
    <w:p>
      <w:pPr>
        <w:pStyle w:val="PreformattedText"/>
        <w:bidi w:val="0"/>
        <w:jc w:val="left"/>
        <w:rPr/>
      </w:pPr>
      <w:r>
        <w:rPr/>
        <w:t>###=#5#2#&lt;#&gt;#@#&gt;#7#5#B#:#0# #=#0#A#B#5#=#=#0#O# #(#?#;#0#A#B#8#:#,# #F#2#5#B#0#:# #1#5#;#K#9#,# #A#;#&gt;#=#&gt;#2#0#O# #:#&gt;#A#B#L#)###3#6#0#0#######=#5#2#&lt;#&gt;#@#&gt;#7#5#B#:#0# #=#0#A#B#5#=#=#0#O# #(#&lt;#5#B#0#;#;#8#G#5#A#:#0#O#,# #F#2#5#B#0#:# #1#@#&gt;#=#7#0#,# #E#@#&gt;#&lt;#,# #;#0#B#C#=#L#)###4#7#0#0#######=#5#2#&lt;#&gt;#@#&gt;#7#5#B#:#0# #=#0#?#&gt;#;#L#=#0#O# #(#&lt;#5#B#0#;#;#8#G#5#A#:#0#O#,# #F#2#5#B#0#:# #1#5#;#K#9#,# #A#;#&gt;#=#&gt;#2#0#O# #:#&gt;#A#B#L#)###4#7#0#0#######=#5#2#&lt;#&gt;#@#&gt;#7#5#B#:#0# #=#0#?#&gt;#;#L#=#0#O# #(#&lt;#5#B#0#;#;#8#G#5#A#:#0#O#,# #F#2#5#B#0#:# #1#@#&gt;#=#7#0#,# #E#@#&gt;#&lt;#,# #;#0#B#C#=#L#)###4#7#0#0#####</w:t>
      </w:r>
    </w:p>
    <w:p>
      <w:pPr>
        <w:pStyle w:val="PreformattedText"/>
        <w:bidi w:val="0"/>
        <w:jc w:val="left"/>
        <w:rPr/>
      </w:pPr>
      <w:r>
        <w:rPr/>
        <w:t>#############!#########</w:t>
      </w:r>
    </w:p>
    <w:p>
      <w:pPr>
        <w:pStyle w:val="PreformattedText"/>
        <w:bidi w:val="0"/>
        <w:jc w:val="left"/>
        <w:rPr/>
      </w:pPr>
      <w:r>
        <w:rPr/>
        <w:t>#(#A# #:#&gt;#&lt;#?#;#5#:#B#&gt;#&lt;# #4#;#O# #&lt;#&gt;#=#B#0#6#0#,# #2# #:#&gt;#B#&gt;#@#K#9# #2#E#&gt;#4#O#B# #####%#-#B#@#C#1#K#,# #:#;#5#9#,# #:#@#5#?#5#6#8#,# #D#8#B#8#=#3#8#,# #M#;#5#:#B#@#8#G#5#A#:#8#9# #:#0#1#5#;#L# #=#8#7#:#&gt;#3#&gt;# #=#0#?#@#O#6#5#=#8#O#)#</w:t>
      </w:r>
    </w:p>
    <w:p>
      <w:pPr>
        <w:pStyle w:val="PreformattedText"/>
        <w:bidi w:val="0"/>
        <w:jc w:val="left"/>
        <w:rPr/>
      </w:pPr>
      <w:r>
        <w:rPr/>
        <w:t>###=#5#2#&lt;#&gt;#A#&gt;#2#&gt;#:# #V#a#c#P#a#n# #(#F#2#5#B#0#:# #1#5#;#K#9#,# #G#5#@#=#K#9#,# #A#;#&gt;#=#&gt;#2#0#O# #:#&gt;#A#B#L#)###4#4#0#0#####</w:t>
      </w:r>
    </w:p>
    <w:p>
      <w:pPr>
        <w:pStyle w:val="PreformattedText"/>
        <w:bidi w:val="0"/>
        <w:jc w:val="left"/>
        <w:rPr/>
      </w:pPr>
      <w:r>
        <w:rPr/>
        <w:t>####### ###'###+### #(########### ### #'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(###H###J###L###`###b###�###�###�###�###�###�###�###����ï��zjVFVFV6###############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�#5#�CJ##OJ##QJ##aJ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.�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.�#5#�CJ##OJ##QJ##aJ##mH</w:t>
        <w:tab/>
        <w:t>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5#�CJ##OJ##QJ##aJ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aJ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CJ##OJ##QJ##aJ##mH</w:t>
        <w:tab/>
        <w:t>#sH</w:t>
        <w:tab/>
        <w:t>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Y�#5#�CJ##OJ##QJ##aJ##mH</w:t>
        <w:tab/>
        <w:t>#sH</w:t>
        <w:tab/>
        <w:t>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#�#5#�CJ##OJ##QJ##aJ##mH</w:t>
        <w:tab/>
        <w:t>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#�#5#�CJ##OJ##QJ##aJ##0#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K�#CJ##OJ##QJ##U##aJ##mH##nH##u#######J###L###b###�###6</w:t>
        <w:tab/>
        <w:t>##�</w:t>
        <w:tab/>
        <w:t>##�</w:t>
        <w:tab/>
        <w:t>###</w:t>
        <w:br/>
        <w:t>###</w:t>
        <w:br/>
        <w:t>##�############�############�############�############�############�############�############�############R##################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#####$#a$#gd�a0######$#a$#gd�[�######$#a$#gd�a0#####gd#H�######$#a$#gd�[�##</w:t>
        <w:tab/>
        <w:t>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,</w:t>
        <w:tab/>
        <w:t>##.</w:t>
        <w:tab/>
        <w:t>##2</w:t>
        <w:tab/>
        <w:t>##4</w:t>
        <w:tab/>
        <w:t>##6</w:t>
        <w:tab/>
        <w:t>##V</w:t>
        <w:tab/>
        <w:t>##�</w:t>
        <w:tab/>
        <w:t>##��ɶɶɶɶɶɜ</w:t>
      </w:r>
      <w:r>
        <w:rPr/>
        <w:t>؇</w:t>
      </w:r>
      <w:r>
        <w:rPr/>
        <w:t>v�v��gUF#######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�#CJ##OJ##QJ##aJ### 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0J##CJ##OJ##QJ##aJ###(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0J##CJ##OJ##QJ##aJ##mH</w:t>
        <w:tab/>
        <w:t>#sH</w:t>
        <w:tab/>
        <w:t>##3##�#j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CJ##OJ##QJ##U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CJ##OJ##QJ##aJ###-#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0#CJ##OJ##QJ##U##aJ##mH</w:t>
        <w:tab/>
        <w:t>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[�#5#�CJ##OJ##QJ##aJ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2</w:t>
        <w:br/>
        <w:t>##4</w:t>
        <w:br/>
        <w:t>##&lt;</w:t>
        <w:br/>
        <w:t>##&gt;</w:t>
        <w:br/>
        <w:t>##���ʺ���wdwP@w1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3#h#%�##h�#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CJ##OJ##QJ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OJ##QJ##aJ###&gt;</w:t>
        <w:br/>
        <w:t>##B</w:t>
        <w:br/>
        <w:t>##H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(###4###8###p###r###z###|###�###�###�###��Ϲ�������x</w:t>
      </w:r>
      <w:r>
        <w:rPr>
          <w:rtl w:val="true"/>
        </w:rPr>
        <w:t>޹</w:t>
      </w:r>
      <w:r>
        <w:rPr/>
        <w:t>b���x��</w:t>
      </w:r>
      <w:r>
        <w:rPr>
          <w:rtl w:val="true"/>
        </w:rPr>
        <w:t>޹</w:t>
      </w:r>
      <w:r>
        <w:rPr/>
        <w:t>Hb���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+#h#%�##hFM-#5#�B*#CJ##OJ##QJ##\#�aJ##ph##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mH</w:t>
        <w:tab/>
        <w:t>#sH</w:t>
        <w:tab/>
        <w:t>#+#h#%�##h#H�#5#�B*#CJ##OJ##QJ##\#�aJ##ph####-#hXF</w:t>
        <w:br/>
        <w:t>#5#�B*#CJ##OJ##QJ##\#�aJ##mH</w:t>
        <w:tab/>
        <w:t>#ph####sH</w:t>
        <w:tab/>
        <w:t>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mH</w:t>
        <w:tab/>
        <w:t>#sH</w:t>
        <w:tab/>
        <w:t>###</w:t>
        <w:br/>
        <w:t>##z</w:t>
        <w:br/>
        <w:t>##�</w:t>
        <w:br/>
        <w:t>##�</w:t>
        <w:br/>
        <w:t>##�</w:t>
        <w:br/>
        <w:t>##�</w:t>
        <w:br/>
        <w:t>##�############�############w############n############b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FM-#s##kdx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F</w:t>
        <w:br/>
        <w:t>#</w:t>
        <w:tab/>
        <w:t>###$#If####gd#H�###�</w:t>
        <w:br/>
        <w:t>##�</w:t>
        <w:br/>
        <w:t>##p###|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7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|###~###�###�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̹̣�o̹���̹̣�o�`M`################################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CJ##OJ##QJ##aJ###3#h#%�##hFM-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+#h#%�##h�#G#5#�B*#CJ##OJ##QJ##\#�aJ##ph#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mH</w:t>
        <w:tab/>
        <w:t>#sH</w:t>
        <w:tab/>
        <w:t>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t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ȹȹ���~k~W~k~�A~###############################+#h#%�##hFM-#5#�B*#CJ##OJ##QJ##\#�aJ##ph##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5#�CJ##OJ##QJ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M-#CJ##OJ##QJ##aJ###+#h#%�##hb#�#5#�B*#CJ##OJ##QJ##\#�aJ##ph###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CJ##OJ##QJ##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�#5#�CJ##OJ##QJ##aJ##mH</w:t>
        <w:tab/>
        <w:t>#sH</w:t>
        <w:tab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3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###�###�###�############�############�############y############y############m###########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####gd#H�#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^###h###l###�###�###�###�###�###@###H###J###~###�###�###�###�###�###�###�###n###p###v###x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&gt;###�###�������񼪔~��o�o�~�~�o�~�\�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*4@#CJ##OJ##QJ##aJ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mH</w:t>
        <w:tab/>
        <w:t>#sH</w:t>
        <w:tab/>
        <w:t>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\#�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G#5#�CJ##OJ##QJ##\#�aJ#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CJ##OJ##QJ##aJ#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5#�CJ##OJ##QJ##aJ##mH</w:t>
        <w:tab/>
        <w:t>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$�###�###�###�###�###@###J###�############�############�############�############y############m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####gd#H�#####gd#H�#s##kd�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J###L###�###�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p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�###�###n###x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!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x###z########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############*#######�###�###�############�############�############�############y############m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####gd#H�#####gd#H�#s##kd�</w:t>
        <w:tab/>
        <w:t>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###�###�###�###�####@##V@##^@##`@##r@##�@##�@##�@##�@##�@##�@##.A##0A##6A##8A##��³���}�gM3�gM3###3#h#%�##h#H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CJ##OJ##QJ##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CJ##OJ##QJ##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##U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mH</w:t>
        <w:tab/>
        <w:t>#sH</w:t>
        <w:tab/>
        <w:t>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\#�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G#5#�CJ##OJ##QJ##\#�aJ###�###�###�###�###V@##`@##�############�############�############~############r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####gd#H�#####gd#H�#n##kdP</w:t>
        <w:br/>
        <w:t>###$##$#If#####�l##�##########################�0##���!�$##,"############����##7#��������#########�0###�#######�#######�#######�#######�#######�#####�####6##�####�����#�####�����#�####�###�#�#����###�4�###</w:t>
        <w:br/>
        <w:t>#l#a�#####(#;#0#=#3# #9# #&lt;# #1#5#7# #?#5#@#5#:#;#N#G#0#B#5#;#O# #(#F#2#5#B# ##  #A#5#@#K#9#)###3#6#0#0#####(#;#0#=#3# #8# #P#r#o#g#r#e#s#s#i#o#n# #&lt;# #A# #?#5#@#5#:#;#N#G#0#B#5#;#5#&lt;# #(#F#2#5#B# ##  #A#5#@#K#9#)###5#6#0#0#####(#;#0#=#3# #9# #&lt;# #A# #?#5#@#5#:#;#N#G#0#B#5#;#5#&lt;# #(#F#2#5#B# ##  #A#5#@#K#9#)###6#2#0#0#####(#;#0#=#3# #1#0#,#7# #&lt;# #A# #?#5#@#5#:#;#N#G#0#B#5#;#5#&lt;# #(#F#2#5#B# ##  #A#5#@#K#9#)###7#1#0#0#####'#C#;#&gt;#:# #4#;#O# #H#;#0#=#3#0# #9#&lt;# #(#2#O#7#0#=#K#9#,# #F#2#5#B# ##  #A#8#=#8#9#)#</w:t>
        <w:tab/>
        <w:t>###2#1#0#0#####'#C#;#&gt;#:# #4#;#O# #H#;#0#=#3#0# #1#0#,#7#&lt;# #(#A#B#5#3#0#=#K#9#,# #F#2#5#B# ##  #A#8#=#8#9#)###2#7#0#0#####</w:t>
      </w:r>
    </w:p>
    <w:p>
      <w:pPr>
        <w:pStyle w:val="PreformattedText"/>
        <w:bidi w:val="0"/>
        <w:jc w:val="left"/>
        <w:rPr/>
      </w:pPr>
      <w:r>
        <w:rPr/>
        <w:t>#"### #####)###"#####</w:t>
      </w:r>
    </w:p>
    <w:p>
      <w:pPr>
        <w:pStyle w:val="PreformattedText"/>
        <w:bidi w:val="0"/>
        <w:jc w:val="left"/>
        <w:rPr/>
      </w:pPr>
      <w:r>
        <w:rPr/>
        <w:t>#P#o#w#e#r#W#i#s#k###2#3#0#0#####R#u#g#R#a#t###3#4#0#0#####B#E#A#M# #T#u#r#b#o# #b#r#u#s#h###3#4#0#0#####"#C#@#1#&gt;###C#&lt;###6#9#0#0#####</w:t>
      </w:r>
    </w:p>
    <w:p>
      <w:pPr>
        <w:pStyle w:val="PreformattedText"/>
        <w:bidi w:val="0"/>
        <w:jc w:val="left"/>
        <w:rPr/>
      </w:pPr>
      <w:r>
        <w:rPr/>
        <w:t>######### # #####!#########</w:t>
      </w:r>
    </w:p>
    <w:p>
      <w:pPr>
        <w:pStyle w:val="PreformattedText"/>
        <w:bidi w:val="0"/>
        <w:jc w:val="left"/>
        <w:rPr/>
      </w:pPr>
      <w:r>
        <w:rPr/>
        <w:t>#!#B#0#=#4#0#@#B#=#K#9# #=#0#1#&gt;#@# # #F#2#5#B# #-# #G#5#@#=#K#9###2#7#0#0##### #0#A#H#8#@#5#=#=#K#9# #=#0#1#&gt;#@# #F#2#5#B# #-# #G#5#@#=#K#9###3#6#0#0#######0#A#0#4#:#0# #4#;#O# #G#8#A#B#:#8# #6#8#2#&gt;#B#=#K#E# # #(#A# #4#;#8#=#=#K#&lt;# #2#&gt;#@#A#&gt;#&lt;#)###1#5#0#0#######0#A#0#4#:#0# #4#;#O# #G#8#A#B#:#8# #6#8#2#&gt;#B#=#K#E# # #(#A# #?#;#0#A#B#&lt;#0#A#A#&gt;#2#&gt;#9# #@#5#H#5#B#:#&gt;#9#)###1#0#0#0#######0#A#0#4#:#0# #4#;#O# #G#8#A#B#:#8# #6#8#2#&gt;#B#=#K#E# # #(#A# #?#;#0#A#B#&lt;#0#A#A#&gt;#2#K#&lt;#8# #7#C#1#F#0#&lt;#8#)###1#0#0#0#######0#1#&gt;#@# #&lt;#8#=#8#-#I#5#B#&gt;#:###6#0#0#######0#A#0#4#:#0# #4#;#O# #G#8#A#B#:#8# #2#5#@#B#8#:#0#;#L#=#K#E# #6#0#;#N#7#8###6#0#0#######0#A#0#4#:#0# #4#;#O# #G#8#A#B#:#8# #3#&gt;#@#8#7#&gt;#=#B#0#;#L#=#K#E# #6#0#;#N#7#8###6#0#0#######0#A#0#4#:#8# #4#;#O# #C#1#&gt;#@#:#8# #2# #B#@#C#4#=#&gt;#4#&gt;#A#B#C#?#=#K#E# #&lt;#5#A#B#0#E###1#0#0#0#####"#5#;#5#A#:#&gt;#?#8#G#5#A#:#0#O# #&lt;#5#B#0#;#;#8#G#5#A#:#0#O# #H#B#0#=#3#0###1#0#0#0#######C#&lt;#0#6#=#K#9# #?#K#;#5#A#1#&gt;#@#=#8#:# #4#;#O# #0#3#@#5#3#0#B#0# #B#E#A#M# #E#l#e#c#t#r#o#l#u#x# #S#C#3#0#0# #(#1# #H#B#.#)###3#0#0#######C#&lt;#0#6#=#K#9# #?#K#;#5#A#1#&gt;#@#=#8#:# #4#;#O# #0#3#@#5#3#0#B#0# #B#E#A#M# #E#l#e#c#t#r#o#l#u#x# #M#i#n#i# #(#1# #H#B#.#)###1#0#0#####</w:t>
      </w:r>
    </w:p>
    <w:p>
      <w:pPr>
        <w:pStyle w:val="PreformattedText"/>
        <w:bidi w:val="0"/>
        <w:jc w:val="left"/>
        <w:rPr/>
      </w:pPr>
      <w:r>
        <w:rPr/>
        <w:t>#######"#####</w:t>
      </w:r>
    </w:p>
    <w:p>
      <w:pPr>
        <w:pStyle w:val="PreformattedText"/>
        <w:bidi w:val="0"/>
        <w:jc w:val="left"/>
        <w:rPr/>
      </w:pPr>
      <w:r>
        <w:rPr/>
        <w:t>#(#&amp;#5#=#0# #7#0#2#8#A#8#B# #&gt;#B# #A#;#&gt;#6#=#&gt;#A#B#8# #&lt;#&gt;#=#B#0#6#0#,# #=#5#&gt;#1#E#&gt;#4#8#&lt;#&gt;#A#B#8# #?#@#&gt;#2#5#4#5#=#8#O# #?#&gt;#4#3#&gt;#B#&gt;#2#8#B#5#;#L#=#K#E# #@#0#1#&gt;#B# #8# #@#0#A#A#G#8#B#K#2#0#5#B#A#O# #?#@#8# #2#K#5#7#4#5# #8#=#6#5#=#5#@#0# #=#0# #&lt;#5#A#B#&gt;#)#</w:t>
      </w:r>
    </w:p>
    <w:p>
      <w:pPr>
        <w:pStyle w:val="PreformattedText"/>
        <w:bidi w:val="0"/>
        <w:jc w:val="left"/>
        <w:rPr/>
      </w:pPr>
      <w:r>
        <w:rPr/>
        <w:t>###A#B#0#=#&gt;#2#:#0# #@#0#1#&gt;#G#5#3#&gt;# #0#3#@#5#3#0#B#0###4#7#0#0#-#6#2#0#0#######A#B#0#=#&gt;#2#:#0# #?#=#5#2#&lt;#&gt;#@#&gt;#7#5#B#:#8###2#7#0#0#-#4#1#0#0#######A#B#0#=#&gt;#2#:#0# #?#=#5#2#&lt;#&gt;#A#&gt;#2#:#0# #2# #&lt;#5#1#5#;#8###3#2#0#0#-#4#7#0#0#######A#B#0#=#&gt;#2#:#0# #?#=#5#2#&lt;#&gt;#A#&gt;#2#:#0# #2# #A#B#5#=#5###3#2#0#0#-#4#7#0#0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@##b@##�@##�@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#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�@##�@##.A##8A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8A##:A##�A##�A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8A##�A##�A##�A##�A##�A###B###B##fB##nB##pB##�B##�B##�B##�B##�B##�B##�B##�B##�B##�B##�B##�B##�B##�B##����</w:t>
      </w:r>
      <w:r>
        <w:rPr>
          <w:rtl w:val="true"/>
        </w:rPr>
        <w:t>ۑ�ۑ</w:t>
      </w:r>
      <w:r>
        <w:rPr/>
        <w:t>�</w:t>
      </w:r>
      <w:r>
        <w:rPr/>
        <w:t>~lV@~��~��~#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5#�CJ##OJ##QJ##\#�aJ##mH</w:t>
        <w:tab/>
        <w:t>#sH</w:t>
        <w:tab/>
        <w:t>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\#�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G#5#�CJ##OJ##QJ##\#�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mH</w:t>
        <w:tab/>
        <w:t>#sH</w:t>
        <w:tab/>
        <w:t>##+#h#%�##h#H�#5#�B*#CJ##OJ##QJ##\#�aJ##ph####3#h#%�##h#H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�A##�A##�A###B##�############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#H�#s##kd0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#B###B##fB##pB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pB##rB##tB##�B##�B##�B##�############�############�############y############m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####gd#H�#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B##�B##�B##�B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n##kdm####$##$#If#####�l##�##########################�0##���!�$##,"############����##7#��������#########�0###�#######�#######�#######�#######�#######�#####�####6##�####�����#�####�����#�####�###�#�#����###�4�###</w:t>
        <w:br/>
        <w:t>#l#a�#####�B##�B##�B##�B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n##kd#####$##$#If#####�l##�##########################�0##���!�$##,"############����##7#####����#########�0###�#######�#######�#######�#######�#######�#####�####6##�####�###�#�####�����#�####�###�#�#����###�4�###</w:t>
        <w:br/>
        <w:t>#l#a�#####�B##�B###C###C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n##kd�####$##$#If#####�l##�##########################�0##���!�$##,"############����##7#####����#########�0###�#######�#######�#######�#######�#######�#####�####6##�####�###�#�####�����#�####�###�#�#����###�4�###</w:t>
        <w:br/>
        <w:t>#l#a�#####�B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bC##nC##pC##xC##zC##�C##�C##�C##�C##�C##�C##(D##*D##0D##2D##�D##�D##�D## E##��̶���̶��̶r��X&gt;�X&gt;�3#h#%�##h#H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%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B*#CJ##OJ##QJ##aJ##ph�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G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W�#CJ##OJ##QJ##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mH</w:t>
        <w:tab/>
        <w:t>#sH</w:t>
        <w:tab/>
        <w:t>##+#h#%�##h#H�#5#�B*#CJ##OJ##QJ##\#�aJ##ph###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If#CJ##OJ##QJ##aJ####C###C###C##.C##pC##zC##�############�############�############~############r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####gd#H�#####gd#H�#n##kd�####$##$#If#####�l##�##########################�0##���!�$##,"############����##7#####����#########�0###�#######�#######�#######�#######�#######�#####�####6##�####�###�#�####�����#�####�###�#�#����###�4�###</w:t>
        <w:br/>
        <w:t>#l#a�#####zC##|C##�C##�C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[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�C##�C##(D##2D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#H�#s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0##���!�$##,"############����##7#��������#########�0###�#######�#######�#######�#######�#######�#####�####6##�####�####�####�����#�####�����#�####�###�#�#����###�4�###</w:t>
        <w:br/>
        <w:t>#l#a�#####2D##4D##�D##�D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D##�D## E##*E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|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 E##(E##*E##NE##TE##VE##�E##�E##�E###F###F##</w:t>
        <w:br/>
        <w:t>F##dF##lF##nF##�F##�F##�F###G###G##</w:t>
        <w:br/>
        <w:t>G###G###G##(G##*G##�˼����˼�˼�˼�˼��n�ZJ###############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5#�CJ##OJ##QJ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OJ##QJ##aJ###+#h#%�##h#H�#5#�B*#CJ##OJ##QJ##\#�aJ##ph####+#h#%�##h�#G#5#�B*#CJ##OJ##QJ##\#�aJ##ph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3#h#%�##h#H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##*E##,E##NE##VE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;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VE##XE##�E##�E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E##�E###F##</w:t>
        <w:br/>
        <w:t>F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dF##nF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x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nF##pF##�F##�F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7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F##�F##FG##NG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*G##.G##4G##8G##:G##FG##LG##NG##PG##�G##�G##�G##�G##�G##�G##�G##�G##����Ϧ�yjWjC3Wj�#########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5#�CJ##OJ##QJ##aJ##'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5#�CJ##OJ##QJ##aJ##mH</w:t>
        <w:tab/>
        <w:t>#sH</w:t>
        <w:tab/>
        <w:t>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CJ##OJ##Q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CJ##OJ##QJ##aJ###%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B*#CJ##OJ##QJ##aJ##ph�###3#h#%�##h#H�#5#�B*#CJ##OJ##QJ##\#�aJ##mH</w:t>
        <w:tab/>
        <w:t>#ph####sH</w:t>
        <w:tab/>
        <w:t>#3#h#%�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OJ##QJ##\#�aJ##mH</w:t>
        <w:tab/>
        <w:t>#ph####sH</w:t>
        <w:tab/>
        <w:t>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G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H�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OJ##QJ##aJ###$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OJ##QJ##aJ##mH</w:t>
        <w:tab/>
        <w:t>#sH</w:t>
        <w:tab/>
        <w:t>##NG##PG##�G##�G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s##kd�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�G##�G##�G##�G##&amp;I##(I##.I##0I##2I##8I##:I##lI##tI##vI##xI##|I##~I##�I##�I##�I##�I##�I##�I##�I##�I##�I##�I###J###J###J###J###J###J##��ô��z��d��z���z����zR�Rz�R�RzR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s6J#5#�CJ##OJ##QJ##\#�aJ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5#�CJ##OJ##QJ##\#�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5#�CJ##OJ##QJ##\#�aJ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\#�aJ##mH</w:t>
        <w:tab/>
        <w:t>#sH</w:t>
        <w:tab/>
        <w:t>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G#5#�CJ##OJ##QJ##\#�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CJ##OJ##QJ##aJ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}N�#CJ##OJ##QJ##aJ###%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#B*#CJ##OJ##QJ##aJ##ph�###3#h#%�##h�(�#5#�B*#CJ##OJ##QJ##\#�aJ##mH</w:t>
        <w:tab/>
        <w:t>#ph####sH</w:t>
        <w:tab/>
        <w:t>## �G##�G##�G##�G##�H##&amp;I##:I##�############�############�############}############p############`######################################################################################################$##���#$#If####]���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#$#If####]��#gdPk�#####gdPk�#####gdPk�#####gd#s�#s##kdt####$##$#If#####�l##�##########################�0##���!�$##,"############����##7#####����#########�0###�#######�#######�#######�#######�#######�#####�####6##�####�####�####�###�#�####�����#�####�###�#�#����###�4�###</w:t>
        <w:br/>
        <w:t>#l#a�#####:I##&lt;I##lI##�I##�########################o#######################################################################################################################################################################################$##���#$#If####]���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#$#If####]��#gdPk�#s##kd3####$##$#If#####�l##�##########################�0##��� D%##W!############����##Y#��������#########�0###�#######�#######�#######�#######�#######�#####�#�%#6##�####�####�####�����#�####�����#�####�###�#�#����###�4�###</w:t>
        <w:br/>
        <w:t>#l#a�#####�I##�I##�I##�I##�########################o#######################################################################################################################################################################################$##���#$#If####]���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#$#If####]��#gdPk�#s##kd�####$##$#If#####�l##�##########################�0##��� D%##W!############����##Y#####����#########�0###�#######�#######�#######�#######�#######�#####�#�%#6##�####�####�####�###�#�####�����#�####�###�#�#����###�4�###</w:t>
        <w:br/>
        <w:t>#l#a�#####�I##�I###J##&amp;J##�########################o#######################################################################################################################################################################################$##���#$#If####]���a$#gd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#$#If####]��#gdPk�#s##kd�####$##$#If#####�l##�##########################�0##��� D%##W!############����##Y#####����#########�0###�#######�#######�#######�#######�#######�#####�#�%#6##�####�####�####�###�#�####�����#�####�###�#�#����###�4�###</w:t>
        <w:br/>
        <w:t>#l#a�######J##"J##$J##&amp;J##(J##*J##��Ʒ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Rmc#CJ##aJ##mH</w:t>
        <w:tab/>
        <w:t>#sH</w:t>
        <w:tab/>
        <w:t>##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CJ##OJ##QJ##aJ#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k�#5#�CJ##OJ##QJ##\#�aJ###"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s6J#5#�CJ##OJ##QJ##\#�aJ###*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OJ##QJ##\#�aJ##mH</w:t>
        <w:tab/>
        <w:t>#sH</w:t>
        <w:tab/>
        <w:t>##&amp;J##(J##*J##�############�########################################################################################################################################################################################################################################################gd�a0#s##kdb####$##$#If#####�l##�##########################�0##��� D%##W!############����##Y#####����#########�0###�#######�#######�#######�#######�#######�#####�#�%#6##�####�####�####�###�#�####�����#�####�###�#�#����###�4�###</w:t>
        <w:br/>
        <w:t>#l#a�#####2#1�h#:p*#�##��. ��A!��#"�R##��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##Kw��q!�^�K#a�K�7����##JFIF#####,#,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8���Bx#�z��Z�����c�b�������Q#k��FO#dd���z�D�#����#�#����fw���Ӭ�'��B�&gt;#��9�)7b��&gt;���#3�o��T���</w:t>
      </w:r>
      <w:r>
        <w:rPr/>
        <w:t>ּ</w:t>
      </w:r>
      <w:r>
        <w:rPr/>
        <w:t>&lt;��V�U�#s��1&lt;�#r#��}[���g�t{]WG�-�M2�#�^Yʲ�*��YI#W�__L~�_�N��2x�+=Bi�##j3#�i��0#��!#�x�#8#&lt;�"T�q�~�QY�#�#���</w:t>
        <w:br/>
        <w:t>�Y��a�t��V���#</w:t>
      </w:r>
      <w:r>
        <w:rPr>
          <w:rtl w:val="true"/>
        </w:rPr>
        <w:t>ܒ</w:t>
      </w:r>
      <w:r>
        <w:rPr/>
        <w:t>��</w:t>
      </w:r>
      <w:r>
        <w:rPr/>
        <w:t>*��+F�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��#���#_��#���#�#o��;ω#��#����E�s��(����{�</w:t>
        <w:tab/>
        <w:t>��l��v#��3�?�jSb��f�J�c�'�.O�:);��g�#9#T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+��#�&amp;���#��##�#�¾_��#��#\�qh��#�OQ��</w:t>
        <w:br/>
      </w:r>
    </w:p>
    <w:p>
      <w:pPr>
        <w:pStyle w:val="PreformattedText"/>
        <w:bidi w:val="0"/>
        <w:jc w:val="left"/>
        <w:rPr/>
      </w:pPr>
      <w:r>
        <w:rPr/>
        <w:t>'��K��?E#U��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~#��?�w�#?��?�##~�W�#��#'y�#��c�#�#�ȸn|�#E#T#�Kgy&gt;�w</w:t>
      </w:r>
    </w:p>
    <w:p>
      <w:pPr>
        <w:pStyle w:val="PreformattedText"/>
        <w:bidi w:val="0"/>
        <w:jc w:val="left"/>
        <w:rPr/>
      </w:pPr>
      <w:r>
        <w:rPr/>
        <w:t xml:space="preserve">լ�[���$SD�]##�R9##����#��?lxh�#�#�?�#���#�#�P8_�###�Q�##� �##}k_�/�_����_#i#,���X�#d�hd#�vda�J�#�$W�'���Bh_����##h�]�A�iŲ�W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*�Ԏ� Zw2����QEQ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_��#����ď��#DG_�#�?�|�#��|H�#��#�Du2.#�?�E##�E#P#^��$~Ӛ����B�[��n�?y��X�#���?yA��L�S�#�#�#(#�G�w��#x_L�#�}#���P-ŵ�G*���#�#�A#�[5��##��O�#G�#ŷ�|#���s;|�e�#n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�</w:t>
      </w:r>
      <w:r>
        <w:rPr/>
        <w:t>0</w:t>
      </w:r>
      <w:r>
        <w:rPr/>
        <w:t>C#A�=�D�`Յ��)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��#���#_��#���#�#o��;ω#��#����E�s��(���(��#(��#:W�W�#;��#���</w:t>
      </w:r>
      <w:r>
        <w:rPr>
          <w:rtl w:val="true"/>
        </w:rPr>
        <w:t>ؾ</w:t>
      </w:r>
      <w:r>
        <w:rPr/>
        <w:t>#��w��?�Su;��֊?Ւz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+Z�#�N��#i��{.��iӥͭ�'</w:t>
      </w:r>
    </w:p>
    <w:p>
      <w:pPr>
        <w:pStyle w:val="PreformattedText"/>
        <w:bidi w:val="0"/>
        <w:jc w:val="left"/>
        <w:rPr/>
      </w:pPr>
      <w:r>
        <w:rPr/>
        <w:t>#�r#�#X�z##����%�^#�"��:_�;��\��k�#-��Μ��'��Q��|#S�#%M{�j`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?�|�#��|H�#��#�Du��_��#����ď��#DGS"���#QPj#QE##QE##QE#z���Ek?�G�K##���t�1o�</w:t>
      </w:r>
      <w:r>
        <w:rPr/>
        <w:t>顰�</w:t>
      </w:r>
      <w:r>
        <w:rPr/>
        <w:t>vč��#}�=��$#�O#��F��</w:t>
      </w:r>
    </w:p>
    <w:p>
      <w:pPr>
        <w:pStyle w:val="PreformattedText"/>
        <w:bidi w:val="0"/>
        <w:jc w:val="left"/>
        <w:rPr/>
      </w:pPr>
      <w:r>
        <w:rPr/>
        <w:t>'�#�MCF��[�k��%=����#y##y#���</w:t>
      </w:r>
      <w:r>
        <w:rPr>
          <w:rtl w:val="true"/>
        </w:rPr>
        <w:t>ۿ</w:t>
      </w:r>
      <w:r>
        <w:rPr/>
        <w:t>�</w:t>
      </w:r>
      <w:r>
        <w:rPr/>
        <w:t>M����#�|&gt;�M��#k��kq3|�u�`#��#�#�#��n&amp;�"J�tR#��KVd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?�|�#��|H�#��#�Du��_��#����ď��#DGS"���#QPj#QE##QE##QE###�(�#�#�&amp;��{�##s�</w:t>
        <w:tab/>
        <w:t>���W��a�@&gt;�q3|��#��H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ܮ��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7�#����#O��?z�~��η#ӧf#��d#x �x5���0~��7�+�O�N�R�PP-�M86Z��#�}J������ ZfRV���(��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��N��G�~�#�#��</w:t>
        <w:br/>
        <w:t>�#���&gt;$���":�#</w:t>
      </w:r>
    </w:p>
    <w:p>
      <w:pPr>
        <w:pStyle w:val="PreformattedText"/>
        <w:bidi w:val="0"/>
        <w:jc w:val="left"/>
        <w:rPr/>
      </w:pPr>
      <w:r>
        <w:rPr/>
        <w:t>ϟ</w:t>
      </w:r>
      <w:r>
        <w:rPr/>
        <w:t>袊�</w:t>
      </w:r>
      <w:r>
        <w:rPr/>
        <w:t>P��(#���]�{#�����rgd#!wl#N#��</w:t>
        <w:tab/>
        <w:t>��b�</w:t>
        <w:br/>
        <w:t>(��</w:t>
        <w:br/>
        <w:t>(��</w:t>
        <w:br/>
        <w:t>�o���Կf/���2��gP�k�i�s�Þ$Q�̌����.@c^#E#I�#�#���#O</w:t>
      </w:r>
      <w:r>
        <w:rPr/>
        <w:t>ִ</w:t>
      </w:r>
      <w:r>
        <w:rPr/>
        <w:t>{ȵ</w:t>
      </w:r>
    </w:p>
    <w:p>
      <w:pPr>
        <w:pStyle w:val="PreformattedText"/>
        <w:bidi w:val="0"/>
        <w:jc w:val="left"/>
        <w:rPr/>
      </w:pPr>
      <w:r>
        <w:rPr/>
        <w:t>.�#��������#`}�#�#�b��#��P�$�m�4MJc�u3qkrǛrOD�����##�5�w0j�E#S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�#��#'y�#��c�#�#��#~#��?�w�#?��?�##L�����QEA�QE##��_�_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(��&gt;�#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</w:t>
      </w:r>
      <w:r>
        <w:rPr/>
        <w:t>ۧ�</w:t>
      </w:r>
      <w:r>
        <w:rPr/>
        <w:t>c+#���&amp;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#�O</w:t>
      </w:r>
      <w:r>
        <w:rPr>
          <w:rtl w:val="true"/>
        </w:rPr>
        <w:t>ذ</w:t>
      </w:r>
      <w:r>
        <w:rPr/>
        <w:t>���</w:t>
      </w:r>
      <w:r>
        <w:rPr/>
        <w:t>c�#a�����GN���.lom</w:t>
      </w:r>
      <w:r>
        <w:rPr/>
        <w:t>⻳�����</w:t>
      </w:r>
      <w:r>
        <w:rPr/>
        <w:t>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 �A�J�;3��#cˏ</w:t>
      </w:r>
      <w:r>
        <w:rPr>
          <w:rtl w:val="true"/>
        </w:rPr>
        <w:t>ٳ</w:t>
      </w:r>
      <w:r>
        <w:rPr/>
        <w:t>�</w:t>
      </w:r>
      <w:r>
        <w:rPr/>
        <w:t>#WР�o#kR�����/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ԫ#�V���#QE#</w:t>
        <w:br/>
        <w:t>(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RD!���:#_���Oo��?h?��#�x��7�t#UnK����aR�z�E��#�]w��:���#?��7rm�M6a"����G��te%H�=�4ӱ-\����;�#�A�#�&gt;2�$##��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#�&lt;#�##^�Z#�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~#��?�w�#?��?�##~�W�#��#'y�#��c�#�#�ȸn|�#E#T#�#Q@#��#q�U|1�#��#ο}��#�08�~#�n#�_�#q2��)�Gᖁ�����Mf/t�J##���n�"#�u 0=�����C�~�#f��#���#&gt;v���m��</w:t>
      </w:r>
      <w:r>
        <w:rPr/>
        <w:t>ؓ�</w:t>
      </w:r>
      <w:r>
        <w:rPr/>
        <w:t>E�&lt;a��#9��:�?�����%ϕi�# �#6��ͼ��G&gt;[�##C�����.��}#��?#k##�U�xs_��M�4�����Q�8�#&lt;#G##G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�a�</w:t>
      </w:r>
      <w:r>
        <w:rPr>
          <w:rtl w:val="true"/>
        </w:rPr>
        <w:t>ں</w:t>
      </w:r>
      <w:r>
        <w:rPr/>
        <w:t>��</w:t>
      </w:r>
      <w:r>
        <w:rPr/>
        <w:t>g��$�#</w:t>
      </w:r>
      <w:r>
        <w:rPr/>
        <w:t xml:space="preserve">֝ </w:t>
      </w:r>
      <w:r>
        <w:rPr/>
        <w:t>խ�[��</w:t>
        <w:tab/>
        <w:t>r��ɓ�&gt;�:���#��[j�}���wvw1���##I#�U��# �#�</w:t>
      </w:r>
      <w:r>
        <w:rPr/>
        <w:t>枿</w:t>
      </w:r>
      <w:r>
        <w:rPr/>
        <w:t>K�����#��#^�r�#����kBO��##_�</w:t>
        <w:br/>
        <w:t>��#%��2��*̂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#�#o��;ω#��#����x+���#���#_��#��d\7&gt;��*</w:t>
      </w:r>
    </w:p>
    <w:p>
      <w:pPr>
        <w:pStyle w:val="PreformattedText"/>
        <w:bidi w:val="0"/>
        <w:jc w:val="left"/>
        <w:rPr/>
      </w:pPr>
      <w:r>
        <w:rPr/>
        <w:t>B�(�#f�?j��#�#��#Ы��#?cS�</w:t>
      </w:r>
      <w:r>
        <w:rPr>
          <w:rtl w:val="true"/>
        </w:rPr>
        <w:t>ڟ</w:t>
      </w:r>
      <w:r>
        <w:rPr/>
        <w:t>�</w:t>
      </w:r>
      <w:r>
        <w:rPr/>
        <w:t>�m�#�*���</w:t>
        <w:br/>
        <w:t>(����?�(�#�t&gt;2xM� xN�w�tX#�m�_�R�^J�}�Pd�r2���~=�A �EK�f�$�#</w:t>
      </w:r>
      <w:r>
        <w:rPr/>
        <w:t>ॿ���</w:t>
      </w:r>
      <w:r>
        <w:rPr/>
        <w:t>+o#��C�6;|-�O�##[H#</w:t>
      </w:r>
      <w:r>
        <w:rPr/>
        <w:t>尺</w:t>
      </w:r>
      <w:r>
        <w:rPr/>
        <w:t>s��#�9</w:t>
        <w:tab/>
        <w:t>�+�p#@���E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M#�(�#����t��{�9</w:t>
      </w:r>
      <w:r>
        <w:rPr/>
        <w:t>䵻��</w:t>
      </w:r>
      <w:r>
        <w:rPr/>
        <w:t>f�xX���r��r# #EAE#~�~�</w:t>
      </w:r>
      <w:r>
        <w:rPr>
          <w:rtl w:val="true"/>
        </w:rPr>
        <w:t>ߵ</w:t>
      </w:r>
      <w:r>
        <w:rPr/>
        <w:t>}��/��#��?#h��j��</w:t>
        <w:br/>
        <w:t>g#�\����&gt;�#8#s��&lt;##�5�</w:t>
      </w:r>
      <w:r>
        <w:rPr/>
        <w:t>߳�</w:t>
      </w:r>
      <w:r>
        <w:rPr/>
        <w:t>#��'�^#����՘���</w:t>
      </w:r>
      <w:r>
        <w:rPr/>
        <w:t>؏</w:t>
      </w:r>
      <w:r>
        <w:rPr/>
        <w:t>2#�`:� #�#���➃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ԡ#(lo��##�ά</w:t>
        <w:br/>
        <w:t>��8��N�2V;</w:t>
        <w:br/>
        <w:t>(��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��N��G�~�#�#��</w:t>
        <w:br/>
        <w:t>�#���&gt;$���":�#</w:t>
      </w:r>
    </w:p>
    <w:p>
      <w:pPr>
        <w:pStyle w:val="PreformattedText"/>
        <w:bidi w:val="0"/>
        <w:jc w:val="left"/>
        <w:rPr/>
      </w:pPr>
      <w:r>
        <w:rPr/>
        <w:t>ϟ</w:t>
      </w:r>
      <w:r>
        <w:rPr/>
        <w:t>袊�</w:t>
      </w:r>
      <w:r>
        <w:rPr/>
        <w:t>P��(#�?c�:o��#�#��#����#�c��</w:t>
      </w:r>
      <w:r>
        <w:rPr>
          <w:rtl w:val="true"/>
        </w:rPr>
        <w:t>ڗ�</w:t>
      </w:r>
      <w:r>
        <w:rPr>
          <w:rtl w:val="true"/>
        </w:rPr>
        <w:t>��</w:t>
      </w:r>
      <w:r>
        <w:rPr/>
        <w:t>1</w:t>
      </w:r>
      <w:r>
        <w:rPr/>
        <w:t>_��q2��E#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3�kVQj:N�#�]Z�2�F�##��+R�#�#�e�S�`�&gt;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mE���s�lzy��#w�[#0�</w:t>
        <w:tab/>
        <w:t>��/��?�G�f��M]V#�&lt;�7P</w:t>
      </w:r>
      <w:r>
        <w:rPr/>
        <w:t>ۗ��</w:t>
      </w:r>
      <w:r>
        <w:rPr/>
        <w:t>#�z�J�##�#��#[�[�]_¾#�k#cK���#�є�V#0=�#�fՍ��s�QE"��(�#���#�x����#�#�#&gt;"�)�O#̩;H�-��¥��S¿�#�0~C��#j��"�0ea���#N���#���,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G��"�f�-#����#����1���D�bՂ�(� 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��N��G�~�#�#��</w:t>
        <w:br/>
        <w:t>�#���&gt;$���":�#</w:t>
      </w:r>
    </w:p>
    <w:p>
      <w:pPr>
        <w:pStyle w:val="PreformattedText"/>
        <w:bidi w:val="0"/>
        <w:jc w:val="left"/>
        <w:rPr/>
      </w:pPr>
      <w:r>
        <w:rPr/>
        <w:t>ϟ</w:t>
      </w:r>
      <w:r>
        <w:rPr/>
        <w:t>袊�</w:t>
      </w:r>
      <w:r>
        <w:rPr/>
        <w:t>P��(#</w:t>
      </w:r>
      <w:r>
        <w:rPr>
          <w:rtl w:val="true"/>
        </w:rPr>
        <w:t>ؿ</w:t>
      </w:r>
      <w:r>
        <w:rPr/>
        <w:t>c��</w:t>
      </w:r>
      <w:r>
        <w:rPr>
          <w:rtl w:val="true"/>
        </w:rPr>
        <w:t>ړ�</w:t>
      </w:r>
      <w:r>
        <w:rPr>
          <w:rtl w:val="true"/>
        </w:rPr>
        <w:t>��</w:t>
      </w:r>
      <w:r>
        <w:rPr/>
        <w:t>1</w:t>
      </w:r>
      <w:r>
        <w:rPr/>
        <w:t>_���#�#�~�#�#�?i�#�#~�#���{�#QT@QE##Wſ�Q��#|m�Y�ǅ���A��!�~}F�rZ&lt;#�',��̼�q�'ZOQ�c� � �#</w:t>
      </w:r>
      <w:r>
        <w:rPr>
          <w:rtl w:val="true"/>
        </w:rPr>
        <w:t>ڊ</w:t>
      </w:r>
      <w:r>
        <w:rPr/>
        <w:t>��</w:t>
      </w:r>
      <w:r>
        <w:rPr/>
        <w:br/>
        <w:t>a�#�#´�,�#�'e����#�4��~[#�?|#�9#�##��+����l�(�aE#P#��&lt;Y�x#��g�t;�4�_M�K�k��̎�#�;#x �x5���)~��O�3��Ė�]��#-�}9[�[�9�</w:t>
      </w:r>
      <w:r>
        <w:rPr/>
        <w:t>뱾�</w:t>
      </w:r>
      <w:r>
        <w:rPr/>
        <w:t>C����#���=��#</w:t>
      </w:r>
      <w:r>
        <w:rPr/>
        <w:t>ٓ�</w:t>
      </w:r>
      <w:r>
        <w:rPr/>
        <w:t>զ�#Y�9}��Z�C�6#~��'r�+�#�N��\���</w:t>
      </w:r>
    </w:p>
    <w:p>
      <w:pPr>
        <w:pStyle w:val="PreformattedText"/>
        <w:bidi w:val="0"/>
        <w:jc w:val="left"/>
        <w:rPr/>
      </w:pPr>
      <w:r>
        <w:rPr/>
        <w:t>{O�N�a�i7q_��%͵�-��7#��� 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#�#o��;ω#��#����x+���#���#_��#��d\7&gt;��*</w:t>
      </w:r>
    </w:p>
    <w:p>
      <w:pPr>
        <w:pStyle w:val="PreformattedText"/>
        <w:bidi w:val="0"/>
        <w:jc w:val="left"/>
        <w:rPr/>
      </w:pPr>
      <w:r>
        <w:rPr/>
        <w:t>B�(�#_��?j/���0Z��_�</w:t>
      </w:r>
    </w:p>
    <w:p>
      <w:pPr>
        <w:pStyle w:val="PreformattedText"/>
        <w:bidi w:val="0"/>
        <w:jc w:val="left"/>
        <w:rPr/>
      </w:pPr>
      <w:r>
        <w:rPr/>
        <w:t>?��#�#���#l�#�h��</w:t>
        <w:br/>
        <w:t>�&amp;S�(��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OI�</w:t>
      </w:r>
      <w:r>
        <w:rPr>
          <w:rtl w:val="true"/>
        </w:rPr>
        <w:t>߆</w:t>
      </w:r>
      <w:r>
        <w:rPr/>
        <w:t>5</w:t>
      </w:r>
      <w:r>
        <w:rPr/>
        <w:t>?#k�Q�:F�#�\�J2��0G��#�##�W�#�e�6</w:t>
      </w:r>
      <w:r>
        <w:rPr/>
        <w:t>꿳</w:t>
      </w:r>
      <w:r>
        <w:rPr/>
        <w:t>'�k�#\�Z%�nt}E�#6��</w:t>
        <w:tab/>
        <w:t>�&gt;�#P#0¿}��?k_</w:t>
      </w:r>
      <w:r>
        <w:rPr>
          <w:rtl w:val="true"/>
        </w:rPr>
        <w:t>ٳ</w:t>
      </w:r>
      <w:r>
        <w:rPr/>
        <w:t>K�#^�~�Gm����G�\sop##��#����TRj�E��</w:t>
        <w:br/>
        <w:t>��&lt;U�}S�&gt;$Դ#n�]?Vӧ{k�Y�#9#����#�Y�##Q@##Q@#��K����#P���oqev�'��fn"����Og9d�#kp�p#�#��[+</w:t>
      </w:r>
      <w:r>
        <w:rPr>
          <w:rtl w:val="true"/>
        </w:rPr>
        <w:t>ۍ</w:t>
      </w:r>
      <w:r>
        <w:rPr/>
        <w:t>6</w:t>
      </w:r>
      <w:r>
        <w:rPr/>
        <w:t>�#�I����E�)�b�#��e#�A#�q�ao</w:t>
      </w:r>
      <w:r>
        <w:rPr>
          <w:rtl w:val="true"/>
        </w:rPr>
        <w:t>ڦ</w:t>
      </w:r>
      <w:r>
        <w:rPr/>
        <w:t>���</w:t>
      </w:r>
      <w:r>
        <w:rPr/>
        <w:t>W#�ѧ�tEKm^#�f�</w:t>
        <w:tab/>
        <w:t>r��#�:0a�#��#�u&gt;���*�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#�#o��;ω#��#����x+���#���#_��#��d\7&gt;��*</w:t>
      </w:r>
    </w:p>
    <w:p>
      <w:pPr>
        <w:pStyle w:val="PreformattedText"/>
        <w:bidi w:val="0"/>
        <w:jc w:val="left"/>
        <w:rPr/>
      </w:pPr>
      <w:r>
        <w:rPr/>
        <w:t>B�(�#]��?j#���0�#�կ�#����#���[�#c#���Z��*�e=(� (��#(��#(��#�#�#��~ȟ��~_�##���</w:t>
      </w:r>
    </w:p>
    <w:p>
      <w:pPr>
        <w:pStyle w:val="PreformattedText"/>
        <w:bidi w:val="0"/>
        <w:jc w:val="left"/>
        <w:rPr/>
      </w:pPr>
      <w:r>
        <w:rPr/>
        <w:t>*#5�hW</w:t>
      </w:r>
      <w:r>
        <w:rPr/>
        <w:t>滴</w:t>
      </w:r>
      <w:r>
        <w:rPr/>
        <w:t>Q��#^!��?�#�O��$k4l��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ş�(W�#���?�H�?hW�~ ���F&gt;[#��{c�Y?���a&amp;#�i#��#�(�4</w:t>
        <w:br/>
        <w:t>(��</w:t>
        <w:br/>
        <w:t>�#��</w:t>
      </w:r>
      <w:r>
        <w:rPr/>
        <w:t>㾱�</w:t>
      </w:r>
      <w:r>
        <w:rPr/>
        <w:t>:|W�|a���([ɿ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&lt;ȏ�#�</w:t>
      </w:r>
      <w:r>
        <w:rPr/>
        <w:t>ٕ</w:t>
      </w:r>
      <w:r>
        <w:rPr/>
        <w:t>Oj�</w:t>
        <w:br/>
        <w:t>(#�A�#�t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��Ku���{��Gf# ���#J</w:t>
      </w:r>
      <w:r>
        <w:rPr/>
        <w:t>߯�</w:t>
      </w:r>
      <w:r>
        <w:rPr/>
        <w:t>_�&amp;#�_�#</w:t>
        <w:br/>
        <w:t>�ţ�o�o6�w]�v�&lt;���^�#^OD�����#�j�#��VaE#S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�#��#'y�#��c�#�#��#~#��?�w�#?��?�##L�����QEA�QE##��?#��#���#��r��#_���q�O|,�#���#G-@�q2��E#U##QE##QE##QE##��_�S�|k�w��;�V�v��BSx#|##RT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9#�</w:t>
      </w:r>
      <w:r>
        <w:rPr/>
        <w:t>쨠</w:t>
      </w:r>
      <w:r>
        <w:rPr/>
        <w:t>#�c�g��w�Oĭg� �m�.#�A#��y�d�#e�#</w:t>
      </w:r>
      <w:r>
        <w:rPr>
          <w:rtl w:val="true"/>
        </w:rPr>
        <w:t>ې</w:t>
      </w:r>
      <w:r>
        <w:rPr/>
        <w:t>y#�j�#������B�5:�h#�^#���</w:t>
      </w:r>
      <w:r>
        <w:rPr>
          <w:rtl w:val="true"/>
        </w:rPr>
        <w:t>ؿ</w:t>
      </w:r>
      <w:r>
        <w:rPr/>
        <w:t>=�#y</w:t>
      </w:r>
      <w:r>
        <w:rPr/>
        <w:t>폩���</w:t>
      </w:r>
      <w:r>
        <w:rPr/>
        <w:t>G#ɯ�9#hdh�J:���0A�</w:t>
      </w:r>
      <w:r>
        <w:rPr>
          <w:rtl w:val="true"/>
        </w:rPr>
        <w:t>ڱ</w:t>
      </w:r>
      <w:r>
        <w:rPr/>
        <w:t>�</w:t>
      </w:r>
      <w:r>
        <w:rPr/>
        <w:t>w#E#R((��#tR�#���$�C+)�#t ���#�#�O�+�b����o#xy#�Q#~k���G��a�##�e��j���</w:t>
      </w:r>
      <w:r>
        <w:rPr/>
        <w:t>㎱�</w:t>
      </w:r>
      <w:r>
        <w:rPr/>
        <w:t>&lt;�XѼe���m�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#��#т��ӱ-\����##��G���#��#���#��\�L�ՇB;09#u##zV�hb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?�|�#��|H�#��#�Du��_��#����ď��#DGS"���#QPj#QE#z��#'9��K#�#��#W���&amp;�~�#?�d��#��_�M\L��QE#D##Q@##Q@##Q@##Q@#~L�O?d��@&lt;N�##&lt;/e�ú�����_�����#�)�����g�_#x;H��MW�z�j#&gt;�n��6�###c�</w:t>
      </w:r>
      <w:r>
        <w:rPr/>
        <w:t>؎��</w:t>
      </w:r>
      <w:r>
        <w:rPr/>
        <w:t>A#�E&amp;�4�������~տf</w:t>
      </w:r>
      <w:r>
        <w:rPr>
          <w:rtl w:val="true"/>
        </w:rPr>
        <w:t>ߋ</w:t>
      </w: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.#</w:t>
      </w:r>
      <w:r>
        <w:rPr>
          <w:rtl w:val="true"/>
        </w:rPr>
        <w:t>ݫ</w:t>
      </w:r>
      <w:r>
        <w:rPr>
          <w:rtl w:val="true"/>
        </w:rPr>
        <w:t>#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ٔ��</w:t>
      </w:r>
      <w:r>
        <w:rPr/>
        <w:t>&amp;��(�#�(�#�O�%��Q�##����/��6��̦]#i[�{�����#��#e�~�W�Igy&gt;�w</w:t>
      </w:r>
    </w:p>
    <w:p>
      <w:pPr>
        <w:pStyle w:val="PreformattedText"/>
        <w:bidi w:val="0"/>
        <w:jc w:val="left"/>
        <w:rPr/>
      </w:pPr>
      <w:r>
        <w:rPr/>
        <w:t>մ�os#��K##d`r##� ��t�#a��^/�S�</w:t>
      </w:r>
      <w:r>
        <w:rPr>
          <w:rtl w:val="true"/>
        </w:rPr>
        <w:t>ݭ</w:t>
      </w:r>
      <w:r>
        <w:rPr/>
        <w:t>��</w:t>
      </w:r>
      <w:r>
        <w:rPr/>
        <w:t>#</w:t>
        <w:tab/>
        <w:t>f���Y�p#H#�8#�E#��##�W#��K��E#QTf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?�|�#��|H�#��#�Du��_��#����ď��#DGS"���#QPj#QE#z��q�M|,�#��O�#҄��*��O�K�Nk�_����%Auq2�QE#D##Q@##Q@##Q@##Q@##Q@#8�</w:t>
      </w:r>
      <w:r>
        <w:rPr/>
        <w:t>ܿ��</w:t>
      </w:r>
      <w:r>
        <w:rPr/>
        <w:t>#���I</w:t>
      </w:r>
      <w:r>
        <w:rPr/>
        <w:t>ᰆ</w:t>
      </w:r>
      <w:r>
        <w:rPr/>
        <w:t>5�#�G��#l|��#v@#�`��9�3���N����#-�`v�XeR��#</w:t>
        <w:br/>
        <w:t>�y##�W�_���T��K�#�l�_�͞�/R�b</w:t>
      </w:r>
      <w:r>
        <w:rPr>
          <w:rtl w:val="true"/>
        </w:rPr>
        <w:t>נ</w:t>
      </w:r>
      <w:r>
        <w:rPr/>
        <w:t>�</w:t>
      </w:r>
      <w:r>
        <w:rPr/>
        <w:t>x���###N����z�.��}#�#(���(��#+�#c��2��k�Ϧ���?�oqe��&amp;N�f#.#vC�#�#�Ƽ2�#����J�Yӭo�n#����g�x�2H�#VR:�# ՚��#�V~���x^�� �</w:t>
      </w:r>
      <w:r>
        <w:rPr>
          <w:rtl w:val="true"/>
        </w:rPr>
        <w:t>ݪ</w:t>
      </w:r>
      <w:r>
        <w:rPr/>
        <w:t>��</w:t>
      </w:r>
      <w:r>
        <w:rPr/>
        <w:t>Ƌ$��</w:t>
      </w:r>
      <w:r>
        <w:rPr/>
        <w:t>֙����</w:t>
      </w:r>
      <w:r>
        <w:rPr/>
        <w:t>c' q�8J�#�#�</w:t>
      </w:r>
    </w:p>
    <w:p>
      <w:pPr>
        <w:pStyle w:val="PreformattedText"/>
        <w:bidi w:val="0"/>
        <w:jc w:val="left"/>
        <w:rPr/>
      </w:pPr>
      <w:r>
        <w:rPr/>
        <w:t>X(��b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#���&gt;$���":���#��N��G�~�#�#��p���(�5</w:t>
        <w:br/>
        <w:t>(��=S�T8�~#�#�ͧ�BW�#_ϗ�#'1��};�#Jc��6�&amp;s</w:t>
        <w:br/>
        <w:t>(���(��#(��#(��#(��#(��#+#��#Ҽu�S��</w:t>
      </w:r>
      <w:r>
        <w:rPr>
          <w:rtl w:val="true"/>
        </w:rPr>
        <w:t>ݜ</w:t>
      </w:r>
      <w:r>
        <w:rPr/>
        <w:t>w�F�n�V�###`�c�G �k^�#�}�#i�#�Z����{W��5���4��\}�щ���0U�#[�y=~�~�</w:t>
      </w:r>
      <w:r>
        <w:rPr/>
        <w:t>߳</w:t>
      </w:r>
      <w:r>
        <w:rPr/>
        <w:br/>
        <w:t>~�##�ҭ��3���ȿ=��2�{�##�#mW�&amp;�###7e`U��9#�j���</w:t>
        <w:tab/>
        <w:t>E#R((��#�~#�A�#x�C�n�?��]"�.ao�l#�#�YIR;�"�����#���#</w:t>
      </w:r>
    </w:p>
    <w:p>
      <w:pPr>
        <w:pStyle w:val="PreformattedText"/>
        <w:bidi w:val="0"/>
        <w:jc w:val="left"/>
        <w:rPr/>
      </w:pPr>
      <w:r>
        <w:rPr/>
        <w:t>4##</w:t>
      </w:r>
      <w:r>
        <w:rPr/>
        <w:t>菺�</w:t>
      </w:r>
      <w:r>
        <w:rPr/>
        <w:t>U�Y���hd�$M��8e&gt;</w:t>
      </w:r>
      <w:r>
        <w:rPr/>
        <w:t>⿝</w:t>
      </w:r>
      <w:r>
        <w:rPr/>
        <w:t>#��</w:t>
        <w:tab/>
        <w:t>S�I�#�{������#�#n4���XoB�яA*���##X�L�+���QEhd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?�|�#��|H�#��#�Du��_��#����ď��#DGS"���#QPj#QE#z��q�K�*�#��M�#Ҙ��#���Z8�#�Ӧ�Tu�#U��aE#U#�#Q@##Q@##Q@##Q@##Q@##Q@#Z�k�#����#�#ő�-#���$y�F�K[</w:t>
      </w:r>
      <w:r>
        <w:rPr>
          <w:rtl w:val="true"/>
        </w:rPr>
        <w:t>޲</w:t>
      </w:r>
      <w:r>
        <w:rPr/>
        <w:t>��</w:t>
      </w:r>
      <w:r>
        <w:rPr/>
        <w:t>#&gt;b�\#���J���c��#�o_�m���n"��#��v�1?�3�uVa</w:t>
      </w:r>
      <w:r>
        <w:rPr>
          <w:rtl w:val="true"/>
        </w:rPr>
        <w:t>ޓ</w:t>
      </w:r>
      <w:r>
        <w:rPr/>
        <w:t>W);3���A�𶻨h</w:t>
      </w:r>
      <w:r>
        <w:rPr>
          <w:rtl w:val="true"/>
        </w:rPr>
        <w:t>ڭ</w:t>
      </w:r>
      <w:r>
        <w:rPr/>
        <w:t>��</w:t>
      </w:r>
      <w:r>
        <w:rPr/>
        <w:t>jZ}Ė�6�4R�#e&gt;�*�fl#QE##kJ�.�=N�Q������d�#��k�"���{#@5V�#�#�;�~�_#t##+F��ϲj�G�#,��#H1�6U��{</w:t>
      </w:r>
    </w:p>
    <w:p>
      <w:pPr>
        <w:pStyle w:val="PreformattedText"/>
        <w:bidi w:val="0"/>
        <w:jc w:val="left"/>
        <w:rPr/>
      </w:pPr>
      <w:r>
        <w:rPr/>
        <w:t>~6�#�0h_�U_##��[�/þ/)l����g�om�1�u,���%Z's#�(�H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�#��#'y�#��c�#�#��#~#��?�w�#?��?�##L�����QEA�QE##�#����#t��*���#�{e��S�O�Z_��G_Е\L�#QEQ�QE##QE##QE##QE##QE##QE##QE##�K�##a���#0�~*�</w:t>
      </w:r>
      <w:r>
        <w:rPr/>
        <w:t>ֻ</w:t>
      </w:r>
      <w:r>
        <w:rPr/>
        <w:t>4�q���#_�;�_��}&lt;�R#�y&lt;�~|��M���&gt;���W��#��-�KV�9���0�{��o|c�&gt;&gt;2��/#j�#�mͦ���Igs</w:t>
        <w:tab/>
        <w:t>�##��#�#q�Y�k#tc�E#�</w:t>
        <w:br/>
        <w:t>(��$�����+�$xg���$lU��� ��#���~=��D|</w:t>
        <w:tab/>
        <w:t>��G,���#g��#n�#sc�pV@;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#��\|m��z�Ǘ��##�?,w��</w:t>
        <w:tab/>
        <w:t>��#��Y=)�L���#E#V�!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��N��G�~�#�#��</w:t>
        <w:br/>
        <w:t>�#���&gt;$���":�#</w:t>
      </w:r>
    </w:p>
    <w:p>
      <w:pPr>
        <w:pStyle w:val="PreformattedText"/>
        <w:bidi w:val="0"/>
        <w:jc w:val="left"/>
        <w:rPr/>
      </w:pPr>
      <w:r>
        <w:rPr/>
        <w:t>ϟ</w:t>
      </w:r>
      <w:r>
        <w:rPr/>
        <w:t>袊�</w:t>
      </w:r>
      <w:r>
        <w:rPr/>
        <w:t>P��(#�e��S�H�#��K�#Ҩ��#���Z#�#�Ӧ�Tu�#U��aE#U#�#Q@##Q@##Q@##Q@##Q@##Q@##Q@#~X�Z�#���}#</w:t>
      </w:r>
      <w:r>
        <w:rPr/>
        <w:t>ⶕ</w:t>
      </w:r>
      <w:r>
        <w:rPr/>
        <w:t>m��VƝ��^#�/�d?�ƥO�r^�S�������?#x+P</w:t>
      </w:r>
      <w:r>
        <w:rPr>
          <w:rtl w:val="true"/>
        </w:rPr>
        <w:t>ث�ڲ</w:t>
      </w:r>
      <w:r>
        <w:rPr/>
        <w:t>A3��#��#��#U&gt;�#</w:t>
      </w:r>
      <w:r>
        <w:rPr>
          <w:rtl w:val="true"/>
        </w:rPr>
        <w:t>ޓ</w:t>
      </w:r>
      <w:r>
        <w:rPr/>
        <w:t>W#vg�Eh���#�#��j��i�i�2Z\�#z9Q����#��3p��(#�zF�w�j�z���k}g2\A&lt;g</w:t>
      </w:r>
    </w:p>
    <w:p>
      <w:pPr>
        <w:pStyle w:val="PreformattedText"/>
        <w:bidi w:val="0"/>
        <w:jc w:val="left"/>
        <w:rPr/>
      </w:pPr>
      <w:r>
        <w:rPr/>
        <w:t>#����##U(�#�[�q��i���ǆ&lt;glPMj#�)�#,nS�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U�m�##�����_#�0���#�ki�ǁ:#� �d��H��RkD�`՘QE#�#QE##QE##��#�jo����p��&lt;G#��:y�i����J�#w���RA#�</w:t>
        <w:br/>
        <w:t>H#&lt;W����ժ�j�#��ĉn�i�-K��X�lq��(�#E&amp;�TU��#K�</w:t>
        <w:br/>
        <w:t>���GK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skm#��3��#�m�##��j�Eǃ|S#�kn��2���ӕ#��#�#��|#�#����W����</w:t>
      </w:r>
      <w:r>
        <w:rPr/>
        <w:t>݈</w:t>
      </w:r>
      <w:r>
        <w:rPr/>
        <w:t>X��/#�#{�#�E}c��V�Οma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4#6�</w:t>
        <w:tab/>
        <w:t>#�#eYXpA##E5#�O�##��.�_�;K��g�,�+�h7��x}��.</w:t>
      </w:r>
      <w:r>
        <w:rPr>
          <w:rtl w:val="true"/>
        </w:rPr>
        <w:t>ߝ</w:t>
      </w:r>
      <w:r>
        <w:rPr/>
        <w:t>Rw"Q���#QT@QY�#�t�</w:t>
        <w:br/>
        <w:t>h�z���[iZe�#'���b�%#</w:t>
      </w:r>
      <w:r>
        <w:rPr/>
        <w:t>٘�</w:t>
      </w:r>
      <w:r>
        <w:rPr/>
        <w:t>#~w��_�V+]:K�#�#�_̤��$��"#�#'#���8�sI�</w:t>
      </w:r>
    </w:p>
    <w:p>
      <w:pPr>
        <w:pStyle w:val="PreformattedText"/>
        <w:bidi w:val="0"/>
        <w:jc w:val="left"/>
        <w:rPr/>
      </w:pPr>
      <w:r>
        <w:rPr/>
        <w:t>&amp;��O#x���#�iuo#kv##�#</w:t>
      </w:r>
      <w:r>
        <w:rPr>
          <w:rtl w:val="true"/>
        </w:rPr>
        <w:t>޺</w:t>
      </w:r>
      <w:r>
        <w:rPr/>
        <w:t>�</w:t>
      </w:r>
      <w:r>
        <w:rPr/>
        <w:t>.##Ϡ,FI�#&amp;�@�##`�W��f�</w:t>
      </w:r>
      <w:r>
        <w:rPr/>
        <w:t>𭆧���</w:t>
      </w:r>
      <w:r>
        <w:rPr/>
        <w:t>#�d�'�̐o�Dd{��#�?�^-�ɬx��#����[ɋ##�Q~�/�*#�Z���G��7�?�_#5�#&lt;=�x�v��E%��#�#�#�#���#7��</w:t>
      </w:r>
      <w:r>
        <w:rPr/>
        <w:t>ٌ�</w:t>
      </w:r>
      <w:r>
        <w:rPr/>
        <w:t>#�-О#���#=��#��Ί����q�#�����,�o?��q�m�m/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`︍|�E#d}��/�+'�]#E#����G#�}�ɡ��#'P#�M}#��</w:t>
        <w:br/>
        <w:t>�#��^Hm�m��Kî�+]�-� �#x�#�=�c��J)</w:t>
      </w:r>
      <w:r>
        <w:rPr>
          <w:rtl w:val="true"/>
        </w:rPr>
        <w:t>݋�</w:t>
      </w:r>
      <w:r>
        <w:rPr>
          <w:rtl w:val="true"/>
        </w:rPr>
        <w:t>#�#¿�#�</w:t>
      </w:r>
      <w:r>
        <w:rPr/>
        <w:t>5</w:t>
      </w:r>
      <w:r>
        <w:rPr/>
        <w:t>�#�#�O�B��-�e�C��l:�*+���D�u/</w:t>
      </w:r>
    </w:p>
    <w:p>
      <w:pPr>
        <w:pStyle w:val="PreformattedText"/>
        <w:bidi w:val="0"/>
        <w:jc w:val="left"/>
        <w:rPr/>
      </w:pPr>
      <w:r>
        <w:rPr/>
        <w:t>j��s�j6�$���f�X�wVR#?J���f�#���#��B�#�Hȍu�T#{#�#afQ�0�O�x�R!Ǳ�E`x#Ǟ#��?#�cV���k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S�#uaЩ#��#��Q#E#P#E#P#E#�/�#���#�!�|=�F�&amp;���V�n�u;V�=��b��##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I�4�}�3_�#~��#</w:t>
      </w:r>
      <w:r>
        <w:rPr>
          <w:rtl w:val="true"/>
        </w:rPr>
        <w:t>݋</w:t>
      </w:r>
      <w:r>
        <w:rPr/>
        <w:t>7</w:t>
      </w:r>
      <w:r>
        <w:rPr/>
        <w:t>ğ#3#�N�s��#���B�R�#�����#\�#�t���?��њ�x?�~)�H�o�#.�?�~)�H�o�#.�9�����Fk��#���#E#ſ�&lt;��#��#���#E#ſ�&lt;��#���#C�#�#��##��#�#�#���#���##��#�#�#���#���9#�4f��#�h_�_�R&lt;[�#�˟�.��h_�_�R&lt;[�#�˟�.�`�?��њ�x?�~)�H�o�#.�?�~)�H�o�#.�9�����Fk��#���#E#ſ�&lt;��#��#���#E#ſ�&lt;��#���#C�#�#��##��#�#�#���#���##��#�#�#���#���9#�4f��#�h_�_�R&lt;[�#�˟�.��h_�_�R&lt;[�#�˟�.�`�?��њ�x?�~)�H�o�#.�?�~)�H�o�#.�9����(��σ#�����6ӵy|c�x�KI��F�%�7#g�P$'cc�.#8�2#�Ag��#�z</w:t>
      </w:r>
      <w:r>
        <w:rPr>
          <w:rtl w:val="true"/>
        </w:rPr>
        <w:t>ޝ</w:t>
      </w:r>
      <w:r>
        <w:rPr/>
        <w:t>/���V�^[I���@�#E4�KV4���d�#Q@##Q@##R#��@#HH#'�_&amp;~�_�Q</w:t>
      </w:r>
      <w:r>
        <w:rPr>
          <w:rtl w:val="true"/>
        </w:rPr>
        <w:t>߇</w:t>
      </w:r>
      <w:r>
        <w:rPr/>
        <w:t>_#$���W#7�dYF�Ӧ#���&amp;��#=U##�#���������I�ռE&amp;��ɐ4]#������wI�##f#�T�b�[?]�*��?#&gt;#��k�5��Q��m;K&amp;��7�Yc�C��Z�Wǿ�X�</w:t>
        <w:br/>
        <w:t>���#�ԇD��n��#.0��#��rI&lt;�EM�|��G�#�V?�#</w:t>
      </w:r>
      <w:r>
        <w:rPr/>
        <w:t>۰�</w:t>
      </w:r>
      <w:r>
        <w:rPr/>
        <w:t>-�;���-+����#�</w:t>
        <w:br/>
        <w:t>�W�</w:t>
        <w:br/>
        <w:t>#�Aj��_�w0��#[#X@�m�#�ҊWeY#�#���Y#'�f��iT!V��#n�#�V.#?�Z�#�l�H?&amp;C^#E#d}S��M�?��h�E����#�U�ϱ1�#</w:t>
      </w:r>
      <w:r>
        <w:rPr/>
        <w:t>ֽ</w:t>
      </w:r>
      <w:r>
        <w:rPr/>
        <w:t>s���X#Xȋ�#h��C�m2yl����Q��~#��E;��?e~#�U&gt;#���</w:t>
      </w:r>
      <w:r>
        <w:rPr>
          <w:rtl w:val="true"/>
        </w:rPr>
        <w:t>׆</w:t>
      </w:r>
      <w:r>
        <w:rPr/>
        <w:t>���</w:t>
      </w:r>
      <w:r>
        <w:rPr/>
        <w:t>!Kj#�u�}��qǻ*���#:���</w:t>
      </w:r>
    </w:p>
    <w:p>
      <w:pPr>
        <w:pStyle w:val="PreformattedText"/>
        <w:bidi w:val="0"/>
        <w:jc w:val="left"/>
        <w:rPr/>
      </w:pPr>
      <w:r>
        <w:rPr/>
        <w:t>%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?#�N�I�&gt;��8&gt;ǚ�o+��'ď#�0����)��##��~��v��#��#2�#���O��#��{E~e����V�#�to��_����#��H�#�5���Z&lt;{!�ѿ#��C�����#</w:t>
      </w:r>
      <w:r>
        <w:rPr/>
        <w:t>궺</w:t>
      </w:r>
      <w:r>
        <w:rPr/>
        <w:t>Αv�ἳ�I#���GB# �y�N�m4l�E#�#QE##QE##QE##QE##QE##QE##Q\?ŏ��</w:t>
        <w:tab/>
        <w:t>�#�����#�%�ȉ%m�N��b�r�}�#w�#w#�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Ե�b�D����Z��A#�Y�#���</w:t>
        <w:br/>
        <w:t>��#q�tυ�:xz�%WZ�Qf�q�</w:t>
      </w:r>
      <w:r>
        <w:rPr/>
        <w:t>䋘�</w:t>
      </w:r>
      <w:r>
        <w:rPr/>
        <w:t>#�o�+�#|I�W��a�_#�Q�#�g#j#</w:t>
      </w:r>
    </w:p>
    <w:p>
      <w:pPr>
        <w:pStyle w:val="PreformattedText"/>
        <w:bidi w:val="0"/>
        <w:jc w:val="left"/>
        <w:rPr/>
      </w:pPr>
      <w:r>
        <w:rPr/>
        <w:t>)Q</w:t>
      </w:r>
      <w:r>
        <w:rPr/>
        <w:t>蠜</w:t>
      </w:r>
      <w:r>
        <w:rPr/>
        <w:t>(�##&lt;Ũ��'�7�#���ZXl5k�##�&amp;A�D�,��#�IJ!#�Z�v��#&gt;�Gx�+���##�q��</w:t>
      </w:r>
    </w:p>
    <w:p>
      <w:pPr>
        <w:pStyle w:val="PreformattedText"/>
        <w:bidi w:val="0"/>
        <w:jc w:val="left"/>
        <w:rPr/>
      </w:pPr>
      <w:r>
        <w:rPr/>
        <w:t>!o�q���5�EM�|��#^�#��|q��ͤ�#�#�,�����q7�#�Q_�#Q'�)b_H4�8�� ���R�#������\?�,�O#��C��ehZ�#�Dh[&lt;y#gl�]:�O�</w:t>
        <w:br/>
        <w:t>#_9QE����E�#���|�ʛ�wL���^iP���J�#</w:t>
        <w:br/>
        <w:t>�b&lt;qd�#�#Bգ#7�l�Y��\�3�W��#����}�#�#��W��8|K�k�#����#�[��</w:t>
        <w:br/>
        <w:t>3��#!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|&gt;�#��/�u�</w:t>
      </w:r>
      <w:r>
        <w:rPr/>
        <w:t>۹��</w:t>
      </w:r>
      <w:r>
        <w:rPr/>
        <w:t>W�A��#:�*+�</w:t>
      </w:r>
      <w:r>
        <w:rPr>
          <w:rtl w:val="true"/>
        </w:rPr>
        <w:t>ک</w:t>
      </w:r>
      <w:r>
        <w:rPr/>
        <w:t>�</w:t>
      </w:r>
      <w:r>
        <w:rPr/>
        <w:t>o����%�����4#QчB#�#|���Y��#~#�#�K�,�'{{=r�|{�!#���?jU��e����_�������+M#S:7�J��#T�W#�(�l���9��#�;�����QE2B�(�#�(�#�(�#�(�#�(�#�(�#�(�#�(�#�(�#�(�#�(�#�(�#�(�#�(�#��#������G#�0</w:t>
      </w:r>
      <w:r>
        <w:rPr/>
        <w:t>֒</w:t>
      </w:r>
      <w:r>
        <w:rPr/>
        <w:t>#�P���j#��?�G�#m�U}��+���#'�Gĉ.t�#*�#BbTKl�MBU�i��z��#?�i7b�l�W���#l~��##i~#B��;��&amp;��#˿�##�+�'�#�ᗇ%�#</w:t>
        <w:br/>
        <w:t>h:ϋ�\�v#���0ϙ?8�~J�#</w:t>
      </w:r>
      <w:r>
        <w:rPr/>
        <w:t>֡�</w:t>
      </w:r>
      <w:r>
        <w:rPr/>
        <w:t>#F}CT��ԯ�m��]���#z�1$��S��-E#ux�</w:t>
        <w:br/>
        <w:t>��?[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@�</w:t>
      </w:r>
      <w:r>
        <w:rPr>
          <w:rtl w:val="true"/>
        </w:rPr>
        <w:t>ݹ</w:t>
      </w:r>
      <w:r>
        <w:rPr/>
        <w:t>�</w:t>
      </w:r>
      <w:r>
        <w:rPr/>
        <w:t>Ҥ����</w:t>
        <w:tab/>
        <w:t>�S�##�!�#�#3�#��,�#.,�=#����#FH�~��#7eY#�w�V|f�$��O��=DZ��c�##qY���&amp;�GĿ#��5</w:t>
      </w:r>
      <w:r>
        <w:rPr/>
        <w:t>۬�</w:t>
      </w:r>
      <w:r>
        <w:rPr/>
        <w:t>{��h�v=sK�5i#��|R�T��#Ω,��#3#^���)���#�h�E��</w:t>
        <w:br/>
        <w:t>�#OL��=#F���(��?H&lt;#�##��!x����K�8#]h��</w:t>
        <w:tab/>
        <w:t>_R"�&gt;~��}W�</w:t>
        <w:br/>
        <w:t>#�G�Ao#�G��#H#��Q�{y�1~#�_��S�#*?��k�om��T�##:I##V#�A#EK_ϯ�</w:t>
      </w:r>
      <w:r>
        <w:rPr>
          <w:rtl w:val="true"/>
        </w:rPr>
        <w:t>ړ</w:t>
      </w:r>
      <w:r>
        <w:rPr/>
        <w:t>�</w:t>
      </w:r>
      <w:r>
        <w:rPr/>
        <w:t>o�k���&gt;)���F��U�#��##ʌ�#yp��I�#f��*?�~'\Z�#m��&gt;�&amp;#/��������#�&gt;W��I���}�EG#��C"�#�###U��A�*J�B�)</w:t>
        <w:tab/>
        <w:t>�'Ҁ)��</w:t>
      </w:r>
      <w:r>
        <w:rPr>
          <w:rtl w:val="true"/>
        </w:rPr>
        <w:t>ޟ</w:t>
      </w:r>
      <w:r>
        <w:rPr/>
        <w:t>�</w:t>
      </w:r>
      <w:r>
        <w:rPr/>
        <w:t>Y�</w:t>
      </w:r>
      <w:r>
        <w:rPr/>
        <w:t>ާ</w:t>
      </w:r>
      <w:r>
        <w:rPr/>
        <w:t>}m�Z���e�#�</w:t>
        <w:tab/>
        <w:t>�#�#���#�#�#�#�#�U~&amp;~��N��#�f�tu</w:t>
        <w:tab/>
        <w:t>d�u%��d��#�4(�t�#'��#p�##��cE#�0�#���?�#|=�#�H?�?�p�#��_#��#�*�����Ѹ�9����?�p�#��_#��#�*��\&gt;#�#�����4��#���?q�4n&gt;��`�?�#�\&gt;#�#�����4��#���##��#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}M#����9#��##��#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���?�#|=�#�H?�s�#SF��h�#C�0�#���?�#|=�#�H?�?�p�#��_#��#�*�����Ѹ�9����?�p�#��_#��#�*��\&gt;#�#�����4��#���?q�4n&gt;��`�?�#�\&gt;#�#�����4��#���##��#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}M#����9#��##��#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���?�#|=�#�H?�s�#SF��h�#C�0�#���?�#|=�#�H?�?�p�#��_#��#�*�����Ѹ�9����?�px#��_#��#�*��+�mN�;�;����#�h\:0�#pk��}M}��##��5��#�#^�#��/#K�#g+�8.�~�T#�3a#1��#j@�~��E#FaE#P#E#P#E#P#E#P#E#P#E#P#E#P#E#P#E#P#E#P#E#P#E#P#E#P#E#P#E#P#E#P#E#P#E#P#E#P#E#P#E#P#E#P#E#P#E#P#E#P#E#P#E#P#E#P#E#P#_��#����ď��#DG_�#�?�|�#��|H�#��#�Du2.#�?�E##�E#P#�~��?��¿�#���)����}?e!��g�_����%Auq2�QE#D##Q@##Q@##Q@##Q@##Q@##Q@##Q@##Q@#���U�#�k��o�-6���&lt;S#��`�R� #'�|{O�G5�~�~</w:t>
      </w:r>
      <w:r>
        <w:rPr/>
        <w:t>ٟ</w:t>
      </w:r>
      <w:r>
        <w:rPr/>
        <w:t>#������#�#�X�/�#/#-�eQ��tI</w:t>
      </w:r>
    </w:p>
    <w:p>
      <w:pPr>
        <w:pStyle w:val="PreformattedText"/>
        <w:bidi w:val="0"/>
        <w:jc w:val="left"/>
        <w:rPr/>
      </w:pPr>
      <w:r>
        <w:rPr/>
        <w:t>~#:#</w:t>
      </w:r>
      <w:r>
        <w:rPr>
          <w:rtl w:val="true"/>
        </w:rPr>
        <w:t>ܫ</w:t>
      </w:r>
      <w:r>
        <w:rPr/>
        <w:t>####{Vmjm#t%#QH���(#��3�&amp;��#�O#����G���S�60q$FB�}����#Z��&amp;����|�sao#ռ��H�C+#b#5����'�##����5�h�S�.[Lp�,`?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r��#]O�(��� ��(#��(#����_�N��o�%�B�|��3��#���#a����p��*(���+�o�</w:t>
        <w:tab/>
        <w:t>O�#&amp;�#�n�#�J�d�</w:t>
      </w:r>
      <w:r>
        <w:rPr>
          <w:rtl w:val="true"/>
        </w:rPr>
        <w:t>ٿ</w:t>
      </w:r>
      <w:r>
        <w:rPr/>
        <w:t>�</w:t>
      </w:r>
      <w:r>
        <w:rPr/>
        <w:t>%?�?�#��#�)�r%��-y'�#�M�/�h���Q{�_N#Xh��#��#�{(�.x#�x_�#����</w:t>
      </w:r>
      <w:r>
        <w:rPr/>
        <w:t>쿡�</w:t>
      </w:r>
      <w:r>
        <w:rPr/>
        <w:t>#DZ</w:t>
      </w:r>
      <w:r>
        <w:rPr/>
        <w:t>环</w:t>
      </w:r>
      <w:r>
        <w:rPr/>
        <w:t>"-e���#��U3�}��##X~/�O��o�^1��?�uY�m^�i$8X</w:t>
      </w:r>
      <w:r>
        <w:rPr>
          <w:rtl w:val="true"/>
        </w:rPr>
        <w:t>״</w:t>
      </w:r>
      <w:r>
        <w:rPr/>
        <w:t>h��A�#p*��*7=#��u�M�]v��#�B�Z#��m#��#=$���Pq^#E##�E#P#E#P#E#P#E#P#E#P#���_�7��fO#����u����GC�s�k��#����m�#�{��#�#_#xZ�̉�#Ք�</w:t>
        <w:tab/>
        <w:t>��Z)#t#��F#</w:t>
      </w:r>
      <w:r>
        <w:rPr/>
        <w:t>⿞</w:t>
      </w:r>
      <w:r>
        <w:rPr/>
        <w:t>j�#</w:t>
      </w:r>
      <w:r>
        <w:rPr>
          <w:rtl w:val="true"/>
        </w:rPr>
        <w:t>ك</w:t>
      </w:r>
      <w:r>
        <w:rPr/>
        <w:t>��</w:t>
      </w:r>
      <w:r>
        <w:rPr/>
        <w:t>#���&amp;��ZC�Ι1Xu](�#���#�</w:t>
      </w:r>
      <w:r>
        <w:rPr>
          <w:rtl w:val="true"/>
        </w:rPr>
        <w:t>ג</w:t>
      </w:r>
      <w:r>
        <w:rPr/>
        <w:t>�����</w:t>
      </w:r>
      <w:r>
        <w:rPr/>
        <w:t>L�s�#����_#tO��</w:t>
        <w:tab/>
        <w:t>�&lt;W��žѵH#�J88&lt;#a</w:t>
      </w:r>
      <w:r>
        <w:rPr/>
        <w:t>ٔ��</w:t>
      </w:r>
      <w:r>
        <w:rPr/>
        <w:t>v ���V�!E#P#_���P�##K�_��Ǯ�LVr�c#��X��R#շ#ƿtk�O��{/���\r##�A�FEa�#S"��tQEA�QE##QE##QE##QE##QE##QE##QE##QE##QE##W���#�)|O�!|9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�`��##��b�#��#�</w:t>
        <w:tab/>
        <w:t>�#��#x#�#�{�#�}�q�*�D�&gt;���*̂�(�#�+���#�#</w:t>
        <w:tab/>
        <w:t>�#����zn���d�g�{#Qՙ�#Q�$P#�#��A�k�k�##�T���k#���#</w:t>
        <w:br/>
        <w:t>��#�1&lt;##$�#&amp;�#k��(�&gt;5M{�#�s�_##��#l��#�20?�B?</w:t>
      </w:r>
      <w:r>
        <w:rPr/>
        <w:t>嚞</w:t>
      </w:r>
      <w:r>
        <w:rPr/>
        <w:t>Fw#�#,�k�#��~0i�ZM/�VR7�^����:y�</w:t>
      </w:r>
      <w:r>
        <w:rPr/>
        <w:t>㇔���</w:t>
      </w:r>
      <w:r>
        <w:rPr/>
        <w:t>##�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''&amp;�(�,(��#(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¿#x�!.��#wX��{</w:t>
      </w:r>
    </w:p>
    <w:p>
      <w:pPr>
        <w:pStyle w:val="PreformattedText"/>
        <w:bidi w:val="0"/>
        <w:jc w:val="left"/>
        <w:rPr/>
      </w:pPr>
      <w:r>
        <w:rPr/>
        <w:t>6i��h#���0~�?#Z#4|+�O_�#��7XZ���#xf2�ǂ�C� ��&lt;#�##Q@#�#����R�v"��</w:t>
        <w:br/>
        <w:t>(��</w:t>
        <w:br/>
        <w:t>���������T�|+���|�#�ѮIkK�#C'f�G\0��A�j(#���h�&lt;#�N�Lj^#��&amp;�n���8�E�#�#�=#p{��#e��7�W�O#|#�Λ��</w:t>
        <w:br/>
      </w:r>
      <w:r>
        <w:rPr>
          <w:rtl w:val="true"/>
        </w:rPr>
        <w:t>ߵ</w:t>
      </w:r>
      <w:r>
        <w:rPr/>
        <w:t>��</w:t>
      </w:r>
      <w:r>
        <w:rPr/>
        <w:t>b�#�J��G"�##0��@5��,~�^#�&gt;#ǯ�`Yj</w:t>
      </w:r>
      <w:r>
        <w:rPr/>
        <w:t>֥</w:t>
      </w:r>
      <w:r>
        <w:rPr/>
        <w:t>`�t�l���g��#`�n�#�##N�2��f��*�</w:t>
        <w:br/>
        <w:t>(��</w:t>
        <w:br/>
        <w:t>(��</w:t>
        <w:br/>
        <w:t>(��</w:t>
        <w:br/>
        <w:t>(��</w:t>
        <w:br/>
        <w:t>BqA8#=+�#��#���}q��7�[�#lе���;W�Lz4#�:/P�#[���&amp;�4�z��##'�#K{�O��e�7�#�#��#�Zs� ���A��v��ĐV�)&gt; |H�7�O#��,</w:t>
      </w:r>
      <w:r>
        <w:rPr/>
        <w:t>֮��</w:t>
      </w:r>
      <w:r>
        <w:rPr/>
        <w:t>Z���#rn vU##GeP#�+�$��ɢ�n��X(��##QE##QE##QE##QE##QE##-���71\[L��#0x</w:t>
      </w:r>
      <w:r>
        <w:rPr/>
        <w:t>削�</w:t>
      </w:r>
      <w:r>
        <w:rPr/>
        <w:t>09##� �#�#�#�</w:t>
        <w:br/>
        <w:t>{��v{/</w:t>
        <w:tab/>
        <w:t>�_��T�X�V�'#uͷ`.#�T�#l|����j�Z�k���p��]F�Asm �9Q�U��##�E5U���3�s��Ʒo�#\M�|:��#�/&amp;��y�!�fyd#ye�#�!Ǳ�IES�5{-J�Դ</w:t>
      </w:r>
      <w:r>
        <w:rPr/>
        <w:t>ۨ���</w:t>
      </w:r>
      <w:r>
        <w:rPr/>
        <w:t>{{�#&lt;r��*�Â# �W*̂�(�#�(�#�(�#�(�#�(�#�(�#�(�#�(�#�(�#�(�#�(�#�)</w:t>
        <w:tab/>
        <w:t>�##�#�?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m�#�Z#�p�%��t+#�,�</w:t>
      </w:r>
      <w:r>
        <w:rPr>
          <w:rtl w:val="true"/>
        </w:rPr>
        <w:t>ה</w:t>
      </w:r>
      <w:r>
        <w:rPr/>
        <w:t>S��r##�###���R�a��R1A#k}k_�|##F���E#�q</w:t>
      </w:r>
      <w:r>
        <w:rPr>
          <w:rtl w:val="true"/>
        </w:rPr>
        <w:t>ו</w:t>
      </w:r>
      <w:r>
        <w:rPr/>
        <w:t>#d���9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5&lt;O�cƺ�</w:t>
      </w:r>
      <w:r>
        <w:rPr/>
        <w:t>浯</w:t>
      </w:r>
      <w:r>
        <w:rPr/>
        <w:t>jWZ��v�I�/%2I#{��Ee�EI�QE##QE##QE##QE##QE##QE##�g�-�w�##&lt;A�x;�7��##�#��K���x�#_+?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߲</w:t>
      </w:r>
      <w:r>
        <w:rPr/>
        <w:t>0�#�),N�E"�GC��� �#��W�#�#�Y�y�'|=�.�3][</w:t>
      </w:r>
      <w:r>
        <w:rPr>
          <w:rtl w:val="true"/>
        </w:rPr>
        <w:t>پ�</w:t>
      </w:r>
      <w:r>
        <w:rPr>
          <w:rtl w:val="true"/>
        </w:rPr>
        <w:t>#</w:t>
      </w:r>
      <w:r>
        <w:rPr/>
        <w:t>1</w:t>
      </w:r>
      <w:r>
        <w:rPr/>
        <w:t>����}�F��3��{�p#�Q'�~#��^��O�hW�0���#��#Ǳ]�x_��rm?d</w:t>
      </w:r>
      <w:r>
        <w:rPr>
          <w:rtl w:val="true"/>
        </w:rPr>
        <w:t>߉</w:t>
      </w:r>
      <w:r>
        <w:rPr/>
        <w:t>��</w:t>
      </w:r>
      <w:r>
        <w:rPr/>
        <w:t>i:Y�#ѝW�Ր��2rI�+#p��(#��(#��(#��(#��(#��(#��(#��(#��(#��#x�O#��C�!$M�_Ax�u�r+��X�P#��E#V�8QE##QE##QE##QE##QE##QE##QE##QE##QE##QE##QE##QE##QE##QE##QE##QE##QE##QE##QE##QE##QE##QE##QE##QE##QE##QE##QE##QE##QE##W�#��#'y�#��c�#�#��#~#��?�w�#?��?�##L�����QEA�QE##�#�h��7��K#�#��#����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���</w:t>
      </w:r>
      <w:r>
        <w:rPr/>
        <w:t>#S#���Z����e=(� (��#(��#(��#(��#(��#(��#(��#(��#N��g�###�*�#�#i=z+8&lt;�#^�#�ՈQ�Q+7����(�#�v��m|5�##c�?�#</w:t>
        <w:tab/>
        <w:t>��-3��po�&lt;+w��Qɴ��?�##��,j^�E</w:t>
      </w:r>
      <w:r>
        <w:rPr/>
        <w:t>ٟ��</w:t>
      </w:r>
      <w:r>
        <w:rPr/>
        <w:t>QEA�QE##W���J?����%υn&amp;�a�#�P�#s#2��9G���o�&gt;7��k�#�^*�'�:6�#�(8</w:t>
      </w:r>
      <w:r>
        <w:rPr/>
        <w:t>߱�</w:t>
      </w:r>
      <w:r>
        <w:rPr/>
        <w:t>#&gt;�##��</w:t>
        <w:tab/>
        <w:t>���:�����jVr��� K�e^����� ��Z�##Q@##Q@#~#~�#�u�#�1/�#��_�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��QE##�_z�#�t�</w:t>
      </w:r>
      <w:r>
        <w:rPr/>
        <w:t>ٓ�</w:t>
      </w:r>
      <w:r>
        <w:rPr/>
        <w:t>3�G�&lt;�S�#���5��s#�#�O7�A</w:t>
      </w:r>
      <w:r>
        <w:rPr>
          <w:rtl w:val="true"/>
        </w:rPr>
        <w:t>ڝ</w:t>
      </w:r>
      <w:r>
        <w:rPr/>
        <w:t>X��#_#Q@�����#k#:�#�����)����&lt;�{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4Q@+��#�</w:t>
        <w:tab/>
        <w:t>���q���/q�?#I�"#1{�'�J�#��F#&lt;mV# #v&gt;Q�_��E�#]�E�}�j�}�[##W�v8##</w:t>
      </w:r>
      <w:r>
        <w:rPr>
          <w:rtl w:val="true"/>
        </w:rPr>
        <w:t>ܞ</w:t>
      </w:r>
      <w:r>
        <w:rPr/>
        <w:t>#z�k�#�#;�^&amp;�#�#x�����###E�m��b#F�P���?�##�#�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[0#��.f���K!�;{�&gt;�#�j�#7.�ƾ#�#�R�#�"A�.��Yp75��)=�!T ~'�]��7�#gv��##���</w:t>
      </w:r>
    </w:p>
    <w:p>
      <w:pPr>
        <w:pStyle w:val="PreformattedText"/>
        <w:bidi w:val="0"/>
        <w:jc w:val="left"/>
        <w:rPr/>
      </w:pPr>
      <w:r>
        <w:rPr/>
        <w:t>^�w�����S�&amp;����#�Jρ��&amp;�k��v^��jM'&gt;�a �|��s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o&gt;#��đ(�4�U&gt;�q�Y#(��</w:t>
      </w:r>
      <w:r>
        <w:rPr/>
        <w:t>킿</w:t>
      </w:r>
      <w:r>
        <w:rPr/>
        <w:t>V(��|�p|y��Ŀ#�E&gt;��#�Aա</w:t>
      </w:r>
      <w:r>
        <w:rPr/>
        <w:t>孯</w:t>
      </w:r>
      <w:r>
        <w:rPr/>
        <w:t>b(H��z2�p�H=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#�C�&gt;]#��b</w:t>
      </w:r>
      <w:r>
        <w:rPr>
          <w:rtl w:val="true"/>
        </w:rPr>
        <w:t>ܠ</w:t>
      </w:r>
      <w:r>
        <w:rPr/>
        <w:t>#��D#�Y�G</w:t>
      </w:r>
      <w:r>
        <w:rPr>
          <w:rtl w:val="true"/>
        </w:rPr>
        <w:t>߉</w:t>
      </w:r>
      <w:r>
        <w:rPr/>
        <w:t>���</w:t>
      </w:r>
      <w:r>
        <w:rPr/>
        <w:t>r#0A#��S���'�&lt;pt�T#GB�,�^�#eb�A�H�d���3�FA#��#)\�:(��AE#P#�#�K�u�#���c�^#�#��</w:t>
      </w:r>
      <w:r>
        <w:rPr>
          <w:rtl w:val="true"/>
        </w:rPr>
        <w:t>ݦ</w:t>
      </w:r>
      <w:r>
        <w:rPr/>
        <w:t>����</w:t>
      </w:r>
      <w:r>
        <w:rPr/>
        <w:t>_�#G��#���5��_�%���#P��J�\B�H</w:t>
      </w:r>
      <w:r>
        <w:rPr/>
        <w:t>半�</w:t>
      </w:r>
      <w:r>
        <w:rPr/>
        <w:t>09##Ѓ</w:t>
      </w:r>
      <w:r>
        <w:rPr>
          <w:rtl w:val="true"/>
        </w:rPr>
        <w:t>޿</w:t>
      </w:r>
      <w:r>
        <w:rPr/>
        <w:t>|�#d#�q��#�;�y%W�#��:�/T��#����#�#Uř�u=��(�3</w:t>
        <w:br/>
        <w:t>�j�#��|:���.�"�H��6�#�L#�e�D#'�#����</w:t>
      </w:r>
      <w:r>
        <w:rPr/>
        <w:t>ֿ</w:t>
      </w:r>
      <w:r>
        <w:rPr/>
        <w:t>ek�&gt;:~��#�$�#��</w:t>
      </w:r>
      <w:r>
        <w:rPr/>
        <w:t>溂</w:t>
      </w:r>
      <w:r>
        <w:rPr/>
        <w:t>'�m���˸��#-#���#*x�8#��I</w:t>
      </w:r>
      <w:r>
        <w:rPr/>
        <w:t>ٟ�</w:t>
      </w:r>
      <w:r>
        <w:rPr/>
        <w:t>5#����H#�e�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jq�#����#���4x�##��#��ә#�4W��:#�/�</w:t>
      </w:r>
    </w:p>
    <w:p>
      <w:pPr>
        <w:pStyle w:val="PreformattedText"/>
        <w:bidi w:val="0"/>
        <w:jc w:val="left"/>
        <w:rPr/>
      </w:pPr>
      <w:r>
        <w:rPr/>
        <w:t>#2�#�_�G��##���#�U��##�f#��]���#</w:t>
        <w:tab/>
        <w:t>�h�#Z�#�=#��#���4x�##��#�0�G�M#��##��K�#CG���*�#����##��c���#�&lt;U���s��5</w:t>
      </w:r>
      <w:r>
        <w:rPr>
          <w:rtl w:val="true"/>
        </w:rPr>
        <w:t>ޣ</w:t>
      </w:r>
      <w:r>
        <w:rPr/>
        <w:t>o#�ű��#u###�%FpA�qE�s#��(�PQE##Q_O~�</w:t>
      </w:r>
      <w:r>
        <w:rPr/>
        <w:t>߲�</w:t>
      </w:r>
      <w:r>
        <w:rPr/>
        <w:t>jO#x�F�&gt;�����n��q&gt;�$h��@�m��#=���?��#</w:t>
        <w:tab/>
        <w:t>�h�#Z�#�=;\�$�Ț+��##���#�U��##�##��K�#CG���*�#��#d~D�_����#���4x�##��#��t#�_�#&lt;e�#�V��E�s#�&amp;��v�#�@|%�#���_�#k�#��à&gt;#�#���/�</w:t>
        <w:br/>
        <w:t>��#�z,Ù#�q��Ȩ�Y</w:t>
      </w:r>
      <w:r>
        <w:rPr/>
        <w:t>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\|,�#�Ȍ#�Z\F�#�9����;��+�~#�4&gt;#�"񅏉c:ωu###</w:t>
      </w:r>
      <w:r>
        <w:rPr/>
        <w:t>֩�</w:t>
      </w:r>
      <w:r>
        <w:rPr/>
        <w:t>\E$0�9Y#G##`y#�#��@5�J��D�(� (��#���</w:t>
      </w:r>
    </w:p>
    <w:p>
      <w:pPr>
        <w:pStyle w:val="PreformattedText"/>
        <w:bidi w:val="0"/>
        <w:jc w:val="left"/>
        <w:rPr/>
      </w:pPr>
      <w:r>
        <w:rPr/>
        <w:t>:�{������#If��� #,��##95��x�������JѮ$��#,̚|#*/$#V�q�y##�S�#j��</w:t>
        <w:br/>
        <w:t>��P��|7#�o#���5�D�Ա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:=~ST7��+�QE#&amp;�E#�#�w����gǉ��#D ��</w:t>
        <w:tab/>
        <w:t>u#Vu&gt;E�$�sc�#B��=#$#p�</w:t>
        <w:tab/>
        <w:t>�/�&gt;#��A�Əw�j�'#ZY�]ϩ8</w:t>
      </w:r>
      <w:r>
        <w:rPr/>
        <w:t>裩</w:t>
      </w:r>
      <w:r>
        <w:rPr/>
        <w:t>c�#$��o�O�$s�[��#5�vÝ#De,���pr3</w:t>
      </w:r>
      <w:r>
        <w:rPr/>
        <w:t>؄</w:t>
      </w:r>
      <w:r>
        <w:rPr/>
        <w:t>#���#���g�O���H�#i���#E�p���\wv��</w:t>
        <w:br/>
        <w:t>=3�}^�D�˱�##?f#�_</w:t>
        <w:tab/>
        <w:t>�/�E�#���#�-�</w:t>
      </w:r>
      <w:r>
        <w:rPr>
          <w:rtl w:val="true"/>
        </w:rPr>
        <w:t>ۉ</w:t>
      </w:r>
      <w:r>
        <w:rPr/>
        <w:t>�</w:t>
      </w:r>
      <w:r>
        <w:rPr/>
        <w:t>���O</w:t>
        <w:br/>
        <w:t>#@#�KEQ#HT#�#Z(#������#��|S�#[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���z�pE|s�</w:t>
        <w:tab/>
        <w:t>%�##�O{��Y���&amp;���\�?���X���ҿ@(�a����|d�#�o��&amp;m#ƚ$�]�ɂ����(�8�#+#��8 #+�����¯#�e�u�&lt;[�C�iWC��a�~�F�Q�f#�#��O�d]s�Z񰄴</w:t>
      </w:r>
      <w:r>
        <w:rPr>
          <w:rtl w:val="true"/>
        </w:rPr>
        <w:t>ڧ</w:t>
      </w:r>
      <w:r>
        <w:rPr/>
        <w:t>��</w:t>
      </w:r>
      <w:r>
        <w:rPr/>
        <w:t>#fҵ�O�:�e�#*��#�XjƊW&gt;}��)##</w:t>
      </w:r>
      <w:r>
        <w:rPr/>
        <w:t>뿲��</w:t>
      </w:r>
      <w:r>
        <w:rPr/>
        <w:t>#�~�?#�&lt;Q���ӟ#�##wlH</w:t>
      </w:r>
      <w:r>
        <w:rPr/>
        <w:t>ܾ���</w:t>
      </w:r>
      <w:r>
        <w:rPr/>
        <w:t>S</w:t>
      </w:r>
      <w:r>
        <w:rPr/>
        <w:t>؁ؐ</w:t>
      </w:r>
      <w:r>
        <w:rPr/>
        <w:t>|��#��&lt;#��/Ǟ#ҼE�]%�Gwm:tx�A#C�#�9#�_��I�.k��� �nw�H��7*3��#��#�#��ҿK+D�`՘QE#�#QE##QE##Q^#�a~Ѷ�O�G�#�.�w�-#���.X#9#�#.</w:t>
      </w:r>
      <w:r>
        <w:rPr>
          <w:rtl w:val="true"/>
        </w:rPr>
        <w:t>޸</w:t>
      </w:r>
      <w:r>
        <w:rPr/>
        <w:t># ��#��#</w:t>
      </w:r>
      <w:r>
        <w:rPr/>
        <w:t>ॿ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#�w##�n�kHXd[�##Ԃǲ�:���VNj_x�X��uK�o�#</w:t>
      </w:r>
      <w:r>
        <w:rPr/>
        <w:t>ٞ���</w:t>
      </w:r>
      <w:r>
        <w:rPr/>
        <w:t>v���ĳ3#�MR����V</w:t>
        <w:br/>
        <w:t>(���#W�#�7�9���z�u9#�=�h%�s�ʙi���</w:t>
      </w:r>
      <w:r>
        <w:rPr/>
        <w:t>۩��</w:t>
      </w:r>
      <w:r>
        <w:rPr>
          <w:rtl w:val="true"/>
        </w:rPr>
        <w:t>ر</w:t>
      </w:r>
      <w:r>
        <w:rPr/>
        <w:t>�</w:t>
      </w:r>
      <w:r>
        <w:rPr/>
        <w:t>W�O�@�����#</w:t>
      </w:r>
      <w:r>
        <w:rPr/>
        <w:t>ּ</w:t>
      </w:r>
      <w:r>
        <w:rPr/>
        <w:t>o���#�o5�V��+;##i_�</w:t>
        <w:tab/>
        <w:t>�</w:t>
      </w:r>
      <w:r>
        <w:rPr>
          <w:rtl w:val="true"/>
        </w:rPr>
        <w:t>׵</w:t>
      </w:r>
      <w:r>
        <w:rPr>
          <w:rtl w:val="true"/>
        </w:rPr>
        <w:t>}���</w:t>
      </w:r>
      <w:r>
        <w:rPr/>
        <w:tab/>
      </w:r>
      <w:r>
        <w:rPr/>
        <w:t>7</w:t>
      </w:r>
      <w:r>
        <w:rPr/>
        <w:t>�#Ɩ�_x�V��-�</w:t>
      </w:r>
      <w:r>
        <w:rPr/>
        <w:t>ᅩ</w:t>
      </w:r>
      <w:r>
        <w:rPr/>
        <w:t>_��c�#�/���L�#~�&gt;#��#��#��#P�#�&lt;˻�;�)�q�#zEZ���c�##�#�(�#�r�?���s#]</w:t>
      </w:r>
      <w:r>
        <w:rPr>
          <w:rtl w:val="true"/>
        </w:rPr>
        <w:t>ޛ</w:t>
      </w:r>
      <w:r>
        <w:rPr/>
        <w:t>x��XB�&gt;�O�z</w:t>
      </w:r>
      <w:r>
        <w:rPr/>
        <w:t>֓�</w:t>
      </w:r>
      <w:r>
        <w:rPr/>
        <w:t>#|#�aH��#�*�7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(�dM��o�#�#�##�[�@���P�����k�#�#�@�\|6��S�Vo-�#�7S^�E0�&gt;#���#_�#�-�&gt;#�u�#]��R�]@&gt;� �##�o�#�%_�O#[�}�k�/#���;/�{�����Wc�_��R�#3?��cE�&lt;;��i</w:t>
      </w:r>
      <w:r>
        <w:rPr>
          <w:rtl w:val="true"/>
        </w:rPr>
        <w:t>ڭ</w:t>
      </w:r>
      <w:r>
        <w:rPr/>
        <w:t>�</w:t>
      </w:r>
      <w:r>
        <w:rPr/>
        <w:t>ƛ�[9�kK��)ba�2�##cT�����#��zCE�],[�Q�R�]�#;�=#�|���rq��~7~�?����#f##�_��n�r�i��#��(�#�#�#&gt;��#</w:t>
      </w:r>
    </w:p>
    <w:p>
      <w:pPr>
        <w:pStyle w:val="PreformattedText"/>
        <w:bidi w:val="0"/>
        <w:jc w:val="left"/>
        <w:rPr/>
      </w:pPr>
      <w:r>
        <w:rPr/>
        <w:t>X�J��E#�</w:t>
        <w:br/>
        <w:t>(��?B?�?�#�#�-~#x��#Q�n�u;qir�=�=#B~_G8�&gt;?V+�y-��h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A�k�3�#���#�R�}J�I��#m�����0#��Ǥ�2�W#�T�C9.��4QEY�QE##QE##QE##QE##QE##QE##QE##QE##QE##QE##W��R�#�#x}�#�B����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څ</w:t>
      </w:r>
      <w:r>
        <w:rPr/>
        <w:t>�</w:t>
      </w:r>
      <w:r>
        <w:rPr/>
        <w:t>#�ӭX}�G</w:t>
      </w:r>
      <w:r>
        <w:rPr>
          <w:rtl w:val="true"/>
        </w:rPr>
        <w:t>ݖ</w:t>
      </w:r>
      <w:r>
        <w:rPr/>
        <w:t>AӺ�O#����G��/�|�I���T�)��e��l#���(�չ$tPǵ~#���z��O#j�%</w:t>
      </w:r>
      <w:r>
        <w:rPr>
          <w:rtl w:val="true"/>
        </w:rPr>
        <w:t>׮</w:t>
      </w:r>
      <w:r>
        <w:rPr/>
        <w:t>��</w:t>
      </w:r>
      <w:r>
        <w:rPr/>
        <w:t>W�.#��w�'c�#�#�#####Ke�_S#�NO&amp;�(�5</w:t>
        <w:br/>
        <w:t>(��</w:t>
        <w:br/>
        <w:t>(��</w:t>
        <w:br/>
        <w:t>(��</w:t>
        <w:br/>
        <w:t>)Q#B#�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�Ś�#��Ʊr�g1XJ�#��#;Elj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̚�����:�ͬ��́X�#�#�#�(�#�(�#�e�#�w�,�LŖ�]��A�#V'���5��_��H���g</w:t>
      </w:r>
      <w:r>
        <w:rPr/>
        <w:t>ַ</w:t>
      </w:r>
      <w:r>
        <w:rPr/>
        <w:t>t#'�#��5���8�D�&gt;</w:t>
      </w:r>
      <w:r>
        <w:rPr>
          <w:rtl w:val="true"/>
        </w:rPr>
        <w:t>ݯ</w:t>
      </w:r>
      <w:r>
        <w:rPr/>
        <w:t>#�!�G��-q�i��)#�#J�z��</w:t>
      </w:r>
      <w:r>
        <w:rPr>
          <w:rtl w:val="true"/>
        </w:rPr>
        <w:t>ړ</w:t>
      </w:r>
      <w:r>
        <w:rPr/>
        <w:t>E#��##l#O2Y&lt;;|ѧ�`fQ�Z#���+#p��(#��(#��(#��(#��(#��(#��(#��(#��(#������j�</w:t>
      </w:r>
      <w:r>
        <w:rPr/>
        <w:t>︹�</w:t>
      </w:r>
      <w:r>
        <w:rPr/>
        <w:t>!�Gvb##��#�^�(�Np��(#��(#��(#��(#��(#��(#��(#��(#��(#��(#��(#��(#��(#��(#��(#��(#��(#��(#��(#��(#��(#��(#��(#��(#��(#��(#��(#��(#��(#��#��N��G�~�#�#��</w:t>
        <w:br/>
        <w:t>�#���&gt;$���":�#</w:t>
      </w:r>
    </w:p>
    <w:p>
      <w:pPr>
        <w:pStyle w:val="PreformattedText"/>
        <w:bidi w:val="0"/>
        <w:jc w:val="left"/>
        <w:rPr/>
      </w:pPr>
      <w:r>
        <w:rPr/>
        <w:t>ϟ</w:t>
      </w:r>
      <w:r>
        <w:rPr/>
        <w:t>袊�</w:t>
      </w:r>
      <w:r>
        <w:rPr/>
        <w:t>P��(#�?dQ���o�V_�5k�#����A#�~#��g�#�V��*��Op��*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�,&gt;"�#^𾨛��b�k)�2BȅI#�9#�V�##�����#��M&lt;�CI����G@�FǶEb�</w:t>
      </w:r>
      <w:r>
        <w:rPr>
          <w:rtl w:val="true"/>
        </w:rPr>
        <w:t>ؿ</w:t>
      </w:r>
      <w:r>
        <w:rPr/>
        <w:t>�</w:t>
      </w:r>
      <w:r>
        <w:rPr/>
        <w:t>Tυ��~�rk��l��U�w���R���G&gt;�W�U���(��##QE#~��&gt;&gt;"#�</w:t>
      </w:r>
      <w:r>
        <w:rPr/>
        <w:t>߲���</w:t>
      </w:r>
      <w:r>
        <w:rPr/>
        <w:t>O2�I��i���!��?�</w:t>
      </w:r>
      <w:r>
        <w:rPr>
          <w:rtl w:val="true"/>
        </w:rPr>
        <w:t>ה</w:t>
      </w:r>
      <w:r>
        <w:rPr>
          <w:rtl w:val="true"/>
        </w:rPr>
        <w:t>#�:�</w:t>
      </w:r>
      <w:r>
        <w:rPr/>
        <w:t>7</w:t>
      </w:r>
      <w:r>
        <w:rPr>
          <w:rtl w:val="true"/>
        </w:rPr>
        <w:t>�~=</w:t>
      </w:r>
      <w:r>
        <w:rPr/>
        <w:t>3</w:t>
      </w:r>
      <w:r>
        <w:rPr/>
        <w:t>h�#|#,�#Oo�[�z�S#�������[#=#QE#�#QE##�#�k�#���M�#�Ŀ�W�~#~�#�u�#�1/�#2.#�%E#T#�#Q@#:(�yR(����UE#,O@#5T�##$�#��O�'��#&lt;##��?�6�#��O�h�)�## �ʧ�Z����u?66</w:t>
        <w:tab/>
        <w:t>\M���?��g���</w:t>
      </w:r>
      <w:r>
        <w:rPr/>
        <w:t>֞��</w:t>
      </w:r>
      <w:r>
        <w:rPr/>
        <w:t>|���#�\�=�K�=[���?�'�_��P�###�#���+#�p��)�(��#(��#+����c�##&gt;#�#�##�/#0�*�%���M#=#O�</w:t>
        <w:tab/>
        <w:t>#�Ew�P#���N��K�F���#D#Q�'1�#��#)*g�YHa���#�+�</w:t>
        <w:br/>
        <w:t>��?E�χ6?#�L�##e��Z1�Kb�c�������_�5�V7N�(��C</w:t>
        <w:br/>
        <w:t>��</w:t>
        <w:tab/>
        <w:t>-��-�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?Ķ�{X��/ #���#��]�_#�O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o�z{#w���z�#o��&gt;�2#�4!5tG4U=#U��t�#J�Q5��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?�"�V�#E#P#E#P#E#P#E#P#^]�R�#ɴ�U�#�[S�#�Y+�k˿j_�6����+j�K%#[�υ#QY#�#Q@#�?�G�+~9�#�"�����#�;�#�[���#�#G�~���c#n#QEQ!E#P#E#P#E#P#E#P#\�ď#i�#�#�x�X���t{9.��</w:t>
      </w:r>
      <w:r>
        <w:rPr/>
        <w:t>傮</w:t>
      </w:r>
      <w:r>
        <w:rPr/>
        <w:t>B��Lp�w$WI_��#�W_��B�#��#X�#�����##��Bq#��iN�4��J�����#U��#_�'��j�os #+#'##�#��#G��</w:t>
      </w:r>
      <w:r>
        <w:rPr/>
        <w:t>娢�</w:t>
      </w:r>
      <w:r>
        <w:rPr/>
        <w:t>7</w:t>
        <w:br/>
        <w:t>(��:��?#5ϋ�&lt;Ѽ#��_����#P�:��</w:t>
      </w:r>
      <w:r>
        <w:rPr/>
        <w:t>쪠�</w:t>
      </w:r>
      <w:r>
        <w:rPr/>
        <w:t>=�5���:�#������O�#���[�@�$�� o���# #z�3�</w:t>
        <w:tab/>
        <w:t>E�:E�#�|U�-�o�n�Ҽ��#5l&lt;����G�pƿ@��2��#QEQ#E#P#E#P#E#P#\/ƿ��#�o��|G#�c}#��P&lt;�i�1�#��y�##�EwTP#��c</w:t>
      </w:r>
      <w:r>
        <w:rPr/>
        <w:t>ឱ�</w:t>
      </w:r>
      <w:r>
        <w:rPr/>
        <w:t>w�&amp;���z#+R�nZ#`#YW�H�</w:t>
      </w:r>
      <w:r>
        <w:rPr/>
        <w:t>캕</w:t>
      </w:r>
      <w:r>
        <w:rPr/>
        <w:t>a�¹*�A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M:#.-#i#�E��1-#���</w:t>
      </w:r>
      <w:r>
        <w:rPr>
          <w:rtl w:val="true"/>
        </w:rPr>
        <w:t>ބ</w:t>
      </w:r>
      <w:r>
        <w:rPr/>
        <w:t>��</w:t>
      </w:r>
      <w:r>
        <w:rPr/>
        <w:t>#v���ɫ#�t#QE#:</w:t>
      </w:r>
      <w:r>
        <w:rPr>
          <w:rtl w:val="true"/>
        </w:rPr>
        <w:t>߄�</w:t>
      </w:r>
      <w:r>
        <w:rPr>
          <w:rtl w:val="true"/>
        </w:rPr>
        <w:t>#�/�_#�</w:t>
      </w:r>
      <w:r>
        <w:rPr/>
        <w:t>9</w:t>
      </w:r>
      <w:r>
        <w:rPr/>
        <w:t>�#%����#�S8#�8x��e&gt;�k�#��a�']�e#�</w:t>
      </w:r>
      <w:r>
        <w:rPr>
          <w:rtl w:val="true"/>
        </w:rPr>
        <w:t>ڝ</w:t>
      </w:r>
      <w:r>
        <w:rPr/>
        <w:t>�</w:t>
      </w:r>
      <w:r>
        <w:rPr/>
        <w:t>W��#�D#��"��:�#�^|Q#�̶�EԾe��$���0�K#�#!A�#\�D�S��(���(��#(��#Bp3_���Po�#�&lt;|x�!��3x[�e��1Q��0?��z�q���t|lo������k9�oRQ��##g�#]}�1#�t#�&gt;NI'�D��WP��*M#�+��o�</w:t>
      </w:r>
    </w:p>
    <w:p>
      <w:pPr>
        <w:pStyle w:val="PreformattedText"/>
        <w:bidi w:val="0"/>
        <w:jc w:val="left"/>
        <w:rPr/>
      </w:pPr>
      <w:r>
        <w:rPr/>
        <w:t>[⟎�?</w:t>
        <w:tab/>
        <w:t>hP��t��)�X��{*��=�&amp;�=��#�.�#i�##�Z9��#�ȭ�].T</w:t>
      </w:r>
      <w:r>
        <w:rPr/>
        <w:t>ܿ</w:t>
      </w:r>
      <w:r>
        <w:rPr/>
        <w:t>U�����X�����l|;��3�:#���X�iV1,#</w:t>
      </w:r>
      <w:r>
        <w:rPr/>
        <w:t>֖�</w:t>
      </w:r>
      <w:r>
        <w:rPr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+�;���#</w:t>
      </w:r>
      <w:r>
        <w:rPr/>
        <w:t>ᆉ��</w:t>
      </w:r>
      <w:r>
        <w:rPr/>
        <w:tab/>
        <w:t>#�t�@��#s1�I�</w:t>
      </w:r>
      <w:r>
        <w:rPr>
          <w:rtl w:val="true"/>
        </w:rPr>
        <w:t>ݛ</w:t>
      </w:r>
      <w:r>
        <w:rPr/>
        <w:t>'�`##��J�-�(��d�#Q@##Q@##Q@#r_#�#�s�/��/</w:t>
        <w:br/>
        <w:t>x�OMCH�M������H��]O ��]m##���#����4|S��^�Oo�3R</w:t>
      </w:r>
      <w:r>
        <w:rPr>
          <w:rtl w:val="true"/>
        </w:rPr>
        <w:t>ٵ</w:t>
      </w:r>
      <w:r>
        <w:rPr/>
        <w:t>o-�;[</w:t>
      </w:r>
      <w:r>
        <w:rPr>
          <w:rtl w:val="true"/>
        </w:rPr>
        <w:t>ن</w:t>
      </w:r>
      <w:r>
        <w:rPr/>
        <w:br/>
        <w:t>�� � �#��</w:t>
      </w:r>
      <w:r>
        <w:rPr/>
        <w:t>۟�</w:t>
      </w:r>
      <w:r>
        <w:rPr/>
        <w:t>p���%�Y�[,�+уj#4�~v�G�#}$Q�#7#'���T��24r)GRU��##��</w:t>
      </w:r>
      <w:r>
        <w:rPr>
          <w:rtl w:val="true"/>
        </w:rPr>
        <w:t>ڱ</w:t>
      </w:r>
      <w:r>
        <w:rPr/>
        <w:t>�</w:t>
      </w:r>
      <w:r>
        <w:rPr/>
        <w:t>]��E#�</w:t>
        <w:br/>
        <w:t>�K�#��##�#h]#��|�#��N�#�#da�J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�R���m#� ���z���9#��#������u�w���ԅ���</w:t>
        <w:tab/>
        <w:t>9o���f�m���+��S�(��#(��#(��#(��#(��#(��#(��#(��#(��#(��/�##�~</w:t>
        <w:br/>
        <w:t>�#�_�.���l�Xcs�,��?�#����#���#C�o�_#����oм)��F�e�q���</w:t>
        <w:tab/>
        <w:t>��OZ�v�kZ��u��SP���g{���9i$v,�}�$�:ɛ�`��(#QE##QEz7�#�~!�&gt;%�#��{d��W���gn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*#&amp;�3�#�#��?#���#��j</w:t>
      </w:r>
      <w:r>
        <w:rPr>
          <w:rtl w:val="true"/>
        </w:rPr>
        <w:t>ڃ��</w:t>
      </w:r>
      <w:r>
        <w:rPr/>
        <w:t>2</w:t>
      </w:r>
      <w:r>
        <w:rPr/>
        <w:t>�[�y%s�(�'��� W���$�|'ok�|I�%�#gӭ$k{#��##I�RT#�_W|#�</w:t>
        <w:tab/>
        <w:t>�O���v�#�Ċ#]�H��#��%a���</w:t>
      </w:r>
      <w:r>
        <w:rPr/>
        <w:t>裁�</w:t>
      </w:r>
      <w:r>
        <w:rPr/>
        <w:t>^�V����9##| �?Ëd��#Ѵ#N�cc#N}�#�&gt;�]n�#�?*u#D</w:t>
      </w:r>
    </w:p>
    <w:p>
      <w:pPr>
        <w:pStyle w:val="PreformattedText"/>
        <w:bidi w:val="0"/>
        <w:jc w:val="left"/>
        <w:rPr/>
      </w:pPr>
      <w:r>
        <w:rPr/>
        <w:t>1�#</w:t>
        <w:br/>
        <w:t>�#��&lt;�������d2��|</w:t>
        <w:tab/>
        <w:t>�j�J0�/d�p&gt;��#��</w:t>
        <w:br/>
        <w:t>�Z(#���o�#7�Z�s_|1�����</w:t>
        <w:tab/>
        <w:t>]+Wf��c�,�2 �&gt;e~y|h��?�#O��4Ր�o|�����#�r�T�s��#��b�|U�-#�##֍�</w:t>
      </w:r>
    </w:p>
    <w:p>
      <w:pPr>
        <w:pStyle w:val="PreformattedText"/>
        <w:bidi w:val="0"/>
        <w:jc w:val="left"/>
        <w:rPr/>
      </w:pPr>
      <w:r>
        <w:rPr/>
        <w:t>*�YҮ�d�w�����R:�#�-#�����_��#���#��C�g�&gt;#,���̳x^g�q#�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�bp?;��nt�ɭ/ ���#1�#�Q�`pU��#&lt;`�ZƉ</w:t>
      </w:r>
      <w:r>
        <w:rPr>
          <w:rtl w:val="true"/>
        </w:rPr>
        <w:t>܆</w:t>
      </w:r>
      <w:r>
        <w:rPr/>
        <w:t>�</w:t>
      </w:r>
      <w:r>
        <w:rPr/>
        <w:t>e�#�zcX~��r##����&gt;�c��#i��@#8��o�����¿</w:t>
      </w:r>
      <w:r>
        <w:rPr/>
        <w:t>ُ�</w:t>
      </w:r>
      <w:r>
        <w:rPr/>
        <w:t>##�&amp;#��e�N�Y%��vF#�d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�</w:t>
      </w:r>
      <w:r>
        <w:rPr/>
        <w:t>c</w:t>
      </w:r>
      <w:r>
        <w:rPr>
          <w:rtl w:val="true"/>
        </w:rPr>
        <w:t>ڪ</w:t>
      </w:r>
      <w:r>
        <w:rPr/>
        <w:t>���</w:t>
      </w:r>
      <w:r>
        <w:rPr/>
        <w:t>A��v7H%����#�+##�Z���s�/|9�&gt;#|M�'�5H�;�"�Kl�ǘ��$#̅X{0�B�}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��5##�L��#�ST�����3�b8p2q�#v�Mx��:���L�2_�7Q�k̏ƚ+�[�#E�?��?�#/�##��#E�?��?�#/�##�f#��i��e���_#�#�c�#��#�?��_#�#�c�#��#�,Ù#�4W��:���L�2_�7_#~</w:t>
      </w:r>
      <w:r>
        <w:rPr>
          <w:rtl w:val="true"/>
        </w:rPr>
        <w:t>߿</w:t>
      </w:r>
      <w:r>
        <w:rPr/>
        <w:t>��</w:t>
      </w:r>
      <w:r>
        <w:rPr/>
        <w:t>f�zG�|#���</w:t>
      </w:r>
      <w:r>
        <w:rPr/>
        <w:t>ۭ</w:t>
      </w:r>
      <w:r>
        <w:rPr/>
        <w:t>##BO��%5��###�D�}h�����E#QH���(#��(#���#�w~ʾ#�.|v�2��</w:t>
      </w:r>
      <w:r>
        <w:rPr/>
        <w:t>ۣ</w:t>
      </w:r>
      <w:r>
        <w:rPr/>
        <w:t>%���Ϲ#�#�3�</w:t>
      </w:r>
      <w:r>
        <w:rPr>
          <w:rtl w:val="true"/>
        </w:rPr>
        <w:t>ݕ</w:t>
      </w:r>
      <w:r>
        <w:rPr/>
        <w:t>9</w:t>
      </w:r>
      <w:r>
        <w:rPr/>
        <w:t>�#V��k�#�u#�#�#�d��n��rH�i��e���_#�#�c�#��#�?��_#�#�c�#��#�,�̏ƚ+�[�#E�?��?�#/�##��#E�?��?�#/�##��9���^��#|*���L�/N�#��N�M^���R#v##���#��G�#��_#�#�c�#��#��</w:t>
      </w:r>
      <w:r>
        <w:rPr/>
        <w:t>߳</w:t>
      </w:r>
      <w:r>
        <w:rPr/>
        <w:t>_����L���N��|�x7W�H�\\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#��4�#$z�#QVd#QE##QE##QE##QE##QE##QE##QE##QE##QE##QE##QE##QE##QE##QE##QE##QE##QE##QE##QE##QE##QE##QE##QE##QE##QE##QE##QE##QE##QE##�?�|�#��|H�#��#�Du��_��#����ď��#DGS"���#QPj#QE#{#�z3�Q�/�#���#�#W�#�r3�R�/�#���+��&amp;S�(���#�(�#�(�#�(�#�(�#�(�#�(�#�(�#�(�#�(�#���#</w:t>
      </w:r>
    </w:p>
    <w:p>
      <w:pPr>
        <w:pStyle w:val="PreformattedText"/>
        <w:bidi w:val="0"/>
        <w:jc w:val="left"/>
        <w:rPr/>
      </w:pPr>
      <w:r>
        <w:rPr/>
        <w:t>ǉ&gt;#h�-�-�&gt;#������##�E��"+�#�#&gt;%~�?#&lt;:#͚�H���#g�|ȿ��Z�|H�"�F��(���(�#�?�4&gt;#�4�9�dZ��u�#O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�W���1x��#��#�</w:t>
      </w:r>
      <w:r>
        <w:rPr/>
        <w:t>ִ</w:t>
      </w:r>
      <w:r>
        <w:rPr/>
        <w:t>_ˊ�]�#6zDҪI�#�3W�$#@5q2���E#D##Q@#~#~�#�u�#�1/�#��_�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��QE##�E#��#���E���V�#�i��</w:t>
      </w:r>
      <w:r>
        <w:rPr/>
        <w:t>啵�</w:t>
      </w:r>
      <w:r>
        <w:rPr/>
        <w:t>#�I#Ί�q�#$P#</w:t>
      </w:r>
      <w:r>
        <w:rPr>
          <w:rtl w:val="true"/>
        </w:rPr>
        <w:t>ܟ</w:t>
      </w:r>
      <w:r>
        <w:rPr/>
        <w:t>�</w:t>
      </w:r>
      <w:r>
        <w:rPr/>
        <w:t>M�</w:t>
      </w:r>
      <w:r>
        <w:rPr/>
        <w:t>ؗ�</w:t>
      </w:r>
      <w:r>
        <w:rPr/>
        <w:t>#;�#�~:��#�T#%�4˄�#��#���##��#�#w@7~��l��Ӭ</w:t>
      </w:r>
      <w:r>
        <w:rPr/>
        <w:t>൵�</w:t>
      </w:r>
      <w:r>
        <w:rPr/>
        <w:t>;kh#c�#�*F�`*��####5h��#�QE#�#QE##QE##QE##QE#c����#7���R!&gt;����eq#�(�B��#�v&gt;"x*��Ǐ&lt;A�mIq}��Mc)�##</w:t>
      </w:r>
      <w:r>
        <w:rPr>
          <w:rtl w:val="true"/>
        </w:rPr>
        <w:t>ܮ</w:t>
      </w:r>
      <w:r>
        <w:rPr/>
        <w:t>��</w:t>
      </w:r>
      <w:r>
        <w:rPr/>
        <w:t>q��EG���##P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/>
        <w:t>֠�</w:t>
      </w:r>
      <w:r>
        <w:rPr/>
        <w:t>-��t�/�Q�%@aq��ұ�#~�E��|uE#T#�#Q@#���O��#�#�P�E��y�z\#�M�q�9H���#�ƾ���/�#��&gt;�����#w�ӵ(u#Ԟ��P��#q����mh�0{�#QLAE#P#E#P#E#P#^]�R�#ɴ�U�#�[S�#�Y+�k˿j_�6����+j�K%#[�υ#QY#�#Q@#�?�G�+~9�#�"�����#�;�#�[���#�#G�~���c#n#QEQ!E#P#E#P#E#P#E#P#ҿ#�n�r|Z�|i����</w:t>
      </w:r>
    </w:p>
    <w:p>
      <w:pPr>
        <w:pStyle w:val="PreformattedText"/>
        <w:bidi w:val="0"/>
        <w:jc w:val="left"/>
        <w:rPr/>
      </w:pPr>
      <w:r>
        <w:rPr/>
        <w:t>:��#@#��</w:t>
      </w:r>
      <w:r>
        <w:rPr>
          <w:rtl w:val="true"/>
        </w:rPr>
        <w:t>ܘ</w:t>
      </w:r>
      <w:r>
        <w:rPr/>
        <w:t>����</w:t>
      </w:r>
      <w:r>
        <w:rPr/>
        <w:t>#k��g���o�/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#Q#�Ҫ#-#�?#�vnn$���y]��F.��%�9$��#A#�E#&amp;�]?�##��P���</w:t>
        <w:tab/>
        <w:t>i�^k7��#�!7�#ϲ���#���C�</w:t>
        <w:tab/>
        <w:t>G��&lt;Y�Iͯ�E���Z\�Q�##y1</w:t>
        <w:br/>
        <w:t>#���?U�</w:t>
        <w:tab/>
        <w:t>�</w:t>
      </w:r>
      <w:r>
        <w:rPr>
          <w:rtl w:val="true"/>
        </w:rPr>
        <w:t>ׯ</w:t>
      </w:r>
      <w:r>
        <w:rPr/>
        <w:tab/>
        <w:t>�f��~#�t</w:t>
      </w:r>
    </w:p>
    <w:p>
      <w:pPr>
        <w:pStyle w:val="PreformattedText"/>
        <w:bidi w:val="0"/>
        <w:jc w:val="left"/>
        <w:rPr/>
      </w:pPr>
      <w:r>
        <w:rPr/>
        <w:t>.#o��v�Y�D?�8�*��</w:t>
        <w:br/>
      </w:r>
      <w:r>
        <w:rPr/>
        <w:t>֢���</w:t>
      </w:r>
      <w:r>
        <w:rPr/>
        <w:t>(��#(��#(��#(��#(��#��3��#�#x��m#�mGL�m����F�O�"��+��e(�H�###����#</w:t>
      </w:r>
      <w:r>
        <w:rPr/>
        <w:t>ֿ�</w:t>
      </w:r>
      <w:r>
        <w:rPr/>
        <w:t>/�#£�##� hJ�"��o"�#���1O�t�D� y�#QRh#�#�##}��i#�g�</w:t>
        <w:tab/>
        <w:t>##��b_�</w:t>
        <w:tab/>
        <w:t>�ͷ�n#�Y�#�+��#�{x��##���S3��y��#��]#�e#�B�Oc�R�(�L#�(�#�)</w:t>
        <w:tab/>
        <w:t>�'Ҁ?'�##�^��#�JM��do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h��C_#W�~�##�#�j��^&lt;�:��[�j�-��9���P�#�4J��ɛ�d#QE#</w:t>
        <w:br/>
        <w:t>�&amp;�#�E|#����_#u+m�</w:t>
      </w:r>
      <w:r>
        <w:rPr/>
        <w:t>َ��</w:t>
      </w:r>
      <w:r>
        <w:rPr/>
        <w:t>3�#�</w:t>
      </w:r>
    </w:p>
    <w:p>
      <w:pPr>
        <w:pStyle w:val="PreformattedText"/>
        <w:bidi w:val="0"/>
        <w:jc w:val="left"/>
        <w:rPr/>
      </w:pPr>
      <w:r>
        <w:rPr/>
        <w:t>q ��Q##</w:t>
      </w:r>
      <w:r>
        <w:rPr>
          <w:rtl w:val="true"/>
        </w:rPr>
        <w:t>ސ</w:t>
      </w:r>
      <w:r>
        <w:rPr/>
        <w:t>W�ҩv</w:t>
        <w:br/>
        <w:t>#I8#�����|#&gt;#�+¢##զ�#���#u �&amp;��v#@)�D���QE#��QE##QE##QE##QE##QE##u��#�(��$�9�G����h�&amp;O�@�</w:t>
        <w:br/>
        <w:t>��D��H#�##�W��|3�##k�c#��#�#0�,��gQUy#�mq��#�h �}j^�E</w:t>
      </w:r>
      <w:r>
        <w:rPr/>
        <w:t>ٟ��</w:t>
      </w:r>
      <w:r>
        <w:rPr/>
        <w:t>QEA�QE##�a�##u��x��s�J�'Z��=?��#I��¿</w:t>
      </w:r>
    </w:p>
    <w:p>
      <w:pPr>
        <w:pStyle w:val="PreformattedText"/>
        <w:bidi w:val="0"/>
        <w:jc w:val="left"/>
        <w:rPr/>
      </w:pPr>
      <w:r>
        <w:rPr/>
        <w:t>?�^;#��~#;�Z��]&amp;q�n#��?���</w:t>
        <w:br/>
        <w:t>�˫[#Kp��*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���Um/�~#�k&gt;�5K��/QO&gt;TClJ�����#~���#�#��#���_�x�O2�B�###zyk�A�#d���Tw&gt;_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j��#�kK�F�'��H���N</w:t>
      </w:r>
      <w:r>
        <w:rPr/>
        <w:t>뇁</w:t>
      </w:r>
      <w:r>
        <w:rPr/>
        <w:br/>
        <w:t>�+m��#��</w:t>
      </w:r>
      <w:r>
        <w:rPr/>
        <w:t>݀��</w:t>
      </w:r>
      <w:r>
        <w:rPr/>
        <w:t>/�K��|k�&lt;1��</w:t>
      </w:r>
      <w:r>
        <w:rPr>
          <w:rtl w:val="true"/>
        </w:rPr>
        <w:t>ۋ</w:t>
      </w:r>
      <w:r>
        <w:rPr/>
        <w:t>�</w:t>
      </w:r>
      <w:r>
        <w:rPr/>
        <w:t>#Ms��*�*a��#�p�#��9���01U#��O��QEY�QE##QE##QE##W�#�W�E���v�</w:t>
      </w:r>
      <w:r>
        <w:rPr/>
        <w:t>֬</w:t>
      </w:r>
      <w:r>
        <w:rPr/>
        <w:t>$��H#j�IX�p:</w:t>
        <w:tab/>
        <w:t>A#d##�2##��#�#c�_���J##�;�</w:t>
      </w:r>
      <w:r>
        <w:rPr/>
        <w:t>허�</w:t>
      </w:r>
      <w:r>
        <w:rPr/>
        <w:t>A⋯#Z�J'���[xZE9_8�1A�h�##r2#� ``R�J�#w</w:t>
        <w:br/>
        <w:t>(����(�#�(�#�(�#� �_�r~#�#�V�#J���� �_�r~#�#�V�#J��e�q��v�(�5</w:t>
        <w:br/>
        <w:t>(��</w:t>
        <w:br/>
        <w:t>(��?J�#���c�����M��#�#�##�#?</w:t>
      </w:r>
      <w:r>
        <w:rPr/>
        <w:t>랗���</w:t>
      </w:r>
      <w:r>
        <w:rPr>
          <w:rtl w:val="true"/>
        </w:rPr>
        <w:t>޴</w:t>
      </w:r>
      <w:r>
        <w:rPr/>
        <w:t>[#�p��)�#QE##QE##QE##QE##QE##QE##QE##QE##QE##QE##QE##QE##QE##QE##QE##QE##QE##QE##QE##QE##QE##QE##QE##QE##QE##QE##QE##QE##QE##QE##QE##QE##�?�|�#��|H�#��#�Du��_��#����ď��#DGS"���#QPj#QE#{/�j3�S�/�#���_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7#�</w:t>
      </w:r>
      <w:r>
        <w:rPr>
          <w:rtl w:val="true"/>
        </w:rPr>
        <w:t>ߚ</w:t>
      </w:r>
      <w:r>
        <w:rPr/>
        <w:t>��</w:t>
      </w:r>
      <w:r>
        <w:rPr/>
        <w:t>Op��*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"</w:t>
        <w:tab/>
        <w:t>cd`#X#A##�r�*�W�#o��.��04�Z��#h�d�#�k�7��o</w:t>
      </w:r>
      <w:r>
        <w:rPr/>
        <w:t>۫</w:t>
      </w:r>
      <w:r>
        <w:rPr/>
        <w:t>E]#��l�#�/�q�,i)�^�E��(���(��#���K+�.!b����è �#��|+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8���Ltàa����#�M�#�!�#^n���YB���ı����D�g�QE#faE#P#_�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���g�#'[�7��#�#!S"��TQEA�W{�?�#�w�s�#c#��#�1�#]��#�#%����zw���@#�#�KH:R</w:t>
      </w:r>
      <w:r>
        <w:rPr/>
        <w:t>֧</w:t>
      </w:r>
      <w:r>
        <w:rPr/>
        <w:t>8QE##QE##QE##QE##QE##W�G�#7�#q�)T��_\i��}�,k"���##S_���#�#;��Y�u#��:V�gx#�.a�F�i=�����#QY�##Q@#x� �I�#��*�Y������?��O##��#�¿\+�#�</w:t>
        <w:tab/>
        <w:t>��#7���#���k�s�Y$��#�</w:t>
      </w:r>
      <w:r>
        <w:rPr>
          <w:rtl w:val="true"/>
        </w:rPr>
        <w:t>ۊ</w:t>
      </w:r>
      <w:r>
        <w:rPr/>
        <w:t>��</w:t>
      </w:r>
      <w:r>
        <w:rPr/>
        <w:t>e-(� (��#(��#(��#+˿j_�6����+j�K%z�yw�K�#&amp;��W��mO�#Id�ks��+#p��(#�#�#�#%o�?�#O�#��_�#�G�+~9�#�"�����c-(�$(��#(��#(��#(��#�'�</w:t>
        <w:br/>
        <w:t>��#�E�#d�b�_d��i��#����?#�����Z�F�#�����M#?�u{yx�#x�$#�#���k��{��`��)##�##r��x#�#��cu�o`$#�C#r#�##�~XW�/�#{��[�{�{�H�_�4�#X��no#��8R�"�#�#�[�-�Ѻ+�?�~#�#�L�?�#�h�#���#�#E3D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3�#��O�#�#���&amp;��n#�?�S4O��#�#��:+�?�~#�#�L�?�#�h�#���#�#E3D�#��#��,�s��3�#��O�#�#���&amp;��n#�?�S4O��#�#��:+�?�~#�#�L�?�#�h�#���#�#E3D�#��#��,�s��3�#��O�#�#���&amp;��n#�?�S4O��#�#��:�'�#��ik�~�#�A��6�2Z�!�X��/�7#��)�'��#�M~I��~9��ğ</w:t>
      </w:r>
      <w:r>
        <w:rPr>
          <w:rtl w:val="true"/>
        </w:rPr>
        <w:t>ړ</w:t>
      </w:r>
      <w:r>
        <w:rPr/>
        <w:t>��</w:t>
      </w:r>
      <w:r>
        <w:rPr/>
        <w:t>"�#��^%��{lII</w:t>
        <w:br/>
        <w:t>ZB����H�*dTw&gt;~��*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߀</w:t>
      </w:r>
      <w:r>
        <w:rPr/>
        <w:t>:��#�#&gt;#j�����,'c�#O��G�W?c�#�&gt;q�]D��Ã@#�p9#��c��#���</w:t>
        <w:br/>
        <w:t>(��</w:t>
        <w:br/>
        <w:t>�~&gt;�#/�&gt;;�</w:t>
        <w:br/>
        <w:t>��K�h�s����&amp;�#�m���Y�#����9�"x�(�d��ť�l�:�#�ca��c[�����E#Vf�E#P#�~�~###?h</w:t>
      </w:r>
      <w:r>
        <w:rPr>
          <w:rtl w:val="true"/>
        </w:rPr>
        <w:t>߇</w:t>
      </w:r>
      <w:r>
        <w:rPr/>
        <w:t>�</w:t>
      </w:r>
      <w:r>
        <w:rPr/>
        <w:t>#����k#K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?�</w:t>
      </w:r>
      <w:r>
        <w:rPr>
          <w:rtl w:val="true"/>
        </w:rPr>
        <w:t>ڿ��</w:t>
      </w:r>
      <w:r>
        <w:rPr/>
        <w:t>01</w:t>
      </w:r>
      <w:r>
        <w:rPr/>
        <w:t>_��J/#�s�mE�+�h�Wa���8G�[��Z��Kp��*�</w:t>
        <w:br/>
        <w:t>(��</w:t>
        <w:br/>
        <w:t>(��</w:t>
        <w:br/>
        <w:t>(��</w:t>
        <w:br/>
        <w:t>(��</w:t>
        <w:br/>
        <w:t>(��</w:t>
        <w:br/>
        <w:t>�#�{�I�#�z�~l�:-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/>
        <w:t>覽</w:t>
      </w:r>
      <w:r>
        <w:rPr/>
        <w:t>&gt;�&lt;K42F�##J�# �</w:t>
      </w:r>
      <w:r>
        <w:rPr>
          <w:rtl w:val="true"/>
        </w:rPr>
        <w:t>ڀ</w:t>
      </w:r>
      <w:r>
        <w:rPr>
          <w:rtl w:val="true"/>
        </w:rPr>
        <w:t>?�"</w:t>
      </w:r>
      <w:r>
        <w:rPr/>
        <w:t>0</w:t>
      </w:r>
      <w:r>
        <w:rPr/>
        <w:t>H��� x�#/#x�C ��n�qg��yr�J�����(#��a��?ğ</w:t>
        <w:br/>
        <w:t>�X��u[[��g*���_ѼR,�#�#V#�# ��h�������#</w:t>
        <w:tab/>
        <w:t>#�O#</w:t>
      </w:r>
      <w:r>
        <w:rPr/>
        <w:t>껷</w:t>
      </w:r>
      <w:r>
        <w:rPr/>
        <w:t>}�D����#o�U#9�}#QVf#QE##QE##QE##QE##QE##QE##QE##QE#Cws#���#8�(���tP#I��#�#�f�ǎ�G�+�L�q&amp;z�Fs�#�W��/�3�/���&gt;����m���#zHaeO�x��z���D� #QEI�QE##QE##�##v�v��#��f�#.���</w:t>
      </w:r>
      <w:r>
        <w:rPr/>
        <w:t>휎</w:t>
      </w:r>
      <w:r>
        <w:rPr/>
        <w:t>Uc_6\{#,_��~��̟�M�#</w:t>
        <w:tab/>
        <w:t>'�d_#�ͳ�ms��qԼ�#�#</w:t>
      </w:r>
      <w:r>
        <w:rPr>
          <w:rtl w:val="true"/>
        </w:rPr>
        <w:t>ߵ</w:t>
      </w:r>
      <w:r>
        <w:rPr/>
        <w:t>J�n�[#=(� ��(#��(#��(#��(#��(#��(#��(#��(#��(#��#�+���U��#һ��~��#�+���U��#һ��l\w&gt;#��*</w:t>
      </w:r>
    </w:p>
    <w:p>
      <w:pPr>
        <w:pStyle w:val="PreformattedText"/>
        <w:bidi w:val="0"/>
        <w:jc w:val="left"/>
        <w:rPr/>
      </w:pPr>
      <w:r>
        <w:rPr/>
        <w:t>B�(�#�(�#ҟ�#?�~�X�#�z_��z��#�3�#��ŏ��#;��7�#�2�(��d�#Q@##Q@##Q@##Q@##Q@##Q@##Q@##Q@##Q@##Q@##Q@##Q@##Q@##Q@##Q@##Q@##Q@##Q@##Q@##Q@##Q@##Q@##Q@##Q@##Q@##Q@##Q@##Q@##Q@##���ⲵ�#h~#�˫�6#\`d���D#�##�Ey^��T|#��--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N)�~#�</w:t>
      </w:r>
      <w:r>
        <w:rPr>
          <w:rtl w:val="true"/>
        </w:rPr>
        <w:t>ן</w:t>
      </w:r>
      <w:r>
        <w:rPr/>
        <w:t>j��Q���KWǏ#�ӪZ��NO��`#Ε�f}+E|U��#�Z&gt;#�H�mc�G#u</w:t>
      </w:r>
      <w:r>
        <w:rPr/>
        <w:t>ᰉ</w:t>
      </w:r>
      <w:r>
        <w:rPr/>
        <w:t>P�#�r��W#��c�7o)#?ÍN�&gt;�y��nO�'��|��#��#��N��G�~�#�#��|E�##��e�#�/��=��:�</w:t>
      </w:r>
      <w:r>
        <w:rPr/>
        <w:t>ܷ</w:t>
      </w:r>
      <w:r>
        <w:rPr/>
        <w:t>?�#�_#�_��h�x�X���Եy��Cf���#�#�$�</w:t>
        <w:br/>
        <w:t>:�R�ˊh</w:t>
      </w:r>
      <w:r>
        <w:rPr/>
        <w:t>㨢��</w:t>
      </w:r>
      <w:r>
        <w:rPr/>
        <w:t>(�#j�Fj��?�#�����/�G�[</w:t>
      </w:r>
      <w:r>
        <w:rPr>
          <w:rtl w:val="true"/>
        </w:rPr>
        <w:t>߄</w:t>
      </w:r>
      <w:r>
        <w:rPr/>
        <w:t>�</w:t>
      </w:r>
      <w:r>
        <w:rPr/>
        <w:t>#�?�#:�#��#�n��&gt;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�,#���&lt;!�E�#z;��#����#M���W�T��W�#�#�x[����#</w:t>
      </w:r>
      <w:r>
        <w:rPr>
          <w:rtl w:val="true"/>
        </w:rPr>
        <w:t>ۊ</w:t>
      </w:r>
      <w:r>
        <w:rPr/>
        <w:t>��</w:t>
      </w:r>
      <w:r>
        <w:rPr/>
        <w:t>#�W��-�|9�#�+��#�4��g��#��#�W/���F�z�aq�n*���V��O��©��/���6��k�+#���#O���#�J��#�Uo�m�}#?��Ũ�#V~�Q_�o�##N���5##?����#�T_�n8�4��#wJ��9�r���K�)�����k#�#wI���U�</w:t>
        <w:br/>
        <w:t>e�A�O#�'�E��d#��#�#����#�ǈ����?�#��#�</w:t>
      </w:r>
      <w:r>
        <w:rPr>
          <w:rtl w:val="true"/>
        </w:rPr>
        <w:t>ߴ</w:t>
      </w:r>
      <w:r>
        <w:rPr/>
        <w:t>L�~!��#wH�#�</w:t>
        <w:br/>
        <w:t>9�r3�.��,�(��</w:t>
        <w:tab/>
        <w:t>'_��#��:�(j���P/�#N�#��6���EG0r3�n��#�����'_�:��#v(G�J��#�7ǉ:�K�#�1�`�g�]#�#�#���I:�M</w:t>
      </w:r>
      <w:r>
        <w:rPr>
          <w:rtl w:val="true"/>
        </w:rPr>
        <w:t>׿�</w:t>
      </w:r>
      <w:r>
        <w:rPr/>
        <w:t>3</w:t>
      </w:r>
      <w:r>
        <w:rPr/>
        <w:t>��W�����'_��##�</w:t>
      </w:r>
      <w:r>
        <w:rPr/>
        <w:t>ް�</w:t>
      </w:r>
      <w:r>
        <w:rPr/>
        <w:t>Ts##?~����O���\�~(����?����W�g���?##��8�MG0r3�</w:t>
        <w:br/>
        <w:t>��_�(�E�&gt;!y}3bO��#�7����'_��4�5��#�^$��_��j��y�j�$#�#��yHP�s�,p##'�#�w)F�u#QRXQE##W��#�S���#�[/#wp#m�s(�#����#�[�#��'G���R��{~�w��N;�-��(����(��#+�3��#���#a�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*d\7&lt;J�(�5</w:t>
        <w:br/>
        <w:t>�g�#�.�##�cӿ�:</w:t>
      </w:r>
      <w:r>
        <w:rPr/>
        <w:t>૽�</w:t>
      </w:r>
      <w:r>
        <w:rPr/>
        <w:t>#��9�#��N�#Ҙ�#�"#)i#JZ��</w:t>
        <w:br/>
        <w:t>(��</w:t>
        <w:br/>
        <w:t>(��</w:t>
        <w:br/>
        <w:t>(��</w:t>
        <w:br/>
        <w:t>(��</w:t>
        <w:br/>
        <w:t>(��</w:t>
        <w:br/>
        <w:t>������X�$@�pK(�?#�A�#�W�5�?����##ca�&lt;=y'�3#�C#�h����(��#��B����</w:t>
      </w:r>
      <w:r>
        <w:rPr/>
        <w:t>ᬨ</w:t>
      </w:r>
      <w:r>
        <w:rPr/>
        <w:t>p[Qh�#���_���#�#��</w:t>
      </w:r>
      <w:r>
        <w:rPr>
          <w:rtl w:val="true"/>
        </w:rPr>
        <w:t></w:t>
      </w:r>
      <w:r>
        <w:rPr>
          <w:rtl w:val="true"/>
        </w:rPr>
        <w:t>ڣ</w:t>
      </w:r>
      <w:r>
        <w:rPr/>
        <w:t>�</w:t>
      </w:r>
      <w:r>
        <w:rPr/>
        <w:t>z���?�~�U��{�#QT@QE##QE##QE##W�~Կ�m?#�V�#�J�#��</w:t>
      </w:r>
      <w:r>
        <w:rPr>
          <w:rtl w:val="true"/>
        </w:rPr>
        <w:t>ڗ</w:t>
      </w:r>
      <w:r>
        <w:rPr/>
        <w:t>�</w:t>
      </w:r>
      <w:r>
        <w:rPr/>
        <w:t>M���</w:t>
      </w:r>
      <w:r>
        <w:rPr>
          <w:rtl w:val="true"/>
        </w:rPr>
        <w:t>ڟ</w:t>
      </w:r>
      <w:r>
        <w:rPr/>
        <w:t>���</w:t>
      </w:r>
      <w:r>
        <w:rPr/>
        <w:t>@����E#VF�E#P#�#�#�J</w:t>
      </w:r>
      <w:r>
        <w:rPr>
          <w:rtl w:val="true"/>
        </w:rPr>
        <w:t>ߎ</w:t>
      </w:r>
      <w:r>
        <w:rPr/>
        <w:t>�#��=k�~�(?�#�V�s�#`D�#��_��q��[�#QTHQE##QE##QE##QE##�G�##�֌�##&lt;#��]#[�zy�#�#�5��_p�#�^.|��O@�#"�����#�+����m#��(�PQE##QE##QE##QE##QE##QE##QE##QE##QE##S�%f���##i���&amp;]�Z^�#4���Eo#/Vgp�#��#�</w:t>
        <w:tab/>
        <w:t>�(�#�lc#��#�Z��E#P#_</w:t>
        <w:tab/>
        <w:t>�#�_5���#�Θ���|E#�z�v�d~l��e~t�#�dnv�7�#����c��Ԟ�Gs�֊(�͂�(�#я�#v��x��^��?f������&lt;����W�E~o�#�#���##g�/s��~�9�#</w:t>
      </w:r>
      <w:r>
        <w:rPr/>
        <w:t>٫</w:t>
      </w:r>
      <w:r>
        <w:rPr/>
        <w:t>�</w:t>
      </w:r>
      <w:r>
        <w:rPr/>
        <w:t>[#�p��)�#QE##QE##QE##QE##QE##QE#~#���B</w:t>
      </w:r>
      <w:r>
        <w:rPr/>
        <w:t>蟵</w:t>
      </w:r>
      <w:r>
        <w:rPr/>
        <w:t>/��e]��</w:t>
      </w:r>
      <w:r>
        <w:rPr/>
        <w:t>ۛ�</w:t>
      </w:r>
      <w:r>
        <w:rPr/>
        <w:t>�W�?�z��3�</w:t>
        <w:br/>
        <w:t>#j���7�X�m#kY1��p1�u�d���E#P0�����P}O�Z�_3��Э�#�#`�#W�#~���#i�#�\i��̲/�#��(���(��#(��#(��#(��#(��#(��#(��#(��#�</w:t>
        <w:br/>
        <w:t>'��#�;�"�</w:t>
      </w:r>
      <w:r>
        <w:rPr>
          <w:rtl w:val="true"/>
        </w:rPr>
        <w:t>ך</w:t>
      </w:r>
      <w:r>
        <w:rPr/>
        <w:t>+[e��w</w:t>
        <w:br/>
        <w:t>��#|�����#����#�N��ǝ��'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-�c�QE#�</w:t>
        <w:br/>
        <w:t>(��</w:t>
        <w:br/>
        <w:t>#&amp;�T���#�S�gї�#���K#]�##�o#�t,�k���yh�##�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#�D��#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#�����w��[o�+�����#�����w��[o�+�����s��(���(��#(��#�)�#�3�#��ŏ��#;��7�̏�#?�~�X�#�z_��z�lc-(�HQE##QE##QE##QE##QE##QE##QE##QE##QE##QE##QE##QE##QE##QE##QE##QE##QE##QE##QE##QE##QE##QE##QE##QE##QE##Q\��/�##�Q�#G�$Ӵ#L#Sy8W�#����(&amp;�:�##o�}�%��_��##Υ��3���&gt;���v#�V��4�&gt;�#ƽ��v�K�WP��l���#s,Q�՘�+��o�#��_���i</w:t>
      </w:r>
      <w:r>
        <w:rPr>
          <w:rtl w:val="true"/>
        </w:rPr>
        <w:t>ڝ</w:t>
      </w:r>
      <w:r>
        <w:rPr/>
        <w:t>���</w:t>
      </w:r>
      <w:r>
        <w:rPr/>
        <w:t>dR�N�o�Lg���#u+�|Q��#x�P���#�^H0���&lt;��</w:t>
      </w:r>
      <w:r>
        <w:rPr/>
        <w:t>ܱ</w:t>
      </w:r>
      <w:r>
        <w:rPr/>
        <w:t>4���?q�w�w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}��#�]�</w:t>
      </w:r>
    </w:p>
    <w:p>
      <w:pPr>
        <w:pStyle w:val="PreformattedText"/>
        <w:bidi w:val="0"/>
        <w:jc w:val="left"/>
        <w:rPr/>
      </w:pPr>
      <w:r>
        <w:rPr/>
        <w:t>%^�h�L�XW�1�#��x#N#xk����7��d�PA���W��#&lt;̮T}����+��]FY��#��n�#�Ȗ�e���_�v�sğ�Q_��%�H����D</w:t>
      </w:r>
      <w:r>
        <w:rPr/>
        <w:t>灧</w:t>
      </w:r>
      <w:r>
        <w:rPr/>
        <w:t>Y�nTz#T���͔R�*��I�@|K�-#���#�q7X�u9�~�-Ҹ���nF&amp;��Q��</w:t>
      </w:r>
      <w:r>
        <w:rPr>
          <w:rtl w:val="true"/>
        </w:rPr>
        <w:t>ܟ</w:t>
      </w:r>
      <w:r>
        <w:rPr/>
        <w:t>�</w:t>
      </w:r>
      <w:r>
        <w:rPr/>
        <w:t>PQ@(�#�(�#�(�#�(�#�(�#�(�#�(�#�(�#�(�#�(�#�(�#�(�#�(�#�(�#�(�#�(�#�(�#�(�#�(�#�d�#��;��R����_�ȏ�&amp;�#+�</w:t>
        <w:tab/>
        <w:t>k�5�</w:t>
      </w:r>
      <w:r>
        <w:rPr/>
        <w:t>엥</w:t>
      </w:r>
      <w:r>
        <w:rPr/>
        <w:t>NF#�{8�#O/�#iӎ�Kc�(��2</w:t>
        <w:br/>
        <w:t>(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+�ο#?m�:</w:t>
      </w:r>
      <w:r>
        <w:rPr>
          <w:rtl w:val="true"/>
        </w:rPr>
        <w:t>߉</w:t>
      </w:r>
      <w:r>
        <w:rPr/>
        <w:t>��</w:t>
      </w:r>
      <w:r>
        <w:rPr/>
        <w:t>#��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</w:t>
      </w:r>
    </w:p>
    <w:p>
      <w:pPr>
        <w:pStyle w:val="PreformattedText"/>
        <w:bidi w:val="0"/>
        <w:jc w:val="left"/>
        <w:rPr/>
      </w:pPr>
      <w:r>
        <w:rPr/>
        <w:t>B���#�K�ß�#���)��*�g�#�.�##�cӿ�:#���JZAҖ�9(�#�(�#�(�#�(�#�(�#���*��?�M�?�#�G��g�z�x�</w:t>
      </w:r>
      <w:r>
        <w:rPr/>
        <w:t>헨</w:t>
      </w:r>
      <w:r>
        <w:rPr/>
        <w:t>.��,|O��#hw#�.�#��@���-#QY#�#Q@#��#��</w:t>
      </w:r>
      <w:r>
        <w:rPr>
          <w:rtl w:val="true"/>
        </w:rPr>
        <w:t>ګ</w:t>
      </w:r>
      <w:r>
        <w:rPr/>
        <w:t>�</w:t>
      </w:r>
      <w:r>
        <w:rPr/>
        <w:t>c8</w:t>
      </w:r>
      <w:r>
        <w:rPr/>
        <w:t>֡</w:t>
      </w:r>
      <w:r>
        <w:rPr/>
        <w:t>���+�</w:t>
      </w:r>
      <w:r>
        <w:rPr>
          <w:rtl w:val="true"/>
        </w:rPr>
        <w:t>޿</w:t>
      </w:r>
      <w:r>
        <w:rPr/>
        <w:t>#`�#�?k��� �V���#</w:t>
        <w:tab/>
        <w:t>#��_�Uq2��E#U##QE##QE##QE##�</w:t>
      </w:r>
      <w:r>
        <w:rPr>
          <w:rtl w:val="true"/>
        </w:rPr>
        <w:t>ߵ</w:t>
      </w:r>
      <w:r>
        <w:rPr/>
        <w:t>/�O�_�#�?�%��F���#�i�#b���#��P5���QE#��QE##�#�##w�#����#'��Z�_��#�#��#�#�#?�z���\v1��E#U##QE##QE##QE##QE#~8�#�Z#��Af[���_��?��|[_q�^m��K��#ľ#�9�#WC�+����n�</w:t>
        <w:br/>
        <w:t>(��+���#�#|s�##�|c�5Mk�J���#Q��#]�F��U�7�</w:t>
        <w:tab/>
        <w:t>\M��Ϣ�p?�����</w:t>
        <w:tab/>
        <w:t>#���#�Q�##���H��###��z���Ώ��+�#�#��&lt;�#Б7�#/��#��?������q{�#Ǩ�aΏ��+�#�#��&lt;�#Б7�#/��#��?������q{�#Ǩ�aΏ��+�#�#��&lt;�#Б7�#/��#��?������q{�#Ǩ�aΏ��+�#�#��&lt;�#Б7�#/��#��?������q{�#Ǩ�aΏ��+�#�#��&lt;�#Б7�#/��#��?������q{�#Ǩ�aΏ��+�#�#��&lt;�#Б7�#/��#��?������q{�#Ǩ�aΏ��+�#�#��&lt;�#Б7�#/��#��?������q{�#Ǩ�aΏ���s�</w:t>
        <w:tab/>
        <w:t>��#�#~%�##��:[?#h3��In#���#�"��Dp#��T/98�#��#�#�z�w�##�n.c!��S�z��vL</w:t>
      </w:r>
      <w:r>
        <w:rPr/>
        <w:t>쿥</w:t>
      </w:r>
      <w:r>
        <w:rPr/>
        <w:t>{�V�G##$0ơ#8�*���###�DN]�(���0��(#�͏�,�8�~#��]L��-���~���'�#N�w��#O��y|��'�#e��*;��TQEfl#QE#~��#�#�#�##���#�9?¿E��S�#Ѩ#��dxe}6e�ȹ#�#οJ�E���</w:t>
        <w:br/>
        <w:t>(��!E#P#E#P#E#P#E#P#E#P#E#P#��#��#l</w:t>
      </w:r>
      <w:r>
        <w:rPr>
          <w:rtl w:val="true"/>
        </w:rPr>
        <w:t>߈</w:t>
      </w:r>
      <w:r>
        <w:rPr/>
        <w:t>%{##~�`���+�O�(#��_��#�yP�-�0�)m##�k�ɛ���(�a_��m��do�ɌgOg�#�����~#W���m`�o��']��#��{:�#�aU#'��QEY�QE##QE##QE##QE##QE##QE##QE##QE##��#z���#?</w:t>
      </w:r>
      <w:r>
        <w:rPr/>
        <w:t>綻</w:t>
      </w:r>
      <w:r>
        <w:rPr/>
        <w:t>h���#���U~�#�W-���\�?�kv��H��5~4Vr��;##QH���(#����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%xL�x[G+�M�$}6</w:t>
        <w:br/>
        <w:t>ծk���#&lt;+x�+q�Z�#�D���KZ��E#P#E#P#E#P#E#P#E#P#E#P#E#P#E#P#E#P#E#P#_�?�W��9?#�#</w:t>
      </w:r>
      <w:r>
        <w:rPr>
          <w:rtl w:val="true"/>
        </w:rPr>
        <w:t>ث</w:t>
      </w:r>
      <w:r>
        <w:rPr/>
        <w:t>m�#�wu��_�?�W��9?#�#</w:t>
      </w:r>
      <w:r>
        <w:rPr>
          <w:rtl w:val="true"/>
        </w:rPr>
        <w:t>ث</w:t>
      </w:r>
      <w:r>
        <w:rPr/>
        <w:t>m�#�wu2</w:t>
      </w:r>
      <w:r>
        <w:rPr>
          <w:rtl w:val="true"/>
        </w:rPr>
        <w:t>ظ</w:t>
      </w:r>
      <w:r>
        <w:rPr/>
        <w:t>�</w:t>
      </w:r>
      <w:r>
        <w:rPr/>
        <w:t>|;E#T#�#Q@##Q@#�?�F���#\��u_���##g�#�</w:t>
      </w:r>
      <w:r>
        <w:rPr>
          <w:rtl w:val="true"/>
        </w:rPr>
        <w:t>ߋ</w:t>
      </w:r>
      <w:r>
        <w:rPr/>
        <w:t>#��K�wU�oZ-�e�QE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I*B��:�(�f8#P#�#^���#</w:t>
      </w:r>
    </w:p>
    <w:p>
      <w:pPr>
        <w:pStyle w:val="PreformattedText"/>
        <w:bidi w:val="0"/>
        <w:jc w:val="left"/>
        <w:rPr/>
      </w:pPr>
      <w:r>
        <w:rPr/>
        <w:t>n#��t��~�Q\,�#�</w:t>
        <w:br/>
        <w:t>d���:����Kf[G��r:5���?���+ԣ��#£'�v��&lt;lFs��4���}�����~��L�o�:&lt;�7�#W#�ux�~���</w:t>
      </w:r>
      <w:r>
        <w:rPr/>
        <w:t>땽�</w:t>
      </w:r>
      <w:r>
        <w:rPr/>
        <w:t>&lt;I!?d�</w:t>
      </w:r>
      <w:r>
        <w:rPr/>
        <w:t>֗</w:t>
      </w:r>
      <w:r>
        <w:rPr/>
        <w:t>#��I$�ȭz��_5�����_�x5x�$�����e�G</w:t>
      </w:r>
      <w:r>
        <w:rPr/>
        <w:t>۴</w:t>
      </w:r>
      <w:r>
        <w:rPr/>
        <w:t>W���7�+��M#�zGk!�#Ф5FO�W�S��S��1�Mv.#����##����:</w:t>
      </w:r>
      <w:r>
        <w:rPr/>
        <w:t>۝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ۿ</w:t>
      </w:r>
      <w:r>
        <w:rPr/>
        <w:t>�</w:t>
      </w:r>
      <w:r>
        <w:rPr/>
        <w:t>O�z+��l�#�����'��%O#��!#�.�'�Y�#�U&gt;#̗X���\�&gt;��#�W�W���o�a�L�g#ɷ�O�/��#��\����V��w�.#/�#���y�v�~�_���q�K=�</w:t>
      </w:r>
      <w:r>
        <w:rPr>
          <w:rtl w:val="true"/>
        </w:rPr>
        <w:t>׬</w:t>
      </w:r>
      <w:r>
        <w:rPr/>
        <w:t>_�s�j+��7��ҥ+�##�[#���e�j���?��ÝCo�N��#��6���#�l�����җ�A�#&amp;�V�#�#LW���{�#�:#�#���;~���:2�#�c�#�#�u�k6#�&gt;m���_</w:t>
      </w:r>
      <w:r>
        <w:rPr/>
        <w:t>߷�</w:t>
      </w:r>
      <w:r>
        <w:rPr/>
        <w:t>d_�#����Ҭ#}S_����a�*�*F^�?ȹEp##�&lt;�#�N�u_#x��H���m�o��#�q.Y�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;�</w:t>
        <w:br/>
        <w:t>���#}�F�ik'�tG�gS���f^FA#Xr#?.X#��V�v$��#����m�:</w:t>
      </w:r>
      <w:r>
        <w:rPr>
          <w:rtl w:val="true"/>
        </w:rPr>
        <w:t>ػ</w:t>
      </w:r>
      <w:r>
        <w:rPr/>
        <w:t>x�\GՊ�D��</w:t>
      </w:r>
      <w:r>
        <w:rPr>
          <w:rtl w:val="true"/>
        </w:rPr>
        <w:t>ײ</w:t>
      </w:r>
      <w:r>
        <w:rPr/>
        <w:t>��</w:t>
      </w:r>
      <w:r>
        <w:rPr/>
        <w:t>#�#s�ʃ��O#��</w:t>
        <w:br/>
        <w:t>��3�#���l#�#�#*$���̤c�Xa}AER=M|c��w������S^�N�In.#����1�{�j��j����/#�#/�g���R�X�gm���N�J�Գ#MfQE"��(�#�(�#�(�#�(�#�(�#�(�#�(�#�(�#�(�#�#$��.���#(����?�##��#��ct�Tlo�ʀ#�]����Q���*#J)v7�O�F���#(����?�##��#��ct�Tlo�ʀ#�]����Q���*#J)v7�O�F���#(����?�##��#��ct�Tlo�ʀ#�R�:�?</w:t>
        <w:br/>
        <w:t>J#(��#(��#+��#�#�#_�G�kM�L�s^}|�^l�#�J�#�'�h�K��UU#$���#|0��/�o</w:t>
        <w:br/>
        <w:t>xl##��Z�q�#L�T�#�j�DΞ�(�2</w:t>
        <w:br/>
        <w:t>(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+�ο#?m�:</w:t>
      </w:r>
      <w:r>
        <w:rPr>
          <w:rtl w:val="true"/>
        </w:rPr>
        <w:t>߉</w:t>
      </w:r>
      <w:r>
        <w:rPr/>
        <w:t>��</w:t>
      </w:r>
      <w:r>
        <w:rPr/>
        <w:t>#��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</w:t>
      </w:r>
    </w:p>
    <w:p>
      <w:pPr>
        <w:pStyle w:val="PreformattedText"/>
        <w:bidi w:val="0"/>
        <w:jc w:val="left"/>
        <w:rPr/>
      </w:pPr>
      <w:r>
        <w:rPr/>
        <w:t>B���#�K�ß�#���)��*�g�#�.�##�cӿ�:#���JZAҖ�9(�#�(�#�(�#�(�#�(�#�d�#��x�h?��#��6�o���?}�1��#�U���'�</w:t>
        <w:br/>
        <w:t>��#�|#�#�˫kF��&amp;�#����#��ks�V�(��(�#��zG��{ᫍ��#����6�#�ԯ�:�#�@�_�C��5�]��#�#��G��#|����</w:t>
      </w:r>
      <w:r>
        <w:rPr>
          <w:rtl w:val="true"/>
        </w:rPr>
        <w:t>ڸ</w:t>
      </w:r>
      <w:r>
        <w:rPr/>
        <w:t>�</w:t>
      </w:r>
      <w:r>
        <w:rPr/>
        <w:t>e-(� (��#(��#(��#+˿j_�6����+j�K%z�yw�K�#&amp;��W��mO�#Id�ks��+#p��(#�#�#�#%o�?�#O�#��_�#�G�+~9�#�"�����c-(�$(��#(��#(��#(��#�#��h�G�?#j�x���ϯ�1o�_�U�##��Z</w:t>
      </w:r>
    </w:p>
    <w:p>
      <w:pPr>
        <w:pStyle w:val="PreformattedText"/>
        <w:bidi w:val="0"/>
        <w:jc w:val="left"/>
        <w:rPr/>
      </w:pPr>
      <w:r>
        <w:rPr/>
        <w:t>|2�U&gt;Kk��Fp;ȑ2��#~������m#��(�PW�7�#GR[�</w:t>
      </w:r>
      <w:r>
        <w:rPr/>
        <w:t>ٛ</w:t>
      </w:r>
      <w:r>
        <w:rPr/>
        <w:t>T��+O#��G����#Ǐ�_�5�##p�#�x#�6����mov�K#��Ц�&amp;[#�tQEhb#QE##QE##QE##QE##QE##QE##QE##QE##QE##QE##�/�##G3�#�^���mx���̷���}�_ �#�S�#�#d�B�Sp��[;�?�#�9��#��#��]��+3p��(#�#�#�-��_#h���h����#�#���v�#�+##�tKFm���]�</w:t>
      </w:r>
      <w:r>
        <w:rPr/>
        <w:t>䞟���</w:t>
      </w:r>
      <w:r>
        <w:rPr/>
        <w:t>?###�~�U�c)n#QEQ#E#P#E#P#E#P#E#P#E#P#Hx#���mr��##�u���i���w3g�"#o�##�#�5��/�#�3P���/�oV6�E��O</w:t>
      </w:r>
      <w:r>
        <w:rPr/>
        <w:t>䢼���</w:t>
      </w:r>
      <w:r>
        <w:rPr/>
        <w:t>#��ƭ{p</w:t>
      </w:r>
      <w:r>
        <w:rPr/>
        <w:t>ۧ��</w:t>
      </w:r>
      <w:r>
        <w:rPr/>
        <w:t>瑽</w:t>
      </w:r>
      <w:r>
        <w:rPr/>
        <w:t>Y���Y##E#P#��#�_я�</w:t>
      </w:r>
    </w:p>
    <w:p>
      <w:pPr>
        <w:pStyle w:val="PreformattedText"/>
        <w:bidi w:val="0"/>
        <w:jc w:val="left"/>
        <w:rPr/>
      </w:pPr>
      <w:r>
        <w:rPr/>
        <w:t>#�#���#�6��#�gk��d#��+���U�6����</w:t>
        <w:tab/>
        <w:t>xmT��kb@�UC�#��bA#h�#��###UD�c����0��(#��(#��(#��(#��(#��(#��(#��(#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Ȟ �FV���f&gt;�Ω��W�~��Z7����&amp;�n�z�c��M#��%~#TKsX�#QEIaE#P#E#P#�#�)���_</w:t>
      </w:r>
      <w:r>
        <w:rPr/>
        <w:t>٫</w:t>
      </w:r>
      <w:r>
        <w:rPr/>
        <w:t>��</w:t>
      </w:r>
      <w:r>
        <w:rPr/>
        <w:t>ż=e#�W�#����5����##�C��^�h\&lt;�#�</w:t>
      </w:r>
      <w:r>
        <w:rPr>
          <w:rtl w:val="true"/>
        </w:rPr>
        <w:t>ޛ</w:t>
      </w:r>
      <w:r>
        <w:rPr/>
        <w:t>!���Q�$�?</w:t>
        <w:br/>
        <w:t>�´F#p��)�(��#(��#(��#(��#(��#(��#(��#(��#(��#+�#�</w:t>
        <w:br/>
        <w:t>�#''���#m���_��#�</w:t>
        <w:br/>
        <w:t>�#''���#m���[##χh���P��(#��(#�#�##�#?</w:t>
      </w:r>
      <w:r>
        <w:rPr/>
        <w:t>랗���</w:t>
      </w:r>
      <w:r>
        <w:rPr>
          <w:rtl w:val="true"/>
        </w:rPr>
        <w:t>޿</w:t>
      </w:r>
      <w:r>
        <w:rPr/>
        <w:t>2</w:t>
      </w:r>
      <w:r>
        <w:rPr/>
        <w:t>?�#���c�����M�E���</w:t>
        <w:br/>
        <w:t>(��!E#P#E#P#E#P#E#P#E#P#E#P#E#P#E#P#E#P#E#P#E#P#E#P#E#P#Ep#~7x;�l-�Ʒ�el-�#{p</w:t>
      </w:r>
      <w:r>
        <w:rPr>
          <w:rtl w:val="true"/>
        </w:rPr>
        <w:t>ޟ</w:t>
      </w:r>
      <w:r>
        <w:rPr/>
        <w:t xml:space="preserve"> �</w:t>
      </w:r>
      <w:r>
        <w:rPr/>
        <w:t>V��$~�#$</w:t>
      </w:r>
      <w:r>
        <w:rPr>
          <w:rtl w:val="true"/>
        </w:rPr>
        <w:t>מ</w:t>
      </w:r>
      <w:r>
        <w:rPr/>
        <w:t>[o</w:t>
        <w:br/>
        <w:t>ZG��#�.e#k�#�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Vt�h�#3���\�lӉr</w:t>
      </w:r>
      <w:r>
        <w:rPr>
          <w:rtl w:val="true"/>
        </w:rPr>
        <w:t>ܢ</w:t>
      </w:r>
      <w:r>
        <w:rPr/>
        <w:t>�</w:t>
      </w:r>
      <w:r>
        <w:rPr/>
        <w:t>R�X�#�|�&gt;��#�t</w:t>
        <w:tab/>
        <w:t>X5��v��#-n�X�&gt;�'��+�|g�o�'A2E�[^x��z&lt;k�@�N7~Jk��{ĺ��o��XԮ�;��5ԭ#}2O#</w:t>
      </w:r>
      <w:r>
        <w:rPr>
          <w:rtl w:val="true"/>
        </w:rPr>
        <w:t>ڳ</w:t>
      </w:r>
      <w:r>
        <w:rPr/>
        <w:t>k�,##�i%,T��e��#?�#�f# �+7##5Mw~�#%�3�##��?���J6~#�&lt;#m#�\{��g�#^=�O�#%����CS��˛�t#E'#�#�E}�#.��#�IG����b�l~=��</w:t>
      </w:r>
      <w:r>
        <w:rPr/>
        <w:t>֔������</w:t>
      </w:r>
      <w:r>
        <w:rPr/>
        <w:br/>
        <w:t>(��#�</w:t>
        <w:br/>
        <w:t>(��</w:t>
        <w:br/>
        <w:t>(��</w:t>
        <w:br/>
        <w:t>(��</w:t>
        <w:br/>
        <w:t>(��</w:t>
        <w:br/>
        <w:t>(��;h�YdX�Q�w8#�hm-X$</w:t>
      </w:r>
      <w:r>
        <w:rPr/>
        <w:t>۲</w:t>
      </w:r>
      <w:r>
        <w:rPr/>
        <w:t>$�#ǟ#���</w:t>
      </w:r>
    </w:p>
    <w:p>
      <w:pPr>
        <w:pStyle w:val="PreformattedText"/>
        <w:bidi w:val="0"/>
        <w:jc w:val="left"/>
        <w:rPr/>
      </w:pPr>
      <w:r>
        <w:rPr/>
        <w:t>#���#F�$*��#�#s��G��?į�opd�|7#G#</w:t>
        <w:br/>
        <w:t>�~8f�����#O��#bX�O$���=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9t�w�</w:t>
      </w:r>
      <w:r>
        <w:rPr/>
        <w:t>۱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8�3Ee���#�������#k�&lt;��5�#��zΧ9#e���+�##d��##�##p+#�+�V�wg�(���E#R#QE##QEv�#�'��##��}C#il���Bzn|m_Ċ#⨯��#�##�����5x�_</w:t>
        <w:tab/>
        <w:t>��</w:t>
      </w:r>
      <w:r>
        <w:rPr/>
        <w:t>ۨ�</w:t>
      </w:r>
      <w:r>
        <w:rPr/>
        <w:tab/>
        <w:t>\�a#q�#+��#�##s��#|U�</w:t>
        <w:br/>
        <w:t>��`y��U����#���E;2y��sE~�xO�</w:t>
        <w:tab/>
        <w:t>��#�I��#R�#�#UԤ#��#�z</w:t>
      </w:r>
      <w:r>
        <w:rPr/>
        <w:t>ׇ</w:t>
      </w:r>
      <w:r>
        <w:rPr/>
        <w:t>d�~#�Xt�#��#</w:t>
        <w:br/>
        <w:t>�#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|�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:e#��&lt;?�_�+P�7���QOF��f�#�-CZ?��o#B�izM��#�#��H�#��Za@�#��\��#��#�n��$##�J����&lt;#�-v�#�N#�#P�]|</w:t>
        <w:tab/>
        <w:t>�#=�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ܚ</w:t>
      </w:r>
      <w:r>
        <w:rPr/>
        <w:t>)򋝟�#7�#�</w:t>
      </w:r>
      <w:r>
        <w:rPr/>
        <w:t>㞦</w:t>
      </w:r>
      <w:r>
        <w:rPr/>
        <w:t>G</w:t>
      </w:r>
      <w:r>
        <w:rPr>
          <w:rtl w:val="true"/>
        </w:rPr>
        <w:t>ڬ</w:t>
      </w:r>
      <w:r>
        <w:rPr/>
        <w:t>�</w:t>
      </w:r>
      <w:r>
        <w:rPr/>
        <w:t>M$#�jԕ��#�a����#�@|S����W��S�l�.���@�k�ʊ9P���{��#�y#j�J��n��Ly@�#��\��_�#�!�ľ#MH�#�ΰ�և�2�5|������zW�?_��#����ď��#DGI�##���#QRXQE##����W_��Ø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?���5�##���#@�#�#O��#�,���m�#_�#�d��:��Os/�#m#��6?�#��G�"�7�#l�#?µ(� �#�[F�#�M��#��Q�##���#@�#�#O�J(#/�#m#��6?�#��G�"�7�#l�#?µ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�#�#�:�#�h��</w:t>
        <w:tab/>
        <w:t>��#�t�#</w:t>
        <w:br/>
        <w:t>Ԣ�2�#�#ѿ�#c�#��#�-��&amp;�##��+R�#�#�[F�#�M��#��Q�##���#@�#�#O�J(#/�#m#��6?�#��G�"�7�#l�#?µ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�#�#�:�#�h��</w:t>
        <w:tab/>
        <w:t>��#�t�#</w:t>
        <w:br/>
        <w:t>Ԣ�2�#�#ѿ�#c�#��#�-��&amp;�##��+R�#�#�[F�#�M��#��Q�##���#@�#�#O�J��'���#�Q��{��4�&gt;�e8X�E,�~�##�/�</w:t>
        <w:br/>
        <w:t>��#E���#�zu��:ƿv��##�]-!9#���.�z�m_��</w:t>
      </w:r>
      <w:r>
        <w:rPr/>
        <w:t>꿴�</w:t>
      </w:r>
      <w:r>
        <w:rPr/>
        <w:t>#�#��#�F��#�$VS��i��#m�#��</w:t>
      </w:r>
      <w:r>
        <w:rPr/>
        <w:t>ؑ�</w:t>
      </w:r>
      <w:r>
        <w:rPr/>
        <w:t>8�&amp;j���n�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/</w:t>
      </w:r>
      <w:r>
        <w:rPr>
          <w:rtl w:val="true"/>
        </w:rPr>
        <w:t>؛</w:t>
      </w:r>
      <w:r>
        <w:rPr/>
        <w:t>�</w:t>
      </w:r>
      <w:r>
        <w:rPr/>
        <w:t>|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u���ԯ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f*��###��##~v�"&gt;#&gt;��_#|M���6��#�Zk��ȍ�L�</w:t>
      </w:r>
      <w:r>
        <w:rPr/>
        <w:t>٤</w:t>
      </w:r>
      <w:r>
        <w:rPr/>
        <w:t>#�XM~�U����</w:t>
        <w:br/>
        <w:t>(�����(#����_�N��o�%�B�|��3��#���#a����p��*(���+��#��9�#��N�#Ҙ</w:t>
      </w:r>
      <w:r>
        <w:rPr/>
        <w:t>낮�</w:t>
      </w:r>
      <w:r>
        <w:rPr/>
        <w:t>Ὴ"�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#�##T��xP��,R��#�'n(#�=#)k��i�#@��+�~#�MCG�b#�"��z28�#S�A�A���9(�#�(�#�(�#�(�#�(�#�"?�_#?� ��x^)w���$&lt;���=�oa�#~�#�����#m��w2�#�F��,�</w:t>
        <w:br/>
        <w:t>��$��#+�����*_�##�a�##�5]FY�#�`#l+�##�P~#2.+S���*</w:t>
      </w:r>
    </w:p>
    <w:p>
      <w:pPr>
        <w:pStyle w:val="PreformattedText"/>
        <w:bidi w:val="0"/>
        <w:jc w:val="left"/>
        <w:rPr/>
      </w:pPr>
      <w:r>
        <w:rPr/>
        <w:t>B�(�#�_�#��#��Ϗ�N��u-N##r:�#.q</w:t>
      </w:r>
      <w:r>
        <w:rPr/>
        <w:t>훏�</w:t>
      </w:r>
      <w:r>
        <w:rPr>
          <w:rtl w:val="true"/>
        </w:rPr>
        <w:t>ڿ</w:t>
      </w:r>
      <w:r>
        <w:rPr/>
        <w:t>B���#��~��#�x�Fյi�#-�2!?�ͣ#�}#Z-�#�E#S#QE##QE##QE##W�~Կ�m?#�V�#�J�#��</w:t>
      </w:r>
      <w:r>
        <w:rPr>
          <w:rtl w:val="true"/>
        </w:rPr>
        <w:t>ڗ</w:t>
      </w:r>
      <w:r>
        <w:rPr/>
        <w:t>�</w:t>
      </w:r>
      <w:r>
        <w:rPr/>
        <w:t>M���</w:t>
      </w:r>
      <w:r>
        <w:rPr>
          <w:rtl w:val="true"/>
        </w:rPr>
        <w:t>ڟ</w:t>
      </w:r>
      <w:r>
        <w:rPr/>
        <w:t>���</w:t>
      </w:r>
      <w:r>
        <w:rPr/>
        <w:t>@����E#VF�E#P#�#�#�J</w:t>
      </w:r>
      <w:r>
        <w:rPr>
          <w:rtl w:val="true"/>
        </w:rPr>
        <w:t>ߎ</w:t>
      </w:r>
      <w:r>
        <w:rPr/>
        <w:t>�#��=k�~�(?�#�V�s�#`D�#��_��q��[�#QTHQE##QE##QE##QE##�#�#;�_��7�Mϡ</w:t>
      </w:r>
      <w:r>
        <w:rPr/>
        <w:t>ꖚ�</w:t>
      </w:r>
      <w:r>
        <w:rPr/>
        <w:t>@�#c#�#���_���</w:t>
        <w:tab/>
        <w:t>�#�#��##�US̟Sҧ���B�#��#�_�#�Ge �##5#5��QE#%�}�##����#�G��_lZ֌�F?�42+(�#�#S�W�u�#�����T?�?�|Q$�M����</w:t>
      </w:r>
      <w:r>
        <w:rPr>
          <w:rtl w:val="true"/>
        </w:rPr>
        <w:t>ݹ</w:t>
      </w:r>
      <w:r>
        <w:rPr/>
        <w:t>&lt;#ys#��#��@�</w:t>
        <w:tab/>
        <w:t>�A#R#�#:#Z��(��#(��#(��#(��#(��#(��#(��#(��#(��#(��#+�#k�#</w:t>
        <w:tab/>
        <w:t>�#�m�1|J��y�##{��#�𯜀{�W�UmF�</w:t>
      </w:r>
    </w:p>
    <w:p>
      <w:pPr>
        <w:pStyle w:val="PreformattedText"/>
        <w:bidi w:val="0"/>
        <w:jc w:val="left"/>
        <w:rPr/>
      </w:pPr>
      <w:r>
        <w:rPr/>
        <w:t>SO����Mmq#C,mѕ�##�4#��Q]7�##O���7��/s����+�#-�^\���##�k������(#��#��V?#�#�}��z���X|�%#�##�D(�DVR## ��hA��~�~�##�?</w:t>
      </w:r>
      <w:r>
        <w:rPr>
          <w:rtl w:val="true"/>
        </w:rPr>
        <w:t>ٳ</w:t>
      </w:r>
      <w:r>
        <w:rPr/>
        <w:t>��</w:t>
      </w:r>
      <w:r>
        <w:rPr/>
        <w:tab/>
        <w:t>u#{A�����?vŽ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�k��#QEY�QE##QE##QE##QE##QE##W���P#�I���R��f˭V�h��#k����Fd?�#�&amp;�/��##��X��[9C#%mgPU9#G#8#�#�i�H���%v~pQE#��QE##���#{�x���_�k�����v��+#�#��#~�����#���J��'���F����&lt;</w:t>
      </w:r>
      <w:r>
        <w:rPr>
          <w:rtl w:val="true"/>
        </w:rPr>
        <w:t>ه</w:t>
      </w:r>
      <w:r>
        <w:rPr/>
        <w:t>�</w:t>
      </w:r>
      <w:r>
        <w:rPr/>
        <w:t>Z#��Ij��2�(���B�(�#�(�#�(�#�(�#�(�#�(�#�(�#�(�#G��?�;�U�##l�um"��W�!e#�H��9ԣ��#8��x��=k���#'���;���</w:t>
      </w:r>
      <w:r>
        <w:rPr/>
        <w:t>奆�</w:t>
      </w:r>
      <w:r>
        <w:rPr/>
        <w:t>r��c0�-#�Q��5#4��tQEI�QE##QE##�C�##x��</w:t>
      </w:r>
      <w:r>
        <w:rPr>
          <w:rtl w:val="true"/>
        </w:rPr>
        <w:t>׎</w:t>
      </w:r>
      <w:r>
        <w:rPr/>
        <w:t>�</w:t>
      </w:r>
      <w:r>
        <w:rPr/>
        <w:t>#q0#i�-b�2q�!�ǩ!��#���&gt;?�#�#�#���~1,�#b��#�"r^�@c�c�#ā�#@�}�am{i2\Z\F�C4m�]#eX#�</w:t>
      </w:r>
    </w:p>
    <w:p>
      <w:pPr>
        <w:pStyle w:val="PreformattedText"/>
        <w:bidi w:val="0"/>
        <w:jc w:val="left"/>
        <w:rPr/>
      </w:pPr>
      <w:r>
        <w:rPr/>
        <w:t>\L��,QE#D##Q@##Q@##Q@##Q@##�q�#�V�K�V��S�f;).Qf�#��V�##QE##QE##QE##QE##�#�##z�#�������Ww_���#�##z�#�������WwS-���ôQEA�QE##QE##�S�##g�#�</w:t>
      </w:r>
      <w:r>
        <w:rPr>
          <w:rtl w:val="true"/>
        </w:rPr>
        <w:t>ߋ</w:t>
      </w:r>
      <w:r>
        <w:rPr/>
        <w:t>#��K�wU�o_�#�F���#\��u_����[�#QL���(#��(#��(#��(#��(#��(#��(#��(#��(#��(#��(#���#�#��gL1�WQ��L�i��#���S</w:t>
      </w:r>
      <w:r>
        <w:rPr/>
        <w:t>۹</w:t>
      </w:r>
      <w:r>
        <w:rPr/>
        <w:t>#8l5l]UF�y��#x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12Q�</w:t>
      </w:r>
      <w:r>
        <w:rPr>
          <w:rtl w:val="true"/>
        </w:rPr>
        <w:t>ݿ</w:t>
      </w:r>
      <w:r>
        <w:rPr/>
        <w:t>�</w:t>
      </w:r>
      <w:r>
        <w:rPr/>
        <w:t>#��tO#h���#�e##�&lt;�����#k�#�?�~�◟M�zɠiG*o#&gt;�(�#�c��j�_��#�C�O\}S_�k�##�,0/�Q{#~��5�W�9G</w:t>
        <w:br/>
        <w:t>��iU��s��W���#&gt;�lV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O��y/�$����y&amp;�W�i#��##f'�$�5##W��~f��aE#P#E#P#E#P#E##Oj#(�����}��$��X���#�u�~</w:t>
      </w:r>
      <w:r>
        <w:rPr/>
        <w:t>捨</w:t>
      </w:r>
      <w:r>
        <w:rPr/>
        <w:t>?��C�c�;#F���ų&amp;��&gt;#�"����P#Sg'�Ui|-��</w:t>
        <w:tab/>
        <w:t>�I��#��J�V��K�)Ъ���E&gt;H$���n�;2�i�#�jck#|�����}#J�u�M����3#�#���5�|j�4ȥ��&amp;n�#n�S��O�#�A�x�#��O#g�����O�#m_����Âx^</w:t>
      </w:r>
      <w:r>
        <w:rPr/>
        <w:t>ܹ�</w:t>
      </w:r>
      <w:r>
        <w:rPr/>
        <w:t>6&gt;pO�#J�o��(����(��#(�Zf�w���ico%�̇##K�k�&lt;#�=*��G9f��</w:t>
      </w:r>
      <w:r>
        <w:rPr>
          <w:rtl w:val="true"/>
        </w:rPr>
        <w:t>ݸ</w:t>
      </w:r>
      <w:r>
        <w:rPr>
          <w:rtl w:val="true"/>
        </w:rPr>
        <w:t>#</w:t>
      </w:r>
      <w:r>
        <w:rPr/>
        <w:t>8</w:t>
      </w:r>
      <w:r>
        <w:rPr/>
        <w:t>w��#�</w:t>
      </w:r>
      <w:r>
        <w:rPr>
          <w:rtl w:val="true"/>
        </w:rPr>
        <w:t>ׯ��</w:t>
      </w:r>
      <w:r>
        <w:rPr/>
        <w:t>8</w:t>
      </w:r>
      <w:r>
        <w:rPr/>
        <w:t>��\�h]uoD��</w:t>
      </w:r>
      <w:r>
        <w:rPr/>
        <w:t>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غ</w:t>
      </w:r>
      <w:r>
        <w:rPr/>
        <w:t>�</w:t>
      </w:r>
      <w:r>
        <w:rPr/>
        <w:t>oh�d�#���#�4-C_�#�u�</w:t>
      </w:r>
      <w:r>
        <w:rPr>
          <w:rtl w:val="true"/>
        </w:rPr>
        <w:t>ד</w:t>
      </w:r>
      <w:r>
        <w:rPr/>
        <w:t>#�Iǹ=���R����]��Z���:� ��Bz#�5�zN�a�Z�m&gt;�+H#�D�d�S�j�~���n#�R���K������?#�&lt;A�b[�#*�{�e�K�~�#��"��zr�̿����#��{w��8����#���Ce##��D��z#l��#��J+</w:t>
      </w:r>
      <w:r>
        <w:rPr/>
        <w:t>죗</w:t>
      </w:r>
      <w:r>
        <w:rPr/>
        <w:t>`�O</w:t>
      </w:r>
      <w:r>
        <w:rPr>
          <w:rtl w:val="true"/>
        </w:rPr>
        <w:t>ت</w:t>
      </w:r>
      <w:r>
        <w:rPr/>
        <w:t>1</w:t>
      </w:r>
      <w:r>
        <w:rPr/>
        <w:t>��d~}&lt;�0�o�J����;�g�&gt;#�mf���a����7�Y</w:t>
      </w:r>
      <w:r>
        <w:rPr>
          <w:rtl w:val="true"/>
        </w:rPr>
        <w:t>ܟ</w:t>
      </w:r>
      <w:r>
        <w:rPr/>
        <w:t>S##��c�#�?��#m|�#kv��#Z#}���#j6�#�W�EOe}s��Gsiq-��grM#�u&gt;��E|�;�0X��#�9}��z���|��s#-��J�~�}�O�|�</w:t>
      </w:r>
      <w:r>
        <w:rPr>
          <w:rtl w:val="true"/>
        </w:rPr>
        <w:t>ך</w:t>
      </w:r>
      <w:r>
        <w:rPr/>
        <w:t>+������#�V�G�#�+xv�#�(�v</w:t>
      </w:r>
    </w:p>
    <w:p>
      <w:pPr>
        <w:pStyle w:val="PreformattedText"/>
        <w:bidi w:val="0"/>
        <w:jc w:val="left"/>
        <w:rPr/>
      </w:pPr>
      <w:r>
        <w:rPr/>
        <w:t>_O�9�#�#�l��Aԟ#</w:t>
      </w:r>
      <w:r>
        <w:rPr/>
        <w:t>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O�}�A&gt;���?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�}���g#�Y��#��}%���}�e��X:�R##A#��#�##Q@##Q@#~#��?�w�#?��?�##~�W�#��#'y�#��c�#�#�ȸn|�#E#T#�#Q@#��#�~�#</w:t>
      </w:r>
    </w:p>
    <w:p>
      <w:pPr>
        <w:pStyle w:val="PreformattedText"/>
        <w:bidi w:val="0"/>
        <w:jc w:val="left"/>
        <w:rPr/>
      </w:pPr>
      <w:r>
        <w:rPr/>
        <w:t>O�D#�#D�_���1�#�~�#</w:t>
      </w:r>
    </w:p>
    <w:p>
      <w:pPr>
        <w:pStyle w:val="PreformattedText"/>
        <w:bidi w:val="0"/>
        <w:jc w:val="left"/>
        <w:rPr/>
      </w:pPr>
      <w:r>
        <w:rPr/>
        <w:t>�"�S��=\L��QE#D##Q@##Q@##Q@##Q@##Q@##Q@##Q@##Q@#~`�Q�#kh�Y��9�[����,�!���y#�-A#v�3�#�#uV#����b���#m#C�9� kP��D#o��r��Ǳ�@z��#��Q���Q����i..gv�Y�b��NK#y$��Է��+�</w:t>
      </w:r>
    </w:p>
    <w:p>
      <w:pPr>
        <w:pStyle w:val="PreformattedText"/>
        <w:bidi w:val="0"/>
        <w:jc w:val="left"/>
        <w:rPr/>
      </w:pPr>
      <w:r>
        <w:rPr/>
        <w:t>#QPh#QE##�|3�}�|V���###?T���#�#'�v�UPX��I�f�R?�_�C�E���z�e</w:t>
      </w:r>
      <w:r>
        <w:rPr/>
        <w:t>֢�</w:t>
      </w:r>
      <w:r>
        <w:rPr/>
        <w:t>e�G*�g#�#</w:t>
      </w:r>
      <w:r>
        <w:rPr/>
        <w:t>鼍�</w:t>
      </w:r>
      <w:r>
        <w:rPr/>
        <w:t>z�_�</w:t>
        <w:br/>
        <w:t>#���&gt;��g�</w:t>
      </w:r>
    </w:p>
    <w:p>
      <w:pPr>
        <w:pStyle w:val="PreformattedText"/>
        <w:bidi w:val="0"/>
        <w:jc w:val="left"/>
        <w:rPr/>
      </w:pPr>
      <w:r>
        <w:rPr/>
        <w:t>3�_��#�Z&lt;{4�#�;H�#/�r��#��&amp;�j(�L#�(�#�(�#�#?m�:</w:t>
      </w:r>
      <w:r>
        <w:rPr>
          <w:rtl w:val="true"/>
        </w:rPr>
        <w:t>߉</w:t>
      </w:r>
      <w:r>
        <w:rPr/>
        <w:t>��</w:t>
      </w:r>
      <w:r>
        <w:rPr/>
        <w:t>#��</w:t>
        <w:br/>
        <w:t>�����_�N��o�%�B�E�sĨ���P��(#�#�s�ƿ��jl5i&amp;��#�(#��</w:t>
      </w:r>
      <w:r>
        <w:rPr/>
        <w:t>即�</w:t>
      </w:r>
      <w:r>
        <w:rPr/>
        <w:t>#�K��0##���.?l&lt;=�#7Ś#����éiwЬ��v�#9Q�C#+�aO</w:t>
      </w:r>
      <w:r>
        <w:rPr/>
        <w:t>ۖ��</w:t>
      </w:r>
      <w:r>
        <w:rPr/>
        <w:t>u�S�)�{�#�w��e��$c̱��</w:t>
        <w:tab/>
        <w:t>��?�^r#�"Q����?�</w:t>
      </w:r>
    </w:p>
    <w:p>
      <w:pPr>
        <w:pStyle w:val="PreformattedText"/>
        <w:bidi w:val="0"/>
        <w:jc w:val="left"/>
        <w:rPr/>
      </w:pPr>
      <w:r>
        <w:rPr/>
        <w:t>7�z-����A�iw�,��v�#�T#!��QZ#fAE#P#E#P#E#P#E#WT��4]6�P������&amp;�{��*E#�Y���#I4#��#��</w:t>
        <w:tab/>
        <w:t>�g��#�����]�L�U8e���K�6##�Q�_��W�#q�J|h�u����@������ec�#�9%ϦB�##�#�</w:t>
      </w:r>
      <w:r>
        <w:rPr/>
        <w:t>۹�</w:t>
      </w:r>
      <w:r>
        <w:rPr/>
        <w:t>U�QE#�</w:t>
        <w:br/>
        <w:t>�#�#����#�J�p�Y�`�</w:t>
      </w:r>
      <w:r>
        <w:rPr>
          <w:rtl w:val="true"/>
        </w:rPr>
        <w:t>ޣ</w:t>
      </w:r>
      <w:r>
        <w:rPr/>
        <w:t>;#�#��X�</w:t>
        <w:br/>
        <w:t>�+���$���g��S�#�$��#�0</w:t>
      </w:r>
      <w:r>
        <w:rPr>
          <w:rtl w:val="true"/>
        </w:rPr>
        <w:t>ڳ</w:t>
      </w:r>
      <w:r>
        <w:rPr/>
        <w:t>##�ue#��#��B�hBn��f�4�m#I��l�X,��Kxb^���UG�#*�#V�#E#P#E#P#E#P#E#P#^]�R�#ɴ�U�#�[S�#�Y+�k˿j_�6����+j�K%#[�υ#QY#�#Q@#�?�G�+~9�#�"�����#�;�#�[���#�#G�~���c#n#QEQ!E#P#E#P#E#P#E#P##���#�&gt;#I���</w:t>
      </w:r>
      <w:r>
        <w:rPr>
          <w:rtl w:val="true"/>
        </w:rPr>
        <w:t>ށ��</w:t>
      </w:r>
      <w:r>
        <w:rPr/>
        <w:t>6</w:t>
      </w:r>
      <w:r>
        <w:rPr/>
        <w:t>��/{f#�~�?�c#�</w:t>
        <w:br/>
        <w:t>�~�k��5�#</w:t>
      </w:r>
      <w:r>
        <w:rPr/>
        <w:t>௟</w:t>
      </w:r>
      <w:r>
        <w:rPr/>
        <w:t>#�{O</w:t>
        <w:br/>
        <w:t>�P���#�Iu6Q�Ii-��#�'��=*d\^��=#QPj##��(�#�_�+�#�g}#���O�</w:t>
      </w:r>
    </w:p>
    <w:p>
      <w:pPr>
        <w:pStyle w:val="PreformattedText"/>
        <w:bidi w:val="0"/>
        <w:jc w:val="left"/>
        <w:rPr/>
      </w:pPr>
      <w:r>
        <w:rPr/>
        <w:t>##��+6_̌#�#]��l�#{p�_E��_�3�N����~+�E�o#�*�Z�I��~K�;��'ԫ8#�_��~�m�X[^�O#՝�k43��Da�e#�# �+D�c%fX��)�#QE##QE##QE##QE##QE##QE##QE##QE##QE##QE#~1�#�R�#I�_�R#E#�;�Vq�#(�DS/��G?�Ҿ;�</w:t>
      </w:r>
      <w:r>
        <w:rPr/>
        <w:t>ٟ�</w:t>
      </w:r>
      <w:r>
        <w:rPr/>
        <w:t>*?����&lt;##Y[�</w:t>
      </w:r>
      <w:r>
        <w:rPr>
          <w:rtl w:val="true"/>
        </w:rPr>
        <w:t>ڧ</w:t>
      </w:r>
      <w:r>
        <w:rPr/>
        <w:t>�</w:t>
      </w:r>
      <w:r>
        <w:rPr/>
        <w:t>n~�򌱵q�p=��!���5f�6��</w:t>
        <w:br/>
        <w:t>(��A_|�#�'&gt;=��&gt;"j�</w:t>
      </w:r>
    </w:p>
    <w:p>
      <w:pPr>
        <w:pStyle w:val="PreformattedText"/>
        <w:bidi w:val="0"/>
        <w:jc w:val="left"/>
        <w:rPr/>
      </w:pPr>
      <w:r>
        <w:rPr/>
        <w:t>u[�#��5�V��6#/c^Tz###��#�_#U�#Z���c��2Yj63�͵�G##����##B�M\���#�iM/��Oe����</w:t>
      </w:r>
      <w:r>
        <w:rPr>
          <w:rtl w:val="true"/>
        </w:rPr>
        <w:t>م</w:t>
      </w:r>
      <w:r>
        <w:rPr/>
        <w:t>��</w:t>
      </w:r>
      <w:r>
        <w:rPr/>
        <w:t>l#�#�#x#�&gt;#)�k</w:t>
      </w:r>
      <w:r>
        <w:rPr/>
        <w:t>۫</w:t>
      </w:r>
      <w:r>
        <w:rPr/>
        <w:t>S#��(#��(#��(#��(#��(##ƞ.�&lt;#�-_Ě��Ҵ�Y.�e?��=O##� W���⦥�⧉&lt;k�|�:��J�g"#�#(��DU\�W</w:t>
      </w:r>
      <w:r>
        <w:rPr/>
        <w:t>۟�</w:t>
      </w:r>
      <w:r>
        <w:rPr/>
        <w:t>T_��/#j#�|)~%Ӭe#x��#��:���GP�no��</w:t>
        <w:br/>
        <w:t>#��l�*</w:t>
      </w:r>
      <w:r>
        <w:rPr>
          <w:rtl w:val="true"/>
        </w:rPr>
        <w:t>څ</w:t>
      </w:r>
      <w:r>
        <w:rPr/>
        <w:t>#QRXR��`�d��#%}-�##��#�#�#h�#�v�o#xx�_Q,2�#a�D{#�m���(#����!|#?#�g�#xbx|�Mm#</w:t>
      </w:r>
      <w:r>
        <w:rPr>
          <w:rtl w:val="true"/>
        </w:rPr>
        <w:t>ޠ</w:t>
      </w:r>
      <w:r>
        <w:rPr/>
        <w:t>#�}�c�H�ԩm�D#</w:t>
      </w:r>
      <w:r>
        <w:rPr/>
        <w:t>씀</w:t>
      </w:r>
      <w:r>
        <w:rPr/>
        <w:t>`R</w:t>
      </w:r>
      <w:r>
        <w:rPr/>
        <w:t>֧</w:t>
      </w:r>
      <w:r>
        <w:rPr/>
        <w:t>8QE##QE##QE##QE##QE##QE##QE##QE##QE##W���#������#�x�(���K��L`5�#�q�F ���#�:�#��|"o�����#3R���#h�#g���=�QϴT��E</w:t>
      </w:r>
      <w:r>
        <w:rPr/>
        <w:t>ٟ��</w:t>
      </w:r>
      <w:r>
        <w:rPr/>
        <w:t>QEfl#QE##QE##��##��!�ς��_��@�#�#:K����#�f=Z.����#��~KV���Y��#ĺo�4#�t�cN�n-��8h�##�#�&lt;#H9#��&amp;�ITW�?������+I�е���#�qF#[#;"� s%�'��1���7#��1j�E#P ��(#���/�#���o�8��##j�{���##��-�#n\�5�#i�#q��#{-��k�YOy{q#��#e�y�"F�d�1�#9$���##&lt;i#��##.���7~+#�</w:t>
      </w:r>
      <w:r>
        <w:rPr>
          <w:rtl w:val="true"/>
        </w:rPr>
        <w:t>ح</w:t>
      </w:r>
      <w:r>
        <w:rPr/>
        <w:t>�</w:t>
      </w:r>
      <w:r>
        <w:rPr/>
        <w:t>==&lt;�####�_�nO#~�#2X\�##���E���v&gt;#CN�#[�P#c!A���P</w:t>
      </w:r>
      <w:r>
        <w:rPr/>
        <w:t>٪�</w:t>
      </w:r>
      <w:r>
        <w:rPr/>
        <w:t>r�</w:t>
      </w:r>
      <w:r>
        <w:rPr/>
        <w:t>淨�</w:t>
      </w:r>
      <w:r>
        <w:rPr/>
        <w:t>#������Σ$�s��34�&amp;s��9'&lt;�9��/�O���Ư</w:t>
      </w:r>
      <w:r>
        <w:rPr/>
        <w:t>٧</w:t>
      </w:r>
      <w:r>
        <w:rPr/>
        <w:t>�</w:t>
      </w:r>
      <w:r>
        <w:rPr/>
        <w:t>#</w:t>
      </w:r>
      <w:r>
        <w:rPr/>
        <w:t>֯</w:t>
      </w:r>
      <w:r>
        <w:rPr/>
        <w:t>r</w:t>
      </w:r>
      <w:r>
        <w:rPr>
          <w:rtl w:val="true"/>
        </w:rPr>
        <w:t>ךݧ</w:t>
      </w:r>
      <w:r>
        <w:rPr/>
        <w:t>���</w:t>
      </w:r>
      <w:r>
        <w:rPr/>
        <w:t>N�-$���v=</w:t>
      </w:r>
      <w:r>
        <w:rPr/>
        <w:t>٣</w:t>
      </w:r>
      <w:r>
        <w:rPr/>
        <w:t>1�=�5�A_���G�i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+k���#�l#��Ҥ�</w:t>
        <w:tab/>
        <w:t>l}�E#V�AE#P#E#P#E#P#_�?�W��9?#�#</w:t>
      </w:r>
      <w:r>
        <w:rPr>
          <w:rtl w:val="true"/>
        </w:rPr>
        <w:t>ث</w:t>
      </w:r>
      <w:r>
        <w:rPr/>
        <w:t>m�#�wu��_�?�W��9?#�#</w:t>
      </w:r>
      <w:r>
        <w:rPr>
          <w:rtl w:val="true"/>
        </w:rPr>
        <w:t>ث</w:t>
      </w:r>
      <w:r>
        <w:rPr/>
        <w:t>m�#�wu2</w:t>
      </w:r>
      <w:r>
        <w:rPr>
          <w:rtl w:val="true"/>
        </w:rPr>
        <w:t>ظ</w:t>
      </w:r>
      <w:r>
        <w:rPr/>
        <w:t>�</w:t>
      </w:r>
      <w:r>
        <w:rPr/>
        <w:t>|;E#T#�#Q@##Q@#�?�F���#\��u_���##g�#�</w:t>
      </w:r>
      <w:r>
        <w:rPr>
          <w:rtl w:val="true"/>
        </w:rPr>
        <w:t>ߋ</w:t>
      </w:r>
      <w:r>
        <w:rPr/>
        <w:t>#��K�wU�oZ-�e�QE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#�?i#&gt;#i��rGq⫔�xe�B8v#�#</w:t>
        <w:br/>
        <w:t>���#���u��B������;0�0�f#X�L�#��wl�#�L�|)��E�Z;�#ʟt��</w:t>
      </w:r>
      <w:r>
        <w:rPr>
          <w:rtl w:val="true"/>
        </w:rPr>
        <w:t>ق</w:t>
      </w:r>
      <w:r>
        <w:rPr/>
        <w:t>8</w:t>
      </w:r>
      <w:r>
        <w:rPr/>
        <w:t>w�n�#�#�#Y�o�C�\�:�Է��.d�y�s;#��W��:����su;�%�V,���ORMA_�e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5��]�#�y#�Y���k���#�E�o�</w:t>
        <w:br/>
        <w:t>(����#�(�#���h#��5#�4�#�F�C���##��W��#�a�#ki#</w:t>
      </w:r>
      <w:r>
        <w:rPr>
          <w:rtl w:val="true"/>
        </w:rPr>
        <w:t>ߊ</w:t>
      </w:r>
      <w:r>
        <w:rPr/>
        <w:t>�</w:t>
      </w:r>
      <w:r>
        <w:rPr/>
        <w:t>#�#v�6v�MpG�9</w:t>
      </w:r>
      <w:r>
        <w:rPr>
          <w:rtl w:val="true"/>
        </w:rPr>
        <w:t>ڿ</w:t>
      </w:r>
      <w:r>
        <w:rPr/>
        <w:t>�</w:t>
      </w:r>
      <w:r>
        <w:rPr/>
        <w:t>}+���XL�&lt;</w:t>
      </w:r>
      <w:r>
        <w:rPr/>
        <w:t>ؚ�</w:t>
      </w:r>
      <w:r>
        <w:rPr/>
        <w:t>&gt;]~����F;5�.#����z���#v##�?�?##:#�o�an�#?.#���_</w:t>
      </w:r>
      <w:r>
        <w:rPr/>
        <w:t>ֿ</w:t>
      </w:r>
      <w:r>
        <w:rPr/>
        <w:t>@�#�7�#��#Yhq_^/��@\K�Q��O�W���#(##�W�c8�*��R������~#ù�)c�[�?�#ɟ#�_�#�v���_NѢ=R-�#��6��=^����~#�</w:t>
        <w:br/>
      </w:r>
      <w:r>
        <w:rPr>
          <w:rtl w:val="true"/>
        </w:rPr>
        <w:t>ڦ</w:t>
      </w:r>
      <w:r>
        <w:rPr/>
        <w:t>���</w:t>
      </w:r>
      <w:r>
        <w:rPr/>
        <w:t>#����#�����R��,G#f���{ʿ���w�O���vK�_��}���6�#.�#fO�Z"���v���W��#}�#��#�/�#,&lt;9��#���Q��Z�(�</w:t>
        <w:br/>
        <w:t>�7#[�e/V��r�##�4c#H��#�o#(#8�5##T#O�=#-#�s��</w:t>
        <w:tab/>
        <w:t>��(�=#-#�C5�#+�Xc�}#A#����/��#�</w:t>
        <w:br/>
        <w:t>���h��Ysc���</w:t>
        <w:tab/>
        <w:t>Y##�m��!#��̙#5�y8#���i�}�Ч��ǍI��?��#t�,#e$</w:t>
        <w:br/>
        <w:t>O�0�#{���##�j���</w:t>
        <w:tab/>
        <w:t>5���B�m*E?Us�</w:t>
      </w:r>
      <w:r>
        <w:rPr/>
        <w:t>닉</w:t>
      </w:r>
      <w:r>
        <w:rPr/>
        <w:t>.��i��,�Y��$���E#���gZI+ ��(#We�#���#�#NS���r3����_V~�#�O˯��Z�����i�#�@��#4Sj�`��#��u�</w:t>
        <w:br/>
        <w:t>A�/</w:t>
      </w:r>
      <w:r>
        <w:rPr/>
        <w:t>龯�</w:t>
      </w:r>
      <w:r>
        <w:rPr/>
        <w:t>7|3�4�l[�]�#��/��E�@:`Ƿ��k��&lt;$k�cSp�#����^�#P˥#�}e{/����Y�/#�^#��&gt;�n#��d�̒#s�:V�}����3B�#'�&lt;Ay��y#�"�#�#����x�d?��#�$�L�]�_�k���6?�ß�#��/�򚐍,&lt;�#�?w���?��N#�iT�|U9Toy'��_�#Ũ�:��y�</w:t>
      </w:r>
      <w:r>
        <w:rPr>
          <w:rtl w:val="true"/>
        </w:rPr>
        <w:t>ݽ</w:t>
      </w:r>
      <w:r>
        <w:rPr/>
        <w:t>���</w:t>
      </w:r>
      <w:r>
        <w:rPr/>
        <w:t>W(p��Fcu�2*�}:i���#qvkP��)�(��#(��#��7��#�qi��]i��#0���#=##��#��_X|3�&lt;#��*��#�#�[#|;Տ��|�� #�5�-#�A��o)Ö_̴&gt;��}nU�#�Shҩ�#</w:t>
      </w:r>
      <w:r>
        <w:rPr/>
        <w:t>喫��</w:t>
      </w:r>
      <w:r>
        <w:rPr/>
        <w:t>|���iy#�m#Ŭ���ʡ�X�2�=##�*j��q���</w:t>
        <w:br/>
        <w:t>�C�Z��j[s�O��y=r���\#z���O��#�l|J��Q��Y#u���#��#���3.#��o:K�C���#+���#k��V�]�*����K��}#EG#��B�C"�#�et �#Ђ:���3c�#�A_��#����ď��#DG_�#�?�|�#��|H�#��#�Du2.#�?�E##�E#P#�~§#���_�</w:t>
        <w:tab/>
        <w:t>�7�</w:t>
      </w:r>
      <w:r>
        <w:rPr>
          <w:rtl w:val="true"/>
        </w:rPr>
        <w:t>ފ</w:t>
      </w:r>
      <w:r>
        <w:rPr/>
        <w:t>�</w:t>
      </w:r>
      <w:r>
        <w:rPr/>
        <w:t>#��?kO���#�#�o_�Uq2��E#U##QE##QE##QE##QE##QE##QE##QE##�?�o�K���{��R�_�</w:t>
      </w:r>
    </w:p>
    <w:p>
      <w:pPr>
        <w:pStyle w:val="PreformattedText"/>
        <w:bidi w:val="0"/>
        <w:jc w:val="left"/>
        <w:rPr/>
      </w:pPr>
      <w:r>
        <w:rPr/>
        <w:t>#�����J#�n�#�#op#$</w:t>
        <w:br/>
        <w:t>��L�Ӟ#�#&amp;���.�K�ɦh�8#^�#A��##��#{�#�;�����#��x��W�h��;b�2!��#�#���#?RI$�I2</w:t>
      </w:r>
      <w:r>
        <w:rPr/>
        <w:t>݊�</w:t>
      </w:r>
      <w:r>
        <w:rPr/>
        <w:t>nd�H�|X��#_&gt;���S#f��#����U#(Q�#+����`��(#����o��#�L��c.��jS����C�wc�#ԓ�#��#U�#f�G��c�ƲA��2�z��#m��A��~��</w:t>
        <w:br/>
        <w:t>k�D�l|7�X�:e�vZu�</w:t>
        <w:tab/>
        <w:t>mmm#�E#(UP=##W�~��^��1�)����\�"�W�Qpn.#�</w:t>
        <w:tab/>
        <w:t>�b#�G�N2ƽ��J�2w</w:t>
        <w:br/>
        <w:t>(��!E#P#E#P#_�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���g�#'[�7��#�#!S"��TQEA�QE##QE##�#�o�rx��c�F��,�#����q����#̶��#�C�oc�W��#��#���#O#xGV�W�nG#Dpѷt�O(�&lt;�#�b�����7�?g�#</w:t>
      </w:r>
    </w:p>
    <w:p>
      <w:pPr>
        <w:pStyle w:val="PreformattedText"/>
        <w:bidi w:val="0"/>
        <w:jc w:val="left"/>
        <w:rPr/>
      </w:pPr>
      <w:r>
        <w:rPr/>
        <w:t>k���#*.�&amp;���(�#c�#S�0�'#SN�8��</w:t>
      </w:r>
      <w:r>
        <w:rPr/>
        <w:t>诏</w:t>
      </w:r>
      <w:r>
        <w:rPr/>
        <w:t>?g��)��o��Z�*�&lt;#�f�4Z���S7�s�#Ϥ�}#n����#���[M#�#(t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EhfՉ���##Q\/�_�##�'����?#�h�#-#2ɺy���r��#�;�`�Y�U#$���)�#�=��?��0��#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Z</w:t>
      </w:r>
      <w:r>
        <w:rPr>
          <w:rtl w:val="true"/>
        </w:rPr>
        <w:t>ݾ</w:t>
      </w:r>
      <w:r>
        <w:rPr/>
        <w:t>K�S�#��%#%�����e�#��</w:t>
        <w:br/>
        <w:t>C��m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v#{�)</w:t>
      </w:r>
      <w:r>
        <w:rPr/>
        <w:t>૕</w:t>
      </w:r>
      <w:r>
        <w:rPr/>
        <w:t>$G##����A�_#�6i#�aE#T�##Q@#�</w:t>
        <w:tab/>
        <w:t>.��#cie��" �1&lt;##s_�����&gt;|#�&lt;9u#��r#����#?R�J�]�#&lt;�</w:t>
      </w:r>
      <w:r>
        <w:rPr/>
        <w:t>ٞ���</w:t>
      </w:r>
      <w:r>
        <w:rPr/>
        <w:t>##����U&lt;}�Zn�f#�d_���#bA�#Ȑ�##�*��g'�(���0��(#��(#��(#��(#�.���~*�#</w:t>
      </w:r>
      <w:r>
        <w:rPr>
          <w:rtl w:val="true"/>
        </w:rPr>
        <w:t>ح��</w:t>
      </w:r>
      <w:r>
        <w:rPr>
          <w:rtl w:val="true"/>
        </w:rPr>
        <w:t>#�,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ߵ</w:t>
      </w:r>
      <w:r>
        <w:rPr/>
        <w:t>/�O�_�#�?�%�����(��(�#�#�#��#�#�#?�z���~P�#�#�����#�</w:t>
      </w:r>
      <w:r>
        <w:rPr/>
        <w:t>ֿ</w:t>
      </w:r>
      <w:r>
        <w:rPr/>
        <w:t>W�</w:t>
      </w:r>
      <w:r>
        <w:rPr/>
        <w:t>㱌�</w:t>
      </w:r>
      <w:r>
        <w:rPr/>
        <w:br/>
        <w:t>(�����(#��(#��(#��(#�3�'�</w:t>
      </w:r>
    </w:p>
    <w:p>
      <w:pPr>
        <w:pStyle w:val="PreformattedText"/>
        <w:bidi w:val="0"/>
        <w:jc w:val="left"/>
        <w:rPr/>
      </w:pPr>
      <w:r>
        <w:rPr/>
        <w:t>7�7�##�/U#Zj�#��q�N��#�8V#�]�##��x��z�ß#k&gt;#��Ͷ���Iiq#m��d#�z��#k</w:t>
        <w:br/>
        <w:t>�Q��_���zt#|7i���5���~i!#Gs�ԧ#��O#</w:t>
      </w:r>
    </w:p>
    <w:p>
      <w:pPr>
        <w:pStyle w:val="PreformattedText"/>
        <w:bidi w:val="0"/>
        <w:jc w:val="left"/>
        <w:rPr/>
      </w:pPr>
      <w:r>
        <w:rPr/>
        <w:t>~\�MX�;���(#W�?�O���&gt;##_�_#��#&amp;`�^�1-��#����I&lt;#�?</w:t>
      </w:r>
      <w:r>
        <w:rPr/>
        <w:t>쟗�</w:t>
      </w:r>
      <w:r>
        <w:rPr/>
        <w:t>j(�M\���/ �-a���;�i�I#�0du#!��# �"�����g��������&lt;�|S�l##�B#�#�m�</w:t>
      </w:r>
      <w:r>
        <w:rPr/>
        <w:t>䧮</w:t>
      </w:r>
      <w:r>
        <w:rPr/>
        <w:t>ӕ&lt;�</w:t>
        <w:tab/>
        <w:t>�~��</w:t>
        <w:tab/>
        <w:t>�#~�P�#��A#������\[�#�N$��[�#�w2qh�</w:t>
        <w:br/>
        <w:t>)#�-2B�(�#�(�#�(�#��"�o�#�KS7��]��?.���D�?</w:t>
      </w:r>
      <w:r>
        <w:rPr>
          <w:rtl w:val="true"/>
        </w:rPr>
        <w:t>؈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|��o�</w:t>
        <w:br/>
        <w:t>��/#$</w:t>
      </w:r>
      <w:r>
        <w:rPr>
          <w:rtl w:val="true"/>
        </w:rPr>
        <w:t>־</w:t>
      </w:r>
      <w:r>
        <w:rPr/>
        <w:t>#�o�]z2#��6V�ц�do�U�Ҹ���8�#��a|"�+;���v1�Hv��c���O�$A���_��#�#o�#�{[�#7��ir#��#k#S</w:t>
      </w:r>
      <w:r>
        <w:rPr/>
        <w:t>ٜ</w:t>
      </w:r>
      <w:r>
        <w:rPr/>
        <w:t>##�fb=��bĖ$����#�����#�d|0��[�+�Z���#�fm;P�0L�#t#!�$g##&lt;�^�_�#��n�#�O|4�mdh���k)</w:t>
        <w:br/>
        <w:t>�f)�C �#�$j�#�N��X(��d�#Q@##Q@#�&amp;�_�ot�B#������ �ed�ԫ)� �_���1�N��}���/#],�km1�O���ţ�#���qѕ�j������)#�##�#��4#C7�|1#�#q.^�Ӭ���a��=C#2�-##f~1QA###</w:t>
      </w:r>
    </w:p>
    <w:p>
      <w:pPr>
        <w:pStyle w:val="PreformattedText"/>
        <w:bidi w:val="0"/>
        <w:jc w:val="left"/>
        <w:rPr/>
      </w:pPr>
      <w:r>
        <w:rPr/>
        <w:t>##�E#P#���_�O��f��v�&amp;��l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2V"#�3���{�#T���'��?h#��?</w:t>
        <w:tab/>
        <w:t>�#p�U����qe)#1ʝ�\#���E&lt;��|$����.�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u#��#�E:g��Cé�=�F##�v%���YE|G�7�P�#�2��I�a�/�N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?�k�-7S��,�������e##ż�H�SЫ##�#w��V-QE#�#QE##Q^m�s��s�2��&lt;e�#*`���?�w(�#˜��#�P#���</w:t>
      </w:r>
      <w:r>
        <w:rPr/>
        <w:t>߷��</w:t>
      </w:r>
      <w:r>
        <w:rPr/>
        <w:t>##��}��#�~#��}�#���խ�4zP&lt;#B83�����|��Q�O�S�R��ß#m��w��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OM�q</w:t>
        <w:br/>
        <w:t>��Io�H��Y��f$��&amp;��E#</w:t>
      </w:r>
      <w:r>
        <w:rPr/>
        <w:t>㦚</w:t>
      </w:r>
      <w:r>
        <w:rPr/>
        <w:t>K�^Y]��</w:t>
      </w:r>
      <w:r>
        <w:rPr>
          <w:rtl w:val="true"/>
        </w:rPr>
        <w:t>س</w:t>
      </w:r>
      <w:r>
        <w:rPr/>
        <w:t>;#�'�&amp;�E#&amp;�E#P#�4���Y��(#$��O�#�7�����v�W�5򺎫�a�%un</w:t>
      </w:r>
      <w:r>
        <w:rPr/>
        <w:t>뚓���</w:t>
      </w:r>
      <w:r>
        <w:rPr/>
        <w:t>~</w:t>
      </w:r>
      <w:r>
        <w:rPr>
          <w:rtl w:val="true"/>
        </w:rPr>
        <w:t>د</w:t>
      </w:r>
      <w:r>
        <w:rPr/>
        <w:t>�</w:t>
      </w:r>
      <w:r>
        <w:rPr/>
        <w:t>��K�K�_#�Mg�#hS�N�e�o�W��=R#�OB�G8a_��*�����</w:t>
        <w:br/>
        <w:t>(���(��#(��#(��#(��#(��#(��#(��#(��#(��#*����x�C�4�J�n���y-n`�$n�YO�#��E#;�##&gt;#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</w:t>
        <w:br/>
        <w:t>�</w:t>
      </w:r>
      <w:r>
        <w:rPr>
          <w:rtl w:val="true"/>
        </w:rPr>
        <w:t>ۦ</w:t>
      </w:r>
      <w:r>
        <w:rPr/>
        <w:t>[y�cϷo�#?�HT�#������##Q��~#��Z#u�#E��i#</w:t>
      </w:r>
      <w:r>
        <w:rPr/>
        <w:t>妰�</w:t>
      </w:r>
      <w:r>
        <w:rPr/>
        <w:t>;��LI�#u</w:t>
      </w:r>
      <w:r>
        <w:rPr>
          <w:rtl w:val="true"/>
        </w:rPr>
        <w:t>ܟ</w:t>
      </w:r>
      <w:r>
        <w:rPr/>
        <w:t>�</w:t>
      </w:r>
      <w:r>
        <w:rPr/>
        <w:t>+�Z�j���##QHaE#P#E#P#�[Y�##)�`�"#2�� �����#�##&lt;����M�#���,  MQ�^*��r2O�Es_#Q@���#��+g�mz�1�</w:t>
      </w:r>
    </w:p>
    <w:p>
      <w:pPr>
        <w:pStyle w:val="PreformattedText"/>
        <w:bidi w:val="0"/>
        <w:jc w:val="left"/>
        <w:rPr/>
      </w:pPr>
      <w:r>
        <w:rPr/>
        <w:t>+^������P#��n?��N��#����W�&gt;!E##��M���na��</w:t>
        <w:br/>
        <w:t>)�2yQ��G�g�:&amp;o�OEӎ���w�O��X�k�&lt;o�##t�_�D���#�$�#�2$vp#�#30�#�+�&amp;�9�r�</w:t>
      </w:r>
      <w:r>
        <w:rPr/>
        <w:t>럍��</w:t>
      </w:r>
      <w:r>
        <w:rPr/>
        <w:t>S_�#����k�&lt;#�ɐc�K}���k���0��]����2�\�%�Ĭ^Ieb��y$��&amp;���V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9m#�9�nt�#�#�W�#~��#�vx������Y��MnL�?H(����(��#(��#(��#+�#�</w:t>
        <w:br/>
        <w:t>�#''���#m���_��#�</w:t>
        <w:br/>
        <w:t>�#''���#m���[##χh���P��(#��(#�#�##�#?</w:t>
      </w:r>
      <w:r>
        <w:rPr/>
        <w:t>랗���</w:t>
      </w:r>
      <w:r>
        <w:rPr>
          <w:rtl w:val="true"/>
        </w:rPr>
        <w:t>޿</w:t>
      </w:r>
      <w:r>
        <w:rPr/>
        <w:t>2</w:t>
      </w:r>
      <w:r>
        <w:rPr/>
        <w:t>?�#���c�����M�E���</w:t>
        <w:br/>
        <w:t>(��!E#P#E#P#E#P#E#P#E#P#E#P#E#P#E#P#E#P#E#��]��"�uε��$���-#a�%#�#��=�&gt;��F�LEHҤ�'�G&gt;"�,-)W�+F*</w:t>
      </w:r>
      <w:r>
        <w:rPr/>
        <w:t>휧�</w:t>
      </w:r>
      <w:r>
        <w:rPr/>
        <w:t>#�����&lt;�F�����E���D:#�tv#�##��V���k��Ρ�\Iw{s!�i�m��NI&amp;�|g�#S��%��5��q}v�#</w:t>
        <w:br/>
        <w:t>�ʣ���#�bW�&amp;OO)�˽I|O�^K�</w:t>
        <w:tab/>
        <w:t>��y�\�#͵(�+�~o��(���3</w:t>
      </w:r>
      <w:r>
        <w:rPr/>
        <w:t>䂊</w:t>
      </w:r>
      <w:r>
        <w:rPr/>
        <w:t>*�x�T��t�Yoo�\G##��v=��</w:t>
      </w:r>
      <w:r>
        <w:rPr>
          <w:rtl w:val="true"/>
        </w:rPr>
        <w:t>ڊ</w:t>
      </w:r>
      <w:r>
        <w:rPr/>
        <w:t>m�$8�ͨ�]���v</w:t>
        <w:br/>
        <w:t>��#�#S_J�#�5o#$#��#m#Jl:Y(#�a�#��#�#��#��</w:t>
      </w:r>
      <w:r>
        <w:rPr/>
        <w:t>쭦�</w:t>
      </w:r>
      <w:r>
        <w:rPr/>
        <w:t>7��\�#qj~' :!�&gt;�</w:t>
      </w:r>
      <w:r>
        <w:rPr/>
        <w:t>ٜ</w:t>
      </w:r>
      <w:r>
        <w:rPr/>
        <w:t>{�oS�#~Y�qd��e�N��#����~���</w:t>
      </w:r>
    </w:p>
    <w:p>
      <w:pPr>
        <w:pStyle w:val="PreformattedText"/>
        <w:bidi w:val="0"/>
        <w:jc w:val="left"/>
        <w:rPr/>
      </w:pPr>
      <w:r>
        <w:rPr/>
        <w:t>#X�U�H�_���9�#�&gt;����5l|?���`#h��c����k����ʥIՓ�F�}^��*t`�Ҋ�V�h��(��B�(�#�(�#�(�#�)#�)f8#d�@#.�#�D?h?�Q�#om4�'��'</w:t>
      </w:r>
      <w:r>
        <w:rPr>
          <w:rtl w:val="true"/>
        </w:rPr>
        <w:t>ߦ</w:t>
      </w:r>
      <w:r>
        <w:rPr/>
        <w:t>Xm8x�+����A#!�C</w:t>
      </w:r>
      <w:r>
        <w:rPr>
          <w:rtl w:val="true"/>
        </w:rPr>
        <w:t>ڿ</w:t>
      </w:r>
      <w:r>
        <w:rPr/>
        <w:t>#�,I'$�I��?n��#��_#�[�+�/��|�H#�x���GO�#�Tv���6�m#d#QE"����?a�&gt;=kC�^2��#��#���Q�I�#�#r"#�`A'</w:t>
        <w:br/>
        <w:t>�</w:t>
      </w:r>
      <w:r>
        <w:rPr/>
        <w:t>䯒�</w:t>
      </w:r>
      <w:r>
        <w:rPr/>
        <w:t>ǟ�#��O|V�я�i�#\�:�K�P�Ո H��\�#�#R+�S¾#�|#��;AЬb�t�&gt;#����acE##Ԟ</w:t>
      </w:r>
      <w:r>
        <w:rPr/>
        <w:t>䜒</w:t>
      </w:r>
      <w:r>
        <w:rPr/>
        <w:t>I$�j��#vн���M�#vV�ZZ@�8��#$j:#Q�#¬QEY�QE##��O#�^0��6��Y��#n�Y6�</w:t>
        <w:tab/>
        <w:t>##�W����#��O��˟#\�DD��|�#��p�#��</w:t>
        <w:br/>
        <w:t>�F��3#����z#&gt;;(�fJ</w:t>
      </w:r>
      <w:r>
        <w:rPr>
          <w:rtl w:val="true"/>
        </w:rPr>
        <w:t>غ</w:t>
      </w:r>
      <w:r>
        <w:rPr/>
        <w:t>*^v��Z�'�#�?d�#�^#�%M,k�+��4�e8�#�#B=��</w:t>
      </w:r>
      <w:r>
        <w:rPr/>
        <w:t>緖�</w:t>
      </w:r>
      <w:r>
        <w:rPr/>
        <w:t>g�h�)P�du �� ���r&gt;9�K�/���#�4;[�#�</w:t>
      </w:r>
      <w:r>
        <w:rPr/>
        <w:t>۲</w:t>
      </w:r>
      <w:r>
        <w:rPr/>
        <w:t>u�H�a��+��\iR6�2����?4�|&lt;�;�/���KU�W����+</w:t>
      </w:r>
      <w:r>
        <w:rPr/>
        <w:t>럈����</w:t>
      </w:r>
      <w:r>
        <w:rPr/>
        <w:t>y�^#�D��i���E�F#Ё�e����#�&gt;��##�Lrp�*f7�#u�U�#k�##o��#�=D�m�����,�1ʟ�U&amp;�u�~�</w:t>
      </w:r>
      <w:r>
        <w:rPr>
          <w:rtl w:val="true"/>
        </w:rPr>
        <w:t>ߩ</w:t>
      </w:r>
      <w:r>
        <w:rPr/>
        <w:t>��</w:t>
      </w:r>
      <w:r>
        <w:rPr/>
        <w:t>E#�#QE##QE##�##&gt;?x��5�.�~nt���˲^#��3�&gt;�|��##�j#</w:t>
        <w:tab/>
        <w:t>|T#</w:t>
      </w:r>
      <w:r>
        <w:rPr>
          <w:rtl w:val="true"/>
        </w:rPr>
        <w:t>ٴ</w:t>
      </w:r>
      <w:r>
        <w:rPr/>
        <w:t>�</w:t>
      </w:r>
      <w:r>
        <w:rPr/>
        <w:t>C�[#�&gt;��$o�d�#�p����@%H ��g4��#gy��?�_����c�qVa��#˞����/#�#�#�#o��;ω#��#������A�^��#����K�.#,��</w:t>
        <w:br/>
        <w:t>�#�!�#�[&gt;���+���m���i_#k�[;X_\�,^j�`&lt;��#z�#�+���%�e2^�^/i-��3�#"�,#y#�#���^��k���#QE|��E#P#�~�\~�</w:t>
      </w:r>
    </w:p>
    <w:p>
      <w:pPr>
        <w:pStyle w:val="PreformattedText"/>
        <w:bidi w:val="0"/>
        <w:jc w:val="left"/>
        <w:rPr/>
      </w:pPr>
      <w:r>
        <w:rPr/>
        <w:t>?�(?�#����#�N?k/��#_�#��&amp;S�(���#�(�#�(�#�(�#�(�#�(�#�)�H����##d�##=h#��_�w��/�w�%�5o#��[N�a�</w:t>
        <w:tab/>
        <w:t>$�$��#�8�#��</w:t>
        <w:br/>
        <w:t>##&lt;O�#��xw�w~#�g%���S�#��o2���#��Ǣ���'#k��~4�&gt;!�#�&gt;#��5}f�C-����w?�#0######T�Z��7&gt;1|d�O�_#_x�ź�_j7'jF�#�D</w:t>
        <w:tab/>
        <w:t>�#K��#zw�$�I&lt;M#T#�#Q@##R�4�#Af'##��#��</w:t>
      </w:r>
      <w:r>
        <w:rPr/>
        <w:t>庞</w:t>
      </w:r>
      <w:r>
        <w:rPr/>
        <w:t>8a���F#���3#�##M~��=�b��#���o#</w:t>
      </w:r>
      <w:r>
        <w:rPr>
          <w:rtl w:val="true"/>
        </w:rPr>
        <w:t>ک</w:t>
      </w:r>
      <w:r>
        <w:rPr/>
        <w:t>��</w:t>
      </w:r>
      <w:r>
        <w:rPr/>
        <w:t>##��#�n��c���#�a����#�=�#`v�?����#�#(�G�.#�&lt;A�&lt;���T�Χ���к���.�(���0��(#��(#��(#����_�N��o�%�B�|��3��#���#a����p��*(���+k�##��3�|;o2[O���a#�#V6�E@�#�k#���#�K�ß�#���)��)|X�K��~6��t�ӵKS��c�3�e��268#�##@������'�Ox!�}v!g�[+&gt;��B��g!#��8#��#b##��#�g�#~Ξ5�þ,�1#����-m{#?~'�=�#</w:t>
        <w:br/>
        <w:t>�#</w:t>
        <w:br/>
        <w:t>mX��y�#QH��B�m�A�H�B�&lt;!�=_D�#�d�</w:t>
      </w:r>
      <w:r>
        <w:rPr/>
        <w:t>൹</w:t>
      </w:r>
      <w:r>
        <w:rPr/>
        <w:t>&gt;�#�#�Z��(#�_#�#�V&gt;9h��^M��y�`ɨi�Y�ϒ��V���#��-�{b�|#h�#��?���#�##��d}+�_�(�ǟ#��7�#D�pG��Z�lG�@�A�#}W�#</w:t>
      </w:r>
      <w:r>
        <w:rPr/>
        <w:t>ֻ�</w:t>
      </w:r>
      <w:r>
        <w:rPr/>
        <w:t>x�R�Pյ#�R�v�-���,�#Vf$��4R#X(��##QE##�|#�3�#�#�#�j�̼�|�p��V��7�!##A�I#d�+7��##�a񝇅�)�K�j�1�ƿ�#�DE�X�+���G�#�k���ǩx��VM[X</w:t>
      </w:r>
      <w:r>
        <w:rPr>
          <w:rtl w:val="true"/>
        </w:rPr>
        <w:t>ك</w:t>
      </w:r>
      <w:r>
        <w:rPr/>
        <w:t>3</w:t>
      </w:r>
      <w:r>
        <w:rPr/>
        <w:t>��ǞV%����&lt;�#��nǢ�#�Q��#�q��7���z~�#O0�#y#/+�1,~�##]�#V�!E#P#E#P#E#P#E#P#E#P#^]�R�#ɴ�U�#�[S�#�Y+�k˿j_�6����+j�K%#[�υ#QY#�#Q@#�?�G�+~9�#�"�����#�;�#�[���#�#G�~���c#n#QEQ!E#P#E#P#E#P#E#P#E#P#{�#mR����#�.#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lt;#A �_��w�k{�7���#�K������L2�a��i#�;#��#ʚ�O#x3D��}Gþ"ӡ�tmB#</w:t>
      </w:r>
    </w:p>
    <w:p>
      <w:pPr>
        <w:pStyle w:val="PreformattedText"/>
        <w:bidi w:val="0"/>
        <w:jc w:val="left"/>
        <w:rPr/>
      </w:pPr>
      <w:r>
        <w:rPr/>
        <w:t>ͥ��</w:t>
      </w:r>
      <w:r>
        <w:rPr/>
        <w:t>]O�#8 �#@ �)5r����Q_V~�_����f�R�]�#�_�{4��P#�[#�#�#���#[���S��S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 ��)(�#u�c�o�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7�/����#:�[</w:t>
      </w:r>
      <w:r>
        <w:rPr/>
        <w:t>؂</w:t>
      </w:r>
      <w:r>
        <w:rPr/>
        <w:t>��</w:t>
      </w:r>
      <w:r>
        <w:rPr/>
        <w:t>_43 �B+�#�#�a|u��O#hz�/#K</w:t>
        <w:tab/>
        <w:t>�f#���#J�#�����M��#� u?�#�����P�q�'��?�</w:t>
      </w:r>
    </w:p>
    <w:p>
      <w:pPr>
        <w:pStyle w:val="PreformattedText"/>
        <w:bidi w:val="0"/>
        <w:jc w:val="left"/>
        <w:rPr/>
      </w:pPr>
      <w:r>
        <w:rPr/>
        <w:t>#}��#�z"�0�#Ѣ�%h�v.T~�]�a�#"#o�#�</w:t>
      </w:r>
      <w:r>
        <w:rPr/>
        <w:t>݄�</w:t>
      </w:r>
      <w:r>
        <w:rPr/>
        <w:t>n��#k�</w:t>
      </w:r>
      <w:r>
        <w:rPr/>
        <w:t>ֿಖ</w:t>
      </w:r>
      <w:r>
        <w:rPr/>
        <w:t>(�i?#�&amp;s��5��#�</w:t>
        <w:br/>
        <w:t>����~bQE�r��#�]�)����^#��#t���e�#p����=�5|H2.��#XKy8km:Qe##�a##}s^-E+�Ȓ��k��k�^y��i$b��ԓ</w:t>
      </w:r>
      <w:r>
        <w:rPr/>
        <w:t>֣��</w:t>
      </w:r>
      <w:r>
        <w:rPr/>
        <w:t>##QE#w##|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amp;+�'##~#�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#�m�xu</w:t>
        <w:tab/>
        <w:t>�8X�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�W#)�#QT@QE##QE##R#�Z(#�S�</w:t>
        <w:br/>
        <w:t>C�#���^����#�#Ԧ</w:t>
      </w:r>
      <w:r>
        <w:rPr>
          <w:rtl w:val="true"/>
        </w:rPr>
        <w:t>ߪ</w:t>
      </w:r>
      <w:r>
        <w:rPr/>
        <w:t>�</w:t>
      </w:r>
      <w:r>
        <w:rPr/>
        <w:t>[�#u�#d#t���+#p#@�*��mWJ��4˭;Q�����&amp;�{k�##���+)�</w:t>
        <w:tab/>
        <w:t>##���z��K��#x#�}S�.�[�U̓�9�#�C��W�vf��c.��(�,(��#+��#�#�,�K�/#�##�#��#"s��y�</w:t>
      </w:r>
      <w:r>
        <w:rPr>
          <w:rtl w:val="true"/>
        </w:rPr>
        <w:t>߈</w:t>
      </w:r>
      <w:r>
        <w:rPr/>
        <w:t>5</w:t>
      </w:r>
      <w:r>
        <w:rPr/>
        <w:t>�Q@#`�O�</w:t>
        <w:br/>
        <w:t>���ñė�:#�###�-8#0�0�|</w:t>
      </w:r>
      <w:r>
        <w:rPr>
          <w:rtl w:val="true"/>
        </w:rPr>
        <w:t>ץ</w:t>
      </w:r>
      <w:r>
        <w:rPr/>
        <w:t>�</w:t>
      </w:r>
      <w:r>
        <w:rPr/>
        <w:t>�c|]#/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 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ج</w:t>
      </w:r>
      <w:r>
        <w:rPr/>
        <w:t>���</w:t>
      </w:r>
      <w:r>
        <w:rPr/>
        <w:t>#�z�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��wa�yB�#�#�`&gt;%^�SG��F7</w:t>
      </w:r>
      <w:r>
        <w:rPr>
          <w:rtl w:val="true"/>
        </w:rPr>
        <w:t>܉</w:t>
      </w:r>
      <w:r>
        <w:rPr/>
        <w:t>�</w:t>
      </w:r>
      <w:r>
        <w:rPr/>
        <w:t>#{�H��#�#���r��o�_���?����x��G�a���h�@#�#&lt;`H#5�7�</w:t>
      </w:r>
      <w:r>
        <w:rPr/>
        <w:t>֫</w:t>
      </w:r>
      <w:r>
        <w:rPr/>
        <w:t>y5���</w:t>
      </w:r>
      <w:r>
        <w:rPr>
          <w:rtl w:val="true"/>
        </w:rPr>
        <w:t>ח</w:t>
      </w:r>
      <w:r>
        <w:rPr/>
        <w:t>S1y'�˻��K#I��R*�E#P#E#P#_A~��N��Qx�`�����Wյ`�uz�1#��N�&gt;c�#_�#�#�W�7�è</w:t>
      </w:r>
      <w:r>
        <w:rPr>
          <w:rtl w:val="true"/>
        </w:rPr>
        <w:t>ܤ</w:t>
      </w:r>
      <w:r>
        <w:rPr/>
        <w:t>�</w:t>
      </w:r>
      <w:r>
        <w:rPr/>
        <w:t>#��#Zԉ��#�����</w:t>
      </w:r>
      <w:r>
        <w:rPr>
          <w:rtl w:val="true"/>
        </w:rPr>
        <w:t>ط�</w:t>
      </w:r>
      <w:r>
        <w:rPr>
          <w:rtl w:val="true"/>
        </w:rPr>
        <w:t>^�</w:t>
      </w:r>
      <w:r>
        <w:rPr/>
        <w:t>8</w:t>
      </w:r>
      <w:r>
        <w:rPr/>
        <w:t>S�A��</w:t>
      </w:r>
      <w:r>
        <w:rPr/>
        <w:t>ះ</w:t>
      </w:r>
      <w:r>
        <w:rPr/>
        <w:t>&gt;#�3N�t</w:t>
      </w:r>
      <w:r>
        <w:rPr>
          <w:rtl w:val="true"/>
        </w:rPr>
        <w:t>ش�</w:t>
      </w:r>
      <w:r>
        <w:rPr>
          <w:rtl w:val="true"/>
        </w:rPr>
        <w:t>#�</w:t>
      </w:r>
      <w:r>
        <w:rPr/>
        <w:t>6</w:t>
      </w:r>
      <w:r>
        <w:rPr/>
        <w:t>�#c�s�N�՝�%�$�J�JV���t�#�cL��c#����-���#</w:t>
        <w:br/>
        <w:t>�����I�I�5�E#��QE##QE##QE##QE##QE##QE##QE##QE##QE##QE##Q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ַ</w:t>
      </w:r>
      <w:r>
        <w:rPr/>
        <w:t>P�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H�R###q��?�d</w:t>
      </w:r>
      <w:r>
        <w:rPr>
          <w:rtl w:val="true"/>
        </w:rPr>
        <w:t>ۿ</w:t>
      </w:r>
      <w:r>
        <w:rPr/>
        <w:t>٫</w:t>
      </w:r>
      <w:r>
        <w:rPr/>
        <w:t>�</w:t>
      </w:r>
      <w:r>
        <w:rPr/>
        <w:t>\�:]��x#Z����yan�Z����I�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~.�%����#�~#�M����#�� �}�co�u&lt;��# �SW);#΍#�_�����</w:t>
      </w:r>
      <w:r>
        <w:rPr/>
        <w:t>ً�</w:t>
      </w:r>
      <w:r>
        <w:rPr/>
        <w:t>rh��Mu��3&gt;��ĄCy#?�</w:t>
      </w:r>
      <w:r>
        <w:rPr/>
        <w:t>댍�</w:t>
      </w:r>
      <w:r>
        <w:rPr/>
        <w:t>y#�#O��f�E#P#E#P#E#P#E#P#E#P#E#P#E#P#_��G�#�#x�V#</w:t>
        <w:tab/>
        <w:t>u�-��F?�4W��#8#�##��Oy��`�͆�n�d���q���r�GPDK#A�r)�r%��m#QZ###Q@##Q@##Q@#~@�#�^����;�#b��������~@�#�^����;�#b�������b���#QPj#QE##QE#~��#�#�#�����s�#��~���G�#��?~,�=/��W�h�1��E#S$(��#(��#(��#(��#(��#(��#(��#(��#(��#���&gt;#��5MJ�-,-"i��C¨#�#����O�7�#&lt;i6�.�4�|ŧ</w:t>
      </w:r>
      <w:r>
        <w:rPr>
          <w:rtl w:val="true"/>
        </w:rPr>
        <w:t>ٱ</w:t>
      </w:r>
      <w:r>
        <w:rPr/>
        <w:t>�</w:t>
      </w:r>
      <w:r>
        <w:rPr/>
        <w:t>(�ԏ�62O�t#�k����#</w:t>
        <w:tab/>
        <w:t>.��#�n3��I�BX�#�?</w:t>
      </w:r>
      <w:r>
        <w:rPr/>
        <w:t>基������</w:t>
      </w:r>
      <w:r>
        <w:rPr/>
        <w:t>~�e�l�</w:t>
      </w:r>
      <w:r>
        <w:rPr/>
        <w:t>ꔖ</w:t>
      </w:r>
      <w:r>
        <w:rPr/>
        <w:t>6��</w:t>
      </w:r>
      <w:r>
        <w:rPr/>
        <w:t>巒�</w:t>
      </w:r>
      <w:r>
        <w:rPr/>
        <w:t>#7�|���5�#����4�w#�?��/��##Q_�#�##T����\E##����#8Գ3#�##I4m�#��-hZ#�#�u{]/K����A#0D2�����+�7�z�4B�]�w�(��#7x��#��z����#��#��##k:�)'�����,�&lt;�J���#������#q#�I�0��kw���?3�#�xV9|#����d��#�-��QE#�#�AE#P#E#P#E#P#E#P#E#P#_'�#�H?h#�S�EƓ�L�x�Şf�h�#c�#�#g#d+�#À��k�</w:t>
        <w:br/>
        <w:t>��#��|A�#����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ңYb?ug��X��f#ʓ</w:t>
      </w:r>
      <w:r>
        <w:rPr>
          <w:rtl w:val="true"/>
        </w:rPr>
        <w:t>ب</w:t>
      </w:r>
      <w:r>
        <w:rPr/>
        <w:t>����</w:t>
      </w:r>
      <w:r>
        <w:rPr/>
        <w:t>rrh����*</w:t>
      </w:r>
      <w:r>
        <w:rPr/>
        <w:t>֕��</w:t>
      </w:r>
      <w:r>
        <w:rPr/>
        <w:t>뚝��</w:t>
      </w:r>
      <w:r>
        <w:rPr/>
        <w:t>ao-��ԫ##�w���U@�H##V��#�S����?#/~"�ւ]#�#e���Y/�|�d`�hKz�d4</w:t>
        <w:tab/>
        <w:t>�#�_����k�5�#�t#T�_���r�|�,�(#NU##9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Ej`#QE##QE##QE##QE##WR���)l��!���m�#�ã�B��V�����#JJ�h|��3�&amp;�ǉ|</w:t>
      </w:r>
      <w:r>
        <w:rPr>
          <w:rtl w:val="true"/>
        </w:rPr>
        <w:t>ۿ</w:t>
      </w:r>
      <w:r>
        <w:rPr>
          <w:rtl w:val="true"/>
        </w:rPr>
        <w:t>#�?���[��</w:t>
      </w:r>
      <w:r>
        <w:rPr/>
        <w:t>2</w:t>
      </w:r>
      <w:r>
        <w:rPr>
          <w:rtl w:val="true"/>
        </w:rPr>
        <w:t>ڹ</w:t>
      </w:r>
      <w:r>
        <w:rPr/>
        <w:t>�</w:t>
      </w:r>
      <w:r>
        <w:rPr/>
        <w:t>#t���##�k�#��##|g�WmkI��A��#���oO�}</w:t>
      </w:r>
      <w:r>
        <w:rPr>
          <w:rtl w:val="true"/>
        </w:rPr>
        <w:t>ߣ</w:t>
      </w:r>
      <w:r>
        <w:rPr/>
        <w:t>#}��#�,I&lt;m#��F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E}�_�X�#�U�H���#����^</w:t>
        <w:br/>
        <w:t>�s#Ί�S�#�q���#E~��T�|%�:�B#�#�e�ѓ6�#��o�q�5���ρ~0�S;mi��#����d�O�#)�`#�~����,�ѧ.Y�#+�����~#�r{ʬ9����|��y�#Q_D|�QE##W��#?��_���#��k��Qu����#��m��O��?W��FU��#�#Q_�#��E#P#���##���/�#'�����_�</w:t>
      </w:r>
      <w:r>
        <w:rPr/>
        <w:t>߱</w:t>
      </w:r>
      <w:r>
        <w:rPr/>
        <w:t>!��]����#&amp;��#��Op��*�</w:t>
        <w:br/>
        <w:t>(��</w:t>
        <w:br/>
        <w:t>(��</w:t>
        <w:br/>
        <w:t>(��</w:t>
        <w:br/>
        <w:t>(�z��a�i���w��u�#�[��V(�_Vf #�#���#��ƿ�*'��}��Z#�</w:t>
        <w:tab/>
        <w:t>�#��*�[�##�5q�_�?#�o�#�_#��e6��##����#d�E�W_I$��8�</w:t>
        <w:tab/>
        <w:t>��*[E(�~�~�_���π+qc&gt;�&lt;M�h�EѝetoId�Ƚ�%�#��#�#�z|I�L�l��xM�#��Hʲ��7����p�gh5�i$���EKw4QH(��E##Q@##WY���_�~1x���~#��5�V�#��~X�8/#�##yf P#3eeq�^Aii#�WS��##�w���UQ�$�#+�o�#�#�v�����#&gt;&amp;�%ϊ#���#L4zq�K</w:t>
      </w:r>
      <w:r>
        <w:rPr/>
        <w:t>٦</w:t>
      </w:r>
      <w:r>
        <w:rPr/>
        <w:t>#@�ylm�#�#�#���mm��G�|~ɖ�d�#$�V�H���F��h$#�*�2r</w:t>
      </w:r>
      <w:r>
        <w:rPr/>
        <w:t>肊</w:t>
      </w:r>
      <w:r>
        <w:rPr/>
        <w:t>(� (��#(��#(��#(��#+�3��#���#a�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*d\7&lt;J�(�5</w:t>
        <w:br/>
        <w:t>�g�#�.�##�cӿ�:</w:t>
      </w:r>
      <w:r>
        <w:rPr/>
        <w:t>૽�</w:t>
      </w:r>
      <w:r>
        <w:rPr/>
        <w:t>#��9�#��N�#Ҙ�#�"#+����_�_#�#s�#ii������&gt;Y���#D�Q��q�A#��#����~#��_���f���[U�ľ#w�</w:t>
      </w:r>
      <w:r>
        <w:rPr/>
        <w:t>ֳ</w:t>
      </w:r>
      <w:r>
        <w:rPr/>
        <w:t>o#�l</w:t>
        <w:tab/>
        <w:t>�.P}��w�n9#�#1��s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J�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##</w:t>
      </w:r>
      <w:r>
        <w:rPr>
          <w:rtl w:val="true"/>
        </w:rPr>
        <w:t>ھ</w:t>
      </w:r>
      <w:r>
        <w:rPr/>
        <w:t>#�#�#�%η���##kϗ}=��6v�Q�'��W��</w:t>
      </w:r>
    </w:p>
    <w:p>
      <w:pPr>
        <w:pStyle w:val="PreformattedText"/>
        <w:bidi w:val="0"/>
        <w:jc w:val="left"/>
        <w:rPr/>
      </w:pPr>
      <w:r>
        <w:rPr/>
        <w:t>v4R�~CQ^���X��*�Q��</w:t>
        <w:tab/>
        <w:t>��X�����7#��2�&gt;���^OҤ�(��#(��#(�U,p#'�W�|%�&gt;0|g�'м#{m�I��/��#x4�.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ī�f����#�Ʈ��X#;ñ�</w:t>
      </w:r>
      <w:r>
        <w:rPr>
          <w:rtl w:val="true"/>
        </w:rPr>
        <w:t>ۯ</w:t>
      </w:r>
      <w:r>
        <w:rPr/>
        <w:t>#_![X�p���#�%A�}��#�</w:t>
        <w:tab/>
        <w:t>C�##�m�|IԿ�3��#4�`����G����#B����t�##M����;}&gt;��#pZ�ı�##���##��Q�f������^�_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k7 #��#��Ps�##rI&gt;�E#faE#P#E#P#E#P#E#P#E#P#E#P#^]�R�#ɴ�U�#�[S�#�Y+�kοh�"�_�%i�#���</w:t>
      </w:r>
      <w:r>
        <w:rPr>
          <w:rtl w:val="true"/>
        </w:rPr>
        <w:t>߆�</w:t>
      </w:r>
      <w:r>
        <w:rPr>
          <w:rtl w:val="true"/>
        </w:rPr>
        <w:t>#`�</w:t>
      </w:r>
      <w:r>
        <w:rPr/>
        <w:t>1</w:t>
      </w:r>
      <w:r>
        <w:rPr/>
        <w:t>����@�#rI#�h�y(����0Gj+#p��(#�#�#�#%o�?�#O�#��_���GM#�O�#?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yw*��#ƿTj��2�(���B�(�#�(�#�(�#�(�#�(�#�(�</w:t>
        <w:br/>
        <w:t>��}��cqe{o#</w:t>
      </w:r>
      <w:r>
        <w:rPr>
          <w:rtl w:val="true"/>
        </w:rPr>
        <w:t>ݝ�</w:t>
      </w:r>
      <w:r>
        <w:rPr/>
        <w:t>4</w:t>
      </w:r>
      <w:r>
        <w:rPr/>
        <w:t>S[΁�#�VS�###k��#�W[k#�x����at</w:t>
      </w:r>
      <w:r>
        <w:rPr/>
        <w:t>ْ</w:t>
      </w:r>
      <w:r>
        <w:rPr/>
        <w:t>_#�I�#=O��?p�#��#/&lt;2�#~��I��;#�</w:t>
      </w:r>
      <w:r>
        <w:rPr>
          <w:rtl w:val="true"/>
        </w:rPr>
        <w:t>׌</w:t>
      </w:r>
      <w:r>
        <w:rPr/>
        <w:t>�</w:t>
      </w:r>
      <w:r>
        <w:rPr/>
        <w:t>#�#���Ɖ�m#�C�m�$����q�@=A�G#�bW�W�G</w:t>
      </w:r>
      <w:r>
        <w:rPr/>
        <w:t>࿂</w:t>
      </w:r>
      <w:r>
        <w:rPr/>
        <w:t>&gt;4h�J��u�P#��#İ��� á�R+</w:t>
      </w:r>
      <w:r>
        <w:rPr/>
        <w:t>࿌��</w:t>
      </w:r>
      <w:r>
        <w:rPr/>
        <w:t>H('y�~#����</w:t>
      </w:r>
    </w:p>
    <w:p>
      <w:pPr>
        <w:pStyle w:val="PreformattedText"/>
        <w:bidi w:val="0"/>
        <w:jc w:val="left"/>
        <w:rPr/>
      </w:pPr>
      <w:r>
        <w:rPr/>
        <w:t>'� ��e�5�#�d&gt;�R�h��̊+�%��##�#4ͭ�#S��&lt;�}�G��6�#x�[���^/,2A#$�Ѻ�2��#Њ��QE##QE##QE##QEhh�#�|Gx��V�w��7H,�i\�#�T#@#�W�##�:|C1���o�f�q���U#�e*�}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ԱO��#Yi��^�A������#�&gt;�#�1]#󚽧��}�K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0m�z�#/�1���#�'�_�R�ue�H��R,#�5��d�##!#5&gt;����Ʊ"�(DQ��0#�Q!ϱ�o�}�#�w�W�.oM��#�u#�W���#"L��#�T�</w:t>
        <w:tab/>
        <w:t>$</w:t>
      </w:r>
      <w:r>
        <w:rPr/>
        <w:t>劂</w:t>
      </w:r>
      <w:r>
        <w:rPr/>
        <w:t>q�#ҔQVF�E#P ��(#��(#��(#�K#O#�",��*�� ��#O��???k#�%</w:t>
      </w:r>
      <w:r>
        <w:rPr>
          <w:rtl w:val="true"/>
        </w:rPr>
        <w:t>ޕ</w:t>
      </w:r>
      <w:r>
        <w:rPr/>
        <w:t>�</w:t>
      </w:r>
      <w:r>
        <w:rPr/>
        <w:t>io|Q���:��Y�=)</w:t>
        <w:tab/>
        <w:t>ep�O���ŏ�~���</w:t>
        <w:br/>
        <w:t>������#�0�#ƅ�#�Bՠ?=��E</w:t>
        <w:tab/>
        <w:t>#�OFS</w:t>
      </w:r>
      <w:r>
        <w:rPr/>
        <w:t>ٔ�</w:t>
      </w:r>
      <w:r>
        <w:rPr/>
        <w:t>{#������#�#��g��-~��`��</w:t>
      </w:r>
      <w:r>
        <w:rPr/>
        <w:t>爞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{�#��Ԭ9�W��Ɵ�$%�ē��/�O�s�#?�2�=�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</w:t>
      </w:r>
      <w:r>
        <w:rPr/>
        <w:t>⟉߲</w:t>
      </w:r>
      <w:r>
        <w:rPr/>
        <w:t>#�#�o+x��������G�lz�"�#?�`�TZƉ�x�#����#H�E%#</w:t>
        <w:br/>
        <w:t>(��</w:t>
        <w:br/>
        <w:t>(��</w:t>
        <w:br/>
        <w:t>(�#z#~�#Q^����P��zH�#�6�sk.</w:t>
        <w:br/>
        <w:t>��C�k\z��S�#�j�O��##B�_�P�R��#�#����#8�!S��</w:t>
      </w:r>
      <w:r>
        <w:rPr/>
        <w:t>谛</w:t>
      </w:r>
      <w:r>
        <w:rPr/>
        <w:t>H���u�#��7�4��oU�8���#�F�8Q�w=#z�!��Ie-��&gt;1ȗ#.%���r�#��T���!�L�#Z��O��#�#ѿ�|#�-</w:t>
        <w:br/>
        <w:t>##K,)�y���+e�#�N+��H�˱SJ�l�-6�N�m ����b���1#q #</w:t>
        <w:br/>
        <w:t>�0##��tQT@QE##QE##QE##QE##QE##QE##QE##QE##QE##QE##QE##QE##QE##��V�M�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𿋴��</w:t>
      </w:r>
      <w:r>
        <w:rPr/>
        <w:t>M*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/��H</w:t>
      </w:r>
      <w:r>
        <w:rPr>
          <w:rtl w:val="true"/>
        </w:rPr>
        <w:t>ߪ</w:t>
      </w:r>
      <w:r>
        <w:rPr/>
        <w:t>8</w:t>
      </w:r>
      <w:r>
        <w:rPr/>
        <w:t>�#{�A �:��_�/��g;��cK�o#�#%�U�&lt;�h��nP}�t�&gt;S��'m~�S&amp;�;��)Qe��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GqI����</w:t>
      </w:r>
      <w:r>
        <w:rPr/>
        <w:t>把��</w:t>
      </w:r>
      <w:r>
        <w:rPr/>
        <w:t>��#�%</w:t>
      </w:r>
      <w:r>
        <w:rPr/>
        <w:t>ֳ�</w:t>
      </w:r>
      <w:r>
        <w:rPr/>
        <w:t>yS�~"�.��ŻN���#�O�|#�#_��#c</w:t>
      </w:r>
      <w:r>
        <w:rPr>
          <w:rtl w:val="true"/>
        </w:rPr>
        <w:t>ߊ</w:t>
      </w:r>
      <w:r>
        <w:rPr/>
        <w:t>�</w:t>
      </w:r>
      <w:r>
        <w:rPr/>
        <w:t>#��I�k�t��Ʊ��sf��ȣ��8S�PՍ#L�z(##R((��#(��#(��#(��&lt;!�_#|@����5��#�'</w:t>
      </w:r>
      <w:r>
        <w:rPr>
          <w:rtl w:val="true"/>
        </w:rPr>
        <w:t>ݶ</w:t>
      </w:r>
      <w:r>
        <w:rPr/>
        <w:t>��</w:t>
      </w:r>
      <w:r>
        <w:rPr/>
        <w:t>g��{�(##��&gt;#��S�Z�Z6�s�jwN#���&amp;�YX�UPI?J�{��#w��/����#�m�)��e#-��L)��&gt;����_��#�e�#�Ο��;��[�:l�V������O #�Wj�SH�$��b��&amp;�x[PӼq�j#�Ԡa=��2�G##U�H�f#�#�##��G��#���+#�p��)�(��#(��#(��#+�#�</w:t>
        <w:br/>
        <w:t>�#''���#m���_��##�R#��#�w�dm#�E#`�#�Y�i</w:t>
        <w:br/>
        <w:t>#</w:t>
      </w:r>
      <w:r>
        <w:rPr/>
        <w:t>ؕ�</w:t>
      </w:r>
      <w:r>
        <w:rPr/>
        <w:t>#��lt8��Q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ҟ�#?�~�X�#�z_��z��#�;�#U�|'�#�Wv�A����ZYK"�###�F\�#ʣ#��#A��Z�lc-(�HQE##QE##QE##QE##QE##QE##QE##QE##W��Կ##�W�?��ɀ�.����O6��i��e���Mzϋ&lt;Q��/Ú���L ����+w8�#�'##����#P��MG�#�#%��(s��!� �#�9=���g(���{j��p���_��#�~{�9��N#��#�jm</w:t>
      </w:r>
      <w:r>
        <w:rPr/>
        <w:t>亿�</w:t>
      </w:r>
      <w:r>
        <w:rPr/>
        <w:t>}�#]</w:t>
      </w:r>
      <w:r>
        <w:rPr>
          <w:rtl w:val="true"/>
        </w:rPr>
        <w:t>ݤ</w:t>
      </w:r>
      <w:r>
        <w:rPr/>
        <w:t>vf%��I'$�J(�</w:t>
      </w:r>
      <w:r>
        <w:rPr>
          <w:rtl w:val="true"/>
        </w:rPr>
        <w:t>܏</w:t>
      </w:r>
      <w:r>
        <w:rPr/>
        <w:t>���</w:t>
      </w:r>
      <w:r>
        <w:rPr/>
        <w:t>(#��c�#��4�;#x��7Ӯ�.�U�#R��#���&gt;���c�e_���?�</w:t>
      </w:r>
      <w:r>
        <w:rPr/>
        <w:t>ۚ�</w:t>
      </w:r>
      <w:r>
        <w:rPr/>
        <w:t>#�gM�#W#]�9#�</w:t>
      </w:r>
      <w:r>
        <w:rPr/>
        <w:t>෶</w:t>
      </w:r>
      <w:r>
        <w:rPr/>
        <w:t>#~?@�#4UP#T`#0#�̸�;�i��w��e�&gt;�Zw?c�#�f���#���t�</w:t>
      </w:r>
      <w:r>
        <w:rPr>
          <w:rtl w:val="true"/>
        </w:rPr>
        <w:t>ע</w:t>
      </w:r>
      <w:r>
        <w:rPr/>
        <w:t>#E#W���AE#P#E#P#E#P#E#P#E#P#E#P##�O�=_���#�Z_#|s�u��-��Yͳ�_!X�C�EQ_�#�</w:t>
      </w:r>
      <w:r>
        <w:rPr>
          <w:rtl w:val="true"/>
        </w:rPr>
        <w:t>ߏ</w:t>
      </w:r>
      <w:r>
        <w:rPr/>
        <w:t>��</w:t>
      </w:r>
      <w:r>
        <w:rPr/>
        <w:t>�##x��6�Y�S-���g�yp����_�t��;;#��$��F�#�(�4##m4�#)gr#Tu$�����f/�##�)�sn �#��j�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</w:t>
      </w:r>
      <w:r>
        <w:rPr/>
        <w:t>҆#���#?�E��#�C�J�\�|!���g�4�z6#_.#�C��Y�?����##Q3��-#QVf#QE##QE##QE##QE##QE##QE###ʹW�I#�$�ȥ^9#2�=A#��h�mP��������a��#,�#d�</w:t>
      </w:r>
      <w:r>
        <w:rPr/>
        <w:t>ު</w:t>
      </w:r>
      <w:r>
        <w:rPr/>
        <w:t>r�g#�IO���U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��T6&gt;!�%�rO�67C0�G##�;�_���##i~*���u�#5##F##�#�</w:t>
      </w:r>
      <w:r>
        <w:rPr>
          <w:rtl w:val="true"/>
        </w:rPr>
        <w:t>ߞ</w:t>
      </w:r>
      <w:r>
        <w:rPr/>
        <w:t>�</w:t>
      </w:r>
      <w:r>
        <w:rPr/>
        <w:t>ЎE}�W�8�#��?y#=</w:t>
      </w:r>
      <w:r>
        <w:rPr>
          <w:rtl w:val="true"/>
        </w:rPr>
        <w:t>ף</w:t>
      </w:r>
      <w:r>
        <w:rPr/>
        <w:t>���</w:t>
      </w:r>
      <w:r>
        <w:rPr/>
        <w:t>~u�pV#1�\/�y|/�t�_s?$h���h��GI�#�s�O#k0X�)%��Np�����&gt;�y�=+���{#�P̨�l;��g�</w:t>
      </w:r>
      <w:r>
        <w:rPr/>
        <w:t>ٞ</w:t>
      </w:r>
      <w:r>
        <w:rPr/>
        <w:t>W��+�&gt;)Y�;����:�|��s�J.��#]W�#@Z�ƾN�#%#Z�#���#�-|o#��##���|9�#��o�?�*'!E#W�#�0QE##</w:t>
      </w:r>
      <w:r>
        <w:rPr/>
        <w:t>ퟱ</w:t>
      </w:r>
      <w:r>
        <w:rPr/>
        <w:t>T�#�W�ɝ����C,q��#��_�?��)�#Ae$#t�#</w:t>
      </w:r>
      <w:r>
        <w:rPr>
          <w:rtl w:val="true"/>
        </w:rPr>
        <w:t>ڿ</w:t>
      </w:r>
      <w:r>
        <w:rPr/>
        <w:t>M�#��&gt;'�#�����K��#y��</w:t>
        <w:br/>
        <w:t>�#�!��z6}##��vG�̰��a�n.</w:t>
      </w:r>
      <w:r>
        <w:rPr/>
        <w:t>ܽ���</w:t>
      </w:r>
      <w:r>
        <w:rPr>
          <w:rtl w:val="true"/>
        </w:rPr>
        <w:t>ۉ</w:t>
      </w:r>
      <w:r>
        <w:rPr/>
        <w:t>0</w:t>
      </w:r>
      <w:r>
        <w:rPr>
          <w:rtl w:val="true"/>
        </w:rPr>
        <w:t>�&gt;</w:t>
      </w:r>
      <w:r>
        <w:rPr/>
        <w:t>6</w:t>
      </w:r>
      <w:r>
        <w:rPr/>
        <w:t>�##���~m�խV��W�?@h�?��ů#�S�~���J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#G�d#��a^#ZU(Mӫ##.�C��</w:t>
      </w:r>
      <w:r>
        <w:rPr>
          <w:rtl w:val="true"/>
        </w:rPr>
        <w:t>ץ</w:t>
      </w:r>
      <w:r>
        <w:rPr/>
        <w:t>���</w:t>
      </w:r>
      <w:r>
        <w:rPr/>
        <w:t>ђ�^�;���+#p��(#�(��S�.�##�ž/���A��[��/#��)�#�`#�|��##]��#���#3����_�</w:t>
        <w:tab/>
        <w:t>�j#{��U</w:t>
      </w:r>
      <w:r>
        <w:rPr/>
        <w:t>۶</w:t>
      </w:r>
      <w:r>
        <w:rPr/>
        <w:t>#�yE*X�#���M~O�+�#I#��1,��$�ԓR</w:t>
      </w:r>
      <w:r>
        <w:rPr>
          <w:rtl w:val="true"/>
        </w:rPr>
        <w:t>݋</w:t>
      </w:r>
      <w:r>
        <w:rPr/>
        <w:t>Q���'�/�+���{/�^#[e9UռB</w:t>
      </w:r>
      <w:r>
        <w:rPr/>
        <w:t>۟�</w:t>
      </w:r>
      <w:r>
        <w:rPr/>
        <w:t>Fp#pK�u��&gt;*�{��P�_�&lt;U�k�6���e�G�W#����(���#H(��##QE##QS��\�wqZ���us+#�#P��#�#�4##</w:t>
        <w:br/>
        <w:t>��##O@+�#���M��#��W�#�#Л#�5�+p�ŷ#O��#�~��ϟ�#�</w:t>
      </w:r>
      <w:r>
        <w:rPr>
          <w:rtl w:val="true"/>
        </w:rPr>
        <w:t>߀</w:t>
      </w:r>
      <w:r>
        <w:rPr/>
        <w:t>2</w:t>
      </w:r>
      <w:r>
        <w:rPr/>
        <w:t>�jp���#Æ#Ʋ#C#��#6G�pXz�D�$~z~̿�M�#|i��X�TSx#�#C������u��'�##�r#</w:t>
      </w:r>
    </w:p>
    <w:p>
      <w:pPr>
        <w:pStyle w:val="PreformattedText"/>
        <w:bidi w:val="0"/>
        <w:jc w:val="left"/>
        <w:rPr/>
      </w:pPr>
      <w:r>
        <w:rPr/>
        <w:t>ҿX&gt;</w:t>
      </w:r>
    </w:p>
    <w:p>
      <w:pPr>
        <w:pStyle w:val="PreformattedText"/>
        <w:bidi w:val="0"/>
        <w:jc w:val="left"/>
        <w:rPr/>
      </w:pPr>
      <w:r>
        <w:rPr/>
        <w:t>|</w:t>
        <w:br/>
        <w:t>�W�O#&amp;���##2</w:t>
      </w:r>
      <w:r>
        <w:rPr>
          <w:rtl w:val="true"/>
        </w:rPr>
        <w:t>ۃ</w:t>
      </w:r>
      <w:r>
        <w:rPr/>
        <w:t>=�#�.�#�,��=}�p##W}Җ�+#��QE#�</w:t>
        <w:br/>
        <w:t>(��</w:t>
        <w:br/>
        <w:t>(��</w:t>
        <w:br/>
        <w:t>(��</w:t>
        <w:br/>
        <w:t>(��</w:t>
        <w:br/>
        <w:t>(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+�ο#?m�:</w:t>
      </w:r>
      <w:r>
        <w:rPr>
          <w:rtl w:val="true"/>
        </w:rPr>
        <w:t>߉</w:t>
      </w:r>
      <w:r>
        <w:rPr/>
        <w:t>��</w:t>
      </w:r>
      <w:r>
        <w:rPr/>
        <w:t>#��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</w:t>
      </w:r>
    </w:p>
    <w:p>
      <w:pPr>
        <w:pStyle w:val="PreformattedText"/>
        <w:bidi w:val="0"/>
        <w:jc w:val="left"/>
        <w:rPr/>
      </w:pPr>
      <w:r>
        <w:rPr/>
        <w:t>B���#�K�ß�#���)��*�g�#�.�##�cӿ�:#���JZAҖ�9(�#K#O#G"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"�[�#�o�O�o$����%.d�k�5#�R��-</w:t>
        <w:tab/>
        <w:t>M���</w:t>
      </w:r>
      <w:r>
        <w:rPr>
          <w:rtl w:val="true"/>
        </w:rPr>
        <w:t>׶</w:t>
      </w:r>
      <w:r>
        <w:rPr/>
        <w:t>Q@##k��I#�z��K#W�:FzG#�2 �#��f�k���#�;x#�6�;�#I�$09��#���\��#O�#�=|8����#�#��3#W}��%��#ѯ4�c�#{jZ��o��#����Wg�x#�p�_�ţ��##���[��G�#�Ձ</w:t>
      </w:r>
      <w:r>
        <w:rPr/>
        <w:t>ֽ</w:t>
      </w:r>
      <w:r>
        <w:rPr/>
        <w:t>##:qKE1##Q@##Q@##Q@##Q@##Q@##Q@##Q@##Q@#'ZZ(#�ϋ�Oo��#�[�V���h:��#��A���F=X�CG�y'fI&lt;�^'��#&lt;#$�����v��n#�S�_�_�J�wg�_�G?##���#m��-!_���Io��#�O��#$�#�</w:t>
        <w:tab/>
        <w:t>����#[</w:t>
      </w:r>
      <w:r>
        <w:rPr>
          <w:rtl w:val="true"/>
        </w:rPr>
        <w:t>؈</w:t>
      </w:r>
      <w:r>
        <w:rPr/>
        <w:t>�</w:t>
      </w:r>
      <w:r>
        <w:rPr/>
        <w:t>W�#ǫ�(�#��|&gt;�mᏅ&gt;#�@�i��#��mh�C1�Y�Wc��bI�&amp;�Z(�HQE##QE##QE##QE##QE##QE##QE##QE##QE##�f�##|#�7�0���?C�</w:t>
      </w:r>
      <w:r>
        <w:rPr/>
        <w:t>،</w:t>
      </w:r>
      <w:r>
        <w:rPr/>
        <w:t>y���#�&gt;��H�</w:t>
      </w:r>
    </w:p>
    <w:p>
      <w:pPr>
        <w:pStyle w:val="PreformattedText"/>
        <w:bidi w:val="0"/>
        <w:jc w:val="left"/>
        <w:rPr/>
      </w:pPr>
      <w:r>
        <w:rPr/>
        <w:t>u�P#�~!�#�t��!gw�"XL�����#}#I��:��_#u##�j~*��#��#_�~#?�}�E+!</w:t>
      </w:r>
      <w:r>
        <w:rPr>
          <w:rtl w:val="true"/>
        </w:rPr>
        <w:t>ݟ</w:t>
      </w:r>
      <w:r>
        <w:rPr/>
        <w:t>#��#�#&gt;~��O#E��w�Q��#�#�� �=</w:t>
      </w:r>
      <w:r>
        <w:rPr>
          <w:rtl w:val="true"/>
        </w:rPr>
        <w:t>ט</w:t>
      </w:r>
      <w:r>
        <w:rPr/>
        <w:t>�o#���A���|��:�#��,}�ž,��#�2�E��j�O�%�(�</w:t>
      </w:r>
      <w:r>
        <w:rPr>
          <w:rtl w:val="true"/>
        </w:rPr>
        <w:t>ڬ</w:t>
      </w:r>
      <w:r>
        <w:rPr/>
        <w:t>u�c#~</w:t>
      </w:r>
      <w:r>
        <w:rPr/>
        <w:t>۩����</w:t>
      </w:r>
      <w:r>
        <w:rPr/>
        <w:t>#����Wg��_�$�#��G�#h��}Ө�</w:t>
      </w:r>
      <w:r>
        <w:rPr>
          <w:rtl w:val="true"/>
        </w:rPr>
        <w:t>׸�</w:t>
      </w:r>
      <w:r>
        <w:rPr>
          <w:rtl w:val="true"/>
        </w:rPr>
        <w:t>#�����</w:t>
      </w:r>
      <w:r>
        <w:rPr/>
        <w:t>7</w:t>
      </w:r>
      <w:r>
        <w:rPr/>
        <w:t>�t�#Y����Y</w:t>
      </w:r>
      <w:r>
        <w:rPr/>
        <w:t>閫�</w:t>
      </w:r>
      <w:r>
        <w:rPr/>
        <w:t>#8#$#�##V�#�#QE##QE##QE##QE##QE##QE##QE##QE##QE##�#</w:t>
      </w:r>
      <w:r>
        <w:rPr>
          <w:rtl w:val="true"/>
        </w:rPr>
        <w:t>ך</w:t>
      </w:r>
      <w:r>
        <w:rPr/>
        <w:t>Z(#���o�?#�G�7��#jw�sw���~#cp�</w:t>
      </w:r>
    </w:p>
    <w:p>
      <w:pPr>
        <w:pStyle w:val="PreformattedText"/>
        <w:bidi w:val="0"/>
        <w:jc w:val="left"/>
        <w:rPr/>
      </w:pPr>
      <w:r>
        <w:rPr/>
        <w:t>x����#�BY��</w:t>
      </w:r>
      <w:r>
        <w:rPr>
          <w:rtl w:val="true"/>
        </w:rPr>
        <w:t>މ</w:t>
      </w:r>
      <w:r>
        <w:rPr/>
        <w:t>#r_M��#��Σ�#�E#�;��=O�</w:t>
        <w:tab/>
        <w:t>#��B�&gt;(�e���{y@�~�#</w:t>
      </w:r>
      <w:r>
        <w:rPr/>
        <w:t>ְ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|��#�#�u���#�+�*�,����</w:t>
      </w:r>
      <w:r>
        <w:rPr>
          <w:rtl w:val="true"/>
        </w:rPr>
        <w:t>ؿ</w:t>
      </w:r>
      <w:r>
        <w:rPr/>
        <w:t>�</w:t>
      </w:r>
      <w:r>
        <w:rPr/>
        <w:t>##R&lt;ψ</w:t>
      </w:r>
      <w:r>
        <w:rPr>
          <w:rtl w:val="true"/>
        </w:rPr>
        <w:t>ڳ</w:t>
      </w:r>
      <w:r>
        <w:rPr/>
        <w:t>��</w:t>
      </w:r>
      <w:r>
        <w:rPr/>
        <w:t>t��#f5���#�#�#@�u##x��#�#��#�&amp;����9�����_#4#W����������}�E#�F+�&lt;#�;�1�p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ҧ�����3?�� ����(�»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1##Q@##Q@##Q@##Q@##Q@##Q@##Q@##Q@##Q@##Q@##Q@##Q@##Q@##Q@##Q@##Q@##(u!�`x ��@##�;�&amp;�/�e��Y�6�m&amp;I��A�����T9�#|5|���#��o�I&lt;#��SG�+#�k#���r#�#��k�:�VC�?"�C�##��a���#x_U�tYf�</w:t>
        <w:tab/>
        <w:t>#������G�</w:t>
        <w:tab/>
        <w:t>��@�J�#�l��t{}^�#�ou?�~��K�#���</w:t>
      </w:r>
      <w:r>
        <w:rPr>
          <w:rtl w:val="true"/>
        </w:rPr>
        <w:t>ۏ</w:t>
      </w:r>
      <w:r>
        <w:rPr/>
        <w:t>�</w:t>
      </w:r>
      <w:r>
        <w:rPr/>
        <w:t>'g�#j��S��#�z���#)�Z��#�n���x?�T�W�#���ҿr(��#;?#�#�%O�-]�]�h����Kv</w:t>
      </w:r>
      <w:r>
        <w:rPr/>
        <w:t>߯��</w:t>
      </w:r>
      <w:r>
        <w:rPr/>
        <w:t>^���#��I�</w:t>
      </w:r>
      <w:r>
        <w:rPr>
          <w:rtl w:val="true"/>
        </w:rPr>
        <w:t>߈</w:t>
      </w:r>
      <w:r>
        <w:rPr/>
        <w:t>�</w:t>
      </w:r>
      <w:r>
        <w:rPr/>
        <w:t>B��[h�</w:t>
      </w:r>
    </w:p>
    <w:p>
      <w:pPr>
        <w:pStyle w:val="PreformattedText"/>
        <w:bidi w:val="0"/>
        <w:jc w:val="left"/>
        <w:rPr/>
      </w:pPr>
      <w:r>
        <w:rPr/>
        <w:t>!o��2��5�wE#B�g��#��#�#4W#�E�#�nc�#�^#L�#�8�!#�</w:t>
      </w:r>
    </w:p>
    <w:p>
      <w:pPr>
        <w:pStyle w:val="PreformattedText"/>
        <w:bidi w:val="0"/>
        <w:jc w:val="left"/>
        <w:rPr/>
      </w:pPr>
      <w:r>
        <w:rPr/>
        <w:t>}5�#�^</w:t>
        <w:br/>
        <w:t>�SN��a��'</w:t>
      </w:r>
      <w:r>
        <w:rPr>
          <w:rtl w:val="true"/>
        </w:rPr>
        <w:t>ݵ</w:t>
      </w:r>
      <w:r>
        <w:rPr/>
        <w:t>ӭ�#��###�E;</w:t>
        <w:br/>
        <w:t>�</w:t>
        <w:br/>
        <w:t>(����(�#�(�#�(�#�(�#�(�#��Y��#ǚ#΋�=&amp;�[�nF%���e��#�#du#�&lt;�</w:t>
      </w:r>
      <w:r>
        <w:rPr>
          <w:rtl w:val="true"/>
        </w:rPr>
        <w:t>آ�</w:t>
      </w:r>
      <w:r>
        <w:rPr>
          <w:rtl w:val="true"/>
        </w:rPr>
        <w:t>&gt;</w:t>
      </w:r>
      <w:r>
        <w:rPr/>
        <w:t>5</w:t>
      </w:r>
      <w:r>
        <w:rPr/>
        <w:t>���#�</w:t>
      </w:r>
      <w:r>
        <w:rPr/>
        <w:t>්�</w:t>
      </w:r>
      <w:r>
        <w:rPr/>
        <w:t>$���&lt;'##DZm�#��f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5_�#^�)c��P��#�.�e��+2*�!���\����#Ө��_#���#��#k�t?�F��#��n��46o�+��,�����?�#�A���#�#�#xZii#?B�&gt;+�#�0&gt;#x#�+��;S�}�l#�.�D#�s�QX{0a_[QE�]�4�*�Cӭ��:�###d#Akk#�#H##��##�*�#S$(��#(��#(��#(��#(��#(��#(��#(��#(�����#�O�ww�ȣY�ͮ�#��r��A��#�t��1U�B����L^*�</w:t>
        <w:br/>
        <w:t>��5��#w�~GͿ�Ɵ�I5��*|�d���##\#��</w:t>
        <w:tab/>
        <w:t>�#�#��_0��K���Wi%��;��by$�ZeE��#yv##j{.��V%</w:t>
      </w:r>
      <w:r>
        <w:rPr/>
        <w:t>湕</w:t>
      </w:r>
      <w:r>
        <w:rPr/>
        <w:t>\�#&lt;]m��/��#��+�&lt;������K⇌�&lt;?��#\6e���##�#{#�#�˪�`�#18#u5�)�.|#_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B#&lt;I���tX|�'U�zc�{��#��k#�</w:t>
        <w:br/>
        <w:t>�9i#����&gt;���9gx�M�##:��v���#���#��#�Ɵ�i0�66Q#�wcԳ#�NI&gt;�������9T����՟Դ�#8+%�]�</w:t>
        <w:br/>
        <w:t>(���(��#(��#(��#(��#(��#(��#�w�</w:t>
        <w:br/>
        <w:t>��#�#��ZG�a��u�-Qw�?</w:t>
      </w:r>
      <w:r>
        <w:rPr/>
        <w:t>奼</w:t>
      </w:r>
      <w:r>
        <w:rPr/>
        <w:t>#�������</w:t>
      </w:r>
    </w:p>
    <w:p>
      <w:pPr>
        <w:pStyle w:val="PreformattedText"/>
        <w:bidi w:val="0"/>
        <w:jc w:val="left"/>
        <w:rPr/>
      </w:pPr>
      <w:r>
        <w:rPr/>
        <w:t>}�##��n���#�&amp;��C7q��I$�+��"A�W�5���;##QH���#���B�#��A�����#O�/� ��Q�#�c�9&lt;+�%�#c&gt;n�yu�H#�#�a_�v#?�}]Z-�^�E#S$(��#(��#(��#(��#(��#(��#(�'#��#?kO</w:t>
        <w:tab/>
        <w:t>�8�t�_#</w:t>
      </w:r>
      <w:r>
        <w:rPr/>
        <w:t>닕�</w:t>
      </w:r>
      <w:r>
        <w:rPr/>
        <w:t>=��ɉ�</w:t>
      </w:r>
      <w:r>
        <w:rPr/>
        <w:t>餜��</w:t>
      </w:r>
      <w:r>
        <w:rPr/>
        <w:t>r{#Wf##����Xx9?/</w:t>
      </w:r>
      <w:r>
        <w:rPr>
          <w:rtl w:val="true"/>
        </w:rPr>
        <w:t>׷</w:t>
      </w:r>
      <w:r>
        <w:rPr/>
        <w:t>���</w:t>
      </w:r>
      <w:r>
        <w:rPr/>
        <w:t>#.��b�(�ϯ�</w:t>
      </w:r>
      <w:r>
        <w:rPr>
          <w:rtl w:val="true"/>
        </w:rPr>
        <w:t>ݿ</w:t>
      </w:r>
      <w:r>
        <w:rPr/>
        <w:t>C����In�."���K�4�##z�x#�c��miZ#��x&amp;#�o�T�3�-�?�#C�����##�7x����}oQad#tZu�R�?O�?1�bO�pU�W�#�</w:t>
      </w:r>
      <w:r>
        <w:rPr>
          <w:rtl w:val="true"/>
        </w:rPr>
        <w:t>ڦ</w:t>
      </w:r>
      <w:r>
        <w:rPr/>
        <w:t>9</w:t>
      </w:r>
      <w:r>
        <w:rPr/>
        <w:t>�K�V�&gt;��^���#</w:t>
      </w:r>
      <w:r>
        <w:rPr>
          <w:rtl w:val="true"/>
        </w:rPr>
        <w:t>ׯ</w:t>
      </w:r>
      <w:r>
        <w:rPr/>
        <w:t>z9b��?�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_�&gt;��</w:t>
      </w:r>
    </w:p>
    <w:p>
      <w:pPr>
        <w:pStyle w:val="PreformattedText"/>
        <w:bidi w:val="0"/>
        <w:jc w:val="left"/>
        <w:rPr/>
      </w:pPr>
      <w:r>
        <w:rPr/>
        <w:t>R}J��i��XǢ(�G�#�h��D�!N*#VK�?(�Ru��T�r{��a_8|x�</w:t>
      </w:r>
      <w:r>
        <w:rPr>
          <w:rtl w:val="true"/>
        </w:rPr>
        <w:t>ޛ</w:t>
      </w:r>
      <w:r>
        <w:rPr/>
        <w:t>�</w:t>
      </w:r>
      <w:r>
        <w:rPr/>
        <w:t>u�����ndQ�r##���2&gt;�Ҿ����a��x."I�mx�P��Ѓ^6s��7¼&lt;��wO����#?�Tȱ�##�&amp;��t��&gt;$����&gt;#xoT���7#\��`}������Es#��-��u�W�{^G�ȫp�kJV�#�t��f~�</w:t>
      </w:r>
      <w:r>
        <w:rPr/>
        <w:t>㬒�</w:t>
      </w:r>
      <w:r>
        <w:rPr/>
        <w:t>o:�#���#�n�#�����iP</w:t>
      </w:r>
      <w:r>
        <w:rPr>
          <w:rtl w:val="true"/>
        </w:rPr>
        <w:t>ٸ</w:t>
      </w:r>
      <w:r>
        <w:rPr/>
        <w:t>��</w:t>
      </w:r>
      <w:r>
        <w:rPr/>
        <w:t>_��k�����_#�1���43jr�ҟ*#�##�P�#Ҭ�8�.���bx�%�#���}�Z�#Ҭy�##��#&amp;��#6�N�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��r~���G##�D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�Q�#I_���U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wo��##� ���</w:t>
      </w:r>
      <w:r>
        <w:rPr>
          <w:rtl w:val="true"/>
        </w:rPr>
        <w:t>ؿ</w:t>
      </w:r>
      <w:r>
        <w:rPr/>
        <w:t>��</w:t>
      </w:r>
      <w:r>
        <w:rPr/>
        <w:t>&lt;�+Ev^o�.��</w:t>
      </w:r>
      <w:r>
        <w:rPr>
          <w:rtl w:val="true"/>
        </w:rPr>
        <w:t>ޡ</w:t>
      </w:r>
      <w:r>
        <w:rPr/>
        <w:t>��</w:t>
      </w:r>
      <w:r>
        <w:rPr/>
        <w:t>J#CK��O���Gqo!GS�E}[��</w:t>
      </w:r>
      <w:r>
        <w:rPr>
          <w:rtl w:val="true"/>
        </w:rPr>
        <w:t>ߒ</w:t>
      </w:r>
      <w:r>
        <w:rPr/>
        <w:t>/#L��8Q�ZG�#yc#~��#|��#��#��3(rb!w��^��G.W�c�z��I�uOX�U���~�x�z_���u-#�</w:t>
      </w:r>
    </w:p>
    <w:p>
      <w:pPr>
        <w:pStyle w:val="PreformattedText"/>
        <w:bidi w:val="0"/>
        <w:jc w:val="left"/>
        <w:rPr/>
      </w:pPr>
      <w:r>
        <w:rPr/>
        <w:t>F�a���é���#�ZU�Q�#��%�c�#�#jr�1#̃;��#·���;#_f�!�|;�O#N�:��]��fo�IO����n?�5�.i�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&lt;�^��_��KƸ,�Ա?����G�����*�lr$ѫ��цU��#�)��'�+�7Ꮖ�0x6�#�,���t{��� �##��Õq�0�W̉�##��#�`����W</w:t>
      </w:r>
      <w:r>
        <w:rPr>
          <w:rtl w:val="true"/>
        </w:rPr>
        <w:t>ش</w:t>
      </w:r>
      <w:r>
        <w:rPr/>
        <w:t>R����</w:t>
        <w:br/>
        <w:t>�,&gt;#�]?[���#�T�##��</w:t>
        <w:br/>
        <w:t>�tmY��������Qd#g��##��#�|9�?�V��5X��</w:t>
        <w:tab/>
        <w:t>��&gt;�_</w:t>
        <w:tab/>
        <w:t>]��</w:t>
      </w:r>
      <w:r>
        <w:rPr>
          <w:rtl w:val="true"/>
        </w:rPr>
        <w:t>ڽ</w:t>
      </w:r>
      <w:r>
        <w:rPr/>
        <w:t>���� �</w:t>
      </w:r>
      <w:r>
        <w:rPr/>
        <w:t>&gt;^O�&amp;���|#3�u���-N��M���:�?-��o�#��}5E#Av|</w:t>
      </w:r>
      <w:r>
        <w:rPr>
          <w:rtl w:val="true"/>
        </w:rPr>
        <w:t>؟</w:t>
      </w:r>
      <w:r>
        <w:rPr/>
        <w:t>�</w:t>
      </w:r>
      <w:r>
        <w:rPr/>
        <w:t>No��&gt;�##�u[���T�e�#���+�#��&amp;#k\A#k�#�3e�}X�E##���)�(��#(��#(��#(��#(��#(��#(��#+�3��#���#a�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&amp;�#�b_�*d\7&lt;J�(�5</w:t>
        <w:br/>
        <w:t>�g�#�.�##�cӿ�:</w:t>
      </w:r>
      <w:r>
        <w:rPr/>
        <w:t>૽�</w:t>
      </w:r>
      <w:r>
        <w:rPr/>
        <w:t>#��9�#��N�#Ҙ�#�"#)i#JZ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,�#o$�#4#���#:�k�[��##�"\�[�N�a�]=;##�#�y�m#��/�3���g�#�6#�յ�+!C�Ej8s��M���M~���_$#aUj�W����~#��</w:t>
      </w:r>
      <w:r>
        <w:rPr>
          <w:rtl w:val="true"/>
        </w:rPr>
        <w:t>״</w:t>
      </w:r>
      <w:r>
        <w:rPr/>
        <w:t>���</w:t>
      </w:r>
      <w:r>
        <w:rPr/>
        <w:t>/H�?^���`��+�������G���{�7@�#}���5$p��9�P</w:t>
        <w:tab/>
        <w:t>&gt;¢s�8���-Y�:s�5N����]�=��9�1�#</w:t>
        <w:tab/>
        <w:t>��ϊ�H7h�&lt;��&gt;Y�G*=�p��o�}�X##�^����Zo���ke#M�|�7Vv�bI?Z</w:t>
      </w:r>
      <w:r>
        <w:rPr/>
        <w:t>߯��</w:t>
      </w:r>
      <w:r>
        <w:rPr/>
        <w:t>3�k��o����#7�?��{&amp;�K��#���#�l���E#W�}0QE##QE##QE##QE##QE##QE##QE##�#�##~m</w:t>
      </w:r>
      <w:r>
        <w:rPr>
          <w:rtl w:val="true"/>
        </w:rPr>
        <w:t>ߴ</w:t>
      </w:r>
      <w:r>
        <w:rPr/>
        <w:t>'�ǧ�b#�3q_</w:t>
        <w:br/>
        <w:t>W�?�WI|��3C_�xz#�#��?</w:t>
      </w:r>
      <w:r>
        <w:rPr>
          <w:rtl w:val="true"/>
        </w:rPr>
        <w:t>־</w:t>
      </w:r>
      <w:r>
        <w:rPr/>
        <w:t>#�����(��</w:t>
        <w:br/>
        <w:t>#%E#Y��Q�#~˺$^#�~#��#�#��22�#w�]�#��5�#��M9t#x~�#jZ����#�G����</w:t>
        <w:br/>
        <w:t>(��</w:t>
        <w:br/>
        <w:t>(��</w:t>
        <w:br/>
        <w:t>(��</w:t>
        <w:br/>
        <w:t>(��</w:t>
        <w:br/>
        <w:t>(��</w:t>
        <w:br/>
        <w:t>(�k�_#�9��J7�!�!���</w:t>
      </w:r>
      <w:r>
        <w:rPr/>
        <w:t>،</w:t>
      </w:r>
      <w:r>
        <w:rPr/>
        <w:t>s$��#r��&gt;��:s�%</w:t>
        <w:br/>
        <w:t>i��-Y�Z��Aԫ%#���#��9����?</w:t>
        <w:tab/>
        <w:t>m�uk�q���ze�#v���#{�#</w:t>
      </w:r>
      <w:r>
        <w:rPr>
          <w:rtl w:val="true"/>
        </w:rPr>
        <w:t>ٯ</w:t>
      </w:r>
      <w:r>
        <w:rPr/>
        <w:t>��</w:t>
      </w:r>
      <w:r>
        <w:rPr/>
        <w:t>.~�z�&lt;�;��?��ӕ7�A��{#��O�B�m�����I�%y</w:t>
      </w:r>
      <w:r>
        <w:rPr/>
        <w:t>瑋</w:t>
      </w:r>
      <w:r>
        <w:rPr/>
        <w:t>&lt;�1fbz�OS_�e|#R����*�U����_��.u�Ԩ</w:t>
      </w:r>
      <w:r>
        <w:rPr>
          <w:rtl w:val="true"/>
        </w:rPr>
        <w:t>ގ</w:t>
      </w:r>
      <w:r>
        <w:rPr/>
        <w:t>Y#i3��;/S</w:t>
      </w:r>
      <w:r>
        <w:rPr>
          <w:rtl w:val="true"/>
        </w:rPr>
        <w:t>ؾ</w:t>
      </w:r>
      <w:r>
        <w:rPr/>
        <w:t>.~�.��YA)�4'�����#��I�o���#���C#�����a�#/</w:t>
      </w:r>
      <w:r>
        <w:rPr>
          <w:rtl w:val="true"/>
        </w:rPr>
        <w:t>׿</w:t>
      </w:r>
      <w:r>
        <w:rPr/>
        <w:t>��</w:t>
      </w:r>
      <w:r>
        <w:rPr/>
        <w:t>_#���#]lT</w:t>
      </w:r>
      <w:r>
        <w:rPr>
          <w:rtl w:val="true"/>
        </w:rPr>
        <w:t>ܥ</w:t>
      </w:r>
      <w:r>
        <w:rPr/>
        <w:t>��</w:t>
      </w:r>
      <w:r>
        <w:rPr/>
        <w:t>tK�##Q]g#QE##QK#m+�"�v8</w:t>
        <w:br/>
        <w:t>�$��#�#�q�o#�7�#/�#��$L��?�C�&gt;���&amp;�q��6#����E~/�n�K#���:��</w:t>
        <w:tab/>
        <w:t>M�#��g�h�-�#�u#l4�9��f;c������#��#��U�~#�)�]</w:t>
      </w:r>
      <w:r>
        <w:rPr/>
        <w:t>౹�����</w:t>
      </w:r>
      <w:r>
        <w:rPr/>
        <w:t>K�!�r�#�~���\�E}����7��#��e��#��#[�����&lt;��A�</w:t>
        <w:br/>
        <w:t>��o�|*�8�}#�#��</w:t>
      </w:r>
      <w:r>
        <w:rPr>
          <w:rtl w:val="true"/>
        </w:rPr>
        <w:t>د�</w:t>
      </w:r>
      <w:r>
        <w:rPr/>
        <w:t>1</w:t>
      </w:r>
      <w:r>
        <w:rPr/>
        <w:t>\]W#^#���#Wov��/���#�#</w:t>
      </w:r>
    </w:p>
    <w:p>
      <w:pPr>
        <w:pStyle w:val="PreformattedText"/>
        <w:bidi w:val="0"/>
        <w:jc w:val="left"/>
        <w:rPr/>
      </w:pPr>
      <w:r>
        <w:rPr/>
        <w:t>R�:\�#]��S��##����(��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^#����m#���i+D�@@u;#�2#�#v�#�e�#|.3^�#</w:t>
      </w:r>
      <w:r>
        <w:rPr>
          <w:rtl w:val="true"/>
        </w:rPr>
        <w:t>״</w:t>
      </w:r>
      <w:r>
        <w:rPr/>
        <w:t>#��u�#ѯ�5���Q��c�#г����</w:t>
        <w:tab/>
        <w:t>�u(c�#��o��###&lt;��#?α9F6���#:����Տ��_�py�]W��5#-$�h�kf�#3�#��#��#x[�'����o\l���?��o��#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|Y�+�#�#g</w:t>
      </w:r>
      <w:r>
        <w:rPr>
          <w:rtl w:val="true"/>
        </w:rPr>
        <w:t>״׊</w:t>
      </w:r>
      <w:r>
        <w:rPr/>
        <w:t>#m��C������##j���#�%#r��]�G�g&lt;3�ɛ�X�S�e�Ϸ����QE#�Gɞ����w�i"������#���,��6��Ǩ5���o�/�?#��#;���d��K�`�g����ӟP+�F�#�o*I#�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A���8s#�^v��~����}�KŸ������}?#�~�Q_#| �|A�#'N�ZI�=%p��#�q#�#}#���#�J��Ľ(_�{S��0#�#;e��·�?^��_�fY&amp;3+�����o�#3��#�mBv�X�#�#</w:t>
      </w:r>
      <w:r>
        <w:rPr/>
        <w:t>掞�</w:t>
      </w:r>
      <w:r>
        <w:rPr/>
        <w:t>(�#�p��(#��(#��(#��(#��(#��(#��(#��(#��(#��(#��(#����_�N��o�%�B�|��3��#���#a����p��*(���+��#��9�#��N�#Ҙ</w:t>
      </w:r>
      <w:r>
        <w:rPr/>
        <w:t>낮��</w:t>
      </w:r>
      <w:r>
        <w:rPr/>
        <w:t>�#�����=;�#Jc�#�t��#)kS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�����z]</w:t>
      </w:r>
      <w:r>
        <w:rPr>
          <w:rtl w:val="true"/>
        </w:rPr>
        <w:t>ޣ</w:t>
      </w:r>
      <w:r>
        <w:rPr/>
        <w:t>}</w:t>
      </w:r>
      <w:r>
        <w:rPr/>
        <w:t>2</w:t>
      </w:r>
      <w:r>
        <w:rPr/>
        <w:t>���D��+�DQ�O�*�|��p|V:N�g�&gt;l\�#\</w:t>
      </w:r>
      <w:r>
        <w:rPr>
          <w:rtl w:val="true"/>
        </w:rPr>
        <w:t>ߕ</w:t>
      </w:r>
      <w:r>
        <w:rPr/>
        <w:t>&lt;�#�##a�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0��</w:t>
      </w:r>
      <w:r>
        <w:rPr/>
        <w:t>캳��</w:t>
      </w:r>
      <w:r>
        <w:rPr/>
        <w:t>3*yN</w:t>
        <w:br/>
        <w:t>�.eh����##</w:t>
      </w:r>
      <w:r>
        <w:rPr/>
        <w:t>埋</w:t>
      </w:r>
      <w:r>
        <w:rPr/>
        <w:t>#.�)x�T�#��y6[B��T+�/���$���QEFҥ</w:t>
        <w:br/>
        <w:t>#�J��b��G�Mz�15eZ����oͅ#QZ��}��#| ����6Ԡ���+#q�v���#|���|��#�t�#�"��9V#tg�7�# 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HQ���_�#v�����D�[#q ¢��#�##�#�ʒ�Rz�Yzt_?���s��_oY�u��</w:t>
      </w:r>
    </w:p>
    <w:p>
      <w:pPr>
        <w:pStyle w:val="PreformattedText"/>
        <w:bidi w:val="0"/>
        <w:jc w:val="left"/>
        <w:rPr/>
      </w:pPr>
      <w:r>
        <w:rPr/>
        <w:t>#�.��#�ME#W�G�!E#P#E#P#E#P#E#P#E#P#E#P#E#P#E#P#��#����-c�|�</w:t>
        <w:br/>
        <w:t>�~o!���m}��##S���W]�##�5#��#�_#Vosu�U�?#o��O5s�N��J�:�#���OJ��]�:y)��U���6�����#�9[�&gt;</w:t>
        <w:tab/>
        <w:t>��</w:t>
      </w:r>
    </w:p>
    <w:p>
      <w:pPr>
        <w:pStyle w:val="PreformattedText"/>
        <w:bidi w:val="0"/>
        <w:jc w:val="left"/>
        <w:rPr/>
      </w:pPr>
      <w:r>
        <w:rPr/>
        <w:t>#��[���#QE##QE##QE##QL�T�6�GT�Aff8##��#}P���;�zl</w:t>
      </w:r>
      <w:r>
        <w:rPr>
          <w:rtl w:val="true"/>
        </w:rPr>
        <w:t>چ</w:t>
      </w:r>
      <w:r>
        <w:rPr/>
        <w:t>�</w:t>
      </w:r>
      <w:r>
        <w:rPr/>
        <w:t>{#�e#̓��##�5�#?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2��]]r�TlZD}�}�#��Я�~!|U�?�</w:t>
      </w:r>
    </w:p>
    <w:p>
      <w:pPr>
        <w:pStyle w:val="PreformattedText"/>
        <w:bidi w:val="0"/>
        <w:jc w:val="left"/>
        <w:rPr/>
      </w:pPr>
      <w:r>
        <w:rPr/>
        <w:t>K�~!�%�</w:t>
        <w:br/>
        <w:t>I��~X!�D##�S</w:t>
      </w:r>
      <w:r>
        <w:rPr>
          <w:rtl w:val="true"/>
        </w:rPr>
        <w:t>ܚ</w:t>
      </w:r>
      <w:r>
        <w:rPr/>
        <w:t>�</w:t>
      </w:r>
      <w:r>
        <w:rPr/>
        <w:t>\���x�T��y��#�##��p9m�a�{S��^��_�����</w:t>
      </w:r>
      <w:r>
        <w:rPr>
          <w:rtl w:val="true"/>
        </w:rPr>
        <w:t>ۂ</w:t>
      </w:r>
      <w:r>
        <w:rPr/>
        <w:t>(|�;�V�g�N�y#�=�����k��#�V�v�.���##��zk�,�A�#`8#�E~���8L�&lt;�xkս[��C���&lt;�g#��N�V�^��w~aE#W�x!E#P#E#�|:�I⟊z��|?�Iq#�#���A#��x�#I�</w:t>
      </w:r>
    </w:p>
    <w:p>
      <w:pPr>
        <w:pStyle w:val="PreformattedText"/>
        <w:bidi w:val="0"/>
        <w:jc w:val="left"/>
        <w:rPr/>
      </w:pPr>
      <w:r>
        <w:rPr/>
        <w:t>eV�:#u*�F+��</w:t>
      </w:r>
      <w:r>
        <w:rPr>
          <w:rtl w:val="true"/>
        </w:rPr>
        <w:t>څ</w:t>
      </w:r>
      <w:r>
        <w:rPr/>
        <w:br/>
        <w:t>����#�I</w:t>
      </w:r>
      <w:r>
        <w:rPr/>
        <w:t>쒻</w:t>
      </w:r>
      <w:r>
        <w:rPr/>
        <w:t>8��o�</w:t>
      </w:r>
      <w:r>
        <w:rPr/>
        <w:t>߳</w:t>
      </w:r>
      <w:r>
        <w:rPr/>
        <w:t>g��+�W6��Z+#u;�*�?��s��Ԋ��#�u�#y7�"��]ap�eO�X��1���o�W�H�#*"�U#</w:t>
        <w:br/>
        <w:t>�#</w:t>
        <w:br/>
        <w:t>��4�#���w��o��#?���d�#9</w:t>
      </w:r>
      <w:r>
        <w:rPr>
          <w:rtl w:val="true"/>
        </w:rPr>
        <w:t>ڶ</w:t>
      </w:r>
      <w:r>
        <w:rPr/>
        <w:t>i+/�[��OE��&gt;#~�#�N�\Z�#jkJ&gt;mN�CH#�3^�&gt;��^�E#�##[#Qկ')&gt;��</w:t>
        <w:tab/>
        <w:t>���i*8h(�t_</w:t>
      </w:r>
      <w:r>
        <w:rPr/>
        <w:t>֯�</w:t>
      </w:r>
      <w:r>
        <w:rPr/>
        <w:t>+/�#?</w:t>
      </w:r>
      <w:r>
        <w:rPr>
          <w:rtl w:val="true"/>
        </w:rPr>
        <w:t>ڞ</w:t>
      </w:r>
      <w:r>
        <w:rPr/>
        <w:t>#լ�ZK#?�B?�jR0ʟ�a#8�It:g#8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V���?��G��c#g��#zmr?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%�/�\$��#'�;Ѧ�G��8#j����O�ձȯ�[K����h�#7#��#��t��K�+{��IcY#�FE~W���T/�?m����vq}�#Ȟ�j�M����c��C}g2���0��Ѓ�tW�)�����%#$�%tϓ&gt;/~�6</w:t>
      </w:r>
      <w:r>
        <w:rPr>
          <w:rtl w:val="true"/>
        </w:rPr>
        <w:t>׾</w:t>
      </w:r>
      <w:r>
        <w:rPr/>
        <w:t>~��;�i9�#"��#{G!�~���+�o#x[W�~�.��i�#m�_z#�*q�=A�G#�[+���Ï#�I�N��#.#�p|�a�"'�8�O���5��_#�0�������/����~a�p.##z�#����G</w:t>
      </w:r>
      <w:r>
        <w:rPr/>
        <w:t>姑�</w:t>
      </w:r>
      <w:r>
        <w:rPr/>
        <w:t>IE}#�{�0</w:t>
      </w:r>
      <w:r>
        <w:rPr>
          <w:rtl w:val="true"/>
        </w:rPr>
        <w:t>׼</w:t>
      </w:r>
      <w:r>
        <w:rPr/>
        <w:t>%��&gt;#y&lt;E�.X</w:t>
      </w:r>
      <w:r>
        <w:rPr>
          <w:rtl w:val="true"/>
        </w:rPr>
        <w:t>ڐ</w:t>
      </w:r>
      <w:r>
        <w:rPr>
          <w:rtl w:val="true"/>
        </w:rPr>
        <w:t>&gt;�#�#$�#��#�_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R��J��#�##�#�~����</w:t>
        <w:br/>
        <w:t>~�</w:t>
      </w:r>
    </w:p>
    <w:p>
      <w:pPr>
        <w:pStyle w:val="PreformattedText"/>
        <w:bidi w:val="0"/>
        <w:jc w:val="left"/>
        <w:rPr/>
      </w:pPr>
      <w:r>
        <w:rPr/>
        <w:t>5%�U��?0��U_e����v~�f2��9�mW�:�:���O��D~Y�</w:t>
      </w:r>
      <w:r>
        <w:rPr>
          <w:rtl w:val="true"/>
        </w:rPr>
        <w:t>ܫ</w:t>
      </w:r>
      <w:r>
        <w:rPr/>
        <w:t>}#�=���e#�(�i�J�l'*rS��]Q�W�#�z#�#M��#�^#k#���1��W#�_Ui#Ŏ�����Ae2���@��</w:t>
      </w:r>
      <w:r>
        <w:rPr/>
        <w:t>؊����</w:t>
      </w:r>
      <w:r>
        <w:rPr/>
        <w:t>##�*�~Ӡ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e/�o7���&gt;�#���</w:t>
      </w:r>
      <w:r>
        <w:rPr/>
        <w:t>٧</w:t>
      </w:r>
      <w:r>
        <w:rPr/>
        <w:t>#��^�</w:t>
        <w:tab/>
        <w:t>�K����y#�L��1#[Q�W���/�z�����Ex'�#���##|�</w:t>
      </w:r>
    </w:p>
    <w:p>
      <w:pPr>
        <w:pStyle w:val="PreformattedText"/>
        <w:bidi w:val="0"/>
        <w:jc w:val="left"/>
        <w:rPr/>
      </w:pPr>
      <w:r>
        <w:rPr/>
        <w:t>h������y��#B���#</w:t>
      </w:r>
      <w:r>
        <w:rPr>
          <w:rtl w:val="true"/>
        </w:rPr>
        <w:t>׽</w:t>
      </w:r>
      <w:r>
        <w:rPr/>
        <w:t>##d#�Z�#��`j{,D#_���g��#�#�R��J�Q���_1h���=#��(#��(#��(#��(#��(#��(#��(#��(#��(#����_�N��o�%�B�|��3��#���#a����p��*(���+��#��9�#��N�#Ҙ</w:t>
      </w:r>
      <w:r>
        <w:rPr/>
        <w:t>낮��</w:t>
      </w:r>
      <w:r>
        <w:rPr/>
        <w:t>�#�����=;�#Jc�#�t��#)kS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�#�g�#�#V�%#�YB��</w:t>
      </w:r>
      <w:r>
        <w:rPr/>
        <w:t>粨��</w:t>
      </w:r>
      <w:r>
        <w:rPr/>
        <w:t>:W��_#^|E��#�D��#X�Ȏ1� �U#~#�w���O�?H��=�</w:t>
      </w:r>
      <w:r>
        <w:rPr>
          <w:rtl w:val="true"/>
        </w:rPr>
        <w:t>؞</w:t>
      </w:r>
      <w:r>
        <w:rPr/>
        <w:t>�</w:t>
      </w:r>
      <w:r>
        <w:rPr/>
        <w:t>#w�OH���#�n�#�#Z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2���W��#��{��k##���i���#�~-�#Q_�#�##W���#</w:t>
        <w:br/>
        <w:t>?�h�J�#p�.�����*�?$g���=#W.+#O#Bx��</w:t>
      </w:r>
      <w:r>
        <w:rPr/>
        <w:t>݊���</w:t>
      </w:r>
      <w:r>
        <w:rPr/>
        <w:t>v</w:t>
      </w:r>
      <w:r>
        <w:rPr/>
        <w:t>క</w:t>
      </w:r>
      <w:r>
        <w:rPr/>
        <w:t>q�ah�zn���#����J�M�#</w:t>
        <w:br/>
        <w:t>���z��&gt;^�����p�#���;��#</w:t>
      </w:r>
      <w:r>
        <w:rPr>
          <w:rtl w:val="true"/>
        </w:rPr>
        <w:t>ڽ</w:t>
      </w:r>
      <w:r>
        <w:rPr/>
        <w:t>Ɛ###�)k��#����O#Wy;�#��l\e�*Yv#�#��#o^���</w:t>
        <w:br/>
        <w:t>(���@(��#(��#(��#(��#(��#(��#(��#(��#�#���Ke�C�7j�����]�#J�2��#����#!��|7�</w:t>
        <w:br/>
        <w:t>BK#wc,��G��#�̟�~f�osh�#QE"��O�c���gO�w���#�</w:t>
      </w:r>
      <w:r>
        <w:rPr/>
        <w:t>킳</w:t>
      </w:r>
      <w:r>
        <w:rPr/>
        <w:t>z�����5����#Oű��G�</w:t>
        <w:br/>
        <w:t>���'�Ӧ�rC</w:t>
        <w:tab/>
        <w:t>�E#�ĩ_RV���#QE1##Q@##��H���_�Z�5�M!��tVQ|�#���{�#S_#|\�Q��:�A��#����W�#�#�q�I���2,fh�N6��=�]�G�g#K���Ƭ��*���|�W&gt;���K�C�J�k-��#M�`YO�4n����#����#�#�2I#���v�O˦Y#���y���Ǡ#����Y�f'$�ɤ��2�#�</w:t>
      </w:r>
      <w:r>
        <w:rPr/>
        <w:t>嶝�����</w:t>
      </w:r>
      <w:r>
        <w:rPr/>
        <w:t>]??3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W_W��(��&gt;,(��#(�����P����</w:t>
        <w:tab/>
        <w:t>.n%`��##w'�#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DU��</w:t>
        <w:tab/>
        <w:t>�#3�b�tM:�S���6�X��O@=�#���#��#ψ��G�s&gt;���0��#�A��Q#��+�/#|&gt;��ý)t�#�pi��o1�������</w:t>
      </w:r>
      <w:r>
        <w:rPr>
          <w:rtl w:val="true"/>
        </w:rPr>
        <w:t>ܚ</w:t>
      </w:r>
      <w:r>
        <w:rPr/>
        <w:t>�</w:t>
      </w:r>
      <w:r>
        <w:rPr/>
        <w:t>lӊ�;��~��*���}��9/#cs#U�~꟟��#O��ϛ~#��#�~N��ˑ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G"5�A�}##���#F�a�i��i�pXYB�c���"(�#�Q_�c�&lt;^e&gt;|L��t^��g�9fM��)�a)</w:t>
      </w:r>
      <w:r>
        <w:rPr>
          <w:rtl w:val="true"/>
        </w:rPr>
        <w:t>ۻݿ</w:t>
      </w:r>
      <w:r>
        <w:rPr/>
        <w:t>W�m�#QEyG�#QE##QE#~Z|l�����+|m#V�u#��f#�#�W�~</w:t>
      </w:r>
      <w:r>
        <w:rPr/>
        <w:t>ֺ</w:t>
      </w:r>
      <w:r>
        <w:rPr/>
        <w:t>W�Wǟ#�m��ȸ_}Ц������+�T�:5;�?�?��Z^�0�R�9/ŀ���½C�[ᗄ�3�&gt;�j��1.Z�ү�oV���#�YKe��Kr=&lt;�]#�#|W#Ӿ#�Nҷ</w:t>
      </w:r>
      <w:r>
        <w:rPr>
          <w:rtl w:val="true"/>
        </w:rPr>
        <w:t>޿</w:t>
      </w:r>
      <w:r>
        <w:rPr/>
        <w:t>�</w:t>
      </w:r>
      <w:r>
        <w:rPr/>
        <w:t>#��uW�#^�x��k��V��+�����(#�0��;�G��RM}i�</w:t>
      </w:r>
    </w:p>
    <w:p>
      <w:pPr>
        <w:pStyle w:val="PreformattedText"/>
        <w:bidi w:val="0"/>
        <w:jc w:val="left"/>
        <w:rPr/>
      </w:pPr>
      <w:r>
        <w:rPr/>
        <w:t>`�&amp;�f#˞��G#^}#�O��p��Z��</w:t>
        <w:tab/>
        <w:t>8�uG&amp;+</w:t>
        <w:tab/>
        <w:t>C#I���J/���#�_�������-�����"��S�RUG�4^�~�z#^O_�΋*2:�F#*� ����#�q��#��~#�#,cE�#D���U��_��|a#</w:t>
      </w:r>
      <w:r>
        <w:rPr>
          <w:rtl w:val="true"/>
        </w:rPr>
        <w:t>ږ</w:t>
      </w:r>
      <w:r>
        <w:rPr/>
        <w:t>`��#�m�]&gt;_r?#θ#p�l��#����?��#Q]_�#��&amp;�_���:d�e�#\#�#��8��:��W)_�ӫ</w:t>
        <w:br/>
        <w:t>�U)�8��T~CZ�L=GJ�\d�MY�{#�#</w:t>
      </w:r>
      <w:r>
        <w:rPr>
          <w:rtl w:val="true"/>
        </w:rPr>
        <w:t>ڋ</w:t>
      </w:r>
      <w:r>
        <w:rPr/>
        <w:t>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Lu�#0?��#�5�#�O�O�+�^9Ec��P�St�#R���##����Y��v�{�&amp;~��+���/�v�4��o��̚e�#u���#{�}�^�_���s�\�qm4��#0t�&amp;*�á#r</w:t>
      </w:r>
    </w:p>
    <w:p>
      <w:pPr>
        <w:pStyle w:val="PreformattedText"/>
        <w:bidi w:val="0"/>
        <w:jc w:val="left"/>
        <w:rPr/>
      </w:pPr>
      <w:r>
        <w:rPr/>
        <w:t>}3�����=�i�4��&lt;aF�##�c��A�#s_��!R���#2�W�����O</w:t>
      </w:r>
      <w:r>
        <w:rPr>
          <w:rtl w:val="true"/>
        </w:rPr>
        <w:t>ڲ</w:t>
      </w:r>
      <w:r>
        <w:rPr/>
        <w:t>^=�^�s5�/�_#�[��z#qQX~#���#-[@�a�l��|g�=Ք�</w:t>
      </w:r>
      <w:r>
        <w:rPr/>
        <w:t>؀</w:t>
      </w:r>
      <w:r>
        <w:rPr/>
        <w:t>kr�9�%NN#Vk�?Z�R#`�Si��</w:t>
      </w:r>
      <w:r>
        <w:rPr/>
        <w:t>֩�</w:t>
      </w:r>
      <w:r>
        <w:rPr/>
        <w:t>#QPh#QE##QE##QE##QE##QE##QE##QE##�#�k�#���M�#�Ŀ�W�~#�B�#�^#�|cw�YK#��r5##��˸��s��#��#�#�E�s��(���+��#��9�#��N�#Ҙ</w:t>
      </w:r>
      <w:r>
        <w:rPr/>
        <w:t>낯</w:t>
      </w:r>
      <w:r>
        <w:rPr/>
        <w:t>g�~#k�#�#h�#Zh�3\���k��ΈJ[��*�#��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S@3��t�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#�#��u;�D#vp��H�##O�*�|��p�N��</w:t>
      </w:r>
      <w:r>
        <w:rPr/>
        <w:t>𥗃���</w:t>
      </w:r>
      <w:r>
        <w:rPr/>
        <w:t>y�#&gt;�)�m��#��?$a</w:t>
      </w:r>
      <w:r>
        <w:rPr>
          <w:rtl w:val="true"/>
        </w:rPr>
        <w:t>޽</w:t>
      </w:r>
      <w:r>
        <w:rPr/>
        <w:t>&lt;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�|�W�#&gt;o��*�����#w�_y�#�#]�E��#̉/g.�N|��#��##~#��EGS�#PT</w:t>
      </w:r>
      <w:r>
        <w:rPr/>
        <w:t>଒��</w:t>
      </w:r>
      <w:r>
        <w:rPr/>
        <w:t>G�=Z��RUj;�M����E#V�@#N+��a�[�#</w:t>
        <w:br/>
        <w:t>�</w:t>
      </w:r>
      <w:r>
        <w:rPr/>
        <w:t>ፚ</w:t>
      </w:r>
      <w:r>
        <w:rPr/>
        <w:t>\���#�/or&gt;e,&gt;H��=KW�_�����Y?#�������}��[�U�#��~�3��Z�F�W�e�]�#M���_��~��Qe&lt;Ҫ�����}�E#W��!E#P#E#P#E#P#E#P#E#P#E#P#E#P#E#P#E#P#ȟ�T�#7��e]CP�#M#Q��</w:t>
        <w:tab/>
        <w:t>�IB�#?�0?�#�Z���/���_�#xY�7m[K����#U��"6?F�</w:t>
        <w:br/>
        <w:t>�u����kyF�"r�#b#</w:t>
      </w:r>
    </w:p>
    <w:p>
      <w:pPr>
        <w:pStyle w:val="PreformattedText"/>
        <w:bidi w:val="0"/>
        <w:jc w:val="left"/>
        <w:rPr/>
      </w:pPr>
      <w:r>
        <w:rPr/>
        <w:t>D�c�##QRY�##u�</w:t>
      </w:r>
      <w:r>
        <w:rPr>
          <w:rtl w:val="true"/>
        </w:rPr>
        <w:t>ع</w:t>
      </w:r>
      <w:r>
        <w:rPr/>
        <w:t>𗏼</w:t>
      </w:r>
      <w:r>
        <w:rPr/>
        <w:t>#,�#��</w:t>
      </w:r>
    </w:p>
    <w:p>
      <w:pPr>
        <w:pStyle w:val="PreformattedText"/>
        <w:bidi w:val="0"/>
        <w:jc w:val="left"/>
        <w:rPr/>
      </w:pPr>
      <w:r>
        <w:rPr/>
        <w:t>R�,��%C#�#��#��_�#�##��&gt;#~��#��,6&gt;"�]#b�8###�X�_�#��z����</w:t>
        <w:br/>
        <w:t>*#��}6�[��⵶�K�4�##GRI�</w:t>
        <w:br/>
        <w:t>����h#~��#Z�#S��#���#�82#�{��09v+1���B��E��#2ͰYM?i����u~�v}#�#��</w:t>
        <w:tab/>
        <w:t>�d���J�L�����2}#uc�#5�7���z�P���#[�#s�:��#+#X��V��#�o�u�#�Z�j&gt; �'ԮNv��F=#G</w:t>
        <w:br/>
        <w:t>=�#�_�e|'��</w:t>
      </w:r>
      <w:r>
        <w:rPr>
          <w:rtl w:val="true"/>
        </w:rPr>
        <w:t>ڦ</w:t>
      </w:r>
      <w:r>
        <w:rPr/>
        <w:t>/���W˯�O#���qx���e#�#i��|��-</w:t>
      </w:r>
      <w:r>
        <w:rPr/>
        <w:t>꺵�</w:t>
      </w:r>
      <w:r>
        <w:rPr/>
        <w:t>5�w5��ͺK��#��RO&amp;�QE}�J*�c�)IɹI</w:t>
      </w:r>
      <w:r>
        <w:rPr>
          <w:rtl w:val="true"/>
        </w:rPr>
        <w:t>ݰ</w:t>
      </w:r>
      <w:r>
        <w:rPr/>
        <w:t>��</w:t>
      </w:r>
      <w:r>
        <w:rPr/>
        <w:t>)�(��#(�A�]�+��#��h�y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1</w:t>
      </w:r>
      <w:r>
        <w:rPr/>
        <w:t>ۧ�͏��</w:t>
      </w:r>
      <w:r>
        <w:rPr/>
        <w:t>(&amp;���G�(�K</w:t>
      </w:r>
      <w:r>
        <w:rPr/>
        <w:t>᧓</w:t>
      </w:r>
      <w:r>
        <w:rPr/>
        <w:t>{y#�#��o�� ��o�g# }NO�#�y���/#&gt;i�#*�����&gt;�&amp;�|�9jp�%?��%��i�|���Q�o��&amp;�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C�J���&gt;</w:t>
        <w:tab/>
        <w:t>�#Bk�/��##�%��F���5#�dԮ��#��c�#�#�B��#���fgx����V�&gt;�#���M��~L��#z����-��_0��+</w:t>
      </w:r>
      <w:r>
        <w:rPr/>
        <w:t>揯</w:t>
      </w:r>
      <w:r>
        <w:rPr/>
        <w:br/>
        <w:t>(��</w:t>
        <w:br/>
        <w:t>(��</w:t>
        <w:br/>
        <w:t>(��</w:t>
        <w:br/>
        <w:t>(��&gt;#�t���Rү�p�zZ#}Y$pB��m}���Y��</w:t>
      </w:r>
      <w:r>
        <w:rPr>
          <w:rtl w:val="true"/>
        </w:rPr>
        <w:t>ڒ</w:t>
      </w:r>
      <w:r>
        <w:rPr/>
        <w:t>��</w:t>
      </w:r>
      <w:r>
        <w:rPr/>
        <w:t>k�wo����5|w_�&lt;9W��T_d���?�x�����#�O�I�}��</w:t>
      </w:r>
    </w:p>
    <w:p>
      <w:pPr>
        <w:pStyle w:val="PreformattedText"/>
        <w:bidi w:val="0"/>
        <w:jc w:val="left"/>
        <w:rPr/>
      </w:pPr>
      <w:r>
        <w:rPr/>
        <w:t>j�n�Cwh[-e�ʀz+"8�Y���#�#��#�t�o���#�Q"��#�8�����/�i�6�N�#�</w:t>
      </w:r>
      <w:r>
        <w:rPr/>
        <w:t>쳪</w:t>
      </w:r>
      <w:r>
        <w:rPr/>
        <w:t>q�e%�_�&gt;���+��`(��#(��#(��#�</w:t>
      </w:r>
      <w:r>
        <w:rPr>
          <w:rtl w:val="true"/>
        </w:rPr>
        <w:t>׼</w:t>
      </w:r>
      <w:r>
        <w:rPr/>
        <w:t>?��L�Nլ`�lf#x.##��=��Wɟ#�b#_?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N~�H��#�]��:+���\^Y&gt;l&lt;</w:t>
      </w:r>
      <w:r>
        <w:rPr/>
        <w:t>캧��</w:t>
      </w:r>
      <w:r>
        <w:rPr/>
        <w:t>_�</w:t>
      </w:r>
      <w:r>
        <w:rPr/>
        <w:t>煚</w:t>
      </w:r>
      <w:r>
        <w:rPr/>
        <w:t>d�#�&amp;*#}$������?#u�#Q�</w:t>
      </w:r>
      <w:r>
        <w:rPr/>
        <w:t>֧</w:t>
      </w:r>
      <w:r>
        <w:rPr/>
        <w:t>6���O��Bq$##�u�</w:t>
      </w:r>
    </w:p>
    <w:p>
      <w:pPr>
        <w:pStyle w:val="PreformattedText"/>
        <w:bidi w:val="0"/>
        <w:jc w:val="left"/>
        <w:rPr/>
      </w:pPr>
      <w:r>
        <w:rPr/>
        <w:t>Q��/��</w:t>
        <w:br/>
        <w:t>|1�KM�#�4�"�_�x}��#���#�/��#x��~���%�W,V$�#J��A��_�#~���F##ju�w?=���#�~#�p^;,�\?�i�|K�~��&gt;}������*��0E%}���ꟳw��</w:t>
      </w:r>
      <w:r>
        <w:rPr>
          <w:rtl w:val="true"/>
        </w:rPr>
        <w:t>߆</w:t>
      </w:r>
      <w:r>
        <w:rPr/>
        <w:t>�</w:t>
      </w:r>
      <w:r>
        <w:rPr/>
        <w:t>#���f#^�2Y�A����#���#��k�,�</w:t>
      </w:r>
    </w:p>
    <w:p>
      <w:pPr>
        <w:pStyle w:val="PreformattedText"/>
        <w:bidi w:val="0"/>
        <w:jc w:val="left"/>
        <w:rPr/>
      </w:pPr>
      <w:r>
        <w:rPr/>
        <w:t>x&gt;��?#|=�Z�Ͼ�9f`2#$`���8#��,p+��4�(��?#Z��~��#T�,#hO�R�}m�_��E#W�g�#E#P#E#P#E#P#E#P#E#P#E#P#E#P#X~/�7�~ i/��C���9�M��l�ǟP###q�nQ@#8j�#�N���Y�y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j7p(�*J#~U��#��#K����^�#�3?�}SE+!</w:t>
      </w:r>
      <w:r>
        <w:rPr>
          <w:rtl w:val="true"/>
        </w:rPr>
        <w:t>ݟ</w:t>
      </w:r>
      <w:r>
        <w:rPr/>
        <w:t>6</w:t>
      </w:r>
      <w:r>
        <w:rPr/>
        <w:t>i��N��K�%O���"#�s��J��1S�W�x#�ǅ�#i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#����#��</w:t>
      </w:r>
      <w:r>
        <w:rPr/>
        <w:t>鶩</w:t>
      </w:r>
      <w:r>
        <w:rPr/>
        <w:t>#r;��7#s�]##��E#P 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+���mf��E�#P�$�p#@�$�b�-�0�@��w�]g_���&lt;�-���#�c#��#�_g��_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kYvj: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~��%)</w:t>
      </w:r>
      <w:r>
        <w:rPr/>
        <w:t>㦵���</w:t>
      </w:r>
      <w:r>
        <w:rPr/>
        <w:t>o���'�#��V���zG</w:t>
      </w:r>
      <w:r>
        <w:rPr>
          <w:rtl w:val="true"/>
        </w:rPr>
        <w:t>ޗ��</w:t>
      </w:r>
      <w:r>
        <w:rPr>
          <w:rtl w:val="true"/>
        </w:rPr>
        <w:t>|��</w:t>
      </w:r>
      <w:r>
        <w:rPr/>
        <w:t>0</w:t>
      </w:r>
      <w:r>
        <w:rPr/>
        <w:t>��+��#��#�#�/�/�Y�#��."�4�?�:�#�eR6��#y��zn�lN"#J3�Sh���&lt;-Lv"#jK</w:t>
      </w:r>
      <w:r>
        <w:rPr>
          <w:rtl w:val="true"/>
        </w:rPr>
        <w:t>ޛ</w:t>
      </w:r>
      <w:r>
        <w:rPr/>
        <w:t>I^G�?���/�V�#,E�^^��b��#�]��C���R���`R��n+#&lt;]y�*o's��#����S���`��#���(���;B�(�#�(�#�(�#�(�#�(�#�(�#�(�#�(�#�(�#�~#~�##��U�Ox��bd�Ԯ?���f�h���_P�]3</w:t>
      </w:r>
      <w:r>
        <w:rPr/>
        <w:t>ꦿ</w:t>
      </w:r>
      <w:r>
        <w:rPr/>
        <w:t>w���</w:t>
        <w:br/>
        <w:t>��t�^</w:t>
        <w:tab/>
        <w:t>���k+m�:&lt;�M��#��&lt;�tLOeY7#��/b��?*</w:t>
      </w:r>
      <w:r>
        <w:rPr/>
        <w:t>袊�</w:t>
      </w:r>
      <w:r>
        <w:rPr/>
        <w:t>cK�^ ��t�kN�����####2����?nO#��#C�t�:</w:t>
      </w:r>
      <w:r>
        <w:rPr>
          <w:rtl w:val="true"/>
        </w:rPr>
        <w:t>ޱ</w:t>
      </w:r>
      <w:r>
        <w:rPr/>
        <w:t>�</w:t>
      </w:r>
      <w:r>
        <w:rPr/>
        <w:t>XCw�#w�</w:t>
      </w:r>
      <w:r>
        <w:rPr>
          <w:rtl w:val="true"/>
        </w:rPr>
        <w:t>ݫ</w:t>
      </w:r>
      <w:r>
        <w:rPr/>
        <w:t>�</w:t>
      </w:r>
      <w:r>
        <w:rPr/>
        <w:t>#RY:#��B��s���g_A��&gt;(#�%֋+�k6�b#�8�7��_K��L.7###�</w:t>
      </w:r>
      <w:r>
        <w:rPr/>
        <w:t>٧</w:t>
      </w:r>
      <w:r>
        <w:rPr/>
        <w:t>e���W&gt;;���</w:t>
      </w:r>
      <w:r>
        <w:rPr/>
        <w:t>ܻ</w:t>
      </w:r>
      <w:r>
        <w:rPr/>
        <w:t>,�'#nd��W�z]y����o��##�Y�-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G�[e-���s�#v$��#E#��##��T��F+�?��#�</w:t>
      </w:r>
      <w:r>
        <w:rPr>
          <w:rtl w:val="true"/>
        </w:rPr>
        <w:t>غ</w:t>
      </w:r>
      <w:r>
        <w:rPr/>
        <w:t>��</w:t>
      </w:r>
      <w:r>
        <w:rPr/>
        <w:t>"nR}[�</w:t>
        <w:br/>
        <w:t>(��9(�#���h� �a��,</w:t>
      </w:r>
      <w:r>
        <w:rPr/>
        <w:t>翽���</w:t>
      </w:r>
      <w:r>
        <w:rPr/>
        <w:t>oo#wc�#}O�� ���u/#\�HN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.O��/#��2�s�gn˫�_�=��&amp;���90���</w:t>
      </w:r>
      <w:r>
        <w:rPr/>
        <w:t>엫�</w:t>
      </w:r>
      <w:r>
        <w:rPr/>
        <w:t>7�&gt;m�O��#�D�WN��&gt;�q��#�F#wsrk�/��F���'Q�ɮ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ȵ��#�����{#�#�&gt;#��#�E��u��c#Hm�h'Ԟ��Z��&gt;i�x�e��w#���|���,��0Y}��?{S��^����D6vpi��[Z�#��J#8�@��:###T�Q_#�n��!$��QE#�#QE##QE##QE##QE##QE#|��p���?#a�#��Ԣ�����#՗�+������#��n�#��#�Ʉ��%~d��&lt;#[�/�?��R�&lt;x�C�</w:t>
      </w:r>
      <w:r>
        <w:rPr/>
        <w:t>搪��</w:t>
      </w:r>
      <w:r>
        <w:rPr/>
        <w:t>#</w:t>
      </w:r>
      <w:r>
        <w:rPr>
          <w:rtl w:val="true"/>
        </w:rPr>
        <w:t>ޛ</w:t>
      </w:r>
      <w:r>
        <w:rPr/>
        <w:t>_������#���,�K�6D#�����</w:t>
      </w:r>
    </w:p>
    <w:p>
      <w:pPr>
        <w:pStyle w:val="PreformattedText"/>
        <w:bidi w:val="0"/>
        <w:jc w:val="left"/>
        <w:rPr/>
      </w:pPr>
      <w:r>
        <w:rPr/>
        <w:t>_:</w:t>
      </w:r>
      <w:r>
        <w:rPr>
          <w:rtl w:val="true"/>
        </w:rPr>
        <w:t>ק</w:t>
      </w:r>
      <w:r>
        <w:rPr/>
        <w:t>~����#�?</w:t>
        <w:tab/>
        <w:t>O�h��</w:t>
      </w:r>
      <w:r>
        <w:rPr>
          <w:rtl w:val="true"/>
        </w:rPr>
        <w:t>ڟ</w:t>
      </w:r>
      <w:r>
        <w:rPr/>
        <w:t>5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?</w:t>
      </w:r>
      <w:r>
        <w:rPr/>
        <w:t>6</w:t>
      </w:r>
      <w:r>
        <w:rPr/>
        <w:t>#�#o�</w:t>
      </w:r>
      <w:r>
        <w:rPr>
          <w:rtl w:val="true"/>
        </w:rPr>
        <w:t>ק</w:t>
      </w:r>
      <w:r>
        <w:rPr/>
        <w:t>���</w:t>
      </w:r>
      <w:r>
        <w:rPr/>
        <w:t>+�#���k���q��#�eE#W��n#QE##QE##QE##QE##QE#y/ŏ</w:t>
      </w:r>
      <w:r>
        <w:rPr/>
        <w:t>ٛ�</w:t>
      </w:r>
      <w:r>
        <w:rPr/>
        <w:t>##��s[�#Zn�lT+9�#�����z��_�mo#Z}�?�#�y��#wv?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���*U}�4��.|�;�2�¯��Esui�[5]�8�=�#ß#l%]-#�R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8U�a�q^�E#���U�TukI�O�=�6#�#�ha�#�AE#W9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t�����#</w:t>
        <w:br/>
        <w:t>��F���'��\�</w:t>
      </w:r>
      <w:r>
        <w:rPr>
          <w:rtl w:val="true"/>
        </w:rPr>
        <w:t>ج</w:t>
      </w:r>
      <w:r>
        <w:rPr/>
        <w:t>�</w:t>
      </w:r>
      <w:r>
        <w:rPr/>
        <w:t>p|�##����#��F#��U�B��i/�ɋ����</w:t>
      </w:r>
      <w:r>
        <w:rPr/>
        <w:t>牪��</w:t>
      </w:r>
      <w:r>
        <w:rPr/>
        <w:t>&amp;�����~$|W��_3Lӏ�-0x*��q��n9�ǥy=#�z�_Ҙ\&lt;0�!B��I#�8�ULv&amp;�&amp;��6��#�QE#�q�~�~��</w:t>
      </w:r>
    </w:p>
    <w:p>
      <w:pPr>
        <w:pStyle w:val="PreformattedText"/>
        <w:bidi w:val="0"/>
        <w:jc w:val="left"/>
        <w:rPr/>
      </w:pPr>
      <w:r>
        <w:rPr/>
        <w:t>�#�[#�s#�O]"�BG̰��+��-�##���</w:t>
        <w:tab/>
        <w:t>�=��ĭ#B�����n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?=�&gt;Q�¿P�;hc�$X�B�(�P8#</w:t>
        <w:br/>
        <w:t>�ӌ�#Jp���-_��|</w:t>
      </w:r>
      <w:r>
        <w:rPr>
          <w:rtl w:val="true"/>
        </w:rPr>
        <w:t>޿</w:t>
      </w:r>
      <w:r>
        <w:rPr/>
        <w:t>#�##��iV�eQi#v&gt;�w�Z|�%#Q_���##Q@##Q@##Q@##Q@##Q@##Q@##Q@##Q@##Q@##U#k\��;�ͨj��i�P��Os DQ�M4��QWd�J</w:t>
        <w:tab/>
        <w:t>�N�#��i��!�|#�G�|a�Z��ZŌ��#���c1�F&gt;g(�##�</w:t>
      </w:r>
      <w:r>
        <w:rPr>
          <w:rtl w:val="true"/>
        </w:rPr>
        <w:t>׎�</w:t>
      </w:r>
      <w:r>
        <w:rPr>
          <w:rtl w:val="true"/>
        </w:rPr>
        <w:t>\�!���#[#�</w:t>
      </w:r>
      <w:r>
        <w:rPr/>
        <w:t>9</w:t>
      </w:r>
      <w:r>
        <w:rPr/>
        <w:t>S��'�=��~���M|��O#�0�eԵ�B�R���Mp�=#�#��W�e|%��Z�1�G��������9�&amp;</w:t>
        <w:br/>
        <w:t>�#�Ͽ�_�����SR��K�.l�R��#F�# �W���~#:~�#�o#-�#�lv�##��S^E_#�`g�b</w:t>
      </w:r>
      <w:r>
        <w:rPr/>
        <w:t>熗</w:t>
      </w:r>
      <w:r>
        <w:rPr/>
        <w:t>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m�����Z�Ϫ�##����#�#+��</w:t>
        <w:tab/>
        <w:t>&gt;@o.u#�n#����#��+��i��Ƶ7iE��G�����ў#��d�~��v)Rh�H�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ЃO�*�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D�^,�#|�&gt;�W���_���a�������?�3\��U�����^��G�AE#�</w:t>
        <w:tab/>
        <w:t>�f�##�Xx�-m��V?6�z�c#���W?N=H��#�8Jn�y(�ug.##��UTp�r�</w:t>
      </w:r>
      <w:r>
        <w:rPr/>
        <w:t>迭</w:t>
      </w:r>
      <w:r>
        <w:rPr/>
        <w:t>#�</w:t>
      </w:r>
      <w:r>
        <w:rPr/>
        <w:t>刍</w:t>
      </w:r>
      <w:r>
        <w:rPr/>
        <w:t>#�"�f8</w:t>
        <w:br/>
        <w:t>#I5�#�?����9�u###�֎�`��n�#��V�}M��l��t�����WZQΧz��O�3^��s�Mz�~c�q��zYz��g����~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</w:t>
      </w:r>
      <w:r>
        <w:rPr/>
        <w:t>٤</w:t>
      </w:r>
      <w:r>
        <w:rPr/>
        <w:t>��</w:t>
      </w:r>
      <w:r>
        <w:rPr/>
        <w:t>#�m�}}#��;���O#�,����2;y#@��O�y��s��0#`+����</w:t>
      </w:r>
      <w:r>
        <w:rPr>
          <w:rtl w:val="true"/>
        </w:rPr>
        <w:t>ڭ</w:t>
      </w:r>
      <w:r>
        <w:rPr/>
        <w:t>Z���U���W���</w:t>
        <w:br/>
        <w:t>#���*1Q��%d#QEdn#QE##QE##QE##QE##QE##QE##QE#gx�J]w�</w:t>
      </w:r>
      <w:r>
        <w:rPr>
          <w:rtl w:val="true"/>
        </w:rPr>
        <w:t>ڞ</w:t>
      </w:r>
      <w:r>
        <w:rPr/>
        <w:t>���</w:t>
      </w:r>
      <w:r>
        <w:rPr/>
        <w:t>yk-�ϣ)_�_�sD���tb�#�W��Z��š�#�7�S�zp]�#�?�?�.Y?��+�#�i</w:t>
      </w:r>
      <w:r>
        <w:rPr>
          <w:rtl w:val="true"/>
        </w:rPr>
        <w:t>ע����</w:t>
      </w:r>
      <w:r>
        <w:rPr>
          <w:rtl w:val="true"/>
        </w:rPr>
        <w:t>#�^�##�</w:t>
      </w:r>
      <w:r>
        <w:rPr/>
        <w:t>9</w:t>
      </w:r>
      <w:r>
        <w:rPr/>
        <w:t>/��~L��S�</w:t>
      </w:r>
      <w:r>
        <w:rPr>
          <w:rtl w:val="true"/>
        </w:rPr>
        <w:t>ڹ</w:t>
      </w:r>
      <w:r>
        <w:rPr/>
        <w:t>�</w:t>
      </w:r>
      <w:r>
        <w:rPr/>
        <w:t>&lt;O�jjHk+��A#�8o�Yt#</w:t>
      </w:r>
    </w:p>
    <w:p>
      <w:pPr>
        <w:pStyle w:val="PreformattedText"/>
        <w:bidi w:val="0"/>
        <w:jc w:val="left"/>
        <w:rPr/>
      </w:pPr>
      <w:r>
        <w:rPr/>
        <w:t>~�(�����ġ7NJq�j~��"�#:���#GqO�;��#</w:t>
        <w:tab/>
        <w:t>'¿</w:t>
        <w:br/>
        <w:t>j%�&lt;�l#a�#l W�#ǁ�ƿ�kStjJ��6���2�U^�+Gi$��p��+#p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m�#�������#���c�0S�\H#?]��{#��Ok�</w:t>
        <w:br/>
        <w:t>���ŵ���0�#m#</w:t>
        <w:br/>
        <w:t>=��#�)��j�Ě��{'�w{;�J���I�M~��#k��.KHh�_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!��</w:t>
      </w:r>
      <w:r>
        <w:rPr/>
        <w:t>֣��</w:t>
      </w:r>
      <w:r>
        <w:rPr/>
        <w:t>#</w:t>
        <w:br/>
        <w:t>�#7�2�#Q_���##V���5w�##iz%��Kt�X�'�#O����#�I�"�</w:t>
        <w:tab/>
        <w:t>T��#��z�e~�</w:t>
      </w:r>
    </w:p>
    <w:p>
      <w:pPr>
        <w:pStyle w:val="PreformattedText"/>
        <w:bidi w:val="0"/>
        <w:jc w:val="left"/>
        <w:rPr/>
      </w:pPr>
      <w:r>
        <w:rPr/>
        <w:t>ƍ�+�##�E��Uͽ�aȷC�#��#|</w:t>
        <w:br/>
        <w:t>�&lt;3��O</w:t>
        <w:br/>
        <w:t>x{MѬSe���[�;�@#&gt;�#&gt;�_��6Y�.�%�zzt�#</w:t>
      </w:r>
      <w:r>
        <w:rPr/>
        <w:t>뜟</w:t>
      </w:r>
      <w:r>
        <w:rPr/>
        <w:t>/�W�����Z�xQE#�#�QE##QE##QE##QE##QE##QE##QE##QE##Sd�!����"�Y��#�k�&gt;-~Ҿ#�P��Os� i�L#��#�F</w:t>
      </w:r>
      <w:r>
        <w:rPr/>
        <w:t>蟏</w:t>
      </w:r>
      <w:r>
        <w:rPr/>
        <w:t>&gt;ƾ+��Gx��̒[��#f���e�+##���~�z#_U���32���w�.����9�#��E��**���_��&gt;���d�k�&gt;v��O#��2F</w:t>
      </w:r>
      <w:r>
        <w:rPr>
          <w:rtl w:val="true"/>
        </w:rPr>
        <w:t>ش</w:t>
      </w:r>
      <w:r>
        <w:rPr/>
        <w:t>���</w:t>
      </w:r>
      <w:r>
        <w:rPr/>
        <w:t>#E��_#�C���:���A�Kt�I��~H!�#q##���&amp;�#+�̷#��j�y�#3�#��'8�L�9mV���E����X(���ϖ1�_�&lt;Y���2p��C�#����L��:��&gt;��\Y]Fb���n��#�</w:t>
      </w:r>
      <w:r>
        <w:rPr>
          <w:rtl w:val="true"/>
        </w:rPr>
        <w:t>ׯ</w:t>
      </w:r>
      <w:r>
        <w:rPr/>
        <w:t>#���#u#�%�y� #�W��W�:#lz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K��p&amp;z�8���~�G����m�lx=#Q_�#�&amp;���As�}n�S�lM#���ú�b2+&gt;#</w:t>
      </w:r>
      <w:r>
        <w:rPr>
          <w:rtl w:val="true"/>
        </w:rPr>
        <w:t>׾</w:t>
      </w:r>
      <w:r>
        <w:rPr/>
        <w:t>&lt;[��xON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</w:t>
      </w:r>
      <w:r>
        <w:rPr/>
        <w:t>۞�</w:t>
      </w:r>
      <w:r>
        <w:rPr/>
        <w:t>G&lt;#9�d�p</w:t>
      </w:r>
    </w:p>
    <w:p>
      <w:pPr>
        <w:pStyle w:val="PreformattedText"/>
        <w:bidi w:val="0"/>
        <w:jc w:val="left"/>
        <w:rPr/>
      </w:pPr>
      <w:r>
        <w:rPr/>
        <w:t>|#_^�=�l#�=x�3�I�o#�󨙋|�u�</w:t>
        <w:softHyphen/>
        <w:t>�#��#�c��[��O�e#�#(���I�m~����##�p�#&gt;�N�f��[����~���#��ǆ|#��##)�]ap�$O�H��#��#��#8�$TE#�0#F##�̗#$�:�#���r##�#}y��v'#S�bf�##�G���p�e/c����#��0��+��(�#�(�#�(�#�(�#�(�#�(�#�(�#�(�#�(�#�&lt;�#l�#�#���]��ZAt=##�?�f�C+�o��B</w:t>
      </w:r>
      <w:r>
        <w:rPr/>
        <w:t>٨</w:t>
      </w:r>
      <w:r>
        <w:rPr/>
        <w:t>�</w:t>
      </w:r>
      <w:r>
        <w:rPr/>
        <w:t>KYUϙ#�7�Ҭ��##ʾτ�{,�1�d���#�q�#�dҟ�J/���O�(����k?C?c#w�c�}��mͦ��h}��`�$#��?�#��Ӽ[�3c˖#���pec�#�'�_\W��G�fu������?��[#�</w:t>
      </w:r>
    </w:p>
    <w:p>
      <w:pPr>
        <w:pStyle w:val="PreformattedText"/>
        <w:bidi w:val="0"/>
        <w:jc w:val="left"/>
        <w:rPr/>
      </w:pPr>
      <w:r>
        <w:rPr/>
        <w:t>&gt;ѷ�#�@��+�Ϫ</w:t>
        <w:br/>
        <w:t>(��</w:t>
        <w:br/>
        <w:t>(��</w:t>
        <w:br/>
        <w:t>���?��#��#��Km#F��̸��}���p##$�#$�Ĳ$1��0DPY��##���o����&gt;#\�ZE��#E��ӭ�b#��U��w-����=#f�n�%s�~&lt;�\�</w:t>
        <w:tab/>
        <w:t>ont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jJ</w:t>
      </w:r>
    </w:p>
    <w:p>
      <w:pPr>
        <w:pStyle w:val="PreformattedText"/>
        <w:bidi w:val="0"/>
        <w:jc w:val="left"/>
        <w:rPr/>
      </w:pPr>
      <w:r>
        <w:rPr/>
        <w:t>s[B�I��p##�#-��A��&lt;M�m|s�e��y�3]�f9</w:t>
      </w:r>
      <w:r>
        <w:rPr>
          <w:rtl w:val="true"/>
        </w:rPr>
        <w:t>ۦ</w:t>
      </w:r>
      <w:r>
        <w:rPr/>
        <w:t>�</w:t>
      </w:r>
      <w:r>
        <w:rPr/>
        <w:t>,�}#!#y��?�&gt;%���+##xOL�V�o#��#*�Y</w:t>
      </w:r>
      <w:r>
        <w:rPr>
          <w:rtl w:val="true"/>
        </w:rPr>
        <w:t>ݏ</w:t>
      </w:r>
      <w:r>
        <w:rPr/>
        <w:br/>
        <w:t>�rX�W���/�#օ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k�\�#����Ȑ�#w_2Ur��j�*5f�#�#���</w:t>
      </w:r>
      <w:r>
        <w:rPr/>
        <w:t>٠</w:t>
      </w:r>
      <w:r>
        <w:rPr/>
        <w:t>\,��#|Q+��#���K���?���V�#�n�#o�ZM��������5��_��</w:t>
      </w:r>
      <w:r>
        <w:rPr>
          <w:rtl w:val="true"/>
        </w:rPr>
        <w:t>ݷ</w:t>
      </w:r>
      <w:r>
        <w:rPr/>
        <w:t>�</w:t>
      </w:r>
      <w:r>
        <w:rPr/>
        <w:t>W?�#�%�#�@�1���h~+�&gt;�zG�%��u#�</w:t>
        <w:tab/>
        <w:t>�#��|M�I~�#?gKi�y���##���Ζ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̼��'#j��?c&gt;#�r���#C�O#j�fHI�q�{Y1�#��X~G�$s]�~D�!u��o�#ĚdR��}</w:t>
      </w:r>
      <w:r>
        <w:rPr/>
        <w:t>ׇ</w:t>
      </w:r>
      <w:r>
        <w:rPr/>
        <w:t>e��#~R��@#��#c����z��f՘W��q�&lt;#�&lt;x_�o�z�</w:t>
      </w:r>
      <w:r>
        <w:rPr/>
        <w:t>٬</w:t>
      </w:r>
      <w:r>
        <w:rPr/>
        <w:t>�</w:t>
      </w:r>
      <w:r>
        <w:rPr/>
        <w:t>#�0�2����G��#'</w:t>
        <w:br/>
        <w:t>22Fjo�#t_�#�n��Mp�YG�#U`�u;q#K�ǩ�#1�</w:t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�����&lt;�&lt;Y���.�#�</w:t>
        <w:tab/>
        <w:t>#[D</w:t>
        <w:tab/>
        <w:t>�#K�(��</w:t>
      </w:r>
      <w:r>
        <w:rPr>
          <w:rtl w:val="true"/>
        </w:rPr>
        <w:t>ߒ</w:t>
      </w:r>
      <w:r>
        <w:rPr/>
        <w:t>rI%7a�s</w:t>
      </w:r>
      <w:r>
        <w:rPr/>
        <w:t>럌</w:t>
      </w:r>
      <w:r>
        <w:rPr/>
        <w:t>?�V��#&amp;�����e��3$Gwu#�^��;��������|��_#|E9��⇉�brE��%��#�1##�X�?d�#~��</w:t>
      </w:r>
      <w:r>
        <w:rPr/>
        <w:t>ܶ�</w:t>
      </w:r>
      <w:r>
        <w:rPr/>
        <w:t>#���F�p����V�#y�##�</w:t>
      </w:r>
      <w:r>
        <w:rPr/>
        <w:t>㝫�</w:t>
      </w:r>
      <w:r>
        <w:rPr/>
        <w:t>3�s_�^#�#�@�7Ӭ��#��Ş#�o�#cY#m c�#RF#��N��#�Ѧ�՟#t��H&gt;)x���k7#����G�^���</w:t>
        <w:br/>
        <w:t>����0��yc�m5H##�l�M���b</w:t>
        <w:br/>
        <w:t>s����</w:t>
      </w:r>
      <w:r>
        <w:rPr>
          <w:rtl w:val="true"/>
        </w:rPr>
        <w:t>׊</w:t>
      </w:r>
      <w:r>
        <w:rPr/>
        <w:t>?�_</w:t>
        <w:br/>
        <w:t>u;7#/�&lt;K��c�y'�� �C#'�a_#~�_�#��f</w:t>
        <w:tab/>
        <w:t>��Q#��#�O.</w:t>
      </w:r>
    </w:p>
    <w:p>
      <w:pPr>
        <w:pStyle w:val="PreformattedText"/>
        <w:bidi w:val="0"/>
        <w:jc w:val="left"/>
        <w:rPr/>
      </w:pPr>
      <w:r>
        <w:rPr/>
        <w:t>v�#Ec�&amp;C�##�%Of' #��g����mx#�#Zl��x�8�͠_��H#Z###���#�G#�%5�#�#��Mn�X���uK)V{k�g)$N�!����r�#bO�z#�o�#Z��/#�,�zͼc#ɏ�e#�@</w:t>
        <w:tab/>
        <w:t>�f#;f�;�(��#�(� ����?�o��{�?#��Ь49���qq&lt;�#�� dUVʁ���s�#�</w:t>
      </w:r>
      <w:r>
        <w:rPr>
          <w:rtl w:val="true"/>
        </w:rPr>
        <w:t>ڇ</w:t>
      </w:r>
      <w:r>
        <w:rPr/>
        <w:t>����</w:t>
      </w:r>
      <w:r>
        <w:rPr/>
        <w:t>Sfi�$j#O_"#x�#�r_�_���O�#�#�(z���'?����?Ş/���</w:t>
      </w:r>
      <w:r>
        <w:rPr>
          <w:rtl w:val="true"/>
        </w:rPr>
        <w:t>ݶ</w:t>
      </w:r>
      <w:r>
        <w:rPr/>
        <w:t>�</w:t>
      </w:r>
      <w:r>
        <w:rPr/>
        <w:t>i#���\�?3�#��'�+=[6�H�y�l�#�[����xW�U�#�</w:t>
      </w:r>
      <w:r>
        <w:rPr/>
        <w:t>㶚��</w:t>
      </w:r>
      <w:r>
        <w:rPr/>
        <w:t>|L�</w:t>
      </w:r>
      <w:r>
        <w:rPr>
          <w:rtl w:val="true"/>
        </w:rPr>
        <w:t>ܩ</w:t>
      </w:r>
      <w:r>
        <w:rPr/>
        <w:t>���</w:t>
      </w:r>
      <w:r>
        <w:rPr/>
        <w:t>YG�#Nk�&gt;�</w:t>
        <w:tab/>
        <w:t>��&lt;�##M?����S</w:t>
        <w:br/>
        <w:t>�</w:t>
      </w:r>
      <w:r>
        <w:rPr>
          <w:rtl w:val="true"/>
        </w:rPr>
        <w:t>׿�</w:t>
      </w:r>
      <w:r>
        <w:rPr/>
        <w:t>#5</w:t>
      </w:r>
      <w:r>
        <w:rPr/>
        <w:t>{w��C�4W �-��32�4���;2y���</w:t>
      </w:r>
      <w:r>
        <w:rPr/>
        <w:t>િ</w:t>
      </w:r>
      <w:r>
        <w:rPr/>
        <w:t>#|-s#��O�-8#��Ko&amp;?�x6#}ʷҾ��o#~ғŢ���##�##�Ee�#-�J0$�\#����#��_�#�#�X�)|_�VO#x:'U���</w:t>
        <w:tab/>
        <w:t>wc��V}�+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ab/>
        <w:t>#\s_ �#���zu̶W�s%Ž�,U�Hee#�##�WhvOc�U����[�'�/��#����#�M��#h�LLb���#F z#^�Z##U�S|Jվ#~�4�~�!���,��#�</w:t>
      </w:r>
      <w:r>
        <w:rPr>
          <w:rtl w:val="true"/>
        </w:rPr>
        <w:t>ފ</w:t>
      </w:r>
      <w:r>
        <w:rPr/>
        <w:t>�</w:t>
      </w:r>
      <w:r>
        <w:rPr/>
        <w:t>"�b��8��~JY�J�h[}I.d�WQ##�ˤY��t�6&gt;�#z�?���$</w:t>
      </w:r>
      <w:r>
        <w:rPr>
          <w:rtl w:val="true"/>
        </w:rPr>
        <w:t></w:t>
      </w:r>
      <w:r>
        <w:rPr>
          <w:rtl w:val="true"/>
        </w:rPr>
        <w:t>ה</w:t>
      </w:r>
      <w:r>
        <w:rPr/>
        <w:t>_�&gt;:� ###�#E\�� �i##�|i�{�M#Nm6#</w:t>
      </w:r>
      <w:r>
        <w:rPr/>
        <w:t>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X�O�`#I8#$��w�</w:t>
        <w:tab/>
        <w:t>�##jԮont��zTVvhJ�A�ži?</w:t>
      </w:r>
      <w:r>
        <w:rPr>
          <w:rtl w:val="true"/>
        </w:rPr>
        <w:t>ڊ</w:t>
      </w:r>
      <w:r>
        <w:rPr/>
        <w:t>#��/��yU5��#�Xx���</w:t>
      </w:r>
      <w:r>
        <w:rPr/>
        <w:t>ܻ</w:t>
      </w:r>
      <w:r>
        <w:rPr/>
        <w:t>i~#��a����rQ�##g��##�#vPp:�n��c�#�||@�l��.#&lt;!�</w:t>
        <w:tab/>
        <w:t>yMWP���+�#9#��D��#A#^�#�Z���E�`|k�E��^�P�4n�%lu#-#�#�!*��#�&gt;8�2�.,�%��eN|�V��#{#�x�~���#�#G����g�n/v�4#[G#}B#X��u|��U�5&lt;M�/@��_��)&lt;e�Pd����w�Q���</w:t>
        <w:tab/>
        <w:t># �˂:��$+1�#B��_�T�##jv~#�ii�j#��##Y�l�c�#!$ş�W'��f�B#�D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9#W�CҿY��_����#</w:t>
        <w:br/>
        <w:t>^|/�#�\�###}*y[/5�B��=LLT#�X#</w:t>
      </w:r>
      <w:r>
        <w:rPr/>
        <w:t>ঘ�</w:t>
      </w:r>
      <w:r>
        <w:rPr/>
        <w:t>#���(�3</w:t>
        <w:br/>
        <w:t>�#�#���#�#�</w:t>
      </w:r>
      <w:r>
        <w:rPr>
          <w:rtl w:val="true"/>
        </w:rPr>
        <w:t>߇</w:t>
      </w:r>
      <w:r>
        <w:rPr/>
        <w:t>t(#��c#)-���-l��i@9`z��x �5�#�Il;���#��##�6�0��2]^�</w:t>
      </w:r>
      <w:r>
        <w:rPr>
          <w:rtl w:val="true"/>
        </w:rPr>
        <w:t>߼</w:t>
      </w:r>
      <w:r>
        <w:rPr/>
        <w:t>ӭ</w:t>
        <w:tab/>
        <w:t>#*�I# #�#&lt;#��!��[������@��#��Gc�##�I�</w:t>
      </w:r>
      <w:r>
        <w:rPr>
          <w:rtl w:val="true"/>
        </w:rPr>
        <w:t>ޥ</w:t>
      </w:r>
      <w:r>
        <w:rPr/>
        <w:t>��</w:t>
      </w:r>
      <w:r>
        <w:rPr/>
        <w:t>#��[�'�#</w:t>
      </w:r>
      <w:r>
        <w:rPr/>
        <w:t>㧏�</w:t>
      </w:r>
      <w:r>
        <w:rPr/>
        <w:t>1x�|1d�+g�</w:t>
      </w:r>
      <w:r>
        <w:rPr/>
        <w:t>۬</w:t>
      </w:r>
      <w:r>
        <w:rPr/>
        <w:t>#&gt;�#�~o^_'�?�I����=��^�#~#J�W�s�#�M6���k�#uk�5�U�&lt;=�2���#�� 7������},��L���l��#���~#�u���6���ʺG�w��o�#��#������#���[D�I#�Y�q�V#</w:t>
      </w:r>
      <w:r>
        <w:rPr>
          <w:rtl w:val="true"/>
        </w:rPr>
        <w:t>޾</w:t>
      </w:r>
      <w:r>
        <w:rPr/>
        <w:t>����</w:t>
      </w:r>
      <w:r>
        <w:rPr/>
        <w:t>#�Y�o��px3ė#G#�HN�t��na'�bA��H#�_�'�#V��E��~#k#s��)�5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�ya_�</w:t>
      </w:r>
      <w:r>
        <w:rPr>
          <w:rtl w:val="true"/>
        </w:rPr>
        <w:t>چ</w:t>
      </w:r>
      <w:r>
        <w:rPr/>
        <w:t>�</w:t>
      </w:r>
      <w:r>
        <w:rPr/>
        <w:t>u��#67�����J��o2#�'S�VS� �#&gt;��Ae#�W###�-|#�##��&gt;%xv�ᗊ�Z�^����]��.l�</w:t>
        <w:br/>
        <w:t>cbz�d�#�V#�$��V�3j�_2~�?�]�#���L��m-��M�</w:t>
      </w:r>
      <w:r>
        <w:rPr/>
        <w:t>ܵ���</w:t>
      </w:r>
      <w:r>
        <w:rPr/>
        <w:t>#h�D]�JT#���#8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!�}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cwvW���#��#�M#a�vx��#�O~?4���4�#�h�m�=��k</w:t>
      </w:r>
      <w:r>
        <w:rPr/>
        <w:t>ܿ</w:t>
      </w:r>
      <w:r>
        <w:rPr/>
        <w:t>e��*?�5�#�Z?�&gt;&amp;�i�:F�p�q��p�[Y\�Fq��#�#�#�rq��#�</w:t>
      </w:r>
      <w:r>
        <w:rPr/>
        <w:t>灯�</w:t>
      </w:r>
      <w:r>
        <w:rPr/>
        <w:t>$x����b����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B�;1��8��8e%YNA#�E</w:t>
      </w:r>
      <w:r>
        <w:rPr/>
        <w:t>٥</w:t>
      </w:r>
      <w:r>
        <w:rPr/>
        <w:t>��</w:t>
      </w:r>
      <w:r>
        <w:rPr/>
        <w:t>/u��$�&gt;,#���&lt;T�����-���?j��r��B�</w:t>
      </w:r>
      <w:r>
        <w:rPr>
          <w:rtl w:val="true"/>
        </w:rPr>
        <w:t>م</w:t>
      </w:r>
      <w:r>
        <w:rPr/>
        <w:t>z�hb##��#e���ԩ#��m,��p��2X��#S��?�R?��f-r��+T�+��o���$#�q��+�}\P5���_�+#�-[ź�?#m��#�qH��Ouk��Π�H���]�x�</w:t>
        <w:tab/>
        <w:t>=k���#���|���Y5�2�#��6�#V�;@?�#�wß#^|H�-�����61�3���w#a��`k</w:t>
        <w:br/>
        <w:t>���</w:t>
      </w:r>
      <w:r>
        <w:rPr/>
        <w:t>淔</w:t>
      </w:r>
      <w:r>
        <w:rPr/>
        <w:t>m�'h�z#pk;�[#�#�7�C|#���O��Y"������#�&gt;����#$��#O5�#�#�#?^���=�/�x�tU�G�##��ʾ</w:t>
      </w:r>
      <w:r>
        <w:rPr/>
        <w:t>ޫ</w:t>
      </w:r>
      <w:r>
        <w:rPr/>
        <w:t>[#=#QE|��###��p�y#���x�_W�ɸo�B8{�=A;P##d�#��+��#���?</w:t>
      </w:r>
      <w:r>
        <w:rPr>
          <w:rtl w:val="true"/>
        </w:rPr>
        <w:t>ٱ</w:t>
      </w:r>
      <w:r>
        <w:rPr/>
        <w:t>���</w:t>
      </w:r>
      <w:r>
        <w:rPr/>
        <w:t>o#��.�le</w:t>
        <w:br/>
        <w:t>��##ypDy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~s�K�#���o����O�-�#�1�m4KeV#�e}�g�@����B{��</w:t>
      </w:r>
      <w:r>
        <w:rPr/>
        <w:t>弽����</w:t>
      </w:r>
      <w:r>
        <w:rPr/>
        <w:t>y����#�by$�I&amp;������</w:t>
      </w:r>
    </w:p>
    <w:p>
      <w:pPr>
        <w:pStyle w:val="PreformattedText"/>
        <w:bidi w:val="0"/>
        <w:jc w:val="left"/>
        <w:rPr/>
      </w:pPr>
      <w:r>
        <w:rPr/>
        <w:t>#�Ŀ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J#��#Y�#d#�ny�F*.</w:t>
      </w:r>
      <w:r>
        <w:rPr/>
        <w:t>٥</w:t>
      </w:r>
      <w:r>
        <w:rPr/>
        <w:t>�</w:t>
      </w:r>
      <w:r>
        <w:rPr/>
        <w:t>w&gt;M��1�Ne�⧌����]�P&gt;�8#��#~</w:t>
      </w:r>
      <w:r>
        <w:rPr>
          <w:rtl w:val="true"/>
        </w:rPr>
        <w:t>ݿ</w:t>
      </w:r>
      <w:r>
        <w:rPr/>
        <w:t>#|#s#��#5MA#�C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A���_�&amp;O��og���;˙1�###��A�#%�/�^+��</w:t>
        <w:tab/>
        <w:t>#���&amp;�#�v�y��ȥ�I�%#[M��#P#�O�o#N�Y��/~��U�#ƚ����OO��ơ3#��l�}���&lt;�bZ/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G4#$�ȡ�H�2���A#A����##ռ#�#CB�,&amp;�5{</w:t>
        <w:tab/>
        <w:t>�#�K���8&lt;��=#�W���#����#�;�{</w:t>
      </w:r>
      <w:r>
        <w:rPr/>
        <w:t>ֹ</w:t>
      </w:r>
      <w:r>
        <w:rPr/>
        <w:t>A#O���,�#�-rz���z#q�h#}�(�G�}#QVf~s�E�lϊ##�.�#�6�o�</w:t>
      </w:r>
      <w:r>
        <w:rPr>
          <w:rtl w:val="true"/>
        </w:rPr>
        <w:t>؝</w:t>
      </w:r>
      <w:r>
        <w:rPr/>
        <w:t>"+�#P�M,�$�A2�#�F�##�y�5�o���9�#�#</w:t>
        <w:br/>
        <w:t>x��Px�E�.M��O����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 uȮc�</w:t>
        <w:br/>
        <w:t>�#'=�</w:t>
      </w:r>
      <w:r>
        <w:rPr>
          <w:rtl w:val="true"/>
        </w:rPr>
        <w:t></w:t>
      </w:r>
      <w:r>
        <w:rPr>
          <w:rtl w:val="true"/>
        </w:rPr>
        <w:t>ع</w:t>
      </w:r>
      <w:r>
        <w:rPr/>
        <w:t>k�#��+ǿa��;?���##�#T7��J��]#QVd#��q���o��6�V�#R�#6�u}l��c2G#2�#�F@����+ɿk?�6?��-�#</w:t>
      </w:r>
      <w:r>
        <w:rPr/>
        <w:t>膠</w:t>
      </w:r>
      <w:r>
        <w:rPr/>
        <w:t>h�#��~��</w:t>
      </w:r>
      <w:r>
        <w:rPr>
          <w:rtl w:val="true"/>
        </w:rPr>
        <w:t>ݴ</w:t>
      </w:r>
      <w:r>
        <w:rPr/>
        <w:t>��</w:t>
      </w:r>
      <w:r>
        <w:rPr/>
        <w:t>ŁIȆ="�b�Na'�$��7�9��_#?g�/�&gt;)ky5�uqi4��#�Q#�X��##�q�A_���G�##��#�M��+y�#����4�V&gt;���</w:t>
      </w:r>
      <w:r>
        <w:rPr>
          <w:rtl w:val="true"/>
        </w:rPr>
        <w:t>ڤ</w:t>
      </w:r>
      <w:r>
        <w:rPr/>
        <w:t>�</w:t>
      </w:r>
      <w:r>
        <w:rPr/>
        <w:br/>
        <w:t>u6O�m�5fG�_�</w:t>
      </w:r>
      <w:r>
        <w:rPr/>
        <w:t>ॿ</w:t>
      </w:r>
      <w:r>
        <w:rPr/>
        <w:t>#�=z�{/#�Z#��ei�</w:t>
      </w:r>
      <w:r>
        <w:rPr>
          <w:rtl w:val="true"/>
        </w:rPr>
        <w:t>ڴ</w:t>
      </w:r>
      <w:r>
        <w:rPr/>
        <w:t>q.N#4��#{�����#�Ǎ�h�#�����R�Ѯ�#�m�#�$F$:�#�N##�~4�����to�_�#�F��#&gt;&amp;���-Bz��+#�TQEY�W���R��_����&lt;#{o��������$�"�!¢�</w:t>
        <w:br/>
        <w:t>�</w:t>
      </w:r>
      <w:r>
        <w:rPr/>
        <w:t>朒��</w:t>
      </w:r>
      <w:r>
        <w:rPr/>
        <w:t>w��k�S�#3�##�</w:t>
        <w:tab/>
        <w:t>���?��'���|&gt;�#��|{��5/#��Kw#Mew�</w:t>
      </w:r>
      <w:r>
        <w:rPr>
          <w:rtl w:val="true"/>
        </w:rPr>
        <w:t>ڢ</w:t>
      </w:r>
      <w:r>
        <w:rPr/>
        <w:t>H��#tq�#=#�</w:t>
      </w:r>
      <w:r>
        <w:rPr>
          <w:rtl w:val="true"/>
        </w:rPr>
        <w:t>ڕ</w:t>
      </w:r>
      <w:r>
        <w:rPr/>
        <w:t>9</w:t>
      </w:r>
      <w:r>
        <w:rPr/>
        <w:t>P}E6�#�#��E�#���1_�Dq~��J���������_���$�$���ͨAc#��BQ</w:t>
        <w:br/>
        <w:t>�b�#�[�� �zW�u��#��Mj?�#Z�#�{#�&gt;</w:t>
        <w:tab/>
        <w:t>��#��~ж��&lt;�9��#�A6�e����A#�#�/�ŷ^&gt;�U��#��##�֍g��#9</w:t>
      </w:r>
      <w:r>
        <w:rPr/>
        <w:t>؏</w:t>
      </w:r>
      <w:r>
        <w:rPr/>
        <w:t>,)##�N#c���_п��#&amp;���m/�#I#��rG��E#faE#P#_#�#�Hi#�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>
          <w:rtl w:val="true"/>
        </w:rPr>
        <w:t>ݾ�</w:t>
      </w:r>
      <w:r>
        <w:rPr>
          <w:rtl w:val="true"/>
        </w:rPr>
        <w:t>}���#</w:t>
      </w:r>
      <w:r>
        <w:rPr>
          <w:rtl w:val="true"/>
        </w:rPr>
        <w:t>ײ</w:t>
      </w:r>
      <w:r>
        <w:rPr/>
        <w:t>�</w:t>
      </w:r>
      <w:r>
        <w:rPr/>
        <w:t>$�#F�@EpW��#J�#�9�_�*|3�#����#*Oa�Ϙ�-�##-��k�S��</w:t>
      </w:r>
    </w:p>
    <w:p>
      <w:pPr>
        <w:pStyle w:val="PreformattedText"/>
        <w:bidi w:val="0"/>
        <w:jc w:val="left"/>
        <w:rPr/>
      </w:pPr>
      <w:r>
        <w:rPr/>
        <w:t>j�L�[+�*�c�r2���Xdz0��D;�#Q_�=��~�#�E�u�,G��~��J�#E#��U��#�{�x��#y:^�n��#7H�#5�Vv*�z�� ������#&lt;$� 񞬚}�%-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u$#k�?�7�#��(�����i��/$Gyu#�</w:t>
      </w:r>
      <w:r>
        <w:rPr>
          <w:rtl w:val="true"/>
        </w:rPr>
        <w:t>޸</w:t>
      </w:r>
      <w:r>
        <w:rPr/>
        <w:t>�</w:t>
      </w:r>
      <w:r>
        <w:rPr/>
        <w:t>;��s�</w:t>
      </w:r>
      <w:r>
        <w:rPr>
          <w:rtl w:val="true"/>
        </w:rPr>
        <w:t>ݭ</w:t>
      </w:r>
      <w:r>
        <w:rPr/>
        <w:t>��</w:t>
      </w:r>
      <w:r>
        <w:rPr/>
        <w:t>#�c����_�+�-�Gp���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#sՎI�^��'��/�5</w:t>
        <w:tab/>
        <w:t>.�d]#�6����˘�#n�8S�1���##'$##ocU#�9#o����</w:t>
        <w:tab/>
        <w:t>�[��&gt;)��</w:t>
      </w:r>
      <w:r>
        <w:rPr/>
        <w:t>䭦�</w:t>
      </w:r>
      <w:r>
        <w:rPr/>
        <w:t>-��1##�;C�~5�z�f���#NB�jr�/��)a�W�#��#�?#|=a#Z���x��G�./�#!�}�#�#nO���##�#�)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lt;&gt;�Ǆo��*kk���7m�6���2�z,Ù#4|#�#�����w��_#��#iD�&amp;�a#�_F;���O���?</w:t>
      </w:r>
      <w:r>
        <w:rPr/>
        <w:t>ޯ�</w:t>
      </w:r>
      <w:r>
        <w:rPr/>
        <w:t>�_#�+���&amp;�~�#��O�N###c�#(�# ��� ���-�/��`�h�#�.��dӵ�e?g�A��?u�#r#FGPA:</w:t>
      </w:r>
      <w:r>
        <w:rPr/>
        <w:t>߱��</w:t>
      </w:r>
      <w:r>
        <w:rPr/>
        <w:t>;�~̿#��D�Y�/"[�Zr�VX3��W�z&amp;K)�F4'�#S�#�TUm3R��4�[�)����%�#�9Y#�*��##j�Y�QE##W��Q�</w:t>
      </w:r>
      <w:r>
        <w:rPr>
          <w:rtl w:val="true"/>
        </w:rPr>
        <w:t>ڧ</w:t>
      </w:r>
      <w:r>
        <w:rPr/>
        <w:t>ş�g�|#o��m�5}v�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n2L��#�}k�J�w���/</w:t>
      </w:r>
      <w:r>
        <w:rPr>
          <w:rtl w:val="true"/>
        </w:rPr>
        <w:t>ڻ</w:t>
      </w:r>
      <w:r>
        <w:rPr/>
        <w:t>�</w:t>
      </w:r>
      <w:r>
        <w:rPr/>
        <w:t>^#�C�</w:t>
      </w:r>
      <w:r>
        <w:rPr/>
        <w:t>총</w:t>
      </w:r>
      <w:r>
        <w:rPr/>
        <w:t>gC���m@?�$R��#�$#Ƅp{�c[�~v�#��?�#��a�#���"��y��#�#�?�So�#�W��#ß�(�#���?��s�#�h�#�?|Q�#������#��ji�u�##;�#�#C5��</w:t>
        <w:br/>
        <w:t>m�#�?��#�#�f��#�M��##_&gt;�T�w}��&amp;���N���#F�kI��,bv^�w#q�#��#</w:t>
      </w:r>
      <w:r>
        <w:rPr/>
        <w:t>٧</w:t>
      </w:r>
      <w:r>
        <w:rPr/>
        <w:t>�</w:t>
      </w:r>
      <w:r>
        <w:rPr/>
        <w:t>p</w:t>
      </w:r>
      <w:r>
        <w:rPr>
          <w:rtl w:val="true"/>
        </w:rPr>
        <w:t>׿</w:t>
      </w:r>
      <w:r>
        <w:rPr/>
        <w:t>i�##��W�</w:t>
      </w:r>
      <w:r>
        <w:rPr>
          <w:rtl w:val="true"/>
        </w:rPr>
        <w:t>ڎ</w:t>
      </w:r>
      <w:r>
        <w:rPr/>
        <w:t>��</w:t>
      </w:r>
      <w:r>
        <w:rPr/>
        <w:t>^���jO6�α��H�*6+#�U�#F��=O�#w�#��k#�#�#�#��?�#��a�#���"�#�#��G���</w:t>
        <w:tab/>
        <w:t>�#�</w:t>
      </w:r>
      <w:r>
        <w:rPr/>
        <w:t>۟�</w:t>
      </w:r>
      <w:r>
        <w:rPr/>
        <w:t>3G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?�f�E���?#5O��#����u!]m�{[</w:t>
      </w:r>
      <w:r>
        <w:rPr/>
        <w:t>ַ</w:t>
      </w:r>
      <w:r>
        <w:rPr/>
        <w:t>M�����#/l��GL��1^�^E�*|#������;�V�{��T�o,�3���#PO]���+C���~ο</w:t>
        <w:tab/>
        <w:t>�#j�N��!��</w:t>
      </w:r>
      <w:r>
        <w:rPr>
          <w:rtl w:val="true"/>
        </w:rPr>
        <w:t>ݵ</w:t>
      </w:r>
      <w:r>
        <w:rPr/>
        <w:t>��</w:t>
      </w:r>
      <w:r>
        <w:rPr/>
        <w:t>[&gt;\@��{*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i�#��~#]Kź��d�~ŤZ#�wdq20���(</w:t>
      </w:r>
      <w:r>
        <w:rPr/>
        <w:t>霐</w:t>
      </w:r>
      <w:r>
        <w:rPr/>
        <w:t>#����*��O#��#�`��6�I#��[��_�##�##z����?�^#���K�~)�#Pկ�s3p�'��#�#</w:t>
        <w:br/>
        <w:t>(�#��k�#�#�</w:t>
        <w:tab/>
        <w:t>�#��R�&lt;E��##x 9E�$�|�}�###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�ƖKs�u_���&gt;�;Kq�KŪǪ������0#�^������</w:t>
        <w:tab/>
        <w:t>5��##��r#�z</w:t>
      </w:r>
      <w:r>
        <w:rPr>
          <w:rtl w:val="true"/>
        </w:rPr>
        <w:t>׋</w:t>
      </w:r>
      <w:r>
        <w:rPr/>
        <w:t>�����</w:t>
      </w:r>
      <w:r>
        <w:rPr/>
        <w:t>#��K���%�p_hz��2�#�#T�#��!1��+��##��Y�M6c�#�[�#�S</w:t>
      </w:r>
      <w:r>
        <w:rPr/>
        <w:t>䖜�</w:t>
      </w:r>
      <w:r>
        <w:rPr/>
        <w:t>Z��$������9��#?</w:t>
      </w:r>
      <w:r>
        <w:rPr/>
        <w:t>୺</w:t>
      </w:r>
      <w:r>
        <w:rPr>
          <w:rtl w:val="true"/>
        </w:rPr>
        <w:t>ޟ</w:t>
      </w:r>
      <w:r>
        <w:rPr/>
        <w:t>{m�|W���4�!#[�"#\E�Ԑ�c��6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x�A��##xgT��tk�� ��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 �##�#�u�#���Ǘ&gt;#�e���#�mw#Z#�I!e��#S��##A#���'�#�]{�?�Q���k�&gt;#�#�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T�_���?��\</w:t>
        <w:tab/>
        <w:t>�#�T~�</w:t>
      </w:r>
      <w:r>
        <w:rPr/>
        <w:t>ׇ�</w:t>
      </w:r>
      <w:r>
        <w:rPr>
          <w:rtl w:val="true"/>
        </w:rPr>
        <w:t>پ</w:t>
      </w:r>
      <w:r>
        <w:rPr/>
        <w:t>2</w:t>
      </w:r>
      <w:r>
        <w:rPr/>
        <w:t>����#��O��#�tҗ#���w��#�#eK(�#�#�q�W����ҙqo#�#A4k,2)G��*�F# �#fg���R/�"9ć�#�yF��v�ly#�9�#~�#��^</w:t>
        <w:tab/>
        <w:t>���#�E�#���#���</w:t>
      </w:r>
      <w:r>
        <w:rPr>
          <w:rtl w:val="true"/>
        </w:rPr>
        <w:t>ݾ</w:t>
      </w:r>
      <w:r>
        <w:rPr/>
        <w:t>�</w:t>
      </w:r>
      <w:r>
        <w:rPr/>
        <w:t>Ꝏr�##��#��v��r��##�#ӭ�x?\/{�˃�1��[��2@#�#�</w:t>
      </w:r>
      <w:r>
        <w:rPr>
          <w:rtl w:val="true"/>
        </w:rPr>
        <w:t>ך��</w:t>
      </w:r>
      <w:r>
        <w:rPr>
          <w:rtl w:val="true"/>
        </w:rPr>
        <w:t>?</w:t>
      </w:r>
      <w:r>
        <w:rPr/>
        <w:t>#5</w:t>
      </w:r>
      <w:r>
        <w:rPr/>
        <w:t>o���·�=$��d�e</w:t>
      </w:r>
      <w:r>
        <w:rPr>
          <w:rtl w:val="true"/>
        </w:rPr>
        <w:t>ݨ</w:t>
      </w:r>
      <w:r>
        <w:rPr/>
        <w:t>l-ճq,G�:#т�՝��ZMhC4V#�&lt;g��D��m</w:t>
        <w:br/>
        <w:t>�ot�R�.��^��8#�##�# �p2kC#�h��:O���Z񞫶V�O*�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#�I##X�Ƚ_�</w:t>
        <w:br/>
        <w:t>[�A�z��#x�#2#r�ki��#�#��L��Ƶ?�</w:t>
      </w:r>
      <w:r>
        <w:rPr>
          <w:rtl w:val="true"/>
        </w:rPr>
        <w:t>ߵ</w:t>
      </w:r>
      <w:r>
        <w:rPr/>
        <w:t>#�/��O��~o�&lt;0�mjco���8�~8##j��G�5��7��}�J|c�&lt;6�$Z%�#���q�</w:t>
      </w:r>
      <w:r>
        <w:rPr>
          <w:rtl w:val="true"/>
        </w:rPr>
        <w:t>ک</w:t>
      </w:r>
      <w:r>
        <w:rPr>
          <w:rtl w:val="true"/>
        </w:rPr>
        <w:t>#�=��#}�</w:t>
      </w:r>
      <w:r>
        <w:rPr/>
        <w:t>8</w:t>
      </w:r>
      <w:r>
        <w:rPr>
          <w:rtl w:val="true"/>
        </w:rPr>
        <w:t>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S�{�#��C���w�W�˘n���:�%��[�#��#\#�#</w:t>
        <w:br/>
        <w:t>&gt;�&lt;�+</w:t>
      </w:r>
      <w:r>
        <w:rPr/>
        <w:t>隣��</w:t>
      </w:r>
      <w:r>
        <w:rPr/>
        <w:t>&gt;#Ѭt�2�;-:�#����p�F�#T#@##z�͟�?�P?�g��ώ2x;�:</w:t>
      </w:r>
      <w:r>
        <w:rPr>
          <w:rtl w:val="true"/>
        </w:rPr>
        <w:t>ݾ</w:t>
      </w:r>
      <w:r>
        <w:rPr/>
        <w:t>��</w:t>
      </w:r>
      <w:r>
        <w:rPr/>
        <w:t>Z�A;H�0�,� ,K#U�#�##�s�#������g�#�#��_��#�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dh�9�`#���#�#</w:t>
      </w:r>
      <w:r>
        <w:rPr/>
        <w:t>੟�</w:t>
      </w:r>
      <w:r>
        <w:rPr/>
        <w:t>vz���#�#\��#��O'���t��#�)�/���)�E#U�#y��)�#R�K�'ƞ.��#�t�=�#</w:t>
        <w:br/>
        <w:t>Z1&amp;B�FFq��+��¿n_�4ω�#?�#�4~WI�##%����&lt;z��ȉt�#�zs#\����m�s\���:�W�&gt;$#�Z�##\��~ZHb�� �{#####�08#�U��##�#�7�O�u��#�</w:t>
      </w:r>
      <w:r>
        <w:rPr/>
        <w:t>٪</w:t>
      </w:r>
      <w:r>
        <w:rPr/>
        <w:t>#rJ��4QHHPI�</w:t>
        <w:br/>
        <w:t>�2����x{J���K�4�:�6�{��#qĀd�1�#;�����ZW��.t��Z,z�ђ�]Ճ��&gt;�B#w#�1N�#�|�#����w�#�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^#��1##�j�#pұ#c#a#C��H���&lt;#�|C�5���9�\j���U����w=~�#�I�##H#��Ɗ=�g�����Ƴ��?#u</w:t>
      </w:r>
    </w:p>
    <w:p>
      <w:pPr>
        <w:pStyle w:val="PreformattedText"/>
        <w:bidi w:val="0"/>
        <w:jc w:val="left"/>
        <w:rPr/>
      </w:pPr>
      <w:r>
        <w:rPr/>
        <w:t>:6��</w:t>
        <w:br/>
        <w:t>�J��#�1�O�qK�O|aY|��Sƛ�����}��#�##Ɨ#�Ŀ#�[�J��K���}��+#&gt;�&amp;8��r�#�%~#=����*�\c�#�C��#�ҕ��#���?�PO�##�����</w:t>
      </w:r>
      <w:r>
        <w:rPr/>
        <w:t>֯</w:t>
      </w:r>
      <w:r>
        <w:rPr/>
        <w:t>#�Z�Y�;�q�Y��##`k����</w:t>
        <w:br/>
        <w:t>���#���#t�|!�LDi��36��x#�e�#��%Ex��#�##��/��oᾱ'�--��&amp;�u#��(��e~YN?�</w:t>
        <w:br/>
        <w:t>O`Ǌ�#hd���#)cb��0�GPGcF�vL��-�b���x%I��C�$l#]H� ����-~[�#�0k��;^��?����/###���m�#�\��a���6��1�V�̚�QE#�x��u����y�#�##i��]j�#��a�#�f�@��####ldgn23_�#�##D���H�t�#�hҡ��+�O�+ǈ��#g�#�H�d�&lt;A#0�8&amp;'�##)_����^�Co#��W#�;�p#Cz�E+#V�#�о&gt;�{L�#�T?�G�=#���#���#C�#�I�##i�dR~*</w:t>
      </w:r>
      <w:r>
        <w:rPr>
          <w:rtl w:val="true"/>
        </w:rPr>
        <w:t>ۂ</w:t>
      </w:r>
      <w:r>
        <w:rPr/>
        <w:t>FH##��_�sE��#X?�D�"�1�'��о&gt;�{L�#�T?�_U�&gt;�#n#�{�x/�?`�Ν%��E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8##�?7�:�+�_#�G�5%��F�##Շ�#�#��sc�c��_G�(?����W�#T�w#���j(��2</w:t>
        <w:br/>
        <w:t>����#~�!���_�^-(#4#9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�#R9�#���?�g��t�#X��Z�Xd#�#C��e=H�###d�#��j���s�j#S__]H�Osp���</w:t>
      </w:r>
      <w:r>
        <w:rPr/>
        <w:t>噘�</w:t>
      </w:r>
      <w:r>
        <w:rPr/>
        <w:t>I'95-�#�s�?���TO�#9��4K�##i͐�iv�$�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P�&gt;�#�^+���_#uI�Y�)�3#��Z���p#�^��.�#�9�o�Ai��#ծ��#����#%��#z#�&gt;S�� w#�}���#�#�#X@��X�V�&gt;�35�1�}B�9#�56l��~o�_�'��#N��|P�4�� _j#v��̥���#���V�#xj�#_�ZM����q%�kgz���/�#�</w:t>
      </w:r>
      <w:r>
        <w:rPr>
          <w:rtl w:val="true"/>
        </w:rPr>
        <w:t>ڹ</w:t>
      </w:r>
      <w:r>
        <w:rPr/>
        <w:t>��</w:t>
      </w:r>
      <w:r>
        <w:rPr/>
        <w:t>f�##~�m��x+�:Ƒ�`��XX�c�e##G�͏Cҿ:&gt;7�#����#&lt;9�#4�</w:t>
      </w:r>
      <w:r>
        <w:rPr>
          <w:rtl w:val="true"/>
        </w:rPr>
        <w:t>ܐ</w:t>
      </w:r>
      <w:r>
        <w:rPr/>
        <w:t>d���</w:t>
      </w:r>
      <w:r>
        <w:rPr>
          <w:rtl w:val="true"/>
        </w:rPr>
        <w:t>ﷻ�</w:t>
      </w:r>
      <w:r>
        <w:rPr/>
        <w:t>8</w:t>
      </w:r>
      <w:r>
        <w:rPr>
          <w:rtl w:val="true"/>
        </w:rPr>
        <w:t>�"||�</w:t>
      </w:r>
      <w:r>
        <w:rPr>
          <w:rtl w:val="true"/>
        </w:rPr>
        <w:t>ۂ</w:t>
      </w:r>
      <w:r>
        <w:rPr/>
        <w:t>:###j��?w~</w:t>
        <w:br/>
        <w:t>�x�_�#�4�#�5d�-�</w:t>
        <w:tab/>
        <w:t>ql�eū��%��&lt;���G5�5��~�##�K�;|F��_�.#�l#�Ŝ�o`$o�A�{#�@#�~��0��Z�#���#o?Jխ��"~�#�#z2�e#�SV��</w:t>
      </w:r>
      <w:r>
        <w:rPr>
          <w:rtl w:val="true"/>
        </w:rPr>
        <w:t>ڱ</w:t>
      </w:r>
      <w:r>
        <w:rPr/>
        <w:t>�</w:t>
      </w:r>
      <w:r>
        <w:rPr/>
        <w:t>V#��T�#�/��I$&amp;�=#N��##q�E#9\���V�y��#�#&amp;�#�3�ŝK�#Id�I�1��Q�&lt;�j##��Z^�#�Y-`��d�g�#�1#</w:t>
      </w:r>
      <w:r>
        <w:rPr>
          <w:rtl w:val="true"/>
        </w:rPr>
        <w:t>ܓ</w:t>
      </w:r>
      <w:r>
        <w:rPr/>
        <w:t>U��#�#�f��#�M��##_)���'���#x���y/��_#��U�w�X�/��BȨžU##8�=M��c�#w�#��k#�#�#�#��?�#��a�#���"�C�#��#��o</w:t>
      </w:r>
    </w:p>
    <w:p>
      <w:pPr>
        <w:pStyle w:val="PreformattedText"/>
        <w:bidi w:val="0"/>
        <w:jc w:val="left"/>
        <w:rPr/>
      </w:pPr>
      <w:r>
        <w:rPr/>
        <w:t>�7#�E#�</w:t>
      </w:r>
      <w:r>
        <w:rPr/>
        <w:t>矈</w:t>
      </w:r>
      <w:r>
        <w:rPr/>
        <w:t>�;xk��#�(�^���N��?ǟ�#�&lt;M�_#�Z�2[i�S���� d#*F�B##&gt;j#�F#�}�_#~�_����-x��&gt;$��Ac�j#�CO��OG</w:t>
        <w:tab/>
        <w:t>#e�</w:t>
      </w:r>
      <w:r>
        <w:rPr/>
        <w:t>ܱ</w:t>
      </w:r>
      <w:r>
        <w:rPr/>
        <w:t>p2ID�#���&amp;�#�_C�#�#��|n���##���'�@Ѵmb�N����m�%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Ŏ</w:t>
      </w:r>
      <w:r>
        <w:rPr>
          <w:rtl w:val="true"/>
        </w:rPr>
        <w:t>ܞ</w:t>
      </w:r>
      <w:r>
        <w:rPr/>
        <w:t>q��#�#�#w�����~'�</w:t>
      </w:r>
      <w:r>
        <w:rPr/>
        <w:t>玵</w:t>
      </w:r>
      <w:r>
        <w:rPr/>
        <w:t>+mj;-9o��#�;y���B��UR#|���</w:t>
      </w:r>
      <w:r>
        <w:rPr/>
        <w:t>ֿ</w:t>
      </w:r>
      <w:r>
        <w:rPr/>
        <w:t>;?jo�9o���4j_�S%}U�##z�#���O�#�#��u)�hұ��E#U�#|��f�՚�����#�-��A��#��}�#��#8�IU��G�|J��&amp;�6���#</w:t>
      </w:r>
      <w:r>
        <w:rPr>
          <w:rtl w:val="true"/>
        </w:rPr>
        <w:t>݋</w:t>
      </w:r>
      <w:r>
        <w:rPr/>
        <w:t>-#K��4��nʊ;�1</w:t>
        <w:br/>
        <w:t>#r@��?�3�ι�F|R�&lt;_�1�%&gt;M��m�gl��q/�I=</w:t>
      </w:r>
      <w:r>
        <w:rPr/>
        <w:t>٘�</w:t>
      </w:r>
      <w:r>
        <w:rPr/>
        <w:t>n�E\���?�4���|s#I�"�4�/,#Na'#�}����f�|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#�j�#-ɷM��</w:t>
        <w:tab/>
        <w:t>R�v���</w:t>
      </w:r>
      <w:r>
        <w:rPr>
          <w:rtl w:val="true"/>
        </w:rPr>
        <w:t>޿</w:t>
      </w:r>
      <w:r>
        <w:rPr/>
        <w:t>������</w:t>
      </w:r>
      <w:r>
        <w:rPr/>
        <w:t>Ҿ#�3�#j=$T�����S�Eς&gt;#x��Vq�-</w:t>
      </w:r>
      <w:r>
        <w:rPr/>
        <w:t>摤���</w:t>
      </w:r>
      <w:r>
        <w:rPr/>
        <w:t>#�g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�W�~���@�$�#</w:t>
      </w:r>
      <w:r>
        <w:rPr>
          <w:rtl w:val="true"/>
        </w:rPr>
        <w:t>ط��</w:t>
      </w:r>
      <w:r>
        <w:rPr>
          <w:rtl w:val="true"/>
        </w:rPr>
        <w:t>#�</w:t>
      </w:r>
      <w:r>
        <w:rPr/>
        <w:t>4</w:t>
      </w:r>
      <w:r>
        <w:rPr/>
        <w:t>�fg����#��y��Il��#E�YlQ�7BI�I��?�#</w:t>
      </w:r>
      <w:r>
        <w:rPr/>
        <w:t>㿉�</w:t>
      </w:r>
      <w:r>
        <w:rPr/>
        <w:t>h_�#����m�9��D&amp;TX�3(�7�1�#��~#���#�##��#�`��#���#D�P�5�V&gt;բ�*̂�#�o{�#�z����#�j�/*&amp;ԯ�f]=#�F�~S###�#*�X#�#�#�ӿf/�W#�h�&lt;Q����l#�̛#�ï�#!��</w:t>
      </w:r>
      <w:r>
        <w:rPr>
          <w:rtl w:val="true"/>
        </w:rPr>
        <w:t>ڹ</w:t>
      </w:r>
      <w:r>
        <w:rPr/>
        <w:t>#��#�Q�^�����������</w:t>
      </w:r>
      <w:r>
        <w:rPr/>
        <w:t>呉</w:t>
      </w:r>
      <w:r>
        <w:rPr/>
        <w:t>,��j[.*�T|;�#��|{#9�#R�t:̈́��=�Ηh�"3�F��V^</w:t>
        <w:tab/>
        <w:t>�E~өʃ�_�</w:t>
      </w:r>
      <w:r>
        <w:rPr>
          <w:rtl w:val="true"/>
        </w:rPr>
        <w:t>߁</w:t>
      </w:r>
      <w:r>
        <w:rPr/>
        <w:t>��</w:t>
      </w:r>
      <w:r>
        <w:rPr/>
        <w:t>u�?�!o�#�#��4��!!�QEQ#E#��@#/~�?#��%�xN�\\j���A�A#�A�#y�</w:t>
      </w:r>
      <w:r>
        <w:rPr/>
        <w:t>홯�</w:t>
      </w:r>
      <w:r>
        <w:rPr/>
        <w:t>k�?ho##��#u�J9&lt;�#d�#�#G�#�#�c��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���I�y��_�m�?��2���*֋�S</w:t>
      </w:r>
      <w:r>
        <w:rPr/>
        <w:t>叢��</w:t>
      </w:r>
      <w:r>
        <w:rPr/>
        <w:t>w0��+�&gt;X+�O�_���5?#�E�}1&gt;�jH����#����</w:t>
        <w:br/>
        <w:t>�mT�##I�#_��##|#&gt;#|,��w�˽1}��|��#�r#</w:t>
      </w:r>
      <w:r>
        <w:rPr/>
        <w:t>袾</w:t>
      </w:r>
      <w:r>
        <w:rPr/>
        <w:t>/���T�:Q~�M&gt;]��~���o</w:t>
      </w:r>
      <w:r>
        <w:rPr>
          <w:rtl w:val="true"/>
        </w:rPr>
        <w:t>׳</w:t>
      </w:r>
      <w:r>
        <w:rPr/>
        <w:t>5</w:t>
      </w:r>
      <w:r>
        <w:rPr/>
        <w:t>^k</w:t>
      </w:r>
      <w:r>
        <w:rPr>
          <w:rtl w:val="true"/>
        </w:rPr>
        <w:t>ݤ</w:t>
      </w:r>
      <w:r>
        <w:rPr/>
        <w:t>��</w:t>
      </w:r>
      <w:r>
        <w:rPr/>
        <w:t>g�G��E#�q�$#QE##QE##QE##QE##QE##QE##QE##VG�&lt;[�x/I�R�5+}2�&gt;��&gt;2}#���d��#���w}��#�6P#�ծ�#[�8�#�l�`k���^g+a�V�K��-O��s�#M#lT��Z��Wd};�#�#�#i�#�##����?��o�Ps�#R+�/���#��w��x��fʓ#�#�J��H&gt;��q�5�:��}�j#_jW����</w:t>
      </w:r>
      <w:r>
        <w:rPr/>
        <w:t>ۤ������</w:t>
      </w:r>
      <w:r>
        <w:rPr/>
        <w:t>$�U+��#T�����#�##���1</w:t>
      </w:r>
      <w:r>
        <w:rPr/>
        <w:t>ٝ�</w:t>
      </w:r>
      <w:r>
        <w:rPr/>
        <w:t>P��&gt;���_��#</w:t>
      </w:r>
      <w:r>
        <w:rPr>
          <w:rtl w:val="true"/>
        </w:rPr>
        <w:t>ݤ</w:t>
      </w:r>
      <w:r>
        <w:rPr/>
        <w:t>b�Ř��NI4�Q_f~z#QE##QE##����#X�l</w:t>
      </w:r>
      <w:r>
        <w:rPr>
          <w:rtl w:val="true"/>
        </w:rPr>
        <w:t>ׯ</w:t>
      </w:r>
      <w:r>
        <w:rPr/>
        <w:t>q�n��ɞ6��h�G�)��o�{u#���o�^!�$_�g##��#К�O�o�#�%�_�#6�Wl���#��pq�e#z�G5�\#^�8��}������2^#�3F��{*��~�����&gt;�#g##�#�4�</w:t>
      </w:r>
      <w:r>
        <w:rPr>
          <w:rtl w:val="true"/>
        </w:rPr>
        <w:t>״</w:t>
      </w:r>
      <w:r>
        <w:rPr/>
        <w:t>���</w:t>
      </w:r>
      <w:r>
        <w:rPr/>
        <w:t>/Z��4�#�#�#c��W �R@�+���#�&gt;#</w:t>
      </w:r>
      <w:r>
        <w:rPr/>
        <w:t>蟴</w:t>
      </w:r>
      <w:r>
        <w:rPr/>
        <w:t>G��W���*#�β�</w:t>
      </w:r>
      <w:r>
        <w:rPr/>
        <w:t>ۖ��</w:t>
      </w:r>
      <w:r>
        <w:rPr/>
        <w:t>P|�W�#�Ì����#��#�/�Z���In ���v#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H��85�Mi)Ԕ�##��^H����ӥ#r��I+�</w:t>
      </w:r>
      <w:r>
        <w:rPr>
          <w:rtl w:val="true"/>
        </w:rPr>
        <w:t>ߛ</w:t>
      </w:r>
      <w:r>
        <w:rPr/>
        <w:t>�</w:t>
      </w:r>
      <w:r>
        <w:rPr/>
        <w:t>g#E#V'I�E�##��M}7�7�-Gu��o��b���[IX�##h��</w:t>
      </w:r>
      <w:r>
        <w:rPr/>
        <w:t>߹�</w:t>
      </w:r>
      <w:r>
        <w:rPr/>
        <w:t>v��=##"��#b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����#�</w:t>
        <w:br/>
        <w:t>##�#����~�#�#�}#�7-��##</w:t>
        <w:tab/>
        <w:t>��W&lt;'C�`�&amp;g(�G�#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"�#�###U��#{����(��#(��#(��#(��#(��#(��#(��#(��#(��#+�</w:t>
      </w:r>
      <w:r>
        <w:rPr>
          <w:rtl w:val="true"/>
        </w:rPr>
        <w:t>ۇ</w:t>
      </w:r>
      <w:r>
        <w:rPr/>
        <w:t>B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b���0h���*�#��#��#</w:t>
        <w:tab/>
        <w:t>7�#X��#`y�qբ���#z�Uo�����%�^��&lt;L�#�#En�����~_�E#� "�B~����_�#lY����,*���d#�F������#��#�3��W� �#���$&gt;[#��}}�E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Xg���� �B�WA�]d�##�9��!�#����V�#�:&gt;�#</w:t>
        <w:br/>
        <w:t>�%#�6�+#��#b=�[:#a'�4��s�Y$Hcg��#FY��#�M:�'��#�}�#��x�M2��#��#���Ĕ��3�</w:t>
        <w:tab/>
        <w:t>#!�e�\&amp;v���`�?Q|#�a�</w:t>
        <w:tab/>
        <w:t>iZ#��</w:t>
      </w:r>
    </w:p>
    <w:p>
      <w:pPr>
        <w:pStyle w:val="PreformattedText"/>
        <w:bidi w:val="0"/>
        <w:jc w:val="left"/>
        <w:rPr/>
      </w:pPr>
      <w:r>
        <w:rPr/>
        <w:t>dX@�#�Vo:�`?�G��}�_#���#��E#S#QE##�'�#S�</w:t>
      </w:r>
      <w:r>
        <w:rPr/>
        <w:t>ܿ</w:t>
      </w:r>
      <w:r>
        <w:rPr/>
        <w:tab/>
        <w:t>�f##5��</w:t>
      </w:r>
    </w:p>
    <w:p>
      <w:pPr>
        <w:pStyle w:val="PreformattedText"/>
        <w:bidi w:val="0"/>
        <w:jc w:val="left"/>
        <w:rPr/>
      </w:pPr>
      <w:r>
        <w:rPr/>
        <w:t>S_u�-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;�#�I#{#+��~��d�J�#�-##�lo��\�#�H��'�_�v6�_^��D7K4�#�RN#f�6����##�#��?���4��S�O#/</w:t>
      </w:r>
      <w:r>
        <w:rPr>
          <w:rtl w:val="true"/>
        </w:rPr>
        <w:t>ڌ</w:t>
      </w:r>
      <w:r>
        <w:rPr/>
        <w:t>Ο&lt;6`�&amp;5&gt;�#�q�z���.�&lt;!��&lt;'�M#D�#m��(l�</w:t>
        <w:br/>
        <w:t>0#Ɓ##�V�Z2n�Q�o#�#C4k42)G��#e&lt;#A�*J)��/�_�g��~*�&lt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Z���.���f�</w:t>
      </w:r>
      <w:r>
        <w:rPr/>
        <w:t>۶</w:t>
      </w:r>
      <w:r>
        <w:rPr/>
        <w:t>F��Ƥ�@##�#zm#P#���#��#�#��#�ͤ��;A�[�����s#�#�#]Z�#�w�}C�_��#</w:t>
        <w:br/>
        <w:t>iJ#Q�/b���v�;#��#���</w:t>
      </w:r>
    </w:p>
    <w:p>
      <w:pPr>
        <w:pStyle w:val="PreformattedText"/>
        <w:bidi w:val="0"/>
        <w:jc w:val="left"/>
        <w:rPr/>
      </w:pPr>
      <w:r>
        <w:rPr/>
        <w:t>w�ϊ���5�/S�˃�\�F��1��#�#�cZ�_�%o���7�Sm,k"�ZM</w:t>
      </w:r>
      <w:r>
        <w:rPr/>
        <w:t>֠��</w:t>
      </w:r>
      <w:r>
        <w:rPr/>
        <w:t>@c�#~��'��f�#��#</w:t>
        <w:softHyphen/>
        <w:t>#�Ý#��#�a���#3&amp;�#y:�����?_LWgE#��V/�&lt;#�|A���z�=CH������Q���#�#A#�##�</w:t>
      </w:r>
      <w:r>
        <w:rPr>
          <w:rtl w:val="true"/>
        </w:rPr>
        <w:t>ڢ</w:t>
      </w:r>
      <w:r>
        <w:rPr/>
        <w:t>�</w:t>
      </w:r>
      <w:r>
        <w:rPr/>
        <w:t>?���?#o&gt;</w:t>
        <w:br/>
        <w:t>|Z�G�o��.�xФ�c͈��I�</w:t>
      </w:r>
      <w:r>
        <w:rPr/>
        <w:t>ۣ</w:t>
      </w:r>
      <w:r>
        <w:rPr/>
        <w:t>dl{</w:t>
      </w:r>
      <w:r>
        <w:rPr>
          <w:rtl w:val="true"/>
        </w:rPr>
        <w:t>׽</w:t>
      </w:r>
      <w:r>
        <w:rPr>
          <w:rtl w:val="true"/>
        </w:rPr>
        <w:t>�</w:t>
      </w:r>
      <w:r>
        <w:rPr/>
        <w:t>2</w:t>
      </w:r>
      <w:r>
        <w:rPr/>
        <w:t>�,M���Ҵ�&amp;)�x�#Ү#����x##�</w:t>
      </w:r>
      <w:r>
        <w:rPr>
          <w:rtl w:val="true"/>
        </w:rPr>
        <w:t>ޡ</w:t>
      </w:r>
      <w:r>
        <w:rPr/>
        <w:t>#��]w�#��Q�</w:t>
      </w:r>
      <w:r>
        <w:rPr>
          <w:rtl w:val="true"/>
        </w:rPr>
        <w:t>ߴ</w:t>
      </w:r>
      <w:r>
        <w:rPr/>
        <w:t>F���#E�48�V#��)$BO�#D?</w:t>
        <w:br/>
        <w:t>�#�?�#�#|!���$ӵ{K�oB�+J�fm�?�j)#�A�#�����~��s##?�g����#�#��?#�#�#k�#�#�@�#��&gt;*�Ϩ�#�C����L/��#�)��#]x��6�#������K�v#2�##j����nl�?a�#�#���#�#E'L�#�S�#��/�(��##</w:t>
      </w:r>
      <w:r>
        <w:rPr>
          <w:rtl w:val="true"/>
        </w:rPr>
        <w:t>ڼ</w:t>
      </w:r>
      <w:r>
        <w:rPr/>
        <w:t>��</w:t>
      </w:r>
      <w:r>
        <w:rPr/>
        <w:t>�I�#��~�q#��%#�Ņ]ѕ��</w:t>
      </w:r>
      <w:r>
        <w:rPr>
          <w:rtl w:val="true"/>
        </w:rPr>
        <w:t>ߵ</w:t>
      </w:r>
      <w:r>
        <w:rPr/>
        <w:t>L�|_�_����}��#��|�r�###�~�{</w:t>
      </w:r>
      <w:r>
        <w:rPr/>
        <w:t>⿟</w:t>
      </w:r>
      <w:r>
        <w:rPr/>
        <w:t>*�/��#��_�њ;x?mǇ�#Ҭ�-t��j#NP8RU###�[$#O#�/�c�#��(�[;#�3�1�&gt;��</w:t>
        <w:tab/>
        <w:t>�"#�#�b'�$�#g#��#ԽM"��?O�E</w:t>
      </w:r>
      <w:r>
        <w:rPr>
          <w:rtl w:val="true"/>
        </w:rPr>
        <w:t>ޕ</w:t>
      </w:r>
      <w:r>
        <w:rPr/>
        <w:t>�</w:t>
      </w:r>
      <w:r>
        <w:rPr/>
        <w:t>!xY�(�����[���:��'�+#�#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'ú5��Ҵ�X��a#�#*��8#��</w:t>
      </w:r>
      <w:r>
        <w:rPr>
          <w:rtl w:val="true"/>
        </w:rPr>
        <w:t>ת</w:t>
      </w:r>
      <w:r>
        <w:rPr/>
        <w:t>FoV|��}ɡ�H�#�(��|u�A_��#���#ď��#G�_�#2��##s�#�&lt;?a��P���{=�#����aƫ26</w:t>
        <w:tab/>
        <w:t>a�#`A��#�#W</w:t>
      </w:r>
      <w:r>
        <w:rPr/>
        <w:t>뭽�</w:t>
      </w:r>
      <w:r>
        <w:rPr/>
        <w:t>V�G##�0ơ#8�*���###����_�f#?</w:t>
      </w:r>
      <w:r>
        <w:rPr>
          <w:rtl w:val="true"/>
        </w:rPr>
        <w:t>ݾ</w:t>
      </w:r>
      <w:r>
        <w:rPr/>
        <w:t>�</w:t>
      </w:r>
      <w:r>
        <w:rPr/>
        <w:t>#���V�#'v##�Gu#��#�#�Q��U��;���d��#����&gt;#�� �4�&gt;ϡ^m���D��? �GY#{ �o�#�&lt;�</w:t>
        <w:br/>
        <w:t>�i##k�)��jqY�`�m�&gt;T��¹?P+�#�,��#�]�i�#�y�6</w:t>
      </w:r>
      <w:r>
        <w:rPr>
          <w:rtl w:val="true"/>
        </w:rPr>
        <w:t>׶</w:t>
      </w:r>
      <w:r>
        <w:rPr/>
        <w:t>#��m#��#Ȳ~���k;���4LRH�:��##�Y�#��#��9#�5#�4�#�˩V#kx�Yd~��2I�#U##��_</w:t>
      </w:r>
      <w:r>
        <w:rPr/>
        <w:t>𦍩�</w:t>
      </w:r>
      <w:r>
        <w:rPr/>
        <w:t>#�l��!ze�7�.�|Q'��#e��z�O���&lt;����#|C�������C���J��O��#���</w:t>
      </w:r>
      <w:r>
        <w:rPr/>
        <w:t>ܶ�</w:t>
      </w:r>
      <w:r>
        <w:rPr/>
        <w:t>z��#�&amp;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/�_`�'&gt;#�x�ǚ�čb�n-&lt;6V�MI#T�8�I�X�#�y##������#�#~ϟ#��</w:t>
      </w:r>
      <w:r>
        <w:rPr>
          <w:rtl w:val="true"/>
        </w:rPr>
        <w:t>߉</w:t>
      </w:r>
      <w:r>
        <w:rPr/>
        <w:t>�</w:t>
      </w:r>
      <w:r>
        <w:rPr/>
        <w:t>;�=v}F���;}&gt;IW�</w:t>
      </w:r>
      <w:r>
        <w:rPr>
          <w:rtl w:val="true"/>
        </w:rPr>
        <w:t>ڨ</w:t>
      </w:r>
      <w:r>
        <w:rPr/>
        <w:t>w(�;#k5���m#��+��z#�?�#��*��(�#���#�#��#���®����ҿ!�#</w:t>
      </w:r>
      <w:r>
        <w:rPr/>
        <w:t>ଟ</w:t>
      </w:r>
      <w:r>
        <w:rPr/>
        <w:t>#��#�D�n��+���$k�n�*#��nI"�c��</w:t>
      </w:r>
      <w:r>
        <w:rPr>
          <w:rtl w:val="true"/>
        </w:rPr>
        <w:t>؟</w:t>
      </w:r>
      <w:r>
        <w:rPr/>
        <w:t>��</w:t>
      </w:r>
      <w:r>
        <w:rPr/>
        <w:t>?��#�?�U7�W���Qo����#�o</w:t>
        <w:tab/>
        <w:t>��/Q���t�FI�[�'�,M#</w:t>
        <w:tab/>
        <w:t>#�&lt;��j�E4ϙe#�s|-��#�#��!�U������&gt;T�#�;~ 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5����#Ѳ���# �_�v��i</w:t>
      </w:r>
      <w:r>
        <w:rPr>
          <w:rtl w:val="true"/>
        </w:rPr>
        <w:t>׿</w:t>
      </w:r>
      <w:r>
        <w:rPr/>
        <w:t>��</w:t>
      </w:r>
      <w:r>
        <w:rPr/>
        <w:t>m#��҃�iDs/���#�^���-��d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B�,��A�W�~#�B5��Hk�#�s�</w:t>
      </w:r>
      <w:r>
        <w:rPr>
          <w:rtl w:val="true"/>
        </w:rPr>
        <w:t>ܐ</w:t>
      </w:r>
      <w:r>
        <w:rPr/>
        <w:t>\Ah���⌏��[�-�#���&amp;f�5���³2�K#[�#��{I#�d#�</w:t>
      </w:r>
      <w:r>
        <w:rPr>
          <w:rtl w:val="true"/>
        </w:rPr>
        <w:t>ߵ</w:t>
      </w:r>
      <w:r>
        <w:rPr/>
        <w:t>G���s�񿅖/&amp;��Pyl�##iq, }#�}A���#��7�h�#</w:t>
      </w:r>
      <w:r>
        <w:rPr/>
        <w:t>߲�</w:t>
      </w:r>
      <w:r>
        <w:rPr/>
        <w:t>,�90S��q##��z��?</w:t>
        <w:tab/>
        <w:t>���/#|F��#^��5��#&amp;d��R�ҏ�b��#x�#�&gt;�[�#��#]�ʕ��#�c�)�#�##�k��#�#���+�C�3��M���x���/</w:t>
      </w:r>
      <w:r>
        <w:rPr/>
        <w:t>٦</w:t>
      </w:r>
      <w:r>
        <w:rPr>
          <w:rtl w:val="true"/>
        </w:rPr>
        <w:t>�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ꢿ</w:t>
      </w:r>
      <w:r>
        <w:rPr/>
        <w:t>ԆPG �U#$�#�!?��#�#�.�</w:t>
      </w:r>
      <w:r>
        <w:rPr>
          <w:rtl w:val="true"/>
        </w:rPr>
        <w:t>ߥ</w:t>
      </w:r>
      <w:r>
        <w:rPr/>
        <w:t>�</w:t>
      </w:r>
      <w:r>
        <w:rPr/>
        <w:t>*�m�&gt;#�#eS�</w:t>
      </w:r>
      <w:r>
        <w:rPr>
          <w:rtl w:val="true"/>
        </w:rPr>
        <w:t>ڧ</w:t>
      </w:r>
      <w:r>
        <w:rPr/>
        <w:br/>
        <w:t>���b#�KW�?�&lt;Ee�#</w:t>
      </w:r>
    </w:p>
    <w:p>
      <w:pPr>
        <w:pStyle w:val="PreformattedText"/>
        <w:bidi w:val="0"/>
        <w:jc w:val="left"/>
        <w:rPr/>
      </w:pPr>
      <w:r>
        <w:rPr/>
        <w:t>j��(�N�-%����##q�v?�5���K����ψ&gt;"�^�I��o</w:t>
      </w:r>
      <w:r>
        <w:rPr/>
        <w:t>潑</w:t>
      </w:r>
      <w:r>
        <w:rPr/>
        <w:t>s��</w:t>
      </w:r>
      <w:r>
        <w:rPr/>
        <w:t>ܰ</w:t>
      </w:r>
      <w:r>
        <w:rPr/>
        <w:t>Q</w:t>
      </w:r>
      <w:r>
        <w:rPr/>
        <w:t>저</w:t>
      </w:r>
      <w:r>
        <w:rPr/>
        <w:t>=��A#���#��G�&amp;�#o|Ws#�c�[#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o���c�6����#n</w:t>
      </w:r>
      <w:r>
        <w:rPr>
          <w:rtl w:val="true"/>
        </w:rPr>
        <w:t>ݿ</w:t>
      </w:r>
      <w:r>
        <w:rPr/>
        <w:t>c�/m��w_�_��#�K��g�#�M��s#��x��M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w#�#���W�7</w:t>
      </w:r>
      <w:r>
        <w:rPr/>
        <w:t>흢�</w:t>
      </w:r>
      <w:r>
        <w:rPr/>
        <w:t>#��lWo���u���|�#��/b��g</w:t>
      </w:r>
      <w:r>
        <w:rPr>
          <w:rtl w:val="true"/>
        </w:rPr>
        <w:t>ڟ</w:t>
      </w:r>
      <w:r>
        <w:rPr/>
        <w:t>�</w:t>
      </w:r>
      <w:r>
        <w:rPr/>
        <w:t>F�{�Ҿ'h��򦱻�}w���##OοIk�K�#�#�}�</w:t>
      </w:r>
      <w:r>
        <w:rPr/>
        <w:t>㏋��</w:t>
      </w:r>
      <w:r>
        <w:rPr/>
        <w:t>m�{�#��h��#�J</w:t>
      </w:r>
      <w:r>
        <w:rPr/>
        <w:t>߭</w:t>
      </w:r>
      <w:r>
        <w:rPr/>
        <w:t>~��-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0M���v��t�k��t��Um�%#��b#O���p�2x��#��� ��K�</w:t>
      </w:r>
      <w:r>
        <w:rPr/>
        <w:t>跗���</w:t>
      </w:r>
      <w:r>
        <w:rPr/>
        <w:t>#8#��#:,</w:t>
      </w:r>
      <w:r>
        <w:rPr/>
        <w:t>ۘ��</w:t>
      </w:r>
      <w:r>
        <w:rPr/>
        <w:t>'4�T#��#�#�&gt;/|q��#Ͳ�h^#�;�A��</w:t>
      </w:r>
      <w:r>
        <w:rPr/>
        <w:t>혋</w:t>
      </w:r>
      <w:r>
        <w:rPr/>
        <w:t>ua�#��#X�&lt;#��_�?�N����g������~2�.��OU#��X�0kt�##�1�^?ƾ��#���#�#��#����#�l�Ҋ�/�#��#�����</w:t>
        <w:br/>
        <w:t>��#</w:t>
        <w:br/>
        <w:t>?��#�#�;��o�tM���#��</w:t>
      </w:r>
      <w:r>
        <w:rPr>
          <w:rtl w:val="true"/>
        </w:rPr>
        <w:t>ݞ</w:t>
      </w:r>
      <w:r>
        <w:rPr/>
        <w:t>��</w:t>
      </w:r>
      <w:r>
        <w:rPr/>
        <w:t>xO�]��C6�ͤjL��6EM�9�m�"�{"���/�##��5��#X�%֏�Az��c�T�###�&amp;���m#�#�#��5�=N��Y�U��H�,$�v�Ȭw0�p���#</w:t>
      </w:r>
    </w:p>
    <w:p>
      <w:pPr>
        <w:pStyle w:val="PreformattedText"/>
        <w:bidi w:val="0"/>
        <w:jc w:val="left"/>
        <w:rPr/>
      </w:pPr>
      <w:r>
        <w:rPr/>
        <w:t>C��;jK6#��66�v�</w:t>
        <w:tab/>
        <w:t>`�5�9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S</w:t>
      </w:r>
      <w:r>
        <w:rPr>
          <w:rtl w:val="true"/>
        </w:rPr>
        <w:t>ם</w:t>
      </w:r>
      <w:r>
        <w:rPr/>
        <w:t>~�:��#gφ��Ş</w:t>
      </w:r>
    </w:p>
    <w:p>
      <w:pPr>
        <w:pStyle w:val="PreformattedText"/>
        <w:bidi w:val="0"/>
        <w:jc w:val="left"/>
        <w:rPr/>
      </w:pPr>
      <w:r>
        <w:rPr/>
        <w:t>i�1=w#h���#�1?#</w:t>
      </w:r>
      <w:r>
        <w:rPr/>
        <w:t>ୟ�</w:t>
      </w:r>
      <w:r>
        <w:rPr/>
        <w:t>s�w��:�{�#�#���i�#aA�#�5{#�#��N{N�#�r�#G\W�#����_���'��O�+�c�i��{��#�cM�3�#c�##����c�</w:t>
        <w:br/>
        <w:t>��`�#����?�&lt;�#�{�3G�&lt;��y�#��_�#�#񚻣+3���o��M���w�#�!�������#2�#��#�</w:t>
      </w:r>
      <w:r>
        <w:rPr>
          <w:rtl w:val="true"/>
        </w:rPr>
        <w:t>מ</w:t>
      </w:r>
      <w:r>
        <w:rPr/>
        <w:t>�</w:t>
      </w:r>
      <w:r>
        <w:rPr/>
        <w:t>П�P#��;�#��#�0��W�4[�;H#�v�d�#*��#�G$�E��g�#~�#�,��t��</w:t>
        <w:br/>
        <w:t>��b�#+�</w:t>
        <w:tab/>
        <w:t>c�#&amp;���#�V�#C##</w:t>
      </w:r>
      <w:r>
        <w:rPr/>
        <w:t>ܹ</w:t>
      </w:r>
      <w:r>
        <w:rPr/>
        <w:t>l}{M��[}</w:t>
      </w:r>
    </w:p>
    <w:p>
      <w:pPr>
        <w:pStyle w:val="PreformattedText"/>
        <w:bidi w:val="0"/>
        <w:jc w:val="left"/>
        <w:rPr/>
      </w:pPr>
      <w:r>
        <w:rPr/>
        <w:t>:�'��#��i�����7��#�#o�#?���#@��/�����7�#�</w:t>
      </w:r>
      <w:r>
        <w:rPr>
          <w:rtl w:val="true"/>
        </w:rPr>
        <w:t>ߵ</w:t>
      </w:r>
      <w:r>
        <w:rPr>
          <w:rtl w:val="true"/>
        </w:rPr>
        <w:t>#���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޼�</w:t>
      </w:r>
      <w:r>
        <w:rPr/>
        <w:t>4</w:t>
      </w:r>
      <w:r>
        <w:rPr>
          <w:rtl w:val="true"/>
        </w:rPr>
        <w:t>ڝͬ</w:t>
      </w:r>
      <w:r>
        <w:rPr/>
        <w:t>���</w:t>
      </w:r>
      <w:r>
        <w:rPr/>
        <w:t>S�y�� c����î:�ksil~��_0��#g��#e�#�=�##��#W�&lt;�#��/�</w:t>
        <w:tab/>
        <w:t>���]ѕ���~j�f���7��򵯣?�����#2�#��#���_�R��c���</w:t>
      </w:r>
    </w:p>
    <w:p>
      <w:pPr>
        <w:pStyle w:val="PreformattedText"/>
        <w:bidi w:val="0"/>
        <w:jc w:val="left"/>
        <w:rPr/>
      </w:pPr>
      <w:r>
        <w:rPr/>
        <w:t>o��&lt;#����K_���s��~`���#9�</w:t>
      </w:r>
      <w:r>
        <w:rPr>
          <w:rtl w:val="true"/>
        </w:rPr>
        <w:t>ߦ</w:t>
      </w:r>
      <w:r>
        <w:rPr/>
        <w:t>q�z�M�RN��&gt;#�#��E�#���1_�Dq~���#�</w:t>
      </w:r>
      <w:r>
        <w:rPr/>
        <w:t>٢</w:t>
      </w:r>
      <w:r>
        <w:rPr/>
        <w:t>�</w:t>
      </w:r>
      <w:r>
        <w:rPr/>
        <w:t>#��?�#��"?��AJ#����</w:t>
        <w:br/>
        <w:t>�#&amp;�#�?�</w:t>
        <w:tab/>
        <w:t>k����</w:t>
        <w:br/>
        <w:t>�#&amp;�#�?�</w:t>
        <w:tab/>
        <w:t>j��-�����#f��7?���+i�I#=#�#</w:t>
      </w:r>
      <w:r>
        <w:rPr>
          <w:rtl w:val="true"/>
        </w:rPr>
        <w:t>ࢿ</w:t>
      </w:r>
      <w:r>
        <w:rPr>
          <w:rtl w:val="true"/>
        </w:rPr>
        <w:t>#&lt;'�]#��?���</w:t>
      </w:r>
      <w:r>
        <w:rPr/>
        <w:t>4</w:t>
      </w:r>
      <w:r>
        <w:rPr/>
        <w:t>�&amp;�##T].��b�# %Ѳv��;#�\�ɢ�#�#�����˹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#�]g�?��#�I�j+�##C�Iy`b8�1:`�A��Dr��R��3��#��/��Ӽ�\�2�B#�B</w:t>
      </w:r>
      <w:r>
        <w:rPr>
          <w:rtl w:val="true"/>
        </w:rPr>
        <w:t>ݍ</w:t>
      </w:r>
      <w:r>
        <w:rPr/>
        <w:t>Ֆ}[#H��#�w"��ѵ�##iv���{o���Q�`���I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QN�%�����##��#�S��~�#�#W��~r�#�d��T�g�#_���#T=�#���#��#�����X��Z�#4�?��o�#]#���#��</w:t>
        <w:br/>
        <w:t>��1��##��4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u�E#���O�"bA�#d����3�#���O#�</w:t>
      </w:r>
      <w:r>
        <w:rPr>
          <w:rtl w:val="true"/>
        </w:rPr>
        <w:t>מ</w:t>
      </w:r>
      <w:r>
        <w:rPr/>
        <w:t>8%</w:t>
      </w:r>
      <w:r>
        <w:rPr/>
        <w:t>�C`��#���#</w:t>
        <w:tab/>
        <w:t>��e��N[</w:t>
        <w:br/>
        <w:t>;�!����#� �w�zn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B#`�ϲ�I�#��_��#t_�&gt;#�|'��Qi��V�o</w:t>
        <w:br/>
        <w:t>#��Y��fbX�</w:t>
      </w:r>
      <w:r>
        <w:rPr/>
        <w:t>副�</w:t>
      </w:r>
      <w:r>
        <w:rPr/>
        <w:t>_</w:t>
      </w:r>
      <w:r>
        <w:rPr>
          <w:rtl w:val="true"/>
        </w:rPr>
        <w:t>ػ</w:t>
      </w:r>
      <w:r>
        <w:rPr/>
        <w:t>�</w:t>
      </w:r>
      <w:r>
        <w:rPr/>
        <w:t>G��#~�##����E�����#L�c@�ʼ�|�+��#��#�����</w:t>
        <w:br/>
        <w:t>��#</w:t>
        <w:br/>
        <w:t>JÕ��#�_�=#�#�#uO�#M�#��#�#�wT�#�T��UtE��~�?#,�3��#-���$�4�Wմ�v��#/��P�#���o���MG�</w:t>
        <w:br/>
        <w:t>o�#P��m_]��O#D��3t �Oz�\r#�#3P�#t~�#�5�"M�#�R��wS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99!c!�_�)##�}I_���GMI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3��#�#�N�Bj��op��)�(��#(��#�</w:t>
        <w:br/>
        <w:t>�?��'�fo�^�##��#���#�?�Ui^#�j���N�#���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+�#�#n�ҳ[�=���(��1</w:t>
        <w:br/>
        <w:t>�#��|a�Ŀ#t����#Z-��@��s�</w:t>
      </w:r>
      <w:r>
        <w:rPr>
          <w:rtl w:val="true"/>
        </w:rPr>
        <w:t>܎</w:t>
      </w:r>
      <w:r>
        <w:rPr/>
        <w:t>�</w:t>
      </w:r>
      <w:r>
        <w:rPr/>
        <w:t>b��</w:t>
      </w:r>
      <w:r>
        <w:rPr/>
        <w:t>齽</w:t>
      </w:r>
      <w:r>
        <w:rPr/>
        <w:t>k�o</w:t>
      </w:r>
      <w:r>
        <w:rPr>
          <w:rtl w:val="true"/>
        </w:rPr>
        <w:t>ڿ</w:t>
      </w:r>
      <w:r>
        <w:rPr/>
        <w:t>�</w:t>
      </w:r>
      <w:r>
        <w:rPr/>
        <w:t>#x���;�#�]�#g�qHb��##E��q</w:t>
      </w:r>
      <w:r>
        <w:rPr>
          <w:rtl w:val="true"/>
        </w:rPr>
        <w:t>ܫ�</w:t>
      </w:r>
      <w:r>
        <w:rPr/>
        <w:t>5</w:t>
      </w:r>
      <w:r>
        <w:rPr/>
        <w:t>|!���#</w:t>
        <w:tab/>
        <w:t>�-K%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�0d����V#</w:t>
      </w:r>
      <w:r>
        <w:rPr>
          <w:rtl w:val="true"/>
        </w:rPr>
        <w:t>܊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O�a��V�Xi�#%���#</w:t>
        <w:tab/>
        <w:t>#h�U@�##_�_�O��&gt;#�</w:t>
        <w:tab/>
        <w:t>�Q�W�����#&lt;</w:t>
      </w:r>
      <w:r>
        <w:rPr/>
        <w:t>֖�</w:t>
      </w:r>
      <w:r>
        <w:rPr/>
        <w:t>#�N�w�#�(��Y#}��C�#��#�����</w:t>
        <w:br/>
        <w:t>��#</w:t>
        <w:br/>
        <w:t>J�r�&gt;���K�#���#�#��#����z#�?�#��*��*���"�#��|#���8j&gt; Kt:��j6Ӆ��B�#�T��ĵ�##k���O�#_�o�&gt;#���v:</w:t>
      </w:r>
      <w:r>
        <w:rPr/>
        <w:t>֣</w:t>
      </w:r>
      <w:r>
        <w:rPr/>
        <w:t>-�^�[�</w:t>
      </w:r>
      <w:r>
        <w:rPr/>
        <w:t>钨</w:t>
      </w:r>
      <w:r>
        <w:rPr/>
        <w:t>2�#�d���0�~B�3H�~�~�##���3|?��f��#N[K�</w:t>
        <w:tab/>
        <w:t>�&lt;�1�</w:t>
      </w:r>
      <w:r>
        <w:rPr>
          <w:rtl w:val="true"/>
        </w:rPr>
        <w:t>ٽ</w:t>
      </w:r>
      <w:r>
        <w:rPr/>
        <w:t>Ɍ��^�_#�(u#}�,4%�#z��##�X��#g�����osƿk#�����;��ba#:�C�zE��#J#</w:t>
      </w:r>
      <w:r>
        <w:rPr>
          <w:rtl w:val="true"/>
        </w:rPr>
        <w:t>ܟ�</w:t>
      </w:r>
      <w:r>
        <w:rPr>
          <w:rtl w:val="true"/>
        </w:rPr>
        <w:t>%#</w:t>
      </w:r>
      <w:r>
        <w:rPr>
          <w:rtl w:val="true"/>
        </w:rPr>
        <w:t>ى</w:t>
      </w:r>
      <w:r>
        <w:rPr/>
        <w:t>�</w:t>
      </w:r>
      <w:r>
        <w:rPr/>
        <w:t>#~</w:t>
        <w:tab/>
        <w:t>��#��}r�#G�md���'{k�i�#)#����#"��#��#���˟f���#�m?u)K_#�#���r~�F��a�M).�E�(�)�#i�#�m^�� �ŕ�փ$��s��m�=#�]G�u.+�?�)/�C�#</w:t>
        <w:br/>
        <w:t>O�a�w�x��1&lt;(Ѷ#����7�-�)�,A�W</w:t>
      </w:r>
      <w:r>
        <w:rPr/>
        <w:t>ㆋ���</w:t>
      </w:r>
      <w:r>
        <w:rPr/>
        <w:t>wX��t</w:t>
      </w:r>
      <w:r>
        <w:rPr/>
        <w:t>ۙ</w:t>
      </w:r>
      <w:r>
        <w:rPr/>
        <w:t>,�#)����#��H�#YOb##����#|I����/�M��j�a#dClPƪ#Q#'j��I�MM�+�[�u����Q[����L�8�K3�8##ԓ</w:t>
      </w:r>
      <w:r>
        <w:rPr>
          <w:rtl w:val="true"/>
        </w:rPr>
        <w:t>ڿ</w:t>
      </w:r>
      <w:r>
        <w:rPr/>
        <w:t>t?a�</w:t>
      </w:r>
      <w:r>
        <w:rPr/>
        <w:t>ٚ</w:t>
      </w:r>
      <w:r>
        <w:rPr/>
        <w:t>#</w:t>
      </w:r>
      <w:r>
        <w:rPr>
          <w:rtl w:val="true"/>
        </w:rPr>
        <w:t>ٳ</w:t>
      </w:r>
      <w:r>
        <w:rPr/>
        <w:t>�</w:t>
      </w:r>
      <w:r>
        <w:rPr/>
        <w:t>孭�</w:t>
      </w:r>
      <w:r>
        <w:rPr/>
        <w:t>)�#</w:t>
        <w:tab/>
        <w:t>v�#�Y�`�||�#���#бr85�#�#��\�#���/�S�6��-#o/I�U�no�ϙ�U�#G�ep~B+�+���##QTf~,�#�S?���?�#�#�#�_�'W�Oÿ��y�#�S�U�##L�#���#�#g�#�#�#���?��#~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�����rnnD/)@�ƿ*#�,�8#�&gt;��d��`�#����?�&lt;�#�{�3G�&lt;��y�#��_�#�#񚻣+3���</w:t>
      </w:r>
      <w:r>
        <w:rPr/>
        <w:t>ۗ�</w:t>
      </w:r>
      <w:r>
        <w:rPr/>
        <w:t>M3�_�����#��#g��#e�#�=�##�)�o/�_#�#g�#xcþ.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H��s�#p#R(�#L��#�&amp;���#���_�#��##�#�7�O�u��#�</w:t>
      </w:r>
      <w:r>
        <w:rPr/>
        <w:t>٪</w:t>
      </w:r>
      <w:r>
        <w:rPr/>
        <w:t>c�s��p�#��|c������+�#;��#�ldS�W�7���"%��</w:t>
      </w:r>
      <w:r>
        <w:rPr/>
        <w:t>؁</w:t>
      </w:r>
      <w:r>
        <w:rPr/>
        <w:t>_G���#G�R#�V�#�Ȉ�P�3�?�H�=�y��=�</w:t>
      </w:r>
      <w:r>
        <w:rPr/>
        <w:t>֬��</w:t>
      </w:r>
      <w:r>
        <w:rPr/>
        <w:t>'&amp;�_?�����~##�#��?��P����[X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�ȫ#95#�{XWt�ȱ��p?�G�#�</w:t>
      </w:r>
      <w:r>
        <w:rPr>
          <w:rtl w:val="true"/>
        </w:rPr>
        <w:t>ݿ</w:t>
      </w:r>
      <w:r>
        <w:rPr/>
        <w:t>�</w:t>
      </w:r>
      <w:r>
        <w:rPr/>
        <w:t>|#��#��k���e#Q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E#U�#~I�V�#g�_#�B�"</w:t>
      </w:r>
      <w:r>
        <w:rPr/>
        <w:t>趩</w:t>
      </w:r>
      <w:r>
        <w:rPr/>
        <w:t>m��:�Q.#o�dɎ��NO�#��W�m|��##6�~&amp;��Itщ'Ѯ�5#r9S�,LG�#g�i=���?#�-j��zՆ��\=��cq#ͼ�4r##V#�k�$�C��&gt;)|.𯋭¢k:l#�#����#O�#e</w:t>
        <w:br/>
        <w:t>�s���</w:t>
        <w:tab/>
        <w:t>��#�?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6���'�&lt;�#�H#�</w:t>
        <w:br/>
        <w:t>��3�(�����#��x�3|0�Ѻ-����Q#�%|#�#A&gt;)����H</w:t>
      </w:r>
      <w:r>
        <w:rPr>
          <w:rtl w:val="true"/>
        </w:rPr>
        <w:t>۽</w:t>
      </w:r>
      <w:r>
        <w:rPr/>
        <w:t>ou�##�Ӡc�#5���#����������m#�#L�G�R#x�#*��'_��#�)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#&gt;�#�#��{�-"~</w:t>
      </w:r>
      <w:r>
        <w:rPr/>
        <w:t>恀</w:t>
      </w:r>
      <w:r>
        <w:rPr/>
        <w:t>#-#V�'����#'u�+��</w:t>
        <w:tab/>
        <w:t>�#�c�N�#�P�ӷ�#�(��o?�;��_�#O�##zw�#��N���#w�#�EY�͞��!8#�R�</w:t>
        <w:tab/>
        <w:t>���2x#�5�\��n�{u##��,.S#��V�'�#��o�#�/�|C</w:t>
      </w:r>
      <w:r>
        <w:rPr/>
        <w:t>癴</w:t>
      </w:r>
      <w:r>
        <w:rPr>
          <w:rtl w:val="true"/>
        </w:rPr>
        <w:t>خ</w:t>
      </w:r>
      <w:r>
        <w:rPr/>
        <w:t>Z�M#�V�#R2=7`��s]#�!�=��C|zӴ�N/3�zD</w:t>
      </w:r>
      <w:r>
        <w:rPr>
          <w:rtl w:val="true"/>
        </w:rPr>
        <w:t></w:t>
      </w:r>
      <w:r>
        <w:rPr>
          <w:rtl w:val="true"/>
        </w:rPr>
        <w:t>ښ</w:t>
      </w:r>
      <w:r>
        <w:rPr/>
        <w:t>�</w:t>
      </w:r>
      <w:r>
        <w:rPr/>
        <w:t>#�ѣ(X�n�#�;��_;#�O�~��#�#�##��O#�ƾu��#�#��l#</w:t>
        <w:tab/>
        <w:t>1�����Y�Y��#����Y��##$0D�#8�*���####%#V�!^#�h~�</w:t>
      </w:r>
      <w:r>
        <w:rPr/>
        <w:t>֟�</w:t>
      </w:r>
      <w:r>
        <w:rPr/>
        <w:t>7��kH[d��Z|M�\m���#|�}$#�#&gt;`z��w�# �#�hYJ�#`�+�#�#�#�bmK�#0�yy1q�ʚ����#��L��#To���#�|'#��#hO��$#�m�u</w:t>
      </w:r>
      <w:r>
        <w:rPr/>
        <w:t>۱</w:t>
      </w:r>
      <w:r>
        <w:rPr/>
        <w:t>#j8X�Vh����^�##��#</w:t>
      </w:r>
      <w:r>
        <w:rPr/>
        <w:t>迵</w:t>
      </w:r>
      <w:r>
        <w:rPr/>
        <w:t>}����մ��6#�</w:t>
        <w:br/>
        <w:t>�6?8Ef�6z����#��#bΥ�#��W�</w:t>
      </w:r>
      <w:r>
        <w:rPr>
          <w:rtl w:val="true"/>
        </w:rPr>
        <w:t>מ</w:t>
      </w:r>
      <w:r>
        <w:rPr/>
        <w:t>~�_�o�##?�YԿ�J��n&lt;G�~�#�&amp;?���?�a��#�PW��_���I��5���#n��T#�w4���tQEhd#QE#=�#�7��_�#5/�)����#�=�h����:�W�#���#cF��#�2W�_�G��-#4�#�#��GY�͞��5!!A$�#I4��o�#��#�k�&gt;#�R�g�5�?�is#|�6l&gt;�GI%#�L�7)�z#%s���(��z~9x��3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&amp;�5#��ix�ʧ�Y��c�/#|0�&lt;i�#x��//E�Ś]�</w:t>
      </w:r>
      <w:r>
        <w:rPr>
          <w:rtl w:val="true"/>
        </w:rPr>
        <w:t>ݸ</w:t>
      </w:r>
      <w:r>
        <w:rPr/>
        <w:t>;T�*�#c�f�z+#</w:t>
      </w:r>
      <w:r>
        <w:rPr>
          <w:rtl w:val="true"/>
        </w:rPr>
        <w:t>ج</w:t>
      </w:r>
      <w:r>
        <w:rPr/>
        <w:t>�</w:t>
      </w:r>
      <w:r>
        <w:rPr/>
        <w:t>#�;X���+Ú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���c�v=�`9$�##�#~���?���1�#�7&lt;Y�[#�#��Ϫ�*0n�Z��q��#</w:t>
      </w:r>
      <w:r>
        <w:rPr>
          <w:rtl w:val="true"/>
        </w:rPr>
        <w:t>ڣ</w:t>
      </w:r>
      <w:r>
        <w:rPr/>
        <w:t>���</w:t>
      </w:r>
      <w:r>
        <w:rPr/>
        <w:t>I&amp;75�C�j�zao�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ڏ</w:t>
      </w:r>
      <w:r>
        <w:rPr/>
        <w:t>_�����#ɥ|4�#�g��zq�S��z���#�H#ğ�#�#�&amp;��#���#�#�'�ŽG�#I��2?�#</w:t>
      </w:r>
      <w:r>
        <w:rPr/>
        <w:t>ֿ</w:t>
      </w:r>
      <w:r>
        <w:rPr/>
        <w:t>b�#��l#�#�1]�+���</w:t>
      </w:r>
      <w:r>
        <w:rPr>
          <w:rtl w:val="true"/>
        </w:rPr>
        <w:t>ؿ</w:t>
      </w:r>
      <w:r>
        <w:rPr/>
        <w:t>�</w:t>
      </w:r>
      <w:r>
        <w:rPr/>
        <w:t>$��#�#�W_�&amp;</w:t>
        <w:br/>
        <w:t>�;��c�Z��_��#ռQ�#İѴ�#��w</w:t>
      </w:r>
      <w:r>
        <w:rPr/>
        <w:t>죠</w:t>
      </w:r>
      <w:r>
        <w:rPr/>
        <w:t>#�#�#�#�[��d����#��#���#�}�k�</w:t>
      </w:r>
    </w:p>
    <w:p>
      <w:pPr>
        <w:pStyle w:val="PreformattedText"/>
        <w:bidi w:val="0"/>
        <w:jc w:val="left"/>
        <w:rPr/>
      </w:pPr>
      <w:r>
        <w:rPr/>
        <w:t>Ч"��#�5#��-��8�U�N��m"</w:t>
      </w:r>
      <w:r>
        <w:rPr/>
        <w:t>۱�</w:t>
      </w:r>
      <w:r>
        <w:rPr/>
        <w:t>W&gt;{�?hMk���S/od#���8�V��#�=��#�Ol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</w:t>
      </w:r>
      <w:r>
        <w:rPr/>
        <w:t>ᎍ��ͥ</w:t>
      </w:r>
      <w:r>
        <w:rPr/>
        <w:t>k7��i��#��U2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�S�uo�g</w:t>
      </w:r>
      <w:r>
        <w:rPr/>
        <w:t>⽏��</w:t>
      </w:r>
      <w:r>
        <w:rPr/>
        <w:t>Ė�D8�յ#\�[`y�</w:t>
      </w:r>
      <w:r>
        <w:rPr/>
        <w:t>齾�</w:t>
      </w:r>
      <w:r>
        <w:rPr/>
        <w:t>S�����+_�t�#�K�4+D��}:#J#kh�""�*�O\��$�</w:t>
      </w:r>
      <w:r>
        <w:rPr/>
        <w:t>֣���</w:t>
      </w:r>
      <w:r>
        <w:rPr/>
        <w:t>v?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a#�#��!��_�7�#�#��@�#�����Z����/ҜI��(���+�#h#»�I��Q����#��#8&gt;l�(#�F�#�</w:t>
      </w:r>
      <w:r>
        <w:rPr>
          <w:rtl w:val="true"/>
        </w:rPr>
        <w:t>פ</w:t>
      </w:r>
      <w:r>
        <w:rPr/>
        <w:t>W�#�w�~��=#�V�f+#��ʃǚ� &gt;�A?�ҽ�#��&amp;����#���3��1�����N�k�&gt;�O�W�&gt;V&lt;�(����� ��(#�#f#��#�/i#M#�a���#�����U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_�5�_�;�/�/�</w:t>
      </w:r>
      <w:r>
        <w:rPr>
          <w:rtl w:val="true"/>
        </w:rPr>
        <w:t>׾</w:t>
      </w:r>
      <w:r>
        <w:rPr/>
        <w:t>$�=�Z��bb9�#%G��#!_JW�\S���a(E��������K�V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$�����?��0��+�Ͼ</w:t>
        <w:br/>
        <w:t>(��</w:t>
        <w:br/>
        <w:t>(��</w:t>
        <w:br/>
        <w:t>(��</w:t>
        <w:br/>
        <w:t>(��</w:t>
        <w:br/>
        <w:t>(��</w:t>
        <w:br/>
        <w:t>(�#��XxK</w:t>
      </w:r>
      <w:r>
        <w:rPr/>
        <w:t>ᨚ��</w:t>
      </w:r>
      <w:r>
        <w:rPr/>
        <w:t>A�-q2�e��yQ7�4��&gt;�'�</w:t>
        <w:br/>
        <w:t>����#</w:t>
      </w:r>
      <w:r>
        <w:rPr>
          <w:rtl w:val="true"/>
        </w:rPr>
        <w:t>ڞ</w:t>
      </w:r>
      <w:r>
        <w:rPr/>
        <w:t>�</w:t>
      </w:r>
      <w:r>
        <w:rPr/>
        <w:t>##'����#�~#.��b�(G��[��h���ӭe���;kh���L�##u$�#���.~�#?���;�p��~2�P�#k#�#dpd�#����(|s�oś�:ΠR�6���\��~�.~c�Ě���K+�</w:t>
        <w:br/>
        <w:t>T�W#��o��O�s�=�^�r��#�#�[/��##�&lt;�#�z�j&gt; �'ԮNv�z"�#{#+����##�J*#Ւ�?'�Vu��U������QE#faE#P#Et#</w:t>
        <w:br/>
        <w:t>�#�&gt;!�˧xK�R�8��#1��xQ�H���#��#?���GƓ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$Z��&lt;#?A�k��s�#W#���U��#��&gt;�)��~s/�hZ=d����W&gt;]�_�/ſ#��h�y��6�5+���z���k�/����#�o��#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M�#L��#���"�����N����#��P��</w:t>
        <w:br/>
        <w:t>#DQ�#8#���3N&amp;�f#�#�#�w�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/iS��z/���##Q_ }�WΟ�_</w:t>
      </w:r>
      <w:r>
        <w:rPr/>
        <w:t>쁢</w:t>
      </w:r>
      <w:r>
        <w:rPr/>
        <w:t>~�^#v�cӼq�Bͤ�~�#S�y�bc</w:t>
      </w:r>
      <w:r>
        <w:rPr>
          <w:rtl w:val="true"/>
        </w:rPr>
        <w:t>ߪ</w:t>
      </w:r>
      <w:r>
        <w:rPr/>
        <w:t>#�g�W�.�#��������?#j~#�.�6��i�#n-f#�##=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A �X5��d���#�Gᴹ���D�ł7�uw��*�#�y1��#�S,B��#�}�</w:t>
      </w:r>
    </w:p>
    <w:p>
      <w:pPr>
        <w:pStyle w:val="PreformattedText"/>
        <w:bidi w:val="0"/>
        <w:jc w:val="left"/>
        <w:rPr/>
      </w:pPr>
      <w:r>
        <w:rPr/>
        <w:t>��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H</w:t>
      </w:r>
      <w:r>
        <w:rPr/>
        <w:t>ִ�</w:t>
      </w:r>
      <w:r>
        <w:rPr/>
        <w:t>LW#��A�##�R0C#A##H5�V5N�?E#R(�#�E�#��x��#��#�K\���V</w:t>
        <w:tab/>
        <w:t>$�s`�#`f&lt;�#&gt;Y;x�nI��#��#�'���x���ն��I�#[���#</w:t>
      </w:r>
      <w:r>
        <w:rPr/>
        <w:t>؎�</w:t>
      </w:r>
      <w:r>
        <w:rPr/>
        <w:t># �_�}v�</w:t>
        <w:br/>
        <w:t>&gt;3x��c�|#����6���#���#9W^#�#�#�#ӱ#7?��+�O�#�</w:t>
        <w:br/>
        <w:t>��/#�#g��&lt;�KU8_�K$il#����#o�y##�?��Q���G�մ-R�X�.#1]�̲��88e$pA#ЌU��mXԢ�)�(��#(��#(��#(��#(��#(��#(��#*#�h�m&amp;��C�*4n��##T��2N#xO�o�o�#��-g�0jz�d��h�n�#��#��;-#���2��7�t�4</w:t>
      </w:r>
    </w:p>
    <w:p>
      <w:pPr>
        <w:pStyle w:val="PreformattedText"/>
        <w:bidi w:val="0"/>
        <w:jc w:val="left"/>
        <w:rPr/>
      </w:pPr>
      <w:r>
        <w:rPr/>
        <w:t>R�&amp;ϛes%���#��U���z/��</w:t>
      </w:r>
      <w:r>
        <w:rPr>
          <w:rtl w:val="true"/>
        </w:rPr>
        <w:t>ߩ</w:t>
      </w:r>
      <w:r>
        <w:rPr/>
        <w:t>^*JFV�&gt;i#���W�|w��~&amp;���#��,[Ún�t�l�K����#</w:t>
        <w:tab/>
        <w:t>&lt;�8�S^#$�#��gi.n$n��f&amp;�U��#N0�C�m+��~Kw�#�`&lt;&lt;��Jx��vKv������#��O��Ƽ�#�[H�#���~��K#��#��y�`}s�ž07ZG�VL����M��"z(9#N��# ��~#|#dxuO#�8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gt;�e?eMi5���#�#M�-bQF##���?�#_'�`�*�x�9�����&amp;�</w:t>
      </w:r>
      <w:r>
        <w:rPr/>
        <w:t>ۢ�</w:t>
      </w:r>
      <w:r>
        <w:rPr/>
        <w:t>o��1�)b��eQV���</w:t>
      </w:r>
      <w:r>
        <w:rPr>
          <w:rtl w:val="true"/>
        </w:rPr>
        <w:t>ٴ</w:t>
      </w:r>
      <w:r>
        <w:rPr/>
        <w:t>��</w:t>
      </w:r>
      <w:r>
        <w:rPr/>
        <w:t>y=w�A�o�4O��#��=��6</w:t>
      </w:r>
    </w:p>
    <w:p>
      <w:pPr>
        <w:pStyle w:val="PreformattedText"/>
        <w:bidi w:val="0"/>
        <w:jc w:val="left"/>
        <w:rPr/>
      </w:pPr>
      <w:r>
        <w:rPr/>
        <w:t>#E����</w:t>
        <w:tab/>
        <w:t>#��I$�NI$�I$��#W�#j#QE##QE#~S�#�bğ�&lt;#H���L�O����|#�#�u��;�W�#�������,�� ��_���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F�6�^��#���"�dS�AȬ�����#�/ҝ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~��</w:t>
      </w:r>
      <w:r>
        <w:rPr>
          <w:rtl w:val="true"/>
        </w:rPr>
        <w:t>ڕ</w:t>
      </w:r>
      <w:r>
        <w:rPr/>
        <w:t>kmN�#</w:t>
      </w:r>
      <w:r>
        <w:rPr/>
        <w:t>؊���</w:t>
      </w:r>
      <w:r>
        <w:rPr/>
        <w:t>F�0~��kC#��(#�o�~��P#��ud_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����|��#�G�#�/?##���#����a��?j]#_</w:t>
      </w:r>
    </w:p>
    <w:p>
      <w:pPr>
        <w:pStyle w:val="PreformattedText"/>
        <w:bidi w:val="0"/>
        <w:jc w:val="left"/>
        <w:rPr/>
      </w:pPr>
      <w:r>
        <w:rPr/>
        <w:t>~�##4�WaO#�ȃ�#���^�##��|^#��,e�D��u����0�8#_�#�</w:t>
      </w:r>
      <w:r>
        <w:rPr>
          <w:rtl w:val="true"/>
        </w:rPr>
        <w:t>޳</w:t>
      </w:r>
      <w:r>
        <w:rPr>
          <w:rtl w:val="true"/>
        </w:rPr>
        <w:t>[�=��#(��</w:t>
      </w:r>
      <w:r>
        <w:rPr/>
        <w:t>1</w:t>
      </w:r>
      <w:r>
        <w:rPr/>
        <w:br/>
        <w:t>(��?,?��?�N�#����:��bc�#f�ϝ"7�V�H�#�4ȫ�]�#��#��Qk�#�~���*�hz,0̀��;�s�##h�����Rx�</w:t>
      </w:r>
      <w:r>
        <w:rPr/>
        <w:t>㷀</w:t>
      </w:r>
      <w:r>
        <w:rPr/>
        <w:t>4#и���#@#q#�L�� c�Vos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H###�����~��s##?�g���/�#�_#|v��-&lt;#�I�\i�)#�E�##���9 �O</w:t>
      </w:r>
      <w:r>
        <w:rPr>
          <w:rtl w:val="true"/>
        </w:rPr>
        <w:t>گ</w:t>
      </w:r>
      <w:r>
        <w:rPr/>
        <w:t>�</w:t>
      </w:r>
      <w:r>
        <w:rPr/>
        <w:t>Nc����=}�##p�#���?��c�}M</w:t>
      </w:r>
      <w:r>
        <w:rPr/>
        <w:t>۲</w:t>
      </w:r>
      <w:r>
        <w:rPr/>
        <w:t>&gt;y�#�x�П�N�?�ag�#ǫ'X�&lt;hp��?</w:t>
      </w:r>
    </w:p>
    <w:p>
      <w:pPr>
        <w:pStyle w:val="PreformattedText"/>
        <w:bidi w:val="0"/>
        <w:jc w:val="left"/>
        <w:rPr/>
      </w:pPr>
      <w:r>
        <w:rPr/>
        <w:t>5y#z�O.�(</w:t>
      </w:r>
      <w:r>
        <w:rPr>
          <w:rtl w:val="true"/>
        </w:rPr>
        <w:t>ى</w:t>
      </w:r>
      <w:r>
        <w:rPr/>
        <w:t>�ު</w:t>
      </w:r>
      <w:r>
        <w:rPr/>
        <w:t>*�L�����#</w:t>
      </w:r>
      <w:r>
        <w:rPr/>
        <w:t>ּ</w:t>
      </w:r>
      <w:r>
        <w:rPr/>
        <w:t>#�5���_h��#1���x%C�</w:t>
        <w:tab/>
        <w:t>V#�E}g�=�#�M~#|(���&lt;S�x�±m��,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u*�#:��g�W��Q���#�#�#���?�.#���#1�)#�H�� �ѱ�#��?#�F��#6��3�`�h���NW�x�(H�%j^�&amp;�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�{�#��#x^�u</w:t>
      </w:r>
    </w:p>
    <w:p>
      <w:pPr>
        <w:pStyle w:val="PreformattedText"/>
        <w:bidi w:val="0"/>
        <w:jc w:val="left"/>
        <w:rPr/>
      </w:pPr>
      <w:r>
        <w:rPr/>
        <w:t>#Q�|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:�##)##�+��˟�#���ȼS�O��Lϧ�f�մLx�Dt�\�$�?��W�5Zw3j�����#�C�#^Q����w�#o��4?�#��#����#*e��6?r�#�_�f#?</w:t>
      </w:r>
      <w:r>
        <w:rPr>
          <w:rtl w:val="true"/>
        </w:rPr>
        <w:t>ݾ</w:t>
      </w:r>
      <w:r>
        <w:rPr/>
        <w:t>�</w:t>
      </w:r>
      <w:r>
        <w:rPr/>
        <w:t>#���V�j�#�qə�&lt;�#v�#K�+�Z����(��b?:��#?�B�##����{~�\y���j�x}k�G�##�8�|o��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Ρ2#�{�&amp;}�#p</w:t>
      </w:r>
      <w:r>
        <w:rPr>
          <w:rtl w:val="true"/>
        </w:rPr>
        <w:t>ߟ</w:t>
      </w:r>
      <w:r>
        <w:rPr/>
        <w:t>�</w:t>
      </w:r>
      <w:r>
        <w:rPr/>
        <w:t>~|��d�</w:t>
      </w:r>
      <w:r>
        <w:rPr/>
        <w:t>֯</w:t>
      </w:r>
      <w:r>
        <w:rPr/>
        <w:t>c�</w:t>
      </w:r>
      <w:r>
        <w:rPr>
          <w:rtl w:val="true"/>
        </w:rPr>
        <w:t>ڡ</w:t>
      </w:r>
      <w:r>
        <w:rPr/>
        <w:t>���</w:t>
      </w:r>
      <w:r>
        <w:rPr/>
        <w:t>t�$#���@��f�6���M�</w:t>
        <w:tab/>
        <w:t>-�#�.#Ne�E�F'�# 5�#�Q���2�,3��}�k�#NM#G����;X##'�U#*���sÏ��G�e�i���^�#�2�H��#-����O�</w:t>
      </w:r>
      <w:r>
        <w:rPr/>
        <w:t>߱����</w:t>
      </w:r>
      <w:r>
        <w:rPr/>
        <w:t>#��7�|#6��\;�#�^[�#�����## �Ex�~�#�'�G#��0M����[��2�(?O�#�#��j</w:t>
      </w:r>
      <w:r>
        <w:rPr>
          <w:rtl w:val="true"/>
        </w:rPr>
        <w:t>ݑ</w:t>
      </w:r>
      <w:r>
        <w:rPr/>
        <w:t>��</w:t>
      </w:r>
      <w:r>
        <w:rPr/>
        <w:t>##��?�\���#�Q�##��?�\���#�W�#\��v~#�#ühO�'W#�0��#��ühO�'W#�0��#���E#�9����&amp;��_#���T�~#�^E##���)�N��fc��#�##�~��#iZm��#�m�HP#�#~���M+#��'#��x�#h�{�#��#uP����7�!�#`��G��5�J-#G����#X#w?</w:t>
      </w:r>
      <w:r>
        <w:rPr/>
        <w:t>쪒</w:t>
      </w:r>
      <w:r>
        <w:rPr/>
        <w:t>�6��</w:t>
      </w:r>
      <w:r>
        <w:rPr/>
        <w:t>캎�</w:t>
      </w:r>
      <w:r>
        <w:rPr/>
        <w:t>uw3n�yZW&gt;�ē��d\#�#�#^���#�~��.;#8��q������_����\_�G��xa�+Kc�X#2�|#�</w:t>
        <w:br/>
        <w:t>���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gt;��#�:�.</w:t>
      </w:r>
      <w:r>
        <w:rPr>
          <w:rtl w:val="true"/>
        </w:rPr>
        <w:t>׾</w:t>
      </w:r>
      <w:r>
        <w:rPr/>
        <w:t>�</w:t>
      </w:r>
      <w:r>
        <w:rPr/>
        <w:t>#�#�G#X?���_w2�R�d#�)��oS��O����</w:t>
      </w:r>
      <w:r>
        <w:rPr>
          <w:rtl w:val="true"/>
        </w:rPr>
        <w:t>أ����</w:t>
      </w:r>
      <w:r>
        <w:rPr/>
        <w:t>4</w:t>
      </w:r>
      <w:r>
        <w:rPr/>
        <w:t>�/[�o;R���;$��?vY��*��#�#?k#�#��#�O#G</w:t>
        <w:tab/>
        <w:t>��#</w:t>
      </w:r>
      <w:r>
        <w:rPr/>
        <w:t>渱</w:t>
      </w:r>
      <w:r>
        <w:rPr/>
        <w:t>#���� =p�#��_#�w�7�ws/�*&amp;�d��#�#�#�##��ԭ#r�#�##F�~#~��h6�yz����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0�ª#�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;�#�&lt;'�#o5��l�ld&amp;�#��PI&gt;���#�UϊG�_�5����}��l##@r&gt;�0#�G�#§�</w:t>
      </w:r>
    </w:p>
    <w:p>
      <w:pPr>
        <w:pStyle w:val="PreformattedText"/>
        <w:bidi w:val="0"/>
        <w:jc w:val="left"/>
        <w:rPr/>
      </w:pPr>
      <w:r>
        <w:rPr/>
        <w:t>j�#�%�#�#�Y�W���;�/g�</w:t>
      </w:r>
      <w:r>
        <w:rPr>
          <w:rtl w:val="true"/>
        </w:rPr>
        <w:t>ݘ</w:t>
      </w:r>
      <w:r>
        <w:rPr/>
        <w:t>q�ȸ��bl�#Z#�#���#��;e�#</w:t>
      </w:r>
    </w:p>
    <w:p>
      <w:pPr>
        <w:pStyle w:val="PreformattedText"/>
        <w:bidi w:val="0"/>
        <w:jc w:val="left"/>
        <w:rPr/>
      </w:pPr>
      <w:r>
        <w:rPr/>
        <w:t>iZ#�#�N�-b���#q�E#�#�#</w:t>
      </w:r>
      <w:r>
        <w:rPr/>
        <w:t>৞</w:t>
      </w:r>
      <w:r>
        <w:rPr/>
        <w:t>#����Gr#j�VW���#���#_�U�1�##��#�&gt;4x3Z#��Ѝ�&gt;�#�7�~�R</w:t>
      </w:r>
      <w:r>
        <w:rPr/>
        <w:t>ؘ�</w:t>
      </w:r>
      <w:r>
        <w:rPr/>
        <w:t>y��##^���&lt;5l[j�vw�����#�W�~#~����#�7�#��#���L�I�#ѕ��DB{�C�^##��#�-��#����l������~##|#��#o�Q�o�c_�#U�H��\�#=)H�#���W�����:�&lt;).��[�5��#�A#Y�U��I#��C�c��v�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}��##u�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����-^#�#�#�#?[s_�#%q94�¿�w��</w:t>
        <w:tab/>
        <w:t>�#D��###�z��w��</w:t>
        <w:tab/>
        <w:t>�#D��###�z�u(�ʅ��¿�w��</w:t>
        <w:tab/>
        <w:t>�#D��###�z�4#�&amp;���kV����K�C#����#�Y�H�@�U'</w:t>
      </w:r>
      <w:r>
        <w:rPr>
          <w:rtl w:val="true"/>
        </w:rPr>
        <w:t>ڿ</w:t>
      </w:r>
      <w:r>
        <w:rPr/>
        <w:t>q(��#;9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#</w:t>
        <w:tab/>
        <w:t>�i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J���;s��ME#D#���V��9�;���_�#q_#�[My:Co#�3�,q�fc�#}��##l�#��ӿ�\��#��#</w:t>
      </w:r>
      <w:r>
        <w:rPr/>
        <w:t>㿰���</w:t>
      </w:r>
      <w:r>
        <w:rPr/>
        <w:t>g���#@j��l�&lt;��#�{�����#��Q�##~��#@]G�##_�+�G</w:t>
      </w:r>
      <w:r>
        <w:rPr>
          <w:rtl w:val="true"/>
        </w:rPr>
        <w:t>ؿ</w:t>
      </w:r>
      <w:r>
        <w:rPr/>
        <w:t>�</w:t>
      </w:r>
      <w:r>
        <w:rPr/>
        <w:t>#�##���O9���#��#Q�#�W�#</w:t>
        <w:br/>
        <w:t>d�#</w:t>
      </w:r>
      <w:r>
        <w:rPr/>
        <w:t>֭</w:t>
      </w:r>
      <w:r>
        <w:rPr/>
        <w:t>ayf�/��#fw�p�=I#����/�G�^O�Y��</w:t>
      </w:r>
      <w:r>
        <w:rPr/>
        <w:t>ُ��</w:t>
      </w:r>
      <w:r>
        <w:rPr/>
        <w:t>?�[��#L#�P�?���#�X�#ɦ��#��#��~.W�#�#�M7M�#����)Gq�c��l����i��?շ�ֆG�O}�##�#�ѿ�Ma��#������</w:t>
        <w:tab/>
        <w:t>�#"g���o�����7��#�#r��O��#�#��u�#rZ�jn</w:t>
      </w:r>
      <w:r>
        <w:rPr>
          <w:rtl w:val="true"/>
        </w:rPr>
        <w:t>ݑ</w:t>
      </w:r>
      <w:r>
        <w:rPr/>
        <w:t>�</w:t>
      </w:r>
      <w:r>
        <w:rPr/>
        <w:t>##~��#@]G�##_�(�#�?^�#�.��#���#�#�_�ʍ����Ur��7#����#��#�#ªj#5����7#{�ω�v:�#���)l_�ʿ5��</w:t>
        <w:br/>
        <w:t>#��6##&gt;���kCV#�����#�#4_��#C#�$G�#�+���/�~�#����#��#DS#_#�X�</w:t>
      </w:r>
      <w:r>
        <w:rPr/>
        <w:t>֣�</w:t>
      </w:r>
      <w:r>
        <w:rPr/>
        <w:t>#���-}�_#�X�</w:t>
      </w:r>
      <w:r>
        <w:rPr/>
        <w:t>֣�</w:t>
      </w:r>
      <w:r>
        <w:rPr/>
        <w:t>#���-S</w:t>
      </w:r>
      <w:r>
        <w:rPr/>
        <w:t>؅</w:t>
      </w:r>
      <w:r>
        <w:rPr/>
        <w:t>���</w:t>
      </w:r>
      <w:r>
        <w:rPr/>
        <w:t>_��#�#�?��#xW�W�#/`:�k�}��KA���,�7##�n�p3��W�</w:t>
      </w:r>
    </w:p>
    <w:p>
      <w:pPr>
        <w:pStyle w:val="PreformattedText"/>
        <w:bidi w:val="0"/>
        <w:jc w:val="left"/>
        <w:rPr/>
      </w:pPr>
      <w:r>
        <w:rPr/>
        <w:t>B�#�O����#���$��+�I���o�#��Z,C�#WI?��#0�#�^C�W�</w:t>
        <w:tab/>
        <w:t>#��</w:t>
        <w:br/>
        <w:t>i��x3Ě��%.le���8�@Yя�</w:t>
      </w:r>
      <w:r>
        <w:rPr/>
        <w:t>ֿ</w:t>
      </w:r>
      <w:r>
        <w:rPr/>
        <w:t>[���#���^��_�wV���K9��F�V����2�E"�2��A#t�����n����f���[����#�#</w:t>
      </w:r>
      <w:r>
        <w:rPr/>
        <w:t>ֱ�</w:t>
      </w:r>
      <w:r>
        <w:rPr/>
        <w:t>ċ#�8���dl#/L��c���</w:t>
        <w:br/>
        <w:t>��N�|w��#X</w:t>
      </w:r>
      <w:r>
        <w:rPr/>
        <w:t>ۤ</w:t>
      </w:r>
      <w:r>
        <w:rPr/>
        <w:t>#Z��w�#&lt;� ��&gt;�RM��k�##S��uk-B�V���d�#W�:�e#�@�</w:t>
      </w:r>
      <w:r>
        <w:rPr/>
        <w:t>ٚ</w:t>
      </w:r>
      <w:r>
        <w:rPr/>
        <w:t>|H��k�#%�#"��?��#�"�н#R]cC�����[�8ǣ(?</w:t>
      </w:r>
      <w:r>
        <w:rPr/>
        <w:t>ֿ</w:t>
      </w:r>
      <w:r>
        <w:rPr/>
        <w:t>=?�_�*|3�#����#*���w?/�����/��b?�k�#���#���t_�_�����*bT�W�/�\��##����ˏ�w#�+��#?</w:t>
      </w:r>
      <w:r>
        <w:rPr>
          <w:rtl w:val="true"/>
        </w:rPr>
        <w:t>࡞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מ</w:t>
      </w:r>
      <w:r>
        <w:rPr/>
        <w:t>&gt;��lwsA{#va%�lO��X~#�(nx��O��'���|7�</w:t>
      </w:r>
    </w:p>
    <w:p>
      <w:pPr>
        <w:pStyle w:val="PreformattedText"/>
        <w:bidi w:val="0"/>
        <w:jc w:val="left"/>
        <w:rPr/>
      </w:pPr>
      <w:r>
        <w:rPr/>
        <w:t>-��nh�X�#X�,�2�.�8#��_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X�#�s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</w:t>
      </w:r>
      <w:r>
        <w:rPr>
          <w:rtl w:val="true"/>
        </w:rPr>
        <w:t>د</w:t>
      </w:r>
      <w:r>
        <w:rPr/>
        <w:t>#�Ȝ�##��#�#��ƿs)%r�&amp;��W�##��?�\���#�Q�##��?�\���#�W�#�Q&lt;��+�#�x�П�N�?�ag�#ǩG�#��b#�+��}u#1�#���N�9Ps��#�'����?</w:t>
      </w:r>
      <w:r>
        <w:rPr>
          <w:rtl w:val="true"/>
        </w:rPr>
        <w:t>ٳ</w:t>
      </w:r>
      <w:r>
        <w:rPr/>
        <w:t>ឲ�</w:t>
      </w:r>
      <w:r>
        <w:rPr/>
        <w:t>.#�x�\�K�l��#�h�6�3��[%��H�rk��(�%�#QE#</w:t>
        <w:br/>
        <w:t>(��</w:t>
        <w:br/>
        <w:t>(��?#�mO�:����#��W��!���|A�#b���ZW��</w:t>
      </w:r>
      <w:r>
        <w:rPr>
          <w:rtl w:val="true"/>
        </w:rPr>
        <w:t>ڟ</w:t>
      </w:r>
      <w:r>
        <w:rPr/>
        <w:t>�</w:t>
      </w:r>
      <w:r>
        <w:rPr/>
        <w:t>u#��37�v�#�C����[��*�����c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~����V.~(x�����{��s</w:t>
      </w:r>
      <w:r>
        <w:rPr/>
        <w:t>濣</w:t>
      </w:r>
      <w:r>
        <w:rPr/>
        <w:t>c�=�#�#�#�_ĝ1�`��#�#�#�o3:</w:t>
      </w:r>
      <w:r>
        <w:rPr/>
        <w:t>㬵</w:t>
      </w:r>
      <w:r>
        <w:rPr/>
        <w:t>24����~9�wzG��G�u#K�M#O#E"�#vde#�Qǭz��;��#�uq�#�#?�=^��##��#Z7�=wa)�մ#�X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�Ԓ�</w:t>
      </w:r>
      <w:r>
        <w:rPr>
          <w:rtl w:val="true"/>
        </w:rPr>
        <w:t>ܚ</w:t>
      </w:r>
      <w:r>
        <w:rPr/>
        <w:t>g�_�;��#�uq�#�#?�=G�;��#�uq�#�#?�=_��S�D��#��B�:��#���##�E�##��%�P|;�K#e�#0#ԙ��J�9Ps��#�{��g#�6�#</w:t>
      </w:r>
      <w:r>
        <w:rPr>
          <w:rtl w:val="true"/>
        </w:rPr>
        <w:t>צ</w:t>
      </w:r>
      <w:r>
        <w:rPr/>
        <w:t>��</w:t>
      </w:r>
      <w:r>
        <w:rPr/>
        <w:t>\���R�KV�#N�T o�!Q2G#�29?@QEQ#�y��#��</w:t>
        <w:tab/>
        <w:t>x#</w:t>
      </w:r>
      <w:r>
        <w:rPr/>
        <w:t>ோ�</w:t>
      </w:r>
      <w:r>
        <w:rPr/>
        <w:t>O#E#</w:t>
      </w:r>
      <w:r>
        <w:rPr>
          <w:rtl w:val="true"/>
        </w:rPr>
        <w:t>׆</w:t>
      </w:r>
      <w:r>
        <w:rPr/>
        <w:t>V�H��</w:t>
      </w:r>
      <w:r>
        <w:rPr/>
        <w:t>߭��</w:t>
      </w:r>
      <w:r>
        <w:rPr/>
        <w:t>a_�Q�Nx�kѺW���#��#���#x#��~g�&lt;3;-đ6R��e]��&lt;�#�� �M</w:t>
      </w:r>
      <w:r>
        <w:rPr>
          <w:rtl w:val="true"/>
        </w:rPr>
        <w:t>ؤ</w:t>
      </w:r>
      <w:r>
        <w:rPr/>
        <w:t>�</w:t>
      </w:r>
      <w:r>
        <w:rPr/>
        <w:t>ϊ.#7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%#�qQ�#8#��+�?e�#����#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;�#�-�#�?��*�#��U�i/�z����wZ�n��X-�ΰ�e��bLR#��!�ѕ�j���#���?�#�&lt;�4xI|)k#�#�n�m�#d�� #B{�0�������Е�k�#~Ӓ~�?#��Ҹd�n�R�VB~Xy���=c$��~��xf��#�'Y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A�Z's)+1�QE2Oş�*g�#`�?�#��V�s��$#��q;���R�~�W</w:t>
      </w:r>
      <w:r>
        <w:rPr/>
        <w:t>ֿ�</w:t>
      </w:r>
      <w:r>
        <w:rPr/>
        <w:t>T��;=O��v�#�W�</w:t>
        <w:tab/>
        <w:t>�3�d|;���#�)�7����o�C���#�?�</w:t>
        <w:br/>
        <w:t>�#�G�!���#u#�#��#b�#t~Tl_�ʟ)&lt;��q�##~��#@]G�##_�*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&lt;�#U�#��I%����$W��?*�</w:t>
      </w:r>
      <w:r>
        <w:rPr>
          <w:rtl w:val="true"/>
        </w:rPr>
        <w:t>ۑ</w:t>
      </w:r>
      <w:r>
        <w:rPr/>
        <w:t>#~ɿ#�Ĭ�#mh�#c�V�o�#�_�f�</w:t>
        <w:tab/>
        <w:t>�#���#�[5~ W�#�#K�L��?��#�#Kf�;�{#P����##d�#���b�##��|����#��#���2����Z#�d��ј#+B�#�s~F�</w:t>
      </w:r>
      <w:r>
        <w:rPr>
          <w:rtl w:val="true"/>
        </w:rPr>
        <w:t>؈�</w:t>
      </w:r>
      <w:r>
        <w:rPr>
          <w:rtl w:val="true"/>
        </w:rPr>
        <w:t>~~�</w:t>
      </w:r>
      <w:r>
        <w:rPr/>
        <w:t>91</w:t>
      </w:r>
      <w:r>
        <w:rPr>
          <w:rtl w:val="true"/>
        </w:rPr>
        <w:t>��&gt;#</w:t>
      </w:r>
      <w:r>
        <w:rPr/>
        <w:t>3</w:t>
      </w:r>
      <w:r>
        <w:rPr/>
        <w:t>s#�#������&gt;��W�Oeu%��#0�Ia�dF#A# ���#�x��#�f��#�����F�1�5(�3j�(�3</w:t>
        <w:br/>
        <w:t>�O���?d�^o��\��Ƿ��{�|��##?�^#�u�#*�q���i�#ylJ&amp;l�aoΓ�ks�J�e�1�~�#��}r��1��ƪ��#�wxFO#~��#�t)q#�1�,�џ�=�#��[#IQҊ�~5�D��K�Ş/�eT�4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Di�g*��hd~#�</w:t>
      </w:r>
      <w:r>
        <w:rPr/>
        <w:t>ٞ</w:t>
      </w:r>
      <w:r>
        <w:rPr/>
        <w:t>5�#���Q|G��O6!�Ie#���</w:t>
      </w:r>
      <w:r>
        <w:rPr>
          <w:rtl w:val="true"/>
        </w:rPr>
        <w:t>ہ</w:t>
      </w:r>
      <w:r>
        <w:rPr/>
        <w:t>#��D@�5���#��?�_#�k●tzN�#�1#,�#����##�#|</w:t>
        <w:tab/>
        <w:t>wu-���#���3�#��#�O�_�_�JO�_�~���h�]x�S��\�##_�A�#}$��Y�ͥ�&gt;Ѣ�+C#�o��#���#a#�#�1</w:t>
      </w:r>
      <w:r>
        <w:rPr>
          <w:rtl w:val="true"/>
        </w:rPr>
        <w:t>ק</w:t>
      </w:r>
      <w:r>
        <w:rPr/>
        <w:t>�(?����W�#U�?����į�#'����;�</w:t>
        <w:tab/>
        <w:t>A�#'N��#��#Т����c�Z�W��Y#�U�"</w:t>
      </w:r>
      <w:r>
        <w:rPr/>
        <w:t>忱</w:t>
      </w:r>
      <w:r>
        <w:rPr/>
        <w:t>f'��L</w:t>
      </w:r>
      <w:r>
        <w:rPr>
          <w:rtl w:val="true"/>
        </w:rPr>
        <w:t>׵</w:t>
      </w:r>
      <w:r>
        <w:rP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J�w�]�z�8���#���hd�</w:t>
      </w:r>
      <w:r>
        <w:rPr/>
        <w:t>疿</w:t>
      </w:r>
      <w:r>
        <w:rPr/>
        <w:t>b��f3�0�;&gt;��$w[��M���~:��E~��#�#�_#��#x\�&lt;�#V-DDO;f�G����</w:t>
      </w:r>
      <w:r>
        <w:rPr/>
        <w:t>ֳ</w:t>
      </w:r>
      <w:r>
        <w:rPr/>
        <w:t>[��c�.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</w:t>
        <w:tab/>
        <w:t>�</w:t>
        <w:tab/>
        <w:t>=#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3�\|J������ǟ�5��5#w�#W�w</w:t>
      </w:r>
      <w:r>
        <w:rPr/>
        <w:t>徟</w:t>
      </w:r>
      <w:r>
        <w:rPr/>
        <w:t>b�2+�?h�#��#�Ǐ�C#�5���w-��r##5�g��#_J�%�#&amp;��I_�%#��]#y|�p$��5_�ZC�##5����~�W�~�_�o�##?�YԿ�J�:���+�M�#�g�:����Z#-������$�����7_�*</w:t>
        <w:br/>
        <w:t>�r=k�7�</w:t>
        <w:tab/>
        <w:t>1�#&amp;�y�#c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�#���#cF��#�2W�_�G��-#4�#�#��G_*����r�#�hԿ�J��</w:t>
        <w:tab/>
        <w:t>7���#��Ŀ#k#Q�i:g�|�N#(Ī���CY�͞��W�_�H�?�/�#</w:t>
      </w:r>
      <w:r>
        <w:rPr>
          <w:rtl w:val="true"/>
        </w:rPr>
        <w:t>ݘ</w:t>
      </w:r>
      <w:r>
        <w:rPr/>
        <w:t>�</w:t>
      </w:r>
      <w:r>
        <w:rPr/>
        <w:t>u���i#s777$q�9</w:t>
      </w:r>
      <w:r>
        <w:rPr>
          <w:rtl w:val="true"/>
        </w:rPr>
        <w:t>ؿ</w:t>
      </w:r>
      <w:r>
        <w:rPr/>
        <w:t>y���V#�#��uo#�S�#�{&amp;���W#sss)�;���#�#####z��q�Jj��ŋ�~c-��i�]#OsŽ�?x�����}p3�#�#�N#�#�k��ϊ,��'@�#��r����x=cN#�#�y#�=X��G�_�M#�#|-�#�Ue�Ś�#�.��~m&gt;͆w`�A�{���#�?�R��3�#�#�[#�,���##�������g#5�#��#�Y</w:t>
      </w:r>
    </w:p>
    <w:p>
      <w:pPr>
        <w:pStyle w:val="PreformattedText"/>
        <w:bidi w:val="0"/>
        <w:jc w:val="left"/>
        <w:rPr/>
      </w:pPr>
      <w:r>
        <w:rPr/>
        <w:t>Vȋ</w:t>
      </w:r>
      <w:r>
        <w:rPr>
          <w:rtl w:val="true"/>
        </w:rPr>
        <w:t>ݟ�</w:t>
      </w:r>
      <w:r>
        <w:rPr/>
        <w:t>5</w:t>
      </w:r>
      <w:r>
        <w:rPr/>
        <w:t>���#ɥ|4�#�g��z�#�</w:t>
      </w:r>
      <w:r>
        <w:rPr>
          <w:rtl w:val="true"/>
        </w:rPr>
        <w:t>ޟ</w:t>
      </w:r>
      <w:r>
        <w:rPr/>
        <w:t>�</w:t>
      </w:r>
      <w:r>
        <w:rPr/>
        <w:t>[�M+��?�Ҏ��c��Ͽho� #�[��J�#���#�H#ğ�#�#�&amp;���x#Z�#�J�#ɰ_�#��u�#�`��C</w:t>
      </w:r>
      <w:r>
        <w:rPr/>
        <w:t>ֿ</w:t>
      </w:r>
      <w:r>
        <w:rPr/>
        <w:t>Oco��G���#k&gt;1�#�r���Zm�87�M#a#{|���Uc�#�6�ǡ�I�#k��T^#�~#���#v#�[���� ���I�^�w7#i?��#�Ʃ�o#i�#�g.���3����#-$�p#�#\�:���#k?#�a�x��#���</w:t>
      </w:r>
    </w:p>
    <w:p>
      <w:pPr>
        <w:pStyle w:val="PreformattedText"/>
        <w:bidi w:val="0"/>
        <w:jc w:val="left"/>
        <w:rPr/>
      </w:pPr>
      <w:r>
        <w:rPr/>
        <w:t>qq;�c�#�###�##�_���L��#�###E�[Ŗ[|G�A�##{Y�</w:t>
      </w:r>
      <w:r>
        <w:rPr/>
        <w:t>沴</w:t>
      </w:r>
      <w:r>
        <w:rPr/>
        <w:t>a�����#�D?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ؾ</w:t>
      </w:r>
      <w:r>
        <w:rPr/>
        <w:t>#}#�#��:_����A�Gs��m��u##�\#�T���;T}N2ƾ:�#����I��#���g_���Y���</w:t>
        <w:tab/>
        <w:t>?���ҩ�Dw?;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a#�#��!��_�7�#�#��@�#�����Z����/ҔJ��(��̊��++i�&amp;q#1!�</w:t>
      </w:r>
      <w:r>
        <w:rPr>
          <w:rtl w:val="true"/>
        </w:rPr>
        <w:t>ݎ</w:t>
      </w:r>
      <w:r>
        <w:rPr/>
        <w:t>#�#$��OĿ#K��#� ���u��#n�#q#�</w:t>
        <w:br/>
        <w:t>#~#��g��B�</w:t>
      </w:r>
    </w:p>
    <w:p>
      <w:pPr>
        <w:pStyle w:val="PreformattedText"/>
        <w:bidi w:val="0"/>
        <w:jc w:val="left"/>
        <w:rPr/>
      </w:pPr>
      <w:r>
        <w:rPr/>
        <w:t>j��&amp;��X�:##p���#&gt;�W�%~��x&gt;ZU1�_#��#���~#�#a�Z�#/H�g��_r��#QE~�~&lt;#���#�ĺ��'�w}p��/�3##γ��</w:t>
      </w:r>
      <w:r>
        <w:rPr/>
        <w:t>ؓ��</w:t>
      </w:r>
      <w:r>
        <w:rPr/>
        <w:t>#��'�}��ndRFG�&amp;U?��0�TW��b�#</w:t>
        <w:tab/>
        <w:t>S#���z~'��`e�c�a#�Oӫ�+�q�Wö�#�</w:t>
      </w:r>
      <w:r>
        <w:rPr/>
        <w:t>֗�ٌ</w:t>
      </w:r>
      <w:r>
        <w:rPr/>
        <w:t>Z�[Go##$*���q��Z(���I�NRwl���#N*#VKD#QEIaE#P#E#P#E#P#E#�x��#��#�M�x�T�N����2JGdA�#��)ӝY(SM��neV�:#u*�F+v�H���&gt;)|x��[f�</w:t>
      </w:r>
      <w:r>
        <w:rPr>
          <w:rtl w:val="true"/>
        </w:rPr>
        <w:t>׿</w:t>
      </w:r>
      <w:r>
        <w:rPr/>
        <w:t>#j%wG��a�#�#?(�b#�k�ϋ�����O;N�l/���*o���{u#�#&gt;�j�����K�����V.��ř��I&lt;�_��|#R����*�U����_��6uǴh</w:t>
      </w:r>
      <w:r>
        <w:rPr>
          <w:rtl w:val="true"/>
        </w:rPr>
        <w:t>ގ</w:t>
      </w:r>
      <w:r>
        <w:rPr/>
        <w:t>Y#y3�W��#��_���g�~&amp;��V��#�O��#��2E�#��p[�0=A�#���G#������Q^_���7#��j�</w:t>
      </w:r>
      <w:r>
        <w:rPr>
          <w:rtl w:val="true"/>
        </w:rPr>
        <w:t>ت</w:t>
      </w:r>
      <w:r>
        <w:rPr/>
        <w:t>�</w:t>
      </w:r>
      <w:r>
        <w:rPr/>
        <w:t>R��#�y ��+��</w:t>
        <w:br/>
        <w:t>(��</w:t>
        <w:br/>
        <w:t>)Q#G</w:t>
        <w:br/>
        <w:t>�Y��#d�_@|#��O�&amp;�#�#�3�6#</w:t>
        <w:tab/>
        <w:t>��*U�#f3�~����#^;#���q3Q_��</w:t>
      </w:r>
      <w:r>
        <w:rPr>
          <w:rtl w:val="true"/>
        </w:rPr>
        <w:t>ݞ</w:t>
      </w:r>
      <w:r>
        <w:rPr/>
        <w:t>�</w:t>
      </w:r>
      <w:r>
        <w:rPr/>
        <w:t>#-��u}�#���#��|�</w:t>
        <w:tab/>
        <w:t>�t{�{P��M����f�#��e�ϰ#��##�#b#��'R��ɲ�</w:t>
      </w:r>
      <w:r>
        <w:rPr/>
        <w:t>ᆓ</w:t>
      </w:r>
      <w:r>
        <w:rPr/>
        <w:t>h����H8_���_N|9�E�o�z</w:t>
      </w:r>
      <w:r>
        <w:rPr>
          <w:rtl w:val="true"/>
        </w:rPr>
        <w:t></w:t>
      </w:r>
      <w:r>
        <w:rPr>
          <w:rtl w:val="true"/>
        </w:rPr>
        <w:t>ټ</w:t>
      </w:r>
      <w:r>
        <w:rPr/>
        <w:t>?�G#��Ky'�q7��y�##�#�W</w:t>
      </w:r>
      <w:r>
        <w:rPr/>
        <w:t>噧</w:t>
      </w:r>
      <w:r>
        <w:rPr/>
        <w:t>#</w:t>
      </w:r>
      <w:r>
        <w:rPr>
          <w:rtl w:val="true"/>
        </w:rPr>
        <w:t>ׯ</w:t>
      </w:r>
      <w:r>
        <w:rPr/>
        <w:t>zx%�#�#i�#�����fK�x|5�f/�K�W½z��y3#�##Ѽ#�Ŧ�zu��e#H��#&gt;��c�rMk�E~{9�rr��g</w:t>
      </w:r>
      <w:r>
        <w:rPr/>
        <w:t>ꐄ</w:t>
      </w:r>
      <w:r>
        <w:rPr/>
        <w:t>i�B</w:t>
        <w:br/>
        <w:t>�l��E#T�#QE##QE##��#���</w:t>
      </w:r>
      <w:r>
        <w:rPr>
          <w:rtl w:val="true"/>
        </w:rPr>
        <w:t>ڇ</w:t>
      </w:r>
      <w:r>
        <w:rPr/>
        <w:t>��</w:t>
      </w:r>
      <w:r>
        <w:rPr/>
        <w:t>#���^"�B�:�A��#v:�y��v�0s�2��J(#�����5x��r�!��[�&lt;v�3#MR�#��U&lt;���^T�8a�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W��#xw�O��4?#h�z�?</w:t>
      </w:r>
      <w:r>
        <w:rPr>
          <w:rtl w:val="true"/>
        </w:rPr>
        <w:t>ߵ</w:t>
      </w:r>
      <w:r>
        <w:rPr/>
        <w:t>��</w:t>
      </w:r>
      <w:r>
        <w:rPr/>
        <w:t>:�#n#Հ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x5��K�#�)5M#�A����%�S��#q</w:t>
        <w:br/>
        <w:t>��2��#�V��#2��4j���</w:t>
      </w:r>
      <w:r>
        <w:rPr/>
        <w:t>ꢴ�</w:t>
      </w:r>
      <w:r>
        <w:rPr/>
        <w:t>G�}c��ƕ��w�&gt;�n�e�����#�V#�̩,+��m���#uC��#j:#�0ZNV9@�#O��</w:t>
      </w:r>
      <w:r>
        <w:rPr>
          <w:rtl w:val="true"/>
        </w:rPr>
        <w:t>ف�</w:t>
      </w:r>
      <w:r>
        <w:rPr/>
        <w:t>6</w:t>
      </w:r>
      <w:r>
        <w:rPr/>
        <w:t>�#����#��:</w:t>
        <w:br/>
        <w:t>Cm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)��cer��̀џ�E���#�##K�%��U�o5_</w:t>
        <w:tab/>
        <w:t>�###��I#}#��Oԁ_��S�'�#п�?iO�^1�#�&gt;!�n�#HN�#J�0oҽ##�n�Y!�9ca�t`A�#_� $t8�m#���n#�J�u</w:t>
      </w:r>
    </w:p>
    <w:p>
      <w:pPr>
        <w:pStyle w:val="PreformattedText"/>
        <w:bidi w:val="0"/>
        <w:jc w:val="left"/>
        <w:rPr/>
      </w:pPr>
      <w:r>
        <w:rPr/>
        <w:t>6u�-�����R)�#�ITW��~�##�7F���#�</w:t>
      </w:r>
      <w:r>
        <w:rPr>
          <w:rtl w:val="true"/>
        </w:rPr>
        <w:t>ڜ</w:t>
      </w:r>
      <w:r>
        <w:rPr/>
        <w:t>� �</w:t>
      </w:r>
      <w:r>
        <w:rPr/>
        <w:t>#��#��O�#����ZlK#x�#c7#u���-#4���</w:t>
      </w:r>
      <w:r>
        <w:rPr/>
        <w:t>ܺ</w:t>
      </w:r>
      <w:r>
        <w:rPr/>
        <w:t>+�WO�#��|z�ǝ�iW���D?�#��o�##e��##e��f�6##�%#�9Y�#E~;I�##j���#��e#����#�Zɿ�#���t�#Cw��{æ)?��#9�r��~��?��#����w���0)�#�h1��Y�k��?l</w:t>
      </w:r>
      <w:r>
        <w:rPr>
          <w:rtl w:val="true"/>
        </w:rPr>
        <w:t>ߍ</w:t>
      </w:r>
      <w:r>
        <w:rPr/>
        <w:t>� �����</w:t>
      </w:r>
      <w:r>
        <w:rPr/>
        <w:t>#DO���5��Q�#s##?}e�8#�I#4Q���#+�&lt;Y�G�-�4s���#ö/#��u#�a�#lԗ?���o#|C�O��&gt;Ѯx�U��#��</w:t>
      </w:r>
      <w:r>
        <w:rPr>
          <w:rtl w:val="true"/>
        </w:rPr>
        <w:t>ײ</w:t>
      </w:r>
      <w:r>
        <w:rPr/>
        <w:t>L��k�,X�O���&gt;C��#�T��##%4��[�r���#��B�#�#��~!�#�a|M�#��#i�:���^���</w:t>
      </w:r>
      <w:r>
        <w:rPr/>
        <w:t>؅</w:t>
      </w:r>
      <w:r>
        <w:rPr/>
        <w:t>M�#��#��E+��Q�##�#k�#"���#6�nl$#&gt;�j��</w:t>
      </w:r>
      <w:r>
        <w:rPr>
          <w:rtl w:val="true"/>
        </w:rPr>
        <w:t>ـ</w:t>
      </w:r>
      <w:r>
        <w:rPr/>
        <w:t>9</w:t>
      </w:r>
      <w:r>
        <w:rPr/>
        <w:t>#��*�=H&amp;����$�I�Mw�#~#�#�F��?#�[P��2���##D[8�%l"#��#_����#�#R�N��W�JE!χ�+#b#��1#x#@;#�Y��#�s�#�|_s#z}��#6</w:t>
      </w:r>
      <w:r>
        <w:rPr/>
        <w:t>ֹ</w:t>
      </w:r>
      <w:r>
        <w:rPr/>
        <w:t>u"#��t�ӭ}#���&amp;��K���j��v#,~�#o�_�H��#�#�v��O��#��zE�����(�,�#�#r�n8#˪d�$��_#W��%�`�X�.j�k]��.���#���w��.Yle�J�</w:t>
      </w:r>
      <w:r>
        <w:rPr/>
        <w:t>鼯��</w:t>
      </w:r>
      <w:r>
        <w:rPr/>
        <w:t>՗�+���+�_k�W��Vl���\�=�T��u�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3����-=®z�###����&gt;%���o#?���\�##��W:��Ҽ~�e���Ί(��O�0��(#��(#��)�¹�#~�z��g</w:t>
        <w:tab/>
        <w:t>��#�#Q��#e� 4s#�G.�~*W�i�</w:t>
      </w:r>
      <w:r>
        <w:rPr>
          <w:rtl w:val="true"/>
        </w:rPr>
        <w:t>ھ</w:t>
      </w:r>
      <w:r>
        <w:rPr/>
        <w:t>�</w:t>
      </w:r>
      <w:r>
        <w:rPr/>
        <w:t>uc{#\��D��#��dF#2��#H���+�Zտf_��Vb</w:t>
        <w:tab/>
        <w:t>f�#Ϣ�$#�#raf�#���#�0��Q$i#��#�#�]��V_#�#���Q�D�7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�sbX��G,�,��#�#�_nW�u�#�#|Oa�/</w:t>
      </w:r>
    </w:p>
    <w:p>
      <w:pPr>
        <w:pStyle w:val="PreformattedText"/>
        <w:bidi w:val="0"/>
        <w:jc w:val="left"/>
        <w:rPr/>
      </w:pPr>
      <w:r>
        <w:rPr/>
        <w:t>j�#&gt;�b�e��mt8�#�#H �#H �_~|3�#���Z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o�]F�N���}���v���OS��z#�L#{#�5OX�,&lt;?��jZ��#~�k#�{��#qD�d�1�#�k�Ŀ�Y</w:t>
      </w:r>
    </w:p>
    <w:p>
      <w:pPr>
        <w:pStyle w:val="PreformattedText"/>
        <w:bidi w:val="0"/>
        <w:jc w:val="left"/>
        <w:rPr/>
      </w:pPr>
      <w:r>
        <w:rPr/>
        <w:t>),d##�qy5�#GԵ#�5&gt;�"1?L��|Y�@��#�#h�&gt;&amp;�#����-#M##4 �YrL�v.X�</w:t>
      </w:r>
      <w:r>
        <w:rPr>
          <w:rtl w:val="true"/>
        </w:rPr>
        <w:t>ا</w:t>
      </w:r>
      <w:r>
        <w:rPr/>
        <w:t>t%#~�|#�#|y�x#��k#G��T� �</w:t>
      </w:r>
      <w:r>
        <w:rPr/>
        <w:t>ׁ</w:t>
      </w:r>
      <w:r>
        <w:rPr/>
        <w:t>#U�Y;��#,� 7��е��##����#��#��IҴy���i��IY#8��� z!��:kQIY����U�#��x?�</w:t>
      </w:r>
      <w:r>
        <w:rPr>
          <w:rtl w:val="true"/>
        </w:rPr>
        <w:t>ݧ����</w:t>
      </w:r>
      <w:r>
        <w:rPr/>
        <w:t>7</w:t>
      </w:r>
      <w:r>
        <w:rPr/>
        <w:t>�VH�(\(��V'_��B��J�#�</w:t>
      </w:r>
      <w:r>
        <w:rPr>
          <w:rtl w:val="true"/>
        </w:rPr>
        <w:t>׎</w:t>
      </w:r>
      <w:r>
        <w:rPr/>
        <w:t>u#�~;�|W�8MGG���#�u�0;[�H�#К���?g�;��C��V���#��*��?f�Pv��k#U����#�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]�xg��l�V���b��a�=�#��`�##A##������#�#�|k�w�x�÷+q��0�(##�O��#[ �3Њ�����#jO#��Z��xOR</w:t>
      </w:r>
    </w:p>
    <w:p>
      <w:pPr>
        <w:pStyle w:val="PreformattedText"/>
        <w:bidi w:val="0"/>
        <w:jc w:val="left"/>
        <w:rPr/>
      </w:pPr>
      <w:r>
        <w:rPr/>
        <w:t>a;#y��#%��l�#0</w:t>
      </w:r>
      <w:r>
        <w:rPr>
          <w:rtl w:val="true"/>
        </w:rPr>
        <w:t>ގ�</w:t>
      </w:r>
      <w:r>
        <w:rPr/>
        <w:t>7</w:t>
      </w:r>
      <w:r>
        <w:rPr/>
        <w:t>l� ���?�,_�'���#o���#s�]Gp�}F�#,��?ST�./��%\�ŏ�##�#k#.�#���l&amp;B</w:t>
        <w:tab/>
        <w:t>#��#wf�k�#�c&lt;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Kˢ1#j������dg�W�?�'�M���W[[�#jat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</w:t>
      </w:r>
      <w:r>
        <w:rPr>
          <w:rtl w:val="true"/>
        </w:rPr>
        <w:t>ݲ</w:t>
      </w:r>
      <w:r>
        <w:rPr/>
        <w:t>��</w:t>
      </w:r>
      <w:r>
        <w:rPr/>
        <w:t>Y��lKs��###q�#�"�_#�#��:�#��y%�Ƨ+#'�}�B��Q_a�#�&amp;~#�</w:t>
      </w:r>
      <w:r>
        <w:rPr/>
        <w:t>⿌</w:t>
      </w:r>
      <w:r>
        <w:rPr/>
        <w:t>#��+�s��f��F#=��W#�lFB}#��|��[</w:t>
      </w:r>
      <w:r>
        <w:rPr/>
        <w:t>ொ</w:t>
      </w:r>
      <w:r>
        <w:rPr/>
        <w:t>~=x��¾#�k���#�`D6�g�V�ʣ�'##H#��#�-#�|�]�x3B#d6����#��nd����9�</w:t>
        <w:br/>
        <w:t>:#R�RvV=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c&gt;��#�#__�#�#?�y�#`�_�#��#�X</w:t>
        <w:br/>
        <w:t>��?###�#��Q�#_#^��#~վ#��Q�##</w:t>
      </w:r>
      <w:r>
        <w:rPr/>
        <w:t>隮�</w:t>
      </w:r>
      <w:r>
        <w:rPr/>
        <w:t>k���#�I#�e#��#�c�Zϩ��#�4W�#_�V?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О�iђ?�MT�#</w:t>
      </w:r>
      <w:r>
        <w:rPr/>
        <w:t>ୟ</w:t>
      </w:r>
      <w:r>
        <w:rPr/>
        <w:t>#��vk#3�#���E#��^Q��#��+3�i��</w:t>
        <w:tab/>
        <w:t>&amp;��(�R��p�#$��W���A���##�}�-9���wsl���iX�~+����_���#��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N_#xb�LWB)�</w:t>
      </w:r>
      <w:r>
        <w:rPr>
          <w:rtl w:val="true"/>
        </w:rPr>
        <w:t>ח</w:t>
      </w:r>
      <w:r>
        <w:rPr/>
        <w:t>q���aB!#UFO �#���O��k�{++yn�.$X��#.�;#*��I$�#P��"�}�##��n/h##j���K##I#��I�</w:t>
      </w:r>
      <w:r>
        <w:rPr>
          <w:rtl w:val="true"/>
        </w:rPr>
        <w:t>ا</w:t>
      </w:r>
      <w:r>
        <w:rPr/>
        <w:t>�</w:t>
      </w:r>
      <w:r>
        <w:rPr/>
        <w:t>#��#�]����'���q�8|"w�!X�a�#K�J0A6Ƞ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##�lD������#&amp;��#����#����#~��_�h#?��/�##~#T�r��#�#���##/`�</w:t>
      </w:r>
      <w:r>
        <w:rPr/>
        <w:t>㋳�</w:t>
      </w:r>
      <w:r>
        <w:rPr/>
        <w:t>##%</w:t>
      </w:r>
      <w:r>
        <w:rPr>
          <w:rtl w:val="true"/>
        </w:rPr>
        <w:t>ܤ</w:t>
      </w:r>
      <w:r>
        <w:rPr/>
        <w:t>��</w:t>
      </w:r>
      <w:r>
        <w:rPr/>
        <w:t>I��3#��#�#bI��#�#W�ŕ�g#</w:t>
      </w:r>
      <w:r>
        <w:rPr>
          <w:rtl w:val="true"/>
        </w:rPr>
        <w:t>ݤ</w:t>
      </w:r>
      <w:r>
        <w:rPr/>
        <w:t>��</w:t>
      </w:r>
      <w:r>
        <w:rPr/>
        <w:t>Z΋,S���D#!��##A#W��#��(�ǀ�3�K�2A�#,��Q�</w:t>
      </w:r>
      <w:r>
        <w:rPr/>
        <w:t>戼</w:t>
      </w:r>
      <w:r>
        <w:rPr/>
        <w:t>r�o##�|��#�r3�=��e�!~��h��^)�WF�]��''ȔdǟB#y'nI4'`q���Ǭ�##�N����qXiv#=���̈́�5#���##�#?�,o�����#k+��B��bϦ�#�}��7�M�zx���hc�#�#c���n#9S&lt;�#3#�#U�#</w:t>
        <w:tab/>
        <w:t>#Ӻ!E�w�P�i��#�##x��K#�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;#�q#�f��</w:t>
        <w:tab/>
        <w:t>��_�</w:t>
      </w:r>
      <w:r>
        <w:rPr>
          <w:rtl w:val="true"/>
        </w:rPr>
        <w:t>ߵ</w:t>
      </w:r>
      <w:r>
        <w:rPr/>
        <w:t>#��hL�n�/���c!V##&lt;�e1.=</w:t>
        <w:tab/>
        <w:t>���-'�����#..fq#Pĥ�</w:t>
      </w:r>
      <w:r>
        <w:rPr>
          <w:rtl w:val="true"/>
        </w:rPr>
        <w:t>؜</w:t>
      </w:r>
      <w:r>
        <w:rPr/>
        <w:t>##rI&lt;`W��#��V��s�]%��n����[./��H�&gt;U�}F�͏�lr##��4n���=��t[�*�15����z2:�a�j�#����|W�{�|(��O#jj�y��Kj�ˏ1U�I#�e��</w:t>
      </w:r>
      <w:r>
        <w:rPr>
          <w:rtl w:val="true"/>
        </w:rPr>
        <w:t>م</w:t>
      </w:r>
      <w:r>
        <w:rPr/>
        <w:t>}S�##��#|X��t-t?#����W�p^�&gt;Vs�8fL���#����#���Ļ%��#��#�#�W���2^[��e@&gt;�:��#�#�{�n��Y�;$K�</w:t>
      </w:r>
      <w:r>
        <w:rPr/>
        <w:t>斿</w:t>
      </w:r>
      <w:r>
        <w:rPr/>
        <w:t>#g�*#��#i��#���Ǻ#�,p�q?�}####a��#g#�#�#}O��#�^~#�D�o��l&amp;�X%���#�"`O�Wtg�Ϲ</w:t>
      </w:r>
      <w:r>
        <w:rPr/>
        <w:t>诃��</w:t>
      </w:r>
      <w:r>
        <w:rPr/>
        <w:t>#�+�#�#Kv���5+�##�;{x��#J�##���(�[&gt;&amp;x�#�|!��^#��!n#on�{;�#�C4]#+?^3K_��No�#&lt;}�[[##�Y</w:t>
      </w:r>
      <w:r>
        <w:rPr>
          <w:rtl w:val="true"/>
        </w:rPr>
        <w:t>ע</w:t>
      </w:r>
      <w:r>
        <w:rPr/>
        <w:t>��</w:t>
      </w:r>
      <w:r>
        <w:rPr/>
        <w:t>n��w</w:t>
      </w:r>
      <w:r>
        <w:rPr>
          <w:rtl w:val="true"/>
        </w:rPr>
        <w:t>ג</w:t>
      </w:r>
      <w:r>
        <w:rPr/>
        <w:t>K#�]�'j��#�H#k�҄�&amp;�y��3��3�&lt;|Iԃl�##_#��f#T�#ǈ�</w:t>
      </w:r>
      <w:r>
        <w:rPr/>
        <w:t>稜���</w:t>
      </w:r>
      <w:r>
        <w:rPr/>
        <w:t>#��k��#��#��[l�Q�Z ��.bV#����0���6?n�#��#�'��9�vɨ�yx��q")�#�cZ��F�?�#�#�����#���4��X~nk�*�����#���&amp;��#�"�#�Em#�@;���O�#x��+_#~��#!�/�Gx7ė�"�J#&amp;�W8E��Ll�</w:t>
      </w:r>
      <w:r>
        <w:rPr/>
        <w:t>컃�</w:t>
      </w:r>
      <w:r>
        <w:rPr/>
        <w:t>#�+�C���O�##��r�b���E���#e��#�#W</w:t>
      </w:r>
      <w:r>
        <w:rPr>
          <w:rtl w:val="true"/>
        </w:rPr>
        <w:t>ݶ��</w:t>
      </w:r>
      <w:r>
        <w:rPr/>
        <w:t>9</w:t>
      </w:r>
      <w:r>
        <w:rPr/>
        <w:t>��b0H=j^��:�#O�_#�|M��#�#�F{</w:t>
      </w:r>
      <w:r>
        <w:rPr>
          <w:rtl w:val="true"/>
        </w:rPr>
        <w:t>ݬ</w:t>
      </w:r>
      <w:r>
        <w:rPr/>
        <w:t>y@�YW�##}+�g�</w:t>
        <w:tab/>
        <w:t>��#W����n!�O#���9Ġ#G��X�;#j�}�#����#�#��U�j���p��-��#�1��¿��#(4�+{Kh�#h#X��###F##�#DE'О�8�#�&gt;#��1��[#�##�w�l���"p?�#~��9_#�Y&lt;?��0[�#�iz��oEd�#��?J��1���}��#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g�V�{�6J��ҿ��;�O��4Jp��#��&gt;#����-�~���iw��̅#?�LJ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���#</w:t>
        <w:tab/>
        <w:t>��)���&gt;#xL6p^��'#</w:t>
      </w:r>
    </w:p>
    <w:p>
      <w:pPr>
        <w:pStyle w:val="PreformattedText"/>
        <w:bidi w:val="0"/>
        <w:jc w:val="left"/>
        <w:rPr/>
      </w:pPr>
      <w:r>
        <w:rPr/>
        <w:t>k)�!#�</w:t>
        <w:br/>
        <w:t>�N;�#��</w:t>
        <w:tab/>
        <w:t>����</w:t>
      </w:r>
      <w:r>
        <w:rPr/>
        <w:t>߲</w:t>
      </w:r>
      <w:r>
        <w:rPr/>
        <w:t>#��##�x�¶�o#h#��d#6�i��#�</w:t>
      </w:r>
      <w:r>
        <w:rPr>
          <w:rtl w:val="true"/>
        </w:rPr>
        <w:t>ڒ̞</w:t>
      </w:r>
      <w:r>
        <w:rPr/>
        <w:t>��</w:t>
      </w:r>
      <w:r>
        <w:rPr/>
        <w:t>ua��1vg���O_�#��#�x#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</w:t>
        <w:tab/>
        <w:t>nŁ�v�V���{W�#r$Ѭ��р*�r#�#����Mes-��O#�1I"�J�08 �� �#f��(��#��u���D�5𝲈</w:t>
      </w:r>
      <w:r>
        <w:rPr/>
        <w:t>౾��</w:t>
      </w:r>
      <w:r>
        <w:rPr/>
        <w:t>ql���&gt;</w:t>
        <w:tab/>
        <w:br/>
        <w:t>;+####�I;#(��#�?</w:t>
      </w:r>
      <w:r>
        <w:rPr/>
        <w:t>௿</w:t>
      </w:r>
      <w:r>
        <w:rPr/>
        <w:br/>
        <w:t>���S�+��#�#�o&lt;j���</w:t>
      </w:r>
      <w:r>
        <w:rPr/>
        <w:t>柬�</w:t>
      </w:r>
      <w:r>
        <w:rPr/>
        <w:t>#�^�#Z@�</w:t>
      </w:r>
      <w:r>
        <w:rPr>
          <w:rtl w:val="true"/>
        </w:rPr>
        <w:t>پ</w:t>
      </w:r>
      <w:r>
        <w:rPr/>
        <w:t>#�^�?e���#?�/9��;UtE��U&amp;k�c�g�#�Ǻ�s�x/�#_�apUn�#�\��.B�#�F#�ǟ�'�</w:t>
      </w:r>
      <w:r>
        <w:rPr>
          <w:rtl w:val="true"/>
        </w:rPr>
        <w:t>߈</w:t>
      </w:r>
      <w:r>
        <w:rPr/>
        <w:t>_�/�'��e�kf��h'���s#������</w:t>
      </w:r>
      <w:r>
        <w:rPr>
          <w:rtl w:val="true"/>
        </w:rPr>
        <w:t>ت</w:t>
      </w:r>
      <w:r>
        <w:rPr/>
        <w:t>1</w:t>
      </w:r>
      <w:r>
        <w:rPr/>
        <w:t>�#@#A�)s#���#QEQ#��#��N{N�#�r�#G\W�~�_�v</w:t>
      </w:r>
    </w:p>
    <w:p>
      <w:pPr>
        <w:pStyle w:val="PreformattedText"/>
        <w:bidi w:val="0"/>
        <w:jc w:val="left"/>
        <w:rPr/>
      </w:pPr>
      <w:r>
        <w:rPr/>
        <w:t>?�(?�#�a�#����i��.Z�#�����k�N���#��՛��l~��E#��W�~��l#�#�[��#�</w:t>
      </w:r>
    </w:p>
    <w:p>
      <w:pPr>
        <w:pStyle w:val="PreformattedText"/>
        <w:bidi w:val="0"/>
        <w:jc w:val="left"/>
        <w:rPr/>
      </w:pPr>
      <w:r>
        <w:rPr/>
        <w:t>^�^M�Y�#ɱ�S�#�n�#�#D5#[���~�#�,��t��</w:t>
        <w:br/>
        <w:t>��b�#+�</w:t>
        <w:tab/>
        <w:t>c�#&amp;���#�V�#C#�w4��</w:t>
      </w:r>
      <w:r>
        <w:rPr>
          <w:rtl w:val="true"/>
        </w:rPr>
        <w:t>״</w:t>
      </w:r>
      <w:r>
        <w:rPr/>
        <w:t>�</w:t>
      </w:r>
      <w:r>
        <w:rPr/>
        <w:t>?շ�ө�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n?�:�@�#�6�#ȩ�3��l��</w:t>
        <w:tab/>
        <w:t>k��?n?�:�@�#�6�#ȩ�3��l��</w:t>
        <w:tab/>
        <w:t>k5���?F�����+�S�#3�##�</w:t>
        <w:tab/>
        <w:t>���?��~����#g�=&gt;#��+ZOb�����#�#4_��#C#�$G�#�+���/�~�#����#��#1*c��/�+#���#��#�%��k�?�+#'�Z�#��i�#�KT�!n~5��/�4�#ɹ�-�#�[K�#�H���ӿ��#�U#x#Ꮔ�-��G�F}#H��^���*��±�#�0#��</w:t>
      </w:r>
      <w:r>
        <w:rPr>
          <w:rtl w:val="true"/>
        </w:rPr>
        <w:t>ޥ</w:t>
      </w:r>
      <w:r>
        <w:rPr/>
        <w:t>#I\�%��#��</w:t>
        <w:br/>
        <w:t>��C�&lt;7�6����~�i�#�##~�5M2���</w:t>
      </w:r>
      <w:r>
        <w:rPr>
          <w:rtl w:val="true"/>
        </w:rPr>
        <w:t>߃</w:t>
      </w:r>
      <w:r>
        <w:rPr/>
        <w:t>�</w:t>
      </w:r>
      <w:r>
        <w:rPr/>
        <w:t>E��J���L��#�aQ�p��3#Pj���e?�,#Ļ</w:t>
      </w:r>
    </w:p>
    <w:p>
      <w:pPr>
        <w:pStyle w:val="PreformattedText"/>
        <w:bidi w:val="0"/>
        <w:jc w:val="left"/>
        <w:rPr/>
      </w:pPr>
      <w:r>
        <w:rPr/>
        <w:t>g��</w:t>
        <w:tab/>
        <w:t>�M��5</w:t>
      </w:r>
      <w:r>
        <w:rPr>
          <w:rtl w:val="true"/>
        </w:rPr>
        <w:t>ދ</w:t>
      </w:r>
      <w:r>
        <w:rPr/>
        <w:t>o=��ϖ��b4&gt;��2��u=��#�n��&gt;+Ѵ#9&lt;��R�#+t�G#��"��#��O#���</w:t>
      </w:r>
      <w:r>
        <w:rPr/>
        <w:t>ֵ</w:t>
      </w:r>
      <w:r>
        <w:rPr/>
        <w:t>}&gt;���L����9i%v9,M}�##��u-wŶ#|Qb�#���8g\#ˌ#��?��2p{�#�vi��;L��L�ml�#��$�G��#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@��F��#%�#"��?��#�"�{#�s��?m�#�#:��#�#V�A_�=��~�#�E�u�,G��~��%Lu~\�#�`&gt;#�i�o#|G���K�s�^��</w:t>
        <w:tab/>
        <w:t>*#�#O�+H?�~�W#������</w:t>
      </w:r>
      <w:r>
        <w:rPr/>
        <w:t>ᆹ�</w:t>
      </w:r>
      <w:r>
        <w:rPr/>
        <w:t>qv��0�;�\��Ø�_u`#;���5OR#�?�##���^*��A�K��:U�W��vH�:��</w:t>
        <w:br/>
        <w:t>��&gt;#�d�&lt;�1�|e�ʦ��!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?��##_�##�#��/��#</w:t>
        <w:br/>
        <w:t>x�ŭom</w:t>
      </w:r>
      <w:r>
        <w:rPr/>
        <w:t>ؘ</w:t>
      </w:r>
      <w:r>
        <w:rPr/>
        <w:t>gP|��rB�##6&gt;��##@��#�M���n</w:t>
      </w:r>
      <w:r>
        <w:rPr>
          <w:rtl w:val="true"/>
        </w:rPr>
        <w:t>פ</w:t>
      </w:r>
      <w:r>
        <w:rPr/>
        <w:t>�</w:t>
      </w:r>
      <w:r>
        <w:rPr/>
        <w:t>&lt;#�#�</w:t>
        <w:br/>
        <w:t>��.�|�K�:oL�#FR#r3�j#��W?��+���_�X�#���&lt;[�]gN�##m#h��c</w:t>
      </w:r>
      <w:r>
        <w:rPr>
          <w:rtl w:val="true"/>
        </w:rPr>
        <w:t>܁</w:t>
      </w:r>
      <w:r>
        <w:rPr/>
        <w:t>#FGӟ����</w:t>
        <w:br/>
        <w:t>��n(wǢ�g#"5��#&gt;���U�#���N���#�##�#���#����{���#3�#+�_�</w:t>
      </w:r>
      <w:r>
        <w:rPr/>
        <w:t>߶��</w:t>
      </w:r>
      <w:r>
        <w:rPr/>
        <w:t>O�#N</w:t>
      </w:r>
      <w:r>
        <w:rPr>
          <w:rtl w:val="true"/>
        </w:rPr>
        <w:t>ڿ���</w:t>
      </w:r>
      <w:r>
        <w:rPr>
          <w:rtl w:val="true"/>
        </w:rPr>
        <w:t>"�]</w:t>
      </w:r>
      <w:r>
        <w:rPr/>
        <w:t>7</w:t>
      </w:r>
      <w:r>
        <w:rPr/>
        <w:t>Esen��"2#���</w:t>
      </w:r>
      <w:r>
        <w:rPr>
          <w:rtl w:val="true"/>
        </w:rPr>
        <w:t>ޕ</w:t>
      </w:r>
      <w:r>
        <w:rPr/>
        <w:t>��</w:t>
      </w:r>
      <w:r>
        <w:rPr/>
        <w:t>Y��Ep�#�{�##|#�{�j��&gt;�{��&gt;��YN]�{h�</w:t>
      </w:r>
      <w:r>
        <w:rPr/>
        <w:t>ُ�</w:t>
      </w:r>
      <w:r>
        <w:rPr/>
        <w:t>bMwuD##Q@##Q@##Q@#�_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rPr>
          <w:rtl w:val="true"/>
        </w:rPr>
        <w:t>ݿ</w:t>
      </w:r>
      <w:r>
        <w:rPr/>
        <w:t>���</w:t>
      </w:r>
      <w:r>
        <w:rPr/>
        <w:t>r� �#�V�#J�+�mO�:����#��W��!���|A�#b���ZVksg��#E#V�!_��U�#��x?�</w:t>
      </w:r>
      <w:r>
        <w:rPr>
          <w:rtl w:val="true"/>
        </w:rPr>
        <w:t>ݧ����</w:t>
      </w:r>
      <w:r>
        <w:rPr/>
        <w:t>7</w:t>
      </w:r>
      <w:r>
        <w:rPr/>
        <w:t>�VH�(\(��V)#��#��O�~�W�~�_�ƛ�K�"�|+t��jhE</w:t>
      </w:r>
      <w:r>
        <w:rPr>
          <w:rtl w:val="true"/>
        </w:rPr>
        <w:t>ޕ</w:t>
      </w:r>
      <w:r>
        <w:rPr/>
        <w:t>~</w:t>
      </w:r>
      <w:r>
        <w:rPr/>
        <w:t>럳</w:t>
      </w:r>
      <w:r>
        <w:rPr/>
        <w:t>](;I�;X#�=#��#��I</w:t>
      </w:r>
      <w:r>
        <w:rPr/>
        <w:t>ٟ��</w:t>
      </w:r>
      <w:r>
        <w:rPr/>
        <w:t>#�'�|#��#</w:t>
      </w:r>
      <w:r>
        <w:rPr>
          <w:rtl w:val="true"/>
        </w:rPr>
        <w:t>ة</w:t>
      </w:r>
      <w:r>
        <w:rPr/>
        <w:t>�</w:t>
      </w:r>
      <w:r>
        <w:rPr/>
        <w:t>m#�.##m�t_vX��r#\�#�_�O�##h�#�#�x��</w:t>
      </w:r>
      <w:r>
        <w:rPr>
          <w:rtl w:val="true"/>
        </w:rPr>
        <w:t>׉</w:t>
      </w:r>
      <w:r>
        <w:rPr/>
        <w:t>}���qo2#pz�#̧*W� �ҿ�/�?#|A��</w:t>
      </w:r>
      <w:r>
        <w:rPr>
          <w:rtl w:val="true"/>
        </w:rPr>
        <w:t>ڏ</w:t>
      </w:r>
      <w:r>
        <w:rPr/>
        <w:t>�</w:t>
      </w:r>
      <w:r>
        <w:rPr/>
        <w:t>|O�ͥk6##</w:t>
      </w:r>
      <w:r>
        <w:rPr/>
        <w:t>淘</w:t>
      </w:r>
      <w:r>
        <w:rPr/>
        <w:t>~L��)#!�##Ez���a�B�oY&lt;;|��#�</w:t>
        <w:tab/>
        <w:t>.�-@#���,�9���JFp2##T'b�~��_��#�#��x</w:t>
        <w:br/>
        <w:t>��3�O#x�K� o]1</w:t>
      </w:r>
      <w:r>
        <w:rPr/>
        <w:t>໌</w:t>
      </w:r>
      <w:r>
        <w:rPr/>
        <w:t>#fw������]&gt;#���o���\|�,��g</w:t>
      </w:r>
      <w:r>
        <w:rPr>
          <w:rtl w:val="true"/>
        </w:rPr>
        <w:t>ܙ</w:t>
      </w:r>
      <w:r>
        <w:rPr/>
        <w:t>��</w:t>
      </w:r>
      <w:r>
        <w:rPr/>
        <w:t>j��g�#��~_|D�#����)$##�#���#�]�i���h#�</w:t>
      </w:r>
      <w:r>
        <w:rPr>
          <w:rtl w:val="true"/>
        </w:rPr>
        <w:t>ٯ</w:t>
      </w:r>
      <w:r>
        <w:rPr/>
        <w:t>��</w:t>
      </w:r>
      <w:r>
        <w:rPr/>
        <w:t>w�c|d���:��5h�#�h-4</w:t>
      </w:r>
      <w:r>
        <w:rPr/>
        <w:t>鍥�</w:t>
      </w:r>
      <w:r>
        <w:rPr/>
        <w:t>L��"(�#Ձ&gt;��Y��EW��k#i&amp;]�4Jξ�G"��m�-'��uo#�ic�iv�us;�#</w:t>
        <w:br/>
        <w:t>(�#�=##�@#j�&gt;p�#����k�&gt;|%}/F�#���h�##</w:t>
      </w:r>
      <w:r>
        <w:rPr/>
        <w:t>絋</w:t>
      </w:r>
      <w:r>
        <w:rPr/>
        <w:t>#��</w:t>
      </w:r>
      <w:r>
        <w:rPr/>
        <w:t>؀</w:t>
      </w:r>
      <w:r>
        <w:rPr/>
        <w:t>v��L#;M~&amp;#��I%��$�I�K�9�</w:t>
      </w:r>
      <w:r>
        <w:rPr>
          <w:rtl w:val="true"/>
        </w:rPr>
        <w:t>ߴ</w:t>
      </w:r>
      <w:r>
        <w:rPr/>
        <w:t>Gŭg�:�h��*�̶E�����&gt;��ՙ�z�o�&amp;���##����^�i��G²%ì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=#���oVl��}�##��#�#��j�ů��/#�^_�##m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 �h���Q�</w:t>
      </w:r>
      <w:r>
        <w:rPr/>
        <w:t>ً�</w:t>
      </w:r>
      <w:r>
        <w:rPr/>
        <w:t>#��'��[O7�&gt;#G��#��um��#�8#�s�.#�5�J#����2��?�##&gt;��]��</w:t>
      </w:r>
      <w:r>
        <w:rPr>
          <w:rtl w:val="true"/>
        </w:rPr>
        <w:t>ߵ</w:t>
      </w:r>
      <w:r>
        <w:rPr/>
        <w:t>#�,�#��_#]��'��#�I[</w:t>
      </w:r>
      <w:r>
        <w:rPr/>
        <w:t>溰</w:t>
      </w:r>
      <w:r>
        <w:rPr/>
        <w:t>#*�v�����&amp;�B�#�����&gt;.7��[O+�(w��#��ks��#�#;�z1#�#���?��k���=#�&gt;#����2#N�W���ꮥ��#Q�5~�?�:+��;�WE����C�.�?T�I�#� �H��`T�28"�:���Y�#������#��#�</w:t>
      </w:r>
    </w:p>
    <w:p>
      <w:pPr>
        <w:pStyle w:val="PreformattedText"/>
        <w:bidi w:val="0"/>
        <w:jc w:val="left"/>
        <w:rPr/>
      </w:pPr>
      <w:r>
        <w:rPr/>
        <w:t>r��N��&lt;�����#H����</w:t>
        <w:br/>
        <w:t>��#'g��#�.�#@5�#�:���~#�#�K��"���m�O�</w:t>
        <w:br/>
        <w:t>(��1</w:t>
        <w:br/>
        <w:t>�</w:t>
      </w:r>
      <w:r>
        <w:rPr/>
        <w:t>ۗ�</w:t>
      </w:r>
      <w:r>
        <w:rPr/>
        <w:t>M3�_������_�/�gĿ�#��</w:t>
      </w:r>
    </w:p>
    <w:p>
      <w:pPr>
        <w:pStyle w:val="PreformattedText"/>
        <w:bidi w:val="0"/>
        <w:jc w:val="left"/>
        <w:rPr/>
      </w:pPr>
      <w:r>
        <w:rPr/>
        <w:t>h#��#��#�&amp;���#���_�#��##�#�7�O�u��#�</w:t>
      </w:r>
      <w:r>
        <w:rPr/>
        <w:t>٪</w:t>
      </w:r>
      <w:r>
        <w:rPr/>
        <w:t>#���&gt;����#�?</w:t>
        <w:tab/>
        <w:t>f��2jW�0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amp;�#��4*#'#A#����+�</w:t>
        <w:br/>
        <w:t>���#�I�nbI��F�H�P��F</w:t>
        <w:br/>
        <w:t>�z�;U��#</w:t>
      </w:r>
      <w:r>
        <w:rPr/>
        <w:t>斿</w:t>
      </w:r>
      <w:r>
        <w:rPr/>
        <w:t>_?�#�����#/ÍV�#ľ#R-#v�\</w:t>
      </w:r>
      <w:r>
        <w:rPr/>
        <w:t>ؓ�</w:t>
      </w:r>
      <w:r>
        <w:rPr/>
        <w:t>e�1�P��vz��o���uO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ޟ</w:t>
      </w:r>
      <w:r>
        <w:rPr/>
        <w:t>k-ǀ�i�M.�#�#9cm!���</w:t>
        <w:tab/>
        <w:t>��3�0#&gt;�Oźρ&lt;Ec�xR��5�##��RH���#�A�A��{3W�#�J��-�#�_�/M���#����#P����y$�v��Rǩ*�=#W�_�a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I&lt;��'kx��#�ʮ�ϕ�~#�_�?�S��V��#�+?#x~�.�7�C$ms#nK�����U#�#�y#�*��#�##3��K�м=l�#���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*��v��#T��I#W��A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0T�#ff'##:���\cmY��%�o��^���#i#Z�W�KeldF���?</w:t>
      </w:r>
      <w:r>
        <w:rPr/>
        <w:t>좆</w:t>
      </w:r>
      <w:r>
        <w:rPr/>
        <w:t>c</w:t>
      </w:r>
      <w:r>
        <w:rPr/>
        <w:t>즿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^#Ҵ=:?'O�-b����Ɓ#~#</w:t>
        <w:br/>
        <w:t>��</w:t>
        <w:tab/>
        <w:t>��#\�#�d����#��yv�2��M�l##v����#�#��#�O�4�����##f�-�Ҵ�:-</w:t>
      </w:r>
      <w:r>
        <w:rPr/>
        <w:t>ؒ�</w:t>
      </w:r>
      <w:r>
        <w:rPr/>
        <w:t>i#Q�&lt;�ȍ#� or</w:t>
      </w:r>
      <w:r>
        <w:rPr/>
        <w:t>ؐ��</w:t>
      </w:r>
      <w:r>
        <w:rPr/>
        <w:t>lg��##q�</w:t>
      </w:r>
      <w:r>
        <w:rPr>
          <w:rtl w:val="true"/>
        </w:rPr>
        <w:t>ھ</w:t>
      </w: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l�[��r���0HY##T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wQ�&gt;�{�j</w:t>
      </w:r>
      <w:r>
        <w:rPr>
          <w:rtl w:val="true"/>
        </w:rPr>
        <w:t>׳</w:t>
      </w:r>
      <w:r>
        <w:rPr/>
        <w:t>j:��=��˗�Y#</w:t>
      </w:r>
      <w:r>
        <w:rPr/>
        <w:t>噉�</w:t>
      </w:r>
      <w:r>
        <w:rPr/>
        <w:t>I4�#cՖ�#�MG�^+�&lt;;�@nuMR�+;h��H�#~�'��W�G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wp#�F���6�#�@���#I�&amp;�9����Ƭ�#�Gf��[���~)�#s�+-���%#�%���?�#)&gt;�E#U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w_#�� ��&amp;:���%#�;�</w:t>
        <w:br/>
        <w:t>�#B�����#���#a#�#�1</w:t>
      </w:r>
      <w:r>
        <w:rPr>
          <w:rtl w:val="true"/>
        </w:rPr>
        <w:t>ק</w:t>
      </w:r>
      <w:r>
        <w:rPr/>
        <w:t>�(?����W�#U����~�S%�f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 ��Z#��G�#�����#xBh�8l/����e����#/�</w:t>
      </w:r>
      <w:r>
        <w:rPr>
          <w:rtl w:val="true"/>
        </w:rPr>
        <w:t>ڽ</w:t>
      </w:r>
      <w:r>
        <w:rPr/>
        <w:t>#�#�a�&gt;&lt;i�7��^?��U�"(</w:t>
      </w:r>
      <w:r>
        <w:rPr/>
        <w:t>݁</w:t>
      </w:r>
      <w:r>
        <w:rPr/>
        <w:t>I��##��w�</w:t>
      </w:r>
      <w:r>
        <w:rPr>
          <w:rtl w:val="true"/>
        </w:rPr>
        <w:t>־</w:t>
      </w:r>
      <w:r>
        <w:rPr/>
        <w:t>�</w:t>
      </w:r>
      <w:r>
        <w:rPr/>
        <w:t>#��~��_#�/o�#�#�#hp#</w:t>
      </w:r>
      <w:r>
        <w:rPr/>
        <w:t>糅</w:t>
      </w:r>
      <w:r>
        <w:rPr/>
        <w:t>y��#[j�Ȅ�QՃ0��#��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��0A#�f�f�TK6�P�[Esm*Oo2</w:t>
        <w:tab/>
        <w:t>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G##</w:t>
      </w:r>
      <w:r>
        <w:rPr>
          <w:rtl w:val="true"/>
        </w:rPr>
        <w:t>ޥ</w:t>
      </w:r>
      <w:r>
        <w:rPr/>
        <w:t>��</w:t>
      </w:r>
      <w:r>
        <w:rPr/>
        <w:t>O</w:t>
      </w:r>
      <w:r>
        <w:rPr/>
        <w:t>٣</w:t>
      </w:r>
      <w:r>
        <w:rPr/>
        <w:t>�</w:t>
      </w:r>
      <w:r>
        <w:rPr/>
        <w:br/>
        <w:t>#�#�wӠ�eH|_�(x�K�dd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,#G`2k��3�##�</w:t>
        <w:tab/>
        <w:t>l�j&gt;#�#��9��H&amp;L�#�]#�;Utf�Ͽ��o����#�[Q����x��#�a��#��a��.1�"�#�Z��G�##{�.ko#�#�w��%��t$X���07#�=�~~�F���~*��#����oX��.#�8DQ�E#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rs</w:t>
      </w:r>
      <w:r>
        <w:rPr>
          <w:rtl w:val="true"/>
        </w:rPr>
        <w:t>޿</w:t>
      </w:r>
      <w:r>
        <w:rPr/>
        <w:t>a?�##��#�#�##j##u##\�І#ag#��nf��ԡ��b���X�|q#���^#�fV��#</w:t>
        <w:br/>
        <w:t>y������d��#O%A���4�]#M���m</w:t>
      </w:r>
      <w:r>
        <w:rPr/>
        <w:t>㴲�� ��</w:t>
      </w:r>
      <w:r>
        <w:rPr/>
        <w:t>#</w:t>
        <w:br/>
        <w:t>�Ơ*���###</w:t>
      </w:r>
      <w:r>
        <w:rPr>
          <w:rtl w:val="true"/>
        </w:rPr>
        <w:t>ڔ</w:t>
      </w:r>
      <w:r>
        <w:rPr/>
        <w:t>WQ��-W�~�_�o�##?�YԿ�J�:���+�M�#�g�:����VB�x�Z�#�Lɯ���u�#����#</w:t>
      </w:r>
      <w:r>
        <w:rPr/>
        <w:t>ֿ</w:t>
      </w:r>
      <w:r>
        <w:rPr/>
        <w:t>c�#�k��0��+8�i-��</w:t>
      </w:r>
      <w:r>
        <w:rPr/>
        <w:t>袊��</w:t>
      </w:r>
      <w:r>
        <w:rPr/>
        <w:t>(��#�{�#jo�9o���4j_�S%rZ#��#xG�~#���=��m��N#X�fu�?�.��z������*�#�ѩ�L��#��]f�I��%�ԯfK{kh#s�##��;�H#��z/���#[�&gt;)�#�#��c��7�r�v�F�#��##</w:t>
      </w:r>
      <w:r>
        <w:rPr/>
        <w:t>ٔ</w:t>
      </w:r>
      <w:r>
        <w:rPr/>
        <w:t>q�~��;��|,�V��O#Y�����A#��f=</w:t>
      </w:r>
      <w:r>
        <w:rPr>
          <w:rtl w:val="true"/>
        </w:rPr>
        <w:t>ى</w:t>
      </w:r>
      <w:r>
        <w:rPr/>
        <w:t>,OrI�^C�#�˖#�#��4�+�#�.u���2c�#�##��K7#�&gt;��J�2w</w:t>
        <w:br/>
        <w:t>�w�</w:t>
        <w:br/>
        <w:t>]�#&amp;q�_��a�#����U���#��L�ƿ���#K!��#��A�</w:t>
      </w:r>
      <w:r>
        <w:rPr>
          <w:rtl w:val="true"/>
        </w:rPr>
        <w:t>ޟ</w:t>
      </w:r>
      <w:r>
        <w:rPr/>
        <w:t>�</w:t>
      </w:r>
      <w:r>
        <w:rPr/>
        <w:t>[�M+��?���~����i_</w:t>
      </w:r>
    </w:p>
    <w:p>
      <w:pPr>
        <w:pStyle w:val="PreformattedText"/>
        <w:bidi w:val="0"/>
        <w:jc w:val="left"/>
        <w:rPr/>
      </w:pPr>
      <w:r>
        <w:rPr/>
        <w:t>?�#�#�#�;�Oc��Ͽho� #�[��J�#���#�H#ğ�#�#�&amp;���x#Z��#��</w:t>
      </w:r>
      <w:r>
        <w:rPr>
          <w:rtl w:val="true"/>
        </w:rPr>
        <w:t>߃</w:t>
      </w:r>
      <w:r>
        <w:rPr/>
        <w:t>|?�i�</w:t>
      </w:r>
      <w:r>
        <w:rPr/>
        <w:t>ۢ�</w:t>
      </w:r>
      <w:r>
        <w:rPr/>
        <w:t>y-���2��X���A�p�H�#k��?�</w:t>
      </w:r>
    </w:p>
    <w:p>
      <w:pPr>
        <w:pStyle w:val="PreformattedText"/>
        <w:bidi w:val="0"/>
        <w:jc w:val="left"/>
        <w:rPr/>
      </w:pPr>
      <w:r>
        <w:rPr/>
        <w:t>+��##k��o/</w:t>
        <w:br/>
        <w:t>�,</w:t>
      </w:r>
      <w:r>
        <w:rPr/>
        <w:t>픏</w:t>
      </w:r>
      <w:r>
        <w:rPr/>
        <w:t>2V�#�;�Q</w:t>
      </w:r>
      <w:r>
        <w:rPr>
          <w:rtl w:val="true"/>
        </w:rPr>
        <w:t>޲</w:t>
      </w:r>
      <w:r>
        <w:rPr/>
        <w:t>:#z�#�w~ȍ��ǟ�x�̷�4</w:t>
        <w:tab/>
        <w:t>��I#��.�#`�A�?�U�,���E�#T#U##t#���</w:t>
      </w:r>
    </w:p>
    <w:p>
      <w:pPr>
        <w:pStyle w:val="PreformattedText"/>
        <w:bidi w:val="0"/>
        <w:jc w:val="left"/>
        <w:rPr/>
      </w:pPr>
      <w:r>
        <w:rPr/>
        <w:t>4/��#��#�Ai�</w:t>
      </w:r>
      <w:r>
        <w:rPr/>
        <w:t>鐈�</w:t>
      </w:r>
      <w:r>
        <w:rPr/>
        <w:t>^��H</w:t>
      </w:r>
      <w:r>
        <w:rPr/>
        <w:t>绳</w:t>
      </w:r>
      <w:r>
        <w:rPr/>
        <w:t>#��$�UZ%c#�#�##��#]���W�#m+�ο3?�_�#���#�#`���o���u�?�!o�#�#��4�������:�#�#��#ы_�#}��Tĩ������;;ig��qD��</w:t>
      </w:r>
      <w:r>
        <w:rPr/>
        <w:t>ۢ�</w:t>
      </w:r>
      <w:r>
        <w:rPr/>
        <w:t>2I�#��ɻjχ�n�#�#kx�K��2f#&amp;�͕A�#�����#P�#�|�]#�_#K�#k����IP7UL�#�P��v��2�'�pT��R���##�#:�if5�]$</w:t>
      </w:r>
      <w:r>
        <w:rPr>
          <w:rtl w:val="true"/>
        </w:rPr>
        <w:t>ݽ</w:t>
      </w:r>
      <w:r>
        <w:rPr/>
        <w:t>#��H(���##+�;�&lt;�7�"?#�/f�e�#_9#�,�ѻ�#k��#�bo#x�FЭ�$�.���#v�`#~#'���7O�Iӭlmc#[[D��#</w:t>
      </w:r>
      <w:r>
        <w:rPr/>
        <w:t>訠</w:t>
      </w:r>
      <w:r>
        <w:rPr/>
        <w:t>#?#+�~4�rP����N��m�G�#e��#W#%�#*�{���,�E#�#��QE##QE##QE6I#$gv#�2Y�###</w:t>
      </w:r>
      <w:r>
        <w:rPr/>
        <w:t>ꥬ�</w:t>
      </w:r>
      <w:r>
        <w:rPr/>
        <w:t>V##Ӧ��� ���n���@��</w:t>
      </w:r>
      <w:r>
        <w:rPr>
          <w:rtl w:val="true"/>
        </w:rPr>
        <w:t>ܚ</w:t>
      </w:r>
      <w:r>
        <w:rPr/>
        <w:t>�</w:t>
      </w:r>
      <w:r>
        <w:rPr/>
        <w:t>���?�|#�i�#</w:t>
        <w:tab/>
        <w:t>�]ar���H��#��+�?��#|Q�KQ�W�59.QI1Z��#?� �}y'�5�_#��</w:t>
      </w:r>
      <w:r>
        <w:rPr/>
        <w:t>֩</w:t>
      </w:r>
      <w:r>
        <w:rPr/>
        <w:t>[�p���/�'��#`r����½_��&gt;���p[���o��̼���#�Ǽq�Oհ?�5�W�|U���U�R��#�N�O�5Ö8�#��#�YTW�9~S��#ˇ��[տ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q&gt;lT��#�W��w~aE#W�x#E#P#E#�|&lt;�O⏊:��&lt;?�It�@��H!�#}�#���#��V�#:�d�WW�6�B�"��F.R{$��F�O�?���#�#Eqii�#�jw�V2?�#\�8�"���G�#�k�&gt;N��B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i#�C����"���4�5DP��</w:t>
        <w:br/>
        <w:t>�0#�#�i�#��e����%���3�</w:t>
      </w:r>
      <w:r>
        <w:rPr>
          <w:rtl w:val="true"/>
        </w:rPr>
        <w:t>ܗ</w:t>
      </w:r>
      <w:r>
        <w:rPr/>
        <w:t>�</w:t>
      </w:r>
      <w:r>
        <w:rPr/>
        <w:t>gRճIr��[��OETyO�o</w:t>
      </w:r>
      <w:r>
        <w:rPr/>
        <w:t>٫</w:t>
      </w:r>
      <w:r>
        <w:rPr/>
        <w:t>�</w:t>
      </w:r>
      <w:r>
        <w:rPr/>
        <w:t>#</w:t>
        <w:br/>
        <w:t>#+�-����#:��u?��z'�ϩ5�#Q_��15�u#Z�r��~̈́���4�#4#b�/�W�(�S�(��#(��#(��#(��#(��#(��#����#�:kZx��6Z���#�M�0�#%\0�g#�5�GƟ�$5�#�P�cⅺ��M#\#$##�:�Ğ̪#���M\i�&lt;�##�g/�_#.$�ž#��O(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7�My�J��e�'��DY#�</w:t>
        <w:br/>
        <w:t>��"�K�/�Q�[�z�j�#�-n�l]�(l�#�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�&gt;��}#���#</w:t>
      </w:r>
      <w:r>
        <w:rPr>
          <w:rtl w:val="true"/>
        </w:rPr>
        <w:t>߃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񶫢�</w:t>
        <w:tab/>
        <w:t>�5#t�#�#��@�</w:t>
      </w:r>
    </w:p>
    <w:p>
      <w:pPr>
        <w:pStyle w:val="PreformattedText"/>
        <w:bidi w:val="0"/>
        <w:jc w:val="left"/>
        <w:rPr/>
      </w:pPr>
      <w:r>
        <w:rPr/>
        <w:t>xO��#��#�M#[�O�#�$#��#�A�#�#Ves#��+���</w:t>
        <w:tab/>
        <w:t>���ñ���77@v�����#���#e</w:t>
      </w:r>
      <w:r>
        <w:rPr>
          <w:rtl w:val="true"/>
        </w:rPr>
        <w:t>ߋ</w:t>
      </w:r>
      <w:r>
        <w:rPr/>
        <w:t>�</w:t>
      </w:r>
      <w:r>
        <w:rPr/>
        <w:t>Z�]|3�L</w:t>
        <w:br/>
        <w:t>�Y�����;��</w:t>
      </w:r>
      <w:r>
        <w:rPr/>
        <w:t>讖�</w:t>
      </w:r>
      <w:r>
        <w:rPr/>
        <w:t>ᗋ�+y�]jԎ�m&gt;U�kY��b3�үT�#w#ҁ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Q���i!�B�-'�?čt#�##��=&lt;�2c��v�8Z+</w:t>
      </w:r>
      <w:r>
        <w:rPr>
          <w:rtl w:val="true"/>
        </w:rPr>
        <w:t>ٴ</w:t>
      </w:r>
      <w:r>
        <w:rPr/>
        <w:t>o���~�:�o���q#8�wd���ɴW��?�Lo�z��Ǉ,t�_#����uFf�(�������_</w:t>
        <w:tab/>
        <w:t>�#|ky:�#x�D���#�t2�H&gt;��c�l�_�##</w:t>
      </w:r>
      <w:r>
        <w:rPr/>
        <w:t>ណ����</w:t>
      </w:r>
      <w:r>
        <w:rPr/>
        <w:t>K��t`�`1���Ш#��84��̏����#�ǎ�'\#|)�-c^e ;YY�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'#��_</w:t>
      </w:r>
      <w:r>
        <w:rPr>
          <w:rtl w:val="true"/>
        </w:rPr>
        <w:t>ػ</w:t>
      </w:r>
      <w:r>
        <w:rPr/>
        <w:t>�</w:t>
      </w:r>
      <w:r>
        <w:rPr/>
        <w:t>ÿ�J�{�M9#3�Q#�$w#q`���+����"�$�$#U#P�G�#�)&lt;��/���$��##&lt;S�R�|#bO�#�]c�#�g�\#j�#�#�##���G��լ�m��#��Án$#İ.##�\���(��%ɲ����h#t#~�eo�X</w:t>
      </w:r>
      <w:r>
        <w:rPr/>
        <w:t>ۨ</w:t>
      </w:r>
      <w:r>
        <w:rPr/>
        <w:t>HmmbX��}#T##���QL��h�#�#�Q�[ŶAw�Y5�#�"Q���#�~b����w�s�L��6���R0E~Kx�H���������Kg���_��M{ҭ�}#~��G�#a�ka�K�q'u�&gt;�"�#�[�#���lA~�;z$��c�9�#����n#�6)$l#Xu##�_�</w:t>
      </w:r>
      <w:r>
        <w:rPr>
          <w:rtl w:val="true"/>
        </w:rPr>
        <w:t>פ</w:t>
      </w:r>
      <w:r>
        <w:rPr/>
        <w:t>�</w:t>
      </w:r>
      <w:r>
        <w:rPr/>
        <w:t>ҝ)m$�</w:t>
      </w:r>
      <w:r>
        <w:rPr/>
        <w:t>ެ</w:t>
      </w:r>
      <w:r>
        <w:rPr/>
        <w:t>~M�����</w:t>
      </w:r>
      <w:r>
        <w:rPr>
          <w:rtl w:val="true"/>
        </w:rPr>
        <w:t>׎</w:t>
      </w:r>
      <w:r>
        <w:rPr/>
        <w:t>�</w:t>
      </w:r>
      <w:r>
        <w:rPr/>
        <w:t>i�����#��=m&lt;K�}#W�#]�W+�G@�</w:t>
      </w:r>
      <w:r>
        <w:rPr/>
        <w:t>ֵ��</w:t>
      </w:r>
      <w:r>
        <w:rPr/>
        <w:t>Qp���G�L&amp;�EN;=B�(�,(��#+�����##�#w�#i#k:=��#Q�G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Q@#��#��~#�/n/~#��YӉ,�^��E�c�(#$�|խ~�##�#���ᶫ3.~k6��O���+�T_3?#�9�#|{�5��#���5'�u</w:t>
        <w:tab/>
        <w:t>��U#��pO�</w:t>
        <w:tab/>
        <w:t>���</w:t>
        <w:br/>
        <w:t>�!�d���#◉���a���#�?���#�V�a_�tQʃ����o�##�C�K_#xGF��4��#����</w:t>
      </w:r>
      <w:r>
        <w:rPr>
          <w:rtl w:val="true"/>
        </w:rPr>
        <w:t>ݎ</w:t>
      </w:r>
      <w:r>
        <w:rPr/>
        <w:t>Y��bI�*�</w:t>
        <w:br/>
        <w:t>���#�S�#�/�%���֏T�B�zՑ#��w�l#˟�`G$�#5�TP#�7�/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/��]/�:~O�#�#+�v#\���#�W�꟰�Ǎ"f���̌;�#�8</w:t>
      </w:r>
      <w:r>
        <w:rPr>
          <w:rtl w:val="true"/>
        </w:rPr>
        <w:t>ف�޺</w:t>
      </w:r>
      <w:r>
        <w:rPr/>
        <w:t>*yK�g���#|{��X��#�p��W�Cl��</w:t>
      </w:r>
      <w:r>
        <w:rPr>
          <w:rtl w:val="true"/>
        </w:rPr>
        <w:t>־</w:t>
      </w:r>
      <w:r>
        <w:rPr/>
        <w:t>��</w:t>
      </w:r>
      <w:r>
        <w:rPr/>
        <w:t>A�##��^�w#��o#Yh#x ���~�t</w:t>
      </w:r>
      <w:r>
        <w:rPr/>
        <w:t xml:space="preserve">㺗 </w:t>
      </w:r>
      <w:r>
        <w:rPr/>
        <w:t>F��o�W��#r��g��#�#�^#]#�z,Ze�`�\#�������yc��#�#q^�E#D##Q@#��#�#?Ŀ#�(k#:�{���bO���#��#$�#�#�`�,Cm�'#�#�#��##��</w:t>
      </w:r>
      <w:r>
        <w:rPr/>
        <w:t>예</w:t>
      </w:r>
      <w:r>
        <w:rPr/>
        <w:t>|#m|#�[��#��E�</w:t>
      </w:r>
      <w:r>
        <w:rPr>
          <w:rtl w:val="true"/>
        </w:rPr>
        <w:t>ۺ</w:t>
      </w:r>
      <w:r>
        <w:rPr/>
        <w:t>*l��g�k�#�;hX�#���#��Y��5hi�#�Mo�#��?��F?~�W���!e'��*(�C�g</w:t>
      </w:r>
      <w:r>
        <w:rPr/>
        <w:t>俀</w:t>
      </w:r>
      <w:r>
        <w:rPr/>
        <w:t>�#uk����+�&lt;?dyt�#^�#m�"#���#g</w:t>
      </w:r>
      <w:r>
        <w:rPr/>
        <w:t></w:t>
      </w:r>
      <w:r>
        <w:rPr/>
        <w:t>؃</w:t>
      </w:r>
      <w:r>
        <w:rPr/>
        <w:t>���</w:t>
      </w:r>
      <w:r>
        <w:rPr/>
        <w:t>b�����|J���j�e�L�###,C�&gt;Q���M}#E;!96#QE2O��o��4?�#��#����#+���#�C�#^Q����[��c��#�#��/�</w:t>
        <w:br/>
        <w:t>�W�&lt;O�[�:-�W�=���[�&gt;�##���##A#�</w:t>
      </w:r>
    </w:p>
    <w:p>
      <w:pPr>
        <w:pStyle w:val="PreformattedText"/>
        <w:bidi w:val="0"/>
        <w:jc w:val="left"/>
        <w:rPr/>
      </w:pPr>
      <w:r>
        <w:rPr/>
        <w:t>|���</w:t>
        <w:tab/>
        <w:t>-�]#P��~#jp��[�ˣj�,#p�#���G �b��^��#�#��L������]q_J�Z</w:t>
      </w:r>
      <w:r>
        <w:rPr/>
        <w:t>苴��</w:t>
      </w:r>
      <w:r>
        <w:rPr/>
        <w:t>#��</w:t>
      </w:r>
      <w:r>
        <w:rPr/>
        <w:t>㵅�</w:t>
      </w:r>
      <w:r>
        <w:rPr/>
        <w:t>[���[i#�a�eO��X��]���##|kw#�xv���LF�f�5</w:t>
        <w:br/>
        <w:t>;��2�g�#+��\��g����#��?��;��K�#</w:t>
        <w:tab/>
        <w:t>o�#e5+��ChH�ȋ'i�oM�"�����op��(#�k�o�S�</w:t>
        <w:tab/>
        <w:t>�����</w:t>
      </w:r>
      <w:r>
        <w:rPr>
          <w:rtl w:val="true"/>
        </w:rPr>
        <w:t>޽</w:t>
      </w:r>
      <w:r>
        <w:rPr/>
        <w:t>�</w:t>
      </w:r>
      <w:r>
        <w:rPr/>
        <w:t>H�#�\��-Ք!�n\�i`�#���T��C#��#��ş#�.�8�F�_�3M�m����]�##�yg&gt;�?�y���O���S#�2</w:t>
      </w:r>
      <w:r>
        <w:rPr>
          <w:rtl w:val="true"/>
        </w:rPr>
        <w:t>׋</w:t>
      </w:r>
      <w:r>
        <w:rPr/>
        <w:t>#��n#~`�_�tT����m#�</w:t>
        <w:tab/>
        <w:t>����R�C����I���#p��|��@</w:t>
      </w:r>
      <w:r>
        <w:rPr>
          <w:rtl w:val="true"/>
        </w:rPr>
        <w:t>׺</w:t>
      </w:r>
      <w:r>
        <w:rPr/>
        <w:t>�</w:t>
      </w:r>
      <w:r>
        <w:rPr/>
        <w:t>&gt;�#�Ax�V�#|a��#������Kˀ=0B &gt;��ҿY(��#3&lt;'�n�&gt;#~�k=</w:t>
      </w:r>
      <w:r>
        <w:rPr>
          <w:rtl w:val="true"/>
        </w:rPr>
        <w:t>߆</w:t>
      </w:r>
      <w:r>
        <w:rPr/>
        <w:t>�</w:t>
      </w:r>
      <w:r>
        <w:rPr/>
        <w:t>o��kR�&lt;�# �P�*.@8#'#$�W�QEQ#ϟ�?�##~�?#�+�)m#U�t#~U�4�#vP6##$#�&gt;^��6��%�ǋ���4�:#p#��T��G�</w:t>
        <w:tab/>
        <w:t>��!_��Rj�)4e�_C��##�txN�t�H�#�#T@��V�#S$B21_���#�#��S|O��##Z</w:t>
      </w:r>
      <w:r>
        <w:rPr/>
        <w:t>麷�</w:t>
      </w:r>
      <w:r>
        <w:rPr/>
        <w:t>5#�.�!7�o-��#�_#</w:t>
        <w:br/>
        <w:t>I#�r#�x�</w:t>
      </w:r>
      <w:r>
        <w:rPr/>
        <w:t>ֺ</w:t>
      </w:r>
      <w:r>
        <w:rPr/>
        <w:t>)5q�c��'��#�o�~4Լq��a#�m#�N����0� �+�#A��##�6q�}�E#%`n�^C�Z|#����?x��zL��j���%��1X�</w:t>
      </w:r>
      <w:r>
        <w:rPr>
          <w:rtl w:val="true"/>
        </w:rPr>
        <w:t>ئ</w:t>
      </w:r>
      <w:r>
        <w:rPr/>
        <w:t>I@$#��+�#z�#�~)�##���-</w:t>
      </w:r>
      <w:r>
        <w:rPr/>
        <w:t>؅</w:t>
      </w:r>
      <w:r>
        <w:rPr/>
        <w:t>�</w:t>
      </w:r>
      <w:r>
        <w:rPr/>
        <w:t>-.(�Ǟ�;#�#-�W��##��3�=��</w:t>
        <w:tab/>
        <w:t>�wQ^�#.�ma&lt;�g�g�0�n@%F0</w:t>
        <w:tab/>
        <w:t>#��WqE$�Sm�#QL��?�c�#�w�F\O��</w:t>
        <w:br/>
        <w:t>x�A�k:l`��c&lt;G#O�V��`b�#�##����;�N�#��+1��ax�JW�`#�3}k�b�M&amp;R�G�u��I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q�a#�</w:t>
      </w:r>
      <w:r>
        <w:rPr/>
        <w:t>椊��</w:t>
      </w:r>
      <w:r>
        <w:rPr/>
        <w:t>?`o���;�#�9�</w:t>
      </w:r>
      <w:r>
        <w:rPr>
          <w:rtl w:val="true"/>
        </w:rPr>
        <w:t>׳</w:t>
      </w:r>
      <w:r>
        <w:rPr/>
        <w:t>Al#�#�~�QK�|���#�#+�^�$2x��Z#�-X����{p���#��?_q�͟�wß</w:t>
      </w:r>
      <w:r>
        <w:rPr>
          <w:rtl w:val="true"/>
        </w:rPr>
        <w:t>ٳ</w:t>
      </w:r>
      <w:r>
        <w:rPr/>
        <w:t>R�\�R�^�R�Ѯ���-#a��1�</w:t>
        <w:br/>
        <w:t>�#��͂F�#+�</w:t>
        <w:br/>
        <w:t>)�</w:t>
        <w:tab/>
        <w:t>ɰ��)�~{�#�A�#b#��#�*�1�Ri</w:t>
      </w:r>
      <w:r>
        <w:rPr>
          <w:rtl w:val="true"/>
        </w:rPr>
        <w:t>څ</w:t>
      </w:r>
      <w:r>
        <w:rPr/>
        <w:t>�</w:t>
      </w:r>
      <w:r>
        <w:rPr/>
        <w:t>iQXMgqt 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$#�x�:���#�#|v��Wm�h�F�rn�Qz��/��*,y#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R�\��</w:t>
        <w:br/>
        <w:t>(��!\_Ɵ#\�L�G�/</w:t>
        <w:tab/>
        <w:t>�\Eky�i76#�&gt;|�y"eR��##8#�J(#�R�</w:t>
        <w:tab/>
        <w:t>u��#ƅ4M*�0p.#�b#G�#��+���+�#���?#��</w:t>
        <w:tab/>
        <w:t>x����X[���#��?1�#1#$#2q��#�}</w:t>
      </w:r>
      <w:r>
        <w:rPr>
          <w:rtl w:val="true"/>
        </w:rPr>
        <w:t>ڊ</w:t>
      </w:r>
      <w:r>
        <w:rPr/>
        <w:t>IX�&amp;��#�b��d��~)�#�Z|q��o"Ӭ4�f��o*�</w:t>
      </w:r>
    </w:p>
    <w:p>
      <w:pPr>
        <w:pStyle w:val="PreformattedText"/>
        <w:bidi w:val="0"/>
        <w:jc w:val="left"/>
        <w:rPr/>
      </w:pPr>
      <w:r>
        <w:rPr/>
        <w:t>F8îN</w:t>
        <w:tab/>
        <w:t>Y6�8�ξ�#�x~�~.��#��c%��#��2�ke7��j��l#�\�28��#\QJ�)ɰ��)�#���#W�R��3�x6_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;ɼ�2�"�F###.���</w:t>
      </w:r>
      <w:r>
        <w:rPr>
          <w:rtl w:val="true"/>
        </w:rPr>
        <w:t>׊�</w:t>
      </w:r>
      <w:r>
        <w:rPr>
          <w:rtl w:val="true"/>
        </w:rPr>
        <w:t>#�</w:t>
      </w:r>
      <w:r>
        <w:rPr/>
        <w:t>7#</w:t>
      </w:r>
      <w:r>
        <w:rPr/>
        <w:t>v?#�#�/~6��#&amp;MZ�I�t�n��k��#�j+#J�{�8##�r+�AF##AK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ʿiρV</w:t>
      </w:r>
      <w:r>
        <w:rPr>
          <w:rtl w:val="true"/>
        </w:rPr>
        <w:t>ߴ</w:t>
      </w:r>
      <w:r>
        <w:rPr/>
        <w:t>o��k�3�#fOtc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%r2�#O�#s^�E1#�~'�#�c|}�.���V:�#x�ӵH#��#+#���~�##�</w:t>
      </w:r>
      <w:r>
        <w:rPr>
          <w:rtl w:val="true"/>
        </w:rPr>
        <w:t>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V#�y&lt;R#�u�~�QS�_;?#l�`�#�w�/������x�#�8����K���&amp;�5�t�/���]SR��?</w:t>
      </w:r>
      <w:r>
        <w:rPr/>
        <w:t>݃�</w:t>
      </w:r>
      <w:r>
        <w:rPr/>
        <w:t>?�#�QE#��ψ&gt;#�#�+&gt;#|:��ռm}/�5hHqi,~N��</w:t>
      </w:r>
      <w:r>
        <w:rPr>
          <w:rtl w:val="true"/>
        </w:rPr>
        <w:t>ט</w:t>
      </w:r>
      <w:r>
        <w:rPr/>
        <w:t>�</w:t>
      </w:r>
      <w:r>
        <w:rPr/>
        <w:t>ZL#�6��k�khl�ⷷ� �%</w:t>
        <w:tab/>
        <w:t>#Q�UE###:#;T�S��n�_#�#�C�#e�#~�#�~#�ŵ</w:t>
      </w:r>
    </w:p>
    <w:p>
      <w:pPr>
        <w:pStyle w:val="PreformattedText"/>
        <w:bidi w:val="0"/>
        <w:jc w:val="left"/>
        <w:rPr/>
      </w:pPr>
      <w:r>
        <w:rPr/>
        <w:t>#�id�����$���l#�Ppp9��?\QOpZ#�~#�#�Z�q�5�8�#?IѬ���o'�c�"dd��s#��#�~ͨ</w:t>
      </w:r>
      <w:r>
        <w:rPr>
          <w:rtl w:val="true"/>
        </w:rPr>
        <w:t>ڠ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+#w</w:t>
        <w:br/>
        <w:t>(���;���#�#�#�#��M#=B#�[]!�sj��r��G �d#���##��u=���#��O�)e���</w:t>
      </w:r>
      <w:r>
        <w:rPr>
          <w:rtl w:val="true"/>
        </w:rPr>
        <w:t>ݨ</w:t>
      </w:r>
      <w:r>
        <w:rPr/>
        <w:t>컀</w:t>
      </w:r>
      <w:r>
        <w:rPr/>
        <w:t>1����W��#���h�#�#`��z#�#��}Jr#7YI</w:t>
      </w:r>
    </w:p>
    <w:p>
      <w:pPr>
        <w:pStyle w:val="PreformattedText"/>
        <w:bidi w:val="0"/>
        <w:jc w:val="left"/>
        <w:rPr/>
      </w:pPr>
      <w:r>
        <w:rPr/>
        <w:t>ʟ�7j�c�#�u�dT�</w:t>
      </w:r>
      <w:r>
        <w:rPr/>
        <w:t>ី��</w:t>
      </w:r>
      <w:r>
        <w:rPr/>
        <w:t>#ωb#��#�{��W;?#|#�##����F�m4o</w:t>
        <w:tab/>
        <w:t>�y'S�#Wǲ�$�</w:t>
      </w:r>
      <w:r>
        <w:rPr/>
        <w:t>ؑ�</w:t>
      </w:r>
      <w:r>
        <w:rPr/>
        <w:t>W՟#?�#�ͮ���r��w�#�O�&gt;�e�F#�##�#�}�E;!92+[Xlm���� ��#q�#�TP0##�#�R�E2B�(�#�(�#�(�#ʯ</w:t>
      </w:r>
      <w:r>
        <w:rPr>
          <w:rtl w:val="true"/>
        </w:rPr>
        <w:t>ڷ</w:t>
      </w:r>
      <w:r>
        <w:rPr/>
        <w:t>�</w:t>
      </w:r>
      <w:r>
        <w:rPr/>
        <w:tab/>
        <w:t>��sǿ#�[��#��Ƒ�^5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&amp;#A�BA#�ҽW�</w:t>
        <w:tab/>
        <w:t>��#|C�&amp;�^/���0\i#i�Y[</w:t>
      </w:r>
      <w:r>
        <w:rPr>
          <w:rtl w:val="true"/>
        </w:rPr>
        <w:t>܉</w:t>
      </w:r>
      <w:r>
        <w:rPr/>
        <w:t>�</w:t>
      </w:r>
      <w:r>
        <w:rPr/>
        <w:t>fy���*6�#,u�-ҿ@(�b���#QE2B�(�##�e�#~�z*Y�K�#��#V�X�";�l�W�</w:t>
      </w:r>
      <w:r>
        <w:rPr/>
        <w:t>ܹ�</w:t>
      </w:r>
      <w:r>
        <w:rPr/>
        <w:t>c#��k���#C�7�n���#</w:t>
      </w:r>
      <w:r>
        <w:rPr>
          <w:rtl w:val="true"/>
        </w:rPr>
        <w:t>ޗ</w:t>
      </w:r>
      <w:r>
        <w:rPr/>
        <w:t>��</w:t>
      </w:r>
      <w:r>
        <w:rPr/>
        <w:t>?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;�}#~�QI��M��_V�&gt;&lt;�4W#</w:t>
      </w:r>
    </w:p>
    <w:p>
      <w:pPr>
        <w:pStyle w:val="PreformattedText"/>
        <w:bidi w:val="0"/>
        <w:jc w:val="left"/>
        <w:rPr/>
      </w:pPr>
      <w:r>
        <w:rPr/>
        <w:t>ui#w�1�/�#��i����}VU�#���3t7*�#Ļ#+�\��g�o��#�_#�Jc}m�?</w:t>
        <w:tab/>
        <w:t>�yu����#�a#��XW��#?�#�#j�:</w:t>
      </w:r>
      <w:r>
        <w:rPr>
          <w:rtl w:val="true"/>
        </w:rPr>
        <w:t>ߊ</w:t>
      </w:r>
      <w:r>
        <w:rPr/>
        <w:t>5#</w:t>
      </w:r>
      <w:r>
        <w:rPr/>
        <w:t>�#�V���#�#{#�#Cy ��#���#��</w:t>
      </w:r>
      <w:r>
        <w:rPr/>
        <w:t>؀</w:t>
      </w:r>
      <w:r>
        <w:rPr/>
        <w:t>`W�?�P?��#&gt;?|4�&lt;7���Y���l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$+ciUm�U��!#�}OE1-#ŝ'�</w:t>
        <w:tab/>
        <w:t>k��Q��#�+H�!f</w:t>
        <w:br/>
        <w:t>�7:�l�=H�s~B�W�g��ZO���D�^��_�Ǿ��n</w:t>
      </w:r>
      <w:r>
        <w:rPr/>
        <w:t>ֺ�</w:t>
      </w:r>
      <w:r>
        <w:rPr/>
        <w:t>ne��OA�#(�^�E$�6�</w:t>
        <w:br/>
        <w:t>(��'�~ѿ#t��#�.���P�/r�m��]���rc�}#A#��#��K��#�-�&lt;i�Co��#�J�[�mR5F#�I��1_��Rj�&amp;����#��q��9�(Ӽssa#��I#Ŗ�mtg�</w:t>
        <w:tab/>
        <w:t>�+$�#j�]��I�:c������n��'���</w:t>
        <w:tab/>
        <w:t>|K����k����N���#w���A4O# ��)R0A#=x�p?b��'��O�##|;�#�i:V�.#�KŞi�H$�U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I#�</w:t>
      </w:r>
      <w:r>
        <w:rPr>
          <w:rtl w:val="true"/>
        </w:rPr>
        <w:t>޿</w:t>
      </w:r>
      <w:r>
        <w:rPr/>
        <w:t>N��n��v�QE#�</w:t>
        <w:br/>
        <w:t>��'���#�^0�v�q#����=���9#��#w#</w:t>
        <w:tab/>
        <w:t>#��@8�C^�E#~)�##���f#��###z��&gt;�</w:t>
      </w:r>
      <w:r>
        <w:rPr>
          <w:rtl w:val="true"/>
        </w:rPr>
        <w:t>ߥ</w:t>
      </w:r>
      <w:r>
        <w:rPr>
          <w:rtl w:val="true"/>
        </w:rPr>
        <w:t>~�~�</w:t>
      </w:r>
      <w:r>
        <w:rPr/>
        <w:t>#5</w:t>
      </w:r>
      <w:r>
        <w:rPr/>
        <w:t>o�����#��[]j�#y.#͋D#Y�j�#8##8�</w:t>
      </w:r>
    </w:p>
    <w:p>
      <w:pPr>
        <w:pStyle w:val="PreformattedText"/>
        <w:bidi w:val="0"/>
        <w:jc w:val="left"/>
        <w:rPr/>
      </w:pPr>
      <w:r>
        <w:rPr/>
        <w:t>{%#��M�#QE2Lo#x;D�#�/�##iv�Əz�\�wq�G#Ѓ�#�##�#����</w:t>
        <w:tab/>
        <w:t>#�W�#���#Gi#��D</w:t>
      </w:r>
      <w:r>
        <w:rPr>
          <w:rtl w:val="true"/>
        </w:rPr>
        <w:t>׋</w:t>
      </w:r>
      <w:r>
        <w:rPr/>
        <w:t>#N�c�PN;#�O�#�*��W#m#�~&amp;�#�z||���x</w:t>
        <w:br/>
        <w:t>�P�#�m6�#�p#�#�</w:t>
        <w:br/>
        <w:t>��:]�#O�Z�8̰#���</w:t>
        <w:br/>
        <w:t>��)\��c�w�##����</w:t>
      </w:r>
      <w:r>
        <w:rPr/>
        <w:t>똎�</w:t>
      </w:r>
      <w:r>
        <w:rPr/>
        <w:t>m��6ȟ�MB�'�/��</w:t>
        <w:tab/>
        <w:t xml:space="preserve">|�fe���#�G�#�#����=��c#x� </w:t>
        <w:br/>
        <w:t>�#�j#</w:t>
      </w:r>
      <w:r>
        <w:rPr>
          <w:rtl w:val="true"/>
        </w:rPr>
        <w:t>ݻ</w:t>
      </w:r>
      <w:r>
        <w:rPr/>
        <w:t>�</w:t>
      </w:r>
      <w:r>
        <w:rPr/>
        <w:t>"##�#�K7\6#+��)�!96#�#����:�d�����O���#�]����c�����A##�b#�g#i#��#���#n{MV�[�[Mm####��f#��M?##����J�0���#���f�i�i��##�Y�Zİ�o##�$Q�UQ�####f�*�</w:t>
        <w:br/>
        <w:t>(��?.?l#�'�ŏ�?#&lt;Q�/</w:t>
        <w:tab/>
        <w:t>��Ɠ�̗#��X&amp;���J��#U8 �1ӥv�#�#�5�#�?�</w:t>
      </w:r>
      <w:r>
        <w:rPr/>
        <w:t>۟</w:t>
      </w:r>
      <w:r>
        <w:rPr/>
        <w:t>#��4�:�t</w:t>
      </w:r>
      <w:r>
        <w:rPr/>
        <w:t>٬</w:t>
      </w:r>
      <w:r>
        <w:rPr/>
        <w:t>ⴂ�O4��?(�##=�q</w:t>
      </w:r>
      <w:r>
        <w:rPr>
          <w:rtl w:val="true"/>
        </w:rPr>
        <w:t>޿</w:t>
      </w:r>
      <w:r>
        <w:rPr/>
        <w:t>D(�b���#QE2B�S��##�#h;˭vş��/�-&amp;�a#hn��xr##�#��ՔP;��\�#�#��w�.e�����#</w:t>
      </w:r>
      <w:r>
        <w:rPr/>
        <w:t>٩</w:t>
      </w:r>
      <w:r>
        <w:rPr/>
        <w:t>�ͦ</w:t>
      </w:r>
      <w:r>
        <w:rPr/>
        <w:t>_$o��&amp;(s�7}My}��O���_-�#kų��n#~`�_�tT����#</w:t>
        <w:br/>
        <w:t>�#�;�&gt;x��#|#.�##��T��#Or���M}g�/�</w:t>
        <w:tab/>
        <w:t>#��Wv</w:t>
      </w:r>
      <w:r>
        <w:rPr>
          <w:rtl w:val="true"/>
        </w:rPr>
        <w:t>ڟ</w:t>
      </w:r>
      <w:r>
        <w:rPr/>
        <w:t>�</w:t>
      </w:r>
      <w:r>
        <w:rPr/>
        <w:t>?#��P�:&amp;�Z8#�I;#�=B����r�,��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H�V�g�h:m�����#����G#k�#�I�$�բ��B����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��XҮ���#����a�9�-�</w:t>
      </w:r>
      <w:r>
        <w:rPr/>
        <w:t>騠</w:t>
      </w:r>
      <w:r>
        <w:rPr/>
        <w:t>#�[��%�ǫ[</w:t>
      </w:r>
      <w:r>
        <w:rPr>
          <w:rtl w:val="true"/>
        </w:rPr>
        <w:t>׆</w:t>
      </w:r>
      <w:r>
        <w:rPr/>
        <w:t>-#J��1#�#V �=@b�����O�_�#�?g#���#�g6�&gt;�6�"X�x�#��7#2p�8#�#�5�5#��NM�#QL���(#�[�#�n�c�_��#x�öZ^��kz�Υ#�~��,�4�]d</w:t>
      </w:r>
      <w:r>
        <w:rPr>
          <w:rtl w:val="true"/>
        </w:rPr>
        <w:t>ۂ</w:t>
      </w:r>
      <w:r>
        <w:rPr/>
        <w:t>��</w:t>
      </w:r>
      <w:r>
        <w:rPr/>
        <w:t>q��{��#�##��#�M</w:t>
      </w:r>
      <w:r>
        <w:rPr/>
        <w:t>㏈</w:t>
      </w:r>
      <w:r>
        <w:rPr/>
        <w:t>B���(�-.����R0�c#B</w:t>
        <w:tab/>
        <w:t>Q��#�K|�u�J�s=��(�HW�~</w:t>
      </w:r>
      <w:r>
        <w:rPr>
          <w:rtl w:val="true"/>
        </w:rPr>
        <w:t>׿</w:t>
      </w:r>
      <w:r>
        <w:rPr/>
        <w:t>#5</w:t>
      </w:r>
      <w:r>
        <w:rPr/>
        <w:t>�_���#��Z�j��g�</w:t>
      </w:r>
      <w:r>
        <w:rPr>
          <w:rtl w:val="true"/>
        </w:rPr>
        <w:t>ݯ</w:t>
      </w:r>
      <w:r>
        <w:rPr/>
        <w:t>#�E��9J�#���#��v�e��?#�</w:t>
        <w:tab/>
        <w:t>w���'C��&lt;��:�;&gt;�w~����8�5��=�?��#�. ��t�#��[bLE�Y��# #�H#�A^�E$�Sm�s?#|+7�~#��v�%�Ʊ�]i��(%Q���1�8#�]5#�?#��#�[�y�P6��2û#jMR/,�\#6?�9��/</w:t>
      </w:r>
      <w:r>
        <w:rPr>
          <w:rtl w:val="true"/>
        </w:rPr>
        <w:t>ؿ</w:t>
      </w:r>
      <w:r>
        <w:rPr/>
        <w:t>�</w:t>
      </w:r>
      <w:r>
        <w:rPr/>
        <w:t>M�#e���ip�j&gt;/�</w:t>
        <w:br/>
        <w:t>˫jP����!��#��&lt;�##I# #�</w:t>
      </w:r>
      <w:r>
        <w:rPr/>
        <w:t>褕�</w:t>
      </w:r>
      <w:r>
        <w:rPr/>
        <w:t>rl(��d�|k�###�i�Li�</w:t>
        <w:br/>
        <w:t>��cXKu����gy?�Ҭ�N</w:t>
        <w:br/>
        <w:t>1#x0��G�#�U#n4�~8�9�#�`|m#5ѧլ4�#O���i��R]��#mX�#p###�W�j�(#��RJ��¼����!�#u��\� ���e�[#D�</w:t>
        <w:br/>
        <w:t>�z�����q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7�cG�'L�$��ğ�}#C���cJ��;�E��#</w:t>
      </w:r>
      <w:r>
        <w:rPr/>
        <w:t>帛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k�z�O���##Q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#Q@#G�Þ</w:t>
        <w:br/>
        <w:t>���{��#�}#��b:M.U��'�_x</w:t>
      </w:r>
      <w:r>
        <w:rPr/>
        <w:t>ׄ���</w:t>
      </w:r>
      <w:r>
        <w:rPr/>
        <w:br/>
        <w:t>�#�[����</w:t>
      </w:r>
      <w:r>
        <w:rPr/>
        <w:t>֦</w:t>
      </w:r>
      <w:r>
        <w:rPr/>
        <w:t>{�$r#�#p�#~�</w:t>
      </w:r>
      <w:r>
        <w:rPr>
          <w:rtl w:val="true"/>
        </w:rPr>
        <w:t>ڿ</w:t>
      </w:r>
      <w:r>
        <w:rPr/>
        <w:t>#�L_�3*�=#�#���&gt;#�}C(�#�������QE#�#�##Q@##�|E��o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A��o#)1ZG��7�9�N#�E|g�s���?�|�##o�Ύ�R�?�T��#��/�k�ȑ#�;ҍ���o����#��2q�.i�#*���|�W&gt;���I�C�:Kmqu�(�L�`Χ��7D�y�#�*��Hx����ouu��t�&amp;+##�Ѻ����#yc�H��ř�K#�M%~����#-���&gt;��]??3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*�����</w:t>
        <w:br/>
        <w:t>(����(#�����k����y#*E#�f'�#r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6</w:t>
      </w:r>
      <w:r>
        <w:rPr/>
        <w:t>숫</w:t>
      </w:r>
      <w:r>
        <w:rPr/>
        <w:t>S�^#��a�Ŧ�uƥ}/</w:t>
      </w:r>
      <w:r>
        <w:rPr/>
        <w:t>݆�</w:t>
      </w:r>
      <w:r>
        <w:rPr/>
        <w:t>##z�@;���~#��Z</w:t>
      </w:r>
      <w:r>
        <w:rPr>
          <w:rtl w:val="true"/>
        </w:rPr>
        <w:t>߉</w:t>
      </w:r>
      <w:r>
        <w:rPr/>
        <w:t>|�G�2���#0��#�A��?�'�W�~#�w�</w:t>
      </w:r>
      <w:r>
        <w:rPr>
          <w:rtl w:val="true"/>
        </w:rPr>
        <w:t>߇</w:t>
      </w:r>
      <w:r>
        <w:rPr/>
        <w:t>:R�#��Ӡ�{ ̒������k��N*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􌗂1����#uO��~�����g�?�~#o'Q��ȹ��#E��#��#O�q��tm#O��#���A��B6�#�a#G�#z��#�b�)�b'~ˢ�_�?r�2l#QO�</w:t>
        <w:tab/>
        <w:t>Nϫ�O��y##Q^Q�#Q@##Q@##Q@##Q@##Q@##Q@##Q@##Q@##Q@##Q@##Q@#%-##�T�#�&amp;����P#v/�G�K�;</w:t>
        <w:br/>
        <w:t>Z(#��(#��(#��(#��(#��(#�͏</w:t>
      </w:r>
      <w:r>
        <w:rPr>
          <w:rtl w:val="true"/>
        </w:rPr>
        <w:t>ڣ</w:t>
      </w:r>
      <w:r>
        <w:rPr/>
        <w:t>ÿ�|r�"*��D�C�� f?����'��?o�#��~#�#0.��f#����_Ҿ</w:t>
      </w:r>
      <w:r>
        <w:rPr>
          <w:rtl w:val="true"/>
        </w:rPr>
        <w:t>߄</w:t>
      </w:r>
      <w:r>
        <w:rPr>
          <w:rtl w:val="true"/>
        </w:rPr>
        <w:t>+�,�</w:t>
      </w:r>
      <w:r>
        <w:rPr>
          <w:rtl w:val="true"/>
        </w:rPr>
        <w:t>ٿ</w:t>
      </w:r>
      <w:r>
        <w:rPr/>
        <w:t>�</w:t>
      </w:r>
      <w:r>
        <w:rPr/>
        <w:t>#��C�=�{|�</w:t>
      </w:r>
      <w:r>
        <w:rPr>
          <w:rtl w:val="true"/>
        </w:rPr>
        <w:t>ڭ</w:t>
      </w:r>
      <w:r>
        <w:rPr/>
        <w:t>��</w:t>
      </w:r>
      <w:r>
        <w:rPr/>
        <w:t>?��T|�E#W����?�&amp;x��##��#��5��e'��;G��R���O�|E�h&gt;)Й�#���+���</w:t>
      </w:r>
      <w:r>
        <w:rPr>
          <w:rtl w:val="true"/>
        </w:rPr>
        <w:t>ޥ</w:t>
      </w:r>
      <w:r>
        <w:rPr/>
        <w:t>##��:�¿���#V̫��#~���_�X����j�ym�#��QE#�#L#QE##QE##QE##QE##QE##QE##QE##QE##QE##QE##QE##QE##QE##QE#|��}ɡ�H�#�(��|u�A_�</w:t>
      </w:r>
      <w:r>
        <w:rPr>
          <w:rtl w:val="true"/>
        </w:rPr>
        <w:t>ߵ</w:t>
      </w:r>
      <w:r>
        <w:rPr/>
        <w:t>�</w:t>
      </w:r>
      <w:r>
        <w:rPr/>
        <w:t>#�u��_�o��7��3�k7�@[Z�#2�ȎT#@�</w:t>
        <w:br/>
        <w:t>q�k�Y�e#��vm�¿#���4[���#{f��5#4���##�#�3�y����\Wҵ῱'��{�o��</w:t>
      </w:r>
    </w:p>
    <w:p>
      <w:pPr>
        <w:pStyle w:val="PreformattedText"/>
        <w:bidi w:val="0"/>
        <w:jc w:val="left"/>
        <w:rPr/>
      </w:pPr>
      <w:r>
        <w:rPr/>
        <w:t>x�Ŵ�n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ʡ�H��\��#�{�R!�#QE1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~g��#,�#���_�nQ�����#�r#�l8�,#�5�3��z?#xWX�%Ǘai-�#�b#��_�wW2^�Mq3�%�˻#���k��</w:t>
        <w:tab/>
        <w:t>�sU��}#���#$~;�.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r-#��*(��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ƃq�#�z=�����v��#`��k2���+�w�$_#�S�=��5��</w:t>
      </w:r>
      <w:r>
        <w:rPr/>
        <w:t>䌏</w:t>
      </w:r>
      <w:r>
        <w:rPr/>
        <w:t>1�D#_���\#�)`��1#�}?#���o0�Q¯�$��_��</w:t>
      </w:r>
      <w:r>
        <w:rPr>
          <w:rtl w:val="true"/>
        </w:rPr>
        <w:t>ޚ</w:t>
      </w:r>
      <w:r>
        <w:rPr/>
        <w:t>&amp;�o�h�#e�l���-�_DE</w:t>
        <w:br/>
        <w:t>#�*�#W�SnM��?��##�#�</w:t>
        <w:br/>
        <w:t>*#��}&gt;�[��</w:t>
      </w:r>
      <w:r>
        <w:rPr/>
        <w:t>㶷�</w:t>
      </w:r>
      <w:r>
        <w:rPr/>
        <w:t>K�,�###���#�G���_F�x2#�u#�7��Z���d�0=�z8,�#����&gt;�՞Vc�`�~�#QG���#��#�,��#�˩kz���c#Y�#h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$|\��|�7�v��#�:��##{�#�~���+��#|A�#�MU�##��7#�##$c�#p��</w:t>
        <w:br/>
        <w:t>��l����[T��}��#?��G�#�#b񷥀^�#�����k�\���P��#R����f�%�ą�Ϲ&lt;�:(��IEY-#�e'&amp;�'v(� ��(#���#��##|[�j�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)o#�͏��('</w:t>
      </w:r>
      <w:r>
        <w:rPr>
          <w:rtl w:val="true"/>
        </w:rPr>
        <w:t>ھ</w:t>
      </w:r>
      <w:r>
        <w:rPr/>
        <w:t>��</w:t>
      </w:r>
      <w:r>
        <w:rPr/>
        <w:t>G�'xKᷓ}#�#��o���&lt;������#S����?���r��}�?#�n#�3��N&lt;��#����Zy�,|#�|[�;ɽ���B|7�o#�}c���S��k�/��#�#��N�`'Ԋ�MN�#;z��</w:t>
        <w:br/>
        <w:t>=�#|</w:t>
      </w:r>
      <w:r>
        <w:rPr>
          <w:rtl w:val="true"/>
        </w:rPr>
        <w:t>ע</w:t>
      </w:r>
      <w:r>
        <w:rPr/>
        <w:t>�</w:t>
      </w:r>
      <w:r>
        <w:rPr/>
        <w:t>_��|A���#&gt;X*�{�^G��7#e�2S�y�4��-���#QE|��#E#P#E#P#E#P#E#P#E#P#E#P#E#P#E#P#E#P#E#P#E#P#E#P#E#P#E#P#E#P#E#P#E#P#E#P#E#P#E#P#E#P#_;��^#���Go�"fM2�9#�#pP����+�����L&gt;#�I</w:t>
        <w:tab/>
        <w:t>�I�$h�#dQ�?��Z�2�G�q�k=���6���X_����yE���_��eE#`�_�'�!�</w:t>
      </w:r>
      <w:r>
        <w:rPr/>
        <w:t>߱</w:t>
      </w:r>
      <w:r>
        <w:rPr/>
        <w:t>G����,#�#�e-�#��Ā�p�?#�#��?��&amp;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�)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r?#�Z��TWR#Xd#r#����#�񐮶�#�##��#��_��T�7�%���:�(�Ϗ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#�|H|=�?U�#d���X�ϫoa�0�k���&lt;C���z#7�y�%_L#D?����U�</w:t>
        <w:tab/>
        <w:t>P�9dg����?���#��S�#��#�</w:t>
      </w:r>
      <w:r>
        <w:rPr>
          <w:rtl w:val="true"/>
        </w:rPr>
        <w:t>ߨ</w:t>
      </w:r>
      <w:r>
        <w:rPr/>
        <w:t>QE#�g��_w��^#���i�țf�.���X�ʯ�&gt;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z�#o��#�#�##�|��Y�F�L���$�r�np��c� }k�8�ujaa��#)T{.�_���##N�,eL~&amp;J0�#</w:t>
      </w:r>
      <w:r>
        <w:rPr>
          <w:rtl w:val="true"/>
        </w:rPr>
        <w:t>ޚ</w:t>
      </w:r>
      <w:r>
        <w:rPr/>
        <w:t>�</w:t>
      </w:r>
      <w:r>
        <w:rPr/>
        <w:t>E�\��/���w��#</w:t>
        <w:tab/>
        <w:t>���#"�#+�K7#\M�#M$�#���#�X��Wx��g�eg!���_�Y��%_�i'#�##�5�u�e|#�\�#</w:t>
      </w:r>
      <w:r>
        <w:rPr/>
        <w:t>۫�</w:t>
      </w:r>
      <w:r>
        <w:rPr/>
        <w:t>��E�q��r��#��~K�q�?#~:����#cP1i�G���;t��s�#v$</w:t>
      </w:r>
      <w:r>
        <w:rPr>
          <w:rtl w:val="true"/>
        </w:rPr>
        <w:t>ן</w:t>
      </w:r>
      <w:r>
        <w:rPr/>
        <w:t>QE~�B�,4#*1Q��Ǳ#�</w:t>
      </w:r>
      <w:r>
        <w:rPr>
          <w:rtl w:val="true"/>
        </w:rPr>
        <w:t>غ</w:t>
      </w:r>
      <w:r>
        <w:rPr/>
        <w:t>��</w:t>
      </w:r>
      <w:r>
        <w:rPr/>
        <w:t>"nR}[�QE#��#QE##U�+H��u#lt�I��&amp;m����]��#95�/�/</w:t>
      </w:r>
      <w:r>
        <w:rPr/>
        <w:t>؆�</w:t>
      </w:r>
      <w:r>
        <w:rPr/>
        <w:t>#�Լwpl`8a��82���##�&gt;�</w:t>
      </w:r>
      <w:r>
        <w:rPr>
          <w:rtl w:val="true"/>
        </w:rPr>
        <w:t>ח</w:t>
      </w:r>
      <w:r>
        <w:rPr/>
        <w:t>���</w:t>
      </w:r>
      <w:r>
        <w:rPr/>
        <w:t>l9�3�e��/�#�Y��sz��</w:t>
        <w:tab/>
        <w:t>N���z��#�##�#�##�eӼ?�ϩ\�n���z�##{�+�#��&gt;��##Q�ɭ</w:t>
      </w:r>
      <w:r>
        <w:rPr>
          <w:rtl w:val="true"/>
        </w:rPr>
        <w:t>ߌ</w:t>
      </w:r>
      <w:r>
        <w:rPr/>
        <w:t>0</w:t>
      </w:r>
      <w:r>
        <w:rPr/>
        <w:t>��$Z��&lt;##�=�}#�o#��</w:t>
        <w:br/>
        <w:t>�c�t-6�L���P&amp;2}X�c�rkb�(�8�#��&lt;7��#�?�O��~��&gt;##j����#�W˯��D#VV�m�V��Ekm#��#P""��#�#=#W�6</w:t>
      </w:r>
      <w:r>
        <w:rPr>
          <w:rtl w:val="true"/>
        </w:rPr>
        <w:t>ۻ</w:t>
      </w:r>
      <w:r>
        <w:rPr/>
        <w:t>?II%d#QE!�#Q@##Q@##Q@##Q@##Q@##Q@##Q@##Q@##Q@##Q@##Q@##Q@##Q@##Q@##Q@##Q@##Q@##Q@##Q@##Q@##Q@##Q@#!###���#���C�##�6l���E�#��N���Mru������D�5���#���`:�#��Ə�5�MHeX��`iW�ҿ��'�.w���̫</w:t>
      </w:r>
      <w:r>
        <w:rPr/>
        <w:t>᭤</w:t>
      </w:r>
      <w:r>
        <w:rPr/>
        <w:t>d���_�A_����G�&gt;#�cPg�'KU���2/</w:t>
      </w:r>
      <w:r>
        <w:rPr>
          <w:rtl w:val="true"/>
        </w:rPr>
        <w:t>ݒ</w:t>
      </w:r>
      <w:r>
        <w:rPr>
          <w:rtl w:val="true"/>
        </w:rPr>
        <w:t>}��</w:t>
      </w:r>
      <w:r>
        <w:rPr/>
        <w:t>5</w:t>
      </w:r>
      <w:r>
        <w:rPr/>
        <w:t>�_d~�&gt;4�l|E�Y��u�mԟ�8I?#D�ѯ���'���</w:t>
      </w:r>
      <w:r>
        <w:rPr>
          <w:rtl w:val="true"/>
        </w:rPr>
        <w:t>ޛ</w:t>
      </w:r>
      <w:r>
        <w:rPr/>
        <w:t>O����}g#</w:t>
      </w:r>
      <w:r>
        <w:rPr/>
        <w:t>㾭�</w:t>
      </w:r>
      <w:r>
        <w:rPr/>
        <w:t>{</w:t>
        <w:tab/>
        <w:t>=*��kU���#Q_����E#P#E#P#E#P#E#P#E#P#E#P#E#P#E#P#E#P#E#P#E#P#E#P#E#P#E#P#E#P#E#P#E#P#E##��#Owq#�+�I�"���I�d&amp;�Wd�U</w:t>
      </w:r>
    </w:p>
    <w:p>
      <w:pPr>
        <w:pStyle w:val="PreformattedText"/>
        <w:bidi w:val="0"/>
        <w:jc w:val="left"/>
        <w:rPr/>
      </w:pPr>
      <w:r>
        <w:rPr/>
        <w:t>3^�u�-��#��:�i�@?"j�7##i+</w:t>
        <w:br/>
        <w:t>2���(�(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#��</w:t>
      </w:r>
      <w:r>
        <w:rPr/>
        <w:t>ֿ��</w:t>
      </w:r>
      <w:r>
        <w:rPr/>
        <w:t>3#@�]?O�#��Ť?����'��έ����</w:t>
      </w:r>
      <w:r>
        <w:rPr>
          <w:rtl w:val="true"/>
        </w:rPr>
        <w:t>ݶ</w:t>
      </w:r>
      <w:r>
        <w:rPr/>
        <w:t>����</w:t>
      </w:r>
      <w:r>
        <w:rPr/>
        <w:t>#��^m_�#M/c��#�_���l��3LMN�</w:t>
      </w:r>
      <w:r>
        <w:rPr>
          <w:rtl w:val="true"/>
        </w:rPr>
        <w:t>ܝ</w:t>
      </w:r>
      <w:r>
        <w:rPr/>
        <w:t>��</w:t>
      </w:r>
      <w:r>
        <w:rPr/>
        <w:t>#QEz��&gt;</w:t>
        <w:tab/>
        <w:t>���9�s#��du8*G �u����2\\�%�ĬY</w:t>
      </w:r>
      <w:r>
        <w:rPr/>
        <w:t>啋</w:t>
      </w:r>
      <w:r>
        <w:rPr/>
        <w:t>3�Ԓy&amp;�����;�[�QE#�#QE##Q^���r�ř#����7F'���AX��us��Ԋ��bh�)���#՝x\&amp;##UQ�A�O���#ˑ#F</w:t>
        <w:br/>
        <w:t>��#�#�5�##�#c�#x�ɿ���gFl0���*U�#f3�~��P</w:t>
      </w:r>
    </w:p>
    <w:p>
      <w:pPr>
        <w:pStyle w:val="PreformattedText"/>
        <w:bidi w:val="0"/>
        <w:jc w:val="left"/>
        <w:rPr/>
      </w:pPr>
      <w:r>
        <w:rPr/>
        <w:t>}M��i���#o�}mFN�z����f�#���</w:t>
      </w:r>
      <w:r>
        <w:rPr>
          <w:rtl w:val="true"/>
        </w:rPr>
        <w:t>׭</w:t>
      </w:r>
      <w:r>
        <w:rPr/>
        <w:t>W�#�#JW���/�{�����/#�#��J��#�7��}��&gt;#| �</w:t>
        <w:softHyphen/>
        <w:t>?��#��J˶[�~{���s�=�#��Ί+�j��W��VNR}^���(R�ST��F+d��QE#��QE##QE##QE##QE##QE##QE##QE##QE##QE##QE##QE##QE##QE##QE##QE##QE##QE##QE##QE##QE##QE##QE##QE##QE##QE##</w:t>
      </w:r>
      <w:r>
        <w:rPr/>
        <w:t>៶</w:t>
      </w:r>
      <w:r>
        <w:rPr/>
        <w:t>7��#�*�9w{#{��i��09��d#M���#_�U���V��}�</w:t>
      </w:r>
      <w:r>
        <w:rPr>
          <w:rtl w:val="true"/>
        </w:rPr>
        <w:t>ݧ</w:t>
      </w:r>
      <w:r>
        <w:rPr/>
        <w:t>�</w:t>
      </w:r>
      <w:r>
        <w:rPr/>
        <w:t>ky#�ʞ��T����#��3s��#��#��Ņ�</w:t>
      </w:r>
      <w:r>
        <w:rPr/>
        <w:t>۱�</w:t>
      </w:r>
      <w:r>
        <w:rPr/>
        <w:t>7m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ƿ^�g=</w:t>
        <w:br/>
        <w:t>�I=b�#�#��#�&lt;#����Ei5��V�z��^��:x�|&gt;��2���O/��8#\�.O����##�5�##���(G#Ftg��_y�n##&lt;#"#�##k��~��E-y��#���#�F��&lt;�m�q}��:?���a��#�</w:t>
        <w:br/>
        <w:t>�Z�i�Q�#���x��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�I5�</w:t>
        <w:br/>
        <w:t>(��:��(�#�(�#�(�#�(�#�(�#�(�#�(�#�(�#�(�#�(�#�(�#�(�#�(�#�(�#�(�#�(�#g�O���#�'U�#��"��r�##Y</w:t>
        <w:tab/>
        <w:t>� &gt;�@��_�?#&gt;(�↷.���#\#��l�D0/eD�#�S</w:t>
      </w:r>
      <w:r>
        <w:rPr>
          <w:rtl w:val="true"/>
        </w:rPr>
        <w:t>ܓ</w:t>
      </w:r>
      <w:r>
        <w:rPr/>
        <w:t>_m~</w:t>
      </w:r>
      <w:r>
        <w:rPr>
          <w:rtl w:val="true"/>
        </w:rPr>
        <w:t>ڶ</w:t>
      </w:r>
      <w:r>
        <w:rPr/>
        <w:t>wW_#g��1���</w:t>
        <w:tab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5�##��4�M^m�~�%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5#�</w:t>
      </w:r>
      <w:r>
        <w:rPr>
          <w:rtl w:val="true"/>
        </w:rPr>
        <w:t>ݶ</w:t>
      </w:r>
      <w:r>
        <w:rPr/>
        <w:t>�</w:t>
      </w:r>
      <w:r>
        <w:rPr/>
        <w:t>}�m&gt;e�#_Լ7���_�i</w:t>
      </w:r>
      <w:r>
        <w:rPr>
          <w:rtl w:val="true"/>
        </w:rPr>
        <w:t>ױ</w:t>
      </w:r>
      <w:r>
        <w:rPr/>
        <w:t>#��Ҕq�����#ϑ�x�D2�@�#�T#?�^=�Z�</w:t>
      </w:r>
      <w:r>
        <w:rPr>
          <w:rtl w:val="true"/>
        </w:rPr>
        <w:t>ފ</w:t>
      </w:r>
      <w:r>
        <w:rPr/>
        <w:t>���</w:t>
      </w:r>
      <w:r>
        <w:rPr/>
        <w:t>*��p��G^�n����eY�7&amp;�υ��b��_���x��-u[8n�"���C�&lt;###OB#�_��</w:t>
        <w:tab/>
        <w:t>~=x��#�#f]}�Jf�6�rKB������9�_u|!�&lt;-�~�c�����B�]*</w:t>
      </w:r>
      <w:r>
        <w:rPr/>
        <w:t>途</w:t>
      </w:r>
      <w:r>
        <w:rPr/>
        <w:t>z�=#}�&gt;�W</w:t>
      </w:r>
      <w:r>
        <w:rPr/>
        <w:t>㙷</w:t>
      </w:r>
      <w:r>
        <w:rPr/>
        <w:t>#���^�&gt;</w:t>
      </w:r>
      <w:r>
        <w:rPr/>
        <w:t>맪���</w:t>
      </w:r>
      <w:r>
        <w:rPr/>
        <w:t>#�qf#9J������__M�O��+�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?)~'\�</w:t>
      </w:r>
      <w:r>
        <w:rPr>
          <w:rtl w:val="true"/>
        </w:rPr>
        <w:t>߉</w:t>
      </w:r>
      <w:r>
        <w:rPr/>
        <w:t>&gt;+�c�˪�9&gt;���s5����##x�6���.#�D�Xu�=A%F</w:t>
        <w:tab/>
        <w:t>v_��g�m</w:t>
      </w:r>
      <w:r>
        <w:rPr>
          <w:rtl w:val="true"/>
        </w:rPr>
        <w:t>ר</w:t>
      </w:r>
      <w:r>
        <w:rPr/>
        <w:t>�</w:t>
      </w:r>
      <w:r>
        <w:rPr/>
        <w:t>w�#Q[��E#P#E#���#��/�b�t]&gt;�R����n��=O�#��T�Q�r��EB#�%#+��#���=�S��:��&lt;=��v#�-�|�C��x#N��5���?�~#'R��ȞN#i#o�#i$#�����_Uh�#���6#?K��O��m�#h�"�����N.���&lt;#������?S�x##��l��8/��#�#�G�#xo�^N��VO#��#:��#���[��E}</w:t>
      </w:r>
    </w:p>
    <w:p>
      <w:pPr>
        <w:pStyle w:val="PreformattedText"/>
        <w:bidi w:val="0"/>
        <w:jc w:val="left"/>
        <w:rPr/>
      </w:pP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�#���#�</w:t>
        <w:br/>
        <w:t>u#�^3#����?�z-��n#,�et��#���_���(�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o���#�?���#�ǋ}^#&amp;v#��#?T+��</w:t>
      </w:r>
    </w:p>
    <w:p>
      <w:pPr>
        <w:pStyle w:val="PreformattedText"/>
        <w:bidi w:val="0"/>
        <w:jc w:val="left"/>
        <w:rPr/>
      </w:pPr>
      <w:r>
        <w:rPr/>
        <w:t>}�^m�B�9�#���W����a_��qϜ������U�##;�?#N����~����^'��r��b�%�G����#R��b�0A�#���O�C�</w:t>
      </w:r>
      <w:r>
        <w:rPr/>
        <w:t>؃</w:t>
      </w:r>
      <w:r>
        <w:rPr/>
        <w:t>�</w:t>
      </w:r>
      <w:r>
        <w:rPr/>
        <w:t>O�#�5��</w:t>
      </w:r>
      <w:r>
        <w:rPr/>
        <w:t>ܻ</w:t>
      </w:r>
      <w:r>
        <w:rPr/>
        <w:t>l��-�##�#8�</w:t>
      </w:r>
      <w:r>
        <w:rPr>
          <w:rtl w:val="true"/>
        </w:rPr>
        <w:t>ܙ</w:t>
      </w:r>
      <w:r>
        <w:rPr/>
        <w:t>#UQ_tW�V���hZ���c3[�ZJ��*uGS�1_�?#~%Y|V�&amp;��Z#Yd_.�#�ΠoO�q�#=��#0�]*��A{�����#�p#n�a��~�5��^��#?#���+��(#��(#��(#��(#��(#��(#��(#��(#��(#��(#��(#��(#��(#��(#��(#��(#?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K�'R�nl/"hf���H��}#c_��#�fO#|'�����Mc�;���.Z#�&amp;Q�q��}��~�Sd�eFGP��#Xd#_A�gX��m��#x�ӳ&gt;W&gt;��.}M*��</w:t>
      </w:r>
      <w:r>
        <w:rPr/>
        <w:t>㴗</w:t>
      </w:r>
      <w:r>
        <w:rPr/>
        <w:t>O'�y}�#�4W�?#�cM#Ş~���#��#�</w:t>
      </w:r>
      <w:r>
        <w:rPr/>
        <w:t>ؑ�</w:t>
      </w:r>
      <w:r>
        <w:rPr/>
        <w:t>Y�� �?O��u���W��g����V��O��E�)�##�Sс�##�VY�a3H^��.�{��^h�w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;b#x�����R�]�as#ʹ�[�D��&amp;*�á#r</w:t>
      </w:r>
    </w:p>
    <w:p>
      <w:pPr>
        <w:pStyle w:val="PreformattedText"/>
        <w:bidi w:val="0"/>
        <w:jc w:val="left"/>
        <w:rPr/>
      </w:pPr>
      <w:r>
        <w:rPr/>
        <w:t>EE{m_F|�m;����</w:t>
      </w:r>
      <w:r>
        <w:rPr/>
        <w:t>֙�</w:t>
      </w:r>
      <w:r>
        <w:rPr/>
        <w:t>}#Ǌ�#��+��#��G�#�#�</w:t>
      </w:r>
      <w:r>
        <w:rPr/>
        <w:t>ٍ</w:t>
      </w:r>
      <w:r>
        <w:rPr/>
        <w:t>}��k�w���5-&amp;�</w:t>
      </w:r>
    </w:p>
    <w:p>
      <w:pPr>
        <w:pStyle w:val="PreformattedText"/>
        <w:bidi w:val="0"/>
        <w:jc w:val="left"/>
        <w:rPr/>
      </w:pPr>
      <w:r>
        <w:rPr/>
        <w:t>B�u�#��#X}Gn��#]��/�&gt;'�M�}�A�d��#�f�[����#�_���'G#z�/r}��#/���K"�F</w:t>
        <w:br/>
        <w:t>�3#ԧ��/�Iz����K��o���=</w:t>
      </w:r>
      <w:r>
        <w:rPr/>
        <w:t>់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H���#m��#�'�7ӆ�=k�+�\V#�#�������S�\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R����~L(���;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̯�C���S�O�m�B��</w:t>
      </w:r>
      <w:r>
        <w:rPr>
          <w:rtl w:val="true"/>
        </w:rPr>
        <w:t>ݵ</w:t>
      </w:r>
      <w:r>
        <w:rPr/>
        <w:t>�</w:t>
      </w:r>
      <w:r>
        <w:rPr/>
        <w:t>G�$����##�4�Я</w:t>
      </w:r>
      <w:r>
        <w:rPr>
          <w:rtl w:val="true"/>
        </w:rPr>
        <w:t>ڗ</w:t>
      </w:r>
      <w:r>
        <w:rPr/>
        <w:t>�</w:t>
      </w:r>
      <w:r>
        <w:rPr/>
        <w:t>#|Y��Z��#�#�M��#)��T]LD��$��#�w�7#m�</w:t>
      </w:r>
      <w:r>
        <w:rPr/>
        <w:t>ַ</w:t>
      </w:r>
      <w:r>
        <w:rPr/>
        <w:t>pIms#��e*�Â#&lt;�_�##eO0��'��%%��џ�\Q��ʳ</w:t>
        <w:br/>
        <w:t>���ͷ#�]m��Hh���S�¤�����8-�y</w:t>
      </w:r>
      <w:r>
        <w:rPr/>
        <w:t>瑂�</w:t>
      </w:r>
      <w:r>
        <w:rPr/>
        <w:t>q�fbz##S^���W�w�#&amp;��#�hO��m�#�/�3���S��_i�,�</w:t>
        <w:tab/>
        <w:t>�#����M�����MN�#;z��#=�#|��f�K�˯#&gt;y�[/W��g�d�#�ͭVk��}^��n�t^g˟#�#b�s�F��</w:t>
        <w:tab/>
        <w:t>_��i�#$��{�##��E}��o�&gt;#�o�</w:t>
      </w:r>
    </w:p>
    <w:p>
      <w:pPr>
        <w:pStyle w:val="PreformattedText"/>
        <w:bidi w:val="0"/>
        <w:jc w:val="left"/>
        <w:rPr/>
      </w:pPr>
      <w:r>
        <w:rPr/>
        <w:t>?��\:|8#�#d����?S��2α����#�Z/�?3�l���#4��y��_�=#��(�#�P��(#��(#��(#��(#��(#��(#��(#��(#��(#��(#��(#��(#��(#��(#��(#��(#��(#��(#��(#��(#��(#��(#��(#��(#��(#��(#��(#��(#��(#��(#���V�#&gt;%ϨZóF��]�T|�.{#��p�p;W�W�#�#�v�#|#{�I�;�����)�#�&gt;��&gt;��</w:t>
        <w:br/>
        <w:t>���4��#U��u#w������######k�n#�#a�T��#y</w:t>
      </w:r>
    </w:p>
    <w:p>
      <w:pPr>
        <w:pStyle w:val="PreformattedText"/>
        <w:bidi w:val="0"/>
        <w:jc w:val="left"/>
        <w:rPr/>
      </w:pPr>
      <w:r>
        <w:rPr/>
        <w:t>#��#G�3�J�{�M~</w:t>
      </w:r>
      <w:r>
        <w:rPr/>
        <w:t>ꦫ��</w:t>
      </w:r>
      <w:r>
        <w:rPr/>
        <w:t>_��~E:��</w:t>
      </w:r>
      <w:r>
        <w:rPr>
          <w:rtl w:val="true"/>
        </w:rPr>
        <w:t>ٷ</w:t>
      </w:r>
      <w:r>
        <w:rPr/>
        <w:t>�</w:t>
      </w:r>
      <w:r>
        <w:rPr/>
        <w:t>l�#�f��G#�%b��s�#v`=W&lt;�ǑQ_K��R�Q�</w:t>
        <w:br/>
        <w:t>��&gt;?#����C#A�Qw_���g�</w:t>
      </w:r>
      <w:r>
        <w:rPr>
          <w:rtl w:val="true"/>
        </w:rPr>
        <w:t>ݭ�</w:t>
      </w:r>
      <w:r>
        <w:rPr/>
        <w:t>7</w:t>
      </w:r>
      <w:r>
        <w:rPr/>
        <w:t>��\[ʓA*</w:t>
        <w:tab/>
        <w:t>#�6ʺ��A#A#-|i� �����#�;�[�lҮ�o��#�c�O��&lt;w#�.���L��W�t*���]�#��ɳz#�#8�;��T��t#QEy'�#QE##QE##QE##QE##QE##QE##QE##QE##QE##QE##QE##QE##QE##QE##QE##QE##�x�#</w:t>
      </w:r>
      <w:r>
        <w:rPr/>
        <w:t>ᯇ</w:t>
      </w:r>
      <w:r>
        <w:rPr/>
        <w:t>~&amp;���N��.Lr��ao�#�T���Et�V��N��Jm��ks*�i</w:t>
      </w:r>
      <w:r>
        <w:rPr>
          <w:rtl w:val="true"/>
        </w:rPr>
        <w:t>׃</w:t>
      </w:r>
      <w:r>
        <w:rPr/>
        <w:t>�</w:t>
      </w:r>
      <w:r>
        <w:rPr/>
        <w:t>V*Q{��g��Ɵ�/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�&lt;A���##O�u�#��:���</w:t>
      </w:r>
      <w:r>
        <w:rPr/>
        <w:t>㌐���</w:t>
      </w:r>
      <w:r>
        <w:rPr/>
        <w:t>#</w:t>
      </w:r>
      <w:r>
        <w:rPr/>
        <w:t>ּ</w:t>
      </w:r>
      <w:r>
        <w:rPr/>
        <w:t>#�O��~���^#��,Lk�k��#m#�'���k���#�K�_���s�#�#��#�#mo�C���&lt;y���?</w:t>
      </w:r>
    </w:p>
    <w:p>
      <w:pPr>
        <w:pStyle w:val="PreformattedText"/>
        <w:bidi w:val="0"/>
        <w:jc w:val="left"/>
        <w:rPr/>
      </w:pPr>
      <w:r>
        <w:rPr/>
        <w:t>u��&lt;A�Kc?&amp;7#1̿�G#0�t�\�~�N�*�N��{4~5V�J#t���Kt�hTv��ъ���###�S�</w:t>
      </w:r>
      <w:r>
        <w:rPr/>
        <w:t>핬</w:t>
      </w:r>
      <w:r>
        <w:rPr/>
        <w:t>xG�Ҽ`%�t��[�su#�'�`����|�Eq�p#l�����^���e</w:t>
      </w:r>
      <w:r>
        <w:rPr/>
        <w:t>٦</w:t>
      </w:r>
      <w:r>
        <w:rPr/>
        <w:t>/*��q}{?&amp;��#V?Y�%�-#�Z4Z���éX��H[�?�a�O�#��~R�#�G�~#�+�x{Q��n#����_�##.�5���o����#��3\��=�#��op����B��@Z�#��c#��Z#�?�z��~#�y##�3KQ��J�#OG�l��(��(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&gt;%�#�g�bf</w:t>
      </w:r>
      <w:r>
        <w:rPr/>
        <w:t>ִ��</w:t>
      </w:r>
      <w:r>
        <w:rPr/>
        <w:t>6�BѼ������ q^�EoB�\4�J2q��9�#Z#�n�"</w:t>
        <w:br/>
        <w:t>Q}#�&gt;X��#��\��#�[��&lt;1�c��#�^����V�#�</w:t>
      </w:r>
      <w:r>
        <w:rPr>
          <w:rtl w:val="true"/>
        </w:rPr>
        <w:t>ۈ</w:t>
      </w:r>
      <w:r>
        <w:rPr/>
        <w:t>����</w:t>
      </w:r>
      <w:r>
        <w:rPr/>
        <w:t>Y�# �</w:t>
      </w:r>
      <w:r>
        <w:rPr/>
        <w:t>֪�</w:t>
      </w:r>
      <w:r>
        <w:rPr/>
        <w:t>]��P#���#</w:t>
      </w:r>
      <w:r>
        <w:rPr/>
        <w:t>ֽ���</w:t>
      </w:r>
      <w:r>
        <w:rPr/>
        <w:t>kg��"#Υgo���a�o(�T��R���� #����Ϥ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k���#�#</w:t>
        <w:tab/>
        <w:t>#��9���YǍF#</w:t>
      </w:r>
      <w:r>
        <w:rPr>
          <w:rtl w:val="true"/>
        </w:rPr>
        <w:t>י</w:t>
      </w:r>
      <w:r>
        <w:rPr/>
        <w:t>�</w:t>
      </w:r>
      <w:r>
        <w:rPr/>
        <w:t>#�=�#_U�#w��i���U�e###�W����</w:t>
      </w:r>
      <w:r>
        <w:rPr/>
        <w:t>帘�</w:t>
      </w:r>
      <w:r>
        <w:rPr/>
        <w:t>)n�]�Ty#�YG7�O</w:t>
        <w:tab/>
        <w:t>_g���5��h~@�_B��_���8�#Ě#�&gt;#��/#c�)I��O�=��~z��\#6�&gt;�q#]��#g��&lt;�/���e��+J?s]#�b�#`�J�9#u#�/��M��+ko</w:t>
        <w:tab/>
        <w:t>��c��Q#��#�GEc�#=#�=����:9^##H</w:t>
      </w:r>
      <w:r>
        <w:rPr/>
        <w:t>ّ</w:t>
      </w:r>
      <w:r>
        <w:rPr/>
        <w:t>ԆVS�#�A�L�+����Utkg�?���:�d��^���Q����}=.���+��_�:�#����+����;</w:t>
        <w:tab/>
        <w:t>��?#�_\�j#���WVw#]�J���##�=A##_��9f',���#�}#����3�g8&lt;</w:t>
      </w:r>
      <w:r>
        <w:rPr/>
        <w:t>揵��</w:t>
      </w:r>
      <w:r>
        <w:rPr/>
        <w:t>^���_�̱E#W�{�E#P#E#P#E#P#E#P#E#P#E#P#E#P#E#P#E#P#E#P#E#P#E#P#E#P#E#P#E#P#E#P#E#P#'��#���F�J</w:t>
      </w:r>
      <w:r>
        <w:rPr>
          <w:rtl w:val="true"/>
        </w:rPr>
        <w:t>״</w:t>
      </w:r>
      <w:r>
        <w:rPr/>
        <w:t>�</w:t>
      </w:r>
      <w:r>
        <w:rPr/>
        <w:t>u+)?</w:t>
      </w:r>
      <w:r>
        <w:rPr/>
        <w:t>圫</w:t>
      </w:r>
      <w:r>
        <w:rPr/>
        <w:t>ʟ�+uS�#5�oƟ��Y����@ˮ��.�df�#�#������h�s,�qyT�FW�X���?4|�q��#�#�F��%��#5���#F�ʲ�`pA# �W�����?#�k�#t?#�H��A�c�#MS��0��#��~&amp;|!�7�}W��G##!��-o8�#e�}�#�+�\�&gt;�f�F#����w��?�s�#�d�r���Ko��##͜]#Q_H|��#�ko#�8�4�s��#��</w:t>
        <w:br/>
        <w:t>#G�#H�_�f�#�n8�+_o�#�G��&amp;h˩xQ��##��%����yS��dW�-l�O�:</w:t>
      </w:r>
      <w:r>
        <w:rPr/>
        <w:t>ׁ���</w:t>
      </w:r>
      <w:r>
        <w:rPr/>
        <w:t>]#Q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ã#b#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O���~'�##��Q��L�#_G�h�g��i�+�eh�.�4�##�-\�#�#Z�}�#V~�/��_J#����##d2��+��n##���X�Y�#��?|˳L&amp;kG�a'̺�^Mt��:�(�&lt;�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  <w:br/>
        <w:t>Z֍e�-*�Mԭ������4#����+�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y</w:t>
      </w:r>
      <w:r>
        <w:rPr/>
        <w:t>ዷ</w:t>
      </w:r>
      <w:r>
        <w:rPr/>
        <w:t>?e�#&amp;#�ʐ�a�##�@�#�#��H���[H��.��,#.U���#r#"��&amp;�j�#���{��y�'�&lt;?C=��/v�~#~��#��:���#�Z�~#�q��k.��rK##t�c�@:���8ςW��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%[#+�#O�?���~',���r�}��&gt;�+��O�##|;�2�{[��A9hQ�D���*#\�#�R�+E¤SO��#t�T�5R��d��g��/#~�&gt;!��"�#�g���ϴsm'Ԍ2��#�w�����gb�#�:#��#�1#�1�?���(����Y��Pp�v�5_��N5�p�'QM/�W�U��~�h�#&lt;#�#����K�t�[����#�J</w:t>
      </w:r>
      <w:r>
        <w:rPr/>
        <w:t>쭯</w:t>
      </w:r>
      <w:r>
        <w:rPr/>
        <w:t>-�aYm�x����"�!jŞ�w���Z�Ml�#</w:t>
      </w:r>
      <w:r>
        <w:rPr>
          <w:rtl w:val="true"/>
        </w:rPr>
        <w:t>ފ</w:t>
      </w:r>
      <w:r>
        <w:rPr/>
        <w:t>B��#��x"��#v�U�#&amp;����5e�|2~�k�O�?^(���#��8��-����##�#��b�`�$�.��G�r#?�5�K�qK�#��=xx��#</w:t>
        <w:tab/>
        <w:t>/F��#�TW�r~�#������#?�jt�)'O#L~��#</w:t>
      </w:r>
      <w:r>
        <w:rPr/>
        <w:t>敓�</w:t>
      </w:r>
      <w:r>
        <w:rPr/>
        <w:t>wJ����x���?�?��UE~n'�i�Y:x�����#8�t�~*�_#��l-�#�u#��#��#�#E�#T�S�#$~�Q_�I�c|Q^�ջ}la��R���8u����e#�T����C��h�A��r�#��</w:t>
        <w:br/>
        <w:t>+��m#������%H?mO�C�Μ~�c�j��˼~�E��Gi�#�+��Њ+��m��#��[}l�#�*�m</w:t>
      </w:r>
      <w:r>
        <w:rPr>
          <w:rtl w:val="true"/>
        </w:rPr>
        <w:t>߈</w:t>
      </w:r>
      <w:r>
        <w:rPr/>
        <w:t>ö�~���#���#S�/��#�</w:t>
        <w:br/>
        <w:t>\}��#�##_�~�Q_#/���#u�Fo���#�t��r�C#��#�u��#�R�#T3?��#�</w:t>
        <w:br/>
        <w:t>�#_r��?�O��������#�|�?�#��#�R�</w:t>
      </w:r>
      <w:r>
        <w:rPr/>
        <w:t>ۣ�</w:t>
      </w:r>
      <w:r>
        <w:rPr/>
        <w:t>#�#�-#�#</w:t>
      </w:r>
      <w:r>
        <w:rPr/>
        <w:t>۴��</w:t>
      </w:r>
      <w:r>
        <w:rPr/>
        <w:t>v����##��M�_�#�#�z+��t�A#�</w:t>
      </w:r>
      <w:r>
        <w:rPr/>
        <w:t>᠟�</w:t>
      </w:r>
      <w:r>
        <w:rPr/>
        <w:t>v��#��#�u�@�#�v��#��#��?�#ϴ~�#��7y�?�O�h���#�&gt; �;@�#�i���!� �?@�#�i��/�G3�#�?�̛���#�'</w:t>
      </w:r>
      <w:r>
        <w:rPr>
          <w:rtl w:val="true"/>
        </w:rPr>
        <w:t>޴</w:t>
      </w:r>
      <w:r>
        <w:rPr/>
        <w:t>W�'�����A�#�i��4��##O��c��d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~���7y�?�O�(����~!�#Ϯ��#����i�&gt;!��v�#�##���f}��#�#��'�/�#�</w:t>
        <w:tab/>
        <w:t>��#�#~�##[�Z:�-#�#�������#J_���#�#���~�#�#�&gt;�#��#��#�?@��φ�~%7K�5~�c�j&amp;�&gt;&amp;#��#�J��</w:t>
      </w:r>
      <w:r>
        <w:rPr/>
        <w:t>ٗ</w:t>
      </w:r>
      <w:r>
        <w:rPr/>
        <w:t>x���|�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zj����*#?l/�O�^�?�l ��V�71j#{�#"#�9J�#�#$~��_��~</w:t>
      </w:r>
      <w:r>
        <w:rPr/>
        <w:t>ֿ</w:t>
      </w:r>
      <w:r>
        <w:rPr/>
        <w:t>#��⒣�lm��Ӫ�~�#e��</w:t>
      </w:r>
      <w:r>
        <w:rPr>
          <w:rtl w:val="true"/>
        </w:rPr>
        <w:t>ہ</w:t>
      </w:r>
      <w:r>
        <w:rPr/>
        <w:t>��</w:t>
      </w:r>
      <w:r>
        <w:rPr/>
        <w:t>#��J��x��!�D��t�S�#$~�Q_�2~�_#%�����U�B�M�#�4��?</w:t>
      </w:r>
      <w:r>
        <w:rPr/>
        <w:t>ܹ</w:t>
      </w:r>
      <w:r>
        <w:rPr/>
        <w:t>e�U��gZ������F�/�5��h#g����Z�</w:t>
      </w:r>
    </w:p>
    <w:p>
      <w:pPr>
        <w:pStyle w:val="PreformattedText"/>
        <w:bidi w:val="0"/>
        <w:jc w:val="left"/>
        <w:rPr/>
      </w:pPr>
      <w:r>
        <w:rPr/>
        <w:t>B�u�$###O����#�{q�{�7y�e�H#fԦ�</w:t>
      </w:r>
      <w:r>
        <w:rPr/>
        <w:t>庳</w:t>
      </w:r>
      <w:r>
        <w:rPr/>
        <w:t>.&lt;o�+����7�t������|#^-K</w:t>
      </w:r>
      <w:r>
        <w:rPr/>
        <w:t>ۤ�</w:t>
      </w:r>
      <w:r>
        <w:rPr/>
        <w:t>d�#�#�|D�J.?Um&gt;��&gt;����#��#�W�#��˾�3�h��3c���'��c_+�[�k&lt;��#�4lQ�u!��# �5$�����2��r�Π��p#|V#��������</w:t>
      </w:r>
      <w:r>
        <w:rPr/>
        <w:t>竹�</w:t>
      </w:r>
      <w:r>
        <w:rPr/>
        <w:t>6i��c+{\##d���</w:t>
      </w:r>
      <w:r>
        <w:rPr/>
        <w:t>䬭�</w:t>
      </w:r>
      <w:r>
        <w:rPr/>
        <w:t>v�X(����#+�&gt;#���&amp;�O,63��</w:t>
      </w:r>
      <w:r>
        <w:rPr/>
        <w:t>ׇ</w:t>
      </w:r>
      <w:r>
        <w:rPr/>
        <w:t>A#�.#�}bo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(ci�X��E��;�x�N_YW���K���y3��&gt;4Ҿ �f�]ѧ��n�r��!��ó#�En��?�#�u6���)</w:t>
      </w:r>
      <w:r>
        <w:rPr/>
        <w:t>ٚ��</w:t>
      </w:r>
      <w:r>
        <w:rPr/>
        <w:t>[{��xWp�</w:t>
      </w:r>
      <w:r>
        <w:rPr>
          <w:rtl w:val="true"/>
        </w:rPr>
        <w:t>ߘ�</w:t>
      </w:r>
      <w:r>
        <w:rPr>
          <w:rtl w:val="true"/>
        </w:rPr>
        <w:t>*�</w:t>
      </w:r>
      <w:r>
        <w:rPr>
          <w:rtl w:val="true"/>
        </w:rPr>
        <w:t>ڿ�</w:t>
      </w:r>
      <w:r>
        <w:rPr/>
        <w:t>3</w:t>
      </w:r>
      <w:r>
        <w:rPr/>
        <w:t>l#˱�0�wQzz5u��Y#b�\��2J�K_T��</w:t>
        <w:br/>
        <w:t>(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##�ea��d#_6|d�o#M6��#a���g�e?d��#�g�#�#k�Z+��c�9}Ok�����WS��r�&amp;kK��</w:t>
      </w:r>
      <w:r>
        <w:rPr/>
        <w:t>ऺ</w:t>
      </w:r>
      <w:r>
        <w:rPr/>
        <w:t>w^�t~X���#��#Nɯh�6����U� LH�_�9�6�_e�'���#H�a��A#�W����h�u�]�u��,n[��i��ϟ\/�O�#�##ưiG#Jϼ�#�?%��w4</w:t>
      </w:r>
      <w:r>
        <w:rPr/>
        <w:t>ܰ</w:t>
      </w:r>
      <w:r>
        <w:rPr/>
        <w:t>#��K���#�B��;ğ�.�6��|Ssk�b�-�\�nR��#�Myv��#�Fҝ��#������!?���}e#"��#</w:t>
      </w:r>
    </w:p>
    <w:p>
      <w:pPr>
        <w:pStyle w:val="PreformattedText"/>
        <w:bidi w:val="0"/>
        <w:jc w:val="left"/>
        <w:rPr/>
      </w:pPr>
      <w:r>
        <w:rPr/>
        <w:t>d�������O9��Xw%��K���&lt;</w:t>
        <w:br/>
        <w:t>��u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~��z����G�#�\u���iM����ѽ'������X�5��MKѦ|�l&amp;##�Z�����tQ��Et#�E#P#E#P#E#P#E#P#E#P#E#P#E#P#E#P#E#P#E#P#E#P#E#P#E#P#E#P#E#`�P#E#O���2J�Q#��Q�@Xe#�m�Mj�#g�/����v�B�m�#x��#G�5</w:t>
      </w:r>
      <w:r>
        <w:rPr>
          <w:rtl w:val="true"/>
        </w:rPr>
        <w:t>ٳ�</w:t>
      </w:r>
      <w:r>
        <w:rPr/>
        <w:t>4</w:t>
      </w:r>
      <w:r>
        <w:rPr/>
        <w:t>ُ</w:t>
      </w:r>
      <w:r>
        <w:rPr/>
        <w:t>��</w:t>
      </w:r>
      <w:r>
        <w:rPr/>
        <w:t>Xʽ(|SK</w:t>
      </w:r>
      <w:r>
        <w:rPr/>
        <w:t>授</w:t>
      </w:r>
      <w:r>
        <w:rPr/>
        <w:t xml:space="preserve">a��� </w:t>
      </w:r>
      <w:r>
        <w:rPr>
          <w:rtl w:val="true"/>
        </w:rPr>
        <w:t>ߢ</w:t>
      </w:r>
      <w:r>
        <w:rPr/>
        <w:t>g-Ez#����#P8��</w:t>
      </w:r>
      <w:r>
        <w:rPr>
          <w:rtl w:val="true"/>
        </w:rPr>
        <w:t>ڪ</w:t>
      </w:r>
      <w:r>
        <w:rPr/>
        <w:t>�</w:t>
      </w:r>
      <w:r>
        <w:rPr/>
        <w:t>#�x|��##�X~�_#�p[��</w:t>
      </w:r>
      <w:r>
        <w:rPr>
          <w:rtl w:val="true"/>
        </w:rPr>
        <w:t>ک</w:t>
      </w:r>
      <w:r>
        <w:rPr/>
        <w:t>�</w:t>
      </w:r>
      <w:r>
        <w:rPr/>
        <w:t>)�`#�rJ�g���</w:t>
      </w:r>
      <w:r>
        <w:rPr>
          <w:rtl w:val="true"/>
        </w:rPr>
        <w:t>׊</w:t>
      </w:r>
      <w:r>
        <w:rPr/>
        <w:t>�</w:t>
      </w:r>
      <w:r>
        <w:rPr/>
        <w:t>#�����|ʯ�������+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��%����;#�u�i?�#�:�����[K6�?�2�#*��q#WK⮾W�g�K�3��##�[/ͣ</w:t>
      </w:r>
      <w:r>
        <w:rPr/>
        <w:t>亞���</w:t>
      </w:r>
      <w:r>
        <w:rPr/>
        <w:t>S����</w:t>
        <w:tab/>
        <w:t>.�f`��</w:t>
        <w:br/>
        <w:t>#wc�#9&amp;���?a�#�#R��uw#Q�X�?����z���</w:t>
        <w:br/>
        <w:t>�%���?�Y��#�Ή�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X*i�&lt;\�</w:t>
      </w:r>
      <w:r>
        <w:rPr/>
        <w:t>ܿ��</w:t>
      </w:r>
      <w:r>
        <w:rPr/>
        <w:t>&gt;�#��aZI�#G�##����~˟#�&gt;#�#�S@�� ��A��#0��u #O�#</w:t>
      </w:r>
      <w:r>
        <w:rPr>
          <w:rtl w:val="true"/>
        </w:rPr>
        <w:t>ڽ</w:t>
      </w:r>
      <w:r>
        <w:rPr/>
        <w:t>��</w:t>
      </w:r>
      <w:r>
        <w:rPr/>
        <w:t>+�L^*�6��#_�'����#���</w:t>
      </w:r>
      <w:r>
        <w:rPr/>
        <w:t>ᡅ���</w:t>
      </w:r>
      <w:r>
        <w:rPr/>
        <w:t>+/��{��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d��*#tWS�V#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xcPb�^#ҮX�3YF��</w:t>
      </w:r>
      <w:r>
        <w:rPr/>
        <w:t>ֲ��</w:t>
      </w:r>
      <w:r>
        <w:rPr/>
        <w:t>+�#���/A��tK�+�8���f�͜���|t��R+?�_�O��0�Z(�B���Ἕ|#��#��QEj�</w:t>
      </w:r>
      <w:r>
        <w:rPr>
          <w:rtl w:val="true"/>
        </w:rPr>
        <w:t>ص</w:t>
      </w:r>
      <w:r>
        <w:rPr/>
        <w:t>�</w:t>
      </w:r>
      <w:r>
        <w:rPr/>
        <w:t>Y�O��#Y�{Ї�#�ȁ�#f</w:t>
      </w:r>
      <w:r>
        <w:rPr>
          <w:rtl w:val="true"/>
        </w:rPr>
        <w:t>߆</w:t>
      </w:r>
      <w:r>
        <w:rPr/>
        <w:t>o��##�Z��#f#����6������QV�,j</w:t>
      </w:r>
      <w:r>
        <w:rPr>
          <w:rtl w:val="true"/>
        </w:rPr>
        <w:t>ڼ</w:t>
      </w:r>
      <w:r>
        <w:rPr/>
        <w:t>��</w:t>
      </w:r>
      <w:r>
        <w:rPr/>
        <w:t>'�fo(˞�x�1�#"#�&gt;#I��q#����IQ7���U#�#�(���S#��"�#�̇��o|-?�#?�U��&gt;#G�|-����#</w:t>
      </w:r>
      <w:r>
        <w:rPr/>
        <w:t>㵓</w:t>
      </w:r>
      <w:r>
        <w:rPr/>
        <w:t>w�-|1���#��\�#��(��Y�=�^�#��</w:t>
      </w:r>
      <w:r>
        <w:rPr/>
        <w:t>᭒�</w:t>
      </w:r>
      <w:r>
        <w:rPr/>
        <w:t>l-?�#?�d]~�?###o�q�#o�#�r�.�g����n���|��#�����f#ǽi�O��#�U����#�c�FE��o#G��&amp;?��o�.�$�%�xѿ�fo�.�+</w:t>
      </w:r>
      <w:r>
        <w:rPr/>
        <w:t>֧��</w:t>
      </w:r>
      <w:r>
        <w:rPr/>
        <w:t>5�Y}�����$�#�#�#�#�h�4�#��$�7��##G�L�#��Eu,f'�~K�g#�#O��#�#�#�#��4��#����#</w:t>
        <w:tab/>
        <w:t>#�O�LK�#�QEj�x�#_{1x#%�#�#�#�b/�~#n�G�L�#����[�#�#�fo�.�+'��#��}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�Ȟ?�^#'�#�#&amp;f�#����#�F�#?��7�##E#�&lt;n)/���ge&lt;�#</w:t>
      </w:r>
      <w:r>
        <w:rPr>
          <w:rtl w:val="true"/>
        </w:rPr>
        <w:t>޴</w:t>
      </w:r>
      <w:r>
        <w:rPr/>
        <w:t>c�#���6��#g���A��O�#��</w:t>
      </w:r>
      <w:r>
        <w:rPr>
          <w:rtl w:val="true"/>
        </w:rPr>
        <w:t>ݟ</w:t>
      </w:r>
      <w:r>
        <w:rPr/>
        <w:t>����</w:t>
      </w:r>
      <w:r>
        <w:rPr/>
        <w:t>]��;��#���##���+f#ŵi�O��{#�e��##�#?�m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k��%�)</w:t>
        <w:br/>
        <w:t>#�"��{�#�(��J��==1#�#��g���r����#�#�E��#e�����#����z�#����&gt;�#�?�4��#W3���z�#��'�V�h�#�#"����h�x;L?�FO�5f/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�ֈ��QEf��Y�O��VY���!�#���/C�{��#��#�)�#d9����~#�R��W�tx�#</w:t>
      </w:r>
      <w:r>
        <w:rPr/>
        <w:t>ܰ�</w:t>
      </w:r>
      <w:r>
        <w:rPr/>
        <w:t>�QY&lt;Myo7�x����i�|�v#</w:t>
        <w:br/>
        <w:t>�#</w:t>
      </w:r>
      <w:r>
        <w:rPr/>
        <w:t>괋</w:t>
      </w:r>
      <w:r>
        <w:rPr/>
        <w:t>#�#</w:t>
      </w:r>
      <w:r>
        <w:rPr/>
        <w:t>ܶ</w:t>
      </w:r>
      <w:r>
        <w:rPr/>
        <w:t>A�*�6�[�</w:t>
      </w:r>
      <w:r>
        <w:rPr>
          <w:rtl w:val="true"/>
        </w:rPr>
        <w:t>ء</w:t>
      </w:r>
      <w:r>
        <w:rPr/>
        <w:t>�</w:t>
      </w:r>
      <w:r>
        <w:rPr/>
        <w:t>%�E#QEb�)n��N#�RD�G�����@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###########�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w#w#w#.#a#r#t#e#o#.#r#u###���y��#��#�#K�#*###h#t#t#p#:#/#/#w#w#w#.#a#r#t#e#o#.#r#u#/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��������/�#######�####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,"5�####7##v##,"#v##7#:V###�l##�0###�#######�#######�#######�#######�#######�#####�####6##�###5�####,"5�####7#/�####��������/�#######�####/�####��������4�#######�##$##$#If#####�##!v##h#5�####W!5�####Y##v##W!#v##Y#:V###�l##�0###�#######�#######�#######�#######�#######�#####�#�%#6##�###5�####W!5�####Y#/�####��������/�####��������4�#######�##$##$#If#####�##!v##h#5�####W!5�####Y##v##W!#v##Y#:V###�l##�0###�#######�#######�#######�#######�#######�#####�#�%#6##�###5�####W!5�####Y#/�####��������/�#######�####/�####��������4�#######�##$##$#If#####�##!v##h#5�####W!5�####Y##v##W!#v##Y#:V###�l##�0###�#######�#######�#######�#######�#######�#####�#�%#6##�###5�####W!5�####Y#/�####��������/�#######�####/�####��������4�#######�##$##$#If#####�##!v##h#5�####W!5�####Y##v##W!#v##Y#:V###�l##�0###�#######�#######�#######�#######�#######�#####�#�%#6##�###5�####W!5�####Y#/�####��������/�#######�####/�####��������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###1#K#G#=#K#9#########CJ##_H##aJ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###0#3#&gt;#;#&gt;#2#&gt;#:# #1########$#@&amp;#</w:t>
        <w:br/>
        <w:t>#5#�CJ##\#�#######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N#Y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&gt;#####!#E#5#&lt;#0# #4#&gt;#:#C#&lt;#5#=#B#0#########CJ##OJ##QJ##^J##aJ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&gt;#####!#E#5#&lt;#0# #4#&gt;#:#C#&lt;#5#=#B#0# ###=#0#: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####�###�</w:t>
        <w:tab/>
        <w:t>##&gt;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8A##�B## E##*G##�G###J##*J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)###0###6###=###?###D########</w:t>
        <w:br/>
        <w:t>##�</w:t>
        <w:br/>
        <w:t>##|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J###�###x#######�###`@##�@##8A##�A###B##pB##�B##�B##�B###C##zC##�C##2D##�D##*E##VE##�E##</w:t>
        <w:br/>
        <w:t>F##nF##�F##NG##�G##:I##�I##�I##&amp;J##*J##########################################################&amp;###'###(###*###+###,###-###.###/###1###2###3###4###5###7###8###9###:###;###&lt;###&gt;###@###A###B###C###E###i###�###�###�</w:t>
        <w:br/>
        <w:t>###X#�#�###�######�############################/##�X###R##�$#####Kw��q!�^�K#a�K�7�#�#######4�######R##�$######�#�,&gt;�#��L�T�"#�##Z######����####@##�####��####�#���#�#######�R######�###############��######�(#####</w:t>
        <w:tab/>
        <w:t>�######################</w:t>
        <w:br/>
        <w:t>�###############�###�#</w:t>
        <w:br/>
        <w:t>�#########</w:t>
        <w:br/>
        <w:t>##c##�t####A#####�"#########�#####��.###�# # #;#&gt;#3#&gt;#B#8#?# ### #"##### #!#"#########���####���#T##`T###T##`T######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�</w:t>
        <w:br/>
        <w:t>######�########</w:t>
        <w:br/>
        <w:t>######�@####��</w:t>
        <w:tab/>
        <w:t>#####O��#####��####P��#####4�####Q��#####T#####R��#####d?####S��#####�?####T��#####d@####U��#####�@####V��#####dA####W��#####�A##�###5###o###�###�###2###r###�###-###�</w:t>
        <w:br/>
        <w:t>########################################################�###;###u###�###�###8###x###�###6###�</w:t>
        <w:br/>
        <w:t>##########################################C###</w:t>
        <w:tab/>
        <w:t>#</w:t>
        <w:tab/>
        <w:t>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</w:t>
        <w:tab/>
        <w:t>#####1#1#0#0# #&lt;#2###1#9#0# #&lt;#2#</w:t>
        <w:tab/>
        <w:t>#2#0# #;#8#B#@#&gt;#2###2#0#0# #&lt;#2###2#7#0# #&lt;#2###5#6#0# #&lt;#2###6#0# #&lt;#2###9#3#0# #&lt;#2#</w:t>
        <w:tab/>
        <w:t>�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�</w:t>
        <w:br/>
        <w:t>########�</w:t>
        <w:br/>
        <w:t>########i###�###�#######=###D###w###~###�###�###�#######:###A###z###�###�###�###R###h### ###&amp;###k###q###�###�###########�###�###########N###T###~###�###�###�###�###�#######�###�#######9###?###w###�###�###�###�###�####</w:t>
        <w:tab/>
        <w:t>##J</w:t>
        <w:tab/>
        <w:t>##�</w:t>
        <w:tab/>
        <w:t>##�</w:t>
        <w:tab/>
        <w:t>##�</w:t>
        <w:tab/>
        <w:t>##�</w:t>
        <w:tab/>
        <w:t>##^</w:t>
        <w:br/>
        <w:t>##�</w:t>
        <w:br/>
        <w:t>##�</w:t>
        <w:br/>
        <w:t>################################################################################################################################G###S###[###^###_###`###d###g###i###�###�#######&gt;###@###�###�###�###�###;###?###S###V###l###o###�###�###########�###�###O###R######�###�###�###7###:###D###G###[###^###�###�###9###=###w###{###�###�###�###�####</w:t>
        <w:tab/>
        <w:t>###</w:t>
        <w:tab/>
        <w:t>##D</w:t>
        <w:tab/>
        <w:t>##H</w:t>
        <w:tab/>
        <w:t>##�</w:t>
        <w:tab/>
        <w:t>##�</w:t>
        <w:tab/>
        <w:t>##�</w:t>
        <w:tab/>
        <w:t>##�</w:t>
        <w:tab/>
        <w:t>##{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*###########�#######)###�~##XF</w:t>
        <w:br/>
        <w:t>#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d*#FM-#�a0#�X&gt;#*4@#�#G#�NG#s6J#2N[#Rmc#�If##&gt;t#�*�#KW�#tK�#Pk�#�#�##s�##H�#"�##%�#�#�#�L�#�.�#}N�##t�#�(�#�[�#m#�#bv�#�w�#~k�#*#�#N#�##s�#�Y�#b#�#7f�#####�</w:t>
        <w:br/>
        <w:t>##�</w:t>
        <w:br/>
        <w:t>##########�@#4###############�###�</w:t>
        <w:br/>
        <w:t>##`#######`##</w:t>
        <w:br/>
        <w:t>####`#######`##@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5.�#�###########�*#a###�########�#######T#a#h#o#m#a###A#�#�###########�##�� #B########�#######C#a#m#b#r#i#a# #M#a#t#h###"###�#�##��###h#####�</w:t>
      </w:r>
      <w:r>
        <w:rPr>
          <w:rtl w:val="true"/>
        </w:rPr>
        <w:t>ڦ</w:t>
      </w:r>
      <w:r>
        <w:rPr/>
        <w:t>�</w:t>
      </w:r>
      <w:r>
        <w:rPr/>
        <w:t>s�ƭ��&amp;</w:t>
        <w:br/>
        <w:t>#2###�###Y</w:t>
        <w:tab/>
        <w:t>################�###Y</w:t>
        <w:tab/>
        <w:t>############�ǣ�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�</w:t>
        <w:br/>
        <w:t>##�</w:t>
        <w:br/>
        <w:t>#########################################################################2�Q#�####��##########################HP####</w:t>
        <w:tab/>
        <w:t>�####?##�###����������������������d*#####:#####################!#################################x###x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########-#A#B#8#;#L#########u#s#e#r#1#1###U#S#E#R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�����-�����########################user11######################Normal##########USER############10##########Microsoft Office Word###@####�#�####@####����#�#@####:5��S�#@####L#�</w:t>
        <w:tab/>
        <w:t>e�#############�#######Y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OSHIBA##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-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h#t#t#p#:#/#/#w#w#w#.#a#r#t#e#o#.#r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]###^###����`###a###b###c###d###e###f###g###h###i###j###k###l###m###n###o###p###����r###s###t###u###v###w###x###����z###{###|###}###~######�###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S�</w:t>
        <w:tab/>
        <w:t>e�#�###########D#a#t#a#########################################################</w:t>
        <w:br/>
        <w:t>###������������####################################O###!#######1#T#a#b#l#e#############################################################��������####################################_###�#######W#o#r#d#D#o#c#u#m#e#n#t#############################################</w:t>
        <w:br/>
        <w:t>#######����########################################�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M#s#o#D#a#t#a#S#t#o#r#e#############################################��������########################P�G�</w:t>
        <w:tab/>
        <w:t>e�#0bQ�</w:t>
        <w:tab/>
        <w:t>e�#############P#�#D#X#U#W#D#�#�#�#K#�#�#T#�#M#�#�#�#Y#O#A#=#=#################2###��������########################P�G�</w:t>
        <w:tab/>
        <w:t>e�#0bQ�</w:t>
        <w:tab/>
        <w:t>e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1D7603E-EF60-42AE-AEC1-3DCCA328D83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