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1####bjbjqPqP######################jy###:###:##��######&amp;###############</w:t>
        <w:br/>
        <w:t>#######��##########��##########��##################�#####6#######6###6#######6#######�#######�#######�###$###########�#######�n######�n######�n##P###"o##�####p######�#######D�##�###.s##p###�s##"###�s######�s######�s######�u######�u######�u######��######��######��######��######��######��######��##$###*�##h###��##�###��##Q###################�#######��######################�u##@###�u######��######��######��##############6#######6#######�s##############�s##�###��######H�######H�######H�######��##J###6###8###�s######�#######�s######��##############H�######################################################��######��##############H�######H�##n###�##_###n#######�###############################################################��######�s######"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m�#�#########�n######�##�###W�## ###########�##�</w:t>
        <w:tab/>
        <w:t>###�##0###D�######w�######~�######��##H###~�##@###��######################################################################��######~�##############�#######��##&lt;###�u##�###�x######H�######�z##�###G|##k###################################�u######�u######�u######��######��######################################�##^###################################�u######�u######�u######D�######��######��######��######��##############�#######�#######�###$Q##�V######�#######�#######�#######�V######�#######�#######�#######6#######6#######6#######6#######6#######6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O#O#O# #�###0#@#8#B#5#B#�#</w:t>
      </w:r>
    </w:p>
    <w:p>
      <w:pPr>
        <w:pStyle w:val="PreformattedText"/>
        <w:bidi w:val="0"/>
        <w:jc w:val="left"/>
        <w:rPr/>
      </w:pPr>
      <w:r>
        <w:rPr/>
        <w:t>#4#5#4#0#0#0# #,# #3#.# #'#5#;#O#1#8#=#A#:#,# # #!#2#5#@#4#;#&gt;#2#A#:#8#9# #B#@#0#:#B#,# #1###</w:t>
      </w:r>
    </w:p>
    <w:p>
      <w:pPr>
        <w:pStyle w:val="PreformattedText"/>
        <w:bidi w:val="0"/>
        <w:jc w:val="left"/>
        <w:rPr/>
      </w:pPr>
      <w:r>
        <w:rPr/>
        <w:t>#(#"#5#@#@#8#B#&gt;#@#8#O# #A#B#@#&gt;#8#B#5#;#L#=#&gt;#3#&gt;# #@#K#=#:#0# #�###8#@#?#8#G#�#)#</w:t>
      </w:r>
    </w:p>
    <w:p>
      <w:pPr>
        <w:pStyle w:val="PreformattedText"/>
        <w:bidi w:val="0"/>
        <w:jc w:val="left"/>
        <w:rPr/>
      </w:pPr>
      <w:r>
        <w:rPr/>
        <w:t>#"#5#;#.# #8#(#3#5#1#)# #2#4#7#-#2#3#-#3#0#,# #"#5#;#/#$#0#:#A# #8#(#3#5#1#)# #2#6#2#-#4#1#-#2#0#</w:t>
      </w:r>
    </w:p>
    <w:p>
      <w:pPr>
        <w:pStyle w:val="PreformattedText"/>
        <w:bidi w:val="0"/>
        <w:jc w:val="left"/>
        <w:rPr/>
      </w:pPr>
      <w:r>
        <w:rPr/>
        <w:t>###=#4#@#5#9#:# #8#-#9#1#2#-#7#7#0#-#4#1#-#4#2# #,# ###@#8#=#0#:# #8#-#9#0#8#-#0#7#5#-#6#6#-#3#2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w#o#o#d#e#n#_#h#o#u#s#e#@#m#a#i#l#.#r#u#"# #####w#o#o#d#e#n#_#h#o#u#s#e#@#m#a#i#l#.#r#u###</w:t>
      </w:r>
    </w:p>
    <w:p>
      <w:pPr>
        <w:pStyle w:val="PreformattedText"/>
        <w:bidi w:val="0"/>
        <w:jc w:val="left"/>
        <w:rPr/>
      </w:pPr>
      <w:r>
        <w:rPr/>
        <w:t>### # # ### ### #!# # #-# # ### ### #!# #"#######?#;#5#=#&gt;#G#=#K#E# #;#C#G#8#A#B#K#E# #M#;#5#:#B#@#&gt;#=#0#3#@#5#2#0#B#5#;#5#9# #(#####-###)#########&gt;#I#=#&gt;#A#B#L# #1#2#5# ###B#/#&lt;#2#########0#8#&lt;#5#=#&gt;#2#0#=#8#5###&amp;#5#=#0# #7#0# # #&lt;#2#,###&amp;#5#=#0# #7#0# #H#B#.#,# #2# #B#.#G#.# #####!# #1#8#%#,# #@#C#1#.#########2# #B#.#G#.#####!# #1#8#%#</w:t>
      </w:r>
    </w:p>
    <w:p>
      <w:pPr>
        <w:pStyle w:val="PreformattedText"/>
        <w:bidi w:val="0"/>
        <w:jc w:val="left"/>
        <w:rPr/>
      </w:pPr>
      <w:r>
        <w:rPr/>
        <w:t>#@#C#1#.###(#8#@#8#=#0# #0#,#3#3# #&lt;###(#8#@#8#=#0# #0#,#3#5# #&lt;###(#8#@#8#=#0# #0#,#6#3#5# #&lt;#########&gt;# #1#0#0# #&lt;#2#######-# #4#;#8#=#0# #?#&gt;#;#&gt;#B#=#0# #1#,#0# #&lt;###1#3#4#8###4#4#4#,#8###4#7#1#,#8###8#5#6#,#0#######-# #4#;#8#=#0# #?#&gt;#;#&gt;#B#=#0# #1#,#5# #&lt;###1#2#8#2###6#3#4#,#6###6#7#3#,#1###1#2#2#1#,#1#######-# #4#;#8#=#0# #?#&gt;#;#&gt;#B#=#0# #2#,#0# #&lt;###1#2#1#6###8#0#2#,#6###8#5#1#,#2###1#5#4#4#,#3#######-# #4#;#8#=#0# #?#&gt;#;#&gt;#B#=#0# #2#,#5# #&lt;###1#1#7#8###9#7#1#,#9###1#0#3#0#,#8###1#8#7#0#,#1#######-# #4#;#8#=#0# #?#&gt;#;#&gt;#B#=#0# #3#,#0# #&lt;###1#1#5#0###1#1#3#8#,#5###1#2#0#7#,#5###2#1#9#0#,#8#######-# #4#;#8#=#0# #?#&gt;#;#&gt;#B#=#0# #3#,#5# #&lt;###1#1#3#1###1#3#0#6#,#3###1#3#8#5#,#5###2#5#1#3#,#6#######-# #4#;#8#=#0# #?#&gt;#;#&gt;#B#=#0# #4#,#0# #&lt;# ###1#1#1#7###1#4#7#4#,#4###1#5#6#3#,#8###2#8#3#7#,#2#######-# #4#;#8#=#0# #?#&gt;#;#&gt;#B#=#0# #4#,#5# #&lt;# ###1#1#0#6###1#6#4#2#,#4###1#7#4#2#,#0###3#1#6#0#,#4#######-# #4#;#8#=#0# #?#&gt;#;#&gt;#B#=#0# #5#,#0# #&lt;# ###1#0#9#8###1#8#1#1#,#7###1#9#2#1#,#5###3#4#8#6#,#2#######&gt;#B# #1#0#0# #&lt;#2# #4#&gt;# #5#0#0# #&lt;#2#######-# #4#;#8#=#0# #?#&gt;#;#&gt;#B#=#0# #1#,#0# #&lt;###1#2#4#8###4#1#1#,#8###4#3#6#,#8###7#9#2#,#5#######-# #4#;#8#=#0# #?#&gt;#;#&gt;#B#=#0# #1#,#5# #&lt;###1#1#8#2###5#8#5#,#1###6#2#0#,#6###1#1#2#5#,#9#######-# #4#;#8#=#0# #?#&gt;#;#&gt;#B#=#0# #2#,#0# #&lt;###1#1#1#6###7#3#6#,#6###7#8#1#,#2###1#4#1#7#,#3#######-# #4#;#8#=#0# #?#&gt;#;#&gt;#B#=#0# #2#,#5# #&lt;###1#0#7#8###8#8#9#,#4###9#4#3#,#3###1#7#1#1#,#3#######-# #4#;#8#=#0# #?#&gt;#;#&gt;#B#=#0# #3#,#0# #&lt;###1#0#5#0###1#0#3#9#,#5###1#1#0#2#,#5###2#0#0#0#,#3#######-# #4#;#8#=#0# #?#&gt;#;#&gt;#B#=#0# #3#,#5# #&lt;###1#0#3#1###1#1#9#0#,#8###1#2#6#3#,#0###2#2#8#9#,#2#######-# #4#;#8#=#0# #?#&gt;#;#&gt;#B#=#0# #4#,#0# #&lt;# ###1#0#1#7###1#3#4#2#,#4###1#4#2#3#,#8###2#5#8#3#,#2#######-# #4#;#8#=#0# #?#&gt;#;#&gt;#B#=#0# #4#,#5# #&lt;# ###1#0#0#6###1#4#9#3#,#9###1#5#8#4#,#5###2#8#7#4#,#6#######-# #4#;#8#=#0# #?#&gt;#;#&gt;#B#=#0# #5#,#0# #&lt;# ###9#9#8###1#6#4#6#,#7###1#7#4#6#,#5###3#1#6#8#,#7#######&gt;#B# #5#0#0# #&lt;#2# #4#&gt;# #1# #0#0#0# #&lt;#2#######-# #4#;#8#=#0# #?#&gt;#;#&gt;#B#=#0# #1#,#0# #&lt;###1#1#4#8###3#7#8#,#8###4#0#1#,#8###7#2#9#######-# #4#;#8#=#0# #?#&gt;#;#&gt;#B#=#0# #1#,#5# #&lt;###1#0#8#2###5#3#5#,#6###5#6#8#,#1###1#0#3#0#,#6#######-# #4#;#8#=#0# #?#&gt;#;#&gt;#B#=#0# #2#,#0# #&lt;###1#0#1#6###6#7#0#,#6###7#1#1#,#2###1#2#9#0#,#3#######-# #4#;#8#=#0# #?#&gt;#;#&gt;#B#=#0# #2#,#5# #&lt;###9#7#8###8#0#6#,#9###8#5#5#,#8###1#5#5#2#,#6#######-# #4#;#8#=#0# #?#&gt;#;#&gt;#B#=#0# #3#,#0# #&lt;###9#5#0###9#4#0#,#5###9#9#7#,#5###1#8#0#9#,#8#######-# #4#;#8#=#0# #?#&gt;#;#&gt;#B#=#0# #3#,#5# #&lt;###9#3#1###1#0#7#5#,#3###1#1#4#0#,#5###2#0#6#9#,#1#######-# #4#;#8#=#0# #?#&gt;#;#&gt;#B#=#0# #4#,#0# #&lt;# ###9#1#7###1#2#1#0#,#4###1#2#8#3#,#8###2#3#2#9#,#2#######-# #4#;#8#=#0# #?#&gt;#;#&gt;#B#=#0# #4#,#5# #&lt;# ###9#0#6###1#3#4#5#,#4###1#4#2#7#,#0###2#5#8#8#,#9#######-# #4#;#8#=#0# #?#&gt;#;#&gt;#B#=#0# #5#,#0# #&lt;# ###8#9#8###1#4#8#1#,#7###1#5#7#1#,#5###2#8#5#1#,#2#######A#2#K#H#5# #1# #0#0#0# #&lt;#2#######-# #4#;#8#=#0# #?#&gt;#;#&gt;#B#=#0# #1#,#0# #&lt;###1#0#9#8###3#6#2#,#3###3#8#4#,#3###6#9#7#,#2#######-# #4#;#8#=#0# #?#&gt;#;#&gt;#B#=#0# #1#,#5# #&lt;###1#0#3#2###5#1#0#,#8###5#4#1#,#8###9#8#3#,#0#######-# #4#;#8#=#0# #?#&gt;#;#&gt;#B#=#0# #2#,#0# #&lt;###9#6#6###6#3#7#,#6###6#7#6#,#2###1#2#2#6#,#8#######-# #4#;#8#=#0# #?#&gt;#;#&gt;#B#=#0# #2#,#5# #&lt;###9#2#8###7#6#5#,#6###8#1#2#,#0###1#4#7#3#,#2#######-# #4#;#8#=#0# #?#&gt;#;#&gt;#B#=#0# #3#,#0# #&lt;###9#0#0###8#9#1#,#0###9#4#5#,#0###1#7#1#4#,#5#######-# #4#;#8#=#0# #?#&gt;#;#&gt;#B#=#0# #3#,#5# #&lt;###8#8#1###1#0#1#7#,#6###1#0#7#9#,#2###1#9#5#8#,#0#######-# #4#;#8#=#0# #?#&gt;#;#&gt;#B#=#0# #4#,#0# #&lt;# ###8#6#7###1#1#4#4#,#4###1#2#1#3#,#8###2#2#0#2#,#2#######-# #4#;#8#=#0# #?#&gt;#;#&gt;#B#=#0# #4#,#5# #&lt;# ###8#5#6###1#2#7#1#,#2###1#3#4#8#,#2###2#4#4#6#,#0#######-# #4#;#8#=#0# #?#&gt;#;#&gt;#B#=#0# #5#,#0# #&lt;# ###8#5#0###1#4#0#2#,#5###1#4#8#7#,#5###2#6#9#8#,#8###########################*# ###&gt;# #A#?#5#F#.# #7#0#:#0#7#C# #&lt;#&gt;#I#=#&gt;#A#B#L# #&lt;#&gt;#6#5#B# #1#K#B#L# #C#2#5#;#8#G#5#=#0# #4#&gt;# #2#5#0# ###B#/#&lt;#2# #(#A#C#H#:#0# #4#@#5#2#5#A#8#=#K#,# #;#0#:#&gt;#:#@#0#A#&gt;#G#=#K#E# #?#&gt;#:#@#K#B#8#9# #8# #4#@#.#)#####*# #F#5#=#K# #4#5#9#A#B#2#C#N#B# #A# #2#0#.#1#0#.#2#0#0#7# #3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##;#5#=#&gt;#G#=#K#9# #;#C#G#8#A#B#K#9# #M#;#5#:#B#@#&gt;#=#0#3#@#5#2#0#B#5#;#L#</w:t>
      </w:r>
    </w:p>
    <w:p>
      <w:pPr>
        <w:pStyle w:val="PreformattedText"/>
        <w:bidi w:val="0"/>
        <w:jc w:val="left"/>
        <w:rPr/>
      </w:pPr>
      <w:r>
        <w:rPr/>
        <w:t>#(#####-###)# #</w:t>
      </w:r>
    </w:p>
    <w:p>
      <w:pPr>
        <w:pStyle w:val="PreformattedText"/>
        <w:bidi w:val="0"/>
        <w:jc w:val="left"/>
        <w:rPr/>
      </w:pPr>
      <w:r>
        <w:rPr/>
        <w:t>#"### #3#4#6#8#-#0#0#1#-#0#0#4#7# #2#0#0#6#-#9#9#</w:t>
      </w:r>
    </w:p>
    <w:p>
      <w:pPr>
        <w:pStyle w:val="PreformattedText"/>
        <w:bidi w:val="0"/>
        <w:jc w:val="left"/>
        <w:rPr/>
      </w:pPr>
      <w:r>
        <w:rPr/>
        <w:t>###0#8#1#&gt;#;#5#5# #8#7#2#5#A#B#=#K#&lt;# #8# #7#=#0#G#8#B#5#;#L#=#K#&lt;# #8#=#D#@#0#:#@#0#A#=#K#&lt;# #&gt;#1#&gt;#3#@#5#2#0#B#5#;#5#&lt;# #O#2#;#O#5#B#A#O# #!#&gt;#;#=#F#5#.# #"#5#?#;#&gt;#,# #8#7#;#C#G#0#5#&lt;#&gt;#5# #A# #5#3#&gt;# #3#&gt;#@#O#G#5#9# #?#&gt;#2#5#@#E#=#&gt;#A#B#8#,# #6#8#7#=#5#=#=#&gt;# #=#5#&gt;#1#E#&gt;#4#8#&lt;#&gt;# #2#A#5#&lt;#C# #6#8#2#&gt;#&lt;#C# #=#0# ###5#&lt;#;#5#.# #!#&gt;#;#=#5#G#=#K#5# #8#=#D#@#0#:#@#0#A#=#K#5# #;#C#G#8# #?#@#&gt;#E#&gt;#4#O#B# #4#&gt;#;#3#8#9# #?#C#B#L# #2# #:#&gt;#A#&lt;#&gt;#A#5# #A# #&lt;#8#=#8#&lt;#0#;#L#=#K#&lt;#8# #?#&gt;#B#5#@#O#&lt;#8# #M#=#5#@#3#8#8#.# ###&gt;#3#4#0# #=#0# #?#C#B#8# #;#C#G#5#9# #2#A#B#@#5#G#0#5#B#A#O# #?#&gt;#2#5#@#E#=#&gt;#A#B#L#,# #8#E# #M#=#5#@#3#8#O#,# #?#&gt;#3#;#&gt;#I#0#O#A#L#,# #?#@#5#2#@#0#I#0#5#B#A#O# #2# #B#5#?#;#&gt;#.#</w:t>
      </w:r>
    </w:p>
    <w:p>
      <w:pPr>
        <w:pStyle w:val="PreformattedText"/>
        <w:bidi w:val="0"/>
        <w:jc w:val="left"/>
        <w:rPr/>
      </w:pPr>
      <w:r>
        <w:rPr/>
        <w:t>#####$# ##### ###!###+### ###########'###+### #-###########"#+# #####/# #####"#########</w:t>
      </w:r>
    </w:p>
    <w:p>
      <w:pPr>
        <w:pStyle w:val="PreformattedText"/>
        <w:bidi w:val="0"/>
        <w:jc w:val="left"/>
        <w:rPr/>
      </w:pPr>
      <w:r>
        <w:rPr/>
        <w:t>###=#D#@#0#:#@#0#A#=#K#9# #####-### #C#A#B#0#=#0#2#;#8#2#0#5#B#A#O# #&lt;#5#6#4#C# #?#&gt;#:#@#K#B#8#5#&lt;# #?#&gt;#B#&gt;#;#:#0# #8# #4#&gt;#?#&gt;#;#=#8#B#5#;#L#=#&gt;#9# #B#5#?#;#&gt;#8#7#&gt;#;#O#F#8#5#9#.# #"#5#?#;#&gt;# #&gt;#B# #8#=#D#@#0#:#@#0#A#=#&gt;#9# #?#;#5#=#:#8# #8#7#;#C#G#0#5#B#A#O# #8# #4#0#;#5#5# #@#0#2#=#&gt;#&lt;#5#@#=#&gt;# #@#0#A#?#@#5#4#5#;#O#5#B#A#O# #?#&gt;# #?#&gt;#&lt;#5#I#5#=#8#N#.#</w:t>
      </w:r>
    </w:p>
    <w:p>
      <w:pPr>
        <w:pStyle w:val="PreformattedText"/>
        <w:bidi w:val="0"/>
        <w:jc w:val="left"/>
        <w:rPr/>
      </w:pPr>
      <w:r>
        <w:rPr/>
        <w:t>### #I#N#C#L#U#D#E#P#I#C#T#U#R#E# # #"#h#t#t#p#:#/#/#w#w#w#.#i#n#f#r#a#o#t#o#p#l#e#n#y#e#.#r#u#/#c#e#i#l#i#n#g#1#.#g#i#f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## #####&amp;#########1#&gt;#3#@#5#2# #?#&gt;#&lt;#5#I#5#=#8#O# #&gt;#A#C#I#5#A#B#2#;#O#5#B#A#O# # #####-###,# #?#@#5#4#A#B#0#2#;#O#N#I#8#&lt;# # #A#&gt;#1#&gt;#9# #&lt;#=#&gt;#3#&gt;#A#;#&gt;#9#=#K#5# #@#5#7#8#A#B#&gt;#@#K#,# #@#0#A#?#&gt;#;#&gt;#6#5#=#=#K#5# #&lt;#5#6#4#C# #4#2#C#&lt;#O# #A#?#5#F#8#0#;#L#=#K#&lt;#8# #?#;#0#A#B#8#:#&gt;#2#K#&lt;#8# #?#;#5#=#:#0#&lt;#8#.# #</w:t>
      </w:r>
    </w:p>
    <w:p>
      <w:pPr>
        <w:pStyle w:val="PreformattedText"/>
        <w:bidi w:val="0"/>
        <w:jc w:val="left"/>
        <w:rPr/>
      </w:pPr>
      <w:r>
        <w:rPr/>
        <w:t>###=#D#@#0#:#@#0#A#=#K#5# #####-### #8#7#;#C#G#0#N#B# #B#5#?#;#&gt;#2#C#N# #A#&gt;#A#B#0#2#;#O#N#I#C#N# #A#&gt;#;#=#5#G#=#&gt;#3#&gt;# #A#2#5#B#0#,# #4#;#8#=#=#&gt;#9# #2#&gt;#;#=#K# #1#5# #&lt;#:#&lt;#.# #-#B#&gt;# #8#7#;#C#G#5#=#8#5# #?#&gt;#3#;#&gt;#I#0#5#B#A#O# #?#&gt;#2#5#@#E#=#&gt;#A#B#L#N# #?#&gt;#;#0#,# #&lt;#5#1#5#;#L#N#,# #A#&gt;#7#4#0#2#0#O# #:#&gt;#&lt;#D#&gt;#@#B#=#K#9# #B#5#&lt;#?#5#@#0#B#C#@#=#K#9# #&gt;#1#&gt;#3#@#5#2# #?#&gt;#&lt;#5#I#5#=#8#O#.# #</w:t>
      </w:r>
    </w:p>
    <w:p>
      <w:pPr>
        <w:pStyle w:val="PreformattedText"/>
        <w:bidi w:val="0"/>
        <w:jc w:val="left"/>
        <w:rPr/>
      </w:pPr>
      <w:r>
        <w:rPr/>
        <w:t>###!#######+# #####$# ##### ###!######### ###"#############/###!#0#&lt;#0#O# #;#C#G#H#0#O# #A#8#A#B#5#&lt;#0# #&gt;#1#&gt;#3#@#5#2#0# #=#0# #C#;#8#F#5# #-# #B#0#,# #:#&gt;#B#&gt;#@#&gt;#9# #?#&gt;#;#L#7#C#5#B#A#O# #A#0#&lt;#0# #?#@#8#@#&gt;#4#0#,# #0# #2# #?#&gt;#&lt;#5#I#5#=#8#8# #5#9# #5#A#B#L# #1#;#5#A#B#O#I#0#O# #0#;#L#B#5#@#=#0#B#8#2#0# #-# #8#=#D#@#0#:#@#0#A#=#K#9# #&gt;#1#&gt;#3#@#5#2#.# ###&gt;#=#B#8#@#C#5#&lt;#K#5# #=#0# #?#&gt;#B#&gt;#;#:#5# #####-### #4#0#N#B# ###0#&lt;# #&gt;#I#C#I#5#=#8#5# #B#5#?#;#&gt;#2#&gt;#3#&gt;# #:#&gt;#&lt;#D#&gt;#@#B#0# #B#5#&lt;# #6#5# #A#0#&lt;#K#&lt;# #A#?#&gt;#A#&gt;#1#&gt;#&lt;#,# #:#0#:#8#&lt;# #4#0#5#B# #5#3#&gt;# #2#0#&lt;# #A#&gt;#;#=#F#5#.# ###1#&gt;#3#@#5#2#0#B#5#;#L#=#K#5# #M#;#5#&lt;#5#=#B#K# #8#7#;#C#G#0#N#B# #4#;#8#=#=#&gt;#2#&gt;#;#=#&gt;#2#C#N# #;#C#G#8#A#B#C#N# #B#5#?#;#&gt;#2#C#N# #A#&gt;#A#B#0#2#;#O#N#I#C#N# #A#&gt;#;#=#5#G#=#&gt;#3#&gt;# #A#?#5#:#B#@#0#.# #-#B#&gt;# #B#5#?#;#&gt;#2#K#5# #;#C#G#8#.# ###=#8# #=#0#3#@#5#2#0#N#B# #?#&gt;#;#,# #?#@#5#4#&lt;#5#B#K# #8# #&lt;#0#H#8#=#K#.# #"#0#:#&gt;#5# #B#5#?#;#&gt;# #=#0#E#&gt;#4#8#B# #0#:#:#C#&lt;#C#;#O#F#8#N# #2# #?#@#5#4#&lt;#5#B#0#E# #&gt;#1#A#B#0#=#&gt;#2#:#8#,# #2# #?#&gt;#;#C#,# #:#&gt;#B#&gt;#@#K#5# #2# #A#2#&gt;#N# #&gt;#G#5#@#5#4#L# #&gt;#B#4#0#N#B# #2# #&gt;#:#@#C#6#0#N#I#C#N# #A#@#5#4#C# #2#B#&gt;#@#8#G#=#&gt;#5# #B#5#?#;#&gt;#.# ###@#C#3#8#&lt;#8# #A#;#&gt;#2#0#&lt;#8#,# #G#B#&gt;#1#K# #?#&gt;#;#C#G#8#B#L# #:#&gt;#&lt;#D#&gt;#@#B#=#C#N# #B#5#&lt;#?#5#@#0#B#C#@#C# #2# #?#&gt;#&lt;#5#I#5#=#8#8#,# #2#&gt;#7#4#C#E# #2# #=#5#&lt;# #=#0#3#@#5#2#0#B#L# #=#5# #&gt;#1#O#7#0#B#5#;#L#=#&gt;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'###!####### #!###+#!#######;#8#=#=#K#5# #2#&gt;#;#=#K# #8#=#D#@#0#:#@#0#A#=#&gt;#3#&gt;# #8#7#;#C#G#5#=#8#O# #O#2#;#O#N#B#A#O# #A#0#&lt;#K#&lt;# #:#&gt;#&lt;#D#&gt;#@#B#=#K#&lt;# #4#8#0#?#0#7#&gt;#=#&gt;#&lt;# #2#&gt;#;#=#,# #=#5#A#C#I#8#E# #B#5#?#;#&gt;#2#C#N# #M#=#5#@#3#8#N#.# ###8#0#?#0#7#&gt;#=# #8#=#D#@#0#:#@#0#A#=#&gt;#3#&gt;# #8#7#;#C#G#5#=#8#O# #4#&gt;#A#B#0#B#&gt;#G#=#&gt;# #2#5#;#8#:# #8# #C#G#5#=#K#5# #5#3#&gt;# #@#0#7#1#8#;#8# #=#0# #B#@#8# #?#&gt;#4#4#8#0#?#0#7#&gt;#=#0# #-# #:#&gt;#@#&gt;#B#:#8#9#,# #?#@#8#&lt;#K#:#0#N#I#8#9# #:# #2#8#4#8#&lt;#&gt;#&lt;#C# #A#2#5#B#C#,# #A#@#5#4#=#8#9# #8# #4#;#8#=#=#K#9#.# #'#5#&lt;# #3#&gt;#@#O#G#5#5# #?#@#5#4#&lt;#5#B#,# #B#5#&lt;# #1#&gt;#;#5#5# #:#&gt;#@#&gt;#B#:#8#5# #2#&gt;#;#=#K# #&gt;#=# #8#7#;#C#G#0#5#B#,# #2#?#;#&gt;#B#L# #4#&gt;# #2#8#4#8#&lt;#&gt;#3#&gt;# #A#2#5#B#0# #(#O#@#:#8#9# #?#@#8#&lt;#5#@# #-# #@#0#A#:#0#;#5#=#=#K#9# #A#B#0#;#L#=#&gt;#9# #?#@#C#B#)#.# #</w:t>
      </w:r>
    </w:p>
    <w:p>
      <w:pPr>
        <w:pStyle w:val="PreformattedText"/>
        <w:bidi w:val="0"/>
        <w:jc w:val="left"/>
        <w:rPr/>
      </w:pPr>
      <w:r>
        <w:rPr/>
        <w:t># ############# ####### # ###!### ################# #"#########</w:t>
      </w:r>
    </w:p>
    <w:p>
      <w:pPr>
        <w:pStyle w:val="PreformattedText"/>
        <w:bidi w:val="0"/>
        <w:jc w:val="left"/>
        <w:rPr/>
      </w:pPr>
      <w:r>
        <w:rPr/>
        <w:t>###;#8#=#=#&gt;#2#&gt;#;#=#&gt;#2#K#9# #&gt;#1#&gt;#3#@#5#2# #&lt;#&gt;#6#=#&gt;# #A#@#0#2#=#8#B#L# #A#&gt;# #A#2#5#B#&gt;#2#K#&lt;#8# #;#C#G#0#&lt;#8#.# ###@#0#2#8#;#L#=#&gt;# #@#0#A#?#@#5#4#5#;#8#2# #2# #:#&gt;#&lt;#=#0#B#5# #8#A#B#&gt;#G#=#8#:#8# #A#2#5#B#0# #&lt;#&gt;#6#=#&gt;# #4#&gt;#1#8#B#L#A#O# #:#&gt;#&lt;#D#&gt;#@#B#0#1#5#;#L#=#&gt;#3#&gt;#,# #@#0#2#=#&gt;#&lt;#5#@#=#&gt;#3#&gt;# #&gt;#A#2#5#I#5#=#8#O#.# #"#&gt;#G#=#&gt;# #B#0#:# #6#5# #@#0#A#?#@#5#4#5#;#O#N#B#A#O# #8# #8#=#D#@#0#:#@#0#A#=#K#5# #8#7#;#C#G#0#B#5#;#8#.# #</w:t>
      </w:r>
    </w:p>
    <w:p>
      <w:pPr>
        <w:pStyle w:val="PreformattedText"/>
        <w:bidi w:val="0"/>
        <w:jc w:val="left"/>
        <w:rPr/>
      </w:pPr>
      <w:r>
        <w:rPr/>
        <w:t>###@#&gt;#5#:#B#8#@#C#O# #A#8#A#B#5#&lt;#C# #8#=#D#@#0#:#@#0#A#=#&gt;#3#&gt;# #&gt;#1#&gt;#3#@#5#2#0#,# #=#5#&gt;#1#E#&gt;#4#8#&lt;#&gt;# #8#A#E#&gt;#4#8#B#L# #8#7# #2#K#A#&gt;#B#K# #?#&gt;#B#&gt;#;#:#&gt;#2#,# #?#;#&gt;#I#0#4#8#,# #0# #B#0#:# #6#5# #B#8#?#0# #?#&gt;#&lt;#5#I#5#=#8#O#,# #2# #:#&gt;#B#&gt;#@#&gt;#&lt;# #8#=#D#@#0#:#@#0#A#=#0#O# #A#8#A#B#5#&lt;#0# #&gt;#1#&gt;#3#@#5#2#0# #1#C#4#5#B# #?#@#8#&lt;#5#=#O#B#L#A#O#.# #########,##### #####/# ####### #####,#/#</w:t>
      </w:r>
    </w:p>
    <w:p>
      <w:pPr>
        <w:pStyle w:val="PreformattedText"/>
        <w:bidi w:val="0"/>
        <w:jc w:val="left"/>
        <w:rPr/>
      </w:pPr>
      <w:r>
        <w:rPr/>
        <w:t>###A#A#;#5#4#&gt;#2#0#=#8#O# #C#G#5#=#K#E# #?#&gt;#:#0#7#0#;#8#,# #G#B#&gt;# #=#0#8#1#&gt;#;#5#5# #?#&gt;#;#5#7#=#&gt;#5# #2#&gt;#7#4#5#9#A#B#2#8#5# #(#?#@#8# #C#&lt;#5#@#5#=#=#&gt;#9# #&lt;#&gt;#I#=#&gt;#A#B#8#)# #=#0# #&gt;#@#3#0#=#8#7#&lt;# #G#5#;#&gt;#2#5#:#0# #&gt;#:#0#7#K#2#0#5#B# #8#&lt;#5#=#=#&gt;# #4#;#8#=#=#&gt;#2#&gt;#;#=#&gt;#2#&gt;#5# #8#=#D#@#0#:#@#0#A#=#&gt;#5# #8#7#;#C#G#5#=#8#5#,# #&gt;#A#&gt;#1#5#=#=#&gt;# #B#0# #5#3#&gt;# #G#0#A#B#L#,# #:#&gt;#B#&gt;#@#0#O# #?#@#8#&lt;#K#:#0#5#B# #:# #A#@#5#4#=#5#&lt;#C# #?#&gt;#4#4#8#0#?#0#7#&gt;#=#C# #-# #B#0#:# #=#0#7#K#2#0#5#&lt;#K#5# #"###C#G#8# ###8#7#=#8#"# #(#4#;#8#=#0# #2#&gt;#;#=#K# #5# #-# #1#5# #&lt;#:#&lt;#)#.# ###&lt;#5#=#=#&gt;# #2# #M#B#&gt;#&lt;# #4#8#0#?#0#7#&gt;#=#5# #=#0#E#&gt;#4#8#B#A#O# #8#7#;#C#G#5#=#8#5# #####-###.# ###A#B#0#B#8#,# #B#5#?#;#&gt;#2#&gt;#5# #8#7#;#C#G#5#=#8#5# #G#5#;#&gt;#2#5#:#0# #=#0#E#&gt;#4#8#B#A#O# #2# #B#&gt;#&lt;# #6#5# #4#8#0#?#0#7#&gt;#=#5#.# ###0# #&gt;#A#=#&gt;#2#5# #M#B#8#E# #&gt;#B#:#@#K#B#8#9# #O#?#&gt;#=#A#:#8#5# #C#G#5#=#K#5# #5#I#Q# #2# #H#5#A#B#8#4#5#A#O#B#K#5# #3#&gt;#4#K# #?#&gt;#;#C#G#8#;#8# #?#0#B#5#=#B# #=#0# #8#7#;#C#G#0#B#5#;#8# #&gt;#A#&gt;#1#&gt;#9# #:#&gt;#=#A#B#@#C#:#F#8#8#,# #:#&gt;#B#&gt;#@#K#5# #2#?#&gt;#A#;#5#4#A#B#2#8#8# #1#K#;#8# #?#@#8#&lt;#5#=#5#=#K# #2# #:#0#1#8#=#0#E# #8#=#D#@#0#:#@#0#A#=#K#E# #A#0#C#=#.# #!#&gt;#2#&lt;#5#A#B#=#K#5# #8#A#A#;#5#4#&gt;#2#0#=#8#O#,# #?#@#&gt;#2#&gt;#4#8#&lt;#K#5# #2# #B#5#G#5#=#8#5# #4#5#A#O#B#:#&gt;#2# #;#5#B# #2#5#4#C#I#8#&lt;#8# #&lt;#8#@#&gt;#2#K#&lt;#8# #:#;#8#=#8#:#0#&lt;#8#,# #4#&gt;#:#0#7#0#;#8# #=#5#A#&gt;#&lt;#=#5#=#=#C#N# #?#&gt;#;#L#7#C# #?#@#&gt;#F#5#4#C#@# #2# #8#=#D#@#0#:#@#0#A#=#K#E# #:#0#1#8#=#0#E#.# #####-#B#5#@#0#?#8#O# #&gt;#:#0#7#0#;#0#A#L# #4#5#9#A#B#2#5#=#=#K#&lt;# #8# #2#5#A#L#&lt;#0# #M#D#D#5#:#B#8#2#=#K#&lt;# #A#?#&gt;#A#&gt;#1#&gt;#&lt;# #=#5# #B#&gt;#;#L#:#&gt;# #1#&gt;#@#L#1#K# #A# #?#@#&gt;#A#B#C#4#=#K#&lt;#8# #7#0#1#&gt;#;#5#2#0#=#8#O#&lt;#8#,# #=#&gt;# #8# #A#=#8#6#5#=#8#O# #2#5#A#0#,# #A#B#8#&lt;#C#;#8#@#&gt;#2#0#=#8#O# #4#5#O#B#5#;#L#=#&gt;#A#B#8# #6#5#;#C#4#:#0#,# #;#5#G#5#=#8#O# #F#5#;#;#N#;#8#B#0#.# #</w:t>
      </w:r>
    </w:p>
    <w:p>
      <w:pPr>
        <w:pStyle w:val="PreformattedText"/>
        <w:bidi w:val="0"/>
        <w:jc w:val="left"/>
        <w:rPr/>
      </w:pPr>
      <w:r>
        <w:rPr/>
        <w:t>###&gt;#M#B#&gt;#&lt;#C# #2#A#5# #@#0#7#3#&gt;#2#&gt;#@#K# #&gt;# #2#@#5#4#=#&gt;#A#B#8# #8#=#D#@#0#:#@#0#A#=#&gt;#3#&gt;# #8#7#;#C#G#5#=#8#O# #4#;#O# #7#4#&gt;#@#&gt;#2#L#O# #-# #=#5# #1#&gt;#;#5#5# #G#5#&lt;# #D#0#=#B#0#7#8#8#.# #</w:t>
      </w:r>
    </w:p>
    <w:p>
      <w:pPr>
        <w:pStyle w:val="PreformattedText"/>
        <w:bidi w:val="0"/>
        <w:jc w:val="left"/>
        <w:rPr/>
      </w:pPr>
      <w:r>
        <w:rPr/>
        <w:t>### #########)###!#"#####</w:t>
      </w:r>
    </w:p>
    <w:p>
      <w:pPr>
        <w:pStyle w:val="PreformattedText"/>
        <w:bidi w:val="0"/>
        <w:jc w:val="left"/>
        <w:rPr/>
      </w:pPr>
      <w:r>
        <w:rPr/>
        <w:t>### #G#5#&lt;# #?#@#5#8#&lt;#C#I#5#A#B#2#0# #4#0#=#=#&gt;#3#&gt;# #&lt;#5#B#&gt;#4#0#?#</w:t>
      </w:r>
    </w:p>
    <w:p>
      <w:pPr>
        <w:pStyle w:val="PreformattedText"/>
        <w:bidi w:val="0"/>
        <w:jc w:val="left"/>
        <w:rPr/>
      </w:pPr>
      <w:r>
        <w:rPr/>
        <w:t>###B#2#5#B# #?#@#&gt;#A#B#.# #-#B#&gt;# #-# #######$### #"# #+# #-##### #####!##### #############</w:t>
      </w:r>
    </w:p>
    <w:p>
      <w:pPr>
        <w:pStyle w:val="PreformattedText"/>
        <w:bidi w:val="0"/>
        <w:jc w:val="left"/>
        <w:rPr/>
      </w:pPr>
      <w:r>
        <w:rPr/>
        <w:t>#M#;#5#&lt;#5#=#B#K# #8#=#D#@#0#:#@#0#A#=#&gt;#3#&gt;# #&gt;#1#&gt;#3#@#5#2#0# #&lt;#&gt;#=#B#8#@#C#N#B#A#O# #?#&gt;#4# #&gt;#B#4#5#;#:#C# #</w:t>
      </w:r>
    </w:p>
    <w:p>
      <w:pPr>
        <w:pStyle w:val="PreformattedText"/>
        <w:bidi w:val="0"/>
        <w:jc w:val="left"/>
        <w:rPr/>
      </w:pPr>
      <w:r>
        <w:rPr/>
        <w:t>#2#K#A#&gt;#:#8#9# ####### #-# #9#5#%# #</w:t>
      </w:r>
    </w:p>
    <w:p>
      <w:pPr>
        <w:pStyle w:val="PreformattedText"/>
        <w:bidi w:val="0"/>
        <w:jc w:val="left"/>
        <w:rPr/>
      </w:pPr>
      <w:r>
        <w:rPr/>
        <w:t>#?#&gt;#6#0#@#&gt;#1#5#7#&gt;#?#0#A#=#&gt;#A#B#L# #</w:t>
      </w:r>
    </w:p>
    <w:p>
      <w:pPr>
        <w:pStyle w:val="PreformattedText"/>
        <w:bidi w:val="0"/>
        <w:jc w:val="left"/>
        <w:rPr/>
      </w:pPr>
      <w:r>
        <w:rPr/>
        <w:t>#M#:#&gt;#=#&gt;#&lt;#8#G#5#A#:#8#9# #M#D#D#5#:#B# #</w:t>
      </w:r>
    </w:p>
    <w:p>
      <w:pPr>
        <w:pStyle w:val="PreformattedText"/>
        <w:bidi w:val="0"/>
        <w:jc w:val="left"/>
        <w:rPr/>
      </w:pPr>
      <w:r>
        <w:rPr/>
        <w:t>#0#2#B#&gt;#&lt;#0#B#8#G#5#A#:#0#O# #A#8#A#B#5#&lt;#0# #C#?#@#0#2#;#5#=#8#O#</w:t>
      </w:r>
    </w:p>
    <w:p>
      <w:pPr>
        <w:pStyle w:val="PreformattedText"/>
        <w:bidi w:val="0"/>
        <w:jc w:val="left"/>
        <w:rPr/>
      </w:pPr>
      <w:r>
        <w:rPr/>
        <w:t>#?#@#&gt;#A#B#&gt;#9#,# #1#K#A#B#@#K#9# #8# #=#5#4#&gt;#@#&gt;#3#&gt;#9# #&lt;#&gt;#=#B#0#6# #</w:t>
      </w:r>
    </w:p>
    <w:p>
      <w:pPr>
        <w:pStyle w:val="PreformattedText"/>
        <w:bidi w:val="0"/>
        <w:jc w:val="left"/>
        <w:rPr/>
      </w:pPr>
      <w:r>
        <w:rPr/>
        <w:t>#M#:#&gt;#;#&gt;#3#8#G#=#&gt;#A#B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I#N#C#L#U#D#E#P#I#C#T#U#R#E# # #"#h#t#t#p#:#/#/#w#w#w#.#i#n#f#r#a#o#t#o#p#l#e#n#y#e#.#r#u#/#i#m#a#g#e#0#0#7#.#j#p#g#"# #\#*# #M#E#R#G#E#F#O#R#M#A#T#I#N#E#T# ####### #</w:t>
      </w:r>
    </w:p>
    <w:p>
      <w:pPr>
        <w:pStyle w:val="PreformattedText"/>
        <w:bidi w:val="0"/>
        <w:jc w:val="left"/>
        <w:rPr/>
      </w:pPr>
      <w:r>
        <w:rPr/>
        <w:t>#"### ##### #########/#"### #+#</w:t>
      </w:r>
    </w:p>
    <w:p>
      <w:pPr>
        <w:pStyle w:val="PreformattedText"/>
        <w:bidi w:val="0"/>
        <w:jc w:val="left"/>
        <w:rPr/>
      </w:pPr>
      <w:r>
        <w:rPr/>
        <w:t>#!#8#A#B#5#&lt;#0# #&gt;#1#&gt;#3#@#5#2#0# #A#&gt;#A#B#&gt;#8#B# #8#7# #4#2#C#E# #G#0#A#B#5#9#:# #&gt;#1#&gt;#3#@#5#2#0#B#5#;#L# #8# #1#;#&gt;#:# #C#?#@#0#2#;#5#=#8#O#.# ###0#6#5# #E#&gt;#@#&gt;#H#8#9# #=#0#3#@#5#2#0#B#5#;#L# #=#5# #&lt;#&gt;#6#5#B# #@#0#1#&gt;#B#0#B#L# #4#&gt;#;#6#=#K#&lt;# #&gt;#1#@#0#7#&gt;#&lt;#,# #5#A#;#8# #&gt;#=# #=#5# #C#?#@#0#2#;#O#5#B#A#O# #?#@#0#2#8#;#L#=#&gt;#.# #</w:t>
      </w:r>
    </w:p>
    <w:p>
      <w:pPr>
        <w:pStyle w:val="PreformattedText"/>
        <w:bidi w:val="0"/>
        <w:jc w:val="left"/>
        <w:rPr/>
      </w:pPr>
      <w:r>
        <w:rPr/>
        <w:t>###&gt;#&lt;#=#0#B#=#K#9# #B#5#@#&lt;#&gt;#@#5#3#C#;#O#B#&gt;#@# #8#7#&lt;#5#@#O#5#B# #&gt;#:#@#C#6#0#N#I#C#N# #B#5#&lt;#?#5#@#0#B#C#@#C# #A# #?#&gt;#&lt;#&gt;#I#L#N# #2#A#B#@#&gt;#5#=#=#&gt;#3#&gt;# #4#0#B#G#8#:#0# #8# #C#?#@#0#2#;#O#5#B# #1#;#&gt;#:#&gt;#&lt;# #=#0#3#@#5#2#0# #A#&gt;#3#;#0#A#=#&gt;# #@#0#7#;#8#G#8#N# #&lt;#5#6#4#C# #7#0#4#0#=#=#&gt;#9# #8# #D#0#:#B#8#G#5#A#:#&gt;#9# #B#5#&lt;#?#5#@#0#B#C#@#&gt;#9#.# ##### #I#N#C#L#U#D#E#P#I#C#T#U#R#E# # #"#h#t#t#p#:#/#/#w#w#w#.#i#n#f#r#a#o#t#o#p#l#e#n#y#e#.#r#u#/#i#m#a#g#e#0#1#8#.#j#p#g#"# #\#*# #M#E#R#G#E#F#O#R#M#A#T#I#N#E#T# ####### #</w:t>
      </w:r>
    </w:p>
    <w:p>
      <w:pPr>
        <w:pStyle w:val="PreformattedText"/>
        <w:bidi w:val="0"/>
        <w:jc w:val="left"/>
        <w:rPr/>
      </w:pPr>
      <w:r>
        <w:rPr/>
        <w:t>#####/# ###!###%# #"######### ###############'#0#A#B#=#K#5# #4#&gt;#&lt;#0#####=#D#@#0#:#@#0#A#=#K#5# #=#0#3#@#5#2#0#B#5#;#8# #?#@#5#:#@#0#A#=#&gt;# #?#&gt;#4#E#&gt;#4#O#B# #:#0#:# #4#;#O# #=#&gt;#2#K#E# #A#B#@#&gt;#5#=#8#9#,# #B#0#:# #8# #4#;#O# #@#5#:#&gt;#=#A#B#@#C#:#F#8#8# #A#B#0#@#K#E#.# ###K#1#@#0#2# #M#B#C# #A#8#A#B#5#&lt;#C# #&gt;#B#&gt;#?#;#5#=#8#O#,# ###K# #A#M#:#&gt;#=#&gt;#&lt;#8#B#5# #C#6#5# #=#0# #A#B#0#4#8#8# #?#@#&gt;#5#:#B#8#@#&gt;#2#0#=#8#O#:# ###0#&lt;# #=#5# #=#C#6#=#&gt;# #&gt;#B#4#5#;#L#=#&gt;#3#&gt;# #?#&gt;#&lt;#5#I#5#=#8#O# #?#&gt;#4# #:#&gt;#B#5#;#L#=#C#N#,# #A#:#;#0#4#0# #8#;#8# #5#&lt;#:#&gt;#A#B#8# #?#&gt;#4# #B#&gt;#?#;#8#2#&gt;#,# #=#5# #=#C#6#=#&gt;# #4#K#H#0#B#L# #A#3#&gt;#@#5#2#H#8#&lt;# #C#3#;#5#&lt;# #8#;#8# #4#8#7#5#;#L#=#K#&lt;# #B#&gt;#?#;#8#2#&gt;#&lt;#,# #=#5# #=#C#6#=#&gt;# #?#&gt;#A#B#&gt;#O#=#=#&gt;# #G#8#A#B#8#B#L# #4#K#&lt;#&gt;#E#&gt;#4#K#!# ### ###0#H#5#&lt;# #4#&gt;#&lt;#5# #?#&gt;#;#=#&gt;#A#B#L#N# #&gt;#B#A#C#B#A#B#2#C#N#B# #B#&gt;#@#G#0#I#8#5# #8#7# #A#B#5#=# #B#@#C#1#K#,# #@#0#4#8#0#B#&gt;#@#K# #B#@#0#4#8#F#8#&gt;#=#=#&gt;#3#&gt;# #&gt;#B#&gt;#?#;#5#=#8#O#,# ###K# #=#5# #&gt;#B#@#0#2#8#B#5#A#L# #0#=#B#8#D#@#8#7#&gt;#&lt;# #8#;#8# #B#&gt;#A#&gt;#;#&gt;#&lt;#,# #:#&gt;#B#&gt;#@#K#&lt;#8# #7#0#?#@#0#2#;#O#N#B#A#O# #M#B#8# #A#8#A#B#5#&lt;#K#.# ### #A#0#&lt;#&gt;#5# #3#;#0#2#=#&gt;#5# #-# ##### #&gt;#1#&gt;#3#@#5#2#0#B#5#;#8# #C#1#5#@#C#B# #A#K#@#&gt;#A#B#L# #8#7# #?#&gt;#&lt;#5#I#5#=#8#O#,# #=#0#3#@#5#2#0#O# #8# #?#&gt;#4#4#5#@#6#8#2#0#O# #:#&gt;#&lt;#D#&gt;#@#B#=#C#N# #B#5#&lt;#?#5#@#0#B#C#@#C# #2# #:#0#6#4#&gt;#&lt;# #&gt;#B#4#5#;#L#=#&gt;# #2#7#O#B#&gt;#&lt;# #?#&gt;#&lt;#5#I#5#=#8#8# #4#&gt;#&lt;#0#.#######D#8#A#K# #8# #&gt;#1#I#5#A#B#2#5#=#=#K#5# #?#&gt;#&lt;#5#I#5#=#8#O##### #&gt;#D#8#A#0#E# #?#@#8#O#B#=#5#5# #@#0#1#&gt;#B#0#B#L#,# #:#&gt;#3#4#0# #=#5# #"#2#8#A#8#B#"# #1#C#&lt;#0#6#=#0#O# #?#K#;#L#,# #?#&gt;#4#=#8#&lt;#0#5#&lt;#0#O# #=#0#3#@#5#B#K#&lt;# #1#0#B#0#@#5#O#&lt;#8# #2#&gt;#7#4#C#E#&gt;#&lt;#.# #!#8#A#B#5#&lt;#K# #C#?#@#0#2#;#5#=#8#O# #4#5#;#0#N#B# #2#&gt;#7#&lt;#&gt;#6#=#K#&lt;# #8#=#4#8#2#8#4#C#0#;#L#=#K#9# #2#K#1#&gt;#@# #B#5#&lt;#?#5#@#0#B#C#@#K# #4#;#O# #:#0#6#4#&gt;#3#&gt;# #?#&gt;#&lt;#5#I#5#=#8#O# #&gt;#D#8#A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:#&gt;#;#K# #8# #4#5#B#A#:#8#5# #A#0#4#K# #####;#O# #?#&gt;#&lt;#5#I#5#=#8#9#,# #?#@#5#4#=#0#7#=#0#G#5#=#=#K#E# #4#;#O# #4#5#B#5#9#,# #A#0#&lt;#0#O# #&gt;#?#B#8#&lt;#0#;#L#=#0#O# #A#8#A#B#5#&lt;#0# #&gt;#B#&gt;#?#;#5#=#8#O# #-# #M#B#&gt;# #A#8#A#B#5#&lt;#0# #####-#&gt;#1#&gt;#3#@#5#2#0#,# #B#.#:#.# #&gt;#=#0# #C#4#&gt;#1#=#0# #8# #1#5#7#&gt;#?#0#A#=#0# #(#?#&gt;#6#0#@#&gt;#1#5#7#&gt;#?#0#A#=#&gt;#A#B#L# ##  #&gt;#1#O#7#0#B#5#;#L#=#&gt;#9# #A#5#@#B#8#D#8#:#0#F#8#8# #=#5# #?#&gt;#4#;#5#6#8#B# #(#!#!#####.#R#U#.#####.#0#6#4# #&gt;#@#3#0#=# #A#5#@#B#8#D#8#:#0#F#8#8# #�#'#####/#######!#########"###!#"#�# ##### #!#-### #$###!####### #?#&gt;# #'#5#;#O#1#8#=#A#:#&gt;#9# #&gt;#1#;#0#A#B#8# #&gt;#B# #0#7#.#1#.#2#0#0#6# #3#.#)#,# #=#5# #2#K#7#K#2#0#5#B# #:#&gt;#=#2#5#:#F#8#&gt;#=#=#K#E# #A#:#2#&gt;#7#=#O#:#&gt;#2#,# #2#8#B#0#=#8#O# #2# #2#&gt;#7#4#C#E#5# #?#K#;#8#,# #A#&gt;#7#4#0#5#B# #M#D#D#5#:#B# #"#B#5#?#;#&gt;#3#&gt;# #?#&gt;#;#0#"#,# #0# #7#=#0#G#8#B# #7#0#I#8#I#0#5#B# #4#5#B#5#9# #&gt;#B# #&gt;#E#;#0#6#4#5#=#8#O#.#</w:t>
      </w:r>
    </w:p>
    <w:p>
      <w:pPr>
        <w:pStyle w:val="PreformattedText"/>
        <w:bidi w:val="0"/>
        <w:jc w:val="left"/>
        <w:rPr/>
      </w:pPr>
      <w:r>
        <w:rPr/>
        <w:t>#!#B#&gt;#9#:#&gt;#A#B#L# #:# #=#8#7#:#8#&lt;# #B#5#&lt;#?#5#@#0#B#C#@#0#&lt;# ##  #4#&gt;# #-#6#0#&gt;#!#.#</w:t>
      </w:r>
    </w:p>
    <w:p>
      <w:pPr>
        <w:pStyle w:val="PreformattedText"/>
        <w:bidi w:val="0"/>
        <w:jc w:val="left"/>
        <w:rPr/>
      </w:pPr>
      <w:r>
        <w:rPr/>
        <w:t>###0#:#@#K#2#0#5#B#A#O# #8#0#%# #?#&gt;#B#&gt;#;#:#0#.#</w:t>
      </w:r>
    </w:p>
    <w:p>
      <w:pPr>
        <w:pStyle w:val="PreformattedText"/>
        <w:bidi w:val="0"/>
        <w:jc w:val="left"/>
        <w:rPr/>
      </w:pPr>
      <w:r>
        <w:rPr/>
        <w:t>#####-### #7#0#:#@#K#2#0#5#B#A#O# #;#N#1#K#&lt;# #4#5#:#&gt;#@#0#B#8#2#=#K#&lt;# #&lt;#0#B#5#@#8#0#;#&gt;#&lt;# #=#5# #A#&gt;#A#B#&gt;#O#I#8#&lt;# #8#7# #&lt;#5#B#0#;#;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##!##### #"# #############/#</w:t>
      </w:r>
    </w:p>
    <w:p>
      <w:pPr>
        <w:pStyle w:val="PreformattedText"/>
        <w:bidi w:val="0"/>
        <w:jc w:val="left"/>
        <w:rPr/>
      </w:pPr>
      <w:r>
        <w:rPr/>
        <w:t>###;#5#=#&gt;#G#=#K#9# #;#C#G#8#A#B#K#9# #M#;#5#:#B#@#&gt;#=#0#3#@#5#2#0#B#5#;#L# #####-### #(# #1#8#0#/#2#2#0# #(#4#0#;#5#5# #�#=#0#3#@#5#2#0#B#5#;#L#�#)# #?#@#5#4#=#0#7#=#0#G#5#=# #4#;#O# #&gt;#1#&gt;#3#@#5#2#0# #?#&gt;#&lt;#5#I#5#=#8#9# #@#0#7#;#8#G#=#&gt;#3#&gt;# #=#0#7#=#0#G#5#=#8#O# # #2# #:#0#G#5#A#B#2#5# #M#;#5#&lt;#5#=#B#0# #&gt;#A#=#&gt;#2#=#&gt;#3#&gt;# #8# #4#&gt;#?#&gt;#;#=#8#B#5#;#L#=#&gt;#3#&gt;# #&gt;#B#&gt;#?#;#5#=#8#O#.#</w:t>
      </w:r>
    </w:p>
    <w:p>
      <w:pPr>
        <w:pStyle w:val="PreformattedText"/>
        <w:bidi w:val="0"/>
        <w:jc w:val="left"/>
        <w:rPr/>
      </w:pPr>
      <w:r>
        <w:rPr/>
        <w:t>###0#3#@#5#2#0#B#5#;#L# #A#5#@#B#8#D#8#F#8#@#&gt;#2#0#=#.#</w:t>
      </w:r>
    </w:p>
    <w:p>
      <w:pPr>
        <w:pStyle w:val="PreformattedText"/>
        <w:bidi w:val="0"/>
        <w:jc w:val="left"/>
        <w:rPr/>
      </w:pPr>
      <w:r>
        <w:rPr/>
        <w:t>#!#5#@#B#8#D#8#:#0#B# #A#&gt;#&gt;#B#2#5#B#A#B#2#8#O# ##! # ###!#!# #R#U#.#####5#5#.###0#0#8#8#2#.#</w:t>
      </w:r>
    </w:p>
    <w:p>
      <w:pPr>
        <w:pStyle w:val="PreformattedText"/>
        <w:bidi w:val="0"/>
        <w:jc w:val="left"/>
        <w:rPr/>
      </w:pPr>
      <w:r>
        <w:rPr/>
        <w:t>#!#0#=#8#B#0#@#=#&gt;#-#M#?#8#4#5#&lt;#8#&gt;#;#&gt;#3#8#G#5#A#:#&gt;#5# # #7#0#:#;#N#G#5#=#8#5# #=#0# #8#7#4#5#;#8#5# # # # ##! #7#4#5#.#0#0#6#.#5#7#6#.# ### #0#0#6#.#7#2#0#.#4#0#5#.#</w:t>
      </w:r>
    </w:p>
    <w:p>
      <w:pPr>
        <w:pStyle w:val="PreformattedText"/>
        <w:bidi w:val="0"/>
        <w:jc w:val="left"/>
        <w:rPr/>
      </w:pPr>
      <w:r>
        <w:rPr/>
        <w:t>#!#0#=#8#B#0#@#=#&gt;#-#M#?#8#4#5#&lt;#8#&gt;#;#&gt;#3#8#G#5#A#:#&gt;#5# #7#0#:#;#N#G#5#=#8#5# #=#0# #"### #3#4#6#8#-#0#0#1#-#0#0#4#7# #2#0#0#6#-#9#9#.#</w:t>
      </w:r>
    </w:p>
    <w:p>
      <w:pPr>
        <w:pStyle w:val="PreformattedText"/>
        <w:bidi w:val="0"/>
        <w:jc w:val="left"/>
        <w:rPr/>
      </w:pPr>
      <w:r>
        <w:rPr/>
        <w:t>#2#.# #"#5#E#=#8#G#5#A#:#8#5# #E#0#@#0#:#B#5#@#8#A#B#8#:#8#</w:t>
      </w:r>
    </w:p>
    <w:p>
      <w:pPr>
        <w:pStyle w:val="PreformattedText"/>
        <w:bidi w:val="0"/>
        <w:jc w:val="left"/>
        <w:rPr/>
      </w:pPr>
      <w:r>
        <w:rPr/>
        <w:t>###8#B#0#=#8#5# #&amp; &amp; &amp; &amp; &amp; &amp; &amp; &amp; &amp; &amp; &amp; &amp; &amp; &amp; &amp; &amp; &amp; &amp; &amp; &amp; &amp; &amp; &amp; .#.#&amp; .# #2#2#0# ### #(#1#5#%#,# #5#0# ###F#</w:t>
      </w:r>
    </w:p>
    <w:p>
      <w:pPr>
        <w:pStyle w:val="PreformattedText"/>
        <w:bidi w:val="0"/>
        <w:jc w:val="left"/>
        <w:rPr/>
      </w:pPr>
      <w:r>
        <w:rPr/>
        <w:t>###&gt;#B#@#5#1#;#O#5#&lt;#K#9# #B#&gt;#:# #&amp; &amp; &amp; &amp; &amp; &amp; &amp; &amp; &amp; &amp; &amp; &amp; &amp; &amp; &amp; &amp; &amp; &amp; &amp; &amp; .# #=#5# #1#&gt;#;#5#5# #1# ###</w:t>
      </w:r>
    </w:p>
    <w:p>
      <w:pPr>
        <w:pStyle w:val="PreformattedText"/>
        <w:bidi w:val="0"/>
        <w:jc w:val="left"/>
        <w:rPr/>
      </w:pPr>
      <w:r>
        <w:rPr/>
        <w:t>###;#&gt;#B#=#&gt;#A#B#L# #&lt;#&gt;#I#=#&gt;#A#B#8# #?#&gt;#2#5#@#E#=#&gt;#A#B#8# #=#0#3#@#5#2#0#B#5#;#O# #&amp; &amp; .#.#&amp; &amp; &amp; &amp; &amp; .#.#.#1#2#0# ##  #1#5#0# ###B#/#&lt;#2#</w:t>
      </w:r>
    </w:p>
    <w:p>
      <w:pPr>
        <w:pStyle w:val="PreformattedText"/>
        <w:bidi w:val="0"/>
        <w:jc w:val="left"/>
        <w:rPr/>
      </w:pPr>
      <w:r>
        <w:rPr/>
        <w:t>###;#8#=#0# #2#&gt;#;#=#K# #8#7#;#C#G#5#=#8#O# #&amp; &amp; &amp; &amp; &amp; &amp; &amp; &amp; &amp; &amp; &amp; &amp; &amp; &amp; &amp; &amp; &amp; &amp; .#1#&gt;#;#5#5# #9#,#0# #&lt;#:#&lt;#</w:t>
      </w:r>
    </w:p>
    <w:p>
      <w:pPr>
        <w:pStyle w:val="PreformattedText"/>
        <w:bidi w:val="0"/>
        <w:jc w:val="left"/>
        <w:rPr/>
      </w:pPr>
      <w:r>
        <w:rPr/>
        <w:t>###1#I#0#O# #&lt;#&gt;#I#=#&gt;#A#B#L# #&amp; &amp; &amp; &amp; &amp; &amp; &amp; &amp; &amp; &amp; &amp; &amp; &amp; &amp; &amp; &amp; &amp; &amp; &amp; &amp; .#.#.#1#8#0# ###B#</w:t>
      </w:r>
    </w:p>
    <w:p>
      <w:pPr>
        <w:pStyle w:val="PreformattedText"/>
        <w:bidi w:val="0"/>
        <w:jc w:val="left"/>
        <w:rPr/>
      </w:pPr>
      <w:r>
        <w:rPr/>
        <w:t>#"#5#&lt;#?#5#@#0#B#C#@#0# #=#0# #?#&gt;#2#5#@#E#=#&gt;#A#B#8# #=#0#3#@#5#2#0#B#5#;#O# #&amp; &amp; &amp; &amp; &amp; &amp; &amp; &amp; &amp; .#.#.#&amp; 4#5#&gt;#!#</w:t>
      </w:r>
    </w:p>
    <w:p>
      <w:pPr>
        <w:pStyle w:val="PreformattedText"/>
        <w:bidi w:val="0"/>
        <w:jc w:val="left"/>
        <w:rPr/>
      </w:pPr>
      <w:r>
        <w:rPr/>
        <w:t>###0#1#0#@#8#B#K#,# #&lt;#&amp; &amp; &amp; &amp; &amp; &amp; &amp; &amp; &amp; &amp; &amp; &amp; &amp; &amp; &amp; &amp; &amp; &amp; &amp; &amp; &amp; .#.#&amp; .# #0#,#3#3#*#0#,#0#0#0#4#*#(#1#,#5#;# #2#;# #2#,#5#;# # #4#;#5#)# #</w:t>
      </w:r>
    </w:p>
    <w:p>
      <w:pPr>
        <w:pStyle w:val="PreformattedText"/>
        <w:bidi w:val="0"/>
        <w:jc w:val="left"/>
        <w:rPr/>
      </w:pPr>
      <w:r>
        <w:rPr/>
        <w:t>###5#A# #&gt;#4#=#&gt;#3#&gt;# #&lt;#2# #&amp; &amp; &amp; &amp; &amp; &amp; &amp; &amp; &amp; &amp; &amp; &amp; &amp; &amp; &amp; &amp; &amp; &amp; &amp; &amp; &amp; &amp;  #3#0#0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A#B#@#&gt;#9#A#B#2#&gt;# #8# #?#@#8#=#F#8#?# #@#0#1#&gt;#B#K#</w:t>
      </w:r>
    </w:p>
    <w:p>
      <w:pPr>
        <w:pStyle w:val="PreformattedText"/>
        <w:bidi w:val="0"/>
        <w:jc w:val="left"/>
        <w:rPr/>
      </w:pPr>
      <w:r>
        <w:rPr/>
        <w:t>#</w:t>
        <w:tab/>
        <w:t>#3#.#1#.# ###0#3#@#5#2#0#B#5#;#L# #?#@#5#4#A#B#0#2#;#O#5#B# #A#&gt;#1#&gt;#9# #4#2#C#E#A#;#&gt;#9#=#&gt;#5# #?#&gt;#;#&gt;#B#=#&gt;#.# ### #?#5#@#2#&gt;#&lt;# #A#;#&gt;#5# #&lt;#5#6#4#C# #4#2#C#&lt;#O# #?#&gt;#;#&gt;#B#=#0#&lt;#8# #;#0#2#A#0#=#&gt;#2#&gt;#9# #?#;#5#=#:#8# #7#0#;#0#&lt;#8#=#8#@#&gt;#2#0#=# #@#5#7#8#A#B#8#2#=#K#9# #3#@#5#N#I#8#9# #A#;#&gt;#9# #8#7# #&lt;#5#B#0#;#;#8#G#5#A#:#&gt;#9# #D#&gt;#;#L#3#8#.# ###B#&gt;#@#K#&lt;# #A#;#&gt;#5#&lt;# #O#2#;#O#5#B#A#O# #0#;#N#&lt;#8#=#8#5#2#0#O# #D#&gt;#;#L#3#0#,# #:# #:#&gt;#B#&gt;#@#&gt;#9# #?#@#8#;#0#&lt;#8#=#8#@#&gt;#2#0#=# #4#&gt;#?#&gt;#;#=#8#B#5#;#L#=#K#9# #A#;#&gt;#9# #;#0#2#A#0#=#&gt;#2#&gt;#9# #?#;#5#=#:#8#.# #"#0#:#8#&lt;# #&gt;#1#@#0#7#&gt;#&lt;#,# #&gt;#1#@#0#7#C#5#B#A#O# #�#A#M#=#4#2#8#G#�#,# #B#&gt;#;#I#8#=#&gt;#9# #0#,#3#5# #&lt;#&lt;#.#</w:t>
      </w:r>
    </w:p>
    <w:p>
      <w:pPr>
        <w:pStyle w:val="PreformattedText"/>
        <w:bidi w:val="0"/>
        <w:jc w:val="left"/>
        <w:rPr/>
      </w:pPr>
      <w:r>
        <w:rPr/>
        <w:t>#</w:t>
        <w:tab/>
        <w:t>#3#.#2#.# ### #&gt;#A#=#&gt;#2#C# #@#0#1#&gt;#B#K# #=#0#3#@#5#2#0#B#5#;#O# #7#0#;#&gt;#6#5#=# #8#7#2#5#A#B#=#K#9# #?#@#8#=#F#8#?#,# #2# #A#&gt;#&gt;#B#2#5#B#A#B#2#8#8# #A# #:#&gt;#B#&gt;#@#K#&lt;# #?#@#8# #?#@#&gt;#B#5#:#0#=#8#8# #B#&gt;#:#0# #?#@#&gt;#2#&gt;#4#=#8#:# #2#K#4#5#;#O#5#B# #B#5#?#;#&gt;#B#C#.# ### #=#0#H#5#&lt;# #A#;#C#G#0#5# #G#5#@#5#7# #7#8#3#7#0#3#&gt;#&gt;#1#@#0#7#=#K#9# #?#@#&gt;#2#&gt;#4#=#8#:# #(#@#5#7#8#A#B#8#2#=#0#O# #3#@#5#N#I#0#O# #D#&gt;#;#L#3#0#)# #?#@#&gt;#B#5#:#0#5#B# #B#&gt;#:#,# #:#&gt;#B#&gt;#@#K#9# #=#0#3#@#5#2#0#5#B# #5#3#&gt;# #4#&gt;# #4#5#&gt;#!#.# ###K#4#5#;#5#=#=#0#O# #?#@#&gt;#2#&gt;#4#=#8#:#&gt;#&lt;# #B#5#?#;#&gt;#B#0# #:#&gt;#=#B#0#:#B#=#&gt;# #?#5#@#5#4#0#5#B#A#O# #=#0# #0#;#N#&lt;#8#=#8#5#2#C#N# #D#&gt;#;#L#3#C#,# #?#&gt;#2#5#@#E#=#&gt;#A#B#L# #:#&gt;#B#&gt;#@#&gt;#9# #=#0#3#@#5#2#0#5#B#A#O# #4#&gt;# #B#5#&lt;#?#5#@#0#B#C#@#K# #4#3# ##  #4#4#&gt;#!#.# #"#5#?#;#0#O# #?#&gt;#2#5#@#E#=#&gt;#A#B#L# #M#;#5#:#B#@#&gt;#=#0#3#@#5#2#0#B#5#;#O# #8#7#;#C#G#0#5#B# #&lt;#O#3#:#8#9# #8#=#D#@#0#:#@#0#A#=#K#9# #A#?#5#:#B#@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4#.# ###:#0#7#0#=#8#O# #&lt;#5#@# #1#5#7#&gt;#?#0#A#=#&gt;#A#B#8#.#</w:t>
      </w:r>
    </w:p>
    <w:p>
      <w:pPr>
        <w:pStyle w:val="PreformattedText"/>
        <w:bidi w:val="0"/>
        <w:jc w:val="left"/>
        <w:rPr/>
      </w:pPr>
      <w:r>
        <w:rPr/>
        <w:t>#</w:t>
        <w:tab/>
        <w:t>#4#.#1#.# ###0#3#@#5#2#0#B#5#;#L# #&gt;#B#=#&gt;#A#8#B#A#O# #:# #:#;#0#A#A#C# #7#0#I#8#B#K# #?#&gt;# #####!#"# #1#2#2#0#0#7#0#-#7#5#.#</w:t>
      </w:r>
    </w:p>
    <w:p>
      <w:pPr>
        <w:pStyle w:val="PreformattedText"/>
        <w:bidi w:val="0"/>
        <w:jc w:val="left"/>
        <w:rPr/>
      </w:pPr>
      <w:r>
        <w:rPr/>
        <w:t>#</w:t>
        <w:tab/>
        <w:t>#4#.#2#.# #"#@#5#1#&gt;#2#0#=#8#O# #1#5#7#&gt;#?#0#A#=#&gt;#A#B#8# ##  #A#&gt;#3#;#0#A#=#&gt;# #@#0#7#4#5#;#C# ###!#"# #2#5#9#7#7#-#8#2# #2# #G#0#A#B#8# #B#@#5#1#&gt;#2#0#=#8#9# #:# #M#;#5#:#B#@#8#G#5#A#:#8#&lt;# #?#@#8#1#&gt;#@#0#&lt;#.#</w:t>
      </w:r>
    </w:p>
    <w:p>
      <w:pPr>
        <w:pStyle w:val="PreformattedText"/>
        <w:bidi w:val="0"/>
        <w:jc w:val="left"/>
        <w:rPr/>
      </w:pPr>
      <w:r>
        <w:rPr/>
        <w:t>#</w:t>
        <w:tab/>
        <w:t>#4#.#3#.# ###5# #?#@#&gt;#8#7#2#&gt;#4#8#B#L# #;#N#1#K#5# #?#&gt;#4#:#;#N#G#5#=#8#O# #?#&gt;#4# #=#0#?#@#O#6#5#=#8#5#&lt;#.#</w:t>
      </w:r>
    </w:p>
    <w:p>
      <w:pPr>
        <w:pStyle w:val="PreformattedText"/>
        <w:bidi w:val="0"/>
        <w:jc w:val="left"/>
        <w:rPr/>
      </w:pPr>
      <w:r>
        <w:rPr/>
        <w:t>#</w:t>
        <w:tab/>
        <w:t>#4#.#4#.# ###@#8# #?#&gt;#4#:#;#N#G#5#=#8#8# #=#0#3#@#5#2#0#B#5#;#5#9# #:# #A#5#B#8# #=#5#&gt;#1#E#&gt;#4#8#&lt;#&gt;# #C#G#8#B#K#2#0#B#L# #2#5#;#8#G#8#=#C# #=#0#?#@#O#6#5#=#8#O# #=#0#3#@#5#2#0#B#5#;#5#9#,# #2# #A#&gt;#&gt;#B#2#5#B#A#B#2#8#8# #A# #:#&gt;#B#&gt;#@#&gt;#9# #4#&gt;#;#6#=#0# #1#K#B#L# #?#@#8#=#O#B#0# #?#&gt;#A#;#5#4#&gt;#2#0#B#5#;#L#=#0#O# #8#;#8# #?#0#@#0#;#;#5#;#L#=#0#O# #A#E#5#&lt;#0#.#</w:t>
      </w:r>
    </w:p>
    <w:p>
      <w:pPr>
        <w:pStyle w:val="PreformattedText"/>
        <w:bidi w:val="0"/>
        <w:jc w:val="left"/>
        <w:rPr/>
      </w:pPr>
      <w:r>
        <w:rPr/>
        <w:t>#</w:t>
        <w:tab/>
        <w:t>#4#.#5#.# #!#&gt;#&gt;#B#2#5#B#A#B#2#C#5#B# #B#@#5#1#&gt;#2#0#=#8#O#&lt;# #!#0#=###8### #2#.#4#.#2#1#1#7#8#-#0#2#,# #!#0#=###8### #2#.#4#.#1#.#1#2#4#9#-#0#3#,# #!#0#=###8### #2#.#2#.#4#5#4#8#-#9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!#@#&gt;#:# #M#:#A#?#;#C#0#B#0#F#8#8# # #A# #&lt;#&gt;#&lt;#5#=#B#0# #C#A#B#0#=#&gt;#2#:#8# #-# #5#0# #;#5#B# #8# #1#&gt;#;#5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:#0#7#0#B#5#;#8# #M#D#D#5#:#B#8#2#=#&gt;#A#B#8# #;#C#G#8#A#B#K#E# #A#8#A#B#5#&lt;# #&gt;#B#&gt;#?#;#5#=#8#O# #=#0# #&gt;#1#J#5#:#B#0#E# #A#&gt;#F#8#0#;#L#=#&gt;#9# #A#D#5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C#E#&gt;#2# #!#.###.#,# ###?#8#H#:#&gt;#2# ###.###.# #:#.#B#.#=#.#</w:t>
      </w:r>
    </w:p>
    <w:p>
      <w:pPr>
        <w:pStyle w:val="PreformattedText"/>
        <w:bidi w:val="0"/>
        <w:jc w:val="left"/>
        <w:rPr/>
      </w:pPr>
      <w:r>
        <w:rPr/>
        <w:t>#(###"#&amp;# #�###3#@#&gt;#-#!###�#,# #'####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?#K#B# #M#:#A#?#;#C#0#B#0#F#8#8# #A#8#A#B#5#&lt;#K# #;#C#G#8#A#B#&gt;#3#&gt;# #&gt;#B#&gt;#?#;#5#=#8#O# #(#!#####)# #&gt;#1#;#0#4#0#5#B# #2#K#A#&gt;#:#&gt;#9# #M#D#D#5#:#B#8#2#=#&gt;#A#B#L#N#,# #:#&gt;#B#&gt;#@#0#O# #&gt;#1#5#A#?#5#G#8#2#0#5#B#A#O# #2#K#A#&gt;#:#&gt;#9# #M#=#5#@#3#5#B#8#G#5#A#:#&gt;#9#,# #M#:#A#?#;#C#0#B#0#F#8#&gt;#=#=#&gt;#9#,# #M#:#&gt;#=#&gt;#&lt;#8#G#5#A#:#&gt;#9# #M#D#D#5#:#B#8#2#=#&gt;#A#B#L#N#,# #@#0#F#8#&gt;#=#0#;#L#=#K#&lt;#8# #:#0#?#8#B#0#;#L#=#K#&lt;#8# #7#0#B#@#0#B#0#&lt;#8#,# #0# #B#0#:#6#5# #2#K#A#&gt;#:#8#&lt;#8# #D#8#7#8#&gt;#;#&gt;#3#8#G#5#A#:#8#&lt;#8# #A#2#&gt;#9#A#B#2#0#&lt;#8# #8# #4#8#7#0#9#=#5#@#A#:#8#&lt;# #?#&gt;#B#5#=#F#8#0#;#&gt;#&lt;#.#</w:t>
      </w:r>
    </w:p>
    <w:p>
      <w:pPr>
        <w:pStyle w:val="PreformattedText"/>
        <w:bidi w:val="0"/>
        <w:jc w:val="left"/>
        <w:rPr/>
      </w:pPr>
      <w:r>
        <w:rPr/>
        <w:t>#</w:t>
        <w:tab/>
        <w:t># #0#A#A#&lt;#&gt;#B#@#8#&lt;# #D#&gt;#@#&lt;#8#@#&gt;#2#0#=#8#5# #?#&gt;#:#0#7#0#B#5#;#5#9# #M#D#D#5#:#B#8#2#=#&gt;#A#B#8# #=#0# #?#@#8#&lt;#5#@#5# #C#G#5#1#=#K#E# #:#;#0#A#A#&gt;#2# #&gt;#4#=#&gt;#A#&lt;#5#=#=#&gt;#9# #H#:#&gt;#;#K#.# #</w:t>
      </w:r>
    </w:p>
    <w:p>
      <w:pPr>
        <w:pStyle w:val="PreformattedText"/>
        <w:bidi w:val="0"/>
        <w:jc w:val="left"/>
        <w:rPr/>
      </w:pPr>
      <w:r>
        <w:rPr/>
        <w:t>#</w:t>
        <w:tab/>
        <w:t>#-#=#5#@#3#5#B#8#G#5#A#:#C#N# #M#D#D#5#:#B#8#2#=#&gt;#A#B#L# #4#0#=#=#&gt;#3#&gt;# #&gt;#1#J#5#:#B#0# #&gt;#?#@#5#4#5#;#O#N#B# #A#C#B#&gt;#G#=#K#9#,# #=#5#4#5#;#L#=#K#9# #8# #3#&gt;#4#&gt;#2#&gt;#9# #@#5#6#8#&lt;#K# #@#0#1#&gt;#B#K# #H#:#&gt;#;#K#,# #A# #&gt;#4#=#&gt;#9# #A#B#&gt;#@#&gt;#=#K#,# #8# #4#&gt;#?#C#A#B#8#&lt;#K#5# #&lt;#8#=#8#&lt;#0#;#L#=#K#9# #8# #&lt;#0#:#A#8#&lt;#0#;#L#=#K#9# #C#@#&gt;#2#=#8# #B#5#&lt;#?#5#@#0#B#C#@#K# #2#&gt;#7#4#C#E#0# #A# #4#@#C#3#&gt;#9#.# #</w:t>
      </w:r>
    </w:p>
    <w:p>
      <w:pPr>
        <w:pStyle w:val="PreformattedText"/>
        <w:bidi w:val="0"/>
        <w:jc w:val="left"/>
        <w:rPr/>
      </w:pPr>
      <w:r>
        <w:rPr/>
        <w:t>#</w:t>
        <w:tab/>
        <w:t>#!#C#B#&gt;#G#=#K#9# #@#5#6#8#&lt;# #@#0#1#&gt;#B#K# #&gt;#4#=#&gt;#A#&lt;#5#=#=#&gt;#9# #H#:#&gt;#;#K#:# #=#0#G#0#;#&gt;# #7#0#=#O#B#8#9# ##  #8# #G#0#A#.# #0#0# #&lt;#8#=#.#;# #:#&gt;#=#5#F# #7#0#=#O#B#8#9# ##  #1#4# #G#0#A#.# #0#0# #&lt;#8#=#.# #"#0#:#8#&lt;# #&gt;#1#@#0#7#&gt;#&lt;#,# #C#G#0#I#8#5#A#O# #=#0#E#&gt;#4#O#B#A#O# #2# #:#;#0#A#A#5# #2# #B#5#G#5#=#8#5# #5# #G#0#A#&gt;#2#.# ###A#B#0#;#L#=#K#5# #1#9# #G#0#A#&gt;#2# #:#;#0#A#A#K# #A#2#&gt;#1#&gt;#4#=#K# #&gt;#B# #C#G#0#I#8#E#A#O#.# ###A#E#&gt;#4#O# #8#7# #M#B#&gt;#3#&gt;#,# #7#0#4#0#5#B#A#O# #B#5#&lt;#?#5#@#0#B#C#@#=#K#9# #@#5#6#8#&lt;#:#</w:t>
      </w:r>
    </w:p>
    <w:p>
      <w:pPr>
        <w:pStyle w:val="PreformattedText"/>
        <w:bidi w:val="0"/>
        <w:jc w:val="left"/>
        <w:rPr/>
      </w:pPr>
      <w:r>
        <w:rPr/>
        <w:t>#2# #?#@#8#A#C#B#A#B#2#8#8# #C#G#0#I#8#E#A#O# #+# #2#0# #�#!#;#</w:t>
      </w:r>
    </w:p>
    <w:p>
      <w:pPr>
        <w:pStyle w:val="PreformattedText"/>
        <w:bidi w:val="0"/>
        <w:jc w:val="left"/>
        <w:rPr/>
      </w:pPr>
      <w:r>
        <w:rPr/>
        <w:t>#2# #&gt;#B#A#C#B#A#B#2#8#8# #C#G#0#I#8#E#A#O# #+# #1#2# #�#!#.#</w:t>
      </w:r>
    </w:p>
    <w:p>
      <w:pPr>
        <w:pStyle w:val="PreformattedText"/>
        <w:bidi w:val="0"/>
        <w:jc w:val="left"/>
        <w:rPr/>
      </w:pPr>
      <w:r>
        <w:rPr/>
        <w:t>#</w:t>
        <w:tab/>
        <w:t>#"#5#&lt;#?#5#@#0#B#C#@#0# #2#&gt;#7#4#C#E#0# #2# #:#;#0#A#A#5# #2# #?#@#8#A#C#B#A#B#2#8#8# #C#G#0#I#8#E#A#O# #&gt;#?#@#5#4#5#;#O#5#B#A#O# #A#0#=#8#B#0#@#=#&gt;#-#3#8#3#8#5#=#8#G#5#A#:#8#&lt;#8# #B#@#5#1#&gt;#2#0#=#8#O#&lt;#8#.# #"#5#&lt;#?#5#@#0#B#C#@#0# #2#&gt;#7#4#C#E#0# #2# #&gt;#B#A#C#B#A#B#2#8#8# #C#G#0#I#8#E#A#O# #&gt;#?#@#5#4#5#;#O#5#B#A#O# #&lt;#8#=#8#&lt;#0#;#L#=#K#&lt;# #C#@#&gt;#2#=#5#&lt;# #B#5#&lt;#?#5#@#0#B#C#@#K# #2#&gt;#7#4#C#E#0# #2# #:#;#0#A#A#5#,# #:#&gt;#B#&gt;#@#&gt;#9# #=#5# #=#0#=#&gt;#A#8#B# #:#0#:#&gt;#3#&gt;#-#;#8#1#&gt;# #C#I#5#@#1#0# #4#8#7#0#9#=#5#@#A#:#&gt;#9# #&gt;#B#4#5#;#:#5#.# #</w:t>
      </w:r>
    </w:p>
    <w:p>
      <w:pPr>
        <w:pStyle w:val="PreformattedText"/>
        <w:bidi w:val="0"/>
        <w:jc w:val="left"/>
        <w:rPr/>
      </w:pPr>
      <w:r>
        <w:rPr/>
        <w:t>#</w:t>
        <w:tab/>
        <w:t>#!# #C#G#5#B#&gt;#&lt;# #4#8#=#0#&lt;#8#G#5#A#:#8#E# #A#2#&gt;#9#A#B#2# #!##### #=#0# #@#0#1#&gt;#G#8#9# #4#5#=#L# #7#0#4#0#5#B#A#O# #A#;#5#4#C#N#I#0#O# #A#C#B#&gt;#G#=#0#O# #?#@#&gt;#3#@#0#&lt;#&lt;#0# #5#5# #@#0#1#&gt;#B#K#:#</w:t>
      </w:r>
    </w:p>
    <w:p>
      <w:pPr>
        <w:pStyle w:val="PreformattedText"/>
        <w:bidi w:val="0"/>
        <w:jc w:val="left"/>
        <w:rPr/>
      </w:pPr>
      <w:r>
        <w:rPr/>
        <w:t>#2#:#;#N#G#5#=#8#5# #A#8#A#B#5#&lt;#K# #=#0# #2#K#A#&gt;#:#&gt;#B#5#&lt;#?#5#@#0#B#C#@#=#K#9# #@#5#6#8#&lt;# #2# #7# #G#0#A#.# #0#0# #&lt;#8#=#.#;#</w:t>
      </w:r>
    </w:p>
    <w:p>
      <w:pPr>
        <w:pStyle w:val="PreformattedText"/>
        <w:bidi w:val="0"/>
        <w:jc w:val="left"/>
        <w:rPr/>
      </w:pPr>
      <w:r>
        <w:rPr/>
        <w:t>#?#5#@#5#2#&gt;#4# #A#8#A#B#5#&lt;#K# #2# #=#8#7#:#&gt;#B#5#&lt;#?#5#@#0#B#C#@#=#K#9# #@#5#6#8#&lt;# #2# #1#3# #G#0#A#.# #0#0# #&lt;#8#=#.#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-#=#5#@#3#&gt;#A#1#5#@#5#3#0#N#I#8#9# #M#D#D#5#:#B# #4#&gt;#A#B#8#3#0#5#B#A#O# #M#B#&gt;#9# #A#8#A#B#5#&lt;#&gt;#9# #2# #B#5#G#5#=#8#5# #@#0#1#&gt;#G#5#3#&gt;# #4#=#O# #8# #8#&lt;#5#5#B# #B#@#8# #A#&gt;#A#B#0#2#;#O#N#I#8#E# #(#A#&lt;#.# #@#8#A#.# #1#)#:#</w:t>
      </w:r>
    </w:p>
    <w:p>
      <w:pPr>
        <w:pStyle w:val="PreformattedText"/>
        <w:bidi w:val="0"/>
        <w:jc w:val="left"/>
        <w:rPr/>
      </w:pPr>
      <w:r>
        <w:rPr/>
        <w:t>#</w:t>
        <w:tab/>
        <w:t>#1#.# #?#0#C#7#0# #2# #?#&gt;#B#@#5#1#;#5#=#8#8# #M#;#5#:#B#@#&gt;#M#=#5#@#3#8#8#,# #:#&gt;#B#&gt;#@#0#O# #&gt;#1#@#0#7#C#5#B#A#O# #2# #?#@#&gt;#F#5#A#A#5# #&gt;#E#;#0#6#4#5#=#8#O# #:#;#0#A#A#0# #?#@#8# #?#5#@#5#E#&gt;#4#5# #A# #2#K#A#&gt;#:#&gt;#B#5#&lt;#?#5#@#0#B#C#@#=#&gt;#3#&gt;# #@#5#6#8#&lt;#0# #(#+#1#8# #�#!#)# #:# #=#8#7#:#&gt;#B#5#&lt;#?#5#@#0#B#C#@#=#&gt;#&lt;#C# #@#5#6#8#&lt;#C# #(#+#1#2# #�#!#)# #A# #1#3# #4#&gt;# #6# #G#0#A#&gt;#2# #A#;#5#4#C#N#I#8#E# #A#C#B#&gt;#:#,# #2#A#5#3#&gt;# #1#5# #G#0#A#&gt;#2#;#</w:t>
      </w:r>
    </w:p>
    <w:p>
      <w:pPr>
        <w:pStyle w:val="PreformattedText"/>
        <w:bidi w:val="0"/>
        <w:jc w:val="left"/>
        <w:rPr/>
      </w:pPr>
      <w:r>
        <w:rPr/>
        <w:t>#</w:t>
        <w:tab/>
        <w:t>#2#.# #?#0#C#7#K# #2# #?#&gt;#B#@#5#1#;#5#=#8#8# #M#;#5#:#B#@#&gt;#M#=#5#@#3#8#8#,# #:#&gt;#B#&gt;#@#K#5# #&gt;#1#@#0#7#C#N#B#A#O# #2# #@#5#6#8#&lt;#5# #?#&gt;#4#4#5#@#6#0#=#8#O# #7#0#4#0#=#=#&gt;#9# #B#5#&lt;#?#5#@#0#B#C#@#K#.#</w:t>
      </w:r>
    </w:p>
    <w:p>
      <w:pPr>
        <w:pStyle w:val="PreformattedText"/>
        <w:bidi w:val="0"/>
        <w:jc w:val="left"/>
        <w:rPr/>
      </w:pPr>
      <w:r>
        <w:rPr/>
        <w:t>#</w:t>
        <w:tab/>
        <w:t>#3#.# #A#=#8#6#5#=#8#5# #B#5#&lt;#?#5#@#0#B#C#@#K# #2#&gt;#7#4#C#E#0# #2# #A#@#0#2#=#5#=#8#8# #A# #:#&gt;#=#2#5#:#B#8#2#=#K#&lt;# #=#0#3#@#5#2#&gt;#&lt;# #?#&gt;#4# #2#;#8#O#=#8#5#&lt;# #D#8#7#8#&gt;#;#&gt;#3#8#G#5#A#:#&gt;#3#&gt;# #2#&gt;#7#4#5#9#A#B#2#8#O# #&lt;#O#3#:#&gt;#3#&gt;# # #8#=#D#@#0#:#@#0#A#=#&gt;#3#&gt;# #8#7#;#C#G#5#=#8#O# #=#0# #G#5#;#&gt;#2#5#G#5#A#:#8#9# #&gt;#@#3#0#=#8#7#&lt;#.#</w:t>
      </w:r>
    </w:p>
    <w:p>
      <w:pPr>
        <w:pStyle w:val="PreformattedText"/>
        <w:bidi w:val="0"/>
        <w:jc w:val="left"/>
        <w:rPr/>
      </w:pPr>
      <w:r>
        <w:rPr/>
        <w:t>#</w:t>
        <w:tab/>
        <w:t>###0#8#1#&gt;#;#L#H#8#9# #M#=#5#@#3#&gt;#A#1#5#@#5#3#0#N#I#8#9# #M#D#D#5#:#B# #&gt;#1#5#A#?#5#G#8#2#0#5#B# #?#5#@#2#0#O# #A#&gt;#A#B#0#2#;#O#N#I#0#O#.# ###A#;#8# #B#5#?#;#&gt;#D#8#7#8#G#5#A#:#8#5# #A#2#&gt;#9#A#B#2#0# #7#4#0#=#8#O# #A#&gt;#&gt;#B#2#5#B#A#B#2#C#N#B# #B#@#5#1#&gt;#2#0#=#8#O#&lt;# #A#&gt;#2#@#5#&lt;#5#=#=#K#E# #!###8### #(#=#&gt;#@#&lt;#0#;#L#=#0#O# #B#5#?#;#&gt;#8#7#&gt;#;#O#F#8#O# #&gt;#3#@#0#6#4#0#N#I#8#E# #:#&gt;#=#A#B#@#C#:#F#8#9#)#,# #B#&gt;# #?#@#8# #B#5#&lt;#?#5#@#0#B#C#@#5# #2#&gt;#7#4#C#E#0# #=#0# #C#;#8#F#5# ##  #7# #�#!# #(#A#@#5#4#=#O#O# #B#5#&lt;#?#5#@#0#B#C#@#0# #2#&gt;#7#4#C#E#0# #7#0# #&gt;#B#&gt;#?#8#B#5#;#L#=#K#9# #A#5#7#&gt;#=# #4#;#O# #'#5#;#O#1#8#=#A#:#&gt;#9# #&gt;#1#;#0#A#B#8#)# #2#@#5#&lt;#O# #&gt;#E#;#0#6#4#5#=#8#O# #A#&gt;#A#B#0#2#8#B# #3#5#-#4#0# #G#0#A#&gt;#2#.# #-#B#&gt;# #&gt;#7#=#0#G#0#5#B#,# #G#B#&gt;# #7#0# #1#5# #G#0#A#&gt;#2# #(#?#5#@#8#&gt;#4# #&gt;#B# #=#0#G#0#;#0# #?#5#@#5#E#&gt;#4#0# #!##### #2# #=#8#7#:#&gt;#B#5#&lt;#?#5#@#0#B#C#@#=#K#9# #@#5#6#8#&lt;# #4#&gt;# #=#0#G#0#;#0# #?#5#@#5#E#&gt;#4#0# #2# #2#K#A#&gt;#:#&gt;#B#5#&lt;#?#5#@#0#B#C#@#=#K#9# #@#5#6#8#&lt;#)# #@#0#A#E#&gt;#4# #M#;#5#:#B#@#&gt;#M#=#5#@#3#8#8# #=#0# #&gt;#B#&gt;#?#;#5#=#8#5# #?#@#8# #8#A#?#&gt;#;#L#7#&gt;#2#0#=#8#8# #!##### #1#C#4#5#B# #@#0#2#5#=# #=#C#;#N#.#</w:t>
      </w:r>
    </w:p>
    <w:p>
      <w:pPr>
        <w:pStyle w:val="PreformattedText"/>
        <w:bidi w:val="0"/>
        <w:jc w:val="left"/>
        <w:rPr/>
      </w:pPr>
      <w:r>
        <w:rPr/>
        <w:t>#</w:t>
        <w:tab/>
        <w:t>###B#&gt;#@#0#O# #A#&gt;#A#B#0#2#;#O#N#I#0#O# # #M#=#5#@#3#&gt;#A#1#5#@#5#3#0#N#I#5#3#&gt;# #M#D#D#5#:#B#0# #D#&gt;#@#&lt;#8#@#C#5#B#A#O# #2# #@#5#6#8#&lt;#5# #?#&gt;#4#4#5#@#6#0#=#8#O# #2#K#A#&gt;#:#&gt;#B#5#&lt;#?#5#@#0#B#C#@#=#&gt;#3#&gt;# #@#5#6#8#&lt;#0# #7#0# #A#G#5#B# #7#&gt;#=#K# #=#5#G#C#2#A#B#2#8#B#5#;#L#=#&gt;#A#B#8# #@#5#3#C#;#O#B#&gt;#@#0# #(#7#&gt;#=#K# #2#&gt;#7#2#@#0#B#0#)#.# #-#B#&gt;# #@#0#7#=#&gt;#A#B#L# #&lt;#5#6#4#C# #B#5#&lt;#?#5#@#0#B#C#@#=#&gt;#9# #C#A#B#0#=#&gt;#2#:#&gt;#9# #@#5#3#C#;#O#B#&gt;#@#0# #(#B#5#&lt;#?#5#@#0#B#C#@#0# #&gt;#B#:#;#N#G#5#=#8#O#)# #8# #B#5#&lt;#?#5#@#0#B#C#@#&gt;#9# #2#:#;#N#G#5#=#8#O# #@#5#3#C#;#O#B#&gt;#@#0# #=#0# #2#&gt;#A#A#B#0#=#&gt;#2#;#5#=#8#5# #B#5#&lt;#?#5#@#0#B#C#@#K#:# #&gt;#=#0# #A#&gt;#A#B#0#2#;#O#5#B#,# #:#0#:# #?#@#0#2#8#;#&gt;#,# #2#�#!#.# #"#0#:#8#&lt;# #&gt;#1#@#0#7#&gt;#&lt;#,# #?#&gt;#4#4#5#@#6#0#=#8#5# #B#5#&lt;#?#5#@#0#B#C#@#K# #&gt;#A#C#I#5#A#B#2#;#O#5#B#A#O# #2#:#;#N#G#5#=#8#5#&lt;# #!##### #4#;#O# #4#&gt;#2#5#4#5#=#8#O# #B#5#&lt;#?#5#@#0#B#C#@#K# #2#&gt;#7#4#C#E#0# #2# #:#;#0#A#A#5# #4#&gt;# #&lt;#0#:#A#8#&lt;#0#;#L#=#&gt;#3#&gt;# #7#0#4#0#=#=#&gt;#3#&gt;# #7#=#0#G#5#=#8#O# #8# #&gt;#B#:#;#N#G#5#=#8#5#&lt;#,# #?#@#8# #:#&gt;#B#&gt;#@#&gt;#&lt;# #B#5#&lt;#?#5#@#0#B#C#@#0# #2#&gt;#7#4#C#E#0# #4#&gt;#;#6#=#0# #C#&lt;#5#=#L#H#8#B#A#O# #=#0# #2#�#!#.# ###@#8# #=#&gt;#@#&lt;#0#;#L#=#K#E# #C#A#;#&gt;#2#8#O#E# #2# #B#5#G#5#=#8#5# #G#0#A#0# #2#@#5#&lt;#O# #2#:#;#N#G#5#=#=#&gt;#3#&gt;# #A#&gt;#A#B#&gt;#O#=#8#O# #!##### #A#&gt;#A#B#0#2#;#O#5#B# #&gt;#:#&gt;#;#&gt;# #1#0# #&lt;#8#=#.#,# #0# #2#@#5#&lt;#O# #2#K#:#;#N#G#5#=#=#&gt;#3#&gt;# #A#&gt;#A#B#&gt;#O#=#8#O# #-# # #&gt;#:#&gt;#;#&gt;# #5#0# #&lt;#8#=#.# #(#2#@#5#&lt;#O# #2#:#;#N#G#5#=#=#&gt;#3#&gt;# #A#&gt;#A#B#&gt;#O#=#8#O# #A#&gt;#A#B#0#2#;#O#5#B# #1#5#-#1#6#%#)#.# ###@#8# #C#A#B#0#=#&gt;#2#;#5#=#=#&gt;#9# #&lt;#&gt;#I#=#&gt;#A#B#8# #!##### #8#7# #@#0#A#G#5#B#0# #1#0#0# ###B#/#&lt;#2# #A#@#5#4#=#O#O# #G#0#A#&gt;#2#0#O# #&lt;#&gt;#I#=#&gt;#A#B#L# #A#&gt;#A#B#0#2#8#B# #;#8#H#L# #1#5#-#1#6# ###B#/#&lt;#2#.#</w:t>
      </w:r>
    </w:p>
    <w:p>
      <w:pPr>
        <w:pStyle w:val="PreformattedText"/>
        <w:bidi w:val="0"/>
        <w:jc w:val="left"/>
        <w:rPr/>
      </w:pPr>
      <w:r>
        <w:rPr/>
        <w:t>#</w:t>
        <w:tab/>
        <w:t>#"#@#5#B#L#O# #A#&gt;#A#B#0#2#;#O#N#I#0#O# #M#=#5#@#3#&gt;#A#1#5#@#5#3#0#N#I#5#3#&gt;# #M#D#D#5#:#B#0# #&gt;#1#5#A#?#5#G#8#2#0#5#B#A#O# #B#5#&lt;#,# #G#B#&gt;# #A#&gt;#A#B#&gt;#O#=#8#5# #B#5#?#;#&gt;#2#&gt;#3#&gt;# #:#&gt;#&lt;#D#&gt;#@#B#0# #?#@#8# #2#&gt;#7#4#5#9#A#B#2#8#8# #=#0# #G#5#;#&gt;#2#5#:#0# #8#7#;#C#G#5#=#8#5#&lt;# #=#0#A#B#C#?#0#5#B# #=#0# #2#-#3#�#!# #@#0#=#5#5#,# #G#5#&lt;# #?#@#8# #:#&gt;#=#2#5#:#B#8#2#=#&gt;#&lt;# #&gt;#B#&gt;#?#;#5#=#8#8#.# #-#B#&gt;# #?#&gt;#7#2#&gt;#;#O#5#B# #C#A#B#0#=#0#2#;#8#2#0#B#L# #7#0#4#0#=#8#5# #@#5#3#C#;#O#B#&gt;#@#0#,# #4#0#B#G#8#:# #:#&gt;#B#&gt;#@#&gt;#3#&gt;# #8#7#&lt;#5#@#O#5#B# #B#5#&lt;#?#5#@#0#B#C#@#C# #2#&gt;#7#4#C#E#0#,# #=#0# #&lt;#5#=#L#H#5#5# #7#=#0#G#5#=#8#5# #&lt;#0#:#A#8#&lt;#0#;#L#=#&gt;#9# #B#5#&lt;#?#5#@#0#B#C#@#K# #A#&gt;#&gt;#B#2#5#B#A#B#2#5#=#=#&gt;# #=#0# #2#-#3# #�#!#.# ###0#?#@#8#&lt;#5#@#,# #2#&lt;#5#A#B#&gt;# #+# #2#0# #�#!#,# #=#5#&gt;#1#E#&gt;#4#8#&lt;#K#E# #4#;#O# #C#G#5#1#=#K#E# #:#;#0#A#A#&gt;#2# #?#&gt;# #A#0#=#8#B#0#@#=#&gt;#-#3#8#3#8#5#=#8#G#5#A#:#8#&lt;# #=#&gt;#@#&lt;#0#&lt;#,# #+# #1#8#�#!#.# #</w:t>
      </w:r>
    </w:p>
    <w:p>
      <w:pPr>
        <w:pStyle w:val="PreformattedText"/>
        <w:bidi w:val="0"/>
        <w:jc w:val="left"/>
        <w:rPr/>
      </w:pPr>
      <w:r>
        <w:rPr/>
        <w:t>#</w:t>
        <w:tab/>
        <w:t># #5#6#8#&lt;# #=#&gt;#@#&lt;#0#;#L#=#&gt;#9# #@#0#1#&gt;#G#5#9# #=#5#4#5#;#8# #(#1#5#7# #?#@#0#7#4#=#8#:#&gt;#2#)# #?#@#5#4#C#A#&lt;#0#B#@#8#2#0#5#B# #&gt;#4#8#=# #2#K#E#&gt;#4#=#&gt;#9# #4#5#=#L#,# #2# #:#&gt;#B#&gt;#@#K#9# #?#@#&gt;#3#@#0#&lt;#&lt;#&gt;#9# #@#5#3#C#;#O#B#&gt;#@#0# #7#0#4#0#5#B#A#O# #=#8#7#:#&gt;#B#5#&lt;#?#5#@#0#B#C#@#=#K#9# #@#5#6#8#&lt;# #(#+# #7# #�#!#)#.# ### #B#5#G#5#=#8#5# #7#=#0#G#8#B#5#;#L#=#&gt;#9# #G#0#A#B#8# #2#K#E#&gt;#4#=#&gt;#3#&gt;# #4#=#O# #?#@#&gt;#4#&gt;#;#6#0#5#B#A#O# #4#0#;#L#=#5#9#H#8#9# #?#5#@#5#E#&gt;#4# #:#;#0#A#A#&gt;#2# #2# #=#8#7#:#&gt;#B#5#&lt;#?#5#@#0#B#C#@#=#K#9# #@#5#6#8#&lt;#.#</w:t>
      </w:r>
    </w:p>
    <w:p>
      <w:pPr>
        <w:pStyle w:val="PreformattedText"/>
        <w:bidi w:val="0"/>
        <w:jc w:val="left"/>
        <w:rPr/>
      </w:pPr>
      <w:r>
        <w:rPr/>
        <w:t>#</w:t>
        <w:tab/>
        <w:t>###&gt;#4#&gt;#2#&gt;#9# #@#5#6#8#&lt;# #@#0#1#&gt;#B#K# #H#:#&gt;#;#K# #?#@#5#4#?#&gt;#;#0#3#0#5#B# #:#0#=#8#:#C#;#K#.# ### #1#&gt;#;#L#H#C#N# #G#0#A#B#L# #:#0#=#8#:#C#;#O#@#=#K#E# #4#=#5#9# ###!# #A#&gt;#7#4#0#5#B# #=#8#7#:#&gt;#B#5#&lt;#?#5#@#0#B#C#@#=#K#9# # #@#5#6#8#&lt;#,# #G#5#&lt;# #A#C#I#5#A#B#2#5#=#=#&gt;# #A#=#8#6#0#5#B# #B#5#?#;#&gt;#?#&gt;#B#5#@#8# #G#5#@#5#7# #&gt;#3#@#0#6#4#5#=#8#O# #7#4#0#=#8#O#,# #0#,# #A#;#5#4#&gt;#2#0#B#5#;#L#=#&gt;#,# #?#&gt;#B#@#5#1#;#5#=#8#5# #M#=#5#@#3#8#8# #8#7# #A#5#B#8#.# #</w:t>
      </w:r>
    </w:p>
    <w:p>
      <w:pPr>
        <w:pStyle w:val="PreformattedText"/>
        <w:bidi w:val="0"/>
        <w:jc w:val="left"/>
        <w:rPr/>
      </w:pPr>
      <w:r>
        <w:rPr/>
        <w:t>#</w:t>
        <w:tab/>
        <w:t>#"#0#:#8#&lt;# #&gt;#1#@#0#7#&gt;#&lt;#,# #M#=#5#@#3#5#B#8#G#5#A#:#0#O# #M#D#D#5#:#B#8#2#=#&gt;#A#B#L# #A#2#O#7#0#=#0# #A#&gt;# #A#=#8#6#5#=#8#5#&lt;# #?#&gt;#B#@#5#1#;#5#=#8#O# #M#;#5#:#B#@#&gt;#M#=#5#@#3#8#8# #2# #A#@#0#2#=#5#=#8#8# #A# #4#@#C#3#8#&lt;#8# #M#;#5#:#B#@#&gt;#&gt;#B#&gt;#?#8#B#5#;#L#=#K#&lt;#8# #A#@#5#4#A#B#2#0#&lt;#8# #(#?#0#=#5#;#8#,# #M#;#5#:#B#@#&gt;#:#&gt;#B#;#K#)# #2# #4#-#6# #@#0#7#.#</w:t>
      </w:r>
    </w:p>
    <w:p>
      <w:pPr>
        <w:pStyle w:val="PreformattedText"/>
        <w:bidi w:val="0"/>
        <w:jc w:val="left"/>
        <w:rPr/>
      </w:pPr>
      <w:r>
        <w:rPr/>
        <w:t>#</w:t>
        <w:tab/>
        <w:t>#!##### #&gt;#1#;#0#4#0#5#B# #2#K#A#&gt;#:#8#&lt;#8# #D#8#7#8#&gt;#;#&gt;#3#8#G#5#A#:#8#&lt;#8# #A#2#&gt;#9#A#B#2#0#&lt;#8#.# ###8#7#:#&gt;#B#5#&lt;#?#5#@#0#B#C#@#=#K#5# #?#;#5#=#&gt;#G#=#K#5# #M#;#5#:#B#@#&gt;#=#0#3#@#5#2#0#B#5#;#8# #8#&lt;#5#N#B# #&lt;#0#:#A#8#&lt;#0#;#L#=#C#N# #B#5#&lt;#?#5#@#0#B#C#@#C# #=#0# #?#&gt;#2#5#@#E#=#&gt;#A#B#8# #+# #(#4#0#-#4#5#)# #�#!#,# #G#B#&gt;# #&gt;#1#5#A#?#5#G#8#2#0#5#B# #8#7#;#C#G#5#=#8#5# #8#=#D#@#0#:#@#0#A#=#&gt;#3#&gt;# #B#5#?#;#&gt;#2#&gt;#3#&gt;# #?#&gt;#B#&gt;#:#0# #&lt;#O#3#:#&gt;#3#&gt;# #4#;#8#=#=#&gt;#2#&gt;#;#=#&gt;#2#&gt;#3#&gt;# #A#?#5#:#B#@#0#.# #-#B#8# #;#C#G#8# #=#5# #3#@#5#N#B# #2#&gt;#7#4#C#E#,# #&gt;#A#B#0#2#;#O#O# #5#3#&gt;# #2#;#0#6#=#&gt;#A#B#L# #5#A#B#5#A#B#2#5#=#=#&gt;#9#.# ###=#8# #3#@#5#N#B# #?#@#5#4#&lt;#5#B#K#,# #?#&gt;#;#,# #?#&gt;#B#&gt;#;#&gt;#:#.# ###@#8# #M#B#&gt;#&lt;# #=#0# #?#&gt;#@#O#4#&gt;#:# #A#=#8#6#0#5#B#A#O# #A#:#&gt;#@#&gt;#A#B#L# #4#2#8#6#5#=#8#O# #:#&gt;#=#2#5#:#B#8#2#=#K#E# #?#&gt;#B#&gt;#:#&gt;#2#.# ###&gt;#?#0#4#0#O# #=#0# #B#5#;#&gt;# #G#5#;#&gt;#2#5#:#0# #M#B#8# #;#C#G#8# #0#:#B#8#2#8#7#8#@#C#N#B# #?#5#@#8#D#5#@#8#9#=#C#N# # #:#@#&gt;#2#5#=#&gt;#A#=#C#N# #A#8#A#B#5#&lt;#C# #G#5#;#&gt;#2#5#:#0#,# #G#B#&gt;# #O#2#;#O#5#B#A#O# #?#@#8#G#8#=#&gt;#9# #=#0#A#B#C#?#;#5#=#8#O# #&gt;#I#C#I#5#=#8#O# #B#5#?#;#&gt;#2#&gt;#3#&gt;# #:#&gt;#&lt;#D#&gt;#@#B#0# #=#0# #2#-#3# #�#!# #@#0#=#L#H#5#,# #G#5#&lt;# #?#@#8# #:#&gt;#=#2#5#:#B#8#2#=#&gt;#&lt;# #&gt;#1#&gt;#3#@#5#2#5#.# ###C#G#8#,# #8#A#?#C#A#:#0#5#&lt;#K#5# #=#0#3#@#5#2#0#B#5#;#O#&lt;#8#,# #O#2#;#O#N#B#A#O# #=#0#8#1#&gt;#;#5#5# #?#&gt;#;#5#7#=#&gt;#9# #G#0#A#B#L#N# #A#&gt;#;#=#5#G#=#&gt;#3#&gt;# #A#?#5#:#B#@#0#.# ###=#8# #:#&gt;#&lt;#?#5#=#A#8#@#C#N#B# #�#A#&gt;#;#=#5#G#=#K#9# #3#&gt;#;#&gt;#4#�#,# #:#&gt;#B#&gt;#@#K#9# #2#&gt;#7#=#8#:#0#5#B# #2# #&gt;#A#5#=#=#5#-#7#8#&lt;#=#8#9# #?#5#@#8#&gt;#4# #2# ###@#0#;#&gt;#-#!#8#1#8#@#A#:#&gt;#&lt;# #@#5#3#8#&gt;#=#5#.#</w:t>
      </w:r>
    </w:p>
    <w:p>
      <w:pPr>
        <w:pStyle w:val="PreformattedText"/>
        <w:bidi w:val="0"/>
        <w:jc w:val="left"/>
        <w:rPr/>
      </w:pPr>
      <w:r>
        <w:rPr/>
        <w:t>#</w:t>
        <w:tab/>
        <w:t>###&gt;#4#B#2#5#@#6#4#5#=#8#5#&lt;# #?#&gt;#;#&gt;#6#8#B#5#;#L#=#K#E# #D#8#7#8#G#5#A#:#8#E# #A#2#&gt;#9#A#B#2# #(#3#0#7#5#B#0# #�###7#2#5#A#B#8#O#�#,# #2#7# #=#&gt;#O#1#@#O# # #2#0#0#4# #3#&gt;#4#0#)# #O#2#;#O#5#B#A#O# #8#=#D#&gt;#@#&lt;#0#F#8#O# #&gt;# #B#&gt;#&lt;#,# #G#B#&gt;# #?#&gt;#4#&gt;#1#=#K#5# #C#A#B#@#&gt;#9#A#B#2#0# #8#A#?#&gt;#;#L#7#C#N#B#A#O# #0#=#3#;#8#9#A#:#8#&lt;#8# #2#@#0#G#0#&lt;#8# #4#;#O# #;#5#G#5#=#8#O# #3#5#@#?#5#A#0#,# #C#4#0#;#5#=#8#5# #&lt;#&gt;#@#I#8#=#&gt;#:# #=#0# #;#8#F#5# # #8# #2# # #4#@#C#3#8#E# #:#&gt;#A#&lt;#5#B#8#G#5#A#:#8#E# #F#5#;#O#E#.# #</w:t>
      </w:r>
    </w:p>
    <w:p>
      <w:pPr>
        <w:pStyle w:val="PreformattedText"/>
        <w:bidi w:val="0"/>
        <w:jc w:val="left"/>
        <w:rPr/>
      </w:pPr>
      <w:r>
        <w:rPr/>
        <w:t>#</w:t>
        <w:tab/>
        <w:t>###K#A#&gt;#:#8#5# #M#:#A#?#;#C#0#B#0#F#8#&gt;#=#=#K#5# #A#2#&gt;#9#A#B#2#0# #!##### #&gt;#?#@#5#4#5#;#O#N#B#A#O# #A#@#&gt;#:#&gt;#&lt;# #A#;#C#6#1#K# ##  #5#0# #;#5#B# #1#&gt;#;#5#5#.# ###@#0#:#B#8#G#5#A#:#8# #=#5# #B#@#5#1#C#N#B#A#O# #7#0#B#@#0#B#K# #=#0# #&gt;#1#A#;#C#6#8#2#0#=#8#5#.#</w:t>
      </w:r>
    </w:p>
    <w:p>
      <w:pPr>
        <w:pStyle w:val="PreformattedText"/>
        <w:bidi w:val="0"/>
        <w:jc w:val="left"/>
        <w:rPr/>
      </w:pPr>
      <w:r>
        <w:rPr/>
        <w:t>#</w:t>
        <w:tab/>
        <w:t>###@#&gt;#A#B#&gt;#B#0# #B#5#E#=#&gt;#;#&gt;#3#8#8# #&lt;#&gt;#=#B#0#6#0# #&gt;#1#5#A#?#5#G#8#2#0#5#B#A#O# #&gt;#B#A#C#B#A#B#2#8#5#&lt;# #&lt;#5#B#0#;#;#&gt;#5#&lt;#:#8#E# #:#&gt;#=#A#B#@#C#:#F#8#9#.#</w:t>
      </w:r>
    </w:p>
    <w:p>
      <w:pPr>
        <w:pStyle w:val="PreformattedText"/>
        <w:bidi w:val="0"/>
        <w:jc w:val="left"/>
        <w:rPr/>
      </w:pPr>
      <w:r>
        <w:rPr/>
        <w:t>#</w:t>
        <w:tab/>
        <w:t>###K#A#&gt;#:#8#9# #4#8#7#0#9#=#5#@#A#:#8#9# #?#&gt;#B#5#=#F#8#0#;# #&gt;#1#5#A#?#5#G#8#2#0#5#B#A#O# #B#5#&lt;#,# #G#B#&gt;# #@#0#A#?#&gt;#;#&gt;#6#5#=#=#K#5# #=#0# #?#&gt;#B#&gt;#;#:#5# #;#C#G#8#A#B#K#5# #B#5#?#;#&gt;#3#5#=#5#@#0#B#&gt;#@#K# #&lt;#&gt;#3#C#B# #1#K#B#L# #7#0#:#@#K#B#K# #;#N#1#K#&lt;#8# #M#;#5#&lt;#5#=#B#0#&lt;#8# #?#&gt;#B#&gt;#;#&gt;#G#=#&gt;#3#&gt;# #4#8#7#0#9#=#0#.# ###0#;#8#G#8#5# #A#8#A#B#5#&lt;#K# #&gt;#B#&gt;#?#;#5#=#8#O# #�#2#K#4#0#N#B#�# #B#&gt;#;#L#:#&gt;# #@#0#A#?#&gt;#;#&gt;#6#5#=#=#K#5# #=#0# #A#B#5#=#0#E# #?#@#&gt;#3#@#0#&lt;#&lt;#8#@#C#5#&lt;#K#5# #@#5#3#C#;#O#B#&gt;#@#K#.#</w:t>
      </w:r>
    </w:p>
    <w:p>
      <w:pPr>
        <w:pStyle w:val="PreformattedText"/>
        <w:bidi w:val="0"/>
        <w:jc w:val="left"/>
        <w:rPr/>
      </w:pPr>
      <w:r>
        <w:rPr/>
        <w:t>#</w:t>
        <w:tab/>
        <w:t>###=#=#&gt;#2#0#F#8#&gt;#=#=#K#9# #?#@#&gt;#F#5#A#A# #:#0#:# #2# # #$#,# #B#0#:# #8# #7#0# #@#C#1#5#6#&gt;#&lt;# #2# #&gt;#A#=#&gt;#2#=#&gt;#&lt;# #A#2#O#7#0#=# #A# #@#0#A#H#8#@#5#=#8#5#&lt;# #8#A#?#&gt;#;#L#7#&gt;#2#0#=#8#O# #?#@#8#@#&gt;#4#=#&gt;#3#&gt;# #3#0#7#0#,# #C#A#B#0#=#&gt;#2#:#&gt;#9# #0#2#B#&gt;#=#&gt;#&lt;#=#K#E# #:#&gt;#B#5#;#L#=#K#E#,# #8#A#?#&gt;#;#L#7#&gt;#2#0#=#8#5#&lt;# #;#C#G#8#A#B#K#E# #3#0#7#&gt;#2#K#E# #A#8#A#B#5#&lt;#.# ###A#?#&gt;#;#L#7#&gt;#2#0#=#8#5# #M#;#5#:#B#@#&gt;#M#=#5#@#3#8#8# #&gt;#3#@#0#=#8#G#8#2#0#5#B#A#O# #5#5# #4#&gt;#@#&gt;#3#&gt;#2#8#7#=#&gt;#9#,# #G#B#&gt;# #&gt;#1#J#5#:#B#8#2#=#&gt;# #?#@#&gt;#O#2#;#O#5#B#A#O#,# #5#A#;#8# #M#;#5#:#B#@#&gt;#M#=#5#@#3#8#O# #8#A#?#&gt;#;#L#7#C#5#B#A#O# #:#0#:# #B#&gt;#?#;#8#2#&gt;# #(#M#;#5#:#B#@#&gt;#:#&gt;#B#;#K#,# #M#;#5#:#B#@#&gt;#@#0#4#8#0#B#&gt;#@#K#,# #M#;#5#:#B#@#&gt;#?#0#=#5#;#8#)#.# #</w:t>
      </w:r>
    </w:p>
    <w:p>
      <w:pPr>
        <w:pStyle w:val="PreformattedText"/>
        <w:bidi w:val="0"/>
        <w:jc w:val="left"/>
        <w:rPr/>
      </w:pPr>
      <w:r>
        <w:rPr/>
        <w:t>#</w:t>
        <w:tab/>
        <w:t>###=#=#&gt;#2#0#F#8#&gt;#=#=#&gt;#A#B#L# #(#=#&gt;#2#8#7#=#C#)# #@#0#A#A#&lt;#0#B#@#8#2#0#5#&lt;#&gt;#3#&gt;# #?#@#&gt;#F#5#A#A#0# #&gt;#?#@#5#4#5#;#O#N#B# #A#;#5#4#C#N#I#8#5# #A#&gt;#A#B#0#2#;#O#N#I#8#5#:#</w:t>
      </w:r>
    </w:p>
    <w:p>
      <w:pPr>
        <w:pStyle w:val="PreformattedText"/>
        <w:bidi w:val="0"/>
        <w:jc w:val="left"/>
        <w:rPr/>
      </w:pPr>
      <w:r>
        <w:rPr/>
        <w:t>#</w:t>
        <w:tab/>
        <w:t>#1#.# ###A#?#&gt;#;#L#7#&gt;#2#0#=#8#5# #;#C#G#8#A#B#&gt;#3#&gt;# #?#;#5#=#&gt;#G#=#&gt;#3#&gt;# #M#;#5#:#B#@#&gt;#=#0#3#@#5#2#0#B#5#;#O#,# #?#@#5#&gt;#1#@#0#7#C#N#I#5#3#&gt;# #M#;#5#:#B#@#&gt;#M#=#5#@#3#8#N# #2# #?#&gt;#B#&gt;#:# #&lt;#O#3#:#&gt;#3#&gt;# #8#=#D#@#0#:#@#0#A#=#&gt;#3#&gt;# #8#7#;#C#G#5#=#8#O#,# #:#&gt;#B#&gt;#@#K#9# #&gt;#1#;#0#4#0#5#B# #1#;#0#3#&gt;#?#@#8#O#B#=#K#&lt;#8# #4#;#O# #G#5#;#&gt;#2#5#:#0# #D#8#7#8#&gt;#;#&gt;#3#8#G#5#A#:#8#&lt;#8# #A#2#&gt;#9#A#B#2#0#&lt;#8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##@#8#&lt;#5#=#5#=#8#5# #@#5#3#C#;#O#B#&gt;#@#0#,# #&gt;#1#5#A#?#5#G#8#2#0#N#I#5#3#&gt;# #2#K#A#&gt;#:#&gt;#B#5#&lt;#?#5#@#0#B#C#@#=#K#9# #@#5#6#8#&lt;# #(#2#0#(#!# #8#;#8# #4#@#C#3#C#N# #B#@#5#1#C#5#&lt;#C#N# #B#5#&lt;#?#5#@#0#B#C#@#C#)# #B#&gt;#;#L#:#&gt;# #2#&gt;# #2#@#5#&lt;#O# #=#0#E#&gt;#6#4#5#=#8#O# #;#N#4#5#9# #2# #?#&gt;#&lt;#5#I#5#=#8#8#.#</w:t>
      </w:r>
    </w:p>
    <w:p>
      <w:pPr>
        <w:pStyle w:val="PreformattedText"/>
        <w:bidi w:val="0"/>
        <w:jc w:val="left"/>
        <w:rPr/>
      </w:pPr>
      <w:r>
        <w:rPr/>
        <w:t>#</w:t>
        <w:tab/>
        <w:t>#3#.# ###A#?#&gt;#;#L#7#&gt;#2#0#=#8#5# #B#5#?#;#&gt;#D#8#7#8#G#5#A#:#8#E# #A#2#&gt;#9#A#B#2# #7#4#0#=#8#O# #A#&gt;#&gt;#B#2#5#B#A#B#2#C#N#I#8#E# #A#&gt;#2#@#5#&lt;#5#=#=#K#&lt;# #!###8###,# #:#&gt;#B#&gt;#@#K#5# #?#&gt;#7#2#&gt;#;#O#N#B# #D#&gt;#@#&lt;#8#@#&gt;#2#0#B#L# #?#0#C#7#K# #2# #?#&gt;#B#@#5#1#;#5#=#8#8# #M#;#5#:#B#@#&gt;#M#=#5#@#3#8#8#.#</w:t>
      </w:r>
    </w:p>
    <w:p>
      <w:pPr>
        <w:pStyle w:val="PreformattedText"/>
        <w:bidi w:val="0"/>
        <w:jc w:val="left"/>
        <w:rPr/>
      </w:pPr>
      <w:r>
        <w:rPr/>
        <w:t>#</w:t>
        <w:tab/>
        <w:t>###&gt;# #A#C#I#5#A#B#2#C#,# #M#B#&gt;# #&gt;#B#&gt;#?#;#5#=#8#5# #=#&gt;#2#&gt;#3#&gt;# #C#@#&gt;#2#=#O#.# ###4#=#8#&lt;# #8#7# #3#;#0#2#=#K#E# #?#@#5#8#&lt;#C#I#5#A#B#2# #!##### #O#2#;#O#5#B#A#O# #?#@#0#:#B#8#G#5#A#:#&gt;#5# #&gt;#B#A#C#B#A#B#2#8#5# #M#:#A#?#;#C#0#B#0#F#8#&gt;#=#=#K#E# #7#0#B#@#0#B# #8# #1#&gt;#;#L#H#&gt;#9# #A#@#&gt;#:# #A#;#C#6#1#K# ##  #4#&gt;# #5#0# #;#5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-#:#&gt;#=#&gt;#&lt;#8#G#5#A#:#0#O# #M#D#D#5#:#B#8#2#=#&gt;#A#B#L# #&gt;#A#=#0#I#5#=#8#O# #A#&gt;#F#8#0#;#L#=#K#E# # # #&gt;#1#J#5#:#B#&gt;#2# #;#C#G#8#A#B#K#&lt;#8# #A#8#A#B#5#&lt;#0#&lt;#8# #&gt;#B#&gt;#?#;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8#H#:#&gt;#2# ###.###.#,# #:#.#B#.#=#.#,# ###;#C#E#&gt;#2# #!#.###.#,# #(#8#;#L#=#8#:#&gt;#2# ###.###.#</w:t>
      </w:r>
    </w:p>
    <w:p>
      <w:pPr>
        <w:pStyle w:val="PreformattedText"/>
        <w:bidi w:val="0"/>
        <w:jc w:val="left"/>
        <w:rPr/>
      </w:pPr>
      <w:r>
        <w:rPr/>
        <w:t>#(###"#&amp;# #�###3#@#&gt;#-#!###�# #'####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 ###"#&amp;# #�###3#@#&gt;#-#!###�# #@#0#7#@#0#1#&gt;#B#0#=#0# #A#8#A#B#5#&lt;#0# #;#C#G#8#A#B#&gt;#3#&gt;# #&gt;#B#&gt;#?#;#5#=#8#O# #(#!#####)#,# #A#&gt;#7#4#0#=#0# #B#5#E#=#&gt;#;#&gt;#3#8#O# #8#7#3#&gt;#B#&gt;#2#;#5#=#8#O# #;#C#G#8#A#B#K#E# #?#;#5#=#&gt;#G#=#K#E# #M#;#5#:#B#@#&gt;#=#0#3#@#5#2#0#B#5#;#5#9#.# ###4#=#8#&lt;# #8#7# #3#;#0#2#=#K#E# #?#@#5#8#&lt;#C#I#5#A#B#2# #O#2#;#O#5#B#A#O# #A#C#I#5#A#B#2#5#=#=#&gt;#5# #A#=#8#6#5#=#8#5# #3#&gt;#4#&gt;#2#K#E# #7#0#B#@#0#B# # #=#0# #&gt;#B#&gt;#?#;#5#=#8#5# #?#&gt;#&lt;#5#I#5#=#8#9#.# ###&gt;#M#B#&gt;#&lt;#C# #M#B#0# #A#8#A#B#5#&lt;#0# #C#6#5# #C#A#B#0#=#&gt;#2#;#5#=#0# #=#0# #B#0#:#8#E# #&gt;#1#J#5#:#B#0#E# #:#0#:# #6#8#;#K#5# #4#&gt;#&lt;#0#,# #4#5#B#A#:#8#5# #A#0#4#K#,# #H#:#&gt;#;#K#,# #D#5#;#L#4#H#5#@#A#:#&gt;#-#0#:#C#H#5#@#A#:#8#5# #?#C#=#:#B#K#.# ###5#&gt;#1#E#&gt;#4#8#&lt;#&gt;#A#B#L# #C#A#B#0#=#&gt;#2#:#8# # #M#B#8#E# #A#8#A#B#5#&lt;# # #&gt;#A#&gt;#1#5#=#=#&gt;# #O#@#:#&gt;# #2#8#4#=#0# #=#0# #&gt;#1#J#5#:#B#0#E# #A#5#;#L#A#:#8#E# #8# #C#4#0#;#5#=#=#K#E# #B#5#@#@#8#B#&gt;#@#8#9#,# #3#4#5# #&lt;#5#A#O#G#=#0#O# #A#B#&gt;#8#&lt;#&gt;#A#B#L# #&gt;#B#&gt;#?#;#5#=#8#O# #4#&gt;#A#B#8#3#;#0# #7#0# #@#C#1#.# #7#0# #&gt;#4#8#=# #:#2#0#4#@#0#B#=#K#9# #&lt;#5#B#@# #&gt;#B#0#?#;#8#2#0#5#&lt;#&gt;#9# #?#;#&gt;#I#0#4#8#.# ###A#?#&gt;#;#L#7#&gt;#2#0#=#8#5# #;#C#G#8#A#B#&gt;#9# #A#8#A#B#5#&lt;#K# #A#=#8#6#0#5#B# #A#B#&gt;#8#&lt;#&gt;#A#B#L# #&gt;#B#&gt;#?#;#5#=#8#O# #4#&gt;# #1#0# ##  #1#5# #@#C#1#.#/#&lt;#2#.# #-#B#&gt;# #?#&gt;#7#2#&gt;#;#O#5#B# #A#4#5#;#0#B#L# #4#&gt;#A#B#0#B#&gt;#G#=#&gt;# #&gt;#?#B#8#&lt;#8#A#B#8#G#=#K#5# #2#K#2#&gt;#4#K# #&gt;#B#=#&gt;#A#8#B#5#;#L#=#&gt;# #2#&gt;#A#B#@#5#1#&gt;#2#0#=#=#&gt;#A#B#8# #!##### #4#;#O# #&gt;#A#=#0#I#5#=#8#O# #&gt;#1#J#5#:#B#&gt;#2#,# #@#0#A#?#&gt;#;#&gt;#6#5#=#=#K#E# #=#0# #A#5#;#L#A#:#8#E# #8# #C#4#0#;#5#=#=#K#E# #B#5#@#@#8#B#&gt;#@#8#O#E#.#</w:t>
      </w:r>
    </w:p>
    <w:p>
      <w:pPr>
        <w:pStyle w:val="PreformattedText"/>
        <w:bidi w:val="0"/>
        <w:jc w:val="left"/>
        <w:rPr/>
      </w:pPr>
      <w:r>
        <w:rPr/>
        <w:t>#</w:t>
        <w:tab/>
        <w:t>#!##### #&lt;#&gt;#6#5#B# #?#@#8#&lt;#5#=#O#B#L#A#O# #:#0#:# #?#@#8# #A#B#@#&gt;#8#B#5#;#L#A#B#2#5# #=#&gt;#2#K#E# #&gt;#1#J#5#:#B#&gt;#2#,# #B#0#:# #8# #?#@#8# #@#5#:#&gt;#=#A#B#@#C#:#F#8#8# #A#8#A#B#5#&lt;# #&gt;#B#&gt;#?#;#5#=#8#O#.# ###&gt;# #A#8#E# #?#&gt;#@# #!##### #=#0#&lt;#8# #?#@#8#&lt;#5#=#O#;#0#A#L# #:#0#:# #B#5#E#=#8#G#5#A#:#&gt;#5# #A#@#5#4#A#B#2#&gt;# #@#5#:#&gt;#=#A#B#@#C#:#F#8#8#,# #C#A#B#0#=#0#2#;#8#2#0#;#0#A#L# #2#&lt;#5#A#B#&gt;# #M#;#5#:#B#@#8#G#5#A#:#8#E# #1#5#B#&gt;#=#=#K#E# #?#0#=#5#;#5#9#,# #&gt;#B#&gt;#?#;#5#=#8#O# #=#0# #1#0#7#5# #M#;#5#:#B#@#&gt;#:#&gt;#B#;#&gt;#2# #8# #C#3#&gt;#;#L#=#K#E# #:#&gt;#B#5#;#L#=#K#E#,# #=#0#7#2#0#=#=#K#5# #=#0#&lt;#8# #0#;#L#B#5#@#=#0#B#8#2#=#K#&lt;#8# #A#8#A#B#5#&lt;#0#&lt;#8# #&gt;#B#&gt;#?#;#5#=#8#O#.#</w:t>
      </w:r>
    </w:p>
    <w:p>
      <w:pPr>
        <w:pStyle w:val="PreformattedText"/>
        <w:bidi w:val="0"/>
        <w:jc w:val="left"/>
        <w:rPr/>
      </w:pPr>
      <w:r>
        <w:rPr/>
        <w:t>#</w:t>
        <w:tab/>
        <w:t>###@#&gt;#F#5#A#A# #&gt;#1#&gt;#A#=#&gt;#2#0#=#8#O# #M#:#&gt;#=#&gt;#&lt;#8#G#5#A#:#&gt;#9# #M#D#D#5#:#B#8#2#=#&gt;#A#B#8# #?#@#8#&lt;#5#=#5#=#8#O# #!##### #?#&gt;#A#B#@#&gt;#8#&lt;# #=#0# #0#=#0#;#8#7#5# #A#B#@#C#:#B#C#@#K# #M#:#A#?#;#C#0#B#0#F#8#&gt;#=#=#K#E# #7#0#B#@#0#B# #0#;#L#B#5#@#=#0#B#8#2#=#K#E# #0#2#B#&gt;#=#&gt;#&lt;#=#K#E# #A#8#A#B#5#&lt;# #&gt;#B#&gt;#?#;#5#=#8#O# #4#;#O# #?#&gt;#&lt;#5#I#5#=#8#9#,# #8#&lt;#5#N#I#8#E# #4#2#0# #M#B#0#6#0# #8# #1#&gt;#;#5#5#.#</w:t>
      </w:r>
    </w:p>
    <w:p>
      <w:pPr>
        <w:pStyle w:val="PreformattedText"/>
        <w:bidi w:val="0"/>
        <w:jc w:val="left"/>
        <w:rPr/>
      </w:pPr>
      <w:r>
        <w:rPr/>
        <w:t>#</w:t>
        <w:tab/>
        <w:t>#-#:#A#?#;#C#0#B#0#F#8#&gt;#=#=#K#5# #7#0#B#@#0#B#K# #2#:#;#N#G#0#N#B# #A#;#5#4#C#N#I#8#5# #A#&gt;#A#B#0#2#;#O#N#I#8#5#:#</w:t>
      </w:r>
    </w:p>
    <w:p>
      <w:pPr>
        <w:pStyle w:val="PreformattedText"/>
        <w:bidi w:val="0"/>
        <w:jc w:val="left"/>
        <w:rPr/>
      </w:pPr>
      <w:r>
        <w:rPr/>
        <w:t>#</w:t>
        <w:tab/>
        <w:t>###3#&gt;#;#L#=#K#5# #:#&gt;#B#5#;#L#=#K#5#:#</w:t>
      </w:r>
    </w:p>
    <w:p>
      <w:pPr>
        <w:pStyle w:val="PreformattedText"/>
        <w:bidi w:val="0"/>
        <w:jc w:val="left"/>
        <w:rPr/>
      </w:pPr>
      <w:r>
        <w:rPr/>
        <w:t>#A#B#&gt;#8#&lt;#&gt;#A#B#L# #B#&gt;#?#;#8#2#0#;#</w:t>
      </w:r>
    </w:p>
    <w:p>
      <w:pPr>
        <w:pStyle w:val="PreformattedText"/>
        <w:bidi w:val="0"/>
        <w:jc w:val="left"/>
        <w:rPr/>
      </w:pPr>
      <w:r>
        <w:rPr/>
        <w:t>#7#0#B#@#0#B#K# #=#0# #B#@#0#=#A#?#&gt;#@#B#8#@#&gt;#2#:#C# #B#&gt;#?#;#8#2#0#;#</w:t>
      </w:r>
    </w:p>
    <w:p>
      <w:pPr>
        <w:pStyle w:val="PreformattedText"/>
        <w:bidi w:val="0"/>
        <w:jc w:val="left"/>
        <w:rPr/>
      </w:pPr>
      <w:r>
        <w:rPr/>
        <w:t>#7#0#B#@#0#B#K# #=#0# #E#@#0#=#5#=#8#5# #8# #?#&gt;#4#3#&gt;#B#&gt;#2#:#C# #:# #A#6#8#3#0#=#8#N#;#</w:t>
      </w:r>
    </w:p>
    <w:p>
      <w:pPr>
        <w:pStyle w:val="PreformattedText"/>
        <w:bidi w:val="0"/>
        <w:jc w:val="left"/>
        <w:rPr/>
      </w:pPr>
      <w:r>
        <w:rPr/>
        <w:t>#7#0#B#@#0#B#K# #=#0# #M#;#5#:#B#@#&gt;#M#=#5#@#3#8#N# #(#=#0#A#&gt;#A#K#,# #&gt;#A#2#5#I#5#=#8#5# #:#&gt;#B#5#;#L#=#&gt;#9#)#;#</w:t>
      </w:r>
    </w:p>
    <w:p>
      <w:pPr>
        <w:pStyle w:val="PreformattedText"/>
        <w:bidi w:val="0"/>
        <w:jc w:val="left"/>
        <w:rPr/>
      </w:pPr>
      <w:r>
        <w:rPr/>
        <w:t>#7#0#@#0#1#&gt;#B#=#0#O# #?#;#0#B#0# #&lt;#0#H#8#=#8#A#B#0#&lt;# #:#&gt;#B#5#;#L#=#&gt;#9#;#</w:t>
      </w:r>
    </w:p>
    <w:p>
      <w:pPr>
        <w:pStyle w:val="PreformattedText"/>
        <w:bidi w:val="0"/>
        <w:jc w:val="left"/>
        <w:rPr/>
      </w:pPr>
      <w:r>
        <w:rPr/>
        <w:t>#5#6#5#3#&gt;#4#=#K#9# #B#5#:#C#I#8#9# #@#5#&lt;#&gt;#=#B# #:#&gt;#B#5#;#L#=#&gt;#9# #8# #B#5#?#;#&gt;#B#@#0#A#A# #8# #?#&gt;#4#3#&gt;#B#&gt;#2#:#C# #A#8#A#B#5#&lt;#K# #&gt;#B#&gt;#?#;#5#=#8#O# #:# #&gt;#B#&gt;#?#8#B#5#;#L#=#&gt;#&lt;#C# #A#5#7#&gt;#=#C#;#</w:t>
      </w:r>
    </w:p>
    <w:p>
      <w:pPr>
        <w:pStyle w:val="PreformattedText"/>
        <w:bidi w:val="0"/>
        <w:jc w:val="left"/>
        <w:rPr/>
      </w:pPr>
      <w:r>
        <w:rPr/>
        <w:t>#2#K#2#&gt;#7# #H#;#0#:#0#.#</w:t>
      </w:r>
    </w:p>
    <w:p>
      <w:pPr>
        <w:pStyle w:val="PreformattedText"/>
        <w:bidi w:val="0"/>
        <w:jc w:val="left"/>
        <w:rPr/>
      </w:pPr>
      <w:r>
        <w:rPr/>
        <w:t>#</w:t>
        <w:tab/>
        <w:t>#-#;#5#:#B#@#8#G#5#A#:#8#5# #:#&gt;#B#5#;#L#=#K#5#:#</w:t>
      </w:r>
    </w:p>
    <w:p>
      <w:pPr>
        <w:pStyle w:val="PreformattedText"/>
        <w:bidi w:val="0"/>
        <w:jc w:val="left"/>
        <w:rPr/>
      </w:pPr>
      <w:r>
        <w:rPr/>
        <w:t>#A#B#&gt;#8#&lt;#&gt;#A#B#L# #M#;#5#:#B#@#&gt;#M#=#5#@#3#8#8# #4#;#O# #=#0#3#@#5#2#0# #B#5#?#;#&gt;#=#&gt;#A#8#B#5#;#O#;#</w:t>
      </w:r>
    </w:p>
    <w:p>
      <w:pPr>
        <w:pStyle w:val="PreformattedText"/>
        <w:bidi w:val="0"/>
        <w:jc w:val="left"/>
        <w:rPr/>
      </w:pPr>
      <w:r>
        <w:rPr/>
        <w:t>#A#B#&gt;#8#&lt;#&gt;#A#B#L# #M#;#5#:#B#@#&gt;#M#=#5#@#3#8#8# #4#;#O# #=#0#A#&gt;#A#&gt;#2# #8# #&gt;#A#2#5#I#5#=#8#O# #:#&gt;#B#5#;#L#=#&gt;#9#;#</w:t>
      </w:r>
    </w:p>
    <w:p>
      <w:pPr>
        <w:pStyle w:val="PreformattedText"/>
        <w:bidi w:val="0"/>
        <w:jc w:val="left"/>
        <w:rPr/>
      </w:pPr>
      <w:r>
        <w:rPr/>
        <w:t>#7#0#@#0#1#&gt;#B#=#0#O# #?#;#0#B#0# #4#5#6#C#@#=#&gt;#&lt;#C# #M#:#A#?#;#C#0#B#0#F#8#&gt;#=#=#&gt;#&lt;#C# #?#5#@#A#&gt;#=#0#;#C#;#</w:t>
      </w:r>
    </w:p>
    <w:p>
      <w:pPr>
        <w:pStyle w:val="PreformattedText"/>
        <w:bidi w:val="0"/>
        <w:jc w:val="left"/>
        <w:rPr/>
      </w:pPr>
      <w:r>
        <w:rPr/>
        <w:t>#5#6#5#3#&gt;#4#=#K#9# #B#5#:#C#I#8#9# #@#5#&lt;#&gt;#=#B# #:#&gt;#B#5#;#L#=#&gt;#9# #8# #B#5#?#;#&gt;#B#@#0#A#A#,# #?#&gt;#4#3#&gt;#B#&gt;#2#:#0# #A#8#A#B#5#&lt;#K# #:# #&gt;#B#&gt;#?#8#B#5#;#L#=#&gt;#&lt;#C# #A#5#7#&gt;#=#C#.#</w:t>
      </w:r>
    </w:p>
    <w:p>
      <w:pPr>
        <w:pStyle w:val="PreformattedText"/>
        <w:bidi w:val="0"/>
        <w:jc w:val="left"/>
        <w:rPr/>
      </w:pPr>
      <w:r>
        <w:rPr/>
        <w:t>#</w:t>
        <w:tab/>
        <w:t>#-#;#5#:#B#@#&gt;#&gt;#B#&gt;#?#;#5#=#8#5# #=#0# #1#0#7#5# #1#5#B#&gt;#=#=#K#E# #?#0#=#5#;#5#9#:#</w:t>
      </w:r>
    </w:p>
    <w:p>
      <w:pPr>
        <w:pStyle w:val="PreformattedText"/>
        <w:bidi w:val="0"/>
        <w:jc w:val="left"/>
        <w:rPr/>
      </w:pPr>
      <w:r>
        <w:rPr/>
        <w:t>#A#B#&gt;#8#&lt;#&gt;#A#B#L# #M#;#5#:#B#@#&gt;#M#=#5#@#3#8#8#,# #?#&gt;#B#@#5#1#;#O#5#&lt;#&gt;#9# #?#0#=#5#;#O#&lt;#8# #2# #=#5#?#@#5#@#K#2#=#&gt;#&lt;# #@#5#6#8#&lt;#5#;#</w:t>
      </w:r>
    </w:p>
    <w:p>
      <w:pPr>
        <w:pStyle w:val="PreformattedText"/>
        <w:bidi w:val="0"/>
        <w:jc w:val="left"/>
        <w:rPr/>
      </w:pPr>
      <w:r>
        <w:rPr/>
        <w:t>#7#0#@#0#1#&gt;#B#=#0#O# #?#;#0#B#0# #M#:#A#?#;#C#0#B#0#F#8#&gt;#=#=#&gt;#&lt;#C# #?#5#@#A#&gt;#=#0#;#C# #7#0# #?#5#@#8#&gt;#4#8#G#5#A#:#8#5# #(#1# #@#0#7# #2# #:#2#0#@#B#0#;#)# #&gt;#A#&lt;#&gt;#B#@#K#.#</w:t>
      </w:r>
    </w:p>
    <w:p>
      <w:pPr>
        <w:pStyle w:val="PreformattedText"/>
        <w:bidi w:val="0"/>
        <w:jc w:val="left"/>
        <w:rPr/>
      </w:pPr>
      <w:r>
        <w:rPr/>
        <w:t>#</w:t>
        <w:tab/>
        <w:t>#A#8#A#B#5#&lt;#0# #;#C#G#8#A#B#&gt;#3#&gt;# #&gt;#B#&gt;#?#;#5#=#8#O#:#</w:t>
      </w:r>
    </w:p>
    <w:p>
      <w:pPr>
        <w:pStyle w:val="PreformattedText"/>
        <w:bidi w:val="0"/>
        <w:jc w:val="left"/>
        <w:rPr/>
      </w:pPr>
      <w:r>
        <w:rPr/>
        <w:t>#A#B#&gt;#8#&lt;#&gt;#A#B#L# #M#;#5#:#B#@#&gt;#M#=#5#@#3#8#8#,# #?#&gt;#B#@#5#1#;#O#5#&lt;#&gt;#9# #A#8#A#B#5#&lt;#&gt;#9# #2# #=#5#?#@#5#@#K#2#=#&gt;#&lt;# #@#5#6#8#&lt;#5#.#</w:t>
      </w:r>
    </w:p>
    <w:p>
      <w:pPr>
        <w:pStyle w:val="PreformattedText"/>
        <w:bidi w:val="0"/>
        <w:jc w:val="left"/>
        <w:rPr/>
      </w:pPr>
      <w:r>
        <w:rPr/>
        <w:t>#</w:t>
        <w:tab/>
        <w:t>###@#&gt;#A#B#&gt;#5# #A#&gt;#?#&gt;#A#B#0#2#;#5#=#8#5# #A#B#@#C#:#B#C#@#K# #7#0#B#@#0#B# #?#&gt;#:#0#7#K#2#0#5#B#,# #G#B#&gt;# #A#0#&lt;#K#5# #=#8#7#:#8#5# #M#:#A#?#;#C#0#B#0#F#8#&gt;#=#=#K#5# #7#0#B#@#0#B#K# #8#&lt;#5#5#B# #!#####.#</w:t>
      </w:r>
    </w:p>
    <w:p>
      <w:pPr>
        <w:pStyle w:val="PreformattedText"/>
        <w:bidi w:val="0"/>
        <w:jc w:val="left"/>
        <w:rPr/>
      </w:pPr>
      <w:r>
        <w:rPr/>
        <w:t>#########r###v###|###�###�###�###�###�</w:t>
        <w:tab/>
        <w:t>##�</w:t>
        <w:tab/>
        <w:t>###</w:t>
        <w:br/>
        <w:t>###</w:t>
        <w:br/>
        <w:t>###</w:t>
        <w:br/>
        <w:t>###</w:t>
        <w:br/>
        <w:t>##.</w:t>
        <w:br/>
        <w:t>##2</w:t>
        <w:br/>
        <w:t>##&gt;</w:t>
        <w:br/>
        <w:t>##@</w:t>
        <w:br/>
        <w:t>##L</w:t>
        <w:br/>
        <w:t>##N</w:t>
        <w:br/>
        <w:t>##X</w:t>
        <w:br/>
        <w:t>##Z</w:t>
        <w:br/>
        <w:t>##b</w:t>
        <w:br/>
        <w:t>##d</w:t>
        <w:br/>
        <w:t>##h</w:t>
        <w:br/>
        <w:t>##���±� ��}dS&gt;S&gt;S&gt;S&gt;S&gt;S&gt;(#hJUC##hJUC#CJ##OJ##QJ##^J##aJ##mH</w:t>
        <w:tab/>
        <w:t>#sH</w:t>
        <w:tab/>
        <w:t>## #hJUC##hJUC#CJ##OJ##QJ##^J##aJ###1#j#####hJUC##hJUC#CJ##OJ##QJ##U##^J##aJ##mH</w:t>
        <w:tab/>
        <w:t>#sH</w:t>
        <w:tab/>
        <w:t>#(#h�####hJUC#CJ##OJ##QJ##^J##aJ##mH##sH#####hJUC#CJ##OJ##QJ##^J##aJ### #h�####hJUC#CJ##OJ##QJ##^J##aJ### #hJUC##hJUC#CJ##PJ##aJ##nH</w:t>
        <w:tab/>
        <w:t>#tH</w:t>
        <w:tab/>
        <w:t>####h�####hJUC#5#�CJ##OJ##QJ##^J##aJ##+#h�####hJUC#5#�CJ##OJ##QJ##^J##aJ##mH</w:t>
        <w:tab/>
        <w:t>#sH</w:t>
        <w:tab/>
        <w:t>###hJUC#CJ##aJ#####hJUC#CJ##PJ##aJ##nH</w:t>
        <w:tab/>
        <w:t>#tH</w:t>
        <w:tab/>
        <w:t>##########�###�###D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Y#################e##kd�####$##$#If#####�l##��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������������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����###�#�#����###�#�#����###�#�#����###�#��#4�#######4�###</w:t>
        <w:br/>
        <w:t>#l#a�###p�</w:t>
        <w:br/>
        <w:t>###�###�######$##��#�d##&amp;`#$#/��#If####gdJUC#####$##$##��#�d##&amp;`#$#/��#If####a$#gdJUC######$##���^���a$#gdJUC######$#a$#gdJUC#####gdJUC##</w:t>
        <w:br/>
        <w:t>####&gt;1##�1##�1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##l</w:t>
        <w:br/>
        <w:t>##n</w:t>
        <w:br/>
        <w:t>##p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,###R###V###p###�###�###�###�###�###�###�###�Ӻ���������u�ugu�\�\�u�N########################h�LT##hJUC#5#�CJ##\#�aJ#####hJUC#5#�CJ##\#�aJ#####h�*�##hJUC#5#�B*#\#�ph�#####h�Z�##hJUC#CJ##aJ#####h�Z�##hJUC#5#�CJ##\#�aJ###'#hJUC##hJUC#0J##&gt;*#CJ##OJ##QJ##^J##aJ##/#hJUC##hJUC#0J##&gt;*#CJ##OJ##QJ##^J##aJ##mH</w:t>
        <w:tab/>
        <w:t>#sH</w:t>
        <w:tab/>
        <w:t>#1#j#####hJUC##hJUC#CJ##OJ##QJ##U##^J##aJ##mH</w:t>
        <w:tab/>
        <w:t>#sH</w:t>
        <w:tab/>
        <w:t>#7##�#j########hJUC##hJUC#CJ##OJ##QJ##U##^J##aJ##mH</w:t>
        <w:tab/>
        <w:t>#sH</w:t>
        <w:tab/>
        <w:t># #hJUC##hJUC#CJ##OJ##QJ##^J##aJ###�</w:t>
        <w:br/>
        <w:t>##(###*###,###R###T###�############�############r############�############�########################################################################################################################################################e##kdz####$##$#If#####�l##��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������������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����###�#�#����###�#�#����###�#�#����###�#��#4�#######4�###</w:t>
        <w:br/>
        <w:t>#l#a�###p�</w:t>
        <w:br/>
        <w:t>###�###�######$##��#�d##&amp;`#$#/��#If####gdJUC#####$##$##��#�d##&amp;`#$#/��#If####a$#gdJUC###T###V###p###�###�###�###�############�############�############�############r###########################################################################################################################################################$##��#�d##&amp;`#$#/��#If####gdJUC#####$##$##��#�d##&amp;`#$#/��#If####a$#gdJUC##e##kd#####$##$#If#####�l##�,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��������####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����###�#�#����###�#�####�###�#�#����###�#��#4�#######4�###</w:t>
        <w:br/>
        <w:t>#l#a�###p�</w:t>
        <w:br/>
        <w:t>###�###�####�###�###�###�###�###h############V############A############,################################$##$##��#�d##&amp;`#$#/��#If####a$#gdJUC#####$##$##��#�d##&amp;`#$#/��#If####a$#gdJUC#####$##��#�d##&amp;`#$#/��#If####gdJUC#�##kd�####$##$#If#####�l##4##��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`'l#############����#'�#����####������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����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###�###�#�####�###�###�###�#�#####��������###�#�#������������###�#��#4�#######4�###</w:t>
        <w:br/>
        <w:t>#l#a�###p�####�###�#####�###�#####�###�#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̹����������̹������������̹������������̹�����##h=@�##hJUC#CJ##aJ#####h)#N##hJUC#CJ##aJ##mH</w:t>
        <w:tab/>
        <w:t>#sH</w:t>
        <w:tab/>
        <w:t>####hJUC#CJ##aJ##mH</w:t>
        <w:tab/>
        <w:t>#sH</w:t>
        <w:tab/>
        <w:t>####hJUC#CJ##aJ#####h�Z�##hJUC#CJ##aJ#####h�Z�##hJUC#5#�CJ##\#�aJ#####h�LT##hJUC#5#�CJ##aJ##nH##tH####hJUC#5#�CJ##\#�aJ#####hJUC#5#�CJ##\#�aJ##: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#########################################################$##$##��#�d##&amp;`#$#/��#If####a$#gdJUC#�##kd</w:t>
      </w:r>
    </w:p>
    <w:p>
      <w:pPr>
        <w:pStyle w:val="PreformattedText"/>
        <w:bidi w:val="0"/>
        <w:jc w:val="left"/>
        <w:rPr/>
      </w:pPr>
      <w:r>
        <w:rPr/>
        <w:t>####$##$#If#####�l##4##�g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�#l#############����#'�#��������#########'######����#########'######����#########'�#####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###�###�###�###�#�####�����������������###�#�########�###�###�###�###�#�#����###�###�###�###�###�#��#4�#######4�###</w:t>
        <w:br/>
        <w:t>#l#a�###p�2����������###�###�#####�###�#####�###�#####�###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r############]############]############]############�##############################################################$##$##��#�d##&amp;`#$#/��#If####a$#gdJUC#####$##$##��#�d##&amp;`#$#/��#If####a$#gdJUC##e##kd�####$##$#If#####�l##��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############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###�###�#�####�###�#�####�###�#�#����###�#��#4�#######4�###</w:t>
        <w:br/>
        <w:t>#l#a�###p�</w:t>
        <w:br/>
        <w:t>###�###�######$##��#�d##&amp;`#$#/��#If####gdJUC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'########################################################$##��#�d##&amp;`#$#/��#If####gdJUC##�##kd{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V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#########'########################################################$##��#�d##&amp;`#$#/��#If####gdJUC##�##kdi</w:t>
        <w:tab/>
        <w:t>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*###.###0###8###&lt;###&gt;###F###H###J###L###P###|###�###�###�###�###�###�###�###�###�###�###�###�###�###�###�###�###�###�###�###�###############################H###P###R###Z###^###`###h###l###n###v###x###z###|###�###�###�###�����˽����������˽�����������˽��������˽����������˽�####h)#N##hJUC#CJ##aJ##mH</w:t>
        <w:tab/>
        <w:t>#sH</w:t>
        <w:tab/>
        <w:t>####hJUC#5#�CJ##\#�aJ#####h�Z�##hJUC#5#�CJ##\#�aJ#####h�Z�##hJUC#CJ##aJ#####h=@�##hJUC#CJ##aJ#####hJUC#CJ##aJ##mH</w:t>
        <w:tab/>
        <w:t>#sH</w:t>
        <w:tab/>
        <w:t>####hJUC#CJ##aJ#####h�#/##hJUC#CJ##aJ##@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9############'########################################################$##��#�d##&amp;`#$#/��#If####gdJUC##�##kd�</w:t>
        <w:br/>
        <w:t>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####"###0###&gt;###L###N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N###P###|###9############'########################################################$##��#�d##&amp;`#$#/��#If####gdJUC#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|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'########################################################$##��#�d##&amp;`#$#/��#If####gdJUC##�##kd�</w:t>
      </w:r>
    </w:p>
    <w:p>
      <w:pPr>
        <w:pStyle w:val="PreformattedText"/>
        <w:bidi w:val="0"/>
        <w:jc w:val="left"/>
        <w:rPr/>
      </w:pPr>
      <w:r>
        <w:rPr/>
        <w:t>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########H###9############'########################################################$##��#�d##&amp;`#$#/��#If####gdJUC##�##kdE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H###R###`###n###|###~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~###�###�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�###�###�###�###�###�###�###�###�###�###########&gt;###F###H###J###N###R###T###Z###^###`###f###h###j###l###p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(###*###,###0###\###����������Ĺ�����</w:t>
      </w:r>
      <w:r>
        <w:rPr>
          <w:rtl w:val="true"/>
        </w:rPr>
        <w:t>ޟ�ޟ</w:t>
      </w:r>
      <w:r>
        <w:rPr/>
        <w:t>���</w:t>
      </w:r>
      <w:r>
        <w:rPr/>
        <w:t>Ĺ���</w:t>
      </w:r>
      <w:r>
        <w:rPr>
          <w:rtl w:val="true"/>
        </w:rPr>
        <w:t>ޟ�ޟ</w:t>
      </w:r>
      <w:r>
        <w:rPr/>
        <w:t>���</w:t>
      </w:r>
      <w:r>
        <w:rPr/>
        <w:t>Ĺ���</w:t>
      </w:r>
      <w:r>
        <w:rPr>
          <w:rtl w:val="true"/>
        </w:rPr>
        <w:t>ޟ�ޟ</w:t>
      </w:r>
      <w:r>
        <w:rPr/>
        <w:t>��ꔹ�</w:t>
      </w:r>
      <w:r>
        <w:rPr/>
        <w:t>####h$v�##hJUC#CJ##aJ#####hU~"##hJUC#CJ##aJ##mH</w:t>
        <w:tab/>
        <w:t>#sH</w:t>
        <w:tab/>
        <w:t>####hJUC#5#�CJ##\#�aJ#####h�Z�##hJUC#CJ##aJ#####h=@�##hJUC#CJ##aJ#####h)#N##hJUC#CJ##aJ##mH</w:t>
        <w:tab/>
        <w:t>#sH</w:t>
        <w:tab/>
        <w:t>####hJUC#CJ##aJ##mH</w:t>
        <w:tab/>
        <w:t>#sH</w:t>
        <w:tab/>
        <w:t>####hJUC#CJ##aJ#####h�Z�##hJUC#5#�CJ##\#�aJ##:�###�#######9############$##################################################$##$##��#�d##&amp;`#$#/��#If####a$#gdJUC##�##kd3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############&gt;###H###T###`###l###n###�############�############�############r############]############]############]############�##############################################################$##$##��#�d##&amp;`#$#/��#If####a$#gdJUC#####$##$##��#�d##&amp;`#$#/��#If####a$#gdJUC##e##kd�####$##$#If#####�l##�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############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###�###�#�####�###�#�####�###�#�#����###�#��#4�#######4�###</w:t>
        <w:br/>
        <w:t>#l#a�###p�</w:t>
        <w:br/>
        <w:t>###�###�######$##��#�d##&amp;`#$#/��#If####gdJUC###n###p###�###9############'########################################################$##��#�d##&amp;`#$#/��#If####gdJUC##�##kdi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############,###.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.###0###\###9############'########################################################$##��#�d##&amp;`#$#/��#If####gdJUC##�##kdW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\###d###f###l###p###r###x###|###~###�###�###�###�###�###�###�###�###�###�###�###�###�###�###�###�###�###�###�### ###(###*###2###6###8###@###D###F###N###P###R###T###X###�###�###�###�###�###�###�###�###�###�###�###�###�###�###�###�###�###����������</w:t>
      </w:r>
      <w:r>
        <w:rPr/>
        <w:t>߹��������</w:t>
      </w:r>
      <w:r>
        <w:rPr/>
        <w:t>ӟ��</w:t>
      </w:r>
      <w:r>
        <w:rPr>
          <w:rtl w:val="true"/>
        </w:rPr>
        <w:t>ߔ</w:t>
      </w:r>
      <w:r>
        <w:rPr/>
        <w:t>��������</w:t>
      </w:r>
      <w:r>
        <w:rPr/>
        <w:t>ӟ��</w:t>
      </w:r>
      <w:r>
        <w:rPr/>
        <w:t>߹��������</w:t>
      </w:r>
      <w:r>
        <w:rPr/>
        <w:t>ӟ�ӟ�����####h$v�##hJUC#CJ##aJ#####h�J�##hJUC#CJ##aJ##mH</w:t>
        <w:tab/>
        <w:t>#sH</w:t>
        <w:tab/>
        <w:t>####h�Z�##hJUC#CJ##aJ#####h�_###hJUC#CJ##aJ#####hU~"##hJUC#CJ##aJ##mH</w:t>
        <w:tab/>
        <w:t>#sH</w:t>
        <w:tab/>
        <w:t>####hJUC#CJ##aJ##mH</w:t>
        <w:tab/>
        <w:t>#sH</w:t>
        <w:tab/>
        <w:t>####hJUC#CJ##aJ#####h�Z�##hJUC#5#�CJ##\#�aJ#####hJUC#5#�CJ##\#�aJ##:\###f###r###~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 ###9############'########################################################$##��#�d##&amp;`#$#/��#If####gdJUC##�##kdE####$##$#If#####�l##�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 ###*###8###F###T###V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V###X###�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'########################################################$##��#�d##&amp;`#$#/��#If####gdJUC##�##kd3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######## ###"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R###X###Z###b###f###h###p###t###v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F###H###N###R###T###Z###^###`###h###j###l###n###r###�###�###�###�###�###�###�###������ø����������ø�����������ø����������ø������######h_s�##hJUC#CJ##aJ##mH</w:t>
        <w:tab/>
        <w:t>#sH</w:t>
        <w:tab/>
        <w:t>####hJUC#5#�CJ##\#�aJ#####h�Z�##hJUC#5#�CJ##\#�aJ#####h�Z�##hJUC#CJ##aJ#####h$v�##hJUC#CJ##aJ#####h�J�##hJUC#CJ##aJ##mH</w:t>
        <w:tab/>
        <w:t>#sH</w:t>
        <w:tab/>
        <w:t>####hJUC#CJ##aJ#####hU~"##hJUC#CJ##aJ##mH</w:t>
        <w:tab/>
        <w:t>#sH</w:t>
        <w:tab/>
        <w:t>####hJUC#CJ##aJ##mH</w:t>
        <w:tab/>
        <w:t>#sH</w:t>
        <w:tab/>
        <w:t>#8"###$###R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R###Z###h###v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$##################################################$##$##��#�d##&amp;`#$#/��#If####a$#gdJUC##�##kd! 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############�############�############�############r############]############]############]############�##############################################################$##$##��#�d##&amp;`#$#/��#If####a$#gdJUC#####$##$##��#�d##&amp;`#$#/��#If####a$#gdJUC##e##kd�!###$##$#If#####�l##�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############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###�###�#�####�###�#�####�###�#�#����###�#��#4�#######4�###</w:t>
        <w:br/>
        <w:t>#l#a�###p�</w:t>
        <w:br/>
        <w:t>###�###�######$##��#�d##&amp;`#$#/��#If####gdJUC###########&gt;###9############'########################################################$##��#�d##&amp;`#$#/��#If####gdJUC##�##kdW"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&gt;###H###T###`###n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p###r###�###9############'########################################################$##��#�d##&amp;`#$#/��#If####gdJUC##�##kd�#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(###*###,###0###\###b###d###j###n###p###v###z###|###�###�###�###�###�###�###�###�###�###�###�###�###�###�###�#######$###&amp;###.###2###4###&lt;###@###B###D###N###P###T###�###�###�###�###�###�###�###�###�###�###������ǹ������������ǹ����������ǹ����������ǹ�����������ǹ���������######hJUC#5#�CJ##\#�aJ#####h�Z�##hJUC#5#�CJ##\#�aJ#####h�Z�##hJUC#CJ##aJ#####h$v�##hJUC#CJ##aJ#####hJUC#CJ##aJ#####h_s�##hJUC#CJ##aJ##mH</w:t>
        <w:tab/>
        <w:t>#sH</w:t>
        <w:tab/>
        <w:t>####hJUC#CJ##aJ##mH</w:t>
        <w:tab/>
        <w:t>#sH</w:t>
        <w:tab/>
        <w:t>#D�###�###�###9############'########################################################$##��#�d##&amp;`#$#/��#If####gdJUC##�##kdE%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############,###.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.###0###\###9############'########################################################$##��#�d##&amp;`#$#/��#If####gdJUC##�##kd�&amp;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\###d###p###|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9############'########################################################$##��#�d##&amp;`#$#/��#If####gdJUC##�##kd3(###$##$#If#####�l##�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####9############'########################################################$##��#�d##&amp;`#$#/��#If####gdJUC##�##kd�)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####&amp;###4###B###P###R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R###T###�###9############'########################################################$##��#�d##&amp;`#$#/��#If####gdJUC##�##kd!+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�###�###�###�###�###�###########</w:t>
        <w:br/>
        <w:t>###############:###&gt;###j###r###t###z###~###�###�###�###�###�###�###�###�###�###�###�###�###�###�###�###�###�###�###�###&amp;###,###.###4###8###:###@###D###F###R###T###X###�###�###�###�###�###�###�###�###�###�###�����ɽ�ɽ���������ɽ�ɽ�������ɽ�ɽ�������ɽ�ɽ�������ɽ�ɽ��######h�p�##hJUC#CJ##aJ##mH</w:t>
        <w:tab/>
        <w:t>#sH</w:t>
        <w:tab/>
        <w:t>####h_s�##hJUC#CJ##aJ##mH</w:t>
        <w:tab/>
        <w:t>#sH</w:t>
        <w:tab/>
        <w:t>####hJUC#CJ##aJ##mH</w:t>
        <w:tab/>
        <w:t>#sH</w:t>
        <w:tab/>
        <w:t>####hJUC#CJ##aJ#####hJUC#5#�CJ##\#�aJ#####h�Z�##hJUC#5#�CJ##\#�aJ#####h�Z�##hJUC#CJ##aJ#####h$v�##hJUC#CJ##aJ##&gt;�###�###�###9############'########################################################$##��#�d##&amp;`#$#/��#If####gdJUC##�##kd�,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</w:t>
        <w:br/>
        <w:t>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########:###9############$##################################################$##$##��#�d##&amp;`#$#/��#If####a$#gdJUC##�##kd#.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:###&lt;###&gt;###j###t###�###�###�###�###�############�############�############r############]############]############]############�##############################################################$##$##��#�d##&amp;`#$#/��#If####a$#gdJUC#####$##$##��#�d##&amp;`#$#/��#If####a$#gdJUC##e##kd�/###$##$#If#####�l##�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G ############�����#1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###�###�#�####�###�#�####�###�#�#����###�#��#4�#######4�###</w:t>
        <w:br/>
        <w:t>#l#a�###p�</w:t>
        <w:br/>
        <w:t>###�###�######$##��#�d##&amp;`#$#/��#If####gdJUC###�###�###�###9############'########################################################$##��#�d##&amp;`#$#/��#If####gdJUC##�##kdE0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&amp;###9############'########################################################$##��#�d##&amp;`#$#/��#If####gdJUC##�##kd�1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&amp;###.###:###F###T###V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V###X###�###9############'########################################################$##��#�d##&amp;`#$#/��#If####gdJUC##�##kd33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�###�###�###�###�###�###�#######################@###F###H###P###T###V###^###b###d###p###r###v###�###�###�###�###�###�###�###�###�###�###�###�###########################&amp;###*###,###8###:###&gt;###l###r###t###|###~###�###�###�###�###�###�###�###�����ɽ�ɽ�������ɽ�ɽ�������ɽ�ɽ�������ɽ�ɽ�������ɽɣɽɣ�##############h=@�##hJUC#CJ##aJ#####h�p�##hJUC#CJ##aJ##mH</w:t>
        <w:tab/>
        <w:t>#sH</w:t>
        <w:tab/>
        <w:t>####hJUC#CJ##aJ##mH</w:t>
        <w:tab/>
        <w:t>#sH</w:t>
        <w:tab/>
        <w:t>####hJUC#CJ##aJ#####hJUC#5#�CJ##\#�aJ#####h�Z�##hJUC#5#�CJ##\#�aJ#####h�Z�##hJUC#CJ##aJ#####h$v�##hJUC#CJ##aJ##&gt;�###�###�###9############'########################################################$##��#�d##&amp;`#$#/��#If####gdJUC##�##kd�4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########@###9############'########################################################$##��#�d##&amp;`#$#/��#If####gdJUC##�##kd!6###$##$#If#####�l##�#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@###H###V###d###r###t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t###v###�###9############'########################################################$##��#�d##&amp;`#$#/��#If####gdJUC##�##kd�7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####9############'########################################################$##��#�d##&amp;`#$#/��#If####gdJUC##�##kd#9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############,###:###&lt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&lt;###&gt;###l###9############'########################################################$##��#�d##&amp;`#$#/��#If####gdJUC##�##kd�:###$##$#If#####�l##�,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l###t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##$##$##��#�d##&amp;`#$#/��#If####a$#gdJUC#####$##$##��#�d##&amp;`#$#/��#If####a$#gdJUC###�###�###�###�###�###�###�###�###�###�###�###�###�###�###�###########`###b###�###.###�����</w:t>
      </w:r>
      <w:r>
        <w:rPr/>
        <w:t>ꯡ��</w:t>
      </w:r>
      <w:r>
        <w:rPr/>
        <w:t>ꐈ</w:t>
      </w:r>
      <w:r>
        <w:rPr/>
        <w:t>sf]M]8########)#h��#5#�B*#CJ##OJ##QJ##\#�^J##aJ##ph3��###h2F�##h��#5#�CJ #aJ #mH</w:t>
        <w:tab/>
        <w:t>#sH</w:t>
        <w:tab/>
        <w:t>###h��#5#�CJ #aJ ###h2F�#5#�CJ #aJ #mH</w:t>
        <w:tab/>
        <w:t>#sH</w:t>
        <w:tab/>
        <w:t>#(#hJUC##hJUC#CJ##PJ##aJ##mH</w:t>
        <w:tab/>
        <w:t>#nH</w:t>
        <w:tab/>
        <w:t>#sH</w:t>
        <w:tab/>
        <w:t>#tH</w:t>
        <w:tab/>
        <w:t>####hJUC#mH</w:t>
        <w:tab/>
        <w:t>#sH</w:t>
        <w:tab/>
        <w:t>## #h�####hJUC#CJ##OJ##QJ##^J##aJ#####h�Z�##hJUC#5#�CJ##\#�aJ#####hJUC#5#�CJ##\#�aJ#####h�Z�##hJUC#CJ##aJ### #h�Z�##hJUC#CJ##OJ##QJ##^J##aJ###&amp;#h�Z�##hJUC#5#�CJ##OJ##QJ##\#�^J##aJ#####h�Z�##hJUC#CJ##aJ#####h�{)##hJUC#CJ##aJ###�###�###�###�###�###9############'############'############'######################$##��#�d##&amp;`#$#/��#If####gdJUC##�##kd�;###$##$#If#####�l##�;##ֈ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#'l##################'�#��������#########'##��������#########'##��������#########'�#��������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�##�####�����������������###�#�####�����������������###�#�####�###�###�###�###�###�#�########�###�###�###�###�#��#4�#######4�###</w:t>
        <w:br/>
        <w:t>#l#a�###p�2###�###�#####�###�#####�###�#####�###�#####�###�#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R##kd#A###$##$#If#####�l##��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x!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T##�#����#�#����#�#����#�#����#��#4�#######4�###</w:t>
        <w:br/>
        <w:t>#l#a�###p�</w:t>
        <w:br/>
        <w:t>###�###�######Ff�&gt;######$##��#�d##&amp;`#$#/��#If####gdJUC#####$##$##��#�d##&amp;`#$#/��#If####a$#gdJUC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d##&amp;`#$#/��#If####gdJUC###�###�##################################�##kd�A###$##$#If#####�l##��##</w:t>
      </w:r>
      <w:r>
        <w:rPr/>
        <w:t>ִ</w:t>
      </w:r>
      <w:r>
        <w:rPr/>
        <w:t>##��&lt;</w:t>
      </w:r>
    </w:p>
    <w:p>
      <w:pPr>
        <w:pStyle w:val="PreformattedText"/>
        <w:bidi w:val="0"/>
        <w:jc w:val="left"/>
        <w:rPr/>
      </w:pPr>
      <w:r>
        <w:rPr/>
        <w:t>####'#X D!t"`#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'##����������������#'##����������������#'1#�����������������#�#################�#0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###� ��������������������###�###�###�#� ��������������������###�###�###�#� ��������������������###�###�###�#� ��������������������###�###�###�#��#4�#######4�###</w:t>
        <w:br/>
        <w:t>#l#a�###p�2###�###�#####�###�#####�###�#####�###�#####�###�####�###�###�###�###b###r###�###^###�####!##�!######�$##�)##�)###-##V-###/##�0##�7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�d##�d#[$#\$#gd��##</w:t>
        <w:br/>
        <w:t>###$##dh###a$#gd��######$#a$#gd��#####gdfX�#####gdJUC######$#a$#gdJUC###.###&lt;###@###\###^###�###�###�###�####!###!###!##�!##�!##�!##�!##�!##�!###"##""##�"##########��÷���~��g�gPg�;�~���####)#h��#5#�B*#CJ##OJ##QJ##\#�^J##aJ##ph3f�#,#j�B###h��#B*#CJ##OJ##QJ##U##^J##aJ##ph#####,#j#####h��#B*#CJ##OJ##QJ##U##^J##aJ##ph#######h��#B*#CJ##OJ##QJ##^J##aJ##ph�#####h��#B*#CJ##OJ##QJ##^J##aJ##ph####)#h��#5#�B*#CJ##OJ##QJ##\#�^J##aJ##ph##�###h��#B*#CJ##aJ##ph######h��#B*#CJ##OJ##QJ##^J##aJ##ph333#)#h��#5#�B*#CJ##OJ##QJ##\#�^J##aJ##ph3��#)#h��#5#�B*#CJ##OJ##QJ##\#�^J##aJ##ph�#########"###�$##�$##�$###&amp;##$&amp;##�)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-###-##T-##V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p0##�0##�0##.3##63##�7##�7##�8##�8##�8##�8##�8##�8##</w:t>
        <w:br/>
        <w:t>9##&gt;9##@9##�9##�9##�9##�9##�9###:##*:##,:##n:##p:##�:##�:##�:##�:##��Ϻ���ϥ��Ϻ���</w:t>
      </w:r>
      <w:r>
        <w:rPr>
          <w:rtl w:val="true"/>
        </w:rPr>
        <w:t>ۺ</w:t>
      </w:r>
      <w:r>
        <w:rPr/>
        <w:t>������</w:t>
      </w:r>
      <w:r>
        <w:rPr/>
        <w:t>Ϻϐ��{���������������############)#h��#5#�B*#CJ##OJ##QJ##\#�^J##aJ##ph�###)#h��#5#�B*#CJ##OJ##QJ##\#�^J##aJ##ph####)#h#(�#5#�B*#CJ##OJ##QJ##\#�^J##aJ##ph3f�#)#h��#5#�B*#CJ##OJ##QJ##\#�^J##aJ##ph3f�###h��#B*#CJ##aJ##ph######h��#B*#CJ##OJ##QJ##^J##aJ##ph######h��#B*#CJ##OJ##QJ##^J##aJ##ph�####.�8##@9##�9##�9###:##,:##p:##�:##�:##�:##�:##�;##�;##�&lt;###?##PF##RF##�I##:J##l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d##�d#[$#\$#a$#gd��####</w:t>
        <w:br/>
        <w:t>&amp;##F###�d##�d#[$#\$#gd��#####gd��######�d##�d#[$#\$#gd��######�d##�d#[$#\$#gd#(�####</w:t>
        <w:br/>
        <w:t>&amp;##F###�d##�d#[$#\$#gd��###�:##�:##�:##~;##�;##�;##�;##�;##�;##�;##�&lt;##�&lt;##X&gt;##Z&gt;##�&gt;##�&gt;##�&gt;###?###?##.?##0?##H?##�D##�D##PF##RF##z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���</w:t>
      </w:r>
      <w:r>
        <w:rPr/>
        <w:t>ְ֞֞���</w:t>
      </w:r>
      <w:r>
        <w:rPr/>
        <w:t>p�</w:t>
      </w:r>
      <w:r>
        <w:rPr/>
        <w:t>ְ�</w:t>
      </w:r>
      <w:r>
        <w:rPr/>
        <w:t>[�[��[�###########################################)#h��#5#�B*#CJ##OJ##QJ##\#�^J##aJ##ph####,#j�####h��#B*#CJ##OJ##QJ##U##^J##aJ##ph#####,#j#####h��#B*#CJ##OJ##QJ##U##^J##aJ##ph#######h��#B*#CJ##OJ##QJ##^J##aJ##ph####)#h��#5#�B*#CJ##OJ##QJ##\#�^J##aJ##ph3f�# #j��###h��#B*#CJ##U##aJ##ph#######h��#B*#CJ##aJ##ph#### #j#####h��#B*#CJ##U##aJ##ph#######h#(�#B*#C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�I##�I##�I##�I##2J##4J##hJ##lJ##�J###K###K##4K##�K##�K##,M##0M##�N##�N###O##���</w:t>
      </w:r>
      <w:r>
        <w:rPr>
          <w:rtl w:val="true"/>
        </w:rPr>
        <w:t>׶</w:t>
      </w:r>
      <w:r>
        <w:rPr/>
        <w:t>�����</w:t>
      </w:r>
      <w:r>
        <w:rPr/>
        <w:t>xkbZOZCZ:Z##############h��#5#�CJ##aJ####h��#CJ##aJ##mH</w:t>
        <w:tab/>
        <w:t>#sH</w:t>
        <w:tab/>
        <w:t>###</w:t>
        <w:tab/>
        <w:t>j##�##h��#CJ##aJ#####h��#CJ##aJ#####h��#5#�CJ##aJ####h��#5#�CJ##aJ##mH</w:t>
        <w:tab/>
        <w:t>#sH</w:t>
        <w:tab/>
        <w:t>###h��#B*#CJ##aJ##ph##�###h��#B*#CJ$#OJ##QJ##aJ$#ph##�#"#h��#B*#CJ$#H*#OJ##QJ##aJ$#ph#######h��#B*#CJ$#OJ##QJ##aJ$#ph######h��#B*#CJ##aJ##ph####)#h��#5#�B*#CJ##OJ##QJ##\#�^J##aJ##ph�#####h��#B*#CJ##OJ##QJ##^J##aJ##ph####+#h��#B*#CJ##OJ##QJ##^J##aJ##mH</w:t>
        <w:tab/>
        <w:t>#ph####sH</w:t>
        <w:tab/>
        <w:t>###�J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4K##�L##�L##LM##�M##�N##�############�############�############�############�############�############�############�############�############�############�############�############�############y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r�n####�###��#^�##`��#a$#gd�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r�n####�###��#^�##`��#gd�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�`��a$#gd�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`��#a$#gd��#####$#</w:t>
        <w:br/>
        <w:t>&amp;##F###�###��#^�##`��#a$#gd��##</w:t>
        <w:br/>
        <w:t>###$##dh###a$#gd��#####gd��######�d##�d#[$#\$#gd��###�N##�N##(O##�O###P##�P##�P##XQ##�Q##&lt;R##&gt;R##|R###U##�X##�X##�X##~Y##TZ##�Z##2\##�\##�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�####a$#gd�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a$#gd�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n###a$#gd�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n####dh###a$#gd��####O###O###P###P##RQ##TQ##�Q###R##&gt;R##|R##~R##�R## U##(U###W###W## X##"X##�X##�X###Y###Y##�Y##�Y##VZ##\Z##�Z##�Z##4\##&lt;\##�\##d]##j]##r]##v]##x]##~]##�]##�]##(^##�^##�a##�a##�b##�b##&lt;c##Xc##^d##`d##�����������������������������������ż��Ϋ����{��####h�D!##h��#&gt;*#CJ##aJ####h�D!##h��#CJ##NH##aJ#####h�D!##h��#CJ##aJ#####hEp�##h��#&gt;*#CJ##aJ####h��#CJ##aJ#####h�#?#5#�CJ #aJ ###h�u&gt;#5#�CJ #aJ ###h��#5#�CJ #aJ ###h��#5#�CJ##aJ####h��####h��#5#�CJ##aJ####h��#CJ##H*#aJ####h��#CJ##aJ####</w:t>
        <w:tab/>
        <w:t>j##�##h��#CJ##aJ##0�\##h]##j]##p]##r]##t]##v]##x]##z]##|]##~]##�]##�]##�]##�]##&amp;^##(^##j^##�^##�^##�`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�######$#a$#gd��######$#a$#gd��######$#a$#gd�Y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a$#gd�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a$#gd�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a$#gd��###�a##:c##Je##�e##�e##�g##�h##0i##�i##�i##�i##�i##�i##�i##�i##�i##�i##�i##�i##�i##�i##�i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a$#gd��######$#a$#gd�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a$#gd��#####$#</w:t>
        <w:br/>
        <w:t>&amp;##F</w:t>
        <w:br/>
        <w:t>##�###�##^�##`�##a$#gd��######$#a$#gd��###`d##2e##4e##Rf##Tf##�f##�f##rg##tg##�g##�g##$h##*h##�h##�h##�i##�i##�i##�i##�i##�i##�i##�i##�i###j##Tj##Vj##dj##hj##�j##�j##�j##�j##@k##Bk##�k##�k##Ll##Nl##ll##nl##xl##�l## m##"m##�m##�m##Vn##Xn##�n##�n##�n###o###o##$o##�o##�o##�p##�p###q###q##tq##vq##�q##�q##�q##��������������������������������������������������������������#####h�D!##h��#&gt;*#CJ##NH##aJ####h�D!##h��#&gt;*#CJ##aJ##"#j#####h��#CJ##U##aJ##mH##nH##u#####j#####h��#U##mH##nH##u#####h��#CJ##aJ#####h�D!##h��#CJ##NH##aJ#####h�D!##h��#CJ##aJ##A�j##xl##Dm##�n###s##�y##~}##�##p�##</w:t>
      </w:r>
      <w:r>
        <w:rPr>
          <w:rtl w:val="true"/>
        </w:rPr>
        <w:t>ڂ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:�##</w:t>
      </w:r>
      <w:r>
        <w:rPr>
          <w:rtl w:val="true"/>
        </w:rPr>
        <w:t>ތ</w:t>
      </w:r>
      <w:r>
        <w:rPr/>
        <w:t>##�##Ƒ##v�###�##F�##p�##�####ė##z�##|�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�Y######gd�#?######$#a$#gd�Y#######$#a$#gd��###�q##�q##�r##�r##�r##�r##�r##�r###s###s##ps##�s##�s##"t##$t##2t##4t##�t##�t##Vu##Xu##�u##Pv##Vv##xv##z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Fw##�w##�w##�w##�w##�w###x###x##�x##�x##By##Hy##�y##�y##�y##�y##�y##�y##:z##�z##�z##�{##�{###|###|##�|##�|##2}##@}##B}##D}##~}##�}##�}##�~##�~##&amp;##(##J##L##�##�##�##,�##.�##��##��##��##��##R�##T�##p�##r�##��������������������������������������������������������������������������������####h��#CJ##H*#aJ####h�#0##h��#&gt;*#CJ##aJ####h�D!##h��#CJ##NH##aJ#####h�D!##h��#CJ##aJ#####h��#CJ##aJ##Pr�##�##�##��##��##��##��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�##&gt;�##^�##`�##�##�##�##�##��##��##</w:t>
      </w:r>
      <w:r>
        <w:rPr>
          <w:rtl w:val="true"/>
        </w:rPr>
        <w:t>ޅ</w:t>
      </w:r>
      <w:r>
        <w:rPr/>
        <w:t>###�##D�##F�##P�##`�##j�##l�##��###�##��##��## �##"�##0�##2�##N�##P�##j�##l�##$�##&amp;�##2�##4�##x�##~�##ʋ##̋##:�##&lt;�##r�##̌##Ό##</w:t>
      </w:r>
      <w:r>
        <w:rPr>
          <w:rtl w:val="true"/>
        </w:rPr>
        <w:t>ތ</w:t>
      </w:r>
      <w:r>
        <w:rPr/>
        <w:t>##�###�##��##��##��##��##��##��##�##�##�##�###�##</w:t>
        <w:br/>
        <w:t>�##&amp;�##(�##��##��##đ##��������������������������������������������������������������ŽŽŽŽ�#####################h��#CJ##NH###</w:t>
        <w:br/>
        <w:t>#h��#CJ#####h�#0##h��#&gt;*#CJ##aJ####h��#&gt;*#CJ##aJ####h��#CJ##aJ#####h�D!##h��#CJ##NH##aJ#####h�D!##h��#CJ##aJ##Gđ##Ƒ##J�##L�##��###�##��##��##��##��##��##��##ʕ##̕##V�##X�##�##�##��##�####Ɨ##��###�##(�##,�##x�##z�##|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��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 �##"�##$�##</w:t>
      </w:r>
      <w:r>
        <w:rPr/>
        <w:t>6</w:t>
      </w:r>
      <w:r>
        <w:rPr/>
        <w:t>�##J�##��##�������������������Ļ����������~�v~vn~fn##h�Ge#CJ##aJ#####h#2##CJ##aJ#####h#Sv#CJ##aJ#####h�#�#CJ##aJ#####h�0�#CJ##aJ#####h�0�#5#�CJ##aJ####h�Y##5#�CJ##aJ####h�?�#5#�CJ #aJ ###h�7h#5#�CJ #aJ ###h�Y##5#�CJ #aJ ###h�#?#5#�CJ #aJ ###h��#5#�CJ #aJ ###haG###h��#CJ##aJ####</w:t>
        <w:tab/>
        <w:t>j##��#h��#CJ##aJ#####h��#CJ##NH##aJ#####h��#CJ##aJ#####h�"�##h��#CJ##aJ##(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�##��##�## �##F�##��##�##Z�##��##v�##��##Ħ##,�##��###�##̨##$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##a$#gd�0�######$#a$#gd�0�#####$#</w:t>
        <w:br/>
        <w:t>&amp;##F##a$#gd�0�#####$#</w:t>
        <w:br/>
        <w:t>&amp;##F##a$#gd�)�######$#a$#gd�)�#####$#</w:t>
        <w:br/>
        <w:t>&amp;##F##a$#gd�|�######$#a$#gd�0�######$#a$#gd�Y####��###�##��##H�##J�##L�##T�##</w:t>
      </w:r>
      <w:r>
        <w:rPr>
          <w:rtl w:val="true"/>
        </w:rPr>
        <w:t>ܟ</w:t>
      </w:r>
      <w:r>
        <w:rPr>
          <w:rtl w:val="true"/>
        </w:rPr>
        <w:t>###�##��##��##�##</w:t>
      </w:r>
      <w:r>
        <w:rPr>
          <w:rtl w:val="true"/>
        </w:rPr>
        <w:t>ڣ</w:t>
      </w:r>
      <w:r>
        <w:rPr/>
        <w:t>##�##�##�##</w:t>
        <w:br/>
        <w:t>�###�## �##z�##��##��##�##�##X�##Z�## �##t�##v�##��##��##��##��##��##Ħ##v�##��##�����������ƾƲ��������������}�qeq}]####h##�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)�#6#�CJ##aJ####h�)�#CJ##aJ#####h�U##CJ##aJ#####hq9�#CJ##aJ#####hqgs#CJ##aJ#####h�#�#6#�CJ##aJ####h�|�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�|�##h�|�#6#�CJ##aJ####h�|�#CJ##aJ#####h�#�#CJ##aJ#####h�#�#CJ##aJ#####h#h�#CJ##aJ#####h�0�#CJ##aJ#####h�</w:t>
        <w:tab/>
        <w:t>(#CJ##aJ#####h#2##CJ##aJ#####h#2##CJ##H*#aJ###$��##��##��##ʨ##̨##Ψ##�##$�##��##��##��##��##(�##*�##��##�###�###�###�##8�##|�##~�###�##v�##��##��##��##�����ȼ�</w:t>
      </w:r>
      <w:r>
        <w:rPr/>
        <w:t>贬���������</w:t>
      </w:r>
      <w:r>
        <w:rPr/>
        <w:t>xmbTJ################h####@��CJ##aJ#####hfBw##h####&gt;*#@��CJ##aJ####h####&gt;*#@��CJ##aJ####hfBw##h####CJ##aJ#####hfBw##h####@���CJ##aJ#####h%&amp;�#CJ##aJ#####h�q2#CJ##H*#aJ####h�q2#CJ##aJ####U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a�#&gt;*#CJ##aJ####h#a�#CJ##aJ#####hmo�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0�#6#�CJ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0�#CJ##aJ#####h##�#CJ##aJ#####h�)�#CJ##aJ###��##b�##��##*�##�##~�##v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�############�############�############�############�############�############�############�############�############l##########################################################��#�###d�##-D##M�</w:t>
        <w:br/>
        <w:t>###����###]��^�##gd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�#�###d�###��#-D##M�</w:t>
        <w:br/>
        <w:t>###����###]��^�##gd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�#�###��#-D##M�</w:t>
        <w:br/>
        <w:t>###����###]��^�##gd########��#�###��##d�##-D##M�</w:t>
        <w:br/>
        <w:t>###����###]��^�##`��#gd#########$#a$#gd#a�#####$#</w:t>
        <w:br/>
        <w:t>&amp;##F##a$#gdmo�######$#a$#gdmo�#####$#</w:t>
        <w:br/>
        <w:t>&amp;##F##a$#gd�0�##</w:t>
        <w:br/>
        <w:tab/>
        <w:t>###;#O# #A#&gt;#?#&gt;#A#B#0#2#;#5#=#8#O# #M#:#A#?#;#C#0#B#0#F#8#&gt;#=#=#K#E# #7#0#B#@#0#B# #@#0#A#A#&lt;#&gt;#B#@#8#&lt;# #2#0#@#8#0#=#B#K# #A#8#A#B#5#&lt;# #&gt;#B#&gt;#?#;#5#=#8#O# #2# #?#@#8#;#&gt;#6#5#=#8#8# #:# #&gt;#D#8#A#C# ####### #�#"#5#E#@#5#A#C#@#A#�# #?#;#&gt;#I#0#4#L#N# #1#7#8# #&lt;#2#,# #3#4#5# #1#K#;#0# #C#A#B#0#=#&gt;#2#;#5#=#0# #!##### #2# #2#0#0#4# #3#&gt;#4#C# #2#&lt;#5#A#B#&gt;# #C#3#&gt;#;#L#=#&gt;#9# #:#&gt;#B#5#;#L#=#&gt;#9#.# ###@#8# #M#B#&gt;#&lt;# #?#&gt;#4#@#&gt;#1#=#K#9# #@#0#A#G#5#B# #M#:#&gt;#=#&gt;#&lt;#8#G#5#A#:#&gt;#3#&gt;# #M#D#D#5#:#B#0# #?#@#8#2#5#4#5#&lt;# #4#;#O# #A#B#0#@#&gt;#9# #A#8#A#B#5#&lt;#K# #&gt;#B#&gt;#?#;#5#=#8#O#,# #B#.#5#.# #=#0# #1#0#7#5# #C#3#&gt;#;#L#=#&gt;#9# #:#&gt;#B#5#;#L#=#&gt;#9#.#</w:t>
      </w:r>
    </w:p>
    <w:p>
      <w:pPr>
        <w:pStyle w:val="PreformattedText"/>
        <w:bidi w:val="0"/>
        <w:jc w:val="left"/>
        <w:rPr/>
      </w:pPr>
      <w:r>
        <w:rPr/>
        <w:t>###F#5#=#:#C# #B#5#E#=#8#:#&gt;#-#M#:#&gt;#=#&gt;#&lt;#8#G#5#A#:#&gt;#3#&gt;# #M#D#D#5#:#B#0# #?#@#&gt;#8#7#2#&gt;#4#8#&lt;# #?#C#B#5#&lt;# #A#@#0#2#=#5#=#8#O# #3#&gt;#4#&gt;#2#K#E# #M#:#A#?#;#C#0#B#0#F#8#&gt;#=#=#K#E# #7#0#B#@#0#B# #=#0# #A#B#0#@#C#N# #8# #=#&gt;#2#C#N# #A#8#A#B#5#&lt;#C#.#</w:t>
      </w:r>
    </w:p>
    <w:p>
      <w:pPr>
        <w:pStyle w:val="PreformattedText"/>
        <w:bidi w:val="0"/>
        <w:jc w:val="left"/>
        <w:rPr/>
      </w:pPr>
      <w:r>
        <w:rPr/>
        <w:t>###0#B#@#0#B#K# #=#0# #A#B#0#@#C#N# #A#8#A#B#5#&lt;#C#.# # #(###M#1#)#</w:t>
      </w:r>
    </w:p>
    <w:p>
      <w:pPr>
        <w:pStyle w:val="PreformattedText"/>
        <w:bidi w:val="0"/>
        <w:jc w:val="left"/>
        <w:rPr/>
      </w:pPr>
      <w:r>
        <w:rPr/>
        <w:t>###M#1# #=# ###C# #+# ###7#?# #+# ###M#M#</w:t>
      </w:r>
    </w:p>
    <w:p>
      <w:pPr>
        <w:pStyle w:val="PreformattedText"/>
        <w:bidi w:val="0"/>
        <w:jc w:val="left"/>
        <w:rPr/>
      </w:pPr>
      <w:r>
        <w:rPr/>
        <w:t>###0#B#@#0#B#K# #=#0# #C#3#&gt;#;#L# ###C#</w:t>
      </w:r>
    </w:p>
    <w:p>
      <w:pPr>
        <w:pStyle w:val="PreformattedText"/>
        <w:bidi w:val="0"/>
        <w:jc w:val="left"/>
        <w:rPr/>
      </w:pPr>
      <w:r>
        <w:rPr/>
        <w:t># #0#A#E#&gt;#4# #C#3#;#O# #-# #1# #B#.# #2# #A#C#B#:#8#.#</w:t>
      </w:r>
    </w:p>
    <w:p>
      <w:pPr>
        <w:pStyle w:val="PreformattedText"/>
        <w:bidi w:val="0"/>
        <w:jc w:val="left"/>
        <w:rPr/>
      </w:pPr>
      <w:r>
        <w:rPr/>
        <w:t>#&amp;#5#=#0# #C#3#;#0# #A# #B#@#0#=#A#?#&gt;#@#B#=#K#&lt;#8# #@#0#A#E#&gt;#4#0#&lt;#8# #-# #9#7#5# #@#C#1#.# #7#0# #B#&gt;#=#=#C#.#</w:t>
      </w:r>
    </w:p>
    <w:p>
      <w:pPr>
        <w:pStyle w:val="PreformattedText"/>
        <w:bidi w:val="0"/>
        <w:jc w:val="left"/>
        <w:rPr/>
      </w:pPr>
      <w:r>
        <w:rPr/>
        <w:t>###@#&gt;#4#&gt;#;#6#8#B#5#;#L#=#&gt;#A#B#L# #&gt;#B#&gt;#?#8#B#5#;#L#=#&gt;#3#&gt;# #A#5#7#&gt;#=#0# #2#1#0# #4#=#5#9#</w:t>
      </w:r>
    </w:p>
    <w:p>
      <w:pPr>
        <w:pStyle w:val="PreformattedText"/>
        <w:bidi w:val="0"/>
        <w:jc w:val="left"/>
        <w:rPr/>
      </w:pPr>
      <w:r>
        <w:rPr/>
        <w:t>###C# #=# #9#7#5# #E# #1# #E# #2#1#0# #=# #2#0#4# #7#5#0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0#B#K# #=#0# #7#0#@#?#;#0#B#C# #8#A#B#&gt;#?#=#8#:#&gt;#2#.# ###7#?#</w:t>
      </w:r>
    </w:p>
    <w:p>
      <w:pPr>
        <w:pStyle w:val="PreformattedText"/>
        <w:bidi w:val="0"/>
        <w:jc w:val="left"/>
        <w:rPr/>
      </w:pPr>
      <w:r>
        <w:rPr/>
        <w:t>###:#;#0#4# #1# #8#A#B#&gt;#?#=#8#:#0# #-# #2#0#0#0# #@#C#1#.#</w:t>
      </w:r>
    </w:p>
    <w:p>
      <w:pPr>
        <w:pStyle w:val="PreformattedText"/>
        <w:bidi w:val="0"/>
        <w:jc w:val="left"/>
        <w:rPr/>
      </w:pPr>
      <w:r>
        <w:rPr/>
        <w:t>#(#B#0#B# #8#A#B#&gt;#?#=#8#:#&gt;#2# #3# #G#5#;#&gt;#2#5#:#0# #=#0# #9# #&lt;#5#A#O#F#5#2#</w:t>
      </w:r>
    </w:p>
    <w:p>
      <w:pPr>
        <w:pStyle w:val="PreformattedText"/>
        <w:bidi w:val="0"/>
        <w:jc w:val="left"/>
        <w:rPr/>
      </w:pPr>
      <w:r>
        <w:rPr/>
        <w:t>#2#0#0#0# #E# #3# #=# #6#0#0#0# #@#C#1#.# #2# #&lt;#5#A#O#F#</w:t>
      </w:r>
    </w:p>
    <w:p>
      <w:pPr>
        <w:pStyle w:val="PreformattedText"/>
        <w:bidi w:val="0"/>
        <w:jc w:val="left"/>
        <w:rPr/>
      </w:pPr>
      <w:r>
        <w:rPr/>
        <w:t>###7#?# #=# #6#0#0#0# #E# #9# #=# #5#4# #0#0#0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0#B#K# #=#0# #M#;#5#:#B#@#&gt;#M#=#5#@#3#8#N#.# ###M#M#</w:t>
      </w:r>
    </w:p>
    <w:p>
      <w:pPr>
        <w:pStyle w:val="PreformattedText"/>
        <w:bidi w:val="0"/>
        <w:jc w:val="left"/>
        <w:rPr/>
      </w:pPr>
      <w:r>
        <w:rPr/>
        <w:t>###;#O# #@#0#1#&gt;#B#K# #B#5#?#;#&gt;#A#8#A#B#5#&lt;#K# #?#@#5#4#C#A#&lt;#&gt;#B#@#5#=#K# #2# #=#0#A#&gt;#A#0# #&lt;#&gt;#I#=#&gt;#A#B#L#N# #2#,#2# #:###B# #A# #:#&gt;#M#D#D#8#F#8#5#=#B#&gt;#&lt;# #8#A#?#&gt;#;#L#7#&gt;#2#0#=#8#O# #0#,#7#.#</w:t>
      </w:r>
    </w:p>
    <w:p>
      <w:pPr>
        <w:pStyle w:val="PreformattedText"/>
        <w:bidi w:val="0"/>
        <w:jc w:val="left"/>
        <w:rPr/>
      </w:pPr>
      <w:r>
        <w:rPr/>
        <w:t># #0#A#E#&gt;#4# #M#;#5#:#B#@#&gt;#M#=#5#@#3#8#8#</w:t>
      </w:r>
    </w:p>
    <w:p>
      <w:pPr>
        <w:pStyle w:val="PreformattedText"/>
        <w:bidi w:val="0"/>
        <w:jc w:val="left"/>
        <w:rPr/>
      </w:pPr>
      <w:r>
        <w:rPr/>
        <w:t>#W#3#3# #=# #4#,#4# #E# #2#4# #E# #2#1#0# #E# #0#,#7# #=# #1#5# #5#3#2# #:###B#-#G#</w:t>
      </w:r>
    </w:p>
    <w:p>
      <w:pPr>
        <w:pStyle w:val="PreformattedText"/>
        <w:bidi w:val="0"/>
        <w:jc w:val="left"/>
        <w:rPr/>
      </w:pPr>
      <w:r>
        <w:rPr/>
        <w:t>#"#0#@#8#D# #=#0# #M#;#5#:#B#@#&gt;#M#=#5#@#3#8#N# #2#,#6# #@#C#1#.#/#:###B#-#G#</w:t>
      </w:r>
    </w:p>
    <w:p>
      <w:pPr>
        <w:pStyle w:val="PreformattedText"/>
        <w:bidi w:val="0"/>
        <w:jc w:val="left"/>
        <w:rPr/>
      </w:pPr>
      <w:r>
        <w:rPr/>
        <w:t>###M#M# #=# #1#5# #5#3#2# #E# #2#,#6# #=# #4#0# #3#8#3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C#&lt;#&lt;#0#@#=#K#5# #3#&gt;#4#&gt;#2#K#5# #M#:#A#?#;#C#0#B#0#F#8#&gt;#=#=#K#5# #7#0#B#@#0#B#K# #</w:t>
      </w:r>
    </w:p>
    <w:p>
      <w:pPr>
        <w:pStyle w:val="PreformattedText"/>
        <w:bidi w:val="0"/>
        <w:jc w:val="left"/>
        <w:rPr/>
      </w:pPr>
      <w:r>
        <w:rPr/>
        <w:t>#3#-#1# #=# #2#0#4# #7#5#0# #+# #5#4# #0#0#0# #+# #4#0# #3#8#3# #=# #2#9#9# #3#3#7# #@#C#1#.#</w:t>
      </w:r>
    </w:p>
    <w:p>
      <w:pPr>
        <w:pStyle w:val="PreformattedText"/>
        <w:bidi w:val="0"/>
        <w:jc w:val="left"/>
        <w:rPr/>
      </w:pPr>
      <w:r>
        <w:rPr/>
        <w:t>#</w:t>
        <w:tab/>
        <w:t>#"#0#:#8#&lt;# #&gt;#1#@#0#7#&gt;#&lt;#,# #=#0# #A#&gt;#4#5#@#6#0#=#8#5# #:#&gt;#B#5#;#L#=#&gt;#9# #=#5#&gt;#1#E#&gt;#4#8#&lt;#&gt;# #2#9#9#�#3#7#7# #@#C#1#;#5#9#.#</w:t>
      </w:r>
    </w:p>
    <w:p>
      <w:pPr>
        <w:pStyle w:val="PreformattedText"/>
        <w:bidi w:val="0"/>
        <w:jc w:val="left"/>
        <w:rPr/>
      </w:pPr>
      <w:r>
        <w:rPr/>
        <w:t>###@#8# #M#B#&gt;#&lt;# #B#5#&lt;#?#5#@#0#B#C#@#0# #2# #?#&gt;#&lt;#5#I#5#=#8#8# #2# #E#&gt;#;#&gt;#4#=#K#9# #?#5#@#8#&gt;#4# #=#0#E#&gt;#4#8#;#0#A#L# #=#0# #C#@#&gt;#2#=#5# #+#1#4#�#!#.# ###&lt;#5#=#=#&gt;# #M#B#&gt;# #7#0#A#B#0#2#8#;#&gt;# #7#0#:#0#7#G#8#:#0# #C#A#B#0#=#&gt;#2#8#B#L# #A#8#A#B#5#&lt;#C# #;#C#G#8#A#B#&gt;#3#&gt;# #&gt;#1#&gt;#3#@#5#2#0#.#</w:t>
      </w:r>
    </w:p>
    <w:p>
      <w:pPr>
        <w:pStyle w:val="PreformattedText"/>
        <w:bidi w:val="0"/>
        <w:jc w:val="left"/>
        <w:rPr/>
      </w:pPr>
      <w:r>
        <w:rPr/>
        <w:t>#</w:t>
        <w:tab/>
        <w:t>#!#8#A#B#5#&lt;#0# #;#C#G#8#A#B#&gt;#3#&gt;# #&gt;#1#&gt;#3#@#5#2#0# #2#:#;#N#G#5#=#0# #2# #M#:#A#?#;#C#0#B#0#F#8#N# #A# #&gt;#:#B#O#1#@#O# #2#0#0#4# #3#&gt;#4#0#.#</w:t>
      </w:r>
    </w:p>
    <w:p>
      <w:pPr>
        <w:pStyle w:val="PreformattedText"/>
        <w:bidi w:val="0"/>
        <w:jc w:val="left"/>
        <w:rPr/>
      </w:pPr>
      <w:r>
        <w:rPr/>
        <w:t>#$#0#:#B#8#G#5#A#:#8#5# #7#0#B#@#0#B#K# #=#0# #5#5# #M#:#A#?#;#C#0#B#0#F#8#N# #A#2#O#7#0#=#K# #B#&gt;#;#L#:#&gt;# #A# #&gt;#?#;#0#B#&gt;#9# #7#0# #M#;#5#:#B#@#&gt;#M#=#5#@#3#8#N#.# ###&gt;#&lt;#5#A#O#G#=#K#9# #@#0#A#E#&gt;#4# #M#;#5#:#B#@#&gt;#M#=#5#@#3#8#8# #8# #&gt;#?#;#0#B#0# #7#0# #=#5#5# #?#@#8#2#5#4#5#=#K# #2# #B#0#1#;#8#F#5#.# #</w:t>
      </w:r>
    </w:p>
    <w:p>
      <w:pPr>
        <w:pStyle w:val="PreformattedText"/>
        <w:bidi w:val="0"/>
        <w:jc w:val="left"/>
        <w:rPr/>
      </w:pPr>
      <w:r>
        <w:rPr/>
        <w:t># # # # # # # # # 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:#8#&lt;# #&gt;#1#@#0#7#&gt;#&lt;#,# #M#:#A#?#;#C#0#B#0#F#8#&gt;#=#=#K#5# #7#0#B#@#0#B#K# #=#0# #;#C#G#8#A#B#K#9# #&gt;#1#&gt;#3#@#5#2# #A#2#5#;#8#A#L# #:# #&gt;#?#;#0#B#5# #7#0# #?#&gt;#B#@#5#1#;#5#=#=#C#N# #A#8#A#B#5#&lt;#&gt;#9# #M#;#5#:#B#@#&gt;#M#=#5#@#3#8#N# #2# #A#C#&lt;#&lt;#5# ###M#1# #=# #4#0# #4#3#5# #@#C#1#.#</w:t>
      </w:r>
    </w:p>
    <w:p>
      <w:pPr>
        <w:pStyle w:val="PreformattedText"/>
        <w:bidi w:val="0"/>
        <w:jc w:val="left"/>
        <w:rPr/>
      </w:pPr>
      <w:r>
        <w:rPr/>
        <w:t>#-#:#&gt;#=#&gt;#&lt;#8#O# #A#@#5#4#A#B#2# #A#&gt;#A#B#0#2#8#;#0#</w:t>
      </w:r>
    </w:p>
    <w:p>
      <w:pPr>
        <w:pStyle w:val="PreformattedText"/>
        <w:bidi w:val="0"/>
        <w:jc w:val="left"/>
        <w:rPr/>
      </w:pPr>
      <w:r>
        <w:rPr/>
        <w:t>#-# #=# #3#-#1# #-# #3#-#2# #=# #2#9#9# #3#3#7# #-# #4#0# #4#3#5# #=# #2#5#8# #9#0#2# #@#C#1#.#</w:t>
      </w:r>
    </w:p>
    <w:p>
      <w:pPr>
        <w:pStyle w:val="PreformattedText"/>
        <w:bidi w:val="0"/>
        <w:jc w:val="left"/>
        <w:rPr/>
      </w:pPr>
      <w:r>
        <w:rPr/>
        <w:t>###0#B#@#0#B#K# #=#0# #C#A#B#0#=#&gt;#2#:#C# #A#8#A#B#5#&lt;#K# #?#&gt;# #4#&gt;#3#&gt;#2#&gt;#@#C# #A#&gt;#A#B#0#2#8#;#8# #1#6#0# #B#K#A#.# #@#C#1#.#</w:t>
      </w:r>
    </w:p>
    <w:p>
      <w:pPr>
        <w:pStyle w:val="PreformattedText"/>
        <w:bidi w:val="0"/>
        <w:jc w:val="left"/>
        <w:rPr/>
      </w:pPr>
      <w:r>
        <w:rPr/>
        <w:t>#!#@#&gt;#:# #&gt;#:#C#?#0#5#&lt;#&gt;#A#B#8# #1#6#0#/#2#5#8#,#9# #=# #0#,#6#2# #3#&gt;#4#0#.#</w:t>
      </w:r>
    </w:p>
    <w:p>
      <w:pPr>
        <w:pStyle w:val="PreformattedText"/>
        <w:bidi w:val="0"/>
        <w:jc w:val="left"/>
        <w:rPr/>
      </w:pPr>
      <w:r>
        <w:rPr/>
        <w:t>###B#&lt;#5#G#0#5#&lt;#,# #G#B#&gt;# #;#C#G#8#A#B#0#O# #A#8#A#B#5#&lt;#0# #&gt;#1#&gt;#3#@#5#2#0# #&gt;#1#5#A#?#5#G#8#2#0#5#B#:#</w:t>
      </w:r>
    </w:p>
    <w:p>
      <w:pPr>
        <w:pStyle w:val="PreformattedText"/>
        <w:bidi w:val="0"/>
        <w:jc w:val="left"/>
        <w:rPr/>
      </w:pPr>
      <w:r>
        <w:rPr/>
        <w:t>#2# #@#0#1#&gt;#G#5#5# #2#@#5#&lt;#O# #+# #2#2#�#!# #2#&gt;# #2#A#5#E# #@#0#1#&gt;#G#8#E# #?#&gt;#&lt;#5#I#5#=#8#O#E#;#</w:t>
      </w:r>
    </w:p>
    <w:p>
      <w:pPr>
        <w:pStyle w:val="PreformattedText"/>
        <w:bidi w:val="0"/>
        <w:jc w:val="left"/>
        <w:rPr/>
      </w:pPr>
      <w:r>
        <w:rPr/>
        <w:t>#2#&gt;# #2#=#5#@#0#1#&gt;#G#8#5# #?#5#@#8#&gt;#4#K# #B#5#&lt;#?#5#@#0#B#C#@#0# #?#&gt;#&lt;#5#I#5#=#8#O# #4#&gt;#;#6#=#0# #?#&gt;#4#4#5#@#6#8#2#0#B#L#A#O# #2#&gt;# #2#A#5#E# #?#&gt;#&lt;#5#I#5#=#8#O#E# #=#5# #=#8#6#5# #+#1#0#�#!#.# #</w:t>
      </w:r>
    </w:p>
    <w:p>
      <w:pPr>
        <w:pStyle w:val="PreformattedText"/>
        <w:bidi w:val="0"/>
        <w:jc w:val="left"/>
        <w:rPr/>
      </w:pPr>
      <w:r>
        <w:rPr/>
        <w:t>#</w:t>
        <w:tab/>
        <w:t>#-#:#A#?#;#C#0#B#0#F#8#&gt;#=#=#K#5# #7#0#B#@#0#B#K# #2#0#@#8#0#=#B#0# #A# # #M#;#5#:#B#@#&gt;#:#&gt;#B#5#;#L#=#&gt;#9# #A#&gt;#A#B#&gt;#O#B# #8#7# #A#;#5#4#C#N#I#8#E# #A#&gt;#A#B#0#2#;#O#N#I#8#E#.# #</w:t>
      </w:r>
    </w:p>
    <w:p>
      <w:pPr>
        <w:pStyle w:val="PreformattedText"/>
        <w:bidi w:val="0"/>
        <w:jc w:val="left"/>
        <w:rPr/>
      </w:pPr>
      <w:r>
        <w:rPr/>
        <w:t>#</w:t>
        <w:tab/>
        <w:t>###0#B#@#0#B#K# #=#0# #?#&gt;#B#@#5#1#;#O#5#&lt;#C#N# #M#;#5#:#B#@#&gt;#M#=#5#@#3#8#N# #7#0# #2#1#0# #4#=#5#9# #&gt;#B#&gt;#?#8#B#5#;#L#=#&gt;#3#&gt;# #A#5#7#&gt;#=#0#,# #=#0# #=#0#3#@#5#2# #B#5#?#;#&gt;#=#&gt;#A#8#B#5#;#O# #A#&gt;#A#B#0#2#;#O#N#B# #0#,#1#(#1#7#8#(#2#4#(#2#1#0#=#8#9#�#7#1#2# #:###B#-#G#,# #0# #=#0# #@#0#1#&gt;#B#C# #=#0#A#&gt;#A#&gt;#2# ##  #1#5#�#5#3#2# #:###B#-#G# #(#A#&lt;#.# #2#K#H#5#)#.#</w:t>
      </w:r>
    </w:p>
    <w:p>
      <w:pPr>
        <w:pStyle w:val="PreformattedText"/>
        <w:bidi w:val="0"/>
        <w:jc w:val="left"/>
        <w:rPr/>
      </w:pPr>
      <w:r>
        <w:rPr/>
        <w:t>#</w:t>
        <w:tab/>
        <w:t>###1#I#8#5# #7#0#B#@#0#B#K# #M#;#5#:#B#@#&gt;#M#=#5#@#3#8#8# #A#&gt;#A#B#0#2#O#B# #8#9#7#1#2#+#1#5#5#3#2#=#1#0#5#2#4#4# #:###B#-#G#.# ###@#8# #B#0#@#8#D#5# #1# #@#C#1#.#/#:###B#-#G# #7#0#B#@#0#B#K# #=#5# #?#&gt;#B#@#5#1#;#O#5#&lt;#C#N# #M#;#5#:#B#@#&gt;#M#=#5#@#3#8#N# #A#&gt;#A#B#0#2#O#B# ###M#=#1#0#5#2#4#4# #@#C#1#.#</w:t>
      </w:r>
    </w:p>
    <w:p>
      <w:pPr>
        <w:pStyle w:val="PreformattedText"/>
        <w:bidi w:val="0"/>
        <w:jc w:val="left"/>
        <w:rPr/>
      </w:pPr>
      <w:r>
        <w:rPr/>
        <w:t>#</w:t>
        <w:tab/>
        <w:t>###0#B#@#0#B#K# #=#0# #7#0#@#0#1#&gt;#B#=#C#N# #?#;#0#B#C# #&gt;#1#A#;#C#6#8#2#0#N#I#5#3#&gt;# #?#5#@#A#&gt;#=#0#;#0# #(#A#;#5#A#0#@#L# #-# #1# #5#4#.#)# #8#A#E#&gt;#4#O# #8#7# #A#@#5#4#=#5#9# #7#0#@#0#1#&gt;#B#=#&gt;#9# #?#;#0#B#K# #5#�#0#0#0# #@#C#1#.# #2# #&lt;#5#A#O#F#,# #5#�#0#0#0# #(# #1#2# #=# #6#0#�#0#0#0# #@#C#1#.#</w:t>
      </w:r>
    </w:p>
    <w:p>
      <w:pPr>
        <w:pStyle w:val="PreformattedText"/>
        <w:bidi w:val="0"/>
        <w:jc w:val="left"/>
        <w:rPr/>
      </w:pPr>
      <w:r>
        <w:rPr/>
        <w:t>#</w:t>
        <w:tab/>
        <w:t>###0#B#@#0#B#K# #=#0# #B#5#:#C#I#8#9# #@#5#&lt;#&gt;#=#B# #8# #?#&gt;#4#3#&gt;#B#&gt;#2#:#C# #:# #&gt;#B#&gt;#?#8#B#5#;#L#=#&gt;#&lt;#C# #A#5#7#&gt;#=#C# #1#5# #B#K#A#.# #@#C#1#.# ###1#I#8#5# #3#&gt;#4#&gt;#2#K#5# #7#0#B#@#0#B#K# #=#0# #&gt;#B#&gt;#?#;#5#=#8#5# #A# #?#&gt;#&lt;#&gt;#I#L#N# #M#;#5#:#B#@#&gt;#:#&gt;#B#5#;#L#=#&gt;#9# #A#&gt;#A#B#0#2#O#B# #1#0#5#2#4#4# #+# #6#0#0#0#0# #+# #1#5#�#0#0#0# #=# #1#8#0#�#2#4#4# #@#C#1#.# #!#&gt;#?#&gt;#A#B#0#2#;#O#O# #7#0#B#@#0#B#K# #=#0# #@#0#A#A#&lt;#0#B#@#8#2#0#5#&lt;#K#9# #2#0#@#8#0#=#B# #&gt;#B#&gt;#?#;#5#=#8#O# #A# #D#0#:#B#8#G#5#A#:#8#&lt;#8# #?#&gt;#;#C#G#5#=#=#K#&lt;#8# #2#8#4#8#&lt;#,# #G#B#&gt;# #&gt;#=#8# #2# ### #E#M#B#E#D# #E#q#u#a#t#i#o#n#.#3# # ####### #@#0#7#0# #1#&gt;#;#L#H#5# #2# #A#@#0#2#=#5#=#8#8# #A# #!#####.#</w:t>
      </w:r>
    </w:p>
    <w:p>
      <w:pPr>
        <w:pStyle w:val="PreformattedText"/>
        <w:bidi w:val="0"/>
        <w:jc w:val="left"/>
        <w:rPr/>
      </w:pPr>
      <w:r>
        <w:rPr/>
        <w:t>#</w:t>
        <w:tab/>
        <w:t>###0#B#@#0#B#K# #=#0# #&gt;#B#&gt;#?#;#5#=#8#5# #A# #?#&gt;#&lt;#&gt;#I#L#N# #1#5#B#&gt;#=#=#K#E# #?#0#=#5#;#5#9#:#</w:t>
      </w:r>
    </w:p>
    <w:p>
      <w:pPr>
        <w:pStyle w:val="PreformattedText"/>
        <w:bidi w:val="0"/>
        <w:jc w:val="left"/>
        <w:rPr/>
      </w:pPr>
      <w:r>
        <w:rPr/>
        <w:t>#7#0#B#@#0#B#K# #=#0# #M#;#5#:#B#@#&gt;#M#=#5#@#3#8#N# #A#&gt;#A#B#0#2#;#O#N#B# #0#,#1#(#1#7#8#(#2#4#(#2#1#0#(#1#=#8#9#�#7#1#2#,# #:###B#-#G#;#</w:t>
      </w:r>
    </w:p>
    <w:p>
      <w:pPr>
        <w:pStyle w:val="PreformattedText"/>
        <w:bidi w:val="0"/>
        <w:jc w:val="left"/>
        <w:rPr/>
      </w:pPr>
      <w:r>
        <w:rPr/>
        <w:t>#7#0#@#0#1#&gt;#B#=#0#O# #?#;#0#B#0# #M#:#A#?#;#C#0#B#0#F#8#&gt;#=#=#&gt;#3#&gt;# #?#5#@#A#&gt;#=#0#;#0#,# #&gt;#A#C#I#5#A#B#2#;#O#N#I#5#3#&gt;# #1# #@#0#7# #2# #3# #&lt;#5#A#O#F#0# #?#5#@#8#&gt;#4#8#G#5#A#:#8#9# #&gt;#A#&lt;#&gt;#B#@# #(#1# #G#5#;#&gt;#2#5#:# #2# #B#5#G#5#=#8#5# #3# #4#=#5#9#)#,# #A#&gt;#A#B#0#2#;#O#5#B# #3#0#0#0# #@#C#1#.#</w:t>
      </w:r>
    </w:p>
    <w:p>
      <w:pPr>
        <w:pStyle w:val="PreformattedText"/>
        <w:bidi w:val="0"/>
        <w:jc w:val="left"/>
        <w:rPr/>
      </w:pPr>
      <w:r>
        <w:rPr/>
        <w:t># # # # # # # # # # #"#0#:#8#&lt;# #&gt;#1#@#0#7#&gt;#&lt;#,# #3#&gt;#4#&gt;#2#K#5# #7#0#B#@#0#B#K# #=#0# #&gt;#B#&gt;#?#;#5#=#8#5# #A# #?#&gt;#&lt;#&gt;#I#L#N# #M#;#5#:#B#@#&gt;#?#0#=#5#;#5#9# #A#&gt;#A#B#0#2#;#O#5#B# #9#2#�#7#1#2# #@#C#1#.#,# #G#B#&gt;# #2# ### #E#M#B#E#D# #E#q#u#a#t#i#o#n#.#3# # ####### #@#0#7#0# #2#K#H#5#,# #G#5#&lt;# #2# #!#####.#</w:t>
      </w:r>
    </w:p>
    <w:p>
      <w:pPr>
        <w:pStyle w:val="PreformattedText"/>
        <w:bidi w:val="0"/>
        <w:jc w:val="left"/>
        <w:rPr/>
      </w:pPr>
      <w:r>
        <w:rPr/>
        <w:t>#</w:t>
        <w:tab/>
        <w:t>#"#0#:#8#&lt;# #&gt;#1#@#0#7#&gt;#&lt;#,# #3#&gt;#4#&gt;#2#K#5# #M#:#A#?#;#C#0#B#0#F#8#&gt;#=#=#K#5# #7#0#B#@#0#B#K# #2# #A#@#0#2#=#5#=#8#8# #A# #0#=#0#;#&gt;#3#8#G#=#K#&lt;#8# #7#0#B#@#0#B#0#&lt;#8# #=#0# #!##### #2#K#H#5# #2# #A#8#A#B#5#&lt;#5# #A# #C#3#&gt;#;#L#=#&gt;#9# #:#&gt;#B#5#;#L#=#&gt;#9# #2# #7#,#4# #@#0#7#0#,# #A# #M#;#5#:#B#@#&gt;#:#&gt;#B#5#;#L#=#&gt;#9# #2# #4#,#4#6# #@#0#7#0#,# #A# #M#;#5#:#B#@#&gt;#?#0#=#5#;#O#&lt;#8# #2# #2#,#3# #@#0#7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####-#;#C#G#5#9# #2# #&lt;#5#4#8#F#8#=#5#</w:t>
      </w:r>
    </w:p>
    <w:p>
      <w:pPr>
        <w:pStyle w:val="PreformattedText"/>
        <w:bidi w:val="0"/>
        <w:jc w:val="left"/>
        <w:rPr/>
      </w:pPr>
      <w:r>
        <w:rPr/>
        <w:t>###=#D#@#0#:#@#0#A#=#K#5# #;#C#G#8# #4#;#O# #;#5#G#5#=#8#O# #1#&gt;#;#5#7#=#5#9# #=#0#G#0#;#8# #8#A#?#&gt;#;#L#7#&gt;#2#0#B#L#A#O# #A# #0#=#B#8#G#=#K#E# #2#@#5#&lt;#5#=#,# #:#&gt;#3#4#0# #2#@#0#G#8# #?#@#8#&lt;#5#=#O#;#8# #3#&gt;#@#O#I#8#5# #C#3#;#8#,# #&gt;#G#0#3#8#,# #=#0#3#@#5#B#&gt;#5# #6#5#;#5#7#&gt;#,# #?#5#A#&gt;#:#,# #A#&gt;#;#L#,# #3#;#8#=#C# #8# #B#.#?#.# #4#;#O# #8#7#;#5#G#5#=#8#O# #&gt;#1#&lt;#&gt;#@#0#6#8#2#0#=#8#O#,# #O#7#2#,# #:#0#@#1#C#=#:#C#;#&gt;#2#,# #C#H#8#1#&gt;#2#,# #:#@#&gt;#2#&gt;#?#&gt;#4#B#5#:#&gt;#2# #8# #B#.#4#.# ###8#?#?#&gt;#:#@#0#B# #&gt;#?#8#A#K#2#0#;# #A#?#&gt;#A#&gt;#1# #8#E# #?#@#8#&lt;#5#=#5#=#8#O# #4#;#O# #&gt;#1#@#0#1#&gt;#B#:#8# #@#0#=#,# #O#7#2#,# #?#&gt;#2#@#5#6#4#5#=#8#9# #&gt;#B# #E#&gt;#;#&gt;#4#0# #8# #B#.#4#.#</w:t>
      </w:r>
    </w:p>
    <w:p>
      <w:pPr>
        <w:pStyle w:val="PreformattedText"/>
        <w:bidi w:val="0"/>
        <w:jc w:val="left"/>
        <w:rPr/>
      </w:pPr>
      <w:r>
        <w:rPr/>
        <w:t>### #1#8#9#4# #3#.# ###5#;#;#&gt;#3# #2#2#5#;# #2# #B#5#@#0#?#8#N# #M#;#5#:#B#@#8#G#5#A#:#8#5# #;#0#&lt;#?#K# #=#0#:#0#;#8#2#0#=#8#O#,# #?#&gt;#A#;#5# #G#5#3#&gt;# #8#=#D#@#0#:#@#0#A#=#K#5# #;#C#G#8# #1#K#;#8# #A# #C#A#?#5#E#&gt;#&lt;# #?#@#8#&lt;#5#=#5#=#K# #?#@#8# #7#0#1#&gt;#;#5#2#0#=#8#O#E# #;#8#&lt;#D#0#B#8#G#5#A#:#&gt;#9# #A#8#A#B#5#&lt;#K#,# #A#C#A#B#0#2#&gt;#2#,# #3#@#C#4#=#&gt;#9# #:#;#5#B#:#8# #(#?#;#5#2#@#8#B#K#)#,# #&gt;#@#3#0#=#&gt;#2# #1#@#N#H#=#&gt;#9# #?#&gt;#;#&gt;#A#B#8# #(#M#=#B#5#@#8#B#K#,# #@#5#7#8# #8# #B#.#?#.#)#,# #?#5#G#5#=#8# #8# #6#5#;#G#=#&gt;#3#&gt;# #?#C#7#K#@#O#.# #-#B#8#&lt;#8# #6#5# #;#0#&lt;#?#0#&lt;#8# #A#B#0#;#8# #;#5#G#8#B#L# #=#5#2#@#0#;#3#8#8#,# #=#5#2#@#8#B#K#,# #&lt;#8#0#;#L#3#8#8#,# #&lt;#K#H#5#G#=#C#N# #0#B#@#&gt;#D#8#N#,# #:#&gt;#6#=#K#5# #7#0#1#&gt;#;#5#2#0#=#8#O# #(#D#C#@#C#=#:#C#;#K#,# #:#0#@#1#C#=#:#C#;#K#,# #0#1#A#F#5#A#A#K#,# #?#8#&gt;#4#5#@#&lt;#8#B#K#,# #8#&lt;#?#5#B#8#3#&gt;#,# #A#8#:#&gt;#7#K# #8# #B#.#4#.#)#,# #M#:#7#5#&lt;#K#,# #=#0#:#&gt;#6#=#K#5# #A#K#?#8# #(#&gt;#A#?#0#,# #@#&gt;#6#0#,# #A#:#0#@#;#0#B#8#=#0# #8# #B#.#4#.#)#,# #2#&gt;#;#G#0#=#:#C#,# #:#5#;#&gt;#8#4#K# #8# #C#@#&gt;#4#C#N#I#8#5# #H#@#0#&lt;#K#,# #B#@#0#2#&lt;#0#B#8#G#5#A#:#8#5# #?#&gt;#2#@#5#6#4#5#=#8#O#:# #2#K#2#8#E#8#,# #?#5#@#5#;#&gt;#&lt;#K#,# #&lt;#K#H#5#G#=#K#5# #:#&gt;#=#B#@#0#:#B#C#@#K#,# #&gt;#A#B#5#8#B#K#,# #3#8#4#@#&gt;#0#@#B#@#&gt;#7#K#,# #0#@#B#@#&gt;#7#K#)#.# ###=#D#@#0#:#@#0#A#=#K#5# #;#C#G#8# #=#0#H#;#8# #?#@#8#&lt;#5#=#5#=#8#5# #2# #:#0#G#5#A#B#2#5# #A#@#5#4#A#B#2#0# #4#;#O# #8#A#?#@#0#2#;#5#=#8#O# #?#5#@#5#;#&gt;#&lt;#&gt;#2#,# #0#:#B#8#2#8#7#0#F#8#8# #&gt;#1#&lt;#5#=#0# #2# #?#0#@#0#;#8#7#&gt;#2#0#=#=#K#E# #&gt;#@#3#0#=#0#E#,# #C#A#:#&gt;#@#5#=#8#O# #&gt;#:#8#A#;#5#=#8#O#,# #2#&gt;#7#4#5#9#A#B#2#C#N#I#5#3#&gt;# #=#0# #&gt;#1#I#8#9# #&gt;#1#&lt;#5#=# #2#5#I#5#A#B#2#,# #A#B#8#&lt;#C#;#8#@#&gt;#2#0#=#8#O# #M#=#4#&gt;#:#@#8#=#=#K#E# #6#5#;#5#7#,# #8#A#?#@#0#2#;#5#=#8#O# #?#&gt;#A#;#5#4#A#B#2#8#9# #=#5#?#@#0#2#8#;#L#=#&gt;#3#&gt;# #?#8#B#0#=#8#O# #(#&gt;#6#8#@#5#=#8#5#)#,# #7#0#6#8#2#;#5#=#8#O# #@#0#=# #8# #B#.#4#.#</w:t>
      </w:r>
    </w:p>
    <w:p>
      <w:pPr>
        <w:pStyle w:val="PreformattedText"/>
        <w:bidi w:val="0"/>
        <w:jc w:val="left"/>
        <w:rPr/>
      </w:pPr>
      <w:r>
        <w:rPr/>
        <w:t>###&gt;#7#6#5# #4#;#O# #?#@#8#&lt;#5#=#5#=#8#O# #8#=#D#@#0#:#@#0#A#=#K#E# #;#C#G#5#9# #1#K#;#&gt;# #@#0#7#@#0#1#&gt;#B#0#=#&gt;# #@#0#7#;#8#G#=#&gt;#5# #&lt;#5#4#8#F#8#=#A#:#&gt;#5# #&gt;#1#&gt;#@#C#4#&gt;#2#0#=#8#5# #4#;#O# #A#&gt;#7#4#0#=#8#O# #8#A#?#0#@#8#=#K#,# #A#&gt;#;#=#5#G#=#K#E# #2#0#=#=#,# #7#0#3#0#@#0#,# #0# #B#0#:#6#5# #?#@#&gt;#A#B#K#5# #8#7#;#C#G#0#B#5#;#8#,# #2# #:#&gt;#B#&gt;#@#K#E# #8#A#?#&gt;#;#L#7#&gt;#2#0#=#K# #=#0#3#@#5#2#0#B#5#;#L#=#K#5# #M#;#5#&lt;#5#=#B#K# #?#@#8# #2#K#A#&gt;#:#&gt;#9# #B#5#&lt;#?#5#@#0#B#C#@#5#:# #A#&gt;#;#=#5#G#=#K#5# #:#&gt;#=#F#5#=#B#@#0#B#&gt;#@#K#,# #8#=#D#@#0#:#@#0#A#=#K#5# #;#0#&lt;#?#K#.#</w:t>
      </w:r>
    </w:p>
    <w:p>
      <w:pPr>
        <w:pStyle w:val="PreformattedText"/>
        <w:bidi w:val="0"/>
        <w:jc w:val="left"/>
        <w:rPr/>
      </w:pPr>
      <w:r>
        <w:rPr/>
        <w:t># #0#=#5#5# #A#G#8#B#0#;#&gt;#A#L#,# #G#B#&gt;# #8#=#D#@#0#:#@#0#A#=#K#5# #;#C#G#8# #=#5# #&gt;#:#0#7#K#2#0#N#B# #=#8#:#0#:#&gt;#3#&gt;# #E#8#&lt;#8#G#5#A#:#&gt;#3#&gt;#,# #1#8#&gt;#;#&gt;#3#8#G#5#A#:#&gt;#3#&gt;# #8#;#8# #?#@#O#&lt;#&gt;#3#&gt;# #D#8#7#8#&gt;#;#&gt;#3#8#G#5#A#:#&gt;#3#&gt;# #4#5#9#A#B#2#8#O# #=#0# #B#:#0#=#8#,# #0# #M#D#D#5#:#B#,# #?#@#&gt;#8#7#2#&gt;#4#8#&lt;#K#9# #8#&lt;#8#,# #&gt;#A#=#&gt;#2#0#=# #=#0# #8#E# #?#@#&gt;#=#8#:#=#&gt;#2#5#=#8#8# #8# #?#&gt;#3#;#&gt;#I#5#=#8#8# #B#:#0#=#O#&lt;#8#,# #2#A#;#5#4#A#B#2#8#5# #</w:t>
      </w:r>
    </w:p>
    <w:p>
      <w:pPr>
        <w:pStyle w:val="PreformattedText"/>
        <w:bidi w:val="0"/>
        <w:jc w:val="left"/>
        <w:rPr/>
      </w:pPr>
      <w:r>
        <w:rPr/>
        <w:t>#G#5#3#&gt;# #8#=#D#@#0#:#@#0#A#=#K#5# #;#C#G#8#,# #:#0#:# #A#G#8#B#0#;#&gt;#A#L#,# #8#3#@#0#N#B#,# #2# #&gt;#A#=#&gt;#2#=#&gt;#&lt;#,# #B#5#?#;#&gt;#2#C#N# #@#&gt;#;#L#.# ###5#9#A#B#2#8#5# #8#=#D#@#0#:#@#0#A#=#K#E# #;#C#G#5#9# #A#2#&gt;#4#8#;#&gt;#A#L# #:# #8#E# #:#&gt;#A#2#5#=#=#&gt;#&lt;#C# #?#@#&gt;#O#2#;#5#=#8#N# #-# #8#7#&lt;#5#=#5#=#8#N# #B#5#?#;#&gt;#2#&gt;#3#&gt;# #3#@#0#4#8#5#=#B#0# #2# #:#&gt;#6#5# #;#8#1#&gt;# #=#0# #5#5# #?#&gt;#2#5#@#E#=#&gt;#A#B#8#.# #</w:t>
      </w:r>
    </w:p>
    <w:p>
      <w:pPr>
        <w:pStyle w:val="PreformattedText"/>
        <w:bidi w:val="0"/>
        <w:jc w:val="left"/>
        <w:rPr/>
      </w:pPr>
      <w:r>
        <w:rPr/>
        <w:t>###?#5#@#2#K#5# #1#8#&gt;#;#&gt;#3#8#G#5#A#:#&gt;#5# #4#5#9#A#B#2#8#5# #####-#8#7#;#C#G#5#=#8#O# #1#K#;#&gt;# #&gt;#1#=#0#@#C#6#5#=#&gt;# #?#&gt;# #&gt;#B#=#&gt;#H#5#=#8#N# #:# #:#C#;#L#B#C#@#0#&lt;# #:#;#5#B#&gt;#:#,# #@#0#A#B#5#=#8#O#&lt;#,# #6#8#2#&gt;#B#=#K#&lt;#.# ### #1#&gt;#;#L#H#8#=#A#B#2#5# #A#;#C#G#0#5#2# #?#&gt;#4#0#2#;#O#;#&gt;#A#L# #@#0#7#2#8#B#8#5# #&lt;#8#:#@#&gt;#D#;#&gt;#@#K#.# ### #;#N#4#5#9# #8# #6#8#2#&gt;#B#=#K#E# #0#:#B#8#2#8#7#8#@#&gt;#2#0#;#A#O# #:#@#&gt;#2#&gt;#B#&gt;#:#,# #8#,# #:#0#:# #A#;#5#4#A#B#2#8#5# #M#B#&gt;#3#&gt;#,# #C#A#:#&gt;#@#O#;#8#A#L# #?#@#&gt;#F#5#A#A#K# #&gt;#1#&lt;#5#=#0#.# ###K#;#&gt;# #4#&gt;#:#0#7#0#=#&gt;#,# #G#B#&gt;# #8#=#D#@#0#:#@#0#A#=#K#5# #;#C#G#8# #&gt;#:#0#7#K#2#0#N#B# #&gt;#4#=#&gt;#2#@#5#&lt;#5#=#=#&gt;# #1#&gt;#;#5#C#B#&gt;#;#O#N#I#5#5#,# #0#=#B#8#A#?#0#7#&lt;#0#B#8#G#5#A#:#&gt;#5#,# #?#@#&gt;#B#8#2#&gt;#2#&gt;#A#?#0#;#8#B#5#;#L#=#&gt;#5#,# #F#8#@#:#C#;#O#B#&gt;#@#=#&gt;#5#,# #A#B#8#&lt;#C#;#8#@#C#N#I#5#5# #8# #&gt;#B#2#;#5#:#0#N#I#5#5# #4#5#9#A#B#2#8#5#.#</w:t>
      </w:r>
    </w:p>
    <w:p>
      <w:pPr>
        <w:pStyle w:val="PreformattedText"/>
        <w:bidi w:val="0"/>
        <w:jc w:val="left"/>
        <w:rPr/>
      </w:pPr>
      <w:r>
        <w:rPr/>
        <w:t>###5#2#8#F#:#8#9# ###.###.# #(#1#9#3#5#)# #2#K#4#2#8#=#C#;# #:#&gt;#=#F#5#?#F#8#N#,# #A#&gt;#3#;#0#A#=#&gt;# #:#&gt;#B#&gt;#@#&gt;#9# #1#8#&gt;#E#8#&lt;#8#G#5#A#:#8#9# #M#D#D#5#:#B# #8#=#D#@#0#:#@#0#A#=#&gt;#3#&gt;# #8#7#;#C#G#5#=#8#O# #&gt;#1#C#A#;#&gt;#2#;#5#=# #1#-#D#&gt;#B#&gt;#E#8#&lt;#8#G#5#A#:#8#&lt;# #4#5#9#A#B#2#8#5#&lt;# #2# #@#5#7#C#;#L#B#0#B#5# #?#&gt;#3#;#&gt;#I#5#=#8#O# #5#3#&gt;# #1#5#;#:#0#&lt;#8# #:#&gt;#6#8# #8# #0#:#B#8#2#0#F#8#5#9# #D#5#@#&lt;#5#=#B#0#B#8#2#=#K#E# #?#@#&gt;#F#5#A#A#&gt;#2# #2#=#C#B#@#8# #:#;#5#B#:#8#,# #1#;#0#3#&gt;#4#0#@#O# #3#;#C#1#&gt;#:#&gt;#&lt;#C# #2#=#C#B#@#8#:#;#5#B#&gt;#G#=#&gt;#&lt;#C# #?#@#&gt;#=#8#:#0#=#8#N# #8#=#D#@#0#:#@#0#A#=#K#E# #;#C#G#5#9#.# ###0#A#&gt;#=#&gt;#2# #8# ###;#5#:#A#0#=#4#@#&gt;#2# #(#1#9#4#0#)# #B#0#:#6#5# #A#G#8#B#0#;#8# #1#5#;#:#8# #&gt;#A#=#&gt;#2#=#&gt;#9# #@#5#7#&gt;#=#8#@#C#N#I#5#9# #A#C#1#A#B#0#=#F#8#5#9#,# #2# #:#&gt;#B#&gt;#@#&gt;#9# #?#&gt;#4# #2#&gt;#7#4#5#9#A#B#2#8#5#&lt;# #8#=#D#@#0#:#@#0#A#=#&gt;#3#&gt;# #8#7#;#C#G#5#=#8#O# #@#0#7#K#3#@#K#2#0#N#B#A#O# #D#&gt;#B#&gt;#E#8#&lt;#8#G#5#A#:#8#5# #?#@#&gt;#F#5#A#A#K#.#</w:t>
      </w:r>
    </w:p>
    <w:p>
      <w:pPr>
        <w:pStyle w:val="PreformattedText"/>
        <w:bidi w:val="0"/>
        <w:jc w:val="left"/>
        <w:rPr/>
      </w:pPr>
      <w:r>
        <w:rPr/>
        <w:t>###A#A#;#5#4#&gt;#2#0#B#5#;#8# #&gt;#B#&lt;#5#B#8#;#8#,# #G#B#&gt;# #8#=#D#@#0#:#@#0#A#=#K#5# #;#C#G#8# #C#;#C#G#H#0#N#B# #F#8#@#:#C#;#O#F#8#N# #:#@#&gt;#2#8#,# #0# #2#K#7#2#0#=#=#0#O# #8#=#D#@#0#:#@#0#A#=#K#&lt;#8# #;#C#G#0#&lt;#8# #3#8#?#5#@#5#&lt;#8#O# #&gt;#:#0#7#K#2#0#5#B# #1#&gt;#;#5#C#B#&gt;#;#O#N#I#5#5# #4#5#9#A#B#2#8#5#.# #"#0#:#6#5# #7#0#&lt;#5#G#5#=#&gt;#,# #G#B#&gt;# #E#8#@#C#@#3#8#G#5#A#:#&gt;#5# #2#&lt;#5#H#0#B#5#;#L#A#B#2#&gt;#,# #?#@#&gt;#2#5#4#5#=#=#&gt;#5# #?#@#8# #8#=#D#@#0#:#@#0#A#=#&gt;#&lt;# #8#7#;#C#G#5#=#8#8#,# #&gt;#1#;#0#4#0#5#B# #=#5#:#&gt;#B#&gt;#@#K#&lt;#8# #?#@#5#8#&lt;#C#I#5#A#B#2#0#&lt;#8# #-# #?#5#@#5#=#&gt;#A#O#B#A#O# #;#5#3#G#5# #?#&gt;#A#;#5#&gt;#?#5#@#0#F#8#&gt;#=#=#K#5# #1#&gt;#;#8#,# #1#K#A#B#@#5#5# #?#@#&gt;#8#A#E#&gt;#4#8#B# #8# #@#5#3#5#=#5#@#0#F#8#O# #:#;#5#B#&gt;#:#.# ### #B#&gt;#&lt;#C# #6#5# #8#=#D#@#0#:#@#0#A#=#K#5# #;#C#G#8#,# #?#&gt;#-#2#8#4#8#&lt;#&gt;#&lt;#C#,# #?#&gt;#7#2#&gt;#;#O#N#B# #8#7#1#5#6#0#B#L# #2#=#C#B#@#5#=#=#5#3#&gt;# #&gt;#E#;#0#6#4#5#=#8#O# #2# #A#;#C#G#0#5# #&gt;#B#:#@#K#B#&gt;#9# #1#@#N#H#=#&gt;#9# #?#&gt;#;#&gt;#A#B#8#.# ###@#0#:#B#8#:#0# #?#&gt;#4#B#2#5#@#6#4#0#5#B#,# #G#B#&gt;# #?#@#8# #M#B#&gt;#&lt;# #?#&gt;#=#8#6#0#5#B#A#O# #2#5#@#&gt;#O#B#=#&gt;#A#B#L# #&gt;#?#5#@#0#F#8#&gt;#=#=#&gt;#3#&gt;# #H#&gt;#:#0# #8# #5#3#&gt;# #?#&gt;#A#;#5#4#A#B#2#8#9#.#</w:t>
      </w:r>
    </w:p>
    <w:p>
      <w:pPr>
        <w:pStyle w:val="PreformattedText"/>
        <w:bidi w:val="0"/>
        <w:jc w:val="left"/>
        <w:rPr/>
      </w:pPr>
      <w:r>
        <w:rPr/>
        <w:t>###@#8#&lt;#5#=#5#=#8#5# #####-#;#C#G#5#9# #C# #&gt;#1#&gt;#6#6#5#=#=#K#E# #1#&gt;#;#L#=#K#E# #A#&gt;#7#4#0#5#B# #C#A#;#&gt;#2#8#O# #4#;#O# #C#4#0#;#5#=#8#O# #=#5#:#@#&gt;#7#0# #8# #?#@#&gt;#2#5#4#5#=#8#O# #@#0#=#=#5#9# #0#C#B#&gt;#?#;#0#A#B#8#:#8#,# #A#=#8#6#0#5#B# #A#@#&gt;#:#8# #;#8#E#&gt;#@#0#4#:#8#,# #2#K#@#0#6#5#=#=#&gt;#A#B#L# #0#=#5#&lt;#8#8# #8# #3#8#?#&gt;#?#@#&gt;#B#5#8#=#5#&lt;#8#8#,# #G#0#A#B#&gt;#B#C# #&gt;#A#;#&gt;#6#=#5#=#8#9#,# #?#@#5#4#C#?#@#5#6#4#0#5#B# #@#0#7#2#8#B#8#5# #2#=#C#B#@#8#1#&gt;#;#L#=#8#G#=#&gt;#9# #8#=#D#5#:#F#8#8#.#</w:t>
      </w:r>
    </w:p>
    <w:p>
      <w:pPr>
        <w:pStyle w:val="PreformattedText"/>
        <w:bidi w:val="0"/>
        <w:jc w:val="left"/>
        <w:rPr/>
      </w:pPr>
      <w:r>
        <w:rPr/>
        <w:t>#####-#8#7#;#C#G#5#=#8#5# #B#0#:#6#5# #?#&gt;#7#2#&gt;#;#O#5#B# #&gt;#A#;#0#1#8#B#L# #4#5#9#A#B#2#8#5# #O#4#&gt;#E#8#&lt;#8#:#0#B#&gt;#2#,# #b�-#8#7#;#C#G#5#=#8#O#,# #A#?#&gt;#A#&gt;#1#A#B#2#C#O# #?#&gt;#2#K#H#5#=#8#N# #=#5#A#?#5#F#8#D#8#G#5#A#:#&gt;#3#&gt;# #8#&lt;#&lt;#C#=#8#B#5#B#0#.# #</w:t>
      </w:r>
    </w:p>
    <w:p>
      <w:pPr>
        <w:pStyle w:val="PreformattedText"/>
        <w:bidi w:val="0"/>
        <w:jc w:val="left"/>
        <w:rPr/>
      </w:pPr>
      <w:r>
        <w:rPr/>
        <w:t>### #=#0#A#B#&gt;#O#I#5#5# #2#@#5#&lt;#O# #&lt;#=#&gt;#3#8#5# #2#@#0#G#8# #8# #1#&gt;#;#L#=#K#5# #?#@#&gt;#4#&gt;#;#6#0#N#B# #8#A#?#&gt;#;#L#7#&gt;#2#0#B#L# #2# #?#@#&gt;#F#5#A#A#5# #;#5#G#5#=#8#O# #&gt;#1#K#G#=#K#5# #####-#;#0#&lt;#?#K# #(#=#0#?#@#8#&lt;#5#@#,# #B#0#:# #=#0#7#K#2#0#5#&lt;#0#O#,# #A#8#=#O#O# #;#0#&lt;#?#0#)#.# ###4#=#0#:#&gt;# #B#5#@#0#?#8#O# #####-#8#7#;#C#G#5#=#8#5#&lt;# #H#8#@#&gt;#:#&gt;#3#&gt;# #A#?#5#:#B#@#0# #8#&lt;#5#5#B# #8# #A#2#&gt;#8# #&lt;#8#=#C#A#K#.# #-#B#8# #&lt;#8#=#C#A#K# #A#2#O#7#0#=#K# #A# #=#0#;#8#G#8#5#&lt;# #2# #H#8#@#&gt;#:#&gt;#&lt;# #A#?#5#:#B#@#5# #####-#8#7#;#C#G#5#=#8#O# #5#3#&gt;# #:#&gt;#@#&gt;#B#:#&gt;#9# #G#0#A#B#8# #(#8#;#8# #:#0#:# #&lt;#K# #5#3#&gt;# #=#0#7#K#2#0#5#&lt;# #1#;#8#6#=#5#3#&gt;# #4#8#0#?#0#7#&gt;#=#0#)#.#</w:t>
      </w:r>
    </w:p>
    <w:p>
      <w:pPr>
        <w:pStyle w:val="PreformattedText"/>
        <w:bidi w:val="0"/>
        <w:jc w:val="left"/>
        <w:rPr/>
      </w:pPr>
      <w:r>
        <w:rPr/>
        <w:t>###@#5#6#4#5# #2#A#5#3#&gt;# #G#@#5#7#&lt;#5#@#=#&gt;#5# #&gt;#1#;#C#G#5#=#8#5# #H#8#@#&gt;#:#8#&lt;# #A#?#5#:#B#@#&gt;#&lt;# #####-#;#C#G#5#9# #?#@#8#2#&gt;#4#8#B# #=#5# #B#&gt;#;#L#:#&gt;# #:# #1#K#A#B#@#&gt;# #?#@#&gt;#E#&gt;#4#O#I#5#9# #M#@#8#B#5#&lt;#5#,# #=#&gt;# #8# #&gt;#6#&gt;#3#C#.# ###0#1#;#N#4#0#;#8#A#L# #A#;#C#G#0#8# #?#&gt;#O#2#;#5#=#8#O# #&gt;#?#C#E#&gt;#;#8# #=#0# #;#8#F#5# #C# #@#0#1#&gt;#G#8#E# #-# #&lt;#5#B#0#;#;#C#@#3#&gt;#2#.# #"#0#:#6#5# #&gt;#B#&lt;#5#G#5#=#K# #A#;#C#G#0#8# #4#5#@#&lt;#0#B#8#B#0#,# #2#K#7#2#0#=#=#&gt;#3#&gt;# #8#=#D#@#0#:#@#0#A#=#K#&lt;#8# #;#C#G#0#&lt;#8#.# # #5#4#:#&gt;# #&gt;#B#&lt;#5#G#0#;#8#A#L# #=#5#A#G#0#A#B#=#K#5# #A#;#C#G#0#8# #&gt;#B# #A#8#;#L#=#&gt;#3#&gt;# #&gt;#1#;#C#G#5#=#8#O# #=#0# #A#;#8#H#:#&gt;#&lt;# #1#&gt;#;#L#H#8#E# #?#&gt;#2#5#@#E#=#&gt;#A#B#O#E# #(#B#5#?#;#&gt;#2#&gt;#9# #C#4#0#@#)#.# #!#;#8#H#:#&gt;#&lt;# #?#@#&gt;#4#&gt;#;#6#8#B#5#;#L#=#K#5# #A#5#0#=#A#K# #####-#B#5#@#0#?#8#8# #A#?#&gt;#A#&gt;#1#A#B#2#C#N#B# #@#0#7#2#8#B#8#N# #0#A#B#5#=#8#8#.# ###0#:#&gt;#=#5#F#,# #8#&lt;#5#5#B# #&lt;#5#A#B#&gt;# #&gt;#1#&gt;#A#B#@#5#=#8#5# #1#&gt;#;#5#9#.#</w:t>
      </w:r>
    </w:p>
    <w:p>
      <w:pPr>
        <w:pStyle w:val="PreformattedText"/>
        <w:bidi w:val="0"/>
        <w:jc w:val="left"/>
        <w:rPr/>
      </w:pPr>
      <w:r>
        <w:rPr/>
        <w:t>### #?#@#0#:#B#8#:#5# #8#A#?#&gt;#;#L#7#&gt;#2#0#=#8#O# #H#8#@#&gt;#:#&gt;#3#&gt;# #A#?#5#:#B#@#0# #8#=#D#@#0#:#@#0#A#=#K#E# #;#C#G#5#9# #@#5#0#;#L#=#&gt;#9# #&gt;#?#0#A#=#&gt;#A#B#L#N#,# #&gt;# #:#&gt;#B#&gt;#@#&gt;#9# #=#0#4#&gt;# #?#&gt;#A#B#&gt;#O#=#=#&gt;# #?#&gt;#&lt;#=#8#B#L#,# #O#2#;#O#5#B#A#O# #?#&gt;#2#@#5#6#4#5#=#8#5# #3#;#0#7#.# ###&lt;#5#=#=#&gt;# #4#;#O# #&gt;#@#3#0#=#&gt;#2# #7#@#5#=#8#O# #8#=#D#@#0#:#@#0#A#=#K#5# #;#C#G#8#,# #&gt;#A#&gt;#1#5#=#=#&gt;# #2# #8#=#B#5#@#2#0#;#5# #0#,#7#6#-#1#,#5# #&lt;#:#&lt;#,# #?#@#5#4#A#B#0#2#;#O#N#B# #&gt;#?#0#A#=#&gt;#A#B#L#.# ###@#&gt;#4#&gt;#;#6#8#B#5#;#L#=#&gt;#5# #8# #4#&gt;#A#B#0#B#&gt;#G#=#&gt;# #A#8#;#L#=#&gt;#5# #2#&gt;#7#4#5#9#A#B#2#8#5# #8#=#D#@#0#:#@#0#A#=#K#E# #;#C#G#5#9# #&lt;#&gt;#6#5#B# #?#@#8#2#5#A#B#8# #:# #B#O#6#5#;#K#&lt;# #=#5#A#G#0#A#B#=#K#&lt;# #A#;#C#G#0#O#&lt;#,# #B#0#:# #:#0#:# #=#8#:#0#:#&gt;#3#&gt;# #M#:#@#0#=#8#@#&gt;#2#0#=#8#O# #=#5# #?#@#&gt;#8#A#E#&gt;#4#8#B#,# #8# #8#=#D#@#0#:#@#0#A#=#K#5# #;#C#G#8# #A#2#&gt;#1#&gt;#4#=#&gt;# #4#5#9#A#B#2#C#N#B# #=#0# #2#A#5# #G#0#A#B#8# #3#;#0#7#0#.# ###7#;#C#G#5#=#8#O# #A# #4#;#8#=#&gt;#9# #2#&gt;#;#=#K# #1#-#1#,#9# #&lt;#:#&lt;# #&gt;#A#&gt;#1#5#=#=#&gt;# #=#0#3#@#5#2#0#N#B# #E#@#C#A#B#0#;#8#:# #8# #2#&gt;#4#O#=#8#A#B#C#N# #2#;#0#3#C#.# #-#B#&gt;# #2#K#7#K#2#0#5#B# #@#0#7#;#8#G#=#K#5# #=#0#@#C#H#5#=#8#O#,# #3#;#0#2#=#K#&lt;# #8#7# #:#&gt;#B#&gt;#@#K#E# #O#2#;#O#5#B#A#O# #D#&gt;#B#&gt;#D#&gt;#1#8#O# #(#A#2#5#B#&gt;#1#&gt;#O#7#=#L#)# #-# #A#2#5#@#E#G#C#2#A#B#2#8#B#5#;#L#=#&gt;#5# #A#&gt;#A#B#&gt;#O#=#8#5# #3#;#0#7#0#,# #:#&gt;#3#4#0# #=#&gt;#@#&lt;#0#;#L#=#&gt;#5# #A#2#5#B#&gt;#2#&gt;#5# #2#&gt;#7#4#5#9#A#B#2#8#5# #?#&gt;#@#&gt;#6#4#0#5#B# #1#&gt;#;#5#7#=#5#=#=#K#5# #&gt;#I#C#I#5#=#8#O#.# #$#&gt;#B#&gt;#D#&gt;#1#8#O# #G#0#A#B#&gt;# #=#5# #7#0#2#8#A#8#B# #&gt;#B# #&gt;#1#H#8#@#=#&gt;#A#B#8# #?#&gt;#2#@#5#6#4#5#=#8#O#:# #?#@#8# #=#5#1#&gt;#;#L#H#&gt;#&lt;# #?#&gt;#2#@#5#6#4#5#=#8#8# #3#;#0#7#0# #1#&gt;#;#L#=#&gt;#9# #&lt;#&gt;#6#5#B# #G#C#2#A#B#2#&gt;#2#0#B#L# #A#5#1#O# #B#O#6#5#;#&gt;# #?#&gt;#@#0#6#5#=#=#K#&lt;#.#</w:t>
      </w:r>
    </w:p>
    <w:p>
      <w:pPr>
        <w:pStyle w:val="PreformattedText"/>
        <w:bidi w:val="0"/>
        <w:jc w:val="left"/>
        <w:rPr/>
      </w:pPr>
      <w:r>
        <w:rPr/>
        <w:t>###0#;#L#=#5#5# #####-# #8#7#;#C#G#5#=#8#5# #2# #&lt;#5#4#8#F#8#=#A#:#&gt;#9# #?#@#0#:#B#8#:#5#</w:t>
      </w:r>
    </w:p>
    <w:p>
      <w:pPr>
        <w:pStyle w:val="PreformattedText"/>
        <w:bidi w:val="0"/>
        <w:jc w:val="left"/>
        <w:rPr/>
      </w:pPr>
      <w:r>
        <w:rPr/>
        <w:t>###;#O# #B#&gt;#3#&gt;#,# #G#B#&gt;#1#K# #?#&gt;#=#O#B#L# #?#@#8#G#8#=#C# #2#&gt;#7#=#8#:#=#&gt;#2#5#=#8#O# #&gt;#B#@#8#F#0#B#5#;#L#=#K#E# #@#5#0#:#F#8#9# #####-# #8#7#;#C#G#5#=#8#O# #=#0# #&gt;#@#3#0#=#8#7#&lt;#,# #2#A#?#&gt;#&lt;#=#8#&lt;#,# #G#B#&gt;# #:#2#0#=#B#&gt;#2#0#O# #M#=#5#@#3#8#O# #8#7#;#C#G#5#=#8#O# #&gt;#1#@#0#B#=#&gt;# #?#@#&gt;#?#&gt;#@#F#8#&gt;#=#0#;#L#=#0# #4#;#8#=#5# #2#&gt;#;#=#K#.# ###A#;#8# #C#G#5#A#B#L#,# #G#B#&gt;# #=#0#H#5# #A#&gt;#1#A#B#2#5#=#=#&gt;#5# #8#7#;#C#G#5#=#8#5# #;#5#6#8#B# #2# #?#@#5#4#5#;#0#E# #9#-#1#0# #&lt;#:#&lt;#,# #B#&gt;# #8#A#?#&gt;#;#L#7#&gt;#2#0#=#8#5# ##### #A# #4#;#8#=#&gt;#9# #2#&gt;#;#=#K# #1#,#5# #&lt;#:#&lt;# #&gt;#1#;#0#4#0#5#B# #M#=#5#@#3#8#5#9# #2# #6# #@#0#7# #1#&gt;#;#L#H#5#9#,# #G#5#&lt;# #=#0#H#5# #A#&gt;#1#A#B#2#5#=#=#&gt;#5# #8#7#;#C#G#5#=#8#5#.# ###&lt;#5#=#=#&gt;# #M#B#&gt;# #8#7#;#C#G#5#=#8#5#,# #&gt;#1#;#0#4#0#N#I#5#5# #1#&gt;#;#L#H#&gt;#9# #:#2#0#=#B#&gt;#2#&gt;#9# #M#=#5#@#3#8#5#9#,# #8# #&gt;#1#C#A#;#0#2#;#8#2#0#5#B# #?#&gt;#O#2#;#5#=#8#5# #&gt;#B#@#8#F#0#B#5#;#L#=#K#E# #M#D#D#5#:#B#&gt;#2# #?#@#8# #?#@#8#&lt;#5#=#5#=#8#8# #H#8#@#&gt;#:#&gt;#3#&gt;# #A#?#5#:#B#@#0# #8#=#D#@#0#:#@#0#A#=#&gt;#3#&gt;# #8#7#;#C#G#5#=#8#O#.# ###@#&gt;#&lt;#5# #B#&gt;#3#&gt;#,# #A#;#5#4#C#5#B# #&gt;#B#&lt;#5#B#8#B#L#,# #G#B#&gt;# #2#&gt;#4#0# #8#&lt;#5#5#B# #&lt;#0#:#A#8#&lt;#C#&lt;#K# #?#&gt;#3#;#&gt;#I#5#=#8#O# #2# #4#8#0#?#0#7#&gt;#=#5# #1#,#3# #&lt;#:#&lt;# #8# #2#,#7# #&lt;#:#&lt;#.# ###G#8#B#K#2#0#O#,# #G#B#&gt;# #&lt;#K# #=#0# #4#2#5# #B#@#5#B#8# #A#&gt;#A#B#&gt;#8#&lt;# #8#7# #2#&gt;#4#K#,# #&lt;#&gt;#6#=#&gt;# #&gt;#1#J#O#A#=#8#B#L# #8# #B#&gt;# #&gt;#B#@#8#F#0#B#5#;#L#=#&gt;#5# #2#&gt;#7#4#5#9#A#B#2#8#5#,# #:#&gt;#B#&gt;#@#&gt;#5# #&gt;#:#0#7#K#2#0#5#B# #####-#8#7#;#C#G#5#=#8#5# #1#;#8#6#=#5#3#&gt;# #4#8#0#?#0#7#&gt;#=#0# #?#@#8# #2#K#A#&gt;#:#8#E# #C#@#&gt;#2#=#O#E#.# #</w:t>
      </w:r>
    </w:p>
    <w:p>
      <w:pPr>
        <w:pStyle w:val="PreformattedText"/>
        <w:bidi w:val="0"/>
        <w:jc w:val="left"/>
        <w:rPr/>
      </w:pPr>
      <w:r>
        <w:rPr/>
        <w:t>###0#:# #8#A#?#&gt;#;#L#7#&gt;#2#0#B#L# #?#&gt;#;#5#7#=#K#5# #A#2#&gt;#9#A#B#2#0# #####-#8#7#;#C#G#5#=#8#O# #8# #8#7#1#5#6#0#B#L# #2# #B#&gt;# #6#5# #2#@#5#&lt;#O# #5#3#&gt;# #&lt;#8#=#C#A#&gt;#2#?# ###0#G#=#5#&lt;# #A# #B#&gt;#3#&gt;#,# #G#B#&gt;# #C#6#5# #8#7#2#5#A#B#=#&gt;#.#</w:t>
      </w:r>
    </w:p>
    <w:p>
      <w:pPr>
        <w:pStyle w:val="PreformattedText"/>
        <w:bidi w:val="0"/>
        <w:jc w:val="left"/>
        <w:rPr/>
      </w:pPr>
      <w:r>
        <w:rPr/>
        <w:t>###5#@#2#K#5# #A#2#5#4#5#=#8#O# #&gt;# #?#&gt;#;#&gt;#6#8#B#5#;#L#=#&gt;#&lt;# #2#;#8#O#=#8#8# #4#0#;#L#=#8#E# #8#=#D#@#0#:#@#0#A#=#K#E# #;#C#G#5#9# #=#0# #&gt;#@#3#0#=#8#7#&lt;# #G#5#;#&gt;#2#5#:#0# #?#&gt;#O#2#8#;#8#A#L# #5#I#5# #2# #4#0#-#5#0# #3#&gt;#4#K# #4#2#0#4#F#0#B#&gt;#3#&gt;# #A#B#&gt;#;#5#B#8#O#:#</w:t>
      </w:r>
    </w:p>
    <w:p>
      <w:pPr>
        <w:pStyle w:val="PreformattedText"/>
        <w:bidi w:val="0"/>
        <w:jc w:val="left"/>
        <w:rPr/>
      </w:pPr>
      <w:r>
        <w:rPr/>
        <w:t>#"###=#D#@#0#:#@#0#A#=#K#5# #;#C#G#8# #&lt;#&gt;#3#C#B# #2# #M#B#&gt;#9# #&gt;#1#;#0#A#B#8# #?#@#&gt;#B#8#2#&gt;#4#5#9#A#B#2#&gt;#2#0#B#L# #M#D#D#5#:#B#C# #&gt;#B# #C#;#L#B#@#0#D#8#&gt;#;#5#B#&gt;#2#K#E# #;#C#G#5#9# #8#;#8# #4#0#;#5#5# #C#=#8#G#B#&gt;#6#0#B#L# #5#3#&gt;#.# #"#0#:# #:#0#:# #8#=#D#@#0#:#@#0#A#=#K#5# #;#C#G#8#,# #:#0#:#,# #2#?#@#&gt;#G#5#&lt;#,# #8# #2#A#5# #4#@#C#3#8#5# #A#@#5#4#A#B#2#0# #=#0#3#@#5#2#0#=#8#O#,# #?#@#5#?#O#B#A#B#2#C#N#B# #&gt;#1#@#0#7#&gt;#2#0#=#8#N# #D#&gt;#B#&gt;#0#:#B#8#2#=#&gt;#A#B#8#,# #2#&gt;#7#=#8#:#0#N#I#5#9# #?#&gt;#4# #4#5#9#A#B#2#8#5#&lt;# #C#;#L#B#@#0#D#8#&gt;#;#5#B#&gt;#2#K#E# #;#C#G#5#9# #2# #6#8#@#0#E#.#"#</w:t>
      </w:r>
    </w:p>
    <w:p>
      <w:pPr>
        <w:pStyle w:val="PreformattedText"/>
        <w:bidi w:val="0"/>
        <w:jc w:val="left"/>
        <w:rPr/>
      </w:pPr>
      <w:r>
        <w:rPr/>
        <w:t>### #?#&gt;#A#;#5#4#=#8#5# #3#&gt;#4#K# #2# #7#0#@#C#1#5#6#=#&gt;#9# #;#8#B#5#@#0#B#C#@#5# #2# #4#8#0#?#0#7#&gt;#=#5# #?#&gt;#O#2#8#;#8#A#L# #?#C#1#;#8#:#0#F#8#8# #&gt;# #@#5#7#C#;#L#B#0#B#0#E# #?#@#8#&lt;#5#=#5#=#8#O# #8#=#D#@#0#:#@#0#A#=#&gt;#3#&gt;# #8#7#;#C#G#5#=#8#O# #&gt;#B# #2# #4#&gt;# #8# #&lt;#:#&lt;#.# ### #G#0#A#B#=#&gt;#A#B#8#,# #&gt;#?#C#1#;#8#:#&gt;#2#0#=#K# #4#0#=#=#K#5# #&gt;# #@#5#7#C#;#L#B#0#B#0#E# #?#@#8#&lt;#5#=#5#=#8#O# #8#=#D#@#0#:#@#0#A#=#&gt;#9# #A#0#C#=#K# #4#;#O# #;#5#G#5#=#8#O# #4#8#0#1#5#B#8#G#5#A#:#8#E# #0#=#3#8#&gt;#?#0#B#8#9#,# #B#@#&gt;#D#8#G#5#A#:#8#E# #O#7#2#.# #-#D#D#5#:#B#8#2#=#&gt;#A#B#L# #4#5#9#A#B#2#8#O# #0#2#B#&gt;#@#K# #&gt;#1#J#O#A#=#O#N#B# #0#:#B#8#2#8#7#8#@#C#N#I#8#&lt;# #2#;#8#O#=#8#5#&lt;# #?#@#8#&lt;#5#=#O#5#&lt;#&gt;#3#&gt;# #8#7#;#C#G#5#=#8#O# #=#0# #?#5#@#2#8#G#=#K#5# #N#O# #@#0#4#8#:#0#;#K#,# #G#B#&gt;# #A#?#&gt;#A#&gt;#1#A#B#2#C#5#B# #1#&gt;#;#5#5# #1#K#A#B#@#&gt;#9# #@#5#3#5#=#5#@#0#F#8#8# #B#:#0#=#5#9#.#</w:t>
      </w:r>
    </w:p>
    <w:p>
      <w:pPr>
        <w:pStyle w:val="PreformattedText"/>
        <w:bidi w:val="0"/>
        <w:jc w:val="left"/>
        <w:rPr/>
      </w:pPr>
      <w:r>
        <w:rPr/>
        <w:t>### #A#2#&gt;#8#E# #@#0#1#&gt;#B#0#E# #0#2#B#&gt;#@#K# #8#A#?#&gt;#;#L#7#C#N#B# #B#&gt;#;#L#:#&gt;# #&gt;#4#8#=# #2#8#4# #8#7#;#C#G#0#B#5#;#O#,# #8#&lt;#5#N#I#5#3#&gt;# #4#&gt;#A#B#0#B#&gt;#G#=#&gt;# #H#8#@#&gt;#:#8#9# #A#?#5#:#B#@# #8#7#;#C#G#5#=#8#O#.# ###4#=#0#:#&gt;#,# #:#0#:# #8#7#2#5#A#B#=#&gt;#,# #:#0#6#4#&gt;#5# #2#5#I#5#A#B#2#&gt;#,# #0# #7#=#0#G#8#B# #8# #:#0#6#4#0#O# #&lt;#5#6#&lt;#&gt;#;#5#:#C#;#O#@#=#0#O# #A#2#O#7#L# #8#&lt;#5#5#B# #A#2#&gt;#9# #&gt;#?#@#5#4#5#;#5#=#=#K#9# #A#?#5#:#B#@#,# #:#0#:# #8#7#;#C#G#5#=#8#O#,# #B#0#:# #8# #?#&gt;#3#;#&gt;#I#5#=#8#O#.# #-#B#&gt;# #7#=#0#G#8#B#,# #G#B#&gt;# #B#:#0#=#8# #&gt;#@#3#0#=#8#7#&lt;#0# #&gt;#1#;#0#4#0#N#B# #A#5#;#5#:#B#8#2#=#&gt;#9# #G#C#2#A#B#2#8#B#5#;#L#=#&gt;#A#B#L#N#,# #G#B#&gt;# #8# #?#&gt;#4#4#5#@#6#8#2#0#5#B# #8#E# #6#8#7#=#5#4#5#O#B#5#;#L#=#&gt;#A#B#L#.#</w:t>
      </w:r>
    </w:p>
    <w:p>
      <w:pPr>
        <w:pStyle w:val="PreformattedText"/>
        <w:bidi w:val="0"/>
        <w:jc w:val="left"/>
        <w:rPr/>
      </w:pPr>
      <w:r>
        <w:rPr/>
        <w:t>###&gt;#M#B#&gt;#&lt;#C# #1#K#;#&gt;# #1#K# #F#5#;#5#A#&gt;#&gt;#1#@#0#7#=#5#5# #4#;#O# #C#A#?#5#H#=#&gt;#3#&gt;# #;#5#G#5#=#8#O# #1#&gt;#;#L#=#K#E# #8#A#?#&gt;#;#L#7#&gt;#2#0#B#L# #C#7#:#8#5# #A#?#5#:#B#@#K# #4#0#;#L#=#5#3#&gt;# #####-#4#8#0#?#0#7#&gt;#=#0#.# #</w:t>
      </w:r>
    </w:p>
    <w:p>
      <w:pPr>
        <w:pStyle w:val="PreformattedText"/>
        <w:bidi w:val="0"/>
        <w:jc w:val="left"/>
        <w:rPr/>
      </w:pPr>
      <w:r>
        <w:rPr/>
        <w:t>###&lt;#5#=#=#&gt;# #B#0#:#8#5# #C#7#:#&gt;#A#?#5#:#B#@#0#;#L#=#K#5# #8#7#;#C#G#0#B#5#;#8# #@#0#7#@#0#1#&gt;#B#0#=#K# #=#0# #&gt;#A#=#&gt;#2#5# #&gt;#:#A#8#4#=#&gt;#9# #:#5#@#0#&lt;#8#:#8# #2# ###=#A#B#8#B#C#B#5# ###0#B#5#@#8#0#;#&gt;#2#5#4#5#=#8#O#.# #!#?#5#:#B#@# #8#E# #8#7#;#C#G#5#=#8#O# #;#5#6#8#B# #2# #4#8#0#?#0#7#&gt;#=#5# #&gt;#B# #8# #4#&gt;# #5#0# #&lt;#:#&lt;#.# #-#B#&gt;# #O#2#;#O#5#B#A#O# #?#@#8#=#F#8#?#8#0#;#L#=#&gt;# #2#0#6#=#K#&lt;# #&lt;#&gt;#&lt;#5#=#B#&gt;#&lt;#,# #B#.#:#.# #&gt;#7#=#0#G#0#5#B#,# #G#B#&gt;# #:#2#0#=#B#&gt;#2#0#O# #M#=#5#@#3#8#O# #?#@#5#&gt;#1#@#0#7#&gt;#2#0#=#=#&gt;#3#&gt;# #:#5#@#0#&lt;#8#:#&gt;#9# #8#7#;#C#G#5#=#8#O# #=#0#E#&gt;#4#8#B#A#O# #2# #?#@#5#4#5#;#0#E# #:#2#0#=#B#&gt;#2#&gt;#9# #M#=#5#@#3#8#8# #A#&gt;#1#A#B#2#5#=#=#&gt;#3#&gt;# #8#7#;#C#G#5#=#8#O# #G#5#;#&gt;#2#5#:#0# #8#;#8# #6#5# #=#8#6#5# #5#5#,# #8#,# #A#&gt;#&gt;#B#2#5#B#A#B#2#5#=#=#&gt;#,# #=#5# #&lt;#&gt;#6#5#B# #&gt;#:#0#7#K#2#0#B#L# #&gt;#B#@#8#F#0#B#5#;#L#=#&gt;#5# #2#&gt;#7#4#5#9#A#B#2#8#5# #=#0# #D#8#7#8#&gt;#;#&gt;#3#8#G#5#A#:#8#5# #?#@#&gt;#F#5#A#A#K# #&gt;#@#3#0#=#8#7#&lt;#0# #G#5#;#&gt;#2#5#:#0#.# #-#B#&gt;# #&gt;#1#J#O#A#=#O#5#B#A#O# #B#5#&lt;#,# #G#B#&gt;# #?#0#B#&gt;#;#&gt;#3#8#G#5#A#:#8#5# #?#@#&gt;#F#5#A#A#K# #A#&gt;#?#@#&gt;#2#&gt;#6#4#0#N#B#A#O#,# #:#0#:# #?#@#0#2#8#;#&gt;#,# #A#=#8#6#5#=#8#5#&lt;# #8#=#B#5#=#A#8#2#=#&gt;#A#B#8# #A#&gt;#1#A#B#2#5#=#=#&gt;#3#&gt;# #8#7#;#C#G#5#=#8#O# #8# #8#&lt;#5#N#B# #1#&gt;#;#5#5# #A#;#0#1#K#5# #&lt;#5#6#&lt;#&gt;#;#5#:#C#;#O#@#=#K#5# #A#2#O#7#8#,# #8# #4#;#O# #8#E# #2#&gt;#A#A#B#0#=#&gt;#2#;#5#=#8#O# #=#C#6#=#K# #M#=#5#@#3#8#8#,# #=#5# #?#@#5#2#K#H#0#N#I#8#5# #A#&gt;#1#A#B#2#5#=#=#&gt;#3#&gt;# #8#7#;#C#G#5#=#8#O# #&gt;#@#3#0#=#8#7#&lt;#0# #G#5#;#&gt;#2#5#:#0#.# ###7#;#C#G#0#B#5#;#8# #8#&lt;#5#N#B# #@#0#7#;#8#G#=#K#5# #2#@#5#&lt;#5#=#=#K#5# #E#0#@#0#:#B#5#@#8#A#B#8#:#8# #8# #&lt;#&gt;#3#C#B# #1#K#B#L# #=#5#?#@#5#@#K#2#=#K#&lt;#8#,# #8#&lt;#?#C#;#L#A#=#K#&lt;#8# #8#;#8# #8#7#;#C#G#0#B#L# #M#=#5#@#3#8#N# #2# #A#;#&gt;#6#=#&gt;#9# #2#@#5#&lt;#5#=#=#&gt;#9# #?#&gt;#A#;#5#4#&gt;#2#0#B#5#;#L#=#&gt;#A#B#8#.#</w:t>
      </w:r>
    </w:p>
    <w:p>
      <w:pPr>
        <w:pStyle w:val="PreformattedText"/>
        <w:bidi w:val="0"/>
        <w:jc w:val="left"/>
        <w:rPr/>
      </w:pPr>
      <w:r>
        <w:rPr/>
        <w:t>###5#E#0#=#8#7#&lt;# #4#5#9#A#B#2#8#O# #####-#8#7#;#C#G#0#B#5#;#5#9#</w:t>
      </w:r>
    </w:p>
    <w:p>
      <w:pPr>
        <w:pStyle w:val="PreformattedText"/>
        <w:bidi w:val="0"/>
        <w:jc w:val="left"/>
        <w:rPr/>
      </w:pPr>
      <w:r>
        <w:rPr/>
        <w:t>###.# #!#5#@#8#O# ### #(#@#5#3#8#A#B#@#0#F#8#&gt;#=#=#&gt;#5# #C#4#&gt;#A#B#&gt;#2#5#@#5#=#8#5# ##! #####"#"# #0#0#7#9#8#)# #-# #@#0#1#&gt;#G#8#9# #4#8#0#?#0#7#&gt;#=# #4#;#8#=#K# #2#&gt;#;#=# #?#&gt;#;#5#7#=#&gt;#3#&gt;# #8#7#;#C#G#5#=#8#O# #9#,#5# #&lt;#:#&lt;#.#</w:t>
      </w:r>
    </w:p>
    <w:p>
      <w:pPr>
        <w:pStyle w:val="PreformattedText"/>
        <w:bidi w:val="0"/>
        <w:jc w:val="left"/>
        <w:rPr/>
      </w:pPr>
      <w:r>
        <w:rPr/>
        <w:t>#%#&gt;#@#&gt;#H#&gt;# #8#7#2#5#A#B#=#&gt;#,# #G#B#&gt;# #=#&gt;#@#&lt;#0#;#L#=#K#9# #&gt;#1#&lt;#5#=# #2#5#I#5#A#B#2# #=#5# #&gt;#7#=#0#G#0#5#B# #=#5#8#7#&lt;#5#=#=#&gt;#5#,# #"#7#0#&lt;#&gt;#@#&gt;#6#5#=#=#&gt;#5#"# #A#&gt;#A#B#&gt;#O#=#8#5# #2#A#5#E# #@#5#0#:#F#8#9# #&gt;#@#3#0#=#8#7#&lt;#0#,# #&gt;#=# #8#7#&lt;#5#=#O#5#B#A#O# #2# #7#0#2#8#A#8#&lt;#&gt;#A#B#8# #&gt;#B# #2#=#5#H#=#8#E# #8# #2#=#C#B#@#5#=#=#8#E# #D#0#:#B#&gt;#@#&gt;#2#.# ###A#5# #4#&gt;#;#6#=#&gt;# #@#0#A#A#&lt;#0#B#@#8#2#0#B#L#A#O# #2# #4#8#=#0#&lt;#8#:#5# #-# #0#4#5#:#2#0#B#=#&gt;#&lt;# #&gt;#B#2#5#B#5# #=#0# #2#=#5#H#=#8#5# #8#;#8# #2#=#C#B#@#5#=#=#8#5# #@#0#7#4#@#0#6#8#B#5#;#8# #(#?#@#&gt;#F#5#A#A#K#)#.#</w:t>
      </w:r>
    </w:p>
    <w:p>
      <w:pPr>
        <w:pStyle w:val="PreformattedText"/>
        <w:bidi w:val="0"/>
        <w:jc w:val="left"/>
        <w:rPr/>
      </w:pPr>
      <w:r>
        <w:rPr/>
        <w:t>### #&gt;#@#3#0#=#8#7#&lt;#5# #G#5#;#&gt;#2#5#:#0# #=#5#?#@#5#@#K#2#=#&gt;# #?#@#&gt;#8#A#E#&gt;#4#O#B# #@#0#7#;#8#G#=#K#5# #?#@#&gt;#F#5#A#A#K#,# #E#&gt;#4# #:#&gt;#B#&gt;#@#K#E# #?#@#5#4#A#B#0#2#;#O#5#B# #A#&gt;#1#&gt;#9# #F#5#?#L# #E#8#&lt;#8#G#5#A#:#8#E# #@#5#0#:#F#8#9#,# #?#@#&gt;#B#5#:#0#N#I#8#E# #2# #A#B#@#&gt;#3#&gt;#9# #?#&gt;#A#;#5#4#&gt;#2#0#B#5#;#L#=#&gt;#A#B#8#.#</w:t>
      </w:r>
    </w:p>
    <w:p>
      <w:pPr>
        <w:pStyle w:val="PreformattedText"/>
        <w:bidi w:val="0"/>
        <w:jc w:val="left"/>
        <w:rPr/>
      </w:pPr>
      <w:r>
        <w:rPr/>
        <w:t>###&gt;#;#L#H#8#=#A#B#2#&gt;# #E#8#&lt;#8#G#5#A#:#8#E# #@#5#0#:#F#8#9#,# #?#@#&gt;#8#A#E#&gt;#4#O#I#8#E# #2# #&gt;#@#3#0#=#8#7#&lt;#5# #G#5#;#&gt;#2#5#:#0#,# #O#2#;#O#N#B#A#O# #D#&gt;#B#&gt;#E#8#&lt;#8#G#5#A#:#8#&lt;#8# #A# #@#5#7#&gt;#=#0#=#A#&gt;#&lt;# #2# #&gt;#1#;#0#A#B#8# #A#&gt;#1#A#B#2#5#=#=#&gt;#3#&gt;# #8#7#;#C#G#5#=#8#O# #G#5#;#&gt;#2#5#:#0#,# #?#&gt;#M#B#&gt;#&lt;#C# #A#:#&gt;#@#&gt;#A#B#L# #8# #A#&gt;#3#;#0#A#&gt;#2#0#=#=#&gt;#A#B#L# #8#E# #?#@#&gt;#B#5#:#0#=#8#O# #=#0#E#&gt;#4#8#B#A#O# #2# #A#B#@#&gt;#3#&gt;#9# #7#0#2#8#A#8#&lt;#&gt;#A#B#8# #&gt;#B# #&lt;#&gt;#I#=#&gt;#A#B#8# #M#B#&gt;#3#&gt;# #8#7#;#C#G#5#=#8#O#.#</w:t>
      </w:r>
    </w:p>
    <w:p>
      <w:pPr>
        <w:pStyle w:val="PreformattedText"/>
        <w:bidi w:val="0"/>
        <w:jc w:val="left"/>
        <w:rPr/>
      </w:pPr>
      <w:r>
        <w:rPr/>
        <w:t>###0#:#&gt;#=#&gt;#&lt;#5#@#=#&gt;# #?#@#5#4#?#&gt;#;#&gt;#6#8#B#L#,# #G#B#&gt;# #5#A#;#8# #8#7#2#=#5# #?#&gt;#4#0#B#L# #M#=#5#@#3#8#N#,# #A#&gt;#&gt;#B#2#5#B#A#B#2#C#N#I#C#N# #8#7#;#C#G#5#=#8#N# #&gt;#@#3#0#=#8#7#&lt;#0# #G#5#;#&gt;#2#5#:#0#,# #M#B#&gt;# #1#C#4#5#B# #A#?#&gt;#A#&gt;#1#A#B#2#&gt;#2#0#B#L# #2#&gt;#A#A#B#0#=#&gt;#2#;#5#=#8#N# #(#A#&gt;#3#;#0#A#&gt;#2#0#=#8#N#)# #A#:#&gt;#@#&gt;#A#B#5#9# #E#8#&lt;#8#G#5#A#:#8#E# #@#5#0#:#F#8#9# #8#,# #A#&gt;#&gt;#B#2#5#B#A#B#2#5#=#=#&gt;#,# #2#&gt;#A#A#B#0#=#&gt;#2#;#5#=#8#N# #?#@#&gt;#F#5#A#A#&gt;#2#.# ###7#1#K#B#&gt;#G#=#&gt;#5# #8#7#;#C#G#5#=#8#5# #=#5# #&gt;#:#0#6#5#B# #&gt;#B#@#8#F#0#B#5#;#L#=#&gt;#3#&gt;# #2#&gt;#7#4#5#9#A#B#2#8#O#,# #B#0#:# #:#0#:# #A#:#&gt;#@#&gt;#A#B#L# #@#5#0#:#F#8#9# #&gt;#3#@#0#=#8#G#8#2#0#5#B#A#O# #=#0#;#8#G#8#5#&lt;# #=#5#&gt;#1#E#&gt;#4#8#&lt;#K#E# #:#&gt;#&lt;#?#&gt;#=#5#=#B#&gt;#2# #2# #4#0#=#=#K#9# #&lt;#&gt;#&lt;#5#=#B# #2#@#5#&lt;#5#=#8# #4#;#O# #:#&gt;#=#:#@#5#B#=#&gt;#9# #@#5#0#:#F#8#8#.# #</w:t>
      </w:r>
    </w:p>
    <w:p>
      <w:pPr>
        <w:pStyle w:val="PreformattedText"/>
        <w:bidi w:val="0"/>
        <w:jc w:val="left"/>
        <w:rPr/>
      </w:pPr>
      <w:r>
        <w:rPr/>
        <w:t>###5#@#0#&lt;#8#G#5#A#:#8#5# #&lt;#0#B#5#@#8#0#;#K# #A#5#@#8#8# ### #?#&gt;#7#2#&gt;#;#O#N#B# #?#&gt;#;#C#G#8#B#L# #8#7#;#C#G#5#=#8#5#,# #A#&gt;#&gt;#B#2#5#B#A#B#2#C#N#I#5#5# #8#7#;#C#G#5#=#8#N# #G#5#;#&gt;#2#5#:#0#.#</w:t>
      </w:r>
    </w:p>
    <w:p>
      <w:pPr>
        <w:pStyle w:val="PreformattedText"/>
        <w:bidi w:val="0"/>
        <w:jc w:val="left"/>
        <w:rPr/>
      </w:pPr>
      <w:r>
        <w:rPr/>
        <w:t>###=#&gt;#3#&gt;#G#8#A#;#5#=#=#K#5# #8#A#A#;#5#4#&gt;#2#0#=#8#O# #A#2#8#4#5#B#5#;#L#A#B#2#C#N#B# #&gt;#1# #8#&lt;#&lt;#C#=#&gt;#:#&gt;#@#@#5#3#8#@#C#N#I#5#&lt;# #4#5#9#A#B#2#8#8# #4#0#=#=#&gt;#3#&gt;# #2#8#4#0# #8#7#;#C#G#5#=#8#O#.# #"#0#:#,# #M#:#?#5#@#8#&lt;#5#=#B#0#;#L#=#K#&lt;#8# #8#A#A#;#5#4#&gt;#2#0#=#8#O#&lt;#8# #?#&gt;#4#B#2#5#@#6#4#5#=#&gt;# #8#&lt;#&lt;#C#=#&gt;#:#&gt;#@#@#5#3#8#@#C#N#I#5#5# #4#5#9#A#B#2#8#5# #M#B#8#E# #8#7#;#C#G#0#B#5#;#5#9# #?#@#8# #8#&lt;#&lt;#C#=#&gt;#4#5#D#8#F#8#B#=#K#E# #A#&gt;#A#B#&gt;#O#=#8#O#E# #@#0#7#;#8#G#=#&gt;#9# #?#@#8#@#&gt;#4#K# #(#3#&gt;#;#&gt;#4#0#=#8#8#,# #&gt;#B#@#0#2#;#5#=#8#8# #G#5#B#K#@#5#E#E#;#&gt;#@#8#A#B#K#&lt;# #C#3#;#5#@#&gt;#4#&gt;#&lt;#,# #?#@#8#&lt;#5#=#5#=#8#8# #8#&lt;#&lt;#C#=#&gt;#4#5#?#@#5#A#A#0#=#B#&gt;#2#)#.# ###@#8#&lt;#5#=#5#=#8#5# #8#7#;#C#G#0#B#5#;#5#9# #?#@#8#2#&gt;#4#8#;#&gt;# #:# #2#&gt;#A#A#B#0#=#&gt;#2#;#5#=#8#N# #?#&gt;#:#0#7#0#B#5#;#5#9# #:#0#:# #:#;#5#B#&gt;#G#=#&gt;#3#&gt;#,# #B#0#:# #8# #3#C#&lt;#&gt;#@#0#;#L#=#&gt;#3#&gt;# #7#2#5#=#0# #8#&lt;#&lt;#C#=#8#B#5#B#0#.#</w:t>
      </w:r>
    </w:p>
    <w:p>
      <w:pPr>
        <w:pStyle w:val="PreformattedText"/>
        <w:bidi w:val="0"/>
        <w:jc w:val="left"/>
        <w:rPr/>
      </w:pPr>
      <w:r>
        <w:rPr/>
        <w:t>#!#5#@#8#O# #R# #(#@#5#3#8#A#B#@#0#F#8#&gt;#=#=#&gt;#5# #C#4#&gt;#A#B#&gt;#2#5#@#5#=#8#5# ##! #####"#"# #0#0#8#9#8#)# #-# #@#0#1#&gt;#G#8#9# #4#8#0#?#0#7#&gt;#=# #4#;#8#=#K# #2#&gt;#;#=#K# #?#&gt;#;#5#7#=#&gt;#3#&gt;# #8#7#;#C#G#5#=#8#O# #1#6#.#2#5# #&lt;#:#&lt;#.#</w:t>
      </w:r>
    </w:p>
    <w:p>
      <w:pPr>
        <w:pStyle w:val="PreformattedText"/>
        <w:bidi w:val="0"/>
        <w:jc w:val="left"/>
        <w:rPr/>
      </w:pPr>
      <w:r>
        <w:rPr/>
        <w:t>###7#;#C#G#0#B#5#;#8# #A#5#@#8#8# #R# #&gt;#1#;#0#4#0#N#B# #0#=#B#8#&gt;#:#A#8#4#0#=#B#=#K#&lt;# #4#5#9#A#B#2#8#5#&lt;#.#</w:t>
      </w:r>
    </w:p>
    <w:p>
      <w:pPr>
        <w:pStyle w:val="PreformattedText"/>
        <w:bidi w:val="0"/>
        <w:jc w:val="left"/>
        <w:rPr/>
      </w:pPr>
      <w:r>
        <w:rPr/>
        <w:t>###A#?#C#A#:#0#O# #4#2#0# #?#&gt;#A#;#5#4#&gt;#2#0#B#5#;#L#=#K#E# #8#&lt;#?#C#;#L#A#0# #7#0# #&gt;#G#5#=#L# #:#&gt;#@#&gt;#B#:#&gt;#5# #2#@#5#&lt;#O# #(#&lt;#8#;#;#8#&gt;#=#=#K#5# #4#&gt;#;#8# #A#5#:#C#=#4#K#)#,# #8#7#;#C#G#0#B#5#;#L# #R#C# #=#5#9#B#@#0#;#8#7#C#5#B# #0#:#B#8#2#=#K#9# #@#0#4#8#:#0#;#.#</w:t>
      </w:r>
    </w:p>
    <w:p>
      <w:pPr>
        <w:pStyle w:val="PreformattedText"/>
        <w:bidi w:val="0"/>
        <w:jc w:val="left"/>
        <w:rPr/>
      </w:pPr>
      <w:r>
        <w:rPr/>
        <w:t>###5#@#2#K#9# #8#&lt;#?#C#;#L#A# #4#;#8#B#A#O# #1#0# #&lt;#:#A#,# #?#@#8# #?#;#&gt;#B#=#&gt;#A#B#8# #M#=#5#@#3#8#8# #3#2#0# ###B# #=#0# #A#&lt;#2#.# ###=# #A#?#&gt;#A#&gt;#1#A#B#2#C#5#B# #&gt;#1#@#0#7#&gt;#2#0#=#8#N# #A#2#&gt;#1#&gt;#4#=#K#E# #@#0#4#8#:#0#;#&gt;#2# #8#7# #3#8#4#@#&gt;#?#5#@#5#:#8#A#5#9# #8# #A#C#?#5#@#&gt;#:#A#8#4#&gt;#2#.# ###B#&gt;#@#&gt;#9# #8#&lt;#?#C#;#L#A# #4#;#8#B#A#O# #?#@#8#1#;#8#7#8#B#5#;#L#=#&gt;# #1#3# #&lt;#:#A# #8# #A#?#&gt;#A#&gt;#1#A#B#2#C#5#B# #@#5#:#&gt;#&lt;#1#8#=#0#F#8#8# #&gt;#1#@#0#7#&gt;#2#0#2#H#8#E#A#O# #@#0#4#8#:#0#;#&gt;#2#.#</w:t>
      </w:r>
    </w:p>
    <w:p>
      <w:pPr>
        <w:pStyle w:val="PreformattedText"/>
        <w:bidi w:val="0"/>
        <w:jc w:val="left"/>
        <w:rPr/>
      </w:pPr>
      <w:r>
        <w:rPr/>
        <w:t>###5#9#A#B#2#8#5# #8#7#;#C#G#0#B#5#;#5#9# #A#5#@#8#8# #G# #(#@#5#3#8#A#B#@#0#F#8#&gt;#=#=#&gt;#5# #C#4#&gt;#A#B#&gt;#2#5#@#5#=#8#5# ##! #####"#"# #0#0#6#9#8#)# #-# #@#0#1#&gt;#G#8#9# #4#8#0#?#0#7#&gt;#=# #4#;#8#=#K# #2#&gt;#;#=#K# #?#&gt;#;#5#7#=#&gt;#3#&gt;# #8#7#;#C#G#5#=#8#O# #8#,#2# #8# #6#,#4# #&lt;#:#&lt;#.#</w:t>
      </w:r>
    </w:p>
    <w:p>
      <w:pPr>
        <w:pStyle w:val="PreformattedText"/>
        <w:bidi w:val="0"/>
        <w:jc w:val="left"/>
        <w:rPr/>
      </w:pPr>
      <w:r>
        <w:rPr/>
        <w:t>###7#;#C#G#0#B#5#;#L# #G#I# #A#&gt;#7#4#0#=# #=#0# #&gt;#A#=#&gt;#2#5# #&lt;#0#B#5#@#8#0#;#&gt;#2#,# #8#A#?#&gt;#;#L#7#C#5#&lt;#K#E# #4#;#O# #A#8#=#B#5#7#0# #8#7#;#C#G#0#B#5#;#O# #R#C#.# ### #&gt;#B#;#8#G#8#5# #&gt;#B# #?#&gt;#A#;#5#4#=#5#3#&gt;#,# #&gt;#A#=#&gt;#2#=#K#&lt;# #&lt;#0#B#5#@#8#0#;#&gt;#&lt;# #O#2#;#O#5#B#A#O# #&lt;#C#;#;#8#B#,# #:#&gt;#B#&gt;#@#K#9# #?#&gt;#;#C#G#0#5#B#A#O# #?#&gt;# #A#?#5#F#8#0#;#L#=#&gt;#9# #B#5#E#=#&gt;#;#&gt;#3#8#8# #8# #8#&lt;#5#5#B# #H#8#@#8#=#C# #A#?#5#:#B#@#0# #?#@#&gt;#?#C#A#:#0#=#8#O# #4#&gt;# #4#0# #&lt;#8#:#@#&gt;#=#.# ###&gt;#;#O# #&lt;#0#B#5#@#8#0#;#&gt;#2# #R#C# #2# #&lt;#0#B#5#@#8#0#;#5# #G#I# #A#&gt;#A#B#0#2#;#O#5#B# #0#.#5#%#.#</w:t>
      </w:r>
    </w:p>
    <w:p>
      <w:pPr>
        <w:pStyle w:val="PreformattedText"/>
        <w:bidi w:val="0"/>
        <w:jc w:val="left"/>
        <w:rPr/>
      </w:pPr>
      <w:r>
        <w:rPr/>
        <w:t># #5#7#C#;#L#B#0#B#&gt;#&lt;# #4#&gt;#1#0#2#;#5#=#8#O# #:# #:#5#@#0#&lt;#8#G#5#A#:#&gt;#&lt;#C# #&lt;#0#B#5#@#8#0#;#C# #R#C# #&lt;#C#;#;#8#B#0# #O#2#;#O#5#B#A#O# #"#@#0#7#1#0#2#;#5#=#8#5#"# #8#=#B#5#=#A#8#2#=#&gt;#A#B#8# #?#&gt;#B#&gt;#:#0# #5#3#&gt;# #8#7#;#C#G#5#=#8#O# #8# #A#=#8#6#5#=#8#5# #G#0#A#B#&gt;#B#K# #8#&lt;#?#C#;#L#A#&gt;#2#.# #"#0#:#8#&lt;# #&gt;#1#@#0#7#&gt;#&lt;#,# #?#&gt;#;#C#G#0#5#&lt;#&gt;#5# #8#7#;#C#G#5#=#8#5# #&gt;#:#0#7#K#2#0#5#B# #1#&gt;#;#5#5# #"#&lt;#O#3#:#&gt;#5#"# #4#5#9#A#B#2#8#5#,# #G#5#&lt;# #4#5#9#A#B#2#8#5# #&lt;#0#B#5#@#8#0#;#0# #R#C#.# #</w:t>
      </w:r>
    </w:p>
    <w:p>
      <w:pPr>
        <w:pStyle w:val="PreformattedText"/>
        <w:bidi w:val="0"/>
        <w:jc w:val="left"/>
        <w:rPr/>
      </w:pPr>
      <w:r>
        <w:rPr/>
        <w:t>###7#;#C#G#5#=#8#5# #M#&lt;#8#B#B#5#@#&gt;#2# #B#8#?#0# #G#I# #&gt;#1#;#0#4#0#5#B# #0#=#B#8#1#0#:#B#5#@#8#0#;#L#=#K#&lt;# #4#5#9#A#B#2#8#5#&lt;#,# #&gt;#:#0#7#K#2#0#5#B# #2#&gt;#A#A#B#0#=#0#2#;#8#2#0#N#I#5#5# #4#5#9#A#B#2#8#5#:# #1#-#=#0# #A#&gt;#A#B#&gt;#O#=#8#5# #8#&lt;#&lt;#C#=#=#&gt;#9# #A#8#A#B#5#&lt;#K# #?#C#B#5#&lt;# #=#&gt;#@#&lt;#0#;#8#7#0#F#8#8# #&lt;#8#:#@#&gt;#D#;#&gt;#@#K# #:#8#H#5#G#=#8#:#0# #8#,# #&gt;#A#&gt;#1#5#=#=#&gt;#,# #2# #5#3#&gt;# #&lt;#C#:#&gt;#8#4#=#&gt;#&lt;# #A#;#&gt;#5#;# #2#-#=#0# #?#@#&gt;#F#5#A#A#K# #4#8#A#A#&gt;#F#8#0#F#8#8# #;#8#?#&gt;#?#@#&gt;#B#5#8#4#&gt;#2# #8# #A#2#O#7#0#=#=#K#E# #A# #1#5#;#:#0#&lt;#8# #3#&gt;#@#&lt;#&gt;#=#&gt;#2#,# #3#-#=#0# #?#@#&gt;#F#5#A#A#K# #A#8#=#B#5#7#0# #?#@#&gt;#A#B#&gt;#3#;#0#=#4#8#=#&gt;#2#.#</w:t>
      </w:r>
    </w:p>
    <w:p>
      <w:pPr>
        <w:pStyle w:val="PreformattedText"/>
        <w:bidi w:val="0"/>
        <w:jc w:val="left"/>
        <w:rPr/>
      </w:pPr>
      <w:r>
        <w:rPr/>
        <w:t>###7#;#C#G#0#B#5#;#L# #G#I# #?#@#8#&lt;#5#=#O#;#A#O# #?#@#8# #;#5#G#5#=#8#8# #7#0#1#&gt;#;#5#2#0#=#8#9# #2#&gt;#A#?#0#;#8#B#5#;#L#=#&gt;#9# #?#@#8#@#&gt;#4#K# #(#1#@#&gt;#=#E#8#B#K#,# #?#=#5#2#&lt;#&gt;#=#8#8#,# #?#@#&gt;#A#B#0#B#8#B#K# #8# #?#@#.#)#,# #?#@#8# #=#0#@#C#H#5#=#8#O# #6#8#@#&gt;#2#&gt;#3#&gt;# #&gt;#1#&lt;#5#=#0#.#</w:t>
      </w:r>
    </w:p>
    <w:p>
      <w:pPr>
        <w:pStyle w:val="PreformattedText"/>
        <w:bidi w:val="0"/>
        <w:jc w:val="left"/>
        <w:rPr/>
      </w:pPr>
      <w:r>
        <w:rPr/>
        <w:t>###7#;#C#G#0#B#5#;#8# #A#5#@#8#8# #Z###Z#B# #(#####)# #-# #?#@#5#4#=#0#7#=#0#G#5#=# #4#;#O# #?#5#@#5#2#&gt;#4#0# #=#5#@#0#A#B#2#&gt;#@#8#&lt;#K#E# #A#&gt;#5#4#8#=#5#=#8#9# #(#B#@#&gt;#&lt;#1#K#,# #0#B#5#@#&gt;#A#:#;#5#@#&gt;#B#8#G#5#A#:#8#5# #1#;#O#H#:#8#,# #?#0#B#&gt;#;#&gt;#3#8#G#5#A#:#8#9# #:#&gt;#;#;#0#3#5#=# #8# #4#@#.#)# #2# #@#0#A#B#2#&gt;#@#8#&lt;#&gt;#5# #A#&gt;#A#B#&gt;#O#=#8#5# #8# #2#K#2#&gt;#4#0# #8#E# #8#7# #&gt;#@#3#0#=#8#7#&lt;#0# #(#@#5#3#8#A#B#@#0#F#8#&gt;#=#=#&gt;#5# #C#4#&gt;#A#B#&gt;#2#5#@#5#=#8#5# ##! #####"#"# #0#0#8#9#8#)# #-# #@#0#1#&gt;#G#8#9# #4#8#0#?#0#7#&gt;#=# #4#;#8#=#K# #2#&gt;#;#=# #?#&gt;#;#5#7#=#&gt;#3#&gt;# #8#7#;#C#G#5#=#8#O# #2#2#,#5# #&lt;#:#&lt;#.#</w:t>
      </w:r>
    </w:p>
    <w:p>
      <w:pPr>
        <w:pStyle w:val="PreformattedText"/>
        <w:bidi w:val="0"/>
        <w:jc w:val="left"/>
        <w:rPr/>
      </w:pPr>
      <w:r>
        <w:rPr/>
        <w:t># #5#7#C#;#L#B#0#B#K# #A#&gt;#1#A#B#2#5#=#=#K#E# #8#A#A#;#5#4#&gt;#2#0#=#8#9#</w:t>
      </w:r>
    </w:p>
    <w:p>
      <w:pPr>
        <w:pStyle w:val="PreformattedText"/>
        <w:bidi w:val="0"/>
        <w:jc w:val="left"/>
        <w:rPr/>
      </w:pPr>
      <w:r>
        <w:rPr/>
        <w:t>###0#&lt;#8# #4#;#O# #C#;#C#G#H#5#=#8#O# #@#5#7#C#;#L#B#0#B#&gt;#2# #;#5#G#5#=#8#O# #?#5#@#8#B#&gt;#=#8#B#&gt;#2# #?#@#8#&lt;#5#=#5#=#K# #8#7#;#C#G#0#B#5#;#8# #G#I# #(#####)# #8# #R#C# #(#P#2#M#)#.#</w:t>
      </w:r>
    </w:p>
    <w:p>
      <w:pPr>
        <w:pStyle w:val="PreformattedText"/>
        <w:bidi w:val="0"/>
        <w:jc w:val="left"/>
        <w:rPr/>
      </w:pPr>
      <w:r>
        <w:rPr/>
        <w:t>###A#A#;#5#4#&gt;#2#0#=#8#O# #?#@#&gt;#2#5#4#5#=#K# #C# #5#6# #1#&gt;#;#L#=#K#E# #A# #?#5#@#8#B#&gt;#=#8#B#&gt;#&lt;# #2# #2#&gt;#7#@#0#A#B#5# #&gt;#B# #1#6# #4#&gt;# #8#7# #;#5#B# #(#A#@#5#4#=#8#9# #2#&gt;#7#@#0#A#B# #3#7#,#8#)#.# ###7# #=#8#E# #1#7# #(#3#0#,#0#%#)# #6#5#=#I#8#=#K# #8# #3#9# #(#7#0#,#0#%#)# #&lt;#C#6#G#8#=#K#.# ###A#A#;#5#4#&gt;#2#0#=#=#K#5# #1#&gt;#;#L#=#K#5# #1#K#;#8# #@#0#7#4#5#;#5#=#K# #=#0# #2# #3#@#C#?#?#K#:# #I# #3#@#C#?#?#C# #A#&gt;#A#B#0#2#8#;#8# #2#7# #1#&gt;#;#L#=#K#E# #A# #?#5#@#8#B#&gt;#=#8#B#&gt;#&lt;# #(#1#0# #1#&gt;#;#L#=#K#E# #A# #?#5#@#D#&gt;#@#0#B#8#2#=#&gt;#9# #O#7#2#&gt;#9# #4#2#5#=#0#4#F#0#B#8#?#5#@#A#B#=#&gt;#9# #:#8#H#:#8#,# #6# #-# #A# #4#5#A#B#@#C#:#B#8#2#=#K#&lt;# #0#?#?#5#=#4#8#F#8#B#&gt;#&lt;#,# #4# #-# #A# #?#5#;#L#2#8#&gt;#?#5#@#8#B#&gt;#=#8#B#&gt;#&lt;#,# #1# #-# #A# #4#5#A#B#@#C#:#B#8#2#=#K#&lt;# #?#0#=#:#@#5#0#B#8#B#&gt;#&lt;#,# #5# #-# #A# #&gt;#A#B#@#&gt;#9# #:#8#H#5#G#=#&gt;#9# #=#5#?#@#&gt;#E#&gt;#4#8#&lt;#&gt;#A#B#L#N# #8# #1# #1#&gt;#;#L#=#&gt;#9# #A# #B#@#&gt;#&lt;#1#&gt;#7#&gt;#&lt;# #&lt;#5#7#5#=#B#5#@#8#0#;#L#=#K#E# #A#&gt;#A#C#4#&gt;#2#)#,# #;#5#G#5#=#8#5# #:#&gt;#B#&gt;#@#K#E# #?#@#&gt;#2#5#4#5#=#&gt;# #&gt;#1#I#5#?#@#8#=#O#B#K#&lt;# #&lt;#5#B#&gt;#4#&gt;#&lt;#:# #&gt;#?#5#@#0#B#8#2#=#&gt;#5# #2#&lt;#5#H#0#B#5#;#L#A#B#2#&gt;# #A# #B#I#0#B#5#;#L#=#&gt;#9# #A#0#=#0#F#8#5#9# #1#@#N#H#=#&gt;#9# #?#&gt;#;#&gt;#A#B#8# #8# #;#8#:#2#8#4#0#F#8#5#9# #?#0#B#&gt;#;#&gt;#3#8#G#5#A#:#&gt;#3#&gt;# #&gt;#G#0#3#0#,# #4#5#7#8#=#B#&gt;#:#A#8#:#0#F#8#&gt;#=#=#0#O# #B#5#@#0#?#8#O#,# #0#=#B#8#1#8#&gt;#B#8#:#&gt;#B#5#@#0#?#8#O#,# #&gt;#1#I#5#C#:#@#5#?#;#O#N#I#8#5# #A#@#5#4#A#B#2#0#,# #&gt;#1#@#0#1#&gt;#B#:#0# #@#0#=#K# #8# #4#@#.#</w:t>
      </w:r>
    </w:p>
    <w:p>
      <w:pPr>
        <w:pStyle w:val="PreformattedText"/>
        <w:bidi w:val="0"/>
        <w:jc w:val="left"/>
        <w:rPr/>
      </w:pPr>
      <w:r>
        <w:rPr/>
        <w:t>#I#I# #3#@#C#?#?#C# #A#&gt;#A#B#0#2#8#;#8# #2#9# #1#&gt;#;#L#=#K#E# #A# #?#5#@#8#B#&gt;#=#8#B#&gt;#&lt;# #(#8# #1#&gt;#;#L#=#K#E# #A# #?#5#@#D#&gt;#@#0#B#8#2#=#&gt;#9# #O#7#2#&gt;#9# #4#2#5#=#0#4#F#0#B#8#?#5#@#A#B#=#&gt;#9# #:#8#H#:#8#,# #9# #-# #A# #4#5#A#B#@#C#:#B#8#2#=#K#&lt;# #0#?#?#5#=#4#8#F#8#B#&gt;#&lt;#,# #5# #-# #A# #&gt;#A#B#@#&gt;#9# #:#8#H#5#G#=#&gt;#9# #=#5#?#@#&gt;#E#&gt;#4#8#&lt;#&gt;#A#B#L#N#,# #1# #-# #A# #4#5#A#B#@#C#:#B#8#2#=#K#&lt;# #?#0#=#:#@#5#0#B#8#B#&gt;#&lt;#,# #3#-#5# #4#5#A#B#@#C#:#B#8#2#=#K#&lt;# #E#&gt;#;#5#F#8#A#B#8#B#&gt;#&lt;#,# #1# #-# #A# #&gt;#A#B#@#K#&lt;# #&lt;#5#7#&gt;#4#5#=#8#B#&gt;#&lt;#,# #1# #-# #A# #?#5#@#D#&gt;#@#0#F#8#5#9# #B#&gt;#=#:#&gt;#3#&gt;# #:#8#H#5#G#=#8#:#0#,# #1# #-# #A# #?#@#&gt;#=#8#:#0#N#I#8#&lt;# #:#&gt;#;#&gt;#B#&gt;#-#@#5#7#0#=#K#&lt;# #@#0#=#5#=#8#5#&lt;# #6#8#2#&gt;#B#0#)#,# #:#&gt;#B#&gt;#@#K#&lt;# #=#0#@#O#4#C# #A# #B#@#0#4#8#F#8#&gt;#=#=#K#&lt;# #;#5#G#5#=#8#5#&lt;# #?#@#&gt;#2#&gt;#4#8#;#0#A#L# #B#5#@#0#?#8#O# #&lt;#5#B#&gt;#4#&gt;#&lt;# #"#I#n#f#r#a#-#R#"#.# ###&gt;#7#4#5#9#A#B#2#8#5# #######-#8#7#;#C#G#0#B#5#;#O#&lt;#8# #?#@#&gt;#2#&gt;#4#8#;#&gt;#A#L# #:#0#:# #2#&gt;# #2#@#5#&lt;#O# #&gt;#?#5#@#0#F#8#8# #(#8#A#?#&gt;#;#L#7#&gt;#2#0#;#8#A#L# #8#7#;#C#G#0#B#5#;#8# #;#&gt;#:#0#;#L#=#&gt;#3#&gt;# #4#5#9#A#B#2#8#O#)#,# #B#0#:# #8# #2# #?#&gt;#A#;#5#&gt;#?#5#@#0#F#8#&gt;#=#=#&gt;#&lt;# #?#5#@#8#&gt;#4#5# #(#8#A#?#&gt;#;#L#7#&gt;#2#0#;#8#A#L# #8#7#;#C#G#0#B#5#;#8# #&gt;#1#I#5#3#&gt;# #8# #;#&gt;#:#0#;#L#=#&gt;#3#&gt;# #4#5#9#A#B#2#8#O#)# #?#&gt;# #1#0# #&lt;#8#=#C#B# #&gt;#4#=#&gt;#2#@#5#&lt;#5#=#=#&gt;# #2# #@#0#7#0# #2# #4#5#=#L#)# #5#6#5#4#=#5#2#=#&gt;# #2# #B#5#G#5#=#8#5# #5# #A#C#B#&gt;#:#.# #</w:t>
      </w:r>
    </w:p>
    <w:p>
      <w:pPr>
        <w:pStyle w:val="PreformattedText"/>
        <w:bidi w:val="0"/>
        <w:jc w:val="left"/>
        <w:rPr/>
      </w:pPr>
      <w:r>
        <w:rPr/>
        <w:t>### #2#A#5#E# #1#&gt;#;#L#=#K#E# #8#A#A#;#5#4#&gt;#2#0#;#8# #A#&gt;#A#B#&gt;#O#=#8#5# #?#5#@#5#:#8#A#=#&gt;#3#&gt;# #&gt;#:#8#A#;#5#=#8#O# #;#8#?#8#4#&gt;#2# #(#?#&gt;# #A#&gt;#4#5#@#6#0#=#8#N# #0#F#8#;#3#8#4#@#&gt;#?#5#@#5#:#8#A#8# #8# #?#&gt;# #C#@#&gt;#2#=#N# #&lt;#0#;#&gt;#=#&gt;#2#&gt;#3#&gt;# #4#8#0#;#L#4#5#3#8#4#0#)#,# #0#=#B#8#&gt;#:#8#A#;#8#B#5#;#L#=#&gt;#9# #7#0#I#8#B#K# #(#?#&gt;# #0#:#B#8#2#=#&gt;#A#B#8# #D#5#@#&lt;#5#=#B#&gt;#2# #A#C#?#5#@#&gt;#:#A#8#4#4#8#A#&lt;#C#B#0#7#K# #8# #:#0#B#0#;#0#7#K#)# #8# #A#B#5#?#5#=#L# #M#=#4#&gt;#3#5#=#=#&gt;#9# #8#=#B#&gt;#:#A#8#:#0#F#8#8# #(#?#&gt;# #:#&gt;#=#F#5#=#B#@#0#F#8#8# #A#@#5#4#=#8#E# #&lt;#&gt;#;#5#:#C#;#O#@#=#K#E# #?#5#?#B#8#4#&gt;#2# #8# #?#&gt;# #A#&gt;#@#1#F#8#&gt;#=#=#&gt;#9# #A#?#&gt;#A#&gt;#1#=#&gt;#A#B#8# #M#@#8#B#@#&gt;#F#8#B#&gt;#2#)#.# ###&gt;#=#B#@#&gt;#;#5#&lt;# #A#;#C#6#8#;#8# #?#&gt;#;#C#G#5#=#=#K#5# #4#0#=#=#K#5# #&gt;#B# #2#0# #?#@#0#:#B#8#G#5#A#:#8# #7#4#&gt;#@#&gt;#2#K#E# #;#8#F#.# ###@#&gt;#2#L# #=#0# #0#=#0#;#8#7# #1#@#0#;#8# #4#&gt;# #&gt;#?#5#@#0#F#8#8# #8# #=#0# #3#-#8#,# #5# #A#C#B#:#8# #?#&gt;#A#;#5# #&gt;#?#5#@#0#F#8#8#.#</w:t>
      </w:r>
    </w:p>
    <w:p>
      <w:pPr>
        <w:pStyle w:val="PreformattedText"/>
        <w:bidi w:val="0"/>
        <w:jc w:val="left"/>
        <w:rPr/>
      </w:pPr>
      <w:r>
        <w:rPr/>
        <w:t>### #5#4# #1#&gt;#;#L#=#K#E# #(#&lt;#C#6#G#8#=# #-# #4#0#,# #6#5#=#I#8#=# #-# #1#4#)# #8#7#C#G#5#=# #1#0#:#B#5#@#8#0#;#L#=#K#9# #?#5#9#7#0#6# #?#5#@#8#B#&gt;#=#5#0#;#L#=#&gt;#3#&gt;# #M#:#A#A#C#4#0#B#0#.# #I# #3#@#C#?#?#C# #A#&gt;#A#B#0#2#8#;#8# #2#4# #1#&gt;#;#L#=#K#E# #A# #?#5#@#8#B#&gt;#=#8#B#&gt;#&lt;#,# #;#5#G#5#=#8#5# #:#&gt;#B#&gt;#@#K#E# #?#@#&gt;#2#5#4#5#=#&gt;# #&gt;#1#I#5#?#@#8#=#O#B#K#&lt;# #&lt;#5#B#&gt;#4#&gt;#&lt;#,# #0# #I#I# #3#@#C#?#?#C# #A#&gt;#A#B#0#2#8#;#8# #3#0# #1#&gt;#;#L#=#K#E# #A# #?#5#@#8#B#&gt;#=#8#B#&gt;#&lt;#,# #:#&gt;#B#&gt;#@#K#&lt;# #=#0#@#O#4#C# #A# #B#@#0#4#8#F#8#&gt;#=#=#K#&lt;# #;#5#G#5#=#8#5#&lt;# #:#0#:# #2#&gt;# #2#@#5#&lt;#O# #&gt;#?#5#@#0#F#8#8# #(#;#&gt;#:#0#;#L#=#K#5#)#,# #B#0#:# #8# #2# #?#&gt;#A#;#5#&gt;#?#5#@#0#F#8#&gt;#=#=#&gt;#&lt;# #?#5#@#8#&gt;#4#5# #(#?#&gt;# #1#0# #&lt;#8#=#.# #&gt;#4#=#&gt;#2#@#5#&lt;#5#=#=#&gt;# #;#&gt;#:#0#;#L#=#K#&lt;#8# #8# #A#B#0#F#8#&gt;#=#0#@#=#K#&lt;#8# #8#7#;#C#G#0#B#5#;#O#&lt;#8#)# #5#6#5#4#=#5#2#=#&gt;# #2# #B#5#G#5#=#8#5# #5# #A#C#B#&gt;#:# #?#@#&gt;#2#&gt;#4#8#;#8# #2#&gt;#7#4#5#9#A#B#2#8#5# #C#7#:#&gt;#A#?#5#:#B#@#0#;#L#=#K#&lt;#8# #8#=#D#@#0#:#@#0#A#=#K#&lt;#8# #:#5#@#0#&lt;#8#G#5#A#:#8#&lt;#8# #8#7#;#C#G#0#B#5#;#O#&lt;#8#.# ###&gt;#A#5#2# #M#:#A#A#C#4#0#B#0# #?#@#&gt;#2#&gt;#4#8#;#8# #2# #=#0#G#0#;#5# #8# #2# #:#&gt;#=#F#5# #&gt;#?#5#@#0#F#8#8#,# #7#0#B#5#&lt;# #G#5#@#5#7# #A#C#B#:#8# #8# #B#@#&gt;#5# #A#C#B#&gt;#:# #?#&gt;#A#;#5# #&gt;#?#5#@#0#F#8#8#.#</w:t>
      </w:r>
    </w:p>
    <w:p>
      <w:pPr>
        <w:pStyle w:val="PreformattedText"/>
        <w:bidi w:val="0"/>
        <w:jc w:val="left"/>
        <w:rPr/>
      </w:pPr>
      <w:r>
        <w:rPr/>
        <w:t>###@#&gt;#2#5#4#5#=#=#K#5# #=#0#&lt;#8# #8#A#A#;#5#4#&gt;#2#0#=#8#O# #?#&gt;#:#0#7#K#2#0#N#B#,# #G#B#&gt;# #?#@#8#&lt;#5#=#O#5#&lt;#K#5# #&gt;#1#K#G#=#K#5# #&lt;#5#B#&gt;#4#K# #?#&gt;#A#;#5#&gt;#?#5#@#0#F#8#&gt;#=#=#&gt;#3#&gt;# #2#5#4#5#=#8#O# #1#&gt;#;#L#=#K#E# #O#2#;#O#N#B#A#O# #=#5#4#&gt;#A#B#0#B#&gt;#G#=#&gt;# #M#D#D#5#:#B#8#2#=#K#&lt;#8# #2# #2#&gt;#A#A#B#0#=#&gt;#2#;#5#=#8#8# #=#0#@#C#H#5#=#=#K#E# #&lt;#5#B#0#1#&gt;#;#8#G#5#A#:#8#E# #?#&gt;#:#0#7#0#B#5#;#5#9#.# ### #M#B#8#E# #1#&gt;#;#L#=#K#E# #A#B#5#?#5#=#L# #</w:t>
      </w:r>
    </w:p>
    <w:p>
      <w:pPr>
        <w:pStyle w:val="PreformattedText"/>
        <w:bidi w:val="0"/>
        <w:jc w:val="left"/>
        <w:rPr/>
      </w:pPr>
      <w:r>
        <w:rPr/>
        <w:t>#&gt;#1#A#5#&lt;#5#=#5#=#=#&gt;#A#B#8# #?#5#@#8#B#&gt;#=#5#0#;#L#=#&gt;#3#&gt;# #M#:#A#A#C#4#0#B#0# #:# #:#&gt;#=#F#C# #&gt;#?#5#@#0#F#8#8# #8# #2# #?#5#@#2#K#9# #4#5#=#L# #?#&gt;#A#;#5# #&gt;#?#5#@#0#F#8#8# #=#5# #C#&lt;#5#=#L#H#0#;#0#A#L#,# #2# #=#5#:#&gt;#B#&gt;#@#K#E# #A#;#C#G#0#O#E# #?#&gt;#2#K#H#0#;#0#A#L#.# ### #:#&gt;#=#F#C# #3# #A#C#B#&gt;#:# #&lt;#8#:#@#&gt;#D#;#&gt;#@#0# #=#5# #8#A#G#5#7#0#;#0#,# #C# #=#5#:#&gt;#B#&gt;#@#K#E# #1#&gt;#;#L#=#K#E# #&gt;#B#&lt;#5#G#0#;#0#A#L# #7#0#&lt;#5#=#0# #3#@#0#&lt;#?#&gt;#;#&gt;#6#8#B#5#;#L#=#&gt;#9# #&lt;#8#:#@#&gt;#D#;#&gt;#@#K# #=#0# #3#@#0#&lt;#&gt;#B#@#8#F#0#B#5#;#L#=#C#N#.# #-#B#&gt;# #?#@#&gt;#O#2#8#;#&gt;#A#L# #B#O#6#5#;#K#&lt;# #B#5#G#5#=#8#5#&lt;# #?#&gt;#A#;#5#&gt;#?#5#@#0#F#8#&gt;#=#=#&gt;#3#&gt;# #?#5#@#8#&gt;#4#0#.# #</w:t>
      </w:r>
    </w:p>
    <w:p>
      <w:pPr>
        <w:pStyle w:val="PreformattedText"/>
        <w:bidi w:val="0"/>
        <w:jc w:val="left"/>
        <w:rPr/>
      </w:pPr>
      <w:r>
        <w:rPr/>
        <w:t>#!#&gt;#G#5#B#0#=#8#5# #?#@#8#&lt;#5#=#5#=#8#O# #?#&gt;#A#;#5#4#&gt;#2#0#B#5#;#L#=#&gt;#3#&gt;# #:#C#@#A#0# #B#5#@#0#?#8#8# #A# #8#A#?#&gt;#;#L#7#&gt;#2#0#=#8#5#&lt;# #C#7#:#&gt;#A#?#5#:#B#@#0#;#L#=#&gt;#3#&gt;# #8#=#D#@#0#:#@#0#A#=#&gt;#3#&gt;# #8#7#;#C#G#5#=#8#O# #(#########)# #2#&lt;#5#A#B#5# #A# #&gt;#1#I#5#?#@#8#=#O#B#K#&lt;# #&lt;#5#B#&gt;#4#&gt;#&lt;# #?#&gt;#2#K#H#0#5#B# #M#D#D#5#:#B#8#2#=#&gt;#A#B#L# #;#5#G#5#=#8#O#,# #=#0#?#@#0#2#;#5#=#=#&gt;#3#&gt;# #=#0# #:#&gt;#@#@#5#:#F#8#N# #2#K#O#2#;#5#=#=#K#E# #=#0#@#C#H#5#=#8#9# #A#8#A#B#5#&lt;#K# ####### #-# #######,# #?#0#@#0#&lt;#5#B#@#&gt;#2# #M#=#4#&gt;#B#&gt;#:#A#5#&lt;#8#8#,# #C#A#:#&gt;#@#O#5#B# #7#0#6#8#2#;#5#=#8#O# #@#0#=#,# #?#@#8#2#&gt;#4#8#B# #:# #A#=#8#6#5#=#8#N# #&gt;#1#A#5#&lt;#5#=#5#=#=#&gt;#A#B#8# #?#5#@#8#B#&gt;#=#5#0#;#L#=#&gt;#3#&gt;# #M#:#A#A#C#4#0#B#0#,# #8#A#G#5#7#=#&gt;#2#5#=#8#N# #3#@#0#&lt;#&gt;#B#@#8#F#0#B#5#;#L#=#&gt;#9# #D#;#&gt;#@#K#,# #0# #2# #8#5#,#7#%# #A#;#C#G#0#O#E# #G#5#@#5#7# #B#@#&gt;#5# #A#C#B#&gt;#:# #?#&gt;#A#;#5# #&gt;#?#5#@#0#F#8#8# #&lt;#8#:#@#&gt;#D#;#&gt;#@#0# #=#5# #&gt;#1#=#0#@#C#6#8#2#0#;#0#A#L#,# #G#B#&gt;# #A#?#&gt;#A#&gt;#1#A#B#2#&gt;#2#0#;#&gt;# #1#;#0#3#&gt;#?#@#8#O#B#=#&gt;#&lt;#C# #B#5#G#5#=#8#N# #7#0#1#&gt;#;#5#2#0#=#8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B#&gt;#4#8#:#0# #8#A#?#&gt;#;#L#7#&gt;#2#0#=#8#O# #8#7#;#C#G#0#B#5#;#5#9#</w:t>
      </w:r>
    </w:p>
    <w:p>
      <w:pPr>
        <w:pStyle w:val="PreformattedText"/>
        <w:bidi w:val="0"/>
        <w:jc w:val="left"/>
        <w:rPr/>
      </w:pPr>
      <w:r>
        <w:rPr/>
        <w:t>###7#;#C#G#0#B#5#;#8# #@#5#:#&gt;#&lt;#5#=#4#C#5#B#A#O# #?#@#8#&lt;#5#=#O#B#L# #=#0# #D#&gt;#=#5# #&gt;#1#I#5#?#@#8#=#O#B#&gt;#9# #B#5#@#0#?#8#8#,# #:#0#:# #2#&gt;# #2#@#5#&lt;#O# #?#@#&gt;#2#5#4#5#=#8#O# #&gt;#?#5#@#0#F#8#8#,# #B#0#:# #8# #?#&gt;#A#;#5#&gt;#?#5#@#0#F#8#&gt;#=#=#&gt;#&lt;# #?#5#@#8#&gt;#4#5#.# ###7#;#C#G#0#B#5#;#8# #C#A#B#0#=#0#2#;#8#2#0#N#B#A#O# #=#0# #@#0#A#A#B#&gt;#O#=#8#8# #2#5#-#3#0# #A#&lt;# #&gt;#B# #?#&gt;#2#5#@#E#=#&gt;#A#B#8#.#</w:t>
      </w:r>
    </w:p>
    <w:p>
      <w:pPr>
        <w:pStyle w:val="PreformattedText"/>
        <w:bidi w:val="0"/>
        <w:jc w:val="left"/>
        <w:rPr/>
      </w:pPr>
      <w:r>
        <w:rPr/>
        <w:t>###@#8#&lt;#5#=#5#=#8#5# #8#7#;#C#G#0#B#5#;#5#9# #2# #?#5#@#8#&gt;#4# #&gt;#?#5#@#0#F#8#8#</w:t>
      </w:r>
    </w:p>
    <w:p>
      <w:pPr>
        <w:pStyle w:val="PreformattedText"/>
        <w:bidi w:val="0"/>
        <w:jc w:val="left"/>
        <w:rPr/>
      </w:pPr>
      <w:r>
        <w:rPr/>
        <w:t>###7#;#C#G#0#B#5#;#8# #C#A#B#0#=#0#2#;#8#2#0#N#B#A#O# #2# #&gt;#1#;#0#A#B#L# #&gt;#?#5#@#0#F#8#&gt;#=#=#&gt;#9# #@#0#=#K#.# #</w:t>
      </w:r>
    </w:p>
    <w:p>
      <w:pPr>
        <w:pStyle w:val="PreformattedText"/>
        <w:bidi w:val="0"/>
        <w:jc w:val="left"/>
        <w:rPr/>
      </w:pPr>
      <w:r>
        <w:rPr/>
        <w:t>###7#;#C#G#0#B#5#;#L# #;#&gt;#:#0#;#L#=#&gt;#3#&gt;# #4#5#9#A#B#2#8#O# #R#C# #-# #1#0# #&lt;#8#=#C#B#;#</w:t>
      </w:r>
    </w:p>
    <w:p>
      <w:pPr>
        <w:pStyle w:val="PreformattedText"/>
        <w:bidi w:val="0"/>
        <w:jc w:val="left"/>
        <w:rPr/>
      </w:pPr>
      <w:r>
        <w:rPr/>
        <w:t>###7#;#C#G#0#B#5#;#L# #;#&gt;#:#0#;#L#=#&gt;#3#&gt;# #4#5#9#A#B#2#8#O# #G#I# #-# #1#0# #&lt;#8#=#C#B#.#</w:t>
      </w:r>
    </w:p>
    <w:p>
      <w:pPr>
        <w:pStyle w:val="PreformattedText"/>
        <w:bidi w:val="0"/>
        <w:jc w:val="left"/>
        <w:rPr/>
      </w:pPr>
      <w:r>
        <w:rPr/>
        <w:t>###@#8#&lt;#5#=#5#=#8#5# #8#7#;#C#G#0#B#5#;#5#9# #2# #?#&gt;#A#;#5#&gt;#?#5#@#0#F#8#&gt;#=#=#&gt;#&lt;# #?#5#@#8#&gt;#4#5#</w:t>
      </w:r>
    </w:p>
    <w:p>
      <w:pPr>
        <w:pStyle w:val="PreformattedText"/>
        <w:bidi w:val="0"/>
        <w:jc w:val="left"/>
        <w:rPr/>
      </w:pPr>
      <w:r>
        <w:rPr/>
        <w:t>###@#8#&lt;#5#=#5#=#8#5# #8#7#;#C#G#0#B#5#;#5#9# #2# #?#&gt;#A#;#5#&gt;#?#5#@#0#F#8#&gt;#=#=#&gt;#&lt;# #?#5#@#8#&gt;#4#5# #?#@#&gt;#2#&gt;#4#8#B#A#O# #2# #B#5#G#5#=#8#5# #5# #4#=#5#9#.# #</w:t>
      </w:r>
    </w:p>
    <w:p>
      <w:pPr>
        <w:pStyle w:val="PreformattedText"/>
        <w:bidi w:val="0"/>
        <w:jc w:val="left"/>
        <w:rPr/>
      </w:pPr>
      <w:r>
        <w:rPr/>
        <w:t>###7#;#C#G#0#B#5#;#L# #&gt;#1#I#5#3#&gt;# #4#5#9#A#B#2#8#O# #R#C# #-# #1#0# #&lt;#8#=#C#B#;#</w:t>
      </w:r>
    </w:p>
    <w:p>
      <w:pPr>
        <w:pStyle w:val="PreformattedText"/>
        <w:bidi w:val="0"/>
        <w:jc w:val="left"/>
        <w:rPr/>
      </w:pPr>
      <w:r>
        <w:rPr/>
        <w:t>###7#;#C#G#0#B#5#;#L# #&gt;#1#I#5#3#&gt;# #4#5#9#A#B#2#8#O# #G#I# #-# #1#0# #&lt;#8#=#C#B#.#</w:t>
      </w:r>
    </w:p>
    <w:p>
      <w:pPr>
        <w:pStyle w:val="PreformattedText"/>
        <w:bidi w:val="0"/>
        <w:jc w:val="left"/>
        <w:rPr/>
      </w:pPr>
      <w:r>
        <w:rPr/>
        <w:t>### #?#5#@#8#&gt;#4# #M#:#A#?#&gt;#7#8#F#8#8# #8#7#;#C#G#0#B#5#;#5#9# #&gt;#1#I#5#3#&gt;# #4#5#9#A#B#2#8#O# #=#0# #&gt;#1#;#0#A#B#L# #@#0#=#K# #?#@#&gt;#2#&gt;#4#8#B#A#O# #;#5#G#5#=#8#5# #8# #;#&gt;#:#0#;#L#=#K#&lt;#8# #8#7#;#C#G#0#B#5#;#O#&lt;#8#.# #</w:t>
      </w:r>
    </w:p>
    <w:p>
      <w:pPr>
        <w:pStyle w:val="PreformattedText"/>
        <w:bidi w:val="0"/>
        <w:jc w:val="left"/>
        <w:rPr/>
      </w:pPr>
      <w:r>
        <w:rPr/>
        <w:t>###7#;#C#G#0#B#5#;#L# #R#C# #-# #1#0# #&lt;#8#=#C#B#;#</w:t>
      </w:r>
    </w:p>
    <w:p>
      <w:pPr>
        <w:pStyle w:val="PreformattedText"/>
        <w:bidi w:val="0"/>
        <w:jc w:val="left"/>
        <w:rPr/>
      </w:pPr>
      <w:r>
        <w:rPr/>
        <w:t>###7#;#C#G#0#B#5#;#L# #G#I# #-# #1#0# #&lt;#8#=#C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8#A#.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��##��##��##�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��##��##</w:t>
      </w:r>
      <w:r>
        <w:rPr>
          <w:rtl w:val="true"/>
        </w:rPr>
        <w:t>ڒ</w:t>
      </w:r>
      <w:r>
        <w:rPr/>
        <w:t>###�###�###�###�###�##X�##Z�##\�##��##��##�##.�##0�##j�##����ŷ�ҪҢ�����y�Ңm^�TI�##############h�#"##h####CJ##aJ#####h�#"#@���CJ##aJ#####hn#?##h####6#�&gt;*#CJ##]#�aJ####hfBw##h####&gt;*#CJ##aJ####hfBw##h####@���CJ##H*#aJ####hfBw##h�#�#CJ##aJ#####h�#�#CJ##aJ#####h�#"#CJ##aJ#####h####CJ##aJ#####hfBw##h####@���CJ##aJ#####hfBw##h####&gt;*#@���CJ##aJ####h#####h####@��CJ##aJ#####hfBw##h####CJ##aJ#####h####@��CJ##aJ#####hfBw##h####@��CJ##aJ#####h####@��CJ##H*#aJ####D�##��###�##Z�##\�##��##�##0�##j�##��##��##�##��##</w:t>
      </w:r>
      <w:r>
        <w:rPr/>
        <w:t>ؕ</w:t>
      </w:r>
      <w:r>
        <w:rPr/>
        <w:t>##,�##z�##�############�############�############�############�############�############�############�############�############�############�############�############�############�############�###############################��#�###d�##-D##M�</w:t>
        <w:br/>
        <w:t>###����###]��^�##gd########��#�###d�###�##-D##M�</w:t>
        <w:br/>
        <w:t>###����###]��^�##gd########��#d�##-D##M�</w:t>
        <w:br/>
        <w:t>###����###]��gd########��#�</w:t>
        <w:br/>
        <w:t>##d�##-D##M�</w:t>
        <w:br/>
        <w:t>###����###]��^�</w:t>
        <w:br/>
        <w:t>#gd########��#�###d�##-D##M�</w:t>
        <w:br/>
        <w:t>###����###]��^�##gd######j�##��##��##</w:t>
      </w:r>
      <w:r>
        <w:rPr>
          <w:rtl w:val="true"/>
        </w:rPr>
        <w:t>ޔ</w:t>
      </w:r>
      <w:r>
        <w:rPr>
          <w:rtl w:val="true"/>
        </w:rPr>
        <w:t>##�##�##��##��##��##��##��##</w:t>
      </w:r>
      <w:r>
        <w:rPr>
          <w:rtl w:val="true"/>
        </w:rPr>
        <w:t>֕</w:t>
      </w:r>
      <w:r>
        <w:rPr>
          <w:rtl w:val="true"/>
        </w:rPr>
        <w:t>##</w:t>
      </w:r>
      <w:r>
        <w:rPr>
          <w:rtl w:val="true"/>
        </w:rPr>
        <w:t>ؕ</w:t>
      </w:r>
      <w:r>
        <w:rPr>
          <w:rtl w:val="true"/>
        </w:rPr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*�##,�##x�##z�##��##��##Ė###�###�###�###�###�##r�##v�##��####ė##����ƻ�ƻ�ƻ��ƻƻ��y��l^l��P�###hfBw##h####&gt;*#@���CJ##aJ####hfBw##h####@��CJ##H*#aJ####hfBw##h####@��CJ##aJ#####h####&gt;*#@��CJ##aJ####hfBw##h####&gt;*#@��CJ##aJ####hfBw##h####@���CJ##H*#aJ## #hfBw##h####@���CJ##aJ##mH</w:t>
        <w:tab/>
        <w:t>#sH</w:t>
        <w:tab/>
        <w:t>####h�#"#@���CJ##aJ#####hfBw##h####CJ##aJ#####hfBw##h####@���CJ##aJ#####h####@���CJ##aJ#####hfBw##h####&gt;*#@���CJ##aJ####h####CJ##aJ#####hfBw##h####@���CJ##aJ###z�##��##��###�##t�##�##$�##��##�###�###�##"�##X�##�############�############�############�############�############�############�############�############�############�############�############�##################################################################��#d�##-D##M�</w:t>
        <w:br/>
        <w:t>###����###]��gd########��#��##d�###�`#-D##M�</w:t>
        <w:br/>
        <w:t>###����###]��`��#gd#########$#a$#gd#a�#####��#d�##-D##M�</w:t>
        <w:br/>
        <w:t>###����###]��gd########��#�###��##d�##-D##M�</w:t>
        <w:br/>
        <w:t>###����###]��^�##`��#gd########��#�###d�##-D##M�</w:t>
        <w:br/>
        <w:t>###����###]��^�##g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##�##�##��##��##"�##$�##&amp;�##&lt;�##p�##r�##~�##</w:t>
      </w:r>
      <w:r>
        <w:rPr/>
        <w:t>֚</w:t>
      </w:r>
      <w:r>
        <w:rPr/>
        <w:t>##�##�##�##�##��###�###�##��##�##��##</w:t>
        <w:br/>
        <w:t>�## �##X�##b�##������</w:t>
      </w:r>
      <w:r>
        <w:rPr/>
        <w:t>밣���뛌�</w:t>
      </w:r>
      <w:r>
        <w:rPr/>
        <w:t>|l_l�l�R################################hfBw##h####@��CJ##aJ#####h*.�#5#�@���CJ##\#�aJ#####hfBw##h####5#�@���CJ##\#�aJ#####h#{�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jX####hfBw##h-v##CJ##U##aJ####h�t##CJ##aJ#####hfBw##h####@���CJ##aJ#####h*.�#@���CJ##aJ#####h####CJ##aJ#####hfBw##h####@���CJ##aJ#####hfBw##h####&gt;*#@���CJ##aJ####hfBw##h####&gt;*#@���CJ##aJ####hfBw##h####CJ##aJ#####h�#"#@���CJ##aJ###b�##d�##n�##r�##��##��##</w:t>
      </w:r>
      <w:r>
        <w:rPr>
          <w:rtl w:val="true"/>
        </w:rPr>
        <w:t>ܜ</w:t>
      </w:r>
      <w:r>
        <w:rPr>
          <w:rtl w:val="true"/>
        </w:rPr>
        <w:t>###�##</w:t>
      </w:r>
      <w:r>
        <w:rPr/>
        <w:t>8</w:t>
      </w:r>
      <w:r>
        <w:rPr/>
        <w:t>�##:�##��##��##�##�##Z�##\�##��##</w:t>
      </w:r>
      <w:r>
        <w:rPr>
          <w:rtl w:val="true"/>
        </w:rPr>
        <w:t>ޞ</w:t>
      </w:r>
      <w:r>
        <w:rPr>
          <w:rtl w:val="true"/>
        </w:rPr>
        <w:t>###�###�##"�##&amp;�##��##�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*�##��##��##��##��##Ġ##Ơ##ʠ##̠##�##L�##N�##�##�##~�##��##���������̺������̲</w:t>
      </w:r>
      <w:r>
        <w:rPr>
          <w:rtl w:val="true"/>
        </w:rPr>
        <w:t>ٺ</w:t>
      </w:r>
      <w:r>
        <w:rPr/>
        <w:t>������������</w:t>
      </w:r>
      <w:r>
        <w:rPr/>
        <w:t>x�x����p�p#######h�</w:t>
        <w:tab/>
        <w:t>�#CJ##aJ####</w:t>
        <w:tab/>
        <w:t>j##��#hx#�#CJ##aJ#####hx#�#CJ##aJ####</w:t>
        <w:tab/>
        <w:t>j##��#h�vn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n#6#�CJ##aJ####h�vn#CJ##aJ#####h#{�#CJ##aJ#####h*.�#CJ##aJ#####h####CJ##aJ#####h*.�#@���CJ##aJ#####hfBw##h####@���CJ##aJ#####hfBw##h####CJ##aJ#####hfBw##h####@��CJ##aJ#####hfBw##h####@��CJ##H*#aJ###+X�##��##:�##��##�##\�##&amp;�##</w:t>
      </w:r>
      <w:r>
        <w:rPr>
          <w:rtl w:val="true"/>
        </w:rPr>
        <w:t>ܟ</w:t>
      </w:r>
      <w:r>
        <w:rPr/>
        <w:t>##N�##~�##��##Z�##��##H�##�############�############�############�############�############�############}############}############}############}############}############}############r###################$#</w:t>
        <w:br/>
        <w:t>&amp;##F##a$#gd%#�######$#a$#gd#a�##)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###��#�c##���#d�##-D##1$#7$#8$#H$#M�</w:t>
        <w:br/>
        <w:t>###����###]��^�c#`���gd#####%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###��#�###d�##-D##1$#7$#8$#H$#M�</w:t>
        <w:br/>
        <w:t>###����###]��^�##gd########��#d�##-D##M�</w:t>
        <w:br/>
        <w:t>###����###]��gd########��#d�###�##-D##M�</w:t>
        <w:br/>
        <w:t>###����###]��gd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Ҥ##�##�###�###�###�###�##X�##Z�##��###�###�###�###�###�###�##$�##&amp;�##(�##.�##0�##6�##F�##H�##H�##J�##v�##��##P�##R�##x�##z�##�����ʹ������</w:t>
      </w:r>
      <w:r>
        <w:rPr/>
        <w:t>嗏��叇�</w:t>
      </w:r>
      <w:r>
        <w:rPr/>
        <w:t>�s�d#################################jJ�#I</w:t>
        <w:br/>
        <w:t>###h�_�#CJ##U##V##aJ####j#####h%#�#CJ##U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e#3#CJ##aJ#####h%#�#CJ##aJ####</w:t>
        <w:tab/>
        <w:t>j##��#h%#�#CJ##aJ####</w:t>
        <w:tab/>
        <w:t>j##��#h##d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d#6#�CJ##aJ##!#jX*###h##d##h##d#CJ##EH�U##aJ####jL�#I</w:t>
        <w:br/>
        <w:t>###h##d#CJ##U##V##aJ####j#####h##d#CJ##U##aJ####h##d#CJ##aJ#####h�</w:t>
        <w:tab/>
        <w:t>�#CJ##aJ####</w:t>
        <w:tab/>
        <w:t>j##��#h�</w:t>
        <w:tab/>
        <w:t>�#CJ##aJ##!H�##v�##��##B�##D�##F�##H�##J�##L�##N�##P�##R�##T�##V�##X�##Z�##\�##^�##`�##b�##d�##f�##h�##j�##l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gd#.g######$#a$#gd#a�######$#a$#gd%#�#####$#</w:t>
        <w:br/>
        <w:t>&amp;##F##a$#gd%#�###z�##|�##~�##̩##</w:t>
      </w:r>
      <w:r>
        <w:rPr>
          <w:rtl w:val="true"/>
        </w:rPr>
        <w:t>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��##ƪ##@�##B�##p�##��##6�##8�##��##B�##��###�###�##.�##�###�###&lt;###`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*##�*##0+##�,###-##:.##�.##01##41##61##81##&gt;1##�����</w:t>
      </w:r>
      <w:r>
        <w:rPr>
          <w:rtl w:val="true"/>
        </w:rPr>
        <w:t>ں���ڤ</w:t>
      </w:r>
      <w:r>
        <w:rPr/>
        <w:t>������������������������</w:t>
      </w:r>
      <w:r>
        <w:rPr/>
        <w:t>~sd###hfX�##h#.g#CJ##aJ##mH</w:t>
        <w:tab/>
        <w:t>#sH</w:t>
        <w:tab/>
        <w:t>####hfX�##h#.g#mH</w:t>
        <w:tab/>
        <w:t>#sH</w:t>
        <w:tab/>
        <w:t>####hfX�##hfX�#mH</w:t>
        <w:tab/>
        <w:t>#sH</w:t>
        <w:tab/>
        <w:t>####hfX�##</w:t>
        <w:tab/>
        <w:t>#h#.g#H*###h#.g#OJ##QJ#####h#.g##</w:t>
        <w:br/>
        <w:t>#h#.g#0J###</w:t>
        <w:br/>
        <w:t>#h�#?#0J#####h�,�#CJ##aJ#####he#3#CJ##aJ#####h�_�#CJ##aJ#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#�#6#�CJ##aJ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_�#6#�CJ##aJ####h%#�#CJ##aJ#####j#####h%#�#CJ##U##aJ##!#j�,###h%#�##h�_�#CJ##EH�U##aJ###'n�##p�##��##L�##��##ҷ##��##.�##��##R�##��##��##��##V�##</w:t>
        <w:br/>
        <w:t>�##��##D�##f�##T�##d�##��###�##��##��##��###�##�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#.g#####gd#.g######$#a$#gd#.g###B�##��##��##��##��##��##�##R�##`###N###f###�###�####</w:t>
        <w:br/>
        <w:t>##&lt;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L###�###�###n"##,$##�&amp;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gd#.g#####gd#.g#####gd#.g###�*##2+##�,###-##�-##�-##:.##�.##B/##�/##�/##�0##�0##01##21##41##61##81##:1##&lt;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#a�#####gd#.g######�h##�d##�d#[$#\$#^�h#gdfX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d##�d#[$#\$#gd#.g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##�d#[$#\$#gd#.g####</w:t>
        <w:br/>
        <w:t>&amp;##F###�d##�d#[$#\$#gd#.g#####gd#.g######$#a$#gd#.g###&lt;1##&gt;1##B1##D1##H1##J1##N1##P1##T1##V1##h1##j1##l1##�1##�1##�1##�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gd��######$#a$#gd��######�h#]�h#gd�t#######��#�###&amp;`#$#gd�#�##########$#a$#gd#a�###&gt;1##@1##D1##F1##J1##L1##P1##R1##V1##X1##d1##f1##h1##j1##l1##n1##z1##|1##�1##�1##�1##�1##�1##�1##�1##�1##�1##�1##�1##�����������������������Ƚ���##############################################################################################################################################################################################hfX�##h#.g#CJ##aJ##mH</w:t>
        <w:tab/>
        <w:t>#sH</w:t>
        <w:tab/>
        <w:t>####h�s#####h��####h�D!##h��#CJ##aJ#####h��#CJ##aJ#####h#(�#0J##mH##nH##u####h�#�####h�t###</w:t>
        <w:br/>
        <w:t>#h�t##0J#####j#####h�t##0J##U####h�3�####j#####h�3�#U####2#/R #:pJUC##��. ��A!�5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t#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(##p@</w:t>
        <w:br/>
        <w:t>�G'k�0�An��u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�#####V�#�####sRGB#��#�###</w:t>
        <w:tab/>
        <w:t>pHYs###�###�#�j��##(�IDATx^�</w:t>
      </w:r>
      <w:r>
        <w:rPr>
          <w:rtl w:val="true"/>
        </w:rPr>
        <w:t>ݻ</w:t>
      </w:r>
      <w:r>
        <w:rPr/>
        <w:t>�</w:t>
      </w:r>
      <w:r>
        <w:rPr/>
        <w:t>,Ž#`��#�9�,K~#[�##9��###-��Ё#���B�#�Ar#1h#!9�#�#2�@~�}����4}[]3�����#[k�t</w:t>
      </w:r>
      <w:r>
        <w:rPr>
          <w:rtl w:val="true"/>
        </w:rPr>
        <w:t>ݾ</w:t>
      </w:r>
      <w:r>
        <w:rPr/>
        <w:t>����</w:t>
      </w:r>
      <w:r>
        <w:rPr/>
        <w:t>e�~x���&lt;## @�#�#��)�</w:t>
      </w:r>
      <w:r>
        <w:rPr>
          <w:rtl w:val="true"/>
        </w:rPr>
        <w:t>ض</w:t>
      </w:r>
      <w:r>
        <w:rPr/>
        <w:t>### @���#��: @�###�#ⳘL#####  &gt;�##### P, &gt;��# @�###��# @�###�#ⳘL##### ���&gt;-�����ã �̣D6 @��#�&gt;O?��#|��w# �##ο�K��)@�#�3</w:t>
        <w:br/>
        <w:t>8�&lt;��1�8��#\�����w�}���:�#XQ##N"���$#��0���˙��y</w:t>
      </w:r>
      <w:r>
        <w:rPr/>
        <w:t>晼�</w:t>
      </w:r>
      <w:r>
        <w:rPr/>
        <w:t>7�|��oF����##}�Q*#���##|�</w:t>
      </w:r>
      <w:r>
        <w:rPr/>
        <w:t>뉟���</w:t>
      </w:r>
      <w:r>
        <w:rPr/>
        <w:t>?�"Ú</w:t>
      </w:r>
      <w:r>
        <w:rPr/>
        <w:t>㙨</w:t>
      </w:r>
      <w:r>
        <w:rPr/>
        <w:t>$#�W�y</w:t>
      </w:r>
      <w:r>
        <w:rPr/>
        <w:t>睨�</w:t>
      </w:r>
      <w:r>
        <w:rPr/>
        <w:t>W^��/r#����x���k�}���g��7#�O5���</w:t>
      </w:r>
      <w:r>
        <w:rPr/>
        <w:t>㫯��</w:t>
      </w:r>
      <w:r>
        <w:rPr/>
        <w:t>i�[[o��w����K[F�RO�c#�###��Ky,���#��ȝL/���#Ȓa.#�ZkR=###����@`(�V������O�y?������O?�����9^z��s�W_}5�#��</w:t>
      </w:r>
    </w:p>
    <w:p>
      <w:pPr>
        <w:pStyle w:val="PreformattedText"/>
        <w:bidi w:val="0"/>
        <w:jc w:val="left"/>
        <w:rPr/>
      </w:pPr>
      <w:r>
        <w:rPr/>
        <w:t>zu�WS</w:t>
      </w:r>
    </w:p>
    <w:p>
      <w:pPr>
        <w:pStyle w:val="PreformattedText"/>
        <w:bidi w:val="0"/>
        <w:jc w:val="left"/>
        <w:rPr/>
      </w:pPr>
      <w:r>
        <w:rPr/>
        <w:t>Ú��O&gt;�m���</w:t>
      </w:r>
      <w:r>
        <w:rPr/>
        <w:t>ۨ</w:t>
      </w:r>
      <w:r>
        <w:rPr/>
        <w:t>?�����S+��(��=�#�Ư�Sб�#o�#��mr'��</w:t>
      </w:r>
      <w:r>
        <w:rPr/>
        <w:t>ܷ</w:t>
      </w:r>
      <w:r>
        <w:rPr/>
        <w:t>xu���A�</w:t>
        <w:br/>
        <w:t>#��z�~��&lt;��5z�7#E��F</w:t>
      </w:r>
      <w:r>
        <w:rPr/>
        <w:t>멆</w:t>
      </w:r>
      <w:r>
        <w:rPr/>
        <w:t>#]���cLeӨ��=��R�#�;#��$&lt;5G�E�##�##�3�{�FW$0#��"h�*~��ʻ���ww��</w:t>
      </w:r>
      <w:r>
        <w:rPr>
          <w:rtl w:val="true"/>
        </w:rPr>
        <w:t>ש</w:t>
      </w:r>
      <w:r>
        <w:rPr/>
        <w:t>�</w:t>
      </w:r>
      <w:r>
        <w:rPr/>
        <w:t>{o�?Us�'���Ldaj4Zρ=#�</w:t>
      </w:r>
      <w:r>
        <w:rPr/>
        <w:t>݁</w:t>
      </w:r>
      <w:r>
        <w:rPr/>
        <w:t>G��,�k&lt;��|�w�����'�#�)�s�3h</w:t>
      </w:r>
      <w:r>
        <w:rPr>
          <w:rtl w:val="true"/>
        </w:rPr>
        <w:t>ݾ</w:t>
      </w:r>
      <w:r>
        <w:rPr/>
        <w:t>E�����##�h|N��#��##R��lL�p#��pSV��S�#GQ��#�S������L�~]#�S5/</w:t>
        <w:tab/>
        <w:t>ňÔ����DIy#</w:t>
      </w:r>
      <w:r>
        <w:rPr/>
        <w:t>ۤ��</w:t>
      </w:r>
      <w:r>
        <w:rPr/>
        <w:t>xD�#���J:��3#)#�ƈ�33h���R*#����#g&gt;=D�a���#�-#H�%�1#�#�g-�c�3#�S��(S~Ŀ�x4�&lt;&gt;����2�0v����#]JQ#</w:t>
        <w:tab/>
        <w:t>�N#��Y�+i��c*��#&gt;�(R�|v:m95�H��Q`��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}��y �\�zM�q#��ѕ��#���=GH��G</w:t>
      </w:r>
      <w:r>
        <w:rPr>
          <w:rtl w:val="true"/>
        </w:rPr>
        <w:t>ټ</w:t>
      </w:r>
      <w:r>
        <w:rPr/>
        <w:t>[/��aͣ��c/#��t�$b��#@�`##�+�3#���p:,�'o��^�Q��5�N#���x̌�;�#�T�%�#�#�G���o#c�����/#�T|�t�#�t�.</w:t>
      </w:r>
      <w:r>
        <w:rPr>
          <w:rtl w:val="true"/>
        </w:rPr>
        <w:t>ݒ</w:t>
      </w:r>
      <w:r>
        <w:rPr/>
        <w:t>Ӎ�|{NJ���9Us�'�(3G���#O#����h|�44�&gt;eU#�t�6R0m9�65#S��i�#�=�#�%���Uw�##�t�</w:t>
      </w:r>
      <w:r>
        <w:rPr/>
        <w:t>َ�</w:t>
      </w:r>
      <w:r>
        <w:rPr/>
        <w:t>q#��q�zO��g�.toRM;�t</w:t>
      </w:r>
      <w:r>
        <w:rPr/>
        <w:t>䗞�</w:t>
      </w:r>
      <w:r>
        <w:rPr/>
        <w:t>#Rr�#~����=�S5���m8Qg#F7��a_�!��#�#;�K#�O{v�p��G;##����x��b���к#�c�|x��&gt;�</w:t>
      </w:r>
      <w:r>
        <w:rPr/>
        <w:t>璩</w:t>
      </w:r>
      <w:r>
        <w:rPr/>
        <w:t>1F+��</w:t>
        <w:tab/>
        <w:t>*#���@��zpo�%#��Z5H����-~���^����&lt;��/R"!z�</w:t>
      </w:r>
      <w:r>
        <w:rPr>
          <w:rtl w:val="true"/>
        </w:rPr>
        <w:t>ݤ</w:t>
      </w:r>
      <w:r>
        <w:rPr/>
        <w:t>#�W�#&gt;�*#61Ss�Dʃȼ|{j����Fs�gO�#��z�{�˥�ìц�]#&gt;##�w#G�u;#��#�</w:t>
      </w:r>
      <w:r>
        <w:rPr>
          <w:rtl w:val="true"/>
        </w:rPr>
        <w:t>ץ</w:t>
      </w:r>
      <w:r>
        <w:rPr/>
        <w:t>#�tX</w:t>
      </w:r>
      <w:r>
        <w:rPr>
          <w:rtl w:val="true"/>
        </w:rPr>
        <w:t>܋��</w:t>
      </w:r>
      <w:r>
        <w:rPr/>
        <w:t>1</w:t>
      </w:r>
      <w:r>
        <w:rPr/>
        <w:t>#U�3��GKu?4�9GGY��I`##�:4���RC#�{</w:t>
        <w:tab/>
        <w:t>bѯ</w:t>
      </w:r>
      <w:r>
        <w:rPr>
          <w:rtl w:val="true"/>
        </w:rPr>
        <w:t>ا</w:t>
      </w:r>
      <w:r>
        <w:rPr/>
        <w:t>�</w:t>
      </w:r>
      <w:r>
        <w:rPr/>
        <w:t>J����/o��V��-#Z�Ͻ���#�/��b���</w:t>
      </w:r>
      <w:r>
        <w:rPr>
          <w:rtl w:val="true"/>
        </w:rPr>
        <w:t>ކ</w:t>
      </w:r>
      <w:r>
        <w:rPr/>
        <w:t>�</w:t>
      </w:r>
      <w:r>
        <w:rPr/>
        <w:t>^zi]�</w:t>
      </w:r>
      <w:r>
        <w:rPr/>
        <w:t>토</w:t>
      </w:r>
      <w:r>
        <w:rPr/>
        <w:t>f####�#���u{�T�o#���������##��mP�X#��{�#p]#_�W�[k7</w:t>
        <w:tab/>
      </w:r>
      <w:r>
        <w:rPr/>
        <w:t>䯾�</w:t>
      </w:r>
      <w:r>
        <w:rPr/>
        <w:t>}#�M��(�</w:t>
        <w:tab/>
        <w:t>/E_/;�m��#���#f���E]�1��#�ϋL���#�8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�x~�ӟF�B�</w:t>
      </w:r>
      <w:r>
        <w:rPr>
          <w:rtl w:val="true"/>
        </w:rPr>
        <w:t>׿</w:t>
      </w:r>
      <w:r>
        <w:rPr/>
        <w:t>��</w:t>
      </w:r>
      <w:r>
        <w:rPr/>
        <w:t>W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e</w:t>
        <w:tab/>
        <w:t>#h\����'H�## @�E#G�-Ί&gt;# @�@�#��</w:t>
        <w:tab/>
        <w:t>�=####hQ@|�8+�D�###�#���'H�## @�E#����#####4. &gt;#� �#@�#�##�g���O### и��l|�t�####Z##�-Ί&gt;# @�@�#��</w:t>
        <w:tab/>
        <w:t>�=####hQ@|�8+�D�###�#���'H�## @�E#����#####4. &gt;#� �#@�#�##�g���O### и��l|�t�####Z##�-Ί&gt;# @�@�#��</w:t>
        <w:tab/>
        <w:t>�=####hQ@|�8+�D�###�#���'H�## @�E#����#####4. &gt;#� �#@�#�##�g���O### и��l|�t�####Z##�-Ί&gt;# @�@�#��</w:t>
        <w:tab/>
        <w:t>�=####hQ@|�8+�D�###�#���'H�## @�E#����#####4. &gt;#� �#@�#�##�g���O### и��l|�t�####Z##�-Ί&gt;# @�@�#��</w:t>
        <w:tab/>
        <w:t>�=####hQ@|�8+�D�###�#���'H�## @�E#����#####4.�����</w:t>
        <w:br/>
        <w:t>]|xxH��i�4A�###W#�#���95�?_���</w:t>
        <w:tab/>
        <w:t># @��#N�#z�t�####�##��k�#####-�U|</w:t>
      </w:r>
      <w:r>
        <w:rPr/>
        <w:t>拝�</w:t>
      </w:r>
      <w:r>
        <w:rPr/>
        <w:t>:�Yz##Q�</w:t>
        <w:tab/>
        <w:t># @�j#[��#�t#4=�#T�.�</w:t>
      </w:r>
    </w:p>
    <w:p>
      <w:pPr>
        <w:pStyle w:val="PreformattedText"/>
        <w:bidi w:val="0"/>
        <w:jc w:val="left"/>
        <w:rPr/>
      </w:pPr>
      <w:r>
        <w:rPr/>
        <w:t>####T#��</w:t>
      </w:r>
      <w:r>
        <w:rPr/>
        <w:t>֡�</w:t>
      </w:r>
      <w:r>
        <w:rPr/>
        <w:t>}��������</w:t>
      </w:r>
    </w:p>
    <w:p>
      <w:pPr>
        <w:pStyle w:val="PreformattedText"/>
        <w:bidi w:val="0"/>
        <w:jc w:val="left"/>
        <w:rPr/>
      </w:pPr>
      <w:r>
        <w:rPr/>
        <w:t>G�#��## @`��&amp;�#</w:t>
      </w:r>
    </w:p>
    <w:p>
      <w:pPr>
        <w:pStyle w:val="PreformattedText"/>
        <w:bidi w:val="0"/>
        <w:jc w:val="left"/>
        <w:rPr/>
      </w:pPr>
      <w:r>
        <w:rPr/>
        <w:t>?#x�n�{�^�L�m## @���'ok�S[### @`E#�"��## @�*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'�@t�Ui�###h^`����m��Rh�:H�###�#��</w:t>
      </w:r>
      <w:r>
        <w:rPr/>
        <w:t>֡�</w:t>
      </w:r>
      <w:r>
        <w:rPr/>
        <w:t>K#9�=�#o##��_�FH�#�C</w:t>
        <w:tab/>
        <w:t>l#�#a��[��C͋�# @�@�#���mZE�## @������(�#</w:t>
        <w:tab/>
        <w:t># @�|#����Ȍ�#####�Ok�#######��b2### @���### @�@���,&amp;S�#####�Ok�#######��b2### @���### @�@���,&amp;S�#####�Ok�#######��b2### @���### @�@���,&amp;S�#####�Ok�#######��b2### @���### @�@���,&amp;S�#####�Ok�#######��b2### @���### @�@���,&amp;S�#####�Ok�#######��b2### @���### @�@���,&amp;S�#####Ԉχ�&gt;�</w:t>
      </w:r>
      <w:r>
        <w:rPr>
          <w:rtl w:val="true"/>
        </w:rPr>
        <w:t>ܣ</w:t>
      </w:r>
      <w:r>
        <w:rPr/>
        <w:t>O�##### p#���3b��#�sB#}�#^:I�####B`���#M�####N&amp;�y|���p## @�@��Ϭ�N�B'@�###'#�#i���#�/�#���V��&lt;#h#�v�#^�Sm#v#�#��C�%�</w:t>
      </w:r>
      <w:r>
        <w:rPr/>
        <w:t>ً</w:t>
      </w:r>
      <w:r>
        <w:rPr/>
        <w:t>R{�]�ǝ��D?y���J�T�</w:t>
      </w:r>
      <w:r>
        <w:rPr/>
        <w:t>瞋��</w:t>
      </w:r>
      <w:r>
        <w:rPr/>
        <w:t>?RX�g�\c��@�k�N�^mU�x�#&amp;��ѩ�</w:t>
      </w:r>
      <w:r>
        <w:rPr>
          <w:rtl w:val="true"/>
        </w:rPr>
        <w:t>ދ</w:t>
      </w:r>
      <w:r>
        <w:rPr/>
        <w:t>��</w:t>
      </w:r>
      <w:r>
        <w:rPr/>
        <w:t>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?���#���#�#�X�LpN�W:�#���##F������#�#}�#��̝���#�o��9�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�@5����H4���#�+NA�D���"����'oW</w:t>
      </w:r>
      <w:r>
        <w:rPr/>
        <w:t>鮓��</w:t>
      </w:r>
      <w:r>
        <w:rPr/>
        <w:t>0nZ���%�S'o��#]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p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w</w:t>
        <w:tab/>
        <w:t>m�#\���V�#n##�7�)�##</w:t>
      </w:r>
      <w:r>
        <w:rPr>
          <w:rtl w:val="true"/>
        </w:rPr>
        <w:t>ٹ</w:t>
      </w:r>
      <w:r>
        <w:rPr/>
        <w:t>�</w:t>
      </w:r>
      <w:r>
        <w:rPr/>
        <w:t xml:space="preserve">Rȧv]%��_�#ħ5p�������]�{S���ws��@���,&amp;S </w:t>
        <w:tab/>
        <w:t>��N�l[X#�?$m�K�@��#���S��#��</w:t>
      </w:r>
      <w:r>
        <w:rPr/>
        <w:t>݄��</w:t>
      </w:r>
      <w:r>
        <w:rPr/>
        <w:t>JG�#��w������,�#dg1�~#��p�Z�~���S</w:t>
        <w:tab/>
        <w:t>��SM�փq�sk���#^+</w:t>
      </w:r>
      <w:r>
        <w:rPr>
          <w:rtl w:val="true"/>
        </w:rPr>
        <w:t>ݮ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#������,�</w:t>
      </w:r>
      <w:r>
        <w:rPr/>
        <w:t>3</w:t>
      </w:r>
      <w:r>
        <w:rPr/>
        <w:t>F#��;��w���h</w:t>
      </w:r>
    </w:p>
    <w:p>
      <w:pPr>
        <w:pStyle w:val="PreformattedText"/>
        <w:bidi w:val="0"/>
        <w:jc w:val="left"/>
        <w:rPr/>
      </w:pPr>
      <w:r>
        <w:rPr/>
        <w:t>S_��hA##������N}��eg��Ѷ�}��[y�6����#�XM:a{��Z���_���KS�J#-���o��;�\��</w:t>
      </w:r>
      <w:r>
        <w:rPr/>
        <w:t>ٓ�</w:t>
      </w:r>
      <w:r>
        <w:rPr/>
        <w:t>7#s�##�#27{*x #G�#���]����#���qjzrx�z���2�I#�iq�#�N+�N�����f:z*�#��i�xM#�YS�#m��y�y:x/��:�#����}���y�y�yT#:o�[R�|�&gt;��z�m�#V�Ǭ�c�u�V#����O��#d��о�� u�#!\�mN#�C�yЉ[�</w:t>
      </w:r>
      <w:r>
        <w:rPr/>
        <w:t>۲</w:t>
      </w:r>
      <w:r>
        <w:rPr/>
        <w:t>s}S5V#�#��=M�#�k���u�#���o�</w:t>
      </w:r>
      <w:r>
        <w:rPr>
          <w:rtl w:val="true"/>
        </w:rPr>
        <w:t>޻ع</w:t>
      </w:r>
      <w:r>
        <w:rPr/>
        <w:br/>
        <w:t>�J�"�=Z�����#v</w:t>
        <w:tab/>
        <w:t>�(S\���}�qn�##�5�ƵϚ</w:t>
      </w:r>
      <w:r>
        <w:rPr>
          <w:rtl w:val="true"/>
        </w:rPr>
        <w:t>ڛ�</w:t>
      </w:r>
      <w:r>
        <w:rPr/>
        <w:t>5</w:t>
      </w:r>
      <w:r>
        <w:rPr/>
        <w:t>�#��]#b7���+w��#��#</w:t>
      </w:r>
      <w:r>
        <w:rPr>
          <w:rtl w:val="true"/>
        </w:rPr>
        <w:t>ٹ����</w:t>
      </w:r>
      <w:r>
        <w:rPr>
          <w:rtl w:val="true"/>
        </w:rPr>
        <w:t>,</w:t>
      </w:r>
      <w:r>
        <w:rPr/>
        <w:t>0</w:t>
      </w:r>
      <w:r>
        <w:rPr/>
        <w:t>�#�ã��S��X��#W���</w:t>
        <w:br/>
        <w:t>p��#o�##�"�#�N#W��#�r��F�C#sй��9y����u����;L|��w�^=y��=?z�#&gt;�&gt;#�?��+�[��a��RXk)|���kU��##~���PJ###Z#p�#�#####8���&lt;�$�"####�&amp;P/&gt;��h��V��# @��B�J�9��</w:t>
      </w:r>
      <w:r>
        <w:rPr>
          <w:rtl w:val="true"/>
        </w:rPr>
        <w:t>ݿ</w:t>
      </w:r>
      <w:r>
        <w:rPr/>
        <w:t>�</w:t>
      </w:r>
      <w:r>
        <w:rPr/>
        <w:t>Z�]�# @�#�##j�gd�#Z�l} @�#��#jħ�\k��C�###�#Ԉ�</w:t>
      </w:r>
      <w:r>
        <w:rPr>
          <w:rtl w:val="true"/>
        </w:rPr>
        <w:t>ۆ</w:t>
      </w:r>
      <w:r>
        <w:rPr/>
        <w:t>��</w:t>
      </w:r>
      <w:r>
        <w:rPr/>
        <w:t>ҍ�:t[�J# @�#�U#</w:t>
      </w:r>
      <w:r>
        <w:rPr>
          <w:rtl w:val="true"/>
        </w:rPr>
        <w:t>ڍ</w:t>
      </w:r>
      <w:r>
        <w:rPr/>
        <w:t>������</w:t>
      </w:r>
      <w:r>
        <w:rPr/>
        <w:t>W#�J## @��m#���m�Q�#####T##�#�5A�###g#�-&gt;�dl���</w:t>
      </w:r>
      <w:r>
        <w:rPr>
          <w:rtl w:val="true"/>
        </w:rPr>
        <w:t>ޢ�</w:t>
      </w:r>
      <w:r>
        <w:rPr>
          <w:rtl w:val="true"/>
        </w:rPr>
        <w:t>-+�!@���#���</w:t>
      </w:r>
      <w:r>
        <w:rPr/>
        <w:t>0</w:t>
      </w:r>
      <w:r>
        <w:rPr/>
        <w:t>#G�7���######�A�^|�A�### @��</w:t>
        <w:tab/>
        <w:t>�O#�#######��b2### @���### @�@���,&amp;S�#####�Ok�#######��b2### @���### @�@���,&amp;S�#####�Ok�#######��b2### @���### @�@���,&amp;S�#####�Ok�#######��b2### @���### @�@���,&amp;S�#####�Ok�#######��b2### @���### @�@���,&amp;S�#####�Ok�#######��b2### @���### @�@���,&amp;S�#####�Ok�#######��#����b��#x����➞{t�#</w:t>
        <w:br/>
        <w:t>\U��;�FfU|�?#�^��γʣ��T4��</w:t>
      </w:r>
      <w:r>
        <w:rPr>
          <w:rtl w:val="true"/>
        </w:rPr>
        <w:t>ޡ</w:t>
      </w:r>
      <w:r>
        <w:rPr/>
        <w:t>2</w:t>
      </w:r>
      <w:r>
        <w:rPr/>
        <w:t>�=WՔ��6## @�@���,&amp;S�####�@#U_��Z|z## @��]#)D���#O�&gt;��m��W���E����'O*_.�m�#��@���# &gt;���U�V&gt;�c���2</w:t>
      </w:r>
      <w:r>
        <w:rPr>
          <w:rtl w:val="true"/>
        </w:rPr>
        <w:t>ג</w:t>
      </w:r>
      <w:r>
        <w:rPr/>
        <w:t>�</w:t>
      </w:r>
      <w:r>
        <w:rPr/>
        <w:t>WYK�wxS�;�#n��#'o/5%7ϥ�###�E v��K�{5z���KG�### 0#p���#�sda��3ԹGgOG�#�:#U�)�#�V## @���#�&gt;�#V?####�P���</w:t>
        <w:tab/>
        <w:t>'5</w:t>
      </w:r>
    </w:p>
    <w:p>
      <w:pPr>
        <w:pStyle w:val="PreformattedText"/>
        <w:bidi w:val="0"/>
        <w:jc w:val="left"/>
        <w:rPr/>
      </w:pPr>
      <w:r>
        <w:rPr/>
        <w:t>)�#�l�i���##�O@|��ϑ:</w:t>
      </w:r>
      <w:r>
        <w:rPr>
          <w:rtl w:val="true"/>
        </w:rPr>
        <w:t>ݿ</w:t>
      </w:r>
      <w:r>
        <w:rPr/>
        <w:t>p���#3��#��[�L�@C#N�`2RҤG��k</w:t>
      </w:r>
      <w:r>
        <w:rPr>
          <w:rtl w:val="true"/>
        </w:rPr>
        <w:t>غ</w:t>
      </w:r>
      <w:r>
        <w:rPr/>
        <w:t>�</w:t>
      </w:r>
      <w:r>
        <w:rPr/>
        <w:t>F�&gt;��##��;P����˦����#hR@|�`Z�'ͦ;�+|��hvn�#�fZ��Κ���K#�Pu�OZ3#�t'Sy#�jN|65#kv&amp;#���S��tʹ&gt;��zW����(�FO~lzFd��u���##�&gt;2��������8[�=</w:t>
      </w:r>
      <w:r>
        <w:rPr>
          <w:rtl w:val="true"/>
        </w:rPr>
        <w:t>צ</w:t>
      </w:r>
      <w:r>
        <w:rPr/>
        <w:t>��</w:t>
      </w:r>
      <w:r>
        <w:rPr/>
        <w:t>?��_��|xz�շ��Y��#��v}��yE���#�v���,�z���#�l�����#��7�#6#�W��&amp;Ƹ���#Ͻ��#��@�~�G��&amp;�aTr��sb�&amp;�</w:t>
      </w:r>
      <w:r>
        <w:rPr>
          <w:rtl w:val="true"/>
        </w:rPr>
        <w:t>ۮ</w:t>
      </w:r>
      <w:r>
        <w:rPr/>
        <w:t>�</w:t>
      </w:r>
      <w:r>
        <w:rPr/>
        <w:t>#��:k�N+-,���΄�iexT���t��I&gt;�y�5Yy�Urɸ�g_����#�W�&gt;�ř�%��6##�[6����s'[��;�j{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  <w:br/>
        <w:t>�</w:t>
      </w:r>
      <w:r>
        <w:rPr/>
        <w:t>ۚ</w:t>
      </w:r>
      <w:r>
        <w:rPr/>
        <w:t>#�?pK#�/��f��T�:�ѥ�n�#���f'�3#w#ubf�e��#x�����(�#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k�Q#�#������Á&amp;�#]����s��;�C,�%��&lt;M�#=����I�{#25)������K�C�%����j�@�6l{###��z�����k�#&amp;��#C#b�V�M��i�ϯ;����}7�Ʋ��o�%�u�y��</w:t>
      </w:r>
    </w:p>
    <w:p>
      <w:pPr>
        <w:pStyle w:val="PreformattedText"/>
        <w:bidi w:val="0"/>
        <w:jc w:val="left"/>
        <w:rPr/>
      </w:pPr>
      <w:r>
        <w:rPr/>
        <w:t>#���#�ϭ��O��@</w:t>
      </w:r>
      <w:r>
        <w:rPr/>
        <w:t>崮</w:t>
      </w:r>
      <w:r>
        <w:rPr/>
        <w:t>3#�Q}��Y3���g�6q��#K*�3��V��.�#%@��9#���̇�#���%#�B���.�#%@��u#�w�t#RR�{"};e񹝭�</w:t>
        <w:tab/>
        <w:t># pQ���e��T�;�-����N</w:t>
      </w:r>
      <w:r>
        <w:rPr/>
        <w:t>ޮ�</w:t>
      </w:r>
      <w:r>
        <w:rPr/>
        <w:t>6###\Z�w�2,��*a�˜��a=�U�G#��͵H�#��#4{��</w:t>
        <w:tab/>
        <w:t>p��~C5# @����3F��Ӣ'@�###�#�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 @�###�#ⳘL#####  &gt;�##### P, &gt;��# @�###��#�#��</w:t>
      </w:r>
      <w:r>
        <w:rPr/>
        <w:t>曟</w:t>
      </w:r>
      <w:r>
        <w:rPr/>
        <w:t>}��#_|��k�=&lt;&lt;���#���w�}G�####���#�#��</w:t>
      </w:r>
      <w:r>
        <w:rPr>
          <w:rtl w:val="true"/>
        </w:rPr>
        <w:t>׿</w:t>
      </w:r>
      <w:r>
        <w:rPr/>
        <w:t>~��_~�����&gt;}������#��o��######$���?� �#�#η�~��c��8$�X}</w:t>
      </w:r>
      <w:r>
        <w:rPr/>
        <w:t>뭷</w:t>
      </w:r>
      <w:r>
        <w:rPr/>
        <w:t>X# @�@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~����}����}��G���&lt;��)l�L#�F�s��T&lt;��##į��;�#/���+q�87ԭ6�#�ӫ��������{u��h[�#q�:Nb�"����#c�8���g��{z&gt;(zC#]��a�3Kfa��Q�Gg���b�</w:t>
        <w:tab/>
        <w:t>!=�]��f�~�O#�</w:t>
        <w:br/>
        <w:t>�ѧ#�%#��_}����</w:t>
      </w:r>
      <w:r>
        <w:rPr/>
        <w:t>믿</w:t>
      </w:r>
      <w:r>
        <w:rPr/>
        <w:t>N#:~H#{�į#���n���#Ɩ�~�i~#|��'���~���/Ǔ��y�$�I</w:t>
      </w:r>
      <w:r>
        <w:rPr/>
        <w:t>ۤ</w:t>
      </w:r>
      <w:r>
        <w:rPr/>
        <w:t>_�����</w:t>
      </w:r>
      <w:r>
        <w:rPr/>
        <w:t>ܰ�</w:t>
      </w:r>
      <w:r>
        <w:rPr/>
        <w:t>x)6��NR#�x��L�[l�{���;#Ȱ��q&lt;��#��y�":��##�э�j#`4��#����j�#�#�}�#</w:t>
      </w:r>
      <w:r>
        <w:rPr/>
        <w:t>٤</w:t>
      </w:r>
      <w:r>
        <w:rPr/>
        <w:t>�</w:t>
      </w:r>
      <w:r>
        <w:rPr/>
        <w:t>3?ҙ�G�#����$��ɣ�#�+d�6S��4�J�#����</w:t>
      </w:r>
      <w:r>
        <w:rPr/>
        <w:t>鐞�</w:t>
      </w:r>
      <w:r>
        <w:rPr/>
        <w:t>#0���v��g���{�Oq���LM�7Um&lt;?U</w:t>
      </w:r>
      <w:r>
        <w:rPr>
          <w:rtl w:val="true"/>
        </w:rPr>
        <w:t>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</w:r>
      <w:r>
        <w:rPr>
          <w:rtl w:val="true"/>
        </w:rPr>
        <w:t>܁����</w:t>
      </w:r>
      <w:r>
        <w:rPr/>
        <w:t>9</w:t>
      </w:r>
      <w:r>
        <w:rPr>
          <w:rtl w:val="true"/>
        </w:rPr>
        <w:t>�#�"</w:t>
      </w:r>
      <w:r>
        <w:rPr/>
        <w:t>0</w:t>
      </w:r>
      <w:r>
        <w:rPr/>
        <w:t>��wǒR$�J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|N��T�É#����|m�#����#��f��v�#zB�#o7###</w:t>
        <w:br/>
        <w:t>�#@o�#�2��ѽ� ��mI|�a_D</w:t>
      </w:r>
      <w:r>
        <w:rPr>
          <w:rtl w:val="true"/>
        </w:rPr>
        <w:t>ڰ��</w:t>
      </w:r>
      <w:r>
        <w:rPr>
          <w:rtl w:val="true"/>
        </w:rPr>
        <w:t>`</w:t>
      </w:r>
      <w:r>
        <w:rPr/>
        <w:t>1</w:t>
      </w:r>
      <w:r>
        <w:rPr/>
        <w:t>##w��Sm��G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逻�</w:t>
      </w:r>
      <w:r>
        <w:rPr/>
        <w:t>#�!%S�I�F�#�#F3�Wp�J�g���#�O#���-����</w:t>
      </w:r>
      <w:r>
        <w:rPr>
          <w:rtl w:val="true"/>
        </w:rPr>
        <w:t>ߏ</w:t>
      </w:r>
      <w:r>
        <w:rPr/>
        <w:t>#��|�!�%^}t���.\�6#PY���~�3##�]:�#��#��t����of������*.���#����~�m:���&gt;#���'?��j���E�с#ů����g�W�#��^*��#���#F7���Gl�_�j~�ёF���o����bDQ�?����o��xt�u{{�0#$�T�r\k�#�@-�]r̗#_���=#��j�</w:t>
      </w:r>
      <w:r>
        <w:rPr>
          <w:rtl w:val="true"/>
        </w:rPr>
        <w:t>ڽ</w:t>
      </w:r>
      <w:r>
        <w:rPr/>
        <w:t>f�</w:t>
        <w:br/>
        <w:t>���DL����w�#�z��/���ӗk���.Ql�N�����x�{�vjaD����=ϩ�δ&gt;���Fwv�k�R��l��;4O�:��L�#}����#\�&lt;�#�</w:t>
      </w:r>
    </w:p>
    <w:p>
      <w:pPr>
        <w:pStyle w:val="PreformattedText"/>
        <w:bidi w:val="0"/>
        <w:jc w:val="left"/>
        <w:rPr/>
      </w:pPr>
      <w:r>
        <w:rPr/>
        <w:t>0vpÐ�C�</w:t>
      </w:r>
      <w:r>
        <w:rPr>
          <w:rtl w:val="true"/>
        </w:rPr>
        <w:t>޽</w:t>
      </w:r>
      <w:r>
        <w:rPr/>
        <w:t>!��o��C�tr�wSO�P$bl������TmK��4&gt;��J�G��[�FO���_���ĺ7"��Y6��+�f���H~�[�</w:t>
      </w:r>
      <w:r>
        <w:rPr/>
        <w:t>规</w:t>
      </w:r>
      <w:r>
        <w:rPr/>
        <w:t>я)S�3_[���OD)�-�o3S�</w:t>
        <w:br/>
        <w:t>�5�Z#Ⳗ�q</w:t>
      </w:r>
      <w:r>
        <w:rPr>
          <w:rtl w:val="true"/>
        </w:rPr>
        <w:t>ډ</w:t>
      </w:r>
      <w:r>
        <w:rPr/>
        <w:t>�</w:t>
      </w:r>
      <w:r>
        <w:rPr/>
        <w:t>u�E�M&amp;B.e��}�) ��/m�MO���#�ȡh(</w:t>
      </w:r>
      <w:r>
        <w:rPr>
          <w:rtl w:val="true"/>
        </w:rPr>
        <w:t>߀</w:t>
      </w:r>
      <w:r>
        <w:rPr/>
        <w:t>3</w:t>
      </w:r>
      <w:r>
        <w:rPr/>
        <w:t>�$�M��-2�8#z#�#�#�{P�C��&lt;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+O��&gt;#��KE�'���#ǋ�R�*�Rª�if#yj�S�O��ʧfg��4����at=�o3U�q�7zz9#�y�)_2�8I�#�R#�s�</w:t>
      </w:r>
      <w:r>
        <w:rPr/>
        <w:t>݃����</w:t>
      </w:r>
      <w:r>
        <w:rPr/>
        <w:t>3��Nb���w#5� �+�3S�</w:t>
      </w:r>
      <w:r>
        <w:rPr/>
        <w:t>䮎</w:t>
      </w:r>
      <w:r>
        <w:rPr/>
        <w:t>֖</w:t>
      </w:r>
      <w:r>
        <w:rPr/>
        <w:t>#q�{�3/�6W;��T[#</w:t>
        <w:tab/>
        <w:t>iD�o&gt;�&lt;��{�i�Y&amp;�Oe#E*�3�#a�{</w:t>
      </w:r>
      <w:r>
        <w:rPr/>
        <w:t>݆�</w:t>
      </w:r>
      <w:r>
        <w:rPr/>
        <w:t>@�M�#m}�`�jv#�-*�1vo�΃�#��f��%��6#v#�C��_7#H�����#�w�+�#_|���8�#^z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׋</w:t>
      </w:r>
      <w:r>
        <w:rPr/>
        <w:t>��</w:t>
      </w:r>
      <w:r>
        <w:rPr/>
        <w:t>##��ů</w:t>
      </w:r>
      <w:r>
        <w:rPr>
          <w:rtl w:val="true"/>
        </w:rPr>
        <w:t>ܞ</w:t>
      </w:r>
      <w:r>
        <w:rPr/>
        <w:t>#t��#W�#}�gz��y�Y$ic#[#�Õ-T�9"����W�/\#���������,�#�#�#�|��K`(��#�-#���#`v��S�#���n�### p����w�)L�###�##�</w:t>
      </w:r>
      <w:r>
        <w:rPr>
          <w:rtl w:val="true"/>
        </w:rPr>
        <w:t>ל</w:t>
      </w:r>
      <w:r>
        <w:rPr/>
        <w:t>w�&amp;@�#��#��]|</w:t>
        <w:br/>
        <w:t># @��5#��5�</w:t>
      </w:r>
      <w:r>
        <w:rPr>
          <w:rtl w:val="true"/>
        </w:rPr>
        <w:t>ݨ</w:t>
      </w:r>
      <w:r>
        <w:rPr/>
        <w:tab/>
        <w:t># @�.#�y#��### pM#�y�y7j####�K@|�ŧ0####\S@|^s</w:t>
      </w:r>
      <w:r>
        <w:rPr>
          <w:rtl w:val="true"/>
        </w:rPr>
        <w:t>ލ</w:t>
      </w:r>
      <w:r>
        <w:rPr/>
        <w:t>�</w:t>
      </w:r>
      <w:r>
        <w:rPr/>
        <w:t>####�##�w�)L�###�##�</w:t>
      </w:r>
      <w:r>
        <w:rPr>
          <w:rtl w:val="true"/>
        </w:rPr>
        <w:t>ל</w:t>
      </w:r>
      <w:r>
        <w:rPr/>
        <w:t>w�&amp;@�#��#��]|</w:t>
        <w:br/>
        <w:t># @��5#��5�</w:t>
      </w:r>
      <w:r>
        <w:rPr>
          <w:rtl w:val="true"/>
        </w:rPr>
        <w:t>ݨ</w:t>
      </w:r>
      <w:r>
        <w:rPr/>
        <w:tab/>
        <w:t># @�.#�y#��### pM#�y�y7j####�K@|�ŧ0####\S�#�#��o����4��5gѨ</w:t>
        <w:tab/>
        <w:t># @��@��##��#��L�W��######H#;�g:��#3A�#####'�C|�Q:�#=�\"��s��m## @`;�}�����{�%@�#�U#Z��t�3Gf7;�n)Z�E%### @`F`�#pz7##�#4�Q#��7####�#���{�s�%�r+[# @��#���</w:t>
      </w:r>
    </w:p>
    <w:p>
      <w:pPr>
        <w:pStyle w:val="PreformattedText"/>
        <w:bidi w:val="0"/>
        <w:jc w:val="left"/>
        <w:rPr/>
      </w:pPr>
      <w:r>
        <w:rPr/>
        <w:t>C��7�)B�####</w:t>
        <w:tab/>
        <w:t>##&gt;e�FӯZ####�M���,�#��-E�</w:t>
      </w:r>
    </w:p>
    <w:p>
      <w:pPr>
        <w:pStyle w:val="PreformattedText"/>
        <w:bidi w:val="0"/>
        <w:jc w:val="left"/>
        <w:rPr/>
      </w:pPr>
      <w:r>
        <w:rPr/>
        <w:t>^)#### p��#�#Mu�!�mS�#####�#h���H�####n#h���#(E�####�#8�o�E####8���&lt;�#######�##��͵H�###�#8R|#�e��g�### @�a�#�gÌ�F�###�##�</w:t>
      </w:r>
      <w:r>
        <w:rPr>
          <w:rtl w:val="true"/>
        </w:rPr>
        <w:t>ך</w:t>
      </w:r>
      <w:r>
        <w:rPr/>
        <w:t>o�%@�#�U###��̭�̺J## @�N�����T�#####�( &gt;W�T#####\E�#��=g���U</w:t>
      </w:r>
      <w:r>
        <w:rPr/>
        <w:t>֦</w:t>
      </w:r>
      <w:r>
        <w:rPr/>
        <w:t>q# @�a�c�gÀ�F�###W#8�w��/Y��B��###M</w:t>
        <w:br/>
        <w:t>8�lrZt�####�#�#�ë��LztqF�l[O�## @�#���hv&gt;��#��N̦��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6&gt;]�&lt;�J�S####(#�q�P/D���G��C##L�c��?ď�</w:t>
        <w:br/>
        <w:t>�u��###8�@��9���;�g�#�</w:t>
      </w:r>
      <w:r>
        <w:rPr/>
        <w:t>믿</w:t>
      </w:r>
      <w:r>
        <w:rPr/>
        <w:t>~O</w:t>
      </w:r>
    </w:p>
    <w:p>
      <w:pPr>
        <w:pStyle w:val="PreformattedText"/>
        <w:bidi w:val="0"/>
        <w:jc w:val="left"/>
        <w:rPr/>
      </w:pPr>
      <w:r>
        <w:rPr/>
        <w:t>Ee�-�U$fc####������#D�η����#####� �z|�0$E## @���#�ska�# @��</w:t>
        <w:tab/>
        <w:t>#v���)</w:t>
      </w:r>
      <w:r>
        <w:rPr/>
        <w:t>鑯��</w:t>
      </w:r>
      <w:r>
        <w:rPr/>
        <w:t>&gt;yBoC"@�#�S#Ԉ��=#�#f�p��S ######�M�F|�o���h�]E�W�##### P*p��L#�1��C�8mO�####V#8F|�8`U# @�#��#���j @�#��</w:t>
        <w:tab/>
        <w:t>���M�## @���#��~C5# @���#�#���4`###�-p��t�m</w:t>
      </w:r>
      <w:r>
        <w:rPr/>
        <w:t>۫</w:t>
      </w:r>
      <w:r>
        <w:rPr/>
        <w:t>H�## p9�c���ŀ</w:t>
        <w:tab/>
        <w:t># @�m#�����#####4) &gt;��#�"@�#��#�g��w### Ф�1�ӝ�M.#�"@��u#�#��</w:t>
        <w:br/>
        <w:t>5r###4)p��l�N�## @�#��so�### p���NA####������#9####�,p��t���#� ####l!p��t��#s�N####�Y`��L���2u}���CR�#####l-�C|Ɛ��d&lt;rv�g"G�#��</w:t>
        <w:tab/>
        <w:t># @��#��3�1��]W�#####�%P;&gt;���k��K�###+</w:t>
        <w:br/>
        <w:t>�#�E�i{#JG���ȡ*#### �D�v|����Y�</w:t>
        <w:br/>
        <w:t>�~]2B�# @�#��#j���#P!#####�/P;&gt;�X[��H�###�#Ԏ�8�_�#��O�&gt;T## @�#��#j�g��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kx�!@�###[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ހ</w:t>
      </w:r>
      <w:r>
        <w:rPr/>
        <w:t>�</w:t>
      </w:r>
      <w:r>
        <w:rPr/>
        <w:t>#####l'p���</w:t>
      </w:r>
      <w:r>
        <w:rPr/>
        <w:t>ۭ</w:t>
      </w:r>
      <w:r>
        <w:rPr/>
        <w:t>#5# @��</w:t>
      </w:r>
    </w:p>
    <w:p>
      <w:pPr>
        <w:pStyle w:val="PreformattedText"/>
        <w:bidi w:val="0"/>
        <w:jc w:val="left"/>
        <w:rPr/>
      </w:pPr>
      <w:r>
        <w:rPr/>
        <w:t>#ǈ�##�######�N@|ng�f####8���&lt;��######l' &gt;��U3####�V�#�����.@##@��1#�#��=���k###�V�#�yZ~##@�#�c</w:t>
        <w:br/>
        <w:t>��cΛ^# @��#�sW~�# @��1#��1�M�</w:t>
        <w:tab/>
        <w:t># @`W�cħ;ow]$#'@�#���1�ӝ�V.####4%p��l�Lg## @���### @�@���,&amp;S�#####�Ok��@���c(Pi#4C��##qWΪ#nRY�q��#�ϛ@�Wi������է�##b#��#�##���1�&gt;w��</w:t>
      </w:r>
      <w:r>
        <w:rPr>
          <w:rtl w:val="true"/>
        </w:rPr>
        <w:t>ٻ</w:t>
      </w:r>
      <w:r>
        <w:rPr/>
        <w:t>N���#|2(��I#��6��c��#�T~�~�&lt;�&lt;��KEs+�"*c��sU</w:t>
      </w:r>
    </w:p>
    <w:p>
      <w:pPr>
        <w:pStyle w:val="PreformattedText"/>
        <w:bidi w:val="0"/>
        <w:jc w:val="left"/>
        <w:rPr/>
      </w:pPr>
      <w:r>
        <w:rPr/>
        <w:t>#ħUA�####�#�g1�#### 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�y��6X###l%��*</w:t>
      </w:r>
      <w:r>
        <w:rPr>
          <w:rtl w:val="true"/>
        </w:rPr>
        <w:t>ߪ</w:t>
      </w:r>
      <w:r>
        <w:rPr/>
        <w:t>���</w:t>
      </w:r>
      <w:r>
        <w:rPr/>
        <w:t>=Ɲ�</w:t>
        <w:tab/>
        <w:t>�e��#��# @`R��#)&gt;+��H�ӯ�#�#&amp;̅#��B��ͮ�N</w:t>
      </w:r>
      <w:r>
        <w:rPr/>
        <w:t>ޮ�</w:t>
      </w:r>
      <w:r>
        <w:rPr/>
        <w:t>xTB�#��#��0�yԱ�����_�###8��R3ϖ���ÿ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T����0�L�####�#p��## @�"#��"#m�### �������&gt;���E��R#��#F���x�ό���4&lt;��uM|�Pv�Y�5W����NIE��MCƍ���P</w:t>
        <w:tab/>
        <w:t>��V#`��F��</w:t>
      </w:r>
      <w:r>
        <w:rPr>
          <w:rtl w:val="true"/>
        </w:rPr>
        <w:t>۽</w:t>
      </w:r>
      <w:r>
        <w:rPr/>
        <w:t>�</w:t>
      </w:r>
      <w:r>
        <w:rPr/>
        <w:t>kF��(R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я��#����Rͯ�J����t���7j�ZC��9E�#i�#�l��{t�m�&amp;[K�-���wm��~��հ�#xG�j��</w:t>
      </w:r>
    </w:p>
    <w:p>
      <w:pPr>
        <w:pStyle w:val="PreformattedText"/>
        <w:bidi w:val="0"/>
        <w:jc w:val="left"/>
        <w:rPr/>
      </w:pPr>
      <w:r>
        <w:rPr/>
        <w:t>m�S�����Yw��&amp;���#�ZWoɠN,�d��m#&gt;�l�,�:�L����y��\m �#�P�W��#�I�ug��g�e�u��k�}hi�̯��</w:t>
        <w:tab/>
        <w:t>��ɰ��c�Oք�%&gt;w�</w:t>
      </w:r>
      <w:r>
        <w:rPr/>
        <w:t>߹�</w:t>
      </w:r>
      <w:r>
        <w:rPr/>
        <w:t>-v��CJ�l�c�}e5�-�8��E[3P���</w:t>
        <w:tab/>
        <w:t>:l�dkft��L_�Vz3�V��W#�m�i���J�^�#}���z�!�9�_g��ie8Ț��#��</w:t>
      </w:r>
      <w:r>
        <w:rPr>
          <w:rtl w:val="true"/>
        </w:rPr>
        <w:t>ﺃ</w:t>
      </w:r>
      <w:r>
        <w:rPr/>
        <w:t>�</w:t>
      </w:r>
      <w:r>
        <w:rPr/>
        <w:t>^���kf��]��##-P��g�#vst�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��eq��#</w:t>
      </w:r>
      <w:r>
        <w:rPr>
          <w:rtl w:val="true"/>
        </w:rPr>
        <w:t>޹</w:t>
      </w:r>
      <w:r>
        <w:rPr/>
        <w:t>F#T��1������4u�x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/>
        <w:t>僼��</w:t>
      </w:r>
      <w:r>
        <w:rPr/>
        <w:t>6*��K��?��*�9�*�g��y]w#5���#�k�h�865��s</w:t>
      </w:r>
      <w:r>
        <w:rPr>
          <w:rtl w:val="true"/>
        </w:rPr>
        <w:t>ۮ</w:t>
      </w:r>
      <w:r>
        <w:rPr/>
        <w:t>8</w:t>
      </w:r>
      <w:r>
        <w:rPr/>
        <w:t>��w�v�k�����ZeF�</w:t>
      </w:r>
      <w:r>
        <w:rPr/>
        <w:t>ޯ�</w:t>
      </w:r>
      <w:r>
        <w:rPr/>
        <w:t>A0�{X���*9�����</w:t>
      </w:r>
      <w:r>
        <w:rPr/>
        <w:t>֭��</w:t>
      </w:r>
      <w:r>
        <w:rPr/>
        <w:t>η�V�v�Y��#�F�\��Z��^C��b</w:t>
      </w:r>
      <w:r>
        <w:rPr/>
        <w:t>붕�</w:t>
      </w:r>
      <w:r>
        <w:rPr/>
        <w:t>?5S#�`5ɩ�U[3</w:t>
      </w:r>
      <w:r>
        <w:rPr/>
        <w:t>뾑�����</w:t>
      </w:r>
      <w:r>
        <w:rPr/>
        <w:br/>
        <w:t>Ke�#-�9���st���һ��^����G�ι�</w:t>
        <w:tab/>
        <w:t>�M</w:t>
      </w:r>
      <w:r>
        <w:rPr/>
        <w:t>眘�</w:t>
      </w:r>
      <w:r>
        <w:rPr/>
        <w:t>QU�ϫ�#�#�����#u#</w:t>
      </w:r>
      <w:r>
        <w:rPr/>
        <w:t>ֳ�</w:t>
      </w:r>
      <w:r>
        <w:rPr/>
        <w:t>G�#.&gt;o�S�#####</w:t>
        <w:tab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]##����&lt;�####N*p���|�##i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G�ѧ�@�####�#�g1�#### @@|Z#### @�X@|#�)@�####ħ5@�####�#�g1�#### @@|Z#### @�X@|#�)@�####ħ5@�####�#�g1�#### @@|Z#### @�X@|#�)@�####ħ5@�####�#�g1�#### @@|Z#### @�X@|#�)@�####ħ5@�####�#�g1�#### @@|Z#### @�X@|#�)@�####ħ5@�####�#�g1�#### @@|Z#### @�X@|#�)@�####ħ5@�####�#�g1�#### @@|Z#### @�X@|#�)@�####ħ5@�####�#�g1�#### @�##�#���#�####IEND�B`�######################################################################################################################################################�###D################################################################���y��#��#�#K�#############w#o#o#d#e#n#_#h#o#u#s#e#@#m#a#i#l#.#r#u###���y��#��#�#K�#8###m#a#i#l#t#o#:#w#o#o#d#e#n#_#h#o#u#s#e#@#m#a#i#l#.#r#u###�##$##$#If#####�##!v##h#5�####G 5�####1##v##G #v##1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�������p�</w:t>
        <w:br/>
        <w:t>###�###�##�##$##$#If#####�##!v##h#5�####G 5�####1##v##G #v##1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�������p�</w:t>
        <w:br/>
        <w:t>###�###�##�##$##$#If#####�##!v##h#5�####G 5�####1##v##G #v##1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�������/�#######�####p�</w:t>
        <w:br/>
        <w:t>###�###�##=##$##$#If#####�##!v##h#5�####l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#v##l#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+�###,�####,�####5�####l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####�###�#####�###�#####�###�##�##$##$#If#####�##!v##h#5�####l#5�####�#5�######5�######5�####�#5�####�##v##l##v##�##v#####v#####v##�##v##�#:V###�l##4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+�###,�####,�####,�####5�####l#5�####�#5�######5�######5�####�#5�####�#9�####/�#######�####/�############/�####�������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/�#######�####p�2����������###�###�#####�###�#####�###�#####�###�##�##$##$#If#####�##!v##h#5�####G 5�####1##v##G #v##1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###�####/�#######�####/�####�������p�</w:t>
        <w:br/>
        <w:t>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�##$##$#If#####�##!v##h#5�####G 5�####1##v##G #v##1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###�####/�#######�####/�####�������p�</w:t>
        <w:br/>
        <w:t>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�##$##$#If#####�##!v##h#5�####G 5�####1##v##G #v##1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###�####/�#######�####/�####�������p�</w:t>
        <w:br/>
        <w:t>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�##$##$#If#####�##!v##h#5�####G 5�####1##v##G #v##1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,�####5�####G 5�####1#9�####/�#######�####/�#######�####/�####�������p�</w:t>
        <w:br/>
        <w:t>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,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###�####/�#######�####p�2###�###�#####�###�#####�###�#####�###�#####�###�##u##$##$#If#####�##!v##h#5�####l#5�####�#5�######5�######5�####�#5�####�##v##l##v##�##v#####v#####v##�##v##�#:V###�l##�;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�##��#,�####,�####5�####l#5�####�#5�######5�######5�####�#5�####�#9�####/�#######�####/�#######�####/�########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2###�###�#####�###�#####�###�#####�###�#####�###�##s##$##$#If#####�##!v#</w:t>
        <w:tab/>
        <w:t>h#5�####�#5�####�#5�####�#5�####&lt;#5�####�#5�######5�######5�####1#5�##</w:t>
        <w:tab/>
        <w:t>#�##v##�##v##�##v##&lt;##v##�##v#####v#####v##1##v#</w:t>
        <w:tab/>
        <w:t>�#:V###�l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�#,�####,�##</w:t>
        <w:tab/>
        <w:t>#5�####�#5�####�#5�####&lt;#5�####�#5�######5�######5�####1#5�##</w:t>
        <w:tab/>
        <w:t>#�#9�####/�####�������p�P###�###�#####�###�#####�###�#####�###�#####�###�#####�###�#####�###�#####�###�####kdt=###$##$#If#####�l##�C##��#</w:t>
        <w:tab/>
        <w:t>��T#####&lt;</w:t>
      </w:r>
    </w:p>
    <w:p>
      <w:pPr>
        <w:pStyle w:val="PreformattedText"/>
        <w:bidi w:val="0"/>
        <w:jc w:val="left"/>
        <w:rPr/>
      </w:pPr>
      <w:r>
        <w:rPr/>
        <w:t>####'#X D!#'�#����������������#'�#����������������#'�#����������������#'&lt;#����������������#'�#����������������#'##����������������#'##����������������#'1#����������������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####�$��������������������������������###�#�$��������������������������������###�#�$��������������������������������###�#�$��������������������������������###�#��#4�#######4�###</w:t>
        <w:br/>
        <w:t>#l#a�###p�P###�###�#####�###�#####�###�#####�###�#####�###�#####�###�#####�###�#####�###�##�##$##$#If#####�##!v##h#5�####x!#v##x!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T##��#,�####5�####x!9�####/�####�������p�</w:t>
        <w:br/>
        <w:t>###�###�##M##$##$#If#####�##!v##h#5�####�</w:t>
      </w:r>
    </w:p>
    <w:p>
      <w:pPr>
        <w:pStyle w:val="PreformattedText"/>
        <w:bidi w:val="0"/>
        <w:jc w:val="left"/>
        <w:rPr/>
      </w:pPr>
      <w:r>
        <w:rPr/>
        <w:t>5�####�#5�######5�######5�####1#5�####�#5�####0#5�####�##v##�</w:t>
      </w:r>
    </w:p>
    <w:p>
      <w:pPr>
        <w:pStyle w:val="PreformattedText"/>
        <w:bidi w:val="0"/>
        <w:jc w:val="left"/>
        <w:rPr/>
      </w:pPr>
      <w:r>
        <w:rPr/>
        <w:t>#v##�##v#####v#####v##1##v##�##v##0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�d##��##�#�##6##�####��#,�####,�####5�####�</w:t>
      </w:r>
    </w:p>
    <w:p>
      <w:pPr>
        <w:pStyle w:val="PreformattedText"/>
        <w:bidi w:val="0"/>
        <w:jc w:val="left"/>
        <w:rPr/>
      </w:pPr>
      <w:r>
        <w:rPr/>
        <w:t>5�####�#5�######5�######5�####1#5�####�#5�####0#5�####�#9�####/�####�������p�2###�###�#####�###�#####�###�#####�###�#####�###�##�c##D#d#####################�#�#�#�####################################�###�#</w:t>
        <w:br/>
        <w:t>�#########</w:t>
        <w:br/>
        <w:t>##S##�t####A#####�T#####</w:t>
        <w:br/>
        <w:t>###?#####��####h#t#t#p#:#/#/#w#w#w#.#i#n#f#r#a#o#t#o#p#l#e#n#y#e#.#r#u#/#c#e#i#l#i#n#g#1#.#g#i#f########�#######�b##��b####���y"H�n�d�#��k�#�b#######C####Y##n#�b##���y"H�n�d�#��k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,#####�i#�####PLTE#####3##f##�##�##�#3##33#3f#3�#3�#3�#f##f3#ff#f�#f�#f�#�##�3#�f#��#��#��#�##�3#�f#̙#��#�#�##�3#�f#��#��#��3##3#33#f3#�3#�3#�33#33333f33�33�33�3f#3f33ff3f�3f�3f�3�#3�33�f3��3��3��3�#3�33�f3̙3��3�3�#3�33�f3��3��3��f##f#3f#ff#�f#�f#�f3#f33f3ff3�f3�f3�ff#ff3fffff�ff�ff�f�#f�3f�ff��f��f��f�#f�3f�ff̙f��f�f�#f�3f�ff��f��f���##�#3�#f�#��#̙#��3#�33�3f�3��3̙3��f#�f3�ff�f��f̙f���#��3��f�����̙����#��3��f�̙��̙���#��3��f�����̙���##�#3�#f�#��#��#��3#�33�3f�3��3��3��f#�f3�ff�f��f��f�̙#̙3̙f̙�̙�̙���#��3��f�̙������#�3�f�������##�#3�#f�#��#�#��3#�33�3f�3��3�3��f#�f3�ff�f��f�f���#��3��f����������#��3��f�̙������#��3��f�������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(((555CCCPPP]]]kkkxxx�����������������������������############################################################FR#e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_/IDATx^��n#</w:t>
      </w:r>
      <w:r>
        <w:rPr>
          <w:rtl w:val="true"/>
        </w:rPr>
        <w:t>ז</w:t>
      </w:r>
      <w:r>
        <w:rPr>
          <w:rtl w:val="true"/>
        </w:rPr>
        <w:t>&amp;�������</w:t>
      </w:r>
      <w:r>
        <w:rPr>
          <w:rtl w:val="true"/>
        </w:rPr>
        <w:t>ר</w:t>
      </w:r>
      <w:r>
        <w:rPr/>
        <w:t>#$#@T#�3�Ճs</w:t>
        <w:br/>
        <w:t>)# ����#�j�#{"9#�##��#���3pJ��D0�wI�=�]�#�#�J)-e+(��#��k�#���� ��f�&lt;��3B###&lt;#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:�#�G#�G6�g#yF�#��#��3�&lt;#�A�M�C�#�� �Ȧ��!�#yd#xd�y�g�&lt;2#&lt;��&lt;s�3B####�t�9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:�#�G#�G6�g#yF�#��#��3�&lt;#�A�M�C�#�� �Ȧ��!�#�D#���D���0�/�l��8�G�#�O��g�#�FN��ǆf|�f`�o��'#��a�/@ȰQ����e���Z�:�</w:t>
      </w:r>
      <w:r>
        <w:rPr/>
        <w:t>ꗵ</w:t>
      </w:r>
      <w:r>
        <w:rPr/>
        <w:t>Z#|�</w:t>
      </w:r>
      <w:r>
        <w:rPr/>
        <w:t>۵</w:t>
      </w:r>
      <w:r>
        <w:rPr/>
        <w:t>jV�</w:t>
      </w:r>
      <w:r>
        <w:rPr/>
        <w:t>٨</w:t>
      </w:r>
      <w:r>
        <w:rPr/>
        <w:t>U�7G�j�ǰ���1����պ{�Z�&gt;�uX:��#@�##i#��V���#2��z����r�Ukuk�#/��- ##�##���Z6�###!�</w:t>
      </w:r>
      <w:r>
        <w:rPr>
          <w:rtl w:val="true"/>
        </w:rPr>
        <w:t>ڨ�</w:t>
      </w:r>
      <w:r>
        <w:rPr/>
        <w:t>5</w:t>
      </w:r>
      <w:r>
        <w:rPr>
          <w:rtl w:val="true"/>
        </w:rPr>
        <w:t>�#��[�#�</w:t>
      </w:r>
      <w:r>
        <w:rPr/>
        <w:t>3</w:t>
      </w:r>
      <w:r>
        <w:rPr/>
        <w:t>##�#Y�F�v��k�k��#�= d�u�#pGK�#n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!����*'��#��#�7�&amp;##F�5��#H�##���6ζ�F[�.[�@H�Uo��##��˨1nd��3BZ�!�</w:t>
      </w:r>
      <w:r>
        <w:rPr>
          <w:rtl w:val="true"/>
        </w:rPr>
        <w:t>޸</w:t>
      </w:r>
      <w:r>
        <w:rPr/>
        <w:t>�</w:t>
      </w:r>
      <w:r>
        <w:rPr/>
        <w:t>k#</w:t>
        <w:tab/>
        <w:t>�{1J�[�z9�@���X#RO"�6�;#P#B�#Q6̺��#�x����Q^�#�</w:t>
      </w:r>
      <w:r>
        <w:rPr/>
        <w:t>֮�</w:t>
      </w:r>
      <w:r>
        <w:rPr/>
        <w:t>t#�##R��]�k�6tH����(�#�N���^�#�w�E���#�%#����^��+�Y���,�he#�@�U=��2jfYs���#!�I����#taa#!�#r�C&gt;#%��X���ǌb#��,�C���?���7�(#���zF��@[��uo�jt�ψC�s�Ƽ��({0�}&gt;##o}�##�##�</w:t>
      </w:r>
    </w:p>
    <w:p>
      <w:pPr>
        <w:pStyle w:val="PreformattedText"/>
        <w:bidi w:val="0"/>
        <w:jc w:val="left"/>
        <w:rPr/>
      </w:pPr>
      <w:r>
        <w:rPr/>
        <w:t>B����u�x t�{��?q�Շ�H?Ɋ&gt;#���#'E&gt;</w:t>
        <w:tab/>
        <w:t>"� �#B#��p{��&gt;#���Oè]���#!��X��'Q��@�8�z#�^c��#B.#��&lt;��#!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��0�g����'��&gt;$;~##�m}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_��jb���##l��#�ҙ��&gt;���8d�5��#��3�c#I#�#s����n��k�{CH#{�5%#,=ndu�#p##.�w�vT�m̥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Vs�}K��B�#9#8��*�J�6�jjGȸ�sH��#�^m��M#�^;�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f��h�9�hǻ��+�s�B&gt;B#)j��ɟ��1r#�&lt;��a#��E��e�</w:t>
        <w:tab/>
        <w:t>�J��vm�V2)�|�)�###z#4�L�j��1Id�#aG�#5��`:#!#�b)��k�#�Ӝ_#�1W�6�#j���F���#{G9#1@*�#y#G����Q|a�=4S�#R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:C�΁�`m#�</w:t>
        <w:tab/>
        <w:t>!#z�����#�=d�b�] �#˹��97������#�DJ�V�#�@#\</w:t>
        <w:br/>
        <w:t>##5�H;]</w:t>
        <w:br/>
        <w:t>�I�#B�̢�EG�D�fH̜������^�2</w:t>
      </w:r>
      <w:r>
        <w:rPr>
          <w:rtl w:val="true"/>
        </w:rPr>
        <w:t>ߠ</w:t>
      </w:r>
      <w:r>
        <w:rPr>
          <w:rtl w:val="true"/>
        </w:rPr>
        <w:t>^�</w:t>
      </w:r>
      <w:r>
        <w:rPr/>
        <w:t>5</w:t>
      </w:r>
      <w:r>
        <w:rPr/>
        <w:t>��a�W�##�(k#ն���Z�FH��#��Jn�y��~</w:t>
      </w:r>
      <w:r>
        <w:rPr/>
        <w:t>݃</w:t>
      </w:r>
      <w:r>
        <w:rPr/>
        <w:t>#�n��N�#�4{m`9�k#���#�;]�#��##S�H�Z�cʀ#����}'�</w:t>
      </w:r>
      <w:r>
        <w:rPr>
          <w:rtl w:val="true"/>
        </w:rPr>
        <w:t>ޗ</w:t>
      </w:r>
      <w:r>
        <w:rPr/>
        <w:t>��</w:t>
      </w:r>
      <w:r>
        <w:rPr/>
        <w:t>B</w:t>
        <w:tab/>
        <w:t>��#�=�v�#d���q��\i~���##�#��#�#��F3k��#r�F�ZSU�#��#�&gt;{��|##!�uvԪ5�\�`�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4</w:t>
      </w:r>
      <w:r>
        <w:rPr/>
        <w:t>{me)�</w:t>
      </w:r>
      <w:r>
        <w:rPr/>
        <w:t>ꃣ</w:t>
      </w:r>
      <w:r>
        <w:rPr/>
        <w:t>f5WFu�n��E�##�F##]#��f#i�#�!�#��zL&gt;S</w:t>
        <w:br/>
        <w:t>9�#Y#8#�##�ON�!F#�</w:t>
      </w:r>
      <w:r>
        <w:rPr/>
        <w:t>㇍</w:t>
      </w:r>
      <w:r>
        <w:rPr/>
        <w:t>KHhrȕ S�M#��F@��#Uo1H�a�;�!Lp##���!</w:t>
      </w:r>
      <w:r>
        <w:rPr>
          <w:rtl w:val="true"/>
        </w:rPr>
        <w:t>׭</w:t>
      </w:r>
      <w:r>
        <w:rPr/>
        <w:t>�</w:t>
      </w:r>
      <w:r>
        <w:rPr/>
        <w:t>##b###5�)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#�</w:t>
        <w:tab/>
        <w:t>!�V�##-#�+�y�#�%�h}#Y!ͮ�W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v</w:t>
        <w:br/>
        <w:t>!�+H#�#��7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���z�6��#B���#!0#�#��p�8�6HG�#ɡCʝ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Y#&gt;�u�C�e�i�#�x#���#�S�`��.l�)�</w:t>
      </w:r>
      <w:r>
        <w:rPr/>
        <w:t>嚵</w:t>
      </w:r>
      <w:r>
        <w:rPr/>
        <w:t>2:�c9d��z�mm#�1`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Ǆ�Q�^/�C#��D&gt;B#'#f����u��#D</w:t>
      </w:r>
      <w:r>
        <w:rPr>
          <w:rtl w:val="true"/>
        </w:rPr>
        <w:t>ߪ</w:t>
      </w:r>
      <w:r>
        <w:rPr/>
        <w:t>oe{S:#�e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w��</w:t>
      </w:r>
      <w:r>
        <w:rPr/>
        <w:t>穕��</w:t>
      </w:r>
      <w:r>
        <w:rPr/>
        <w:t>"�T�^Sɣ@�n#��ժg</w:t>
      </w:r>
    </w:p>
    <w:p>
      <w:pPr>
        <w:pStyle w:val="PreformattedText"/>
        <w:bidi w:val="0"/>
        <w:jc w:val="left"/>
        <w:rPr/>
      </w:pPr>
      <w:r>
        <w:rPr/>
        <w:t>XYD��h�{|��:�OG[�#01 �#!Z��#o��#�hi&lt;0B��!</w:t>
        <w:tab/>
        <w:t>x�gn3j�#�J��-0#��8y@d-'�yW{�զ�Ƅ�Z��Z#Mi���_��ʚ@�zdr�@�.H��8�C6&lt;��`���]#=�!#qt#��_[���</w:t>
      </w:r>
      <w:r>
        <w:rPr/>
        <w:t>ֽ</w:t>
      </w:r>
      <w:r>
        <w:rPr/>
        <w:t>ա��9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\�;#�?�v�{Q�V��a��59�##�oQ�(s�</w:t>
      </w:r>
      <w:r>
        <w:rPr/>
        <w:t>髳</w:t>
      </w:r>
      <w:r>
        <w:rPr/>
        <w:t>_#P}#(�#wD�#m�6�L#��Z��#=#�#��#J#�.�c���f��tɥ�L���:���lu�"\�##F�Q���[�;3/</w:t>
      </w:r>
      <w:r>
        <w:rPr>
          <w:rtl w:val="true"/>
        </w:rPr>
        <w:t>޴߉</w:t>
      </w:r>
      <w:r>
        <w:rPr>
          <w:rtl w:val="true"/>
        </w:rPr>
        <w:t>?^���#���#�</w:t>
      </w:r>
      <w:r>
        <w:rPr>
          <w:rtl w:val="true"/>
        </w:rPr>
        <w:t>ۋ</w:t>
      </w:r>
      <w:r>
        <w:rPr/>
        <w:t>�</w:t>
      </w:r>
      <w:r>
        <w:rPr/>
        <w:t>#���Ǹ���#��mZ�!��#}��9#��ɒ�/�I��g�##M1j#Z�#��x�#�"#���#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6�b�h��r�em&lt;�t=Q#!w#</w:t>
      </w:r>
      <w:r>
        <w:rPr/>
        <w:t>㨱</w:t>
      </w:r>
      <w:r>
        <w:rPr/>
        <w:t>x[j��6����K�U#z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��#U�r�WAs��%����`_��[EL���#��?T���#:dv]�V�#���\��</w:t>
      </w:r>
      <w:r>
        <w:rPr/>
        <w:t>ۙ</w:t>
      </w:r>
      <w:r>
        <w:rPr/>
        <w:t>#��=�U ��k"d�##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=�y'unԞ#��8@}��k"d�5���{96�"�8_&lt;��#&lt;�{Y�Gtr#!#���</w:t>
      </w:r>
      <w:r>
        <w:rPr>
          <w:rtl w:val="true"/>
        </w:rPr>
        <w:t>ߟ</w:t>
      </w:r>
      <w:r>
        <w:rPr/>
        <w:t>�</w:t>
      </w:r>
      <w:r>
        <w:rPr/>
        <w:t>X��;(!Դ�:&gt;�#�W</w:t>
      </w:r>
      <w:r>
        <w:rPr/>
        <w:t>ꛮ</w:t>
      </w:r>
      <w:r>
        <w:rPr/>
        <w:t>b�^��q������#&amp;��x�&lt;3r�a���q�#�l=�5#D,#����qSX��� #U,�fgП����(|�#!w�</w:t>
      </w:r>
      <w:r>
        <w:rPr/>
        <w:t>긳</w:t>
      </w:r>
      <w:r>
        <w:rPr/>
        <w:t>:�x�5.�#S#�#Q�*�</w:t>
      </w:r>
      <w:r>
        <w:rPr/>
        <w:t>锹</w:t>
      </w:r>
      <w:r>
        <w:rPr/>
        <w:t>;-����9��#(��E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ɼRk���1�y��"6w�h�q#�6V�</w:t>
      </w:r>
      <w:r>
        <w:rPr>
          <w:rtl w:val="true"/>
        </w:rPr>
        <w:t>ٵ</w:t>
      </w:r>
      <w:r>
        <w:rPr/>
        <w:t>�</w:t>
      </w:r>
      <w:r>
        <w:rPr/>
        <w:t>~p�������t)_��nE�nLҏ�������</w:t>
      </w:r>
      <w:r>
        <w:rPr>
          <w:rtl w:val="true"/>
        </w:rPr>
        <w:t>ۏ</w:t>
      </w:r>
      <w:r>
        <w:rPr/>
        <w:t>@a</w:t>
        <w:br/>
        <w:t>@�[�)�xh}�&gt;���Wѐ)#�Q���Y����T��#���</w:t>
      </w:r>
      <w:r>
        <w:rPr/>
        <w:t>奨�</w:t>
      </w:r>
      <w:r>
        <w:rPr/>
        <w:t>|#2Xi�#!��R�_�5��#;��}[l�"</w:t>
      </w:r>
      <w:r>
        <w:rPr>
          <w:rtl w:val="true"/>
        </w:rPr>
        <w:t>ق</w:t>
      </w:r>
      <w:r>
        <w:rPr/>
        <w:t>#{U��a�!6���u#��V+��(|v#�#H��#�#�f���1zd��</w:t>
      </w:r>
      <w:r>
        <w:rPr>
          <w:rtl w:val="true"/>
        </w:rPr>
        <w:t>ݎ</w:t>
      </w:r>
      <w:r>
        <w:rPr/>
        <w:t>)#YI�i���#�x��s��#Bj�k�t�&amp;7��{k��U#$=�</w:t>
        <w:tab/>
        <w:t>�H�V�v�#�4`��</w:t>
        <w:br/>
        <w:t>1 f��jp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�г#���4!6</w:t>
        <w:tab/>
        <w:t>�0��.#���x|��#���3�R�O�</w:t>
      </w:r>
      <w:r>
        <w:rPr/>
        <w:t>ܴ</w:t>
      </w:r>
      <w:r>
        <w:rPr/>
        <w:t>Z��C���5�&amp;J�v�̛�#���</w:t>
      </w:r>
      <w:r>
        <w:rPr>
          <w:rtl w:val="true"/>
        </w:rPr>
        <w:t>ڨ</w:t>
      </w:r>
      <w:r>
        <w:rPr/>
        <w:t>=�##�n�H#6l�# ��h��d�~����3��#��#�#O�#^�c�##S#A:�#�o##�����!�#���z�##�</w:t>
        <w:tab/>
        <w:t>!{�*��#A���H��#/#��+��c�#j�</w:t>
      </w:r>
    </w:p>
    <w:p>
      <w:pPr>
        <w:pStyle w:val="PreformattedText"/>
        <w:bidi w:val="0"/>
        <w:jc w:val="left"/>
        <w:rPr/>
      </w:pPr>
      <w:r>
        <w:rPr/>
        <w:t>#�g#</w:t>
      </w:r>
      <w:r>
        <w:rPr/>
        <w:t>֯</w:t>
      </w:r>
      <w:r>
        <w:rPr/>
        <w:t>F]&gt;�</w:t>
      </w:r>
    </w:p>
    <w:p>
      <w:pPr>
        <w:pStyle w:val="PreformattedText"/>
        <w:bidi w:val="0"/>
        <w:jc w:val="left"/>
        <w:rPr/>
      </w:pPr>
      <w:r>
        <w:rPr/>
        <w:t>m��p�n#��z�ABP&gt;�*���$����#�$IyV�.O�#���}��###\���)w�z��!��#S#�.</w:t>
      </w:r>
      <w:r>
        <w:rPr>
          <w:rtl w:val="true"/>
        </w:rPr>
        <w:t>כ</w:t>
      </w:r>
      <w:r>
        <w:rPr/>
        <w:t>x�\����BHz�#r�:�rF</w:t>
      </w:r>
      <w:r>
        <w:rPr/>
        <w:t>݄��</w:t>
      </w:r>
      <w:r>
        <w:rPr/>
        <w:t>YFn�#Ү��;'�|#BF��j)��&gt;#��%#��O"��#��ƒFL��#��W�*�##B�L</w:t>
      </w:r>
    </w:p>
    <w:p>
      <w:pPr>
        <w:pStyle w:val="PreformattedText"/>
        <w:bidi w:val="0"/>
        <w:jc w:val="left"/>
        <w:rPr/>
      </w:pPr>
      <w:r>
        <w:rPr/>
        <w:t>1B.</w:t>
      </w:r>
      <w:r>
        <w:rPr/>
        <w:t>۳</w:t>
      </w:r>
      <w:r>
        <w:rPr/>
        <w:t>#a򖎹*�_^#9#�#v`#I�*E#A;@�k!��[��4Sd#_���!C�##� }lJd��B�#8z��#�#B#��</w:t>
        <w:br/>
        <w:t>��+#���#�# �S��p#9�\##2&amp;�D(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BF#oș#H�]B#kE##!�#�#d�1#~L#�D8d�O#B�a���!�</w:t>
      </w:r>
    </w:p>
    <w:p>
      <w:pPr>
        <w:pStyle w:val="PreformattedText"/>
        <w:bidi w:val="0"/>
        <w:jc w:val="left"/>
        <w:rPr/>
      </w:pPr>
      <w:r>
        <w:rPr/>
        <w:t>/t�%##�P33ũG�oj#2�k</w:t>
        <w:br/>
        <w:t>!|��</w:t>
      </w:r>
      <w:r>
        <w:rPr>
          <w:rtl w:val="true"/>
        </w:rPr>
        <w:t>ޝ</w:t>
      </w:r>
      <w:r>
        <w:rPr/>
        <w:t>m�[#YM�##��W�C</w:t>
        <w:tab/>
        <w:t>�p���\f#"3s�C��*,0���U�#���M�]#�΅�6����4���;�Bk����,##�s�,�=��uS�_����|Ŭ�!���[͜V�#��VGJ�#���##� ���{'�#�#!\���@��#�|�|d�&amp;M</w:t>
      </w:r>
      <w:r>
        <w:rPr/>
        <w:t>؉</w:t>
      </w:r>
      <w:r>
        <w:rPr/>
        <w:t>#��h#!|����#b#:�cc�:d�+#!u(�ij�#��qeAhm����</w:t>
      </w:r>
      <w:r>
        <w:rPr/>
        <w:t>馜��</w:t>
      </w:r>
      <w:r>
        <w:rPr/>
        <w:t>g��q6�1A6�Vr�#</w:t>
        <w:br/>
        <w:t>�5$��5,#Y�##�#3�#�D#M#&gt;.�W��#� d�T�^6(_ր�1#nl��J##"��m#!G�n����uy�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��̽;K����</w:t>
        <w:br/>
        <w:t>�</w:t>
      </w:r>
      <w:r>
        <w:rPr/>
        <w:t>萹</w:t>
      </w:r>
      <w:r>
        <w:rPr/>
        <w:t>#�%#n��C:�Q��##�y��</w:t>
      </w:r>
    </w:p>
    <w:p>
      <w:pPr>
        <w:pStyle w:val="PreformattedText"/>
        <w:bidi w:val="0"/>
        <w:jc w:val="left"/>
        <w:rPr/>
      </w:pPr>
      <w:r>
        <w:rPr/>
        <w:t>"T�u#|���&lt;�#B</w:t>
      </w:r>
      <w:r>
        <w:rPr/>
        <w:t>歽</w:t>
      </w:r>
      <w:r>
        <w:rPr/>
        <w:t>]Y�#��h���Cx��/7?S���h�oG�#�Y8��##K��)]p6�B�#�R��</w:t>
      </w:r>
      <w:r>
        <w:rPr>
          <w:rtl w:val="true"/>
        </w:rPr>
        <w:t>ܪ</w:t>
      </w:r>
      <w:r>
        <w:rPr/>
        <w:t>�</w:t>
      </w:r>
      <w:r>
        <w:rPr/>
        <w:t>#MOU</w:t>
      </w:r>
      <w:r>
        <w:rPr>
          <w:rtl w:val="true"/>
        </w:rPr>
        <w:t>ߦ</w:t>
      </w:r>
      <w:r>
        <w:rPr/>
        <w:t>:�#�oZ9τ�ղ$��#B�#�`������#��#w�&amp;poS��&amp;ɼ7�DD�b�^��u��k8k�k���u1�,��/����}���V#�Q2#�0��F��� K�Qs��YgZ���9/��4Z�7#��cY#�Se�a��Ygy\�&gt;�� �G#���)</w:t>
      </w:r>
    </w:p>
    <w:p>
      <w:pPr>
        <w:pStyle w:val="PreformattedText"/>
        <w:bidi w:val="0"/>
        <w:jc w:val="left"/>
        <w:rPr/>
      </w:pPr>
      <w:r>
        <w:rPr/>
        <w:t>2;7����.�Mz�X_�;��</w:t>
      </w:r>
      <w:r>
        <w:rPr/>
        <w:t>独�</w:t>
      </w:r>
      <w:r>
        <w:rPr/>
        <w:t>}.�!�#��.#vs]��#^��c��l!��J�Y8w�_�c��#M�f�{�hj���&lt;�D�{�f#L�{�#;Y#��#Y&gt;#n��Q�l#̭���#ά��Ū�kKG�u��#�v���ar��˫�Uk�#��{c#������</w:t>
        <w:br/>
      </w:r>
    </w:p>
    <w:p>
      <w:pPr>
        <w:pStyle w:val="PreformattedText"/>
        <w:bidi w:val="0"/>
        <w:jc w:val="left"/>
        <w:rPr/>
      </w:pPr>
      <w:r>
        <w:rPr/>
        <w:t>2���#�;��J�o##wfv#��f�#��rV#�Gc�?�U������#�x�y����q��w�|J&lt;��!7ft�$�8�M�8b##�#�8</w:t>
      </w:r>
      <w:r>
        <w:rPr>
          <w:rtl w:val="true"/>
        </w:rPr>
        <w:t>܊</w:t>
      </w:r>
      <w:r>
        <w:rPr/>
        <w:t>�����</w:t>
      </w:r>
      <w:r>
        <w:rPr/>
        <w:t>ME</w:t>
      </w:r>
      <w:r>
        <w:rPr>
          <w:rtl w:val="true"/>
        </w:rPr>
        <w:t>ي</w:t>
      </w:r>
      <w:r>
        <w:rPr/>
        <w:t>'�##�#�C���e�#J��ԝ&lt;�q��ZLM;##��eCl#�#DGf�</w:t>
      </w:r>
      <w:r>
        <w:rPr>
          <w:rtl w:val="true"/>
        </w:rPr>
        <w:t>ں</w:t>
      </w:r>
      <w:r>
        <w:rPr/>
        <w:t>#�V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;+#do�S�f��@�ϛ���7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ʚ�i�:aWW��#TA.##º�\!���ј�M9�k��Y{g9 ��'S�+F]���[��e�%zb��L�����h=of�m�Z����c</w:t>
      </w:r>
    </w:p>
    <w:p>
      <w:pPr>
        <w:pStyle w:val="PreformattedText"/>
        <w:bidi w:val="0"/>
        <w:jc w:val="left"/>
        <w:rPr/>
      </w:pPr>
      <w:r>
        <w:rPr/>
        <w:t>.���##�x񌁁�s|�#g���f[##Vu#�x˲�^sp1:Wg�4��_#/����Y�hvF#�\#�:��E��1Qw2��dg�l��s~cw#�lȒ��Z�#�#^T#���rR��)��[V#b8]������K�Z�^Z/Zi}�U}�kF�2#q�9�W�# d�9W���s&lt;�#���*O�ó�Pg���^=G���+^8W�!�p�'g��#[�&lt;.NGhs1#���z�|��#��p��Ᵹ=�S�r|Ao��/�&amp;���F��#���(#dh�sV�P�:|�aդ[&gt;ռA5U\�5�B�#�|xT�b=^�E�AuN_�</w:t>
      </w:r>
      <w:r>
        <w:rPr/>
        <w:t>ઋ�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.�����#/� ��l�.8��#�"#0O#�#�`� �#p=��j�R�#��s�Jh�U&lt;g�|z�#N#Y�#����_�#Za�M�</w:t>
        <w:tab/>
        <w:t>L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R���?c</w:t>
      </w:r>
      <w:r>
        <w:rPr/>
        <w:t>㿆烼��</w:t>
      </w:r>
      <w:r>
        <w:rPr/>
        <w:t>P::u+���[</w:t>
      </w:r>
    </w:p>
    <w:p>
      <w:pPr>
        <w:pStyle w:val="PreformattedText"/>
        <w:bidi w:val="0"/>
        <w:jc w:val="left"/>
        <w:rPr/>
      </w:pPr>
      <w:r>
        <w:rPr/>
        <w:t>4h��C�2���М���9)�l�JX �c�#&lt;��:�8(W�DE�'#,��1###�p�Z�fᵛA45���@򯢒ւ�����A#</w:t>
        <w:tab/>
        <w:t>��#��#�/#�^c�#�#��td�4#�X�94#RI##tP</w:t>
      </w:r>
      <w:r>
        <w:rPr>
          <w:rtl w:val="true"/>
        </w:rPr>
        <w:t>נ</w:t>
      </w:r>
      <w:r>
        <w:rPr>
          <w:rtl w:val="true"/>
        </w:rPr>
        <w:t>#�</w:t>
      </w:r>
      <w:r>
        <w:rPr/>
        <w:t>0##</w:t>
      </w:r>
      <w:r>
        <w:rPr/>
        <w:t>U�2����TH"��pL�81�_���#�6�</w:t>
        <w:tab/>
        <w:t>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���S]#7�o&lt;#�ILW��%��1��a=���m�!��Dw�H"oR:�#�#�@A�U#��dJ)#��*����S�#�Ws�\##�#s</w:t>
      </w:r>
      <w:r>
        <w:rPr/>
        <w:t>讵��</w:t>
      </w:r>
      <w:r>
        <w:rPr/>
        <w:t>I���###���.H�2��a�A</w:t>
        <w:br/>
        <w:t>#D���#7d�r��g�b�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Α�#&lt;�M4M#�O��Y�#�h�9{#ӓn�#��#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C�t####`��qЂ�,�!;��#I.(�.�</w:t>
      </w:r>
      <w:r>
        <w:rPr/>
        <w:t>֥</w:t>
      </w:r>
      <w:r>
        <w:rPr/>
        <w:t>QP.�љx��U��#��DojO����O</w:t>
      </w:r>
      <w:r>
        <w:rPr/>
        <w:t>샅</w:t>
      </w:r>
      <w:r>
        <w:rPr/>
        <w:t>##���#A�Y��#d'�W$��T&lt;�Wq9#D�Q�S#�6f #�p$#��Q&amp;:D#Bl&amp;�pE1�:#</w:t>
        <w:tab/>
        <w:t>#5#�*##�B)A���"��</w:t>
        <w:br/>
        <w:t>�#(��,L~#Q</w:t>
        <w:br/>
        <w:t>�#)Դ@&amp;F��y�AX���M#!'E##���I#�jmd�H�##EΔ�,#A&amp;�%�H�</w:t>
        <w:br/>
        <w:t>�#9#�ɕ&amp;P���#�w~��Zd#�VLP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##�KU#�S�aA#RD�x�#�/�F@#</w:t>
      </w:r>
      <w:r>
        <w:rPr/>
        <w:t>֝</w:t>
      </w:r>
      <w:r>
        <w:rPr/>
        <w:t>Aj�K���U�^W��CB�</w:t>
      </w:r>
      <w:r>
        <w:rPr>
          <w:rtl w:val="true"/>
        </w:rPr>
        <w:t>ۮ</w:t>
      </w:r>
      <w:r>
        <w:rPr/>
        <w:t>��</w:t>
      </w:r>
      <w:r>
        <w:rPr/>
        <w:t>M��#e�d�hx�L?З$qL�"x6Ȼ!l,|�+�@�#��#�#�#</w:t>
        <w:br/>
        <w:t>�</w:t>
      </w:r>
      <w:r>
        <w:rPr>
          <w:rtl w:val="true"/>
        </w:rPr>
        <w:t>ٺ</w:t>
      </w:r>
      <w:r>
        <w:rPr/>
        <w:t>Ӓ��##E�#�N���U#�TZ��8�AAi�I���*��#S|~ո�##�#;��I�#G#�k"�Kp#;��F��4��B4��</w:t>
      </w:r>
      <w:r>
        <w:rPr/>
        <w:t>݅���</w:t>
      </w:r>
      <w:r>
        <w:rPr/>
        <w:t>!�#pWeO��K-KB Q}�r�A###-#�4��ʘ3e_#4�P"�8"��#��ւ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"�r�L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ͬ�# ��1�</w:t>
      </w:r>
      <w:r>
        <w:rPr>
          <w:rtl w:val="true"/>
        </w:rPr>
        <w:t>ڜ</w:t>
      </w:r>
      <w:r>
        <w:rPr/>
        <w:t>�</w:t>
      </w:r>
      <w:r>
        <w:rPr/>
        <w:t>P�]\O</w:t>
        <w:br/>
        <w:t>&gt;�;�##���$��4�V��r���#�2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4�8�;i�[�##1�#��W�H�Ē$��&amp;*�ϻb�0Q�=EI#���F7�Y�@�K��##9͕e��e#�RH�M#</w:t>
      </w:r>
      <w:r>
        <w:rPr/>
        <w:t>匤��</w:t>
      </w:r>
      <w:r>
        <w:rPr/>
        <w:t>#�##A3�˦�#�l��sЈ#�iI�#�#�;9u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ܬ</w:t>
      </w:r>
      <w:r>
        <w:rPr/>
        <w:t>�</w:t>
      </w:r>
      <w:r>
        <w:rPr/>
        <w:t>Ł�=��F�#</w:t>
      </w:r>
      <w:r>
        <w:rPr/>
        <w:t>稩�</w:t>
      </w:r>
      <w:r>
        <w:rPr/>
        <w:t>##��1U���yf�2�J�#+��#�Ni##��H��#�b#�I��#@�6#�#m</w:t>
        <w:tab/>
        <w:t>�~�r#�p�\���#�#^�[#�4�-n�F</w:t>
        <w:br/>
        <w:t>�NX�]�J�~6�6�$�&lt;#M</w:t>
        <w:br/>
        <w:t>T�#�BTg��X�XT��)b#�#Y��#�b�#�Q�U�%�)-R��#�#</w:t>
      </w:r>
      <w:r>
        <w:rPr>
          <w:rtl w:val="true"/>
        </w:rPr>
        <w:t>ܓ</w:t>
      </w:r>
      <w:r>
        <w:rPr/>
        <w:t>�</w:t>
      </w:r>
      <w:r>
        <w:rPr/>
        <w:t>'z��k#d��ZO�P�p-$#�1��#�#�՜"�IR##�//DbB�#�'�</w:t>
        <w:tab/>
        <w:t>�"���4q##�#�����D�#:��)t�+0���6�T�u�`#��U�9D#�'pk�`1#���9����0�&lt;���u�0#M��0r%=l'S�qu�#�����#�e���%g�F�9}</w:t>
        <w:br/>
        <w:t>y�2aD*SBt���#��x]~��{#���)��Fr\��#�#șsI�%���q#p�A#uPA�"���-�}2�X�C���#"S��~m�H���:�E@F#�#��(մ�c9ZwAA��G#k�=#kR�#��i���A�x��#b�54����L*�SN#��d%#�#�Ȯ`�#4��]S�#���6��##��Qmօ2</w:t>
      </w:r>
    </w:p>
    <w:p>
      <w:pPr>
        <w:pStyle w:val="PreformattedText"/>
        <w:bidi w:val="0"/>
        <w:jc w:val="left"/>
        <w:rPr/>
      </w:pPr>
      <w:r>
        <w:rPr/>
        <w:t>#(�3#V/qǂ�n�#���#TC�� &amp;�B��#4#��*�]�9�6=G@F�V�#uy#!.էyNn#�L#HΊ!%F)���%;�L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x#��#VH[KS�@uz���£S#��W�#�</w:t>
        <w:tab/>
        <w:t>���$;��*&amp;�*���##�'�|6�#-k���Q3�</w:t>
        <w:tab/>
        <w:t>1r#"��@�#�|#�P�R��&amp;#S1\�G�&gt;�0:#�#`C�</w:t>
      </w:r>
      <w:r>
        <w:rPr>
          <w:rtl w:val="true"/>
        </w:rPr>
        <w:t>ܡ</w:t>
      </w:r>
      <w:r>
        <w:rPr/>
        <w:t>x�|#��#�#��</w:t>
        <w:br/>
        <w:t>�&amp;Q#fs�e"(�q]#x�R��$zA;�#�I�#�qZ󦍗##�gA# q�`#4��M#:��I���&gt;���#�#�D@"���'#��##y�gX��</w:t>
      </w:r>
      <w:r>
        <w:rPr>
          <w:rtl w:val="true"/>
        </w:rPr>
        <w:t>ޞ</w:t>
      </w:r>
      <w:r>
        <w:rPr/>
        <w:t>␘��</w:t>
      </w:r>
      <w:r>
        <w:rPr/>
        <w:t>d�%K#�f�R,D���i�u��#�p25#x�t��#�#g�'#,�@����#!�|6#��#�##f����bY���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�D#�#�E���-#K�(3^f}��ps�#�#Q�-#4���s##W���l�</w:t>
        <w:br/>
        <w:t>X�#�t��J#��A</w:t>
      </w:r>
      <w:r>
        <w:rPr/>
        <w:t>㫠</w:t>
      </w:r>
      <w:r>
        <w:rPr/>
        <w:t>`�҇</w:t>
        <w:tab/>
        <w:t>e�F$ z#N�w��</w:t>
        <w:br/>
        <w:t>�#����CV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WOc��u�#�r#�bk9�\�{b��1���XB�RQ#V�#�~#��rU�LX�#��=�#ł5K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#�#����Cd�p��BK��#</w:t>
      </w:r>
      <w:r>
        <w:rPr/>
        <w:t>ް</w:t>
      </w:r>
      <w:r>
        <w:rPr/>
        <w:t>#!����;eV#�F�,#���i�!7�#</w:t>
      </w:r>
      <w:r>
        <w:rPr>
          <w:rtl w:val="true"/>
        </w:rPr>
        <w:t>ߺ</w:t>
      </w:r>
      <w:r>
        <w:rPr/>
        <w:t>w���`�ŋ1#{���E�4#8#���a#�(#^#��</w:t>
      </w:r>
      <w:r>
        <w:rPr/>
        <w:t>֮�</w:t>
      </w:r>
      <w:r>
        <w:rPr/>
        <w:t>E�=�#�5�</w:t>
        <w:br/>
        <w:t>�x*|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rPr>
          <w:rtl w:val="true"/>
        </w:rPr>
        <w:t>܎</w:t>
      </w:r>
      <w:r>
        <w:rPr/>
        <w:t>���</w:t>
      </w:r>
      <w:r>
        <w:rPr/>
        <w:t>T�!��#19��ᴿ��#�.��a##R##_Ka��,_QN��p��</w:t>
        <w:br/>
        <w:t>L;m��ud##L#1�D�aqh���W���</w:t>
        <w:tab/>
        <w:t>&lt;&amp;iO#���#=?+#c#0�#Z�#�m��%#�TC#+�P#������#t#�#/;R�a%(</w:t>
        <w:br/>
        <w:t>��</w:t>
      </w:r>
      <w:r>
        <w:rPr/>
        <w:t>꒟</w:t>
      </w:r>
      <w:r>
        <w:rPr/>
        <w:t>#U�##n)�$ODI���P�HP�##lA�obL#E�c�4·</w:t>
      </w:r>
    </w:p>
    <w:p>
      <w:pPr>
        <w:pStyle w:val="PreformattedText"/>
        <w:bidi w:val="0"/>
        <w:jc w:val="left"/>
        <w:rPr/>
      </w:pPr>
      <w:r>
        <w:rPr/>
        <w:t>0#9#_##qS��O�GjBCwGJU#rL�G3`�Ri�v�1#g�j_�6�</w:t>
        <w:br/>
        <w:t>��Rƙ�X���YM#a�F%yY�##��##�v�.2�N�#I�Z*#��C��\U8�Iz�##2n&amp;&gt;��i��O#�V�</w:t>
        <w:tab/>
        <w:t>��$�C����A-���{o�</w:t>
        <w:br/>
        <w:t>�,&amp;#�0</w:t>
        <w:br/>
        <w:t>E�#�P|�_</w:t>
        <w:tab/>
        <w:t>�#MF�$�p� �5�#���f��#�0Vł#�jS��u�@��~�#����#��/�#�*��</w:t>
      </w:r>
      <w:r>
        <w:rPr/>
        <w:t>鄉��</w:t>
      </w:r>
      <w:r>
        <w:rPr/>
        <w:t>'��x�x#�#�` ���\#�Y@��N�#aCD;="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�X�+ґ�*#n#�b,�D�n$9�!�d</w:t>
      </w:r>
      <w:r>
        <w:rPr>
          <w:rtl w:val="true"/>
        </w:rPr>
        <w:t>׈</w:t>
      </w:r>
      <w:r>
        <w:rPr/>
        <w:t>1</w:t>
      </w:r>
      <w:r>
        <w:rPr>
          <w:rtl w:val="true"/>
        </w:rPr>
        <w:t>[</w:t>
      </w:r>
      <w:r>
        <w:rPr/>
        <w:t>۵</w:t>
      </w:r>
      <w:r>
        <w:rPr/>
        <w:t>z#b#_N��K</w:t>
      </w:r>
      <w:r>
        <w:rPr/>
        <w:t>搦</w:t>
      </w:r>
      <w:r>
        <w:rPr/>
        <w:t>t/"���H��#.�x</w:t>
        <w:tab/>
        <w:t>{�\#�p���?�K��$��##�#6b�=F�X��H</w:t>
        <w:tab/>
        <w:t>±�N�epMV��I#��&amp;=e����Q�;�Exh���BЙ;�#</w:t>
        <w:br/>
        <w:t>��#ƍ;#��Ԍ����S#��v�b#</w:t>
      </w:r>
      <w:r>
        <w:rPr>
          <w:rtl w:val="true"/>
        </w:rPr>
        <w:t>ת</w:t>
      </w:r>
      <w:r>
        <w:rPr/>
        <w:t>6</w:t>
      </w:r>
      <w:r>
        <w:rPr/>
        <w:t>�=�#�����P#���!W]V*���k3�#�It�@�XD$'�#{�a7�=�o�QA�$�#4I1uC�=X</w:t>
      </w:r>
      <w:r>
        <w:rPr>
          <w:rtl w:val="true"/>
        </w:rPr>
        <w:t>ܟ</w:t>
      </w:r>
      <w:r>
        <w:rPr/>
        <w:t>�</w:t>
      </w:r>
      <w:r>
        <w:rPr/>
        <w:t>#UV#^Cl��#�*���w��J�RL���$#(�K�7cp�EX~#*##�����6Vet�S�e�|;�H���#�#�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�e#]Z0�5</w:t>
        <w:tab/>
        <w:t>�[###1�e��$</w:t>
        <w:tab/>
        <w:t>`Ҏ��!#��#V�2q�%#��l</w:t>
      </w:r>
      <w:r>
        <w:rPr/>
        <w:t>듇�</w:t>
      </w:r>
      <w:r>
        <w:rPr/>
        <w:t>+�k�#Q��#(#�</w:t>
        <w:br/>
        <w:t>�f{f���K�6�,�x�v</w:t>
      </w:r>
    </w:p>
    <w:p>
      <w:pPr>
        <w:pStyle w:val="PreformattedText"/>
        <w:bidi w:val="0"/>
        <w:jc w:val="left"/>
        <w:rPr/>
      </w:pPr>
      <w:r>
        <w:rPr/>
        <w:t>#2�e��FM�WbL�fB5�1#��NULJ�Ҹ25�t#`���&amp;�)�#</w:t>
        <w:tab/>
        <w:t>�K�D</w:t>
        <w:tab/>
        <w:t>&amp;�@�#5u#�E#'$.#�2��#�~��$h��:#"#���BΚ#-3�!��n6Jqǧ�(Z�~IME��#p@�Q �M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J���y���O</w:t>
        <w:br/>
        <w:t>6���@rjYE�KƔf#-��#�8+�eB¶��T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|U�hO�`U�)BZ�jx#��#LP"�`]kPN��T��&amp;ěv ��#�=�##�#�K3~#��_(#���1q�BB�#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&gt;�jȽFe��p�#��c5=��;4����lU</w:t>
        <w:tab/>
        <w:t>�QKn�h��7�r�'\H$�%#H���</w:t>
      </w:r>
    </w:p>
    <w:p>
      <w:pPr>
        <w:pStyle w:val="PreformattedText"/>
        <w:bidi w:val="0"/>
        <w:jc w:val="left"/>
        <w:rPr/>
      </w:pPr>
      <w:r>
        <w:rPr/>
        <w:t>??|v�ZOLn#</w:t>
        <w:br/>
        <w:br/>
        <w:t>�d�)�U#þ�v(�#Af/��Q�#��a#E�#bH�HB�</w:t>
      </w:r>
      <w:r>
        <w:rPr/>
        <w:t>趼��</w:t>
      </w:r>
      <w:r>
        <w:rPr/>
        <w:t>?�9��D#w#m</w:t>
      </w:r>
    </w:p>
    <w:p>
      <w:pPr>
        <w:pStyle w:val="PreformattedText"/>
        <w:bidi w:val="0"/>
        <w:jc w:val="left"/>
        <w:rPr/>
      </w:pPr>
      <w:r>
        <w:rPr/>
        <w:t>:��#�ЎG�#�7�|T��@���F1#Q#4�*���%/^�:�"#��n"E��d W���#�Ö�I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0��</w:t>
      </w:r>
      <w:r>
        <w:rPr>
          <w:rtl w:val="true"/>
        </w:rPr>
        <w:t>ܒ</w:t>
      </w:r>
      <w:r>
        <w:rPr/>
        <w:t>#��}I.0�4�;#�##rU��&amp;�\;�%k�S</w:t>
      </w:r>
      <w:r>
        <w:rPr/>
        <w:t>쩓</w:t>
      </w:r>
      <w:r>
        <w:rPr/>
        <w:t>#E#6��:H#�E#�\�A�jp4�Ю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sD���5�1ˁl�#v��m�*#����;(&lt;�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U��jND�6�#�r�2e�8*(#��dC�)�s�#*'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�</w:t>
      </w:r>
      <w:r>
        <w:rPr>
          <w:rtl w:val="true"/>
        </w:rPr>
        <w:t>ل</w:t>
      </w:r>
      <w:r>
        <w:rPr/>
        <w:t>}H&lt;�wZ�a0�[t�I#�F(#�.t�#�#Ű�#&gt;.�Sv!�q#�v��Dg�R�ql�#]q��#�G#��B*&gt;��9o�l#|#�z��</w:t>
        <w:tab/>
        <w:t>�ԁ�q&amp;�U���m�xV�L��z#Z�Pv#�2�A�!��TK&lt;abw��#t��d�##H��&amp;#�tM �*�bE��Bj��#E#��|`��&amp;�5&lt;wr�D��y#R��###{�#S��O��u�B#��@##{f�*�#�:K-�l��5�#�#�#1�F�04�.��$Ʋ����2���m#F"uE�#:��+#�lk�=##?2�#�!�#sKDg</w:t>
        <w:br/>
        <w:t>0]p"�K�Y���+ �c�#�Ef���nBu�P#p{#?m�$�����#ϱET���[gH�!�#�exk</w:t>
      </w:r>
      <w:r>
        <w:rPr>
          <w:rtl w:val="true"/>
        </w:rPr>
        <w:t>ۏ</w:t>
      </w:r>
      <w:r>
        <w:rPr/>
        <w:t>�</w:t>
      </w:r>
      <w:r>
        <w:rPr/>
        <w:t>#�R#N]�)#c�V�)�#U�(�B�x�i�G��$#V��щ9��</w:t>
        <w:br/>
        <w:t>�##�4;</w:t>
        <w:br/>
        <w:t>#*�ȅ���`#��E�#���#al(��(#�Qc��&gt;1�l�$x�&lt;�##YX#Ɵ�h0���Mφ��u#}�\��!T#���ToQ���UL���#��#�yj�(�S���&gt;8%Ť,H9�:R##�j#��R|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&lt;�Re##�[a�A��,]���#�#�yw�.-"#qK��zh0#����)#a#F�ALH=��*K��</w:t>
      </w:r>
      <w:r>
        <w:rPr>
          <w:rtl w:val="true"/>
        </w:rPr>
        <w:t>߄</w:t>
      </w:r>
      <w:r>
        <w:rPr/>
        <w:t>[�s�ex�A��t9J�C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n7�MS�#��D#D#��##!�m</w:t>
      </w:r>
      <w:r>
        <w:rPr>
          <w:rtl w:val="true"/>
        </w:rPr>
        <w:t>߇</w:t>
      </w:r>
      <w:r>
        <w:rPr/>
        <w:t>#��A�X#K�)Z�BY�B�#�V�%kꜩ</w:t>
        <w:tab/>
        <w:t>�#s�#9�#&lt;#Xv/�����#`OJ|���m#o/�#O&amp;</w:t>
        <w:tab/>
        <w:t>��XE�VQa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#�(���U�#c=�1Ҷ���;e�#��m#�#]�e��8$�$jv�&gt;)#�Н#�</w:t>
      </w:r>
      <w:r>
        <w:rPr>
          <w:rtl w:val="true"/>
        </w:rPr>
        <w:t>ھ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mX�;rI�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ì##Iz</w:t>
        <w:tab/>
        <w:t>u�|#��utA�I��</w:t>
        <w:br/>
        <w:t>�xx4�o�A�##~���a�ƭ�#'v�P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W#j�#�#�@)�e�A�:2m�mjn##s����#��#b�0#QA#�</w:t>
      </w:r>
      <w:r>
        <w:rPr/>
        <w:t>鍟�</w:t>
      </w:r>
      <w:r>
        <w:rPr/>
        <w:t>b�$</w:t>
        <w:tab/>
        <w:t>#�с0Nz1�hO=��SH�</w:t>
        <w:br/>
        <w:t>�?Ġ�8)#˫�4</w:t>
      </w:r>
      <w:r>
        <w:rPr>
          <w:rtl w:val="true"/>
        </w:rPr>
        <w:t>ڱ</w:t>
      </w:r>
      <w:r>
        <w:rPr/>
        <w:t>3</w:t>
      </w:r>
      <w:r>
        <w:rPr/>
        <w:t>#EkA;a'ɬI#��*s���i*T���#!�-�y����#?m#</w:t>
        <w:tab/>
        <w:t>��A�ke.#�##b�t���D�Ac��</w:t>
      </w:r>
    </w:p>
    <w:p>
      <w:pPr>
        <w:pStyle w:val="PreformattedText"/>
        <w:bidi w:val="0"/>
        <w:jc w:val="left"/>
        <w:rPr/>
      </w:pPr>
      <w:r>
        <w:rPr/>
        <w:t>^U�##��C�#HT2#BP#*��]�;��]�J�p��U�0Lpa</w:t>
        <w:tab/>
        <w:t>���M.��#��Y#</w:t>
      </w:r>
      <w:r>
        <w:rPr/>
        <w:t>ْ</w:t>
      </w:r>
      <w:r>
        <w:rPr/>
        <w:t>#</w:t>
      </w:r>
      <w:r>
        <w:rPr/>
        <w:t>鋥���</w:t>
      </w:r>
      <w:r>
        <w:rPr/>
        <w:t>V��##Rf%��/��ZJiz�8+�2�##���jVϙ#:�d1C]�_�� ;�gt�#�V��J�!#�p</w:t>
        <w:br/>
        <w:t>�Cx#�Y��A#�#�#}^�̬X&amp;��5�</w:t>
      </w:r>
    </w:p>
    <w:p>
      <w:pPr>
        <w:pStyle w:val="PreformattedText"/>
        <w:bidi w:val="0"/>
        <w:jc w:val="left"/>
        <w:rPr/>
      </w:pPr>
      <w:r>
        <w:rPr/>
        <w:t>�#!'#��JyO����|#��)��F��</w:t>
      </w:r>
      <w:r>
        <w:rPr/>
        <w:t>߽��</w:t>
      </w:r>
      <w:r>
        <w:rPr>
          <w:rtl w:val="true"/>
        </w:rPr>
        <w:t>߿</w:t>
      </w:r>
      <w:r>
        <w:rPr/>
        <w:t>�</w:t>
      </w:r>
      <w:r>
        <w:rPr/>
        <w:t>G�Yѫ(���#&gt;ˊ"</w:t>
      </w:r>
      <w:r>
        <w:rPr/>
        <w:t>ܱ�</w:t>
      </w:r>
      <w:r>
        <w:rPr/>
        <w:t>#v</w:t>
      </w:r>
      <w:r>
        <w:rPr/>
        <w:t>؂</w:t>
      </w:r>
      <w:r>
        <w:rPr/>
        <w:t>�</w:t>
      </w:r>
      <w:r>
        <w:rPr/>
        <w:t>#�DW-����Љ�q�#�ᷖ</w:t>
      </w:r>
      <w:r>
        <w:rPr>
          <w:rtl w:val="true"/>
        </w:rPr>
        <w:t>ޛ</w:t>
      </w:r>
      <w:r>
        <w:rPr>
          <w:rtl w:val="true"/>
        </w:rPr>
        <w:t>-�</w:t>
      </w:r>
      <w:r>
        <w:rPr/>
        <w:t>8</w:t>
      </w:r>
      <w:r>
        <w:rPr/>
        <w:t>u��#}�wl#(C#-v��#���&lt;C#[�$�ǯ��ӯ�#'y^��l��j#g�^#�J%��N�7�HU:#�#%##�&gt;�*&amp;�6%��#�^���U˛���ʾ^�T��#&gt;x�_S�~#�',m������r ��Uv��x�Q����D#5s��##�ŷ�WU#����|L#L�.���v��.�[*�n�</w:t>
      </w:r>
    </w:p>
    <w:p>
      <w:pPr>
        <w:pStyle w:val="PreformattedText"/>
        <w:bidi w:val="0"/>
        <w:jc w:val="left"/>
        <w:rPr/>
      </w:pPr>
      <w:r>
        <w:rPr/>
        <w:t>~(��u`�8�K�9#�6����H��Q#��[a#��]E#�#�X�w�Q{��#�\qc�Ԍ�#O��</w:t>
      </w:r>
      <w:r>
        <w:rPr>
          <w:rtl w:val="true"/>
        </w:rPr>
        <w:t>ڪ</w:t>
      </w:r>
      <w:r>
        <w:rPr/>
        <w:t>�</w:t>
      </w:r>
      <w:r>
        <w:rPr/>
        <w:t>#�x�Ç�~��{���#����?��o#T��ì��ǅnW#��O#�w��#:˲���P�͇�&gt;�F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}�����7���c�#�&gt;xd����_8I��p���voT�+(�#n�:?�</w:t>
      </w:r>
      <w:r>
        <w:rPr>
          <w:rtl w:val="true"/>
        </w:rPr>
        <w:t>ؼ</w:t>
      </w:r>
      <w:r>
        <w:rPr/>
        <w:t>�</w:t>
      </w:r>
      <w:r>
        <w:rPr/>
        <w:t>#��f�###�/�9�]</w:t>
      </w:r>
      <w:r>
        <w:rPr>
          <w:rtl w:val="true"/>
        </w:rPr>
        <w:t>܃</w:t>
      </w:r>
      <w:r>
        <w:rPr/>
        <w:t>��</w:t>
      </w:r>
      <w:r>
        <w:rPr/>
        <w:t>}prp�`ʘ#;�8i.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_�c��c�#�T#�y�H�%#(�,�bO(�#�,W"���%U�#�P�Uk##P##��P#$�###�#�a#L#�o���.q����d�.Ύ_��!gk��C51��L��s}p�?�_#�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(9#T�U#�^����?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#~XZ�!x�$b^�^Wv1��]L}#4�e#���6O#��</w:t>
        <w:tab/>
        <w:t>���#�#�D���4��;�7�+y��sahB��.�P8�J¬��eu�����#LB�h8-#` ##0�CC{N*�Ŝ#�##���ʥ�#�.�w���#�#�#�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#�&amp;:��5�#�68(�i��#��##4#��b5��#�0�</w:t>
        <w:tab/>
        <w:t>S#�#|#Dz</w:t>
      </w:r>
    </w:p>
    <w:p>
      <w:pPr>
        <w:pStyle w:val="PreformattedText"/>
        <w:bidi w:val="0"/>
        <w:jc w:val="left"/>
        <w:rPr/>
      </w:pPr>
      <w:r>
        <w:rPr/>
        <w:t>;�/���]ʷ1a��;*/@Y�#��#y3&amp;��&gt;��8?M���t*#��w��d�Pp�#t��=&lt;�#t��#GT�f�����#E d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4�K�"</w:t>
      </w:r>
      <w:r>
        <w:rPr>
          <w:rtl w:val="true"/>
        </w:rPr>
        <w:t>߀</w:t>
      </w:r>
      <w:r>
        <w:rPr/>
        <w:t>C({_#b]`�&lt;��º@j����</w:t>
        <w:tab/>
        <w:t>A�ɓɄ#�</w:t>
      </w:r>
      <w:r>
        <w:rPr/>
        <w:t>ٟ�����</w:t>
      </w:r>
      <w:r>
        <w:rPr/>
        <w:t>###0#��T��#B/!�#BI#&gt;4*�j�g�#X�TJш�φB��t�8��/Npz�#�##o��4�`Z��#J�D[QX#��Mr���#K�.U#�M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@�0�%�oO�ƚ�:</w:t>
      </w:r>
    </w:p>
    <w:p>
      <w:pPr>
        <w:pStyle w:val="PreformattedText"/>
        <w:bidi w:val="0"/>
        <w:jc w:val="left"/>
        <w:rPr/>
      </w:pPr>
      <w:r>
        <w:rPr/>
        <w:t>X�m�##u�DDH�#:!M'�8��:|рJ$NN#�#�#�t���4i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p�#�##��Eh</w:t>
        <w:br/>
        <w:t>vn5eEf#</w:t>
        <w:tab/>
        <w:t>�#N V!##N�</w:t>
      </w:r>
      <w:r>
        <w:rPr>
          <w:rtl w:val="true"/>
        </w:rPr>
        <w:t>׀</w:t>
      </w:r>
      <w:r>
        <w:rPr/>
        <w:t>#�g5���3����e�0�� {��#U#�</w:t>
        <w:br/>
        <w:t>�Az�.��%9�v�#�Dt#�2uZ</w:t>
        <w:br/>
        <w:t>���`�F������0o��e#����#�#{���i����+� F�I�Թ@��,oI!#K#�#-A�#���#;%</w:t>
        <w:br/>
        <w:t>�J��`'/��#v��D�(�Z���ym]"����#`Ő4kD[�"ԇ*Nԁ �#$w���#�a�</w:t>
      </w:r>
      <w:r>
        <w:rPr>
          <w:rtl w:val="true"/>
        </w:rPr>
        <w:t>ݦ</w:t>
      </w:r>
      <w:r>
        <w:rPr/>
        <w:t>G�i �H#�</w:t>
      </w:r>
      <w:r>
        <w:rPr>
          <w:rtl w:val="true"/>
        </w:rPr>
        <w:t>ހ</w:t>
      </w:r>
      <w:r>
        <w:rPr/>
        <w:t>x=&gt;8�#%�b�#Q��,��\,#D##�BS�[��1b�C##����)?#(0G���&amp;��##�V"r%��{#*m_��</w:t>
        <w:br/>
        <w:t>5n�###4�2x#�|�p#`�R�g�W0�N#�����ZN�O���2#K{�*�#|OV�U��a}#D#6��t�}�^#1#Nd#�H�#��!,D�6�#��#l]�!�&amp;9���R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b�Ug�~Ƒu�F����F��'�k#���N��s-��#xS\�g�:��#�#F��</w:t>
        <w:tab/>
        <w:t>#���R���Բ\�&gt;�~�</w:t>
      </w:r>
      <w:r>
        <w:rPr/>
        <w:t>礖</w:t>
      </w:r>
      <w:r>
        <w:rPr/>
        <w:t>d�B#7d�ar0��A#N#�NƢ�SI�d�#D6�l?#�B���R�#ȲK�M#</w:t>
      </w:r>
      <w:r>
        <w:rPr>
          <w:rtl w:val="true"/>
        </w:rPr>
        <w:t>ר</w:t>
      </w:r>
      <w:r>
        <w:rPr/>
        <w:t>�</w:t>
      </w:r>
      <w:r>
        <w:rPr/>
        <w:t>SE��=�M@Th�#f�r�#T��##�P�W'��|�k1L#��{�7$#����,�#�x��,s��CX�Q�</w:t>
        <w:tab/>
        <w:t>�qc�#ȨL"���`##1�#o�J�H�#!�'�&lt;� p�%V��'��##��C��R� J`ՃY#��</w:t>
      </w:r>
      <w:r>
        <w:rPr>
          <w:rtl w:val="true"/>
        </w:rPr>
        <w:t>߼#</w:t>
      </w:r>
      <w:r>
        <w:rPr/>
        <w:tab/>
      </w:r>
      <w:r>
        <w:rPr>
          <w:rtl w:val="true"/>
        </w:rPr>
        <w:t>&amp;#�</w:t>
      </w:r>
      <w:r>
        <w:rPr/>
        <w:t>0#</w:t>
      </w:r>
      <w:r>
        <w:rPr>
          <w:rtl w:val="true"/>
        </w:rPr>
        <w:t>�</w:t>
      </w:r>
      <w:r>
        <w:rPr/>
        <w:t>0</w:t>
      </w:r>
      <w:r>
        <w:rPr/>
        <w:t>�#�@$hCMYyʠ#wɋ��`?�#�%</w:t>
        <w:tab/>
        <w:t>���</w:t>
        <w:tab/>
        <w:t>/#t�����#O���#*4�#�ag#�!##�K3#</w:t>
        <w:br/>
        <w:t>^��&amp;��#fb��#��#��DT����Cx.����o���Bp�=kCT</w:t>
      </w:r>
      <w:r>
        <w:rPr/>
        <w:t>۝</w:t>
      </w:r>
      <w:r>
        <w:rPr/>
        <w:t>�</w:t>
      </w:r>
      <w:r>
        <w:rPr/>
        <w:t>]��##:!#1�F���e#e�+!D��nI�I#�#8#�#u#y�Q*�499���#��##�#XY�.,��-wƨ��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%&amp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'��#{�_���K�}��U/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}</w:t>
      </w:r>
      <w:r>
        <w:rPr>
          <w:rtl w:val="true"/>
        </w:rPr>
        <w:t>ݤ</w:t>
      </w:r>
      <w:r>
        <w:rPr/>
        <w:t>�</w:t>
      </w:r>
      <w:r>
        <w:rPr/>
        <w:t>NQ+�##�^*��iҔ#</w:t>
      </w:r>
      <w:r>
        <w:rPr/>
        <w:t>ㅊ</w:t>
      </w:r>
      <w:r>
        <w:rPr/>
        <w:t>C�f#�gr����!�tP�r��1�#l</w:t>
      </w:r>
      <w:r>
        <w:rPr/>
        <w:t>ؖ</w:t>
      </w:r>
      <w:r>
        <w:rPr/>
        <w:t>*��=O��]�####��TbKdӞ�#o՚�</w:t>
      </w:r>
      <w:r>
        <w:rPr>
          <w:rtl w:val="true"/>
        </w:rPr>
        <w:t>׀</w:t>
      </w:r>
      <w:r>
        <w:rPr/>
        <w:t>w�#.��7��Ƒ(��U�ŋ��j]#�9���A�</w:t>
      </w:r>
    </w:p>
    <w:p>
      <w:pPr>
        <w:pStyle w:val="PreformattedText"/>
        <w:bidi w:val="0"/>
        <w:jc w:val="left"/>
        <w:rPr/>
      </w:pPr>
      <w:r>
        <w:rPr/>
        <w:t>?�2�@����#�#����M#�E�B�lK�f#��\ҧ�&amp;�\(}m�Q��#�#x�A���#�A��#��#�</w:t>
        <w:tab/>
        <w:t>N1�F��</w:t>
      </w:r>
      <w:r>
        <w:rPr/>
        <w:t>倚��</w:t>
      </w:r>
      <w:r>
        <w:rPr/>
        <w:t>d�S6[mk#KqKH#%��-q �#</w:t>
        <w:br/>
        <w:t>�@�z��;</w:t>
        <w:br/>
        <w:t>/R#i���KF�YHҦ��</w:t>
      </w:r>
      <w:r>
        <w:rPr/>
        <w:t>ન</w:t>
      </w:r>
      <w:r>
        <w:rPr/>
        <w:t>=m�:�-#�#`</w:t>
        <w:br/>
        <w:t>##N��#�#��Ҿ�#5bV���#K��ԭj&lt;C��Z�E##a�d,��K���G5##�#1�B�##�H-#�TfHB�d�@�#X#�xS�d#r��~��c�Y��O����8L�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j�db?���N�x,�_#��=���*no�(}˙H</w:t>
        <w:br/>
        <w:t>�;�}EI0z(0�,��s#^#A#�##�B�~#"��</w:t>
        <w:tab/>
        <w:t>�u�b#</w:t>
        <w:br/>
        <w:t>���</w:t>
      </w:r>
      <w:r>
        <w:rPr/>
        <w:t>휶</w:t>
      </w:r>
      <w:r>
        <w:rPr>
          <w:rtl w:val="true"/>
        </w:rPr>
        <w:t>׋</w:t>
      </w:r>
      <w:r>
        <w:rPr/>
        <w:t>쵡</w:t>
      </w:r>
      <w:r>
        <w:rPr/>
        <w:t>h���##$�7ѿ$�P���+</w:t>
        <w:br/>
        <w:t>��4�#Q�#�I�#E�,!#��#��;D*A��A]�Ʉ��Al#���#*=�#P�l/XY#g#�X�##R�6�-w�ɰ�X�%Z�#���&amp;T�#e3z����7_�;�#�(��8�##=u+</w:t>
        <w:br/>
        <w:t>;#4</w:t>
      </w:r>
      <w:r>
        <w:rPr>
          <w:rtl w:val="true"/>
        </w:rPr>
        <w:t>ڃ</w:t>
      </w:r>
      <w:r>
        <w:rPr/>
        <w:tab/>
        <w:t xml:space="preserve">ŗ�K�^�Cd�C�H�ʼҲ </w:t>
        <w:br/>
        <w:t>#�</w:t>
        <w:br/>
        <w:t>.�#�##v</w:t>
        <w:tab/>
        <w:t>���$��n4��M�`#�Ux.�`Cfi�d#�#Or�##��##og��$Ⱦ�Ȃ#�#���9g�#���D�#"Sl*�#�P#�BL��-���o_�j�R��-6Tᕴ��#Z��c��1#;��X#�0�η��&gt;�##������z##ę(��N�</w:t>
      </w:r>
      <w:r>
        <w:rPr/>
        <w:t>؅</w:t>
      </w:r>
      <w:r>
        <w:rPr/>
        <w:t>�</w:t>
      </w:r>
      <w:r>
        <w:rPr/>
        <w:t>K#I�[&amp;�A1##��#.#l�YĬ��tѻ�.5Oy#�M��mD�#E\�x��#z'#h�g2���</w:t>
      </w:r>
      <w:r>
        <w:rPr>
          <w:rtl w:val="true"/>
        </w:rPr>
        <w:t>߈</w:t>
      </w:r>
      <w:r>
        <w:rPr/>
        <w:t>)</w:t>
      </w:r>
      <w:r>
        <w:rPr/>
        <w:t>8##</w:t>
      </w:r>
      <w:r>
        <w:rPr/>
        <w:t>�*LI��x�##9##��G��#әLҡ w��##)�dnI�@�!</w:t>
        <w:tab/>
        <w:t>h�k##r��##%6Ğ��#v7�)�j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B��fL�C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�#���x#1F�#��#VVp�#c;1��5</w:t>
        <w:tab/>
        <w:t>�</w:t>
        <w:br/>
        <w:t>��D�;�g?����(�y��</w:t>
        <w:tab/>
        <w:t>� ͎#�M�#0+)*'�b</w:t>
      </w:r>
      <w:r>
        <w:rPr>
          <w:rtl w:val="true"/>
        </w:rPr>
        <w:t>ۻ</w:t>
      </w:r>
      <w:r>
        <w:rPr/>
        <w:t>�</w:t>
      </w:r>
      <w:r>
        <w:rPr/>
        <w:t>H�;f� /��&gt;��'�+a��ή�,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(�Z��Љ�#a#�5����Kn�&amp;.#/ #�4I&gt;HIr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</w:t>
        <w:br/>
        <w:t>���D�ù����#�����</w:t>
        <w:tab/>
        <w:t>�##w��hK~7�#B��E�%v#Bb�#��#@6�#`�)s�}�d#X]D#+</w:t>
        <w:tab/>
        <w:t>�b���N[)&lt;#_!�X8%I#X�q�f��j#Z�#�</w:t>
        <w:br/>
        <w:t>��r�AT</w:t>
      </w:r>
    </w:p>
    <w:p>
      <w:pPr>
        <w:pStyle w:val="PreformattedText"/>
        <w:bidi w:val="0"/>
        <w:jc w:val="left"/>
        <w:rPr/>
      </w:pPr>
      <w:r>
        <w:rPr/>
        <w:t>w#H,4��#v#�</w:t>
      </w:r>
      <w:r>
        <w:rPr>
          <w:rtl w:val="true"/>
        </w:rPr>
        <w:t>ڔ</w:t>
      </w:r>
      <w:r>
        <w:rPr>
          <w:rtl w:val="true"/>
        </w:rPr>
        <w:t>$@���!#��</w:t>
      </w:r>
      <w:r>
        <w:rPr/>
        <w:t>4</w:t>
      </w:r>
      <w:r>
        <w:rPr/>
        <w:t>K�L#?#�"BBS+�g���CJ0�f���,�le��)ɥ�m��uN���</w:t>
        <w:tab/>
        <w:t>#��[�#k�YG�;yQ��A����hJ�#E˶��</w:t>
        <w:br/>
        <w:t>�</w:t>
      </w:r>
    </w:p>
    <w:p>
      <w:pPr>
        <w:pStyle w:val="PreformattedText"/>
        <w:bidi w:val="0"/>
        <w:jc w:val="left"/>
        <w:rPr/>
      </w:pPr>
      <w:r>
        <w:rPr/>
        <w:t>L�?��*HJ{��)��</w:t>
      </w:r>
      <w:r>
        <w:rPr/>
        <w:t>ᅿ</w:t>
      </w:r>
      <w:r>
        <w:rPr/>
        <w:t>$#$#�P##�m�G�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D��~#}#�#,���ui#�#B'd�B�ZO</w:t>
        <w:tab/>
        <w:t>�!�Sd��:#��#�:x�Y)���f��'�]$Q¼��᫋7(�`�#k�[{�h��%�1f#$\�#�G��#�c0</w:t>
        <w:tab/>
        <w:t>##��6��`&amp;�#l,:#o#�dh�0�</w:t>
        <w:tab/>
      </w:r>
      <w:r>
        <w:rPr>
          <w:rtl w:val="true"/>
        </w:rPr>
        <w:t>ڎ</w:t>
      </w:r>
      <w:r>
        <w:rPr/>
        <w:t>���</w:t>
      </w:r>
      <w:r>
        <w:rPr/>
        <w:t>)���N#$�˖�#</w:t>
        <w:br/>
        <w:t>�V$kQ�z</w:t>
      </w:r>
      <w:r>
        <w:rPr>
          <w:rtl w:val="true"/>
        </w:rPr>
        <w:t>ޗ</w:t>
      </w:r>
      <w:r>
        <w:rPr/>
        <w:t>bu�#nC��#;�((�K�#w�0D�#����N1#���Eajƀ�</w:t>
        <w:br/>
        <w:t>����!�U#�J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��p�7�D=�U,�F�eF�E��XD#</w:t>
        <w:tab/>
        <w:t>�%m�R�$�0</w:t>
        <w:tab/>
        <w:t>##���B\�#�&lt;��#FN�#YYIC$w0l�#</w:t>
      </w:r>
      <w:r>
        <w:rPr>
          <w:rtl w:val="true"/>
        </w:rPr>
        <w:t>ۂ</w:t>
      </w:r>
      <w:r>
        <w:rPr/>
        <w:t>���</w:t>
      </w:r>
      <w:r>
        <w:rPr/>
        <w:t>C��#DWĜ"]�</w:t>
      </w:r>
      <w:r>
        <w:rPr/>
        <w:t>֫</w:t>
      </w:r>
      <w:r>
        <w:rPr/>
        <w:t>vO�3� Vµj��A$ϋ#�LYYM�1��k��#�$4�</w:t>
        <w:tab/>
        <w:t>���P��&amp;S�2m8Y�K##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)�#�B� 2~CU#���N�}���Ԯ�!Q��qϻ�^�HBA�nr�� �@�##�'���w�r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v"��},#��#w#L�NMCXo�C���=�)�D�i�HBT��L#b��t���J#~�{��Ǩɖ��M�##W�#���#���Ir�0e_A��#6�9�d�f$�y�[q8#�"#����XU%o�#eo���S#Z�M#��#DϺ�#Ix#Ӵ��#��</w:t>
        <w:br/>
        <w:t>uH�е�c#! |�&gt;`H��#���#{#a��:##Y,`'�3���� 6#�&gt;!#b��7^l�#��#&amp;wRᗆ�H:��dt�f���9�#��;������#��"�Ҵ�#Erv#u4������I�}#ӛ���#!�� ���{</w:t>
      </w:r>
      <w:r>
        <w:rPr/>
        <w:t>讴�</w:t>
      </w:r>
      <w:r>
        <w:rPr/>
        <w:t>@��hi��#Gė�#d+��#('��l!�#3u#�r�`#p�#�#��#��v�u#</w:t>
        <w:br/>
        <w:t>-8��!�!W��-����5'���#�y�^�#$�</w:t>
        <w:br/>
        <w:t>��H�#6�#��</w:t>
        <w:br/>
        <w:t>O</w:t>
        <w:br/>
        <w:t>�(��s##.�##q_S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�?y:##'��#^�#I0�#)�l�Ȋ�Y"N</w:t>
        <w:br/>
        <w:t>s���###�##p���x0��#@j�J;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OJp#�H,&amp;��#(u#%vr#���OFV�IY'#��</w:t>
      </w:r>
      <w:r>
        <w:rPr/>
        <w:t>琾</w:t>
      </w:r>
      <w:r>
        <w:rPr/>
        <w:t>xҚ�̓b8�Y&lt;;�-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@U��K��r#Ko#?###Z���uB�P��;���;8�t##��N8:A�"#�9{�J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�HF@�##�#�&lt;#�~}Xj\��#5�#T#C�L�W@�#��1��#$q,�yF:u��C�##�#}����(�#�#�#��]x�#��#</w:t>
        <w:br/>
        <w:t>?ѻ#�5�##`���&gt;!y~��#��1Jb�*�Ha#K#5�</w:t>
        <w:tab/>
        <w:t>�RA�ӷ#jӘ%;��!��Or=�#ù�`^��v&amp;#��Z�$�#+��B���8�s#���#�˥</w:t>
        <w:br/>
        <w:t>y�S)5_�Qd��&gt;H�.Ns8n�qN��,#o#&gt;#�wϒ\�0�����.+9#�w#P#��#�</w:t>
      </w:r>
      <w:r>
        <w:rPr/>
        <w:t>ܶ�</w:t>
      </w:r>
      <w:r>
        <w:rPr/>
        <w:t>C��#DD�`~�&lt;��#O������d#�8�����#�#[Rz#���� Q��_��ņH`i���#%-P�]b�#���vB-#��#Ջ���#</w:t>
      </w:r>
      <w:r>
        <w:rPr>
          <w:rtl w:val="true"/>
        </w:rPr>
        <w:t>ۅ</w:t>
      </w:r>
      <w:r>
        <w:rPr/>
        <w:t>�</w:t>
      </w:r>
      <w:r>
        <w:rPr/>
        <w:t>ν�#�#�\"G�R�e���~Q�c4�[���'n�</w:t>
        <w:tab/>
        <w:t>sK�q,+�V�j�n</w:t>
        <w:tab/>
        <w:t>=y1QnG�r2wi�c��2���#��^�%�#&amp;#&gt;#_���+}-�E�#Ȝ�l�����~#��a@�;��/��O����Ac�z#,���#2w�#&gt;�;OS�Ȳu&gt;I5#�K��##a�j#����#0</w:t>
      </w:r>
      <w:r>
        <w:rPr/>
        <w:t>唓��</w:t>
      </w:r>
      <w:r>
        <w:rPr/>
        <w:t>T#9$�S��</w:t>
      </w:r>
      <w:r>
        <w:rPr/>
        <w:t>ۛ�</w:t>
      </w:r>
      <w:r>
        <w:rPr/>
        <w:t xml:space="preserve">^����#���#�,z�#&gt;_cK�x;�Ǟ#BA/^ </w:t>
      </w:r>
      <w:r>
        <w:rPr/>
        <w:t>介�</w:t>
      </w:r>
      <w:r>
        <w:rPr/>
        <w:t>/�&amp;8���#��hĆh�76@kv#��WX�q�9�����F�L��</w:t>
      </w:r>
      <w:r>
        <w:rPr/>
        <w:t>݈</w:t>
      </w:r>
      <w:r>
        <w:rPr/>
        <w:t>]�#</w:t>
      </w:r>
      <w:r>
        <w:rPr>
          <w:rtl w:val="true"/>
        </w:rPr>
        <w:t>ۼ�</w:t>
      </w:r>
      <w:r>
        <w:rPr>
          <w:rtl w:val="true"/>
        </w:rPr>
        <w:t>/����&lt;</w:t>
      </w:r>
      <w:r>
        <w:rPr/>
        <w:t>6</w:t>
      </w:r>
      <w:r>
        <w:rPr/>
        <w:t>�P+z|}rX��#�a���l#{��4�a�q��h�1��T�b��E��)yj��#���"�y</w:t>
        <w:br/>
        <w:t>�bYi#dp�</w:t>
      </w:r>
    </w:p>
    <w:p>
      <w:pPr>
        <w:pStyle w:val="PreformattedText"/>
        <w:bidi w:val="0"/>
        <w:jc w:val="left"/>
        <w:rPr/>
      </w:pPr>
      <w:r>
        <w:rPr/>
        <w:t>x%�;t�oz��#`#</w:t>
      </w:r>
      <w:r>
        <w:rPr/>
        <w:t>ޯ�</w:t>
      </w:r>
      <w:r>
        <w:rPr/>
        <w:t>##�C���(5#�ry��#�#�|#</w:t>
      </w:r>
      <w:r>
        <w:rPr/>
        <w:t>۴</w:t>
      </w:r>
      <w:r>
        <w:rPr/>
        <w:t>&gt;�#�7�#��#2a�#�?x�#��)[Gө#��#�#.�:k��#�c�{��(1'#�#�p�</w:t>
      </w:r>
    </w:p>
    <w:p>
      <w:pPr>
        <w:pStyle w:val="PreformattedText"/>
        <w:bidi w:val="0"/>
        <w:jc w:val="left"/>
        <w:rPr/>
      </w:pPr>
      <w:r>
        <w:rPr/>
        <w:t>T���;őe���#���#T��y��</w:t>
      </w:r>
      <w:r>
        <w:rPr/>
        <w:t>֞</w:t>
      </w:r>
      <w:r>
        <w:rPr/>
        <w:t>&amp;�qZ����?M��#�h�##Fc</w:t>
        <w:br/>
        <w:t>#3�</w:t>
      </w:r>
      <w:r>
        <w:rPr/>
        <w:t>嵬</w:t>
      </w:r>
      <w:r>
        <w:rPr/>
        <w:t>y"�#��Qa�db��#K&amp;��J��[�"��#`1���d�v����aq����&gt;kf��#�##0�~�D*&lt;�*ȇ����&gt;</w:t>
      </w:r>
      <w:r>
        <w:rPr/>
        <w:t>ܵ�</w:t>
      </w:r>
      <w:r>
        <w:rPr/>
        <w:t>l���A1�3g�r�����]����-�R�p��</w:t>
      </w:r>
      <w:r>
        <w:rPr/>
        <w:t>獰�</w:t>
      </w:r>
      <w:r>
        <w:rPr/>
        <w:t>(A��k�</w:t>
      </w:r>
    </w:p>
    <w:p>
      <w:pPr>
        <w:pStyle w:val="PreformattedText"/>
        <w:bidi w:val="0"/>
        <w:jc w:val="left"/>
        <w:rPr/>
      </w:pPr>
      <w:r>
        <w:rPr/>
        <w:t>YHS���Y��2Ж�a3�*�^7#�#"�#.�(��U</w:t>
      </w:r>
      <w:r>
        <w:rPr>
          <w:rtl w:val="true"/>
        </w:rPr>
        <w:t>ڧ�</w:t>
      </w:r>
      <w:r>
        <w:rPr>
          <w:rtl w:val="true"/>
        </w:rPr>
        <w:t>#�</w:t>
      </w:r>
      <w:r>
        <w:rPr/>
        <w:t>1</w:t>
      </w:r>
      <w:r>
        <w:rPr/>
        <w:t>��#Ë#e�</w:t>
      </w:r>
      <w:r>
        <w:rPr>
          <w:rtl w:val="true"/>
        </w:rPr>
        <w:t>ئ</w:t>
      </w:r>
      <w:r>
        <w:rPr/>
        <w:t>S6</w:t>
      </w:r>
    </w:p>
    <w:p>
      <w:pPr>
        <w:pStyle w:val="PreformattedText"/>
        <w:bidi w:val="0"/>
        <w:jc w:val="left"/>
        <w:rPr/>
      </w:pPr>
      <w:r>
        <w:rPr/>
        <w:t>D0��w�#�)�#�#���]���Y���p�</w:t>
      </w:r>
      <w:r>
        <w:rPr/>
        <w:t>쓫</w:t>
      </w:r>
      <w:r>
        <w:rPr/>
        <w:t>#E?</w:t>
        <w:br/>
        <w:t xml:space="preserve">E�E��tf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#W�3��#B�</w:t>
      </w:r>
      <w:r>
        <w:rPr>
          <w:rtl w:val="true"/>
        </w:rPr>
        <w:t>ݠ</w:t>
      </w:r>
      <w:r>
        <w:rPr/>
        <w:t>��</w:t>
      </w:r>
      <w:r>
        <w:rPr/>
        <w:t>Y##g��E####Q##!����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#�</w:t>
      </w:r>
      <w:r>
        <w:rPr/>
        <w:t>؅</w:t>
      </w:r>
      <w:r>
        <w:rPr/>
        <w:t>#�&gt;Ql=S-��9e#06�@$;��#�M'���x�tă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A�6�W�F�M�</w:t>
      </w:r>
      <w:r>
        <w:rPr/>
        <w:t>䃃�</w:t>
      </w:r>
      <w:r>
        <w:rPr/>
        <w:t>Ʉ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!�\mM��#^�%�#�#��#n���L�$�/A���]</w:t>
      </w:r>
      <w:r>
        <w:rPr/>
        <w:t>֒�</w:t>
      </w:r>
      <w:r>
        <w:rPr/>
        <w:t>q�y�[a��B��N�p�zO�9d�:�u�#��d'���4���#h�������h�f##S�N�##z8|�1S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#"��P##�e��*�#�X��k���D&amp;G��#��#��["Jl��Μyi���&lt;&lt;|�r�#�##D����###�!L_-�+a@K$��q]�#�2�#,z��]2փ#�4;'#/#��pʅ��A�&lt;##��s¡+�&amp;�zc#����{�#�G#�{���!�#��K##� �p##�V��%b.�koc�5%��o��#�W�</w:t>
      </w:r>
    </w:p>
    <w:p>
      <w:pPr>
        <w:pStyle w:val="PreformattedText"/>
        <w:bidi w:val="0"/>
        <w:jc w:val="left"/>
        <w:rPr/>
      </w:pPr>
      <w:r>
        <w:rPr/>
        <w:t>qe()f��}��IJ��v�3m&lt;#Fᔸ��?</w:t>
        <w:br/>
        <w:t>#��#C</w:t>
      </w:r>
      <w:r>
        <w:rPr>
          <w:rtl w:val="true"/>
        </w:rPr>
        <w:t>ܩ</w:t>
      </w:r>
      <w:r>
        <w:rPr/>
        <w:t>_��ĩ�</w:t>
        <w:br/>
        <w:t>�,�&amp;��bb</w:t>
      </w:r>
      <w:r>
        <w:rPr>
          <w:rtl w:val="true"/>
        </w:rPr>
        <w:t>ݏ</w:t>
      </w:r>
      <w:r>
        <w:rPr/>
        <w:t>�</w:t>
      </w:r>
      <w:r>
        <w:rPr/>
        <w:t>&amp;-���bi�i��r'#�l���Y</w:t>
      </w:r>
      <w:r>
        <w:rPr>
          <w:rtl w:val="true"/>
        </w:rPr>
        <w:t>ߒ</w:t>
      </w:r>
      <w:r>
        <w:rPr/>
        <w:t>��</w:t>
      </w:r>
      <w:r>
        <w:rPr/>
        <w:t>#�i��#E���&amp;����Γ��#�'$5�b2#�=��P���`�#����1�#�#�8!5��b��K��%�72</w:t>
      </w:r>
      <w:r>
        <w:rPr>
          <w:rtl w:val="true"/>
        </w:rPr>
        <w:t>޹��</w:t>
      </w:r>
      <w:r>
        <w:rPr>
          <w:rtl w:val="true"/>
        </w:rPr>
        <w:t>#�##</w:t>
      </w:r>
      <w:r>
        <w:rPr/>
        <w:t>6</w:t>
      </w:r>
      <w:r>
        <w:rPr>
          <w:rtl w:val="true"/>
        </w:rPr>
        <w:t>��#�</w:t>
      </w:r>
      <w:r>
        <w:rPr/>
        <w:t>7</w:t>
      </w:r>
      <w:r>
        <w:rPr>
          <w:rtl w:val="true"/>
        </w:rPr>
        <w:t>%#�</w:t>
      </w:r>
      <w:r>
        <w:rPr/>
        <w:t>7</w:t>
      </w:r>
      <w:r>
        <w:rPr/>
        <w:t>�#(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:�##�X�##m�J�#�#S#V�v�D���</w:t>
      </w:r>
      <w:r>
        <w:rPr>
          <w:rtl w:val="true"/>
        </w:rPr>
        <w:t>ݦ</w:t>
      </w:r>
      <w:r>
        <w:rPr/>
        <w:t>�</w:t>
      </w:r>
      <w:r>
        <w:rPr/>
        <w:t>&gt;D���@T%#S#�&amp;�#m���.�O</w:t>
      </w:r>
      <w:r>
        <w:rPr>
          <w:rtl w:val="true"/>
        </w:rPr>
        <w:t>޼</w:t>
      </w:r>
      <w:r>
        <w:rPr>
          <w:rtl w:val="true"/>
        </w:rPr>
        <w:t>���</w:t>
      </w:r>
      <w:r>
        <w:rPr/>
        <w:t>7</w:t>
      </w:r>
      <w:r>
        <w:rPr/>
        <w:t>t#�Y�#L�,z�#&gt;Q�{�Hdx#�Y�z���mp�S�gu�q���#0HH#u�#}</w:t>
        <w:tab/>
        <w:t>#�;��##��/#Uc</w:t>
        <w:br/>
        <w:t>'�l����4Xb"`b�Sb2 n###�#a�ϡ%�%~�BDzE#$�*�!H�PR�m��#����q�U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6�N#H#0��7*;��</w:t>
        <w:br/>
        <w:t>n��i�+���J����_v;_u�����e�/����՗�?w:���=#}�_�ʿ~�A�W��T�k�/h�K{����_�;�u��GV�o�|��՟;��=bD�BO��Ð#</w:t>
      </w:r>
      <w:r>
        <w:rPr>
          <w:rtl w:val="true"/>
        </w:rPr>
        <w:t>ﯸ</w:t>
      </w:r>
      <w:r>
        <w:rPr/>
        <w:t>�</w:t>
      </w:r>
      <w:r>
        <w:rPr/>
        <w:t>#^��#�*�h��vA-�#��s�E���&amp;#H�/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Ȍr</w:t>
      </w:r>
      <w:r>
        <w:rPr/>
        <w:t>ㄜ</w:t>
      </w:r>
      <w:r>
        <w:rPr/>
        <w:t>+��$#��`#2���</w:t>
      </w:r>
      <w:r>
        <w:rPr>
          <w:rtl w:val="true"/>
        </w:rPr>
        <w:t>ۉ</w:t>
      </w:r>
      <w:r>
        <w:rPr/>
        <w:t>�</w:t>
      </w:r>
      <w:r>
        <w:rPr/>
        <w:t>J��B�M�[�G2LD���Z�]�p�,bR#61�#�{#�x�������O�������9��</w:t>
        <w:br/>
        <w:t>_:�w��#�E��N�GO�#w��b����o,q�##c�1�#f�#sV���2h�:#�</w:t>
        <w:tab/>
        <w:t>wV"�f��#)�8�3l��D#5T%�L�PӉnI3cXK</w:t>
      </w:r>
      <w:r>
        <w:rPr>
          <w:rtl w:val="true"/>
        </w:rPr>
        <w:t>ڔ</w:t>
      </w:r>
      <w:r>
        <w:rPr/>
        <w:t>#Ҕ.�g#�Y�d##�o�#�x|�,��l##1#9a�1���J��N#Z##�� #&lt;���k�2�W!#8��_#�</w:t>
      </w:r>
      <w:r>
        <w:rPr>
          <w:rtl w:val="true"/>
        </w:rPr>
        <w:t>ݸ</w:t>
      </w:r>
      <w:r>
        <w:rPr>
          <w:rtl w:val="true"/>
        </w:rPr>
        <w:t>+��</w:t>
      </w:r>
      <w:r>
        <w:rPr/>
        <w:t>3</w:t>
      </w:r>
      <w:r>
        <w:rPr/>
        <w:t>��~#�#���D#��##1��y#Rq�?��_:��#�wXHN��#~]�pi�</w:t>
      </w:r>
      <w:r>
        <w:rPr>
          <w:rtl w:val="true"/>
        </w:rPr>
        <w:t>ؼ</w:t>
      </w:r>
      <w:r>
        <w:rPr/>
        <w:t>##���</w:t>
      </w:r>
      <w:r>
        <w:rPr/>
        <w:t>ￅ�</w:t>
      </w:r>
      <w:r>
        <w:rPr/>
        <w:t>f�@R#��$�#q�P�R{�w�&gt;�'�I��[?N&lt;#��;�#T�P\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""#U�n:o�Zd�KC�#��</w:t>
      </w:r>
      <w:r>
        <w:rPr/>
        <w:t>䁢�</w:t>
      </w:r>
      <w:r>
        <w:rPr/>
        <w:t>#�����(�MP��"�</w:t>
      </w:r>
      <w:r>
        <w:rPr/>
        <w:t>㜍</w:t>
      </w:r>
      <w:r>
        <w:rPr/>
        <w:t>#M�6K</w:t>
      </w:r>
      <w:r>
        <w:rPr>
          <w:rtl w:val="true"/>
        </w:rPr>
        <w:t>܁</w:t>
      </w:r>
      <w:r>
        <w:rPr/>
        <w:t>�</w:t>
      </w:r>
      <w:r>
        <w:rPr/>
        <w:t>#e#��Y1f�##.%##oӂ?I+�B5D��_</w:t>
      </w:r>
      <w:r>
        <w:rPr>
          <w:rtl w:val="true"/>
        </w:rPr>
        <w:t>ۺ</w:t>
      </w:r>
      <w:r>
        <w:rPr/>
        <w:t>#��e#X��$M�Mdh��#���#c����~-UIH�</w:t>
      </w:r>
      <w:r>
        <w:rPr/>
        <w:t>؇�</w:t>
      </w:r>
      <w:r>
        <w:rPr/>
        <w:t>i#�C�</w:t>
        <w:tab/>
        <w:t>�^(;,7�|#��v�&amp;����P���]2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F##�)#��0M�3�#G`Bp/$</w:t>
        <w:br/>
        <w:t xml:space="preserve">�E#*�Vj$)3�W��#1&amp;&lt;�u�#&gt;#P�-�H@#Ӽ##ga�}�_˱�#\�3���\Q'��;�#��/ɭ�#�b�*�.�Mb#Y���#nʠ̷°I##CX��Wo)&amp;9����#�t��y </w:t>
      </w:r>
      <w:r>
        <w:rPr/>
        <w:t>ఓ</w:t>
      </w:r>
      <w:r>
        <w:rPr/>
        <w:t>W#M�]�###z</w:t>
        <w:tab/>
        <w:t>;��#f�A�Y#O���_#E#��EǺ�,-</w:t>
      </w:r>
      <w:r>
        <w:rPr/>
        <w:t>䃲�</w:t>
      </w:r>
      <w:r>
        <w:rPr/>
        <w:t>J&amp;#}n��B�@�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�#%\�g0m�et#�#!�o_�`�A�E��a#�#32�Ҟ��#�l*#�{�Rb3�"��H#}#��}���#P%W�MD���^#����"�/.u#��##�M#�A�{��N^��bV��Z�Puf*.��R��\v�vg�'6�$��##�$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{���}�p#���@�3#En##</w:t>
        <w:tab/>
        <w:t>�rM�XR��V��&amp;i$�Z</w:t>
      </w:r>
      <w:r>
        <w:rPr>
          <w:rtl w:val="true"/>
        </w:rPr>
        <w:t>ݥ</w:t>
      </w:r>
      <w:r>
        <w:rPr/>
        <w:t>*aJ�#���vg�68</w:t>
        <w:br/>
        <w:t>�</w:t>
      </w:r>
      <w:r>
        <w:rPr>
          <w:rtl w:val="true"/>
        </w:rPr>
        <w:t>׾</w:t>
      </w:r>
      <w:r>
        <w:rPr/>
        <w:t>��</w:t>
      </w:r>
      <w:r>
        <w:rPr/>
        <w:t>W��u#�H�#c#�}j^��q#�a�#�~u4���ɀ#�5T��?#��(#�#�&lt;~�?�&gt;�#�&gt;��9k�#Kx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#yE��j����%��#h|v��U�ʇRb��T�!�N�+n#m�</w:t>
      </w:r>
      <w:r>
        <w:rPr>
          <w:rtl w:val="true"/>
        </w:rPr>
        <w:t>ޙ</w:t>
      </w:r>
      <w:r>
        <w:rPr>
          <w:rtl w:val="true"/>
        </w:rPr>
        <w:t>#�#</w:t>
      </w:r>
      <w:r>
        <w:rPr/>
        <w:t>8</w:t>
      </w:r>
      <w:r>
        <w:rPr/>
        <w:t>t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lt;"�#i�#���4i##�#��f&lt;##)y�^I���-F#Pr�Й$�ԏM`Y#�$�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T��Ѫ�j�t_�</w:t>
        <w:br/>
        <w:t>x#���#A�?#���A#%#|��#(#���"��'�4##Y�fCBr�#�fp��6#����#V��1�j�##��#���#���S#F#�Y����R#�J�v</w:t>
        <w:br/>
        <w:t>�b##B�#�#��_"Y���I���S��#�$N$q9Z#�B�E\�!�JF�</w:t>
      </w:r>
    </w:p>
    <w:p>
      <w:pPr>
        <w:pStyle w:val="PreformattedText"/>
        <w:bidi w:val="0"/>
        <w:jc w:val="left"/>
        <w:rPr/>
      </w:pPr>
      <w:r>
        <w:rPr/>
        <w:t>#\��&lt;!�#HW�@##�#V��#%&lt;#��&lt;Jw_���6�t\5$#R�IH"N�#�M�V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ݣ</w:t>
      </w:r>
      <w:r>
        <w:rPr/>
        <w:t>Nut1$j</w:t>
        <w:tab/>
        <w:t>�!#x���[D)Oq�1O#@</w:t>
        <w:tab/>
        <w:t>�s\b[h��"��q#&amp;#J</w:t>
        <w:br/>
        <w:t>�t�{��Uc��@�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=#L#�##Á,,/�$"�b#,+,mBG</w:t>
        <w:br/>
        <w:t>��{���n��#�T�H�e#�\�</w:t>
      </w:r>
      <w:r>
        <w:rPr>
          <w:rtl w:val="true"/>
        </w:rPr>
        <w:t>ݷ</w:t>
      </w:r>
      <w:r>
        <w:rPr/>
        <w:t>#`��#�V�</w:t>
        <w:br/>
        <w:t>#�D��jR�</w:t>
      </w:r>
    </w:p>
    <w:p>
      <w:pPr>
        <w:pStyle w:val="PreformattedText"/>
        <w:bidi w:val="0"/>
        <w:jc w:val="left"/>
        <w:rPr/>
      </w:pPr>
      <w:r>
        <w:rPr/>
        <w:t>H#���#���5H?x��##�#�#w�' #~� XB�</w:t>
      </w:r>
      <w:r>
        <w:rPr/>
        <w:t>ꕠ</w:t>
      </w:r>
      <w:r>
        <w:rPr/>
        <w:t>%r#K��#mT�E#��oh#�l�#4#f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&gt;)8#E#_�P-�Xnq�#9#�#a �*0��###��$M?&lt;v#��#�</w:t>
        <w:br/>
        <w:t>C��#�Q#+ #iI����i�)#*�c%�H�B�##6#�!�U`�#�#T#,�������#���#��Na�#�|#6#�H���\���A</w:t>
        <w:tab/>
        <w:t>�N�#�#��R#��&lt;�#�#n#ɒRd#�V�##��"'M���#S���# �/#��Z��[�$��#�\�CF8-�#=F�vx$#�e�#�Q#Y`x*�#��B�┼$&lt;��l�#�JV"d&lt;#��l����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=�èJ��##</w:t>
      </w:r>
      <w:r>
        <w:rPr/>
        <w:t>ܺ�</w:t>
      </w:r>
      <w:r>
        <w:rPr/>
        <w:t>+##�c �#HӒR�i�#j#hw�-</w:t>
        <w:br/>
        <w:t>#B#H��C��$�##</w:t>
      </w:r>
    </w:p>
    <w:p>
      <w:pPr>
        <w:pStyle w:val="PreformattedText"/>
        <w:bidi w:val="0"/>
        <w:jc w:val="left"/>
        <w:rPr/>
      </w:pPr>
      <w:r>
        <w:rPr/>
        <w:t>t�k�IB#O�d�"^�?�Hj�H.�K�#��q2�</w:t>
      </w:r>
      <w:r>
        <w:rPr>
          <w:rtl w:val="true"/>
        </w:rPr>
        <w:t>ڨ</w:t>
      </w:r>
      <w:r>
        <w:rPr/>
        <w:t>sI�#��p(�;X�XI�D#�xI�##e*4�</w:t>
      </w:r>
      <w:r>
        <w:rPr/>
        <w:t>؊</w:t>
      </w:r>
      <w:r>
        <w:rPr/>
        <w:t>4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%���b��|r�@�#�Pn�D�"\-E#Bl�Eb�&amp;қ#�#/��[�I[d#���h</w:t>
      </w:r>
      <w:r>
        <w:rPr/>
        <w:t>ܻ</w:t>
      </w:r>
      <w:r>
        <w:rPr/>
        <w:t>JBZ��r�&amp;#)Y�4�</w:t>
        <w:tab/>
        <w:t>#��</w:t>
      </w:r>
      <w:r>
        <w:rPr/>
        <w:t>֑</w:t>
      </w:r>
      <w:r>
        <w:rPr/>
        <w:t>#7ɝ|cN�ĕ�}��</w:t>
        <w:br/>
        <w:t>N#�#IF;�-#,�d�)#?Y#����#zo�7D�"�B�#�Λ#�7</w:t>
        <w:br/>
        <w:t>L�/���"�(_��`΢�b�</w:t>
        <w:br/>
        <w:t>�0���o�е�=�n�B#I#�ǚF�#Ŷ@##�##u&amp;U"�0v��@��'9#��##</w:t>
        <w:tab/>
        <w:t>E��3�#O`�Z'�%Υ���#'#�nO�#�##�#:</w:t>
        <w:tab/>
        <w:t>UN[�=�L�*bG</w:t>
        <w:softHyphen/>
        <w:t>N���r��M�~9�#</w:t>
      </w:r>
    </w:p>
    <w:p>
      <w:pPr>
        <w:pStyle w:val="PreformattedText"/>
        <w:bidi w:val="0"/>
        <w:jc w:val="left"/>
        <w:rPr/>
      </w:pPr>
      <w:r>
        <w:rPr/>
        <w:t>;���#�=�O���$�/�[C�#Z</w:t>
        <w:br/>
        <w:t>�Tj&lt;2��'x�##��#�#@H#˱��</w:t>
        <w:tab/>
        <w:t>#/�#_#��#2</w:t>
        <w:tab/>
        <w:t>�+l`y��+��lz1#*#��v�g��_�-#</w:t>
      </w:r>
      <w:r>
        <w:rPr/>
        <w:t>ꚽ</w:t>
      </w:r>
      <w:r>
        <w:rPr/>
        <w:t>V</w:t>
      </w:r>
      <w:r>
        <w:rPr>
          <w:rtl w:val="true"/>
        </w:rPr>
        <w:t>ކ</w:t>
      </w:r>
      <w:r>
        <w:rPr/>
        <w:t>#�p��*#��#�$ʓN!�#74�#�B�X'H\Y9#�#��h��,���#K#7</w:t>
      </w:r>
      <w:r>
        <w:rPr/>
        <w:t>滢��</w:t>
      </w:r>
      <w:r>
        <w:rPr/>
        <w:t>=TR�a˙6&amp;���Q�q5#P�0{��𻥸�̙��r���b\�[�#�</w:t>
        <w:br/>
        <w:t>�N~��#���#H\ccMH����"�#W��-E#�d9x�4��L|�#/,G�-r;�+{�fZ��M{˜@3'tJ��M�</w:t>
        <w:tab/>
        <w:t>Z�i�</w:t>
        <w:tab/>
        <w:t>�3��#�#�swtn�mlS)��PN����P��=�#��Ȱ���F�}�#�-#��2�##�^�C#��d�|</w:t>
        <w:br/>
        <w:t>�h��5�JD��b3�QY��#"0O�k}�`�U#\��#LʶZ�tBe�&lt;�*��g�q���Ӽ{#s-�WТQ5#����Tr/</w:t>
        <w:br/>
        <w:t>N*,W��5�#N�q�:#���C'�#�dXg�2aK��j���!)%�#zG}�s#Yu�`#���.�5��a�/�!�`�#l4�##��Z�G�H�1�3E�f6</w:t>
      </w:r>
      <w:r>
        <w:rPr/>
        <w:t>䱬</w:t>
      </w:r>
      <w:r>
        <w:rPr/>
        <w:t>)�b��6RN#�#M(8_D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ٴ</w:t>
      </w:r>
      <w:r>
        <w:rPr/>
        <w:t>�</w:t>
      </w:r>
      <w:r>
        <w:rPr/>
        <w:t>W�˕0Xǻ,!#��~�2#�RJ�@@�)���</w:t>
      </w:r>
      <w:r>
        <w:rPr>
          <w:rtl w:val="true"/>
        </w:rPr>
        <w:t>܃</w:t>
      </w:r>
      <w:r>
        <w:rPr/>
        <w:t>����</w:t>
      </w:r>
      <w:r>
        <w:rPr/>
        <w:t>#�QD�t^������q�|�P"�D�.ĕU#�q�$</w:t>
        <w:tab/>
        <w:t>�</w:t>
      </w:r>
      <w:r>
        <w:rPr/>
        <w:t>ި</w:t>
      </w:r>
      <w:r>
        <w:rPr/>
        <w:t>G�2�c��#^�#"�V�</w:t>
        <w:br/>
        <w:t>�`�W#�I��#v#'6��XED#L��#пD�@e0J�(�D#gC���*#���3����H�qx�j�d�7�b#���p��{�K$��'H�</w:t>
      </w:r>
      <w:r>
        <w:rPr/>
        <w:t>ۨ</w:t>
      </w:r>
      <w:r>
        <w:rPr/>
        <w:t>"�S'#%R#&lt;)`K)G�YB[����:ANd�+h���#�X#�#y��#U#�mZ� P�#i�M���##�b�\R�Hi�ʏM����]���h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U#4-&gt;�#!���%�=�L�A�b`#'�#D��#�#;�#j9�\�KG�</w:t>
        <w:tab/>
        <w:t>l�"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U.U �K#��</w:t>
        <w:br/>
        <w:t>��,!S�A�)3�p�#d�H��0�i#S\�Ǯ1</w:t>
        <w:br/>
        <w:t>?%=HL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)��O#�aN��p��</w:t>
      </w:r>
      <w:r>
        <w:rPr>
          <w:rtl w:val="true"/>
        </w:rPr>
        <w:t>߀</w:t>
      </w:r>
      <w:r>
        <w:rPr/>
        <w:t>w�#��#</w:t>
        <w:tab/>
        <w:t>#)��{%�y#pI�;�#b+b1�##�Q##�&gt;���/#���#-�h�#% .��r</w:t>
      </w:r>
      <w:r>
        <w:rPr/>
        <w:t>߽��</w:t>
      </w:r>
      <w:r>
        <w:rPr/>
        <w:t>z{#1#^�aK�l</w:t>
      </w:r>
    </w:p>
    <w:p>
      <w:pPr>
        <w:pStyle w:val="PreformattedText"/>
        <w:bidi w:val="0"/>
        <w:jc w:val="left"/>
        <w:rPr/>
      </w:pPr>
      <w:r>
        <w:rPr/>
        <w:t>#��D�#�E&amp;�l�j#�</w:t>
        <w:br/>
        <w:t>g"#wDc��vo�I�J�R�D��Dq�,o�;����V�{#"�{E�Q+</w:t>
      </w:r>
      <w:r>
        <w:rPr/>
        <w:t>ٟ</w:t>
      </w:r>
      <w:r>
        <w:rPr/>
        <w:t>JZ</w:t>
      </w:r>
      <w:r>
        <w:rPr/>
        <w:t>㲱</w:t>
      </w:r>
      <w:r>
        <w:rPr/>
        <w:t>zIr�9r�#�Ȃ#@��#���X#����</w:t>
      </w:r>
    </w:p>
    <w:p>
      <w:pPr>
        <w:pStyle w:val="PreformattedText"/>
        <w:bidi w:val="0"/>
        <w:jc w:val="left"/>
        <w:rPr/>
      </w:pPr>
      <w:r>
        <w:rPr/>
        <w:t>7�!�v���q##�w</w:t>
      </w:r>
      <w:r>
        <w:rPr>
          <w:rtl w:val="true"/>
        </w:rPr>
        <w:t>ޠ�</w:t>
      </w:r>
      <w:r>
        <w:rPr/>
        <w:t>7</w:t>
      </w:r>
      <w:r>
        <w:rPr/>
        <w:t>�Ag2#L##�Px�a���1��h��5��^���J�$��I�3�#2#�%�)</w:t>
        <w:br/>
        <w:t>�J#D#��*i�(�Q��&gt;�#WTȐ�I��,_�g#�#zJ)��",�j�1"�#��DAyM#4P�</w:t>
      </w:r>
    </w:p>
    <w:p>
      <w:pPr>
        <w:pStyle w:val="PreformattedText"/>
        <w:bidi w:val="0"/>
        <w:jc w:val="left"/>
        <w:rPr/>
      </w:pPr>
      <w:r>
        <w:rPr/>
        <w:t>#mlVk#3&amp;0�&gt;�#���&gt;Ɇ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T��fb,��~�S�E#�7S��# ��#n�#�;~��p4� n���+2�K;���6n��I���gy�ͣ�n��x�:N���@u&gt;͝%|��J�Hϋ�5?+��tRQ#�X�Q'#=�:z����1�x|�</w:t>
      </w:r>
      <w:r>
        <w:rPr/>
        <w:t>۷</w:t>
      </w:r>
      <w:r>
        <w:rPr/>
        <w:t>+����\�C�6u ͽ�B�&lt;�#�:#��J�^fS��ȑY#/?�&lt;�J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#��#��&lt;K7�n.�#'�V�IW��*{,Ŀ�#�Z�Y`"]�#R#�#}#L��z�r��z#"�7=t�SE�`���#A#���ɻ�s��#+�q�#�m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8A#�#�Q���Jd��#!#8�</w:t>
        <w:br/>
        <w:t>�̿E�����##�u</w:t>
      </w:r>
      <w:r>
        <w:rPr>
          <w:rtl w:val="true"/>
        </w:rPr>
        <w:t>ז</w:t>
      </w:r>
      <w:r>
        <w:rPr/>
        <w:t>��</w:t>
      </w:r>
      <w:r>
        <w:rPr/>
        <w:t>T�����5�%�+�8���h#�Esg%+'×�,~����;T#?��W��N��#ej��8O�eD#���#OHL=�#՞��OӉ��*_�_�#��7_�#�/�~�8#� #_#6�####�i\�:�zu�#��?�::z�#|�B#�+?p���ȗ.�]W</w:t>
      </w:r>
      <w:r>
        <w:rPr/>
        <w:t>٨</w:t>
      </w:r>
      <w:r>
        <w:rPr/>
        <w:t>h�#�Q4�###�Ձ</w:t>
        <w:br/>
        <w:t>q�/j�vQ��#=qx��\R�4[w��yLF��#��x�5�S|S[�"�( #�#���#j�"+E��#���uHm���H:�f$|�',����f%</w:t>
      </w:r>
      <w:r>
        <w:rPr/>
        <w:t>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k�3NQ��%��"��</w:t>
      </w:r>
      <w:r>
        <w:rPr>
          <w:rtl w:val="true"/>
        </w:rPr>
        <w:t>ߙ</w:t>
      </w:r>
      <w:r>
        <w:rPr/>
        <w:t>�</w:t>
      </w:r>
      <w:r>
        <w:rPr/>
        <w:t>i,WT��h2#�#��Y��#�����</w:t>
        <w:tab/>
        <w:t>yP�#65;�i�v\Y�O#�1b��t��#&amp;U��sagy��+g��!6.���;^��!�^��~#�#~##7���"�=�</w:t>
        <w:tab/>
        <w:t>Jy#�U�*�[���gI�����l��8Q#*`#UVs�bˁN}#E(�#��O΂���E֊A�U��&amp;���N8�#���v*�.Y%*��i�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p�m�##_�Q�2�R#�Bƛ{�ӑ#���#�O���1#��{a}�##B�_��# �U�հ?Ū�f�#MU��YQ�#�|c%\��?�P��A�o��w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w��:Uoj���#��E_�jҲ</w:t>
      </w:r>
      <w:r>
        <w:rPr>
          <w:rtl w:val="true"/>
        </w:rPr>
        <w:t>ث</w:t>
      </w:r>
      <w:r>
        <w:rPr/>
        <w:t>#�#����St���g���2Yp�Wn^UO�</w:t>
      </w:r>
      <w:r>
        <w:rPr/>
        <w:t>؉</w:t>
      </w:r>
      <w:r>
        <w:rPr/>
        <w:t>M����Ew5{���e</w:t>
        <w:tab/>
        <w:t>#��p��#a\#,�$d��#'�^�uc�###��Ϻ�δd�#�#tN-�S��;�</w:t>
        <w:tab/>
        <w:t>#��*kX�@�#ө�+�r#DW##��#���F#�he�#;�-7#���\Ģ*#H\��C#��GM'P��#q˝E�w7j�^��#�##xz�RL'�� 0P#' �#�#�#)M@.�</w:t>
        <w:tab/>
        <w:t>�"6�H�r�##�;#1</w:t>
        <w:br/>
        <w:t>[#$�T</w:t>
      </w:r>
      <w:r>
        <w:rPr>
          <w:rtl w:val="true"/>
        </w:rPr>
        <w:t>ݱ</w:t>
      </w:r>
      <w:r>
        <w:rPr/>
        <w:t>9</w:t>
      </w:r>
      <w:r>
        <w:rPr/>
        <w:t>�S�4#!�#��PN����oE)�=</w:t>
      </w:r>
      <w:r>
        <w:rPr>
          <w:rtl w:val="true"/>
        </w:rPr>
        <w:t>ڹ</w:t>
      </w:r>
      <w:r>
        <w:rPr/>
        <w:t>#�}##�#�D##hv&amp;��k�_��P��2\~�so��%�8-��#l�4_����#f�̉�#</w:t>
        <w:br/>
        <w:t>�Vb#���</w:t>
      </w:r>
    </w:p>
    <w:p>
      <w:pPr>
        <w:pStyle w:val="PreformattedText"/>
        <w:bidi w:val="0"/>
        <w:jc w:val="left"/>
        <w:rPr/>
      </w:pPr>
      <w:r>
        <w:rPr/>
        <w:t>#\#q@��#�*`�^#�</w:t>
        <w:tab/>
        <w:t>1�� y���</w:t>
      </w:r>
    </w:p>
    <w:p>
      <w:pPr>
        <w:pStyle w:val="PreformattedText"/>
        <w:bidi w:val="0"/>
        <w:jc w:val="left"/>
        <w:rPr/>
      </w:pPr>
      <w:r>
        <w:rPr/>
        <w:t>#K��%���Eƈ)�4l��r 8$�qQ@]Ä�##ƒ��h,�6�X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«/�J#�_1</w:t>
        <w:br/>
        <w:t>%m���]���PR�v�M&lt;��)Z#n�#8o-C#E,#Q#�$#Lf#xW��M=���1�3�*�+#��Y#ļ;#q��4�t�#�9iI����n�Z�#��")��D��*�E�B�%|&lt;�Py#P���D�#��|��J�#�e�#�S�E":q�#gJ#�4�V9�#��I�##�#�go2�$�^H�.</w:t>
      </w:r>
      <w:r>
        <w:rPr/>
        <w:t>ؘ��</w:t>
      </w:r>
      <w:r>
        <w:rPr/>
        <w:t>nf��4��#MoT��B�Wb##i!d�#9#�8��#���=i�^w�4��&amp;�#=�#�H7�&gt;�j*�##!��#B��])�#Ml�#�D[.*�0���P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.8Ȑ`#k�B�#</w:t>
        <w:br/>
        <w:t>F#R�#3x5D�QA�Z;�[#}��#`ptA�I�Y#�D�j��"D`"�ª�#}S�b#��R�t�[##�rO#q��#�*Ӻ�#3��$����%�e##�B��ʹ#�*��Ss�9)x,����#�&gt;#͜�$}!#M��0#F$\����d#A</w:t>
      </w:r>
      <w:r>
        <w:rPr>
          <w:rtl w:val="true"/>
        </w:rPr>
        <w:t>ޕ</w:t>
      </w:r>
      <w:r>
        <w:rPr/>
        <w:t>�</w:t>
      </w:r>
      <w:r>
        <w:rPr/>
        <w:br/>
        <w:t>�</w:t>
        <w:br/>
        <w:t>�#��ű�8KWխ���[2&amp;�&lt;#"��;�w���}�3{g�</w:t>
        <w:tab/>
        <w:t>P�w##/�#�M�0�"#d�</w:t>
      </w:r>
    </w:p>
    <w:p>
      <w:pPr>
        <w:pStyle w:val="PreformattedText"/>
        <w:bidi w:val="0"/>
        <w:jc w:val="left"/>
        <w:rPr/>
      </w:pPr>
      <w:r>
        <w:rPr/>
        <w:t>~2�����=qK�</w:t>
        <w:br/>
        <w:t>/</w:t>
      </w:r>
      <w:r>
        <w:rPr/>
        <w:t>۬</w:t>
      </w:r>
      <w:r>
        <w:rPr/>
        <w:t>#t���p�A#�5�c�f,�w#��`N��lB#�d�##0򬃢r"kSH�w��d�#c�D#EzT��P�����L�Nl��&lt;�W�/N�}uo#B�k|�*uOC&gt;#�#;�_����7��2��^</w:t>
        <w:br/>
        <w:t>&amp;</w:t>
      </w:r>
      <w:r>
        <w:rPr/>
        <w:t>皺</w:t>
      </w:r>
      <w:r>
        <w:rPr/>
        <w:t>#�</w:t>
        <w:br/>
        <w:t>˪`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*X"�j0�����_E#^�ԏ5\�Wk$��|�7�#�#A�n</w:t>
      </w:r>
      <w:r>
        <w:rPr>
          <w:rtl w:val="true"/>
        </w:rPr>
        <w:t>ߏ</w:t>
      </w:r>
      <w:r>
        <w:rPr/>
        <w:t>Kм�ϳ�w�#|q=#t4I�&amp;#��5����#ՠKG�#�#�#!�#�#�@�ǣ�e:%�Kt����</w:t>
      </w:r>
      <w:r>
        <w:rPr>
          <w:rtl w:val="true"/>
        </w:rPr>
        <w:t>נ</w:t>
      </w:r>
      <w:r>
        <w:rPr/>
        <w:t>x_#1�</w:t>
      </w:r>
      <w:r>
        <w:rPr/>
        <w:t>伟</w:t>
      </w:r>
      <w:r>
        <w:rPr/>
        <w:t>]&amp;��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H�#�g�R�18=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&lt;��#\rM�N#b��0�~��Ї��������Ɋmk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�##����#���C�#��#�##X#E#I�����</w:t>
      </w:r>
      <w:r>
        <w:rPr/>
        <w:t>㿙</w:t>
      </w:r>
      <w:r>
        <w:rPr/>
        <w:t>"'�#�#</w:t>
      </w:r>
      <w:r>
        <w:rPr>
          <w:rtl w:val="true"/>
        </w:rPr>
        <w:t>ڵ</w:t>
      </w:r>
      <w:r>
        <w:rPr/>
        <w:t>���</w:t>
      </w:r>
      <w:r>
        <w:rPr/>
        <w:t>ǖc�9��#Z�c�-K�#b�`�o'#�i#1#�a�h&amp;�h�</w:t>
        <w:tab/>
        <w:t>R2;#�L-�&lt;#��|#5��$¦p��(T�#7�#g��%#^�!Aկ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#�d&lt;z�#�#6P�*4�Dտ#��F�##��#2K���#���#�q��̏�����|�9S}��z$\�B#%#�HOK�(2{�#�#x���]���zL�N��</w:t>
      </w:r>
      <w:r>
        <w:rPr>
          <w:rtl w:val="true"/>
        </w:rPr>
        <w:t>ߘ</w:t>
      </w:r>
      <w:r>
        <w:rPr/>
        <w:t>[�t�0��X��l��)����##9��#q##�.Lq�#��}���#�1�F��r��#�Z�+���$���#ͅ#��g'?#��</w:t>
        <w:br/>
        <w:t>A�R�zK�I�cf(uy�-4�#7r���#BԵV1��mS�\h#��I|��'���</w:t>
      </w:r>
      <w:r>
        <w:rPr>
          <w:rtl w:val="true"/>
        </w:rPr>
        <w:t>޼</w:t>
      </w:r>
      <w:r>
        <w:rPr/>
        <w:t>&lt;m=#B�#���z%S[#(��p���Dt�j���$��</w:t>
      </w:r>
      <w:r>
        <w:rPr/>
        <w:t>宯��</w:t>
      </w:r>
      <w:r>
        <w:rPr/>
        <w:t>4�X#���,�S�*�����~M�1�d2.0�#o1O�@�er��#u��B0�rN~y#��iN��`�Ks�8�p#mRh����U#)##�#�/8�;�&amp;s�#��wk�����#</w:t>
        <w:br/>
        <w:t>&amp;#�8��G�D#�1U��yy�-���#����q�U���}�G����#�</w:t>
      </w:r>
      <w:r>
        <w:rPr>
          <w:rtl w:val="true"/>
        </w:rPr>
        <w:t>ׯ</w:t>
      </w:r>
      <w:r>
        <w:rPr/>
        <w:t>�</w:t>
      </w:r>
      <w:r>
        <w:rPr/>
        <w:t>O</w:t>
      </w:r>
      <w:r>
        <w:rPr/>
        <w:t>ަ</w:t>
      </w:r>
      <w:r>
        <w:rPr/>
        <w:t>�~�;�8�afD��C�~�z��#�#eJ OBuXT#*S�9#L����]#z����</w:t>
        <w:br/>
        <w:t>#</w:t>
        <w:br/>
        <w:t>!��afI�_#��E@Xt4�|��9��x�����</w:t>
      </w:r>
      <w:r>
        <w:rPr/>
        <w:t>囓�</w:t>
      </w:r>
      <w:r>
        <w:rPr/>
        <w:t>e��)���_��˹(]��#sp%��9�z#�#�[N�R�&gt;^JǪ�Bd�^�IFZ|���&amp;sN�%�ͷ"n�#�#��_oG�#�"�sYVk��#\����ǜ�K��]��U�n�z��</w:t>
        <w:tab/>
        <w:t>#��#5��z]~}|��W#���</w:t>
      </w:r>
      <w:r>
        <w:rPr/>
        <w:t>֣�</w:t>
      </w:r>
      <w:r>
        <w:rPr/>
        <w:t>O�}$B��`"kɂξ�i�#�)e�#m.#��#+#3�#�����1��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5# ��#��z`#�.�#��##Y�#�&gt;���!��T�;���E</w:t>
      </w:r>
      <w:r>
        <w:rPr/>
        <w:t>֣�</w:t>
      </w:r>
      <w:r>
        <w:rPr/>
        <w:t>o�8d&gt;#�J�7�̫�#=�Cn�Z�b-l�#��#</w:t>
      </w:r>
      <w:r>
        <w:rPr/>
        <w:t>ﾾ�</w:t>
      </w:r>
      <w:r>
        <w:rPr/>
        <w:t>#Y&lt;��q�#W�#?F�d�#AP�</w:t>
      </w:r>
      <w:r>
        <w:rPr/>
        <w:t>ٛ</w:t>
      </w:r>
      <w:r>
        <w:rPr/>
        <w:t>Q��w�����nx��#���</w:t>
      </w:r>
      <w:r>
        <w:rPr/>
        <w:t>됤</w:t>
      </w:r>
      <w:r>
        <w:rPr/>
        <w:t>.��!� 9]v�#&gt;#�� �#�7�%s#�p�&amp;�.��#�`9g�|3K�sf8nL�9�.f�l��w</w:t>
      </w:r>
      <w:r>
        <w:rPr>
          <w:rtl w:val="true"/>
        </w:rPr>
        <w:t>߼</w:t>
      </w:r>
      <w:r>
        <w:rPr/>
        <w:t>_��#���#��ǢCNCd-���29f���H*�#U�O�xV�#�#V]e#+=0��#�</w:t>
      </w:r>
      <w:r>
        <w:rPr/>
        <w:t>짂</w:t>
      </w:r>
      <w:r>
        <w:rPr/>
        <w:t>C#Oo�j���##��;^$���uy#�y��I�!Ӏ;�e�R�</w:t>
        <w:tab/>
        <w:t>��,=m�# #��t:#W�(t��F�C#���#�#�C�.���_�n�_#�q����##��_�W+k�L.0�z#\#Ǭ�)#rs�k#��Z?��E&amp;+[#�����`Uw�@�{#79</w:t>
      </w:r>
      <w:r>
        <w:rPr/>
        <w:t>֫��</w:t>
      </w:r>
      <w:r>
        <w:rPr/>
        <w:t>#�5</w:t>
      </w:r>
    </w:p>
    <w:p>
      <w:pPr>
        <w:pStyle w:val="PreformattedText"/>
        <w:bidi w:val="0"/>
        <w:jc w:val="left"/>
        <w:rPr/>
      </w:pPr>
      <w:r>
        <w:rPr/>
        <w:t>#��oǭ�t�����&amp;�Z�nLc�l���V�#G�:�q��</w:t>
      </w:r>
      <w:r>
        <w:rPr/>
        <w:t>闯�</w:t>
      </w:r>
      <w:r>
        <w:rPr/>
        <w:t>,#k#z##���N#-��"d�iin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U���^V��)#r�#-d�M;[Q��</w:t>
      </w:r>
      <w:r>
        <w:rPr/>
        <w:t>֬</w:t>
      </w:r>
      <w:r>
        <w:rPr/>
        <w:t>v#�4�##��tf#3��"kP�=V��</w:t>
      </w:r>
      <w:r>
        <w:rPr/>
        <w:t>֘�</w:t>
      </w:r>
      <w:r>
        <w:rPr/>
        <w:t>'@�#�X��ai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ᐟ#!#N�X#XdU#�u=�]�Y#�#����#!7V�G/�</w:t>
        <w:tab/>
        <w:t>�A#�&gt;�u,#Nx#��I�U�\u}#���#+�`�?#B8�38��#v��F��~�VL��D�M�u��#Z8�;�x�P��u�=�cL�O~�#�����#��!D&lt;�+#����7��U���$Vm��H�#�!���</w:t>
      </w:r>
      <w:r>
        <w:rPr>
          <w:rtl w:val="true"/>
        </w:rPr>
        <w:t>ߎ</w:t>
      </w:r>
      <w:r>
        <w:rPr>
          <w:rtl w:val="true"/>
        </w:rPr>
        <w:t>��=�</w:t>
      </w:r>
      <w:r>
        <w:rPr/>
        <w:t>8</w:t>
      </w:r>
      <w:r>
        <w:rPr>
          <w:rtl w:val="true"/>
        </w:rPr>
        <w:t>���&amp;�]</w:t>
      </w:r>
      <w:r>
        <w:rPr/>
        <w:t></w:t>
      </w:r>
      <w:r>
        <w:rPr/>
        <w:t>؃</w:t>
      </w:r>
      <w:r>
        <w:rPr/>
        <w:t>~�o'?�z�-"�#��F�#�a+�</w:t>
      </w:r>
      <w:r>
        <w:rPr/>
        <w:t>㟿</w:t>
      </w:r>
      <w:r>
        <w:rPr/>
        <w:t>~���ǫRO#Y��zZ�`#$#��#�q��</w:t>
      </w:r>
      <w:r>
        <w:rPr>
          <w:rtl w:val="true"/>
        </w:rPr>
        <w:t>ބ</w:t>
      </w:r>
      <w:r>
        <w:rPr/>
        <w:t>����</w:t>
      </w:r>
      <w:r>
        <w:rPr/>
        <w:t>\�=G�?1B�'�#��~�#�#�x���YNy�_�kb#8_L����@�cd'�#F�k�Q�S+�C�j��##v�#��#����b�</w:t>
      </w:r>
      <w:r>
        <w:rPr/>
        <w:t>㞲��</w:t>
      </w:r>
      <w:r>
        <w:rPr/>
        <w:t>:&lt;#n�1��K#�k�^���@��##�L�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1#,�ga�8e��"�Q��l��w##/`d�Ԛe��z��ԅ�qbDB��#V�i��#!�oI\�)k��</w:t>
      </w:r>
    </w:p>
    <w:p>
      <w:pPr>
        <w:pStyle w:val="PreformattedText"/>
        <w:bidi w:val="0"/>
        <w:jc w:val="left"/>
        <w:rPr/>
      </w:pPr>
      <w:r>
        <w:rPr/>
        <w:t>X�#E#�x�Vк��5��9�A5rb���O��sB</w:t>
      </w:r>
      <w:r>
        <w:rPr/>
        <w:t>ꛟ</w:t>
      </w:r>
      <w:r>
        <w:rPr/>
        <w:t>N�-����6l̲�J</w:t>
      </w:r>
      <w:r>
        <w:rPr>
          <w:rtl w:val="true"/>
        </w:rPr>
        <w:t>؍</w:t>
      </w:r>
      <w:r>
        <w:rPr/>
        <w:t>�</w:t>
      </w:r>
      <w:r>
        <w:rPr/>
        <w:t>}�#����{c���ͅ5###�_n���a�͐�)#</w:t>
      </w:r>
      <w:r>
        <w:rPr/>
        <w:t>⵿</w:t>
      </w:r>
      <w:r>
        <w:rPr/>
        <w:t>;����8�̚��Yc�7�#"�6#�f�/_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3�\`$�#</w:t>
      </w:r>
      <w:r>
        <w:rPr/>
        <w:t>֢�</w:t>
      </w:r>
      <w:r>
        <w:rPr/>
        <w:t>Q���kU�(H�#Fn&amp;#m��m���xL��P�Y��`g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\�*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}j�H�P�l</w:t>
      </w:r>
      <w:r>
        <w:rPr/>
        <w:t>䱍�</w:t>
      </w:r>
      <w:r>
        <w:rPr/>
        <w:t>_#�Z#Ĵ|�#���������ϓYho��#d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?jl�"�V#</w:t>
      </w:r>
      <w:r>
        <w:rPr>
          <w:rtl w:val="true"/>
        </w:rPr>
        <w:t>ۆ</w:t>
      </w:r>
      <w:r>
        <w:rPr/>
        <w:t>��</w:t>
      </w:r>
      <w:r>
        <w:rPr/>
        <w:t>Y��#�#��z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ǭ</w:t>
      </w:r>
    </w:p>
    <w:p>
      <w:pPr>
        <w:pStyle w:val="PreformattedText"/>
        <w:bidi w:val="0"/>
        <w:jc w:val="left"/>
        <w:rPr/>
      </w:pPr>
      <w:r>
        <w:rPr/>
        <w:t>#K�J</w:t>
      </w:r>
      <w:r>
        <w:rPr/>
        <w:t>߯</w:t>
      </w:r>
      <w:r>
        <w:rPr/>
        <w:t>x�M&lt;�|g"e��R��###_l.{���u��#</w:t>
      </w:r>
      <w:r>
        <w:rPr>
          <w:rtl w:val="true"/>
        </w:rPr>
        <w:t>ۼ</w:t>
      </w:r>
      <w:r>
        <w:rPr/>
        <w:t>#x�#P�'$L��#@##</w:t>
        <w:br/>
        <w:t>����2ju6k�#�}�#kTY�ӳ�&amp;�?���#�#��mL��~6</w:t>
      </w:r>
      <w:r>
        <w:rPr>
          <w:rtl w:val="true"/>
        </w:rPr>
        <w:t>؈��</w:t>
      </w:r>
      <w:r>
        <w:rPr/>
        <w:t>7</w:t>
      </w:r>
      <w:r>
        <w:rPr/>
        <w:t>#bS��\|##�#�,,e��Iʚ[��#�X��y�#C�9��#�#��6[�z���#�Scu��L���&lt;#��[�{_�:Zfՠ��'��Z?�[b�*�&gt;��O#!��L��=�q9�/�z��E=#��#�#,�#��g#X��#B�$��Nоw=�Y���#B#�H���+��d+&lt;%��#T�,A�3</w:t>
      </w:r>
      <w:r>
        <w:rPr>
          <w:rtl w:val="true"/>
        </w:rPr>
        <w:t>ג</w:t>
      </w:r>
      <w:r>
        <w:rPr/>
        <w:t>��</w:t>
      </w:r>
      <w:r>
        <w:rPr/>
        <w:t>#B�#d�m(P6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W��x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j�Ƽ��#�?�</w:t>
      </w:r>
      <w:r>
        <w:rPr/>
        <w:t>秅</w:t>
      </w:r>
      <w:r>
        <w:rPr/>
        <w:t>#�Ț��#(�gȧ���(%����#a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ϞE�#B�5�Z�#</w:t>
      </w:r>
      <w:r>
        <w:rPr/>
        <w:t>暧��</w:t>
      </w:r>
      <w:r>
        <w:rPr/>
        <w:t>Z/���</w:t>
      </w:r>
      <w:r>
        <w:rPr/>
        <w:t>熛</w:t>
      </w:r>
      <w:r>
        <w:rPr/>
        <w:t>'�����0A���O#!�M#K�#\#���C�X��q��#&lt;&lt;�&gt;�#O#!�˩���v#G�3r#� B�{�cKOpʈ����#�~�����f|ϻ�\</w:t>
      </w:r>
      <w:r>
        <w:rPr>
          <w:rtl w:val="true"/>
        </w:rPr>
        <w:t>ݝ</w:t>
      </w:r>
      <w:r>
        <w:rPr/>
        <w:t xml:space="preserve">�� </w:t>
      </w:r>
      <w:r>
        <w:rPr/>
        <w:t>BjSYs#BF�z�5���##�#���\�#�3�m5���V���O7d���y\��##j;�]gY#w��yv�</w:t>
      </w:r>
      <w:r>
        <w:rPr/>
        <w:t>֠�</w:t>
      </w:r>
      <w:r>
        <w:rPr/>
        <w:t>ʉ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Z�</w:t>
      </w:r>
      <w:r>
        <w:rPr/>
        <w:t>募�</w:t>
      </w:r>
      <w:r>
        <w:rPr/>
        <w:t>u7�&lt;E�Le�##i��)��4�#�qvY#</w:t>
      </w:r>
      <w:r>
        <w:rPr/>
        <w:t>嗵</w:t>
      </w:r>
      <w:r>
        <w:rPr/>
        <w:t>#�"��Z�^��</w:t>
        <w:tab/>
        <w:t>(_6k]$�#�7�]�Gc�{�#�#K�Ѱ</w:t>
      </w:r>
      <w:r>
        <w:rPr/>
        <w:t>ޯ</w:t>
      </w:r>
      <w:r>
        <w:rPr/>
        <w:t>U�Z�zժ�z�!�a�t���#��C#������~�##�SbiB# Y�U�#"���4</w:t>
        <w:tab/>
        <w:t>!#�#�z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�#���p8t�p �X��uj�~N&lt;��e�~�ǈD�x###B�</w:t>
      </w:r>
      <w:r>
        <w:rPr>
          <w:rtl w:val="true"/>
        </w:rPr>
        <w:t>ݬ</w:t>
      </w:r>
      <w:r>
        <w:rPr/>
        <w:t>��</w:t>
      </w:r>
      <w:r>
        <w:rPr/>
        <w:t>F�M���'��q�X�#�_y �##G</w:t>
      </w:r>
    </w:p>
    <w:p>
      <w:pPr>
        <w:pStyle w:val="PreformattedText"/>
        <w:bidi w:val="0"/>
        <w:jc w:val="left"/>
        <w:rPr/>
      </w:pPr>
      <w:r>
        <w:rPr/>
        <w:t>|#k#�#|#q����@#DU�^kRN���z###] D�C�z#��!���z���GS#�la ��g��I"�v</w:t>
      </w:r>
      <w:r>
        <w:rPr/>
        <w:t>݈���</w:t>
      </w:r>
      <w:r>
        <w:rPr/>
        <w:t>r#��#��@�9�V�#u</w:t>
        <w:br/>
        <w:t>�e#��"�G��3#ҭ�#͞y�##�h�&amp;#�d#\R#�g�#(��#�a�C#�#9�#�@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�&amp;:#�</w:t>
        <w:br/>
        <w:t>#F#X�#��</w:t>
        <w:tab/>
        <w:t>B��#�#�*�G�</w:t>
        <w:br/>
        <w:br/>
        <w:t>E:d�_N#R#��Q���,-��z�#R�.#f#2jd#�v&amp;�#dY</w:t>
      </w:r>
      <w:r>
        <w:rPr/>
        <w:t>֭</w:t>
      </w:r>
      <w:r>
        <w:rPr/>
        <w:t>5�H##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'#��E#�##�{O�Cj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</w:t>
      </w:r>
      <w:r>
        <w:rPr>
          <w:rtl w:val="true"/>
        </w:rPr>
        <w:t>כ</w:t>
      </w:r>
      <w:r>
        <w:rPr/>
        <w:t>��</w:t>
      </w:r>
      <w:r>
        <w:rPr/>
        <w:t>Է��)#�N9#�Av��#Eȸ}</w:t>
      </w:r>
      <w:r>
        <w:rPr/>
        <w:t>롾</w:t>
      </w:r>
      <w:r>
        <w:rPr/>
        <w:t>3~ȍm���ZQ8�%s&amp;�#��#b�]�D##u{�#�&lt;:#�}��"d�#�c#nx'�=��"�ͽ~�#��5./�#���&gt;5��E#bN����qEK#��E�=�����3B##V�ť#�#�Z�####IEND�B`��Z##D#d#####################�#�#/#�####################################�###�#</w:t>
        <w:br/>
        <w:t>�#########</w:t>
        <w:br/>
        <w:t>##S##�t####A#####�T#####</w:t>
        <w:br/>
        <w:t>###?#####��####h#t#t#p#:#/#/#w#w#w#.#i#n#f#r#a#o#t#o#p#l#e#n#y#e#.#r#u#/#i#m#a#g#e#0#0#7#.#j#p#g########�#######�R##�#Z####p��## .�:�</w:t>
        <w:tab/>
        <w:t>\ǔ��#�Y######</w:t>
      </w:r>
      <w:r>
        <w:rPr>
          <w:rtl w:val="true"/>
        </w:rPr>
        <w:t>ߦ</w:t>
      </w:r>
      <w:r>
        <w:rPr/>
        <w:t>####Y#�F#��Y##p��## .�:�</w:t>
        <w:tab/>
        <w:t>\ǔ�����##JFIF#####`#`##��##Software: Microsoft Office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##�##"#######��############################��#M#############</w:t>
        <w:tab/>
        <w:t>############!1#"AQ##2aq��##BR#3Sr���4CTb$&amp;Dcs�#%56Et���'Ud���##########################��#4########################!1A#"Q#2Baq��#��#R��$�3��b��###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  <w:r>
        <w:rPr/>
        <w:t>߭</w:t>
      </w:r>
      <w:r>
        <w:rPr/>
        <w:t>[���W�R�vԡ</w:t>
      </w:r>
      <w:r>
        <w:rPr>
          <w:rtl w:val="true"/>
        </w:rPr>
        <w:t>ݖ</w:t>
      </w:r>
      <w:r>
        <w:rPr/>
        <w:t>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MI���l��DՌCN#�l�#9��k�Ç����#_�mF��#�#mp?5f��.{3��5���&lt;</w:t>
      </w:r>
    </w:p>
    <w:p>
      <w:pPr>
        <w:pStyle w:val="PreformattedText"/>
        <w:bidi w:val="0"/>
        <w:jc w:val="left"/>
        <w:rPr/>
      </w:pPr>
      <w:r>
        <w:rPr/>
        <w:t>P)�##]�&gt;����{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@eM6xQ��</w:t>
      </w:r>
      <w:r>
        <w:rPr>
          <w:rtl w:val="true"/>
        </w:rPr>
        <w:t>ܙ</w:t>
      </w:r>
      <w:r>
        <w:rPr/>
        <w:t>&lt;�#~v7�1�f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̶�B�q��Gc\��#m� �By#</w:t>
      </w:r>
      <w:r>
        <w:rPr/>
        <w:t>嶩</w:t>
      </w:r>
      <w:r>
        <w:rPr/>
        <w:t>#�jR##Je#�W��5#h�SW;z-�#� #hZ�^#y�z��q�/u��!*##�x���:�#�p�Ook��=��m�$Q�</w:t>
      </w:r>
      <w:r>
        <w:rPr>
          <w:rtl w:val="true"/>
        </w:rPr>
        <w:t>ڕ�</w:t>
      </w:r>
      <w:r>
        <w:rPr>
          <w:rtl w:val="true"/>
        </w:rPr>
        <w:t>#��</w:t>
      </w:r>
      <w:r>
        <w:rPr/>
        <w:t>0</w:t>
      </w:r>
      <w:r>
        <w:rPr/>
        <w:t>��I�u��a����#���g��2z��g���R[��1w�̲\Z���WR�3#�z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#�f�</w:t>
        <w:br/>
        <w:t>BB�w)&gt;8�/*4�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G�&amp;�R#2q##z�[�Y-��)!D�#���</w:t>
      </w:r>
      <w:r>
        <w:rPr/>
        <w:t>㗕</w:t>
      </w:r>
      <w:r>
        <w:rPr/>
        <w:t>#l'�i#�##c�T#X��Z���JUԲ��X�</w:t>
      </w:r>
      <w:r>
        <w:rPr/>
        <w:t>랧</w:t>
      </w:r>
      <w:r>
        <w:rPr/>
        <w:t>wbs�#��c�#</w:t>
      </w:r>
      <w:r>
        <w:rPr/>
        <w:t>㎵�</w:t>
      </w:r>
      <w:r>
        <w:rPr/>
        <w:t>)j�eq����7K#վ#�sW�CJX� �#�#�WN�</w:t>
      </w:r>
      <w:r>
        <w:rPr>
          <w:rtl w:val="true"/>
        </w:rPr>
        <w:t>ލ</w:t>
      </w:r>
      <w:r>
        <w:rPr/>
        <w:t>�</w:t>
      </w:r>
      <w:r>
        <w:rPr/>
        <w:t>d�#�#:P���ǉ�j}E�7)\d</w:t>
        <w:br/>
        <w:t>���###9ox##�[ͮ�b�pP��#�08��,�v+��#�#�J�ʂGS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Sj�</w:t>
      </w:r>
      <w:r>
        <w:rPr/>
        <w:t>㊍</w:t>
      </w:r>
      <w:r>
        <w:rPr/>
        <w:t>n8���r{*8�</w:t>
      </w:r>
      <w:r>
        <w:rPr>
          <w:rtl w:val="true"/>
        </w:rPr>
        <w:t>ޙ</w:t>
      </w:r>
      <w:r>
        <w:rPr/>
        <w:t>��</w:t>
      </w:r>
      <w:r>
        <w:rPr/>
        <w:t>k�#�c</w:t>
      </w:r>
      <w:r>
        <w:rPr/>
        <w:t>ُ</w:t>
      </w:r>
      <w:r>
        <w:rPr/>
        <w:t>Շ\�έ#1��</w:t>
      </w:r>
      <w:r>
        <w:rPr>
          <w:rtl w:val="true"/>
        </w:rPr>
        <w:t>ۇ</w:t>
      </w:r>
      <w:r>
        <w:rPr/>
        <w:t>�</w:t>
      </w:r>
      <w:r>
        <w:rPr/>
        <w:t>(dP�</w:t>
      </w:r>
      <w:r>
        <w:rPr/>
        <w:t>֩��</w:t>
      </w:r>
      <w:r>
        <w:rPr/>
        <w:t>؀</w:t>
      </w:r>
      <w:r>
        <w:rPr/>
        <w:t>�</w:t>
      </w:r>
      <w:r>
        <w:rPr/>
        <w:t>w'�N�'��#�#SKm�jI{#�6��#f�.|u#�j�A�Q����e.���+#/��#�V�V��r</w:t>
      </w:r>
      <w:r>
        <w:rPr/>
        <w:t>ۤ�</w:t>
      </w:r>
      <w:r>
        <w:rPr/>
        <w:t>sC�k</w:t>
      </w:r>
      <w:r>
        <w:rPr>
          <w:rtl w:val="true"/>
        </w:rPr>
        <w:t>ٳ</w:t>
      </w:r>
      <w:r>
        <w:rPr/>
        <w:t>#�#�#z����##S�Qg��!Â�$`#��d�w�k##&amp;9Wh��O�g�#�Nmqһ���*A��n</w:t>
        <w:br/>
        <w:t>�!���1�Iw���'�d#�h��M�3��a�#��ʘ�B#W#n</w:t>
      </w:r>
      <w:r>
        <w:rPr>
          <w:rtl w:val="true"/>
        </w:rPr>
        <w:t>ݴ</w:t>
      </w:r>
      <w:r>
        <w:rPr/>
        <w:t>#w�_����Ҳ���#/#��?�!v�#mM�#��#��g���4�D`��|����+"*##T#||�6k�I���ϴ�#�7#���#�T/#+�#OM��H}*ShG$#�mA����r</w:t>
      </w:r>
      <w:r>
        <w:rPr>
          <w:rtl w:val="true"/>
        </w:rPr>
        <w:t>܄</w:t>
      </w:r>
      <w:r>
        <w:rPr/>
        <w:t>�</w:t>
      </w:r>
      <w:r>
        <w:rPr/>
        <w:t>##��)��e��H�#X�Nդ��##���#��#5yr��:�'��ʏ.x</w:t>
      </w:r>
      <w:r>
        <w:rPr/>
        <w:t>֕</w:t>
      </w:r>
      <w:r>
        <w:rPr/>
        <w:t>j���SҲ�yr���k���FVԓ�LF#�;</w:t>
      </w:r>
      <w:r>
        <w:rPr>
          <w:rtl w:val="true"/>
        </w:rPr>
        <w:t>ٮ</w:t>
      </w:r>
      <w:r>
        <w:rPr/>
        <w:t>�</w:t>
      </w:r>
      <w:r>
        <w:rPr/>
        <w:t>$d�%5O���%n���x˹�-p��R�H���,kX�#(S�CiIR##�#�EL�8r�a1�IO��ս#</w:t>
        <w:tab/>
        <w:t>���&amp;�#��#�F�##�]H3#�X"�#�R-r�6���o#?</w:t>
        <w:br/>
        <w:t>+#�#P-��kK]6! u#_</w:t>
        <w:br/>
        <w:t>�ff5�TΒ�#m����VkRV�Q=�qM#��#���#��C���#ʢ��@2��oN�P�����[ ���T�;�&gt;5����#��</w:t>
        <w:br/>
        <w:t>�8B��}��r�##F&lt;��_��#7?7@##q6�qT�3��#^P#</w:t>
        <w:br/>
        <w:t>&gt;�.���]��\��J'iO8�o��W</w:t>
      </w:r>
      <w:r>
        <w:rPr/>
        <w:t>ᰆ</w:t>
      </w:r>
      <w:r>
        <w:rPr/>
        <w:t>#����;��0j#��r��.m</w:t>
      </w:r>
      <w:r>
        <w:rPr/>
        <w:t>َ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O�-�&amp;S���e�Ȏ��q#�N��#</w:t>
      </w:r>
      <w:r>
        <w:rPr>
          <w:rtl w:val="true"/>
        </w:rPr>
        <w:t>ݖ</w:t>
      </w:r>
      <w:r>
        <w:rPr/>
        <w:t>�</w:t>
      </w:r>
      <w:r>
        <w:rPr/>
        <w:t>={�zF�/��j� a�:#�Zj</w:t>
      </w:r>
      <w:r>
        <w:rPr/>
        <w:t>֒</w:t>
      </w:r>
      <w:r>
        <w:rPr/>
        <w:t>p#��t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�#]��</w:t>
      </w:r>
      <w:r>
        <w:rPr>
          <w:rtl w:val="true"/>
        </w:rPr>
        <w:t>ڒ</w:t>
      </w:r>
      <w:r>
        <w:rPr/>
        <w:t>��</w:t>
      </w:r>
      <w:r>
        <w:rPr/>
        <w:t>%�Kgb��i��#!=�q��ƴH�V�#Z��##:�M��R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Z����K#��#*#��\</w:t>
      </w:r>
      <w:r>
        <w:rPr/>
        <w:t>䃏�</w:t>
      </w:r>
      <w:r>
        <w:rPr/>
        <w:t>#sQ�:�z�g#B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^�#��G.Im#j�i#Ǻ�̵�`�#�:�LP</w:t>
      </w:r>
      <w:r>
        <w:rPr>
          <w:rtl w:val="true"/>
        </w:rPr>
        <w:t>ڥ�</w:t>
      </w:r>
      <w:r>
        <w:rPr/>
        <w:t>8</w:t>
      </w:r>
      <w:r>
        <w:rPr/>
        <w:t xml:space="preserve"> T=7</w:t>
      </w:r>
    </w:p>
    <w:p>
      <w:pPr>
        <w:pStyle w:val="PreformattedText"/>
        <w:bidi w:val="0"/>
        <w:jc w:val="left"/>
        <w:rPr/>
      </w:pPr>
      <w:r>
        <w:rPr/>
        <w:t>.���L��5��#ɹ3#8�#c�F6##Um</w:t>
      </w:r>
      <w:r>
        <w:rPr>
          <w:rtl w:val="true"/>
        </w:rPr>
        <w:t>ڢ</w:t>
      </w:r>
      <w:r>
        <w:rPr/>
        <w:t>�</w:t>
      </w:r>
      <w:r>
        <w:rPr/>
        <w:t>%�'ϱ͑%YN�#��k#�##�1N����t��Zx�2Ӵ{�Ltq</w:t>
      </w:r>
      <w:r>
        <w:rPr>
          <w:rtl w:val="true"/>
        </w:rPr>
        <w:t>ٱ</w:t>
      </w:r>
      <w:r>
        <w:rPr/>
        <w:t>���</w:t>
      </w:r>
      <w:r>
        <w:rPr/>
        <w:t>Q��zvS�.�&amp;�#�#SV}}#�##�#�:..%�r#02z�Wn�#�A</w:t>
      </w:r>
      <w:r>
        <w:rPr>
          <w:rtl w:val="true"/>
        </w:rPr>
        <w:t>څ</w:t>
      </w:r>
      <w:r>
        <w:rPr/>
        <w:t>n�ƫ�`�R�&lt;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*�</w:t>
      </w:r>
      <w:r>
        <w:rPr>
          <w:rtl w:val="true"/>
        </w:rPr>
        <w:t>ۈ</w:t>
      </w:r>
      <w:r>
        <w:rPr/>
        <w:t>�</w:t>
      </w:r>
      <w:r>
        <w:rPr/>
        <w:t>Z�k����+�</w:t>
      </w:r>
    </w:p>
    <w:p>
      <w:pPr>
        <w:pStyle w:val="PreformattedText"/>
        <w:bidi w:val="0"/>
        <w:jc w:val="left"/>
        <w:rPr/>
      </w:pPr>
      <w:r>
        <w:rPr/>
        <w:t>j�Z/w4v�#����(�#,�mJ]�o�,��X���u~��/S�#�^"�V�ǆ6���:�����e���#o=kmyՖyEM7i��}#��q�W#���#�8�#�Z����Ex��Ⱥ�rGn�J</w:t>
      </w:r>
      <w:r>
        <w:rPr/>
        <w:t>㸠�</w:t>
      </w:r>
      <w:r>
        <w:rPr/>
        <w:t>#&gt;�4'�</w:t>
      </w:r>
      <w:r>
        <w:rPr>
          <w:rtl w:val="true"/>
        </w:rPr>
        <w:t>ݾ</w:t>
      </w:r>
      <w:r>
        <w:rPr/>
        <w:t>#b��D##�i��v�����F</w:t>
        <w:br/>
        <w:t>A#T</w:t>
        <w:br/>
        <w:t>Բ�B�##�_�#*</w:t>
      </w:r>
      <w:r>
        <w:rPr/>
        <w:t>奋��</w:t>
      </w:r>
      <w:r>
        <w:rPr/>
        <w:t>#</w:t>
      </w:r>
      <w:r>
        <w:rPr>
          <w:rtl w:val="true"/>
        </w:rPr>
        <w:t>؟</w:t>
      </w:r>
      <w:r>
        <w:rPr/>
        <w:t>#��#p�vHd����]�G�#p�#�����M�</w:t>
      </w:r>
      <w:r>
        <w:rPr/>
        <w:t>ְ��</w:t>
      </w:r>
      <w:r>
        <w:rPr/>
        <w:t>m[�I�*�M#oJ�Y`?v�r��ʒ6��T�#&gt;�c�+��[�}%)R2�#8GZT{��M��P�e#��8S�#�ҕi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x�Sf�[ZJV�#��P�#K\�K</w:t>
      </w:r>
      <w:r>
        <w:rPr>
          <w:rtl w:val="true"/>
        </w:rPr>
        <w:t>ݪ</w:t>
      </w:r>
      <w:r>
        <w:rPr/>
        <w:t>r1�V*e8i��A�0J��4#�+�,?5IW��'#b-��#�#8S�s�p^F&lt;+��p###��n#</w:t>
        <w:tab/>
        <w:t>B#�$T/�#[e�#�P=N��y�4�J#�o�3̺��HeՌ'k� #�#���#�[j���*�⬫##��&amp;�i�</w:t>
        <w:tab/>
        <w:t>�ri�d�qL��K��tD##{c*Z�Ԥ�J~���#d[NA#�|</w:t>
        <w:tab/>
        <w:t>�\#����&lt;�kH�͑�=�aJ#�#�#�,�N)�l��</w:t>
        <w:tab/>
        <w:t>�#p����}��Br#=3E �#(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%�:vi��Q8</w:t>
      </w:r>
      <w:r>
        <w:rPr/>
        <w:t>仚</w:t>
      </w:r>
      <w:r>
        <w:rPr/>
        <w:t>#*��ǐ�48�</w:t>
      </w:r>
      <w:r>
        <w:rPr/>
        <w:t>֕</w:t>
      </w:r>
      <w:r>
        <w:rPr/>
        <w:t>*[�q��#�##��</w:t>
      </w:r>
      <w:r>
        <w:rPr>
          <w:rtl w:val="true"/>
        </w:rPr>
        <w:t>ܗ</w:t>
      </w:r>
      <w:r>
        <w:rPr>
          <w:rtl w:val="true"/>
        </w:rPr>
        <w:t>#�</w:t>
      </w:r>
      <w:r>
        <w:rPr/>
        <w:t>8</w:t>
      </w:r>
      <w:r>
        <w:rPr/>
        <w:t>vg�L�#��&lt;���#�4-O7)�6#�#�j�Q�rD���#�+</w:t>
        <w:tab/>
        <w:t>�</w:t>
        <w:br/>
        <w:t>*V�aK��=�E## Z�)�%�t�Ԝ�-]ϧJ�l�#L+[p�#i#%�U���F</w:t>
        <w:br/>
        <w:t>�#q�%�#</w:t>
        <w:tab/>
        <w:t>W#H,γ�BT��#{�s�Ԗ�#��o��2_B��A[6##(��</w:t>
        <w:tab/>
        <w:t>#��7���U#</w:t>
      </w:r>
      <w:r>
        <w:rPr>
          <w:rtl w:val="true"/>
        </w:rPr>
        <w:t>٭</w:t>
      </w:r>
      <w:r>
        <w:rPr/>
        <w:t>+�A@9��Σ`�</w:t>
      </w:r>
      <w:r>
        <w:rPr>
          <w:rtl w:val="true"/>
        </w:rPr>
        <w:t>ܠ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�A8��դ�\�q��#A</w:t>
      </w:r>
      <w:r>
        <w:rPr>
          <w:rtl w:val="true"/>
        </w:rPr>
        <w:t>ڰ</w:t>
      </w:r>
      <w:r>
        <w:rPr/>
        <w:t>z#&lt;V2E��ʔ</w:t>
      </w:r>
      <w:r>
        <w:rPr/>
        <w:t>ۡ�</w:t>
      </w:r>
      <w:r>
        <w:rPr/>
        <w:t>O��J���#!�u��</w:t>
        <w:br/>
        <w:t>J�(H�&lt;E-�L���{�F"��L�Q��rP��=�T4=!#�����F#����#�j</w:t>
        <w:tab/>
        <w:t>�K��`#�l�"�p��n�=��ю��#�Y6��O��</w:t>
        <w:br/>
        <w:t>D�</w:t>
      </w:r>
      <w:r>
        <w:rPr>
          <w:rtl w:val="true"/>
        </w:rPr>
        <w:t>܃</w:t>
      </w:r>
      <w:r>
        <w:rPr/>
        <w:t>#��+*W�#��ԭ�6�##Z[�B��@�G 6H��#$#S�#/��#��CaI��c#�N#)#����#Z�zQh-�/�=�k�@#</w:t>
      </w:r>
      <w:r>
        <w:rPr>
          <w:rtl w:val="true"/>
        </w:rPr>
        <w:t>ߊ</w:t>
      </w:r>
      <w:r>
        <w:rPr/>
        <w:t>˦�&gt;$_W�uPm#��#</w:t>
      </w:r>
      <w:r>
        <w:rPr/>
        <w:t>٩</w:t>
      </w:r>
      <w:r>
        <w:rPr/>
        <w:t>"I�V�����ӏc�(���hJ[�##����##</w:t>
      </w:r>
      <w:r>
        <w:rPr>
          <w:rtl w:val="true"/>
        </w:rPr>
        <w:t>܃</w:t>
      </w:r>
      <w:r>
        <w:rPr/>
        <w:t>�</w:t>
      </w:r>
      <w:r>
        <w:rPr/>
        <w:t>k#'����H���U����</w:t>
      </w:r>
      <w:r>
        <w:rPr/>
        <w:t>ީ���</w:t>
      </w:r>
      <w:r>
        <w:rPr/>
        <w:tab/>
        <w:t>'#��=�%H\#���U���!�ai�{�Z���ãYm�#��#z�£M̹GgW��}��</w:t>
      </w:r>
      <w:r>
        <w:rPr>
          <w:rtl w:val="true"/>
        </w:rPr>
        <w:t>޿</w:t>
      </w:r>
      <w:r>
        <w:rPr/>
        <w:t>:/u2/:�#w#*e�P�o�&lt;h#��6�m�Q�B}a�e�O9�.8�#/�������P�Jqj�Ci�##����%#�2�*��#�_�e�*�#���T#��A�˼���ŷ�^�$����_###b</w:t>
      </w:r>
      <w:r>
        <w:rPr/>
        <w:t>؁</w:t>
      </w:r>
      <w:r>
        <w:rPr/>
        <w:t>�</w:t>
      </w:r>
      <w:r>
        <w:rPr/>
        <w:t>ɮ��G�B��e�#Ӷ��7Tn����m\)&amp;��-�].�x������Xi�m��=��#H�ύ��[\��x�yEkW*)�#</w:t>
        <w:br/>
        <w:t>�j&lt;#�#�v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�#5E"R##u�#�p�_c:��ҝ+�#?���w�B#�#��������m��#��c4�#_</w:t>
      </w:r>
      <w:r>
        <w:rPr>
          <w:rtl w:val="true"/>
        </w:rPr>
        <w:t>ގ</w:t>
      </w:r>
      <w:r>
        <w:rPr/>
        <w:t>�</w:t>
      </w:r>
      <w:r>
        <w:rPr/>
        <w:t>Q�#ɥR��#~�;�'��}�#�i�#7K�#vQ���v�/r�[�m#"��&gt;##�?Z�]���C�~��#&gt;�9�</w:t>
      </w:r>
      <w:r>
        <w:rPr>
          <w:rtl w:val="true"/>
        </w:rPr>
        <w:t>܉</w:t>
      </w:r>
      <w:r>
        <w:rPr/>
        <w:t>�</w:t>
      </w:r>
      <w:r>
        <w:rPr/>
        <w:t>&lt;V�</w:t>
      </w:r>
      <w:r>
        <w:rPr/>
        <w:t>ؐ��</w:t>
      </w:r>
      <w:r>
        <w:rPr/>
        <w:t>z��HF�u�l�I/ak��8#��J�*B��0�h#�/U(%\�#��[t</w:t>
      </w:r>
      <w:r>
        <w:rPr/>
        <w:t>栽�</w:t>
      </w:r>
      <w:r>
        <w:rPr/>
        <w:t>#1]��#�:�#'�</w:t>
        <w:tab/>
        <w:t>i[T��&lt;##&amp;�ї-�|g�W#rIM#\M'��u���.7#{�W#�O��L�Y�0#</w:t>
      </w:r>
      <w:r>
        <w:rPr/>
        <w:t>蝧</w:t>
      </w:r>
      <w:r>
        <w:rPr/>
        <w:t>94#����ͅ�f��*�%#lV*I#�N��##�Ϭ:#u�#X�Ƽ�~��=}��qZ��m_���u�R;#</w:t>
        <w:tab/>
        <w:t>/$�$�P#�L</w:t>
      </w:r>
      <w:r>
        <w:rPr/>
        <w:t>ַ���</w:t>
      </w:r>
      <w:r>
        <w:rPr/>
        <w:t>#���#�</w:t>
      </w:r>
      <w:r>
        <w:rPr>
          <w:rtl w:val="true"/>
        </w:rPr>
        <w:t>ہ���</w:t>
      </w:r>
      <w:r>
        <w:rPr/>
        <w:t>8</w:t>
      </w:r>
      <w:r>
        <w:rPr/>
        <w:t>��:�#q\#�</w:t>
        <w:tab/>
        <w:t>#,-#��6��=����z�A#q,h</w:t>
      </w:r>
    </w:p>
    <w:p>
      <w:pPr>
        <w:pStyle w:val="PreformattedText"/>
        <w:bidi w:val="0"/>
        <w:jc w:val="left"/>
        <w:rPr/>
      </w:pPr>
      <w:r>
        <w:rPr/>
        <w:t>&lt;ҽz\k̐?Vx �#�.�#q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[�4b</w:t>
      </w:r>
      <w:r>
        <w:rPr/>
        <w:t>٧</w:t>
      </w:r>
      <w:r>
        <w:rPr/>
        <w:t>owu�#�#+#Q���#�#/�Zc4�l��RN~�hWAAf�C�RP[�|t�\l4#�#��v�ҟ�</w:t>
      </w:r>
      <w:r>
        <w:rPr>
          <w:rtl w:val="true"/>
        </w:rPr>
        <w:t>ݒ</w:t>
      </w:r>
      <w:r>
        <w:rPr/>
        <w:t>�</w:t>
      </w:r>
      <w:r>
        <w:rPr/>
        <w:t>ӗ#bG9�f�=�COZc�</w:t>
      </w:r>
      <w:r>
        <w:rPr/>
        <w:t>۹</w:t>
      </w:r>
      <w:r>
        <w:rPr/>
        <w:t>C���</w:t>
        <w:br/>
        <w:t>?R+ɛ�ϸ-rR��</w:t>
      </w:r>
      <w:r>
        <w:rPr>
          <w:rtl w:val="true"/>
        </w:rPr>
        <w:t>ܮ</w:t>
      </w:r>
      <w:r>
        <w:rPr/>
        <w:t>���</w:t>
      </w:r>
      <w:r>
        <w:rPr/>
        <w:t>/�%��ӁO+i#�G�0</w:t>
        <w:br/>
        <w:t>L�{}�;#�8</w:t>
        <w:tab/>
        <w:t>PBBH�VnE�t�&lt;��&gt;�S��#�kҬ��#q)2�!G��Mk��&amp;��#</w:t>
      </w:r>
      <w:r>
        <w:rPr>
          <w:rtl w:val="true"/>
        </w:rPr>
        <w:t>ے</w:t>
      </w:r>
      <w:r>
        <w:rPr/>
        <w:t>�</w:t>
      </w:r>
      <w:r>
        <w:rPr/>
        <w:t>Ӂ#;#���Kt+��#��##)�ɥ^�y�X`L�qi��h�-� �D�Ң���}�FP��zv��#�^:z�#</w:t>
      </w:r>
      <w:r>
        <w:rPr>
          <w:rtl w:val="true"/>
        </w:rPr>
        <w:t>ݲ</w:t>
      </w:r>
      <w:r>
        <w:rPr/>
        <w:t>S��MV���#�-��#Z�T</w:t>
        <w:tab/>
        <w:t>�p����#@�</w:t>
        <w:tab/>
        <w:t>�</w:t>
        <w:br/>
        <w:t>��35��-ɴ#"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#?{� uJSց2�0|iqB�</w:t>
      </w:r>
      <w:r>
        <w:rPr>
          <w:rtl w:val="true"/>
        </w:rPr>
        <w:t>ך</w:t>
      </w:r>
      <w:r>
        <w:rPr/>
        <w:t>��</w:t>
      </w:r>
      <w:r>
        <w:rPr/>
        <w:t>&amp;�###*T</w:t>
      </w:r>
      <w:r>
        <w:rPr>
          <w:rtl w:val="true"/>
        </w:rPr>
        <w:t>ߠ</w:t>
      </w:r>
      <w:r>
        <w:rPr/>
        <w:t>�</w:t>
      </w:r>
      <w:r>
        <w:rPr/>
        <w:t>#��u�U�h####Y�##</w:t>
        <w:br/>
        <w:t>g[�</w:t>
      </w:r>
      <w:r>
        <w:rPr>
          <w:rtl w:val="true"/>
        </w:rPr>
        <w:t>ږ</w:t>
      </w:r>
      <w:r>
        <w:rPr/>
        <w:t>g����:Ԥ�@�#��#�Nx�y�N*��f�##]�#^�#�1Wօ![#��#A���</w:t>
        <w:tab/>
        <w:t>7</w:t>
      </w:r>
      <w:r>
        <w:rPr>
          <w:rtl w:val="true"/>
        </w:rPr>
        <w:t>ߑ</w:t>
      </w:r>
      <w:r>
        <w:rPr/>
        <w:t>�</w:t>
      </w:r>
      <w:r>
        <w:rPr/>
        <w:t>#�#Wr#9�</w:t>
        <w:br/>
        <w:t>C?_</w:t>
        <w:br/>
        <w:t>#$`e�#D��KN%�uL�26%K#h���=���C�I</w:t>
      </w:r>
    </w:p>
    <w:p>
      <w:pPr>
        <w:pStyle w:val="PreformattedText"/>
        <w:bidi w:val="0"/>
        <w:jc w:val="left"/>
        <w:rPr/>
      </w:pPr>
      <w:r>
        <w:rPr/>
        <w:t>gΪ�kr�</w:t>
      </w:r>
      <w:r>
        <w:rPr/>
        <w:t>ۗ</w:t>
      </w:r>
      <w:r>
        <w:rPr/>
        <w:t>.I�"B��t��&gt;Y��#�.Y|u#��</w:t>
      </w:r>
    </w:p>
    <w:p>
      <w:pPr>
        <w:pStyle w:val="PreformattedText"/>
        <w:bidi w:val="0"/>
        <w:jc w:val="left"/>
        <w:rPr/>
      </w:pPr>
      <w:r>
        <w:rPr/>
        <w:t>#h�#����.1Vy��#�#�k�9$��#�#�s@X�#��7#�1�t{�#ԫq�q�P'²6�m�Kg%=G�ΥN��r#��Ad��r�A�n�#�:##D</w:t>
        <w:br/>
        <w:t>,�&gt;%�iE�i?�X6���N)��Q#�#�#��\�#+2�Ga��</w:t>
      </w:r>
    </w:p>
    <w:p>
      <w:pPr>
        <w:pStyle w:val="PreformattedText"/>
        <w:bidi w:val="0"/>
        <w:jc w:val="left"/>
        <w:rPr/>
      </w:pPr>
      <w:r>
        <w:rPr/>
        <w:t>F�H�g#y�j�R#�j### ��#��#''&lt;�Ww('#D|*ӭ###j�#U���Q#�#��Ͼ�k#�v|���#���l�U��O_��qGt�#'f#�|i5��#�e#��.##&amp;##e#�qV4z</w:t>
      </w:r>
      <w:r>
        <w:rPr>
          <w:rtl w:val="true"/>
        </w:rPr>
        <w:t>ޙ</w:t>
      </w:r>
      <w:r>
        <w:rPr/>
        <w:t>#M�B#p��џɞ(#Ԕ�#&amp;��!+vR</w:t>
        <w:br/>
        <w:t>#��##�M͢�##</w:t>
      </w:r>
    </w:p>
    <w:p>
      <w:pPr>
        <w:pStyle w:val="PreformattedText"/>
        <w:bidi w:val="0"/>
        <w:jc w:val="left"/>
        <w:rPr/>
      </w:pPr>
      <w:r>
        <w:rPr/>
        <w:t>#!iJJGQ�</w:t>
      </w:r>
      <w:r>
        <w:rPr/>
        <w:t>֤��</w:t>
      </w:r>
      <w:r>
        <w:rPr/>
        <w:t>#=u��F�-0���A�?#:c:M0�*LgK��#�WC�E�@0b��&gt;��w�&lt;��</w:t>
        <w:br/>
        <w:t>5[Sv���</w:t>
        <w:br/>
        <w:t>�&lt;��-���Z��#�#Yj�#�#��\#�#∨#�QH#u#�~����j�2�i��Vn�f�a�����#���Y8�V�#�(&amp;�p��#�~�n��u&amp;���rr��#�3W�}&gt;D�#�#�b�#R#Rr&gt;�1�v���r#J���A#�^�n���m����##^�ɫ{� �@��#���#�]��O=���|�nO��t���(�_GvƢ#$˒��'~rqZ</w:t>
      </w:r>
      <w:r>
        <w:rPr>
          <w:rtl w:val="true"/>
        </w:rPr>
        <w:t>ݎ</w:t>
      </w:r>
      <w:r>
        <w:rPr/>
        <w:t>�</w:t>
      </w:r>
      <w:r>
        <w:rPr/>
        <w:t>pN)��#�I�j"��t����6f����##�yv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ۑ�</w:t>
      </w:r>
      <w:r>
        <w:rPr>
          <w:rtl w:val="true"/>
        </w:rPr>
        <w:t>#��</w:t>
      </w:r>
      <w:r>
        <w:rPr>
          <w:rtl w:val="true"/>
        </w:rPr>
        <w:t>ݴ</w:t>
      </w:r>
      <w:r>
        <w:rPr/>
        <w:t>#��wKkJ����y�F��N�#�$#�#s�C�QR����T9p�=���Q�n#H�</w:t>
      </w:r>
      <w:r>
        <w:rPr/>
        <w:t>֚</w:t>
      </w:r>
      <w:r>
        <w:rPr>
          <w:rtl w:val="true"/>
        </w:rPr>
        <w:t>ס</w:t>
      </w:r>
      <w:r>
        <w:rPr/>
        <w:t>��</w:t>
      </w:r>
      <w:r>
        <w:rPr/>
        <w:t>=��n��F@d</w:t>
      </w:r>
      <w:r>
        <w:rPr/>
        <w:t>潶</w:t>
      </w:r>
      <w:r>
        <w:rPr/>
        <w:t>6��@+L[yJT{ǭ^L#'hn1J##5[#R�g�[��#�#�#o�����#�#�Z�t&amp;rծ��s�c�#J�ŭ\�R��#�@��(�=��[p#R�#{P���7R�$ǖ��`�h</w:t>
      </w:r>
      <w:r>
        <w:rPr>
          <w:rtl w:val="true"/>
        </w:rPr>
        <w:t>ݶ</w:t>
      </w:r>
      <w:r>
        <w:rPr/>
        <w:t>��</w:t>
      </w:r>
      <w:r>
        <w:rPr/>
        <w:t>h��i#-������{��</w:t>
      </w:r>
      <w:r>
        <w:rPr>
          <w:rtl w:val="true"/>
        </w:rPr>
        <w:t>ݺ</w:t>
      </w:r>
      <w:r>
        <w:rPr/>
        <w:t>Jrm�w���Rm���T�#�`�G</w:t>
        <w:br/>
        <w:t>X#�г#l�M�i��#dw��qZh:#H�##�%.��%$�#Έ��7E)j�^Zq�#Ca$#��ж#�"S+w#;�ȣk##/W�;jm�O9</w:t>
      </w:r>
      <w:r>
        <w:rPr/>
        <w:t>ٝ�</w:t>
      </w:r>
      <w:r>
        <w:rPr/>
        <w:t>n&gt;��*#���##�g�p�}���#���4�%#1#�=</w:t>
        <w:tab/>
        <w:t>Vh�U��%�#'�</w:t>
        <w:tab/>
        <w:t>#�Xn0���A�#�T�#</w:t>
        <w:tab/>
        <w:t>KOc�/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)Nu8s&lt;</w:t>
      </w:r>
      <w:r>
        <w:rPr/>
        <w:t>֣</w:t>
      </w:r>
      <w:r>
        <w:rPr/>
        <w:t>yZ�'#��#�Om</w:t>
        <w:br/>
        <w:t>�1����B�u�z��ң</w:t>
        <w:tab/>
        <w:t>#�4��X��¹����&amp;��NO#C#Q�#�ST��H9�Q�)�m#V&gt;#�#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÷���#T��</w:t>
      </w:r>
      <w:r>
        <w:rPr/>
        <w:t>欩</w:t>
      </w:r>
      <w:r>
        <w:rPr/>
        <w:t>*O</w:t>
        <w:br/>
        <w:t>A�c�c�I�#�b��V�Ii~#)�}��#��WN�|�A#�M###8�t#ʣ#�#~��`KuO4���|M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��w�����_�k�')i�y#</w:t>
        <w:tab/>
        <w:t>'�#l#YR{Pr�r</w:t>
      </w:r>
    </w:p>
    <w:p>
      <w:pPr>
        <w:pStyle w:val="PreformattedText"/>
        <w:bidi w:val="0"/>
        <w:jc w:val="left"/>
        <w:rPr/>
      </w:pPr>
      <w:r>
        <w:rPr/>
        <w:t xml:space="preserve">J�z?�G�3]%#�\0#��# Ȅ���#�����8��ǒ�Ҡ#|Qr���-���W�ѝ��Ji!A'# </w:t>
        <w:br/>
        <w:t>g���f�L�{�9.�</w:t>
      </w:r>
      <w:r>
        <w:rPr/>
        <w:t>램�</w:t>
      </w:r>
      <w:r>
        <w:rPr/>
        <w:br/>
        <w:t>m���</w:t>
      </w:r>
      <w:r>
        <w:rPr/>
        <w:t>֭</w:t>
      </w:r>
      <w:r>
        <w:rPr/>
        <w:t>W�G#.���</w:t>
        <w:tab/>
        <w:t>####���hqN#qH'��##�'#�j#��O�Y�#ʖ#�aI/��C��J�n��R�rќv�##O�t#�#B�#p�Ty�2!z���y�|6�w�5��R�kyJ?��Qf$w�d�փ�G�BG�#n$F#R��#?�#B��&gt;/</w:t>
        <w:tab/>
        <w:t>�|����p&lt;�]@�#2w�#��M#��ʂ��IT��P�7�#�@�##�X0&lt;�&lt;5��~��J#�j�\+S$��NkRΩ�d�;�#�k�{DKC</w:t>
        <w:tab/>
        <w:t>i�%N#�R��#h6O�#�#P�r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K��&amp;5e�'$=�#�j��U�#</w:t>
        <w:br/>
        <w:t>w���#i�#�Ե�#�օ9=���Z�#@#�ґ�i�̏p�#g��#��dxt��Ys�</w:t>
      </w:r>
      <w:r>
        <w:rPr>
          <w:rtl w:val="true"/>
        </w:rPr>
        <w:t>ߡ</w:t>
      </w:r>
      <w:r>
        <w:rPr/>
        <w:t>���</w:t>
      </w:r>
      <w:r>
        <w:rPr/>
        <w:t>Xyxq!=#k��##:�j�</w:t>
        <w:tab/>
        <w:t>;2���͐0��)�###���</w:t>
        <w:tab/>
        <w:t>#�#�*�zG���_`�EB���#@</w:t>
      </w:r>
      <w:r>
        <w:rPr/>
        <w:t>滨�</w:t>
      </w:r>
      <w:r>
        <w:rPr/>
        <w:t>6]?#�[�.D�#�4�2~�X�t�q##I��#�I5�</w:t>
      </w:r>
      <w:r>
        <w:rPr/>
        <w:t>ֺ�</w:t>
      </w:r>
      <w:r>
        <w:rPr/>
        <w:t>jg�1lJ�w'p�F##q(��S����t##«</w:t>
      </w:r>
      <w:r>
        <w:rPr/>
        <w:t>ۡ</w:t>
      </w:r>
      <w:r>
        <w:rPr/>
        <w:t>_#�S����</w:t>
        <w:br/>
        <w:t>v�8�@�c�e�%Խp#��L##_R���+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��Fd�TB#�g</w:t>
        <w:tab/>
        <w:t>�l�5�c�gR�#2#��</w:t>
        <w:tab/>
        <w:t>�yQ</w:t>
      </w:r>
    </w:p>
    <w:p>
      <w:pPr>
        <w:pStyle w:val="PreformattedText"/>
        <w:bidi w:val="0"/>
        <w:jc w:val="left"/>
        <w:rPr/>
      </w:pPr>
      <w:r>
        <w:rPr/>
        <w:t>/����T#�-�?#�#G=wP�I��~��/#�Q�J�2��a#A~u��x�u�:�E6ȊH�$%Y�#��c�MT �6H�</w:t>
      </w:r>
      <w:r>
        <w:rPr>
          <w:rtl w:val="true"/>
        </w:rPr>
        <w:t>چ</w:t>
      </w:r>
      <w:r>
        <w:rPr/>
        <w:t>3</w:t>
      </w:r>
      <w:r>
        <w:rPr/>
        <w:t>)d�ee##��MtL�?�?��V$�D#$�#V2#��!%=:��.�#mɷ�# o^��</w:t>
      </w:r>
      <w:r>
        <w:rPr>
          <w:rtl w:val="true"/>
        </w:rPr>
        <w:t>ڝ</w:t>
      </w:r>
      <w:r>
        <w:rPr/>
        <w:t>\#�</w:t>
        <w:tab/>
        <w:t>�{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2�����2&lt;h��###��X#󫶈l</w:t>
      </w:r>
      <w:r>
        <w:rPr/>
        <w:t>ۭ</w:t>
      </w:r>
      <w:r>
        <w:rPr/>
        <w:t>,�####�'&lt;��S�Q�bkO�z����_%��JK�~R�</w:t>
        <w:tab/>
        <w:t>H##u�#������'�H�Ӂ#�Q%'�՞m���C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��</w:t>
      </w:r>
      <w:r>
        <w:rPr/>
        <w:t>ٝ</w:t>
      </w:r>
      <w:r>
        <w:rPr/>
        <w:t>!�@�d�#�(��Ɗg����m�#���ի�}V�#Ӻ?�Л�#v$�S�#��</w:t>
        <w:tab/>
        <w:t>#5�I#op����5�e#�K�+p�#�~)�:�O[rK4��W?~�" ^��}��'�����Gj�pՏ�Y���a½���N�###VKO��yr�#f#��j�#�#�,�!</w:t>
      </w:r>
      <w:r>
        <w:rPr>
          <w:rtl w:val="true"/>
        </w:rPr>
        <w:t>ۃ</w:t>
      </w:r>
      <w:r>
        <w:rPr/>
        <w:t xml:space="preserve">���� </w:t>
      </w:r>
      <w:r>
        <w:rPr/>
        <w:t>v���#+�c�\4���M#�m�̤%��6#�#�'#d#=�</w:t>
        <w:br/>
        <w:t>�=+��U#%</w:t>
        <w:br/>
        <w:t>��&gt;�N�H�#���@���ҧ#�#�@��2j�l�&gt;�3O�4���YC��4�</w:t>
        <w:br/>
        <w:t>T�c�}��#�Z���h�p�T�}����##�i��d�w�˅##�x�#��1C?H��ŕ�|�#T���m^[�##���#��G�#�#�@#�(#Z�K�Ƀ&gt;</w:t>
        <w:tab/>
        <w:t>bf�</w:t>
      </w:r>
      <w:r>
        <w:rPr/>
        <w:t>ٖ�</w:t>
      </w:r>
      <w:r>
        <w:rPr>
          <w:rtl w:val="true"/>
        </w:rPr>
        <w:t>ڜ�</w:t>
      </w:r>
      <w:r>
        <w:rPr>
          <w:rtl w:val="true"/>
        </w:rPr>
        <w:t>:��</w:t>
      </w:r>
      <w:r>
        <w:rPr/>
        <w:t>5</w:t>
      </w:r>
      <w:r>
        <w:rPr/>
        <w:t>��Xq*�##�#�#\U��U��</w:t>
      </w:r>
      <w:r>
        <w:rPr/>
        <w:t>٣</w:t>
      </w:r>
      <w:r>
        <w:rPr>
          <w:rtl w:val="true"/>
        </w:rPr>
        <w:t>ش</w:t>
      </w:r>
      <w:r>
        <w:rPr/>
        <w:t>�</w:t>
      </w:r>
      <w:r>
        <w:rPr/>
        <w:t>N#������?jN�z��e�#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)#=�#(Fq/��i#cy�i�#s[��eV��R2{ƫ#I�#��8#_�HI�գe�d$�</w:t>
      </w:r>
      <w:r>
        <w:rPr/>
        <w:t>㜚��</w:t>
      </w:r>
      <w:r>
        <w:rPr/>
        <w:t>(#��#c�#V</w:t>
        <w:tab/>
        <w:t>hyS��˃����#��v��RH=���O��:b��=g��Z�$#w���&lt;##%#h</w:t>
        <w:br/>
        <w:t>&lt;#�hc#o�D�@��#rᣳD�\9�O���Mz}M)�G#J</w:t>
      </w:r>
      <w:r>
        <w:rPr/>
        <w:t>尲</w:t>
      </w:r>
      <w:r>
        <w:rPr/>
        <w:t>#�ed'�WW�Y�P�g�l����j��S�##�{T*</w:t>
        <w:br/>
        <w:t>��I#%9��Z��b���~##W��mmL#kц��M#��k��x�3R��=-t��#=Ww��w�j�=��Ҫ&lt;�8�#ko�;�C#�#&lt;���{�k4UM���J�</w:t>
        <w:tab/>
        <w:t>��7kjn���Hy���8 �#P�dK�.D���2��}��6�tzY"�8#�u�Q��vh&gt;=$i��%R�Bz�P�kk*�2n�@�d�[�&lt;MY��#�(�_mE�#z�Ժb�l�̨�#�􅤌���*����s�#�ҿV#c�6�Z��</w:t>
        <w:tab/>
        <w:t>Q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Q��};.#r�e{\##�Lh�"�#j���s�p�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ĩ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ۥ</w:t>
      </w:r>
      <w:r>
        <w:rPr/>
        <w:t>%g#�Y���R���Z#`�#�f�kf:�#��H�</w:t>
        <w:br/>
        <w:t>#f#��^q-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ⵌ�</w:t>
      </w:r>
      <w:r>
        <w:rPr/>
        <w:t>2i.�-#.�#�NTʇ#U�u�T2ps���]˕q��J�##</w:t>
        <w:br/>
        <w:t>#"�#�R�X�BJ��V�v���h�����g��%�8o��_����8�#��n�����Ц��)W#���N�l�3�</w:t>
        <w:br/>
        <w:t>��e���*#��#+$x�#!O+Κ:�|�#{qJ��#�2x</w:t>
        <w:br/>
        <w:t>�l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m���n���:��*�~TX��&lt;�</w:t>
        <w:tab/>
        <w:t>�v�#��G.+7#���#U�#O#�ut#9��&gt;��R�</w:t>
      </w:r>
    </w:p>
    <w:p>
      <w:pPr>
        <w:pStyle w:val="PreformattedText"/>
        <w:bidi w:val="0"/>
        <w:jc w:val="left"/>
        <w:rPr/>
      </w:pPr>
      <w:r>
        <w:rPr/>
        <w:t>rg���g���%Em#��+ʴDm�&gt;��#��KiVp�g4y]���#1;u�Y6g���m���/P�\�#�o�#;�Σ�#�q���v�Ҋ</w:t>
        <w:br/>
        <w:t>~#Qt,##3�5�g���#c�wd� �?1�</w:t>
      </w:r>
      <w:r>
        <w:rPr>
          <w:rtl w:val="true"/>
        </w:rPr>
        <w:t>י</w:t>
      </w:r>
      <w:r>
        <w:rPr/>
        <w:t>1</w:t>
      </w:r>
      <w:r>
        <w:rPr>
          <w:rtl w:val="true"/>
        </w:rPr>
        <w:t>�����</w:t>
      </w:r>
      <w:r>
        <w:rPr/>
        <w:t>4</w:t>
      </w:r>
      <w:r>
        <w:rPr/>
        <w:t>|��#�e]M9#:#3\P</w:t>
      </w:r>
      <w:r>
        <w:rPr>
          <w:rtl w:val="true"/>
        </w:rPr>
        <w:t>ڢ</w:t>
      </w:r>
      <w:r>
        <w:rPr/>
        <w:t>�</w:t>
      </w:r>
      <w:r>
        <w:rPr/>
        <w:t>#\�G��&lt;��pg��6ư��</w:t>
      </w:r>
      <w:r>
        <w:rPr>
          <w:rtl w:val="true"/>
        </w:rPr>
        <w:t>׵</w:t>
      </w:r>
      <w:r>
        <w:rPr/>
        <w:t>ǜ�GʴK#�</w:t>
      </w:r>
    </w:p>
    <w:p>
      <w:pPr>
        <w:pStyle w:val="PreformattedText"/>
        <w:bidi w:val="0"/>
        <w:jc w:val="left"/>
        <w:rPr/>
      </w:pPr>
      <w:r>
        <w:rPr/>
        <w:tab/>
        <w:t>�Y�p���#��{#'#���I��-Iu�#�Ql�q��+=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أ</w:t>
      </w:r>
      <w:r>
        <w:rPr/>
        <w:t>���</w:t>
      </w:r>
      <w:r>
        <w:rPr/>
        <w:t>d�#\?�C5#�gOH[k)P dT�8ɉci�չ*V�+�zՉ�</w:t>
      </w:r>
      <w:r>
        <w:rPr/>
        <w:t>۹</w:t>
      </w:r>
      <w:r>
        <w:rPr/>
        <w:t>@z#�</w:t>
      </w:r>
      <w:r>
        <w:rPr>
          <w:rtl w:val="true"/>
        </w:rPr>
        <w:t>ڡ</w:t>
      </w:r>
      <w:r>
        <w:rPr/>
        <w:t>�</w:t>
      </w:r>
      <w:r>
        <w:rPr/>
        <w:t>(N���N��*�#Z��\g�8�E#�C(��m|���C�~��#qY]&gt;?�ˑ�#��5�k;�}Ʋ�|�#��#�#�#�h8�I���*a���H�T���Ҟ#3��#�C�O��##��5��*N#2:U�J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P#c#Ķ?�T��#��E�d$�UY-##O�"ˍ5#q]K�O</w:t>
        <w:br/>
        <w:t>�s��u��&lt;R�#J��3�'�ȷ�)`')�I�OB3�^{#&lt;��\����{#�#�&amp;�#$�t#=k6hx��Q�#�,#1���^�#J6�</w:t>
        <w:tab/>
        <w:t>�W�����#ǆ��</w:t>
      </w:r>
      <w:r>
        <w:rPr>
          <w:rtl w:val="true"/>
        </w:rPr>
        <w:t>ש</w:t>
      </w:r>
      <w:r>
        <w:rPr/>
        <w:t>C#��#�EW#��B�5#���y�c)���#z%�#Xf��3^t���#q�C4J!K###V�#]8�W�#��3W�6J]�j��m�)#�&gt;�aYe�W</w:t>
        <w:tab/>
        <w:t>`##�#�#</w:t>
      </w:r>
      <w:r>
        <w:rPr>
          <w:rtl w:val="true"/>
        </w:rPr>
        <w:t>޸</w:t>
      </w:r>
      <w:r>
        <w:rPr/>
        <w:t>]#�&gt;�#�P�|�E-յ`Lt#�Rԅ|+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i����g#&amp;�j��B^#�ʹ���"��X�+q*#��T.�,���Z�^W��#&amp;�]RU#�#E6�#�^�#f</w:t>
      </w:r>
      <w:r>
        <w:rPr/>
        <w:t>눷</w:t>
      </w:r>
      <w:r>
        <w:rPr/>
        <w:t>Ć�*\�P@�QX�#-�[</w:t>
        <w:tab/>
        <w:t>�K`+�X6d̗��!�\C.#�##�nr��#*��vz���#-3i��#J�*��$ma#N��ByQ�/�+K�~[�#�^Hϟ5��o:�b#0@\���5��#���#;M�J�Җ}��`</w:t>
      </w:r>
      <w:r>
        <w:rPr>
          <w:rtl w:val="true"/>
        </w:rPr>
        <w:t>ۋ</w:t>
      </w:r>
      <w:r>
        <w:rPr/>
        <w:t>M&amp;�ͤ���4v#�ј9�S�#�,�����$g�##��i�@�PMcxu���#B#!E@s</w:t>
      </w:r>
      <w:r>
        <w:rPr/>
        <w:t>ּ</w:t>
      </w:r>
      <w:r>
        <w:rPr/>
        <w:t>u#ӯ�</w:t>
      </w:r>
      <w:r>
        <w:rPr>
          <w:rtl w:val="true"/>
        </w:rPr>
        <w:t>ߢ���</w:t>
      </w:r>
      <w:r>
        <w:rPr>
          <w:rtl w:val="true"/>
        </w:rPr>
        <w:t>#��</w:t>
      </w:r>
      <w:r>
        <w:rPr/>
        <w:t>#4</w:t>
      </w:r>
      <w:r>
        <w:rPr/>
        <w:t>c���9�</w:t>
      </w:r>
      <w:r>
        <w:rPr/>
        <w:t>֥���</w:t>
      </w:r>
      <w:r>
        <w:rPr>
          <w:rtl w:val="true"/>
        </w:rPr>
        <w:t>ݙ</w:t>
      </w:r>
      <w:r>
        <w:rPr/>
        <w:t>��</w:t>
      </w:r>
      <w:r>
        <w:rPr/>
        <w:t>Y������C� ��H�7:�h�V�LӒ��7^��#/�4�$&amp;�6Ȭ?�V</w:t>
        <w:br/>
        <w:t>��#+^�=�#z(�3qYTx�g#�_�z#%�6y���E�2�pt�#�{#H#�Ip�#r��</w:t>
      </w:r>
    </w:p>
    <w:p>
      <w:pPr>
        <w:pStyle w:val="PreformattedText"/>
        <w:bidi w:val="0"/>
        <w:jc w:val="left"/>
        <w:rPr/>
      </w:pPr>
      <w:r>
        <w:rPr/>
        <w:t>g{#v#:�Օ�</w:t>
      </w:r>
      <w:r>
        <w:rPr>
          <w:rtl w:val="true"/>
        </w:rPr>
        <w:t>ٱ</w:t>
      </w:r>
      <w:r>
        <w:rPr/>
        <w:t>!�##�R��</w:t>
        <w:br/>
        <w:t>�K�#�n#Gs�[#�A�#?��</w:t>
      </w:r>
      <w:r>
        <w:rPr/>
        <w:t>ֲ��</w:t>
      </w:r>
      <w:r>
        <w:rPr/>
        <w:t>sX�q�b+#m&amp;F�j��#H^�#rOƴ2��y7#�##k</w:t>
        <w:br/>
        <w:t>�⡔iW��#��B��5J�v�~���s�C9##�S��r</w:t>
      </w:r>
      <w:r>
        <w:rPr/>
        <w:t>ㇳ</w:t>
      </w:r>
      <w:r>
        <w:rPr/>
        <w:t>H�&amp;�#���#K#5#�9����#:&gt;��#��ҩ</w:t>
      </w:r>
      <w:r>
        <w:rPr>
          <w:rtl w:val="true"/>
        </w:rPr>
        <w:t>ڡ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�$</w:t>
      </w:r>
      <w:r>
        <w:rPr/>
        <w:t>皴</w:t>
      </w:r>
      <w:r>
        <w:rPr/>
        <w:t>8�D1a\�S�R��~�FMp�84�#���#�@%n�L�5*��-#�!/��A�"���q�#�K_gH���Q��s�Ipv��/�##R�I~/�gR�#�s���MgmjM�S?4�B6$��#�#���R�=���:�]#mz�j*����O_:N�#�QǤɚ��ʗ˻##(��</w:t>
      </w:r>
      <w:r>
        <w:rPr/>
        <w:t>ָ</w:t>
      </w:r>
      <w:r>
        <w:rPr/>
        <w:t>x��#��]�G�j�r�Іt���#���H##�Tt�#M����T����"x����ʼ[`��K.�W��kBR�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#H#��J����-$#�|��V��gZ#K#F#9��*�#</w:t>
      </w:r>
      <w:r>
        <w:rPr/>
        <w:t>֔��</w:t>
      </w:r>
      <w:r>
        <w:rPr/>
        <w:t>b#}�~�%p�O�k=���1���r[��2��i7n�4��=&amp;]E���</w:t>
      </w:r>
      <w:r>
        <w:rPr/>
        <w:t>٣</w:t>
      </w:r>
      <w:r>
        <w:rPr/>
        <w:t>k����#�w/���m#(|</w:t>
      </w:r>
    </w:p>
    <w:p>
      <w:pPr>
        <w:pStyle w:val="PreformattedText"/>
        <w:bidi w:val="0"/>
        <w:jc w:val="left"/>
        <w:rPr/>
      </w:pPr>
      <w:r>
        <w:rPr/>
        <w:t>f�Q#oXO��;#�##�ri�#�4g�==i���Uh�� o�9)&amp;���&lt;��o�Mϱ�Ԑ1���Lp�#� ��C�saV��C</w:t>
      </w:r>
      <w:r>
        <w:rPr>
          <w:rtl w:val="true"/>
        </w:rPr>
        <w:t>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G#K#E9�$&amp;��;k��n}�</w:t>
      </w:r>
      <w:r>
        <w:rPr>
          <w:rtl w:val="true"/>
        </w:rPr>
        <w:t>ڵ</w:t>
      </w:r>
      <w:r>
        <w:rPr/>
        <w:t>nVҲz�5{�H#�</w:t>
      </w:r>
      <w:r>
        <w:rPr>
          <w:rtl w:val="true"/>
        </w:rPr>
        <w:t>ޓ</w:t>
      </w:r>
      <w:r>
        <w:rPr/>
        <w:t>�</w:t>
      </w:r>
      <w:r>
        <w:rPr/>
        <w:t>ΐ`����\���c#&amp;]�!B �##�f�erJ��f���#��WFY</w:t>
      </w:r>
      <w:r>
        <w:rPr/>
        <w:t>࿣�</w:t>
      </w:r>
      <w:r>
        <w:rPr/>
        <w:t>/;#��c��I�5��h�����#�-�ᴤ!I�#&amp;�s##�@�#oP#+-�,#�#k�#g�(���####�##`#+@:�E�&amp;8R�:ҦH2�3��*P#�#SZ�Ҳ��5��'�SZ��g.���MB��I)=v#oǚ��h)����$W��#}'+�#��^�##2=��B#_S�?8x�F��*{U�@��#���#��</w:t>
      </w:r>
      <w:r>
        <w:rPr>
          <w:rtl w:val="true"/>
        </w:rPr>
        <w:t>ٯ</w:t>
      </w:r>
      <w:r>
        <w:rPr/>
        <w:t>9</w:t>
      </w:r>
      <w:r>
        <w:rPr/>
        <w:t>Ӊ��zvf�#"���6��'�*�m�4�?�W���Ԡ</w:t>
      </w:r>
      <w:r>
        <w:rPr/>
        <w:t>巳</w:t>
      </w:r>
      <w:r>
        <w:rPr/>
        <w:t>ӳV&gt;�RbH�"zΛ��Y#r��</w:t>
      </w:r>
      <w:r>
        <w:rPr/>
        <w:t>֩</w:t>
      </w:r>
      <w:r>
        <w:rPr/>
        <w:t>MO��Xu=�##�</w:t>
      </w:r>
      <w:r>
        <w:rPr/>
        <w:t>㚣</w:t>
      </w:r>
      <w:r>
        <w:rPr/>
        <w:t>li�V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$#�e��1�U</w:t>
        <w:tab/>
        <w:t>�,$%YI�S'M#��M�z,�jx�k�\���D��F�R#�~e#�j�+V&gt;UB��:-?</w:t>
      </w:r>
      <w:r>
        <w:rPr/>
        <w:t>֛</w:t>
      </w:r>
      <w:r>
        <w:rPr/>
        <w:t>&lt;���6x��#�I#</w:t>
      </w:r>
      <w:r>
        <w:rPr/>
        <w:t>偓</w:t>
      </w:r>
      <w:r>
        <w:rPr/>
        <w:t>V�</w:t>
        <w:br/>
        <w:t>�����C�M��I*4ɒy%�#��T�R�@#R��S�3�(��g�gS'DEu�##�J |h��#��#a �g#��˚���)�JV��#&gt;#5��c�ǅe�,��T�M�3#�#���S#+�O�##�3Q</w:t>
      </w:r>
      <w:r>
        <w:rPr/>
        <w:t>؉�</w:t>
      </w:r>
      <w:r>
        <w:rPr/>
        <w:t>#�#B#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�{d�5ŒPw#L����#</w:t>
        <w:tab/>
        <w:t>OJ�SL#�x�B�k:|�&amp;O�#��0�</w:t>
      </w:r>
      <w:r>
        <w:rPr/>
        <w:t>֒</w:t>
      </w:r>
      <w:r>
        <w:rPr/>
        <w:t>vLh�##?�f� #�_�#�#�m�#�#�#5��?�Z�}#���_��5m�}f#�J�R����*��`��_#R</w:t>
      </w:r>
      <w:r>
        <w:rPr>
          <w:rtl w:val="true"/>
        </w:rPr>
        <w:t>ܥ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Q#�RR}���}O/��S7�a��[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e�#\#�m��#�#,��|�Mb��S�%�H#IQ+V��Ʒ��#jm��ʕ��њ�{#D</w:t>
      </w:r>
    </w:p>
    <w:p>
      <w:pPr>
        <w:pStyle w:val="PreformattedText"/>
        <w:bidi w:val="0"/>
        <w:jc w:val="left"/>
        <w:rPr/>
      </w:pPr>
      <w:r>
        <w:rPr/>
        <w:t>*�i</w:t>
        <w:tab/>
        <w:t>(YF9#^"#].eE�8���&lt;#��szc���8q=2��*K&amp;�n�󒄗#y</w:t>
      </w:r>
      <w:r>
        <w:rPr>
          <w:rtl w:val="true"/>
        </w:rPr>
        <w:t>ܕ</w:t>
      </w:r>
      <w:r>
        <w:rPr/>
        <w:t>���</w:t>
      </w:r>
      <w:r>
        <w:rPr/>
        <w:t>'�RBl2T#�S�#��� c#</w:t>
      </w:r>
      <w:r>
        <w:rPr>
          <w:rtl w:val="true"/>
        </w:rPr>
        <w:t>މ�</w:t>
      </w:r>
      <w:r>
        <w:rPr/>
        <w:t>2</w:t>
      </w:r>
      <w:r>
        <w:rPr/>
        <w:t>Nc�ƞ��#$���;H��#�#G�T�vd��mF�%\��.Xa��C�\�H���</w:t>
      </w:r>
      <w:r>
        <w:rPr/>
        <w:t>٬</w:t>
      </w:r>
      <w:r>
        <w:rPr/>
        <w:t>����</w:t>
      </w:r>
      <w:r>
        <w:rPr/>
        <w:t>m���ώ+`@</w:t>
        <w:br/>
        <w:t>ǏZ�"�u�x��Gm#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Σ�S���</w:t>
        <w:tab/>
        <w:t>꠳�Vx���#Е�C�]�9�'#ME)}}KDn#+##��~��#M�</w:t>
      </w:r>
      <w:r>
        <w:rPr>
          <w:rtl w:val="true"/>
        </w:rPr>
        <w:t>׶</w:t>
      </w:r>
      <w:r>
        <w:rPr/>
        <w:t>cjk=6���ӍHl8��#�]#g���w\#ɥ��c#�9�#y�#�'�!�`#�a?f�5?�`p~tF�=wk+RW�$��U��fC*e�Ҥ+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W�~</w:t>
      </w:r>
      <w:r>
        <w:rPr/>
        <w:t>쨫</w:t>
      </w:r>
      <w:r>
        <w:rPr/>
        <w:t>˭MS:</w:t>
      </w:r>
      <w:r>
        <w:rPr/>
        <w:t>ަ</w:t>
      </w:r>
      <w:r>
        <w:rPr/>
        <w:t>#��#^h�O���*�m���rU�]</w:t>
        <w:tab/>
        <w:t>B##��#N#?#�#����7���#��Ùόs�D[��</w:t>
      </w:r>
      <w:r>
        <w:rPr/>
        <w:t>ֿ��</w:t>
      </w:r>
      <w:r>
        <w:rPr/>
        <w:t>&gt;#��#����zz�!##���#�T�g�#�U�#Z�Ƕp�#J��?��#���ƃn#Ʊ~���#��UJ��ub�)'#A���_�R�����#�#r�?�qX�#w���#HL�#S[]#@�v���W#W�H�#o�</w:t>
      </w:r>
      <w:r>
        <w:rPr/>
        <w:t>٨</w:t>
      </w:r>
      <w:r>
        <w:rPr/>
        <w:t>��̷��</w:t>
      </w:r>
      <w:r>
        <w:rPr/>
        <w:t>#ͮ���~���(��A��##o��C�Q�Ҵ�B#�Ҥ�T�2Ru+##w=#�u�P#ϝO#�S+</w:t>
        <w:br/>
        <w:t>j=�J]�R�#R�mz�%!�w%-��&lt;�Ѷ��#_#�x���e�0K�r�x~�Ov�H l�u#�k�</w:t>
      </w:r>
      <w:r>
        <w:rPr/>
        <w:t>ܸ�</w:t>
      </w:r>
      <w:r>
        <w:rPr/>
        <w:t>"��![R#�)�#��</w:t>
      </w:r>
      <w:r>
        <w:rPr/>
        <w:t>߫</w:t>
      </w:r>
      <w:r>
        <w:rPr/>
        <w:t>%[����#I�f�1��#�</w:t>
      </w:r>
      <w:r>
        <w:rPr>
          <w:rtl w:val="true"/>
        </w:rPr>
        <w:t>ܖ</w:t>
      </w:r>
      <w:r>
        <w:rPr/>
        <w:t>�</w:t>
      </w:r>
      <w:r>
        <w:rPr/>
        <w:t>##G"��y��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\�L%�C##P���RԎ��#�KY&gt;� �J#$##�X}9�,���#zR[m)�#</w:t>
        <w:tab/>
        <w:t>�(RH~c�##_Þ)�Pe�?�V#ʸvm�s����u#����%\Al�;Г�:qCf���q��H�t��wNy#�#Z��QL�=(</w:t>
        <w:tab/>
        <w:t>��S�##�</w:t>
      </w:r>
      <w:r>
        <w:rPr/>
        <w:t>锅��</w:t>
      </w:r>
      <w:r>
        <w:rPr/>
        <w:t>C�#�|�#)ɚ���P��PR#�#W�8�</w:t>
      </w:r>
      <w:r>
        <w:rPr/>
        <w:t>䔤</w:t>
      </w:r>
      <w:r>
        <w:rPr/>
        <w:t>ӪM����*|�#�#{=��/c)#�q</w:t>
      </w:r>
      <w:r>
        <w:rPr/>
        <w:t>皔�</w:t>
      </w:r>
      <w:r>
        <w:rPr/>
        <w:t>c#��� 80#���d�4�#`��-�#:M�##o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դ/#$q]�p�k�U'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9�qV�C�6�y#'p4#�sPS���ΗΖ��Ki򢉳�;p|</w:t>
      </w:r>
    </w:p>
    <w:p>
      <w:pPr>
        <w:pStyle w:val="PreformattedText"/>
        <w:bidi w:val="0"/>
        <w:jc w:val="left"/>
        <w:rPr/>
      </w:pPr>
      <w:r>
        <w:rPr/>
        <w:t>d}$��zM*BR�e6N#&lt;kZF8�f�!2#��&gt;##�)�+*#̋�%�P&gt;#��P�#�</w:t>
      </w:r>
      <w:r>
        <w:rPr>
          <w:rtl w:val="true"/>
        </w:rPr>
        <w:t>ـ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�</w:t>
      </w:r>
      <w:r>
        <w:rPr/>
        <w:t>۰</w:t>
      </w:r>
      <w:r>
        <w:rPr/>
        <w:t>k�k��D�</w:t>
      </w:r>
      <w:r>
        <w:rPr/>
        <w:t>玴</w:t>
      </w:r>
      <w:r>
        <w:rPr/>
        <w:t>.�f��#��#��å_#�d��i��#Q�%����*򤒾A����]L��lH���##Gr�C��</w:t>
      </w:r>
      <w:r>
        <w:rPr>
          <w:rtl w:val="true"/>
        </w:rPr>
        <w:t>ݞ</w:t>
      </w:r>
      <w:r>
        <w:rPr/>
        <w:t>Tk|%'��J#��KZ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T��#��?����W��</w:t>
      </w:r>
      <w:r>
        <w:rPr/>
        <w:t>۱�</w:t>
      </w:r>
      <w:r>
        <w:rPr/>
        <w:t>8�#�-��m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\�#���ȏgj�##:{#Dk�#T�#�5Һ#��i�S�ll,��@%�Ӈ�5��:ms4�w'JR�T#6���4cPi�j#�:�+�#&lt;#��4F#6��Q#�om##����#�N�mGOb�#ZO#</w:t>
      </w:r>
      <w:r>
        <w:rPr/>
        <w:t>㟭</w:t>
      </w:r>
      <w:r>
        <w:rPr/>
        <w:t>s9#g�H�gw#B�N9#�#�T�P3�JV�</w:t>
      </w:r>
      <w:r>
        <w:rPr>
          <w:rtl w:val="true"/>
        </w:rPr>
        <w:t>ڔ</w:t>
      </w:r>
      <w:r>
        <w:rPr/>
        <w:t>#�x�5�Ĉ#h#�O�fo�����VR�8�#|��xV�#Ҿw��F\s�8�#��uic#]#�S##S�]B�#�I#�P��#q��Xk�#�Ka=S�8]QJ@�#�78B;##u#</w:t>
      </w:r>
      <w:r>
        <w:rPr/>
        <w:t>݇</w:t>
      </w:r>
      <w:r>
        <w:rPr/>
        <w:t>#�##R�#)&gt;!"�����k#n%G�y�ҡL�$`�#(��</w:t>
        <w:br/>
        <w:t>�#�T##��#l�L#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ɪJ�Oe[dBu�: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#�w�'�Wn?�5#�Vb�</w:t>
      </w:r>
    </w:p>
    <w:p>
      <w:pPr>
        <w:pStyle w:val="PreformattedText"/>
        <w:bidi w:val="0"/>
        <w:jc w:val="left"/>
        <w:rPr/>
      </w:pPr>
      <w:r>
        <w:rPr/>
        <w:t>7�����c�'#3w8���-�񢮮4��Lt��P��gx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ؾ</w:t>
      </w:r>
      <w:r>
        <w:rPr/>
        <w:t>8</w:t>
      </w:r>
      <w:r>
        <w:rPr/>
        <w:t>ѓ�It*#���[?�ND���2���V���z}����#Ӗ�1�!#��GZ���|Y���Dm-#Y��#�:�#kN&amp;�3����EQ��h��G��</w:t>
        <w:tab/>
        <w:t>����#�#��T|+�#�#OvFn#]B_�=G�=&lt;sMq%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NF##�t#2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b�#�Mv������Z��-P���e��)�#5��gf.�fT%�it�r�:�#X��#�gr�#�g�r#3�򬇤��#n�[~8���J�=�&lt;k#�9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ޮ</w:t>
      </w:r>
      <w:r>
        <w:rPr/>
        <w:t>&gt;U��#�#5�[e��d�r9k,�����&lt;���˓z�^�R#Ȅ$�S�#�#�Z-e�#iOE##)�</w:t>
      </w:r>
      <w:r>
        <w:rPr>
          <w:rtl w:val="true"/>
        </w:rPr>
        <w:t>י</w:t>
      </w:r>
      <w:r>
        <w:rPr/>
        <w:t>��</w:t>
      </w:r>
      <w:r>
        <w:rPr/>
        <w:t>L#�$#�6#��1�=#�v��e�</w:t>
      </w:r>
      <w:r>
        <w:rPr/>
        <w:t>۸�</w:t>
      </w:r>
      <w:r>
        <w:rPr/>
        <w:t>R�#��iGJ#��KO^ҁ�����F#J��#:�T�J�#)�c#�|��;</w:t>
        <w:tab/>
        <w:br/>
        <w:t>@a8�</w:t>
        <w:tab/>
        <w:t>�Z�#�"��z�E</w:t>
        <w:br/>
        <w:t>##%AC##Y</w:t>
      </w:r>
      <w:r>
        <w:rPr/>
        <w:t>۬</w:t>
      </w:r>
      <w:r>
        <w:rPr/>
        <w:t>#~˚�Z</w:t>
        <w:tab/>
        <w:t>�x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}�д�n��s�+�973�x�cv#��^�$#�I@?ν!���#�=��[~8�5�#�#HO#t</w:t>
      </w:r>
      <w:r>
        <w:rPr>
          <w:rtl w:val="true"/>
        </w:rPr>
        <w:t>ڜ</w:t>
      </w:r>
      <w:r>
        <w:rPr/>
        <w:t>#�zCJQf&gt;##�WGc#,�]=*]�X�m#�O%�#B[Y#I�z�NAcK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</w:t>
      </w:r>
      <w:r>
        <w:rPr/>
        <w:t>㞴</w:t>
      </w:r>
      <w:r>
        <w:rPr/>
        <w:t>#�Ӗ�M,�2�ZѼ##�zV���m#��g�</w:t>
        <w:br/>
        <w:t>W&gt;&lt;#��ՍE]�</w:t>
      </w:r>
      <w:r>
        <w:rPr/>
        <w:t>艟</w:t>
      </w:r>
      <w:r>
        <w:rPr/>
        <w:t>o�H�ԯ�*mG&lt;�Um-!q.7#Z�srԕ{��5��k�[�i���X�#</w:t>
      </w:r>
      <w:r>
        <w:rPr>
          <w:rtl w:val="true"/>
        </w:rPr>
        <w:t>ܤ</w:t>
      </w:r>
      <w:r>
        <w:rPr/>
        <w:t>#&lt;���zn{ṓ#��#|�!Y�#�[Z�l)GM�ˣ��̣d��Z�H�#n#�g��^�L�#WFy���#!]�#�P�;krm�j��#,���#@�h,6#v�2�5��</w:t>
      </w:r>
      <w:r>
        <w:rPr/>
        <w:t>ܶ��</w:t>
      </w:r>
      <w:r>
        <w:rPr/>
        <w:t>G��#9ӆF�?2�_V��s�Ff�jE�#�</w:t>
      </w:r>
      <w:r>
        <w:rPr/>
        <w:t>֔</w:t>
      </w:r>
      <w:r>
        <w:rPr/>
        <w:t>#���1V/�</w:t>
      </w:r>
      <w:r>
        <w:rPr>
          <w:rtl w:val="true"/>
        </w:rPr>
        <w:t>ܞ</w:t>
      </w:r>
      <w:r>
        <w:rPr/>
        <w:t>���</w:t>
      </w:r>
      <w:r>
        <w:rPr/>
        <w:t>!�-ĸ��}#}�#�N�-��4� �~#&lt;j+�*�%#�]��R�+#F9qI�#W��7i�7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~�]"��=�$6��</w:t>
        <w:tab/>
        <w:t>�_#��O�Fj�\�x�C9��iћ��7�7�#�l����խ.i?�k�hT�L�Q</w:t>
        <w:br/>
        <w:t>pn�Y</w:t>
        <w:br/>
        <w:t>�,#�*lx*��6d���?��$u��$��)��)�B/���m���q��/v�8��I��#</w:t>
      </w:r>
      <w:r>
        <w:rPr>
          <w:rtl w:val="true"/>
        </w:rPr>
        <w:t>޹</w:t>
      </w:r>
      <w:r>
        <w:rPr/>
        <w:t>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]�xB</w:t>
      </w:r>
      <w:r>
        <w:rPr>
          <w:rtl w:val="true"/>
        </w:rPr>
        <w:t>ۉ</w:t>
      </w:r>
      <w:r>
        <w:rPr/>
        <w:t>#l#��u#�?�����ƹ#i9��#</w:t>
      </w:r>
      <w:r>
        <w:rPr>
          <w:rtl w:val="true"/>
        </w:rPr>
        <w:t>ڥ</w:t>
      </w:r>
      <w:r>
        <w:rPr/>
        <w:t>#ÑG���f��</w:t>
      </w:r>
      <w:r>
        <w:rPr/>
        <w:t>۳��ؐ��</w:t>
      </w:r>
      <w:r>
        <w:rPr/>
        <w:t>dw#��@#�:��n�?�(#���</w:t>
        <w:br/>
        <w:t>��+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d���~#���Q#Zu#��w��`!�#�#aC�G�9�k=g}W</w:t>
      </w:r>
    </w:p>
    <w:p>
      <w:pPr>
        <w:pStyle w:val="PreformattedText"/>
        <w:bidi w:val="0"/>
        <w:jc w:val="left"/>
        <w:rPr/>
      </w:pPr>
      <w:r>
        <w:rPr/>
        <w:t>i~�ѱ��#������#�"JT��n6̾��v�z�i�|[ �Efu����ƴ���2#�"���9u#�/��#C�O�G���](�#��J�*b#y��+��9��]$!��#*��y�f#*#�&lt;#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\M���</w:t>
        <w:tab/>
      </w:r>
      <w:r>
        <w:rPr/>
        <w:t>崎</w:t>
      </w:r>
      <w:r>
        <w:rPr/>
        <w:t>#�U</w:t>
      </w:r>
      <w:r>
        <w:rPr>
          <w:rtl w:val="true"/>
        </w:rPr>
        <w:t>ۃ</w:t>
      </w:r>
      <w:r>
        <w:rPr/>
        <w:t>�</w:t>
      </w:r>
      <w:r>
        <w:rPr/>
        <w:t>#�#��#$</w:t>
      </w:r>
      <w:r>
        <w:rPr/>
        <w:t>鸧��</w:t>
      </w:r>
      <w:r>
        <w:rPr/>
        <w:t>w��Be^#�4�##�$q�$�</w:t>
      </w:r>
    </w:p>
    <w:p>
      <w:pPr>
        <w:pStyle w:val="PreformattedText"/>
        <w:bidi w:val="0"/>
        <w:jc w:val="left"/>
        <w:rPr/>
      </w:pPr>
      <w:r>
        <w:rPr/>
        <w:t>|6�Sϩ�</w:t>
      </w:r>
      <w:r>
        <w:rPr>
          <w:rtl w:val="true"/>
        </w:rPr>
        <w:t>ۺ</w:t>
      </w:r>
      <w:r>
        <w:rPr/>
        <w:t>o�K#c##�9��i=#&lt;�2U�{��#4*f��</w:t>
      </w:r>
      <w:r>
        <w:rPr>
          <w:rtl w:val="true"/>
        </w:rPr>
        <w:t>ݤ</w:t>
      </w:r>
      <w:r>
        <w:rPr/>
        <w:t>�</w:t>
      </w:r>
      <w:r>
        <w:rPr/>
        <w:t>U$�K]#OJ��)q8#k�#��=�[�K�</w:t>
        <w:tab/>
        <w:t>��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_�Қ�x�ʿ#</w:t>
      </w:r>
      <w:r>
        <w:rPr>
          <w:rtl w:val="true"/>
        </w:rPr>
        <w:t>ڊ</w:t>
      </w:r>
      <w:r>
        <w:rPr/>
        <w:t>#���</w:t>
        <w:tab/>
        <w:t>�~##�B1S�#��.W�.##U#�8#�&gt;f�~�\��`���#���###�m��z��r�</w:t>
        <w:tab/>
        <w:t>!j+ (g�O�]O�'�Ad�K��#ǽ��#;i�Y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&lt;vS�#�_�����A�!�ʯ�=2�8 �1j�e#�L�#</w:t>
      </w:r>
    </w:p>
    <w:p>
      <w:pPr>
        <w:pStyle w:val="PreformattedText"/>
        <w:bidi w:val="0"/>
        <w:jc w:val="left"/>
        <w:rPr/>
      </w:pPr>
      <w:r>
        <w:rPr/>
        <w:t>L���ӵ�-�~`*#(z�50�f#��U/iL�Z�I�##P}�K��$dqUVd</w:t>
      </w:r>
      <w:r>
        <w:rPr/>
        <w:t>ۚ �</w:t>
      </w:r>
      <w:r>
        <w:rPr/>
        <w:t>iV�p�#�=*��P��#?�3�*aKd�L�EyX�Q�&gt;��w�#�&lt;b����a�7n;#�SDР�7������y#Uh#</w:t>
        <w:tab/>
        <w:t>�_�?�����k����J�dw#HR~4��~m���_���~�TJZ#R��$|k����Nw�?��;+n#F�gs��=h�^ѳ�_X�)�c��F�B��#�Bux#C����ʯy�9Q�#��#w���#G##��Z��#����5��/4�#���#�5�գ#���dn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i��~�#�#�F#J#��|</w:t>
      </w:r>
      <w:r>
        <w:rPr/>
        <w:t>笡��</w:t>
      </w:r>
      <w:r>
        <w:rPr/>
        <w:t>##*�Жu4�&amp;�2A#5�jH#(c#Ƽ�L-V_J�xHuk#�#</w:t>
      </w:r>
      <w:r>
        <w:rPr/>
        <w:t>⽚</w:t>
      </w:r>
      <w:r>
        <w:rPr/>
        <w:t>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�f�f[#�.�EK&gt;d�#t���</w:t>
        <w:br/>
        <w:t>6#�ⳮ</w:t>
      </w:r>
      <w:r>
        <w:rPr>
          <w:rtl w:val="true"/>
        </w:rPr>
        <w:t>ސ</w:t>
      </w:r>
      <w:r>
        <w:rPr/>
        <w:t>��</w:t>
      </w:r>
      <w:r>
        <w:rPr/>
        <w:t>Z#A�T</w:t>
      </w:r>
    </w:p>
    <w:p>
      <w:pPr>
        <w:pStyle w:val="PreformattedText"/>
        <w:bidi w:val="0"/>
        <w:jc w:val="left"/>
        <w:rPr/>
      </w:pPr>
      <w:r>
        <w:rPr/>
        <w:t>#{�5���j:��#1�8�#1V���yE�#I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rPr/>
        <w:t>۩</w:t>
      </w:r>
      <w:r>
        <w:rPr/>
        <w:t>##H�#g�##7vk�2�Է��(������#1V#%�Z}jk�R1�+ �)��X�&amp;Rr|1V���##%#���NO��`�Dn�Ɔ�]�"47�#�E�/�m(l�##�I�^#ǭ#�jT�;�8#Q�5*/�n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��)l)iqN#�'�#�#�)Jɯ ^����e7�t�T?�z�&lt;Nh|[��ye,����&lt;#�9+��u�(!�n8�$&gt;#QRҔ��+�X�</w:t>
      </w:r>
      <w:r>
        <w:rPr>
          <w:rtl w:val="true"/>
        </w:rPr>
        <w:t>׈</w:t>
      </w:r>
      <w:r>
        <w:rPr/>
        <w:t>�</w:t>
      </w:r>
      <w:r>
        <w:rPr/>
        <w:t>T$�8�u</w:t>
        <w:tab/>
        <w:t>�#��#�D��}�@��+'�$��B��g��r���Bx��G#�}����i#�#sV</w:t>
      </w:r>
      <w:r>
        <w:rPr/>
        <w:t>ٌ�</w:t>
      </w:r>
      <w:r>
        <w:rPr/>
        <w:tab/>
        <w:t>(e=:g�Ik���m�</w:t>
      </w:r>
      <w:r>
        <w:rPr>
          <w:rtl w:val="true"/>
        </w:rPr>
        <w:t>׏</w:t>
      </w:r>
      <w:r>
        <w:rPr/>
        <w:t>�</w:t>
      </w:r>
      <w:r>
        <w:rPr/>
        <w:t>GZ�6�E&amp;�v˧R#��/yQuG�*UICn#YAS�&lt;%#"�����v��Wd�J��+Il�ö(#̒�#��{�xi�.Y�MB�#&lt;�Y�d#tf�</w:t>
        <w:tab/>
        <w:t>/###���&lt;�a</w:t>
      </w:r>
      <w:r>
        <w:rPr>
          <w:rtl w:val="true"/>
        </w:rPr>
        <w:t>؝</w:t>
      </w:r>
      <w:r>
        <w:rPr/>
        <w:t>|�B</w:t>
        <w:br/>
        <w:t>���z�Znz�#�w���J�Y4R�q9A`�#�2�NQ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'^Q!�K$��q�#���Z�G,7gЗ#�*���#9#I�-Kʗ#0��R�{Sҽ"�BҰ��7��+��+&lt;##�8�&amp;m�E�#�E��T{��h�#�#և[�Zm����pa#��#S���$#\�{�\�6��#5��-���kU{��#�#+#��#�&gt;�[#�u)Q�#zV��t�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�ʹ�#����?#vq�Sr�3#�#&gt;�R#�B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#��)9�l�#wn�=�UѺ&gt;�&gt;��#�ib��giW=��;�</w:t>
      </w:r>
      <w:r>
        <w:rPr>
          <w:rtl w:val="true"/>
        </w:rPr>
        <w:t>ߥ��</w:t>
      </w:r>
      <w:r>
        <w:rPr>
          <w:rtl w:val="true"/>
        </w:rPr>
        <w:t>~�</w:t>
      </w:r>
      <w:r>
        <w:rPr/>
        <w:t>3</w:t>
      </w:r>
      <w:r>
        <w:rPr/>
        <w:t>�#aTo���9�#�'#�b�+V�#�#�xT�1�#�#�R�!�5�'�|�H#Ơ� E���8X(##B��</w:t>
        <w:tab/>
        <w:t>tnE�B����|�#z�</w:t>
      </w:r>
      <w:r>
        <w:rPr>
          <w:rtl w:val="true"/>
        </w:rPr>
        <w:t>ئ</w:t>
      </w:r>
      <w:r>
        <w:rPr/>
        <w:t>��</w:t>
      </w:r>
      <w:r>
        <w:rPr/>
        <w:t>N-xJ��#�#$)�#</w:t>
        <w:br/>
        <w:t>w�;��D#J#�</w:t>
      </w:r>
      <w:r>
        <w:rPr>
          <w:rtl w:val="true"/>
        </w:rPr>
        <w:t>־</w:t>
      </w:r>
      <w:r>
        <w:rPr/>
        <w:t>�</w:t>
      </w:r>
      <w:r>
        <w:rPr/>
        <w:t>&lt;��##C�#9i����O�c-��*-Q�e6�'���Y</w:t>
      </w:r>
    </w:p>
    <w:p>
      <w:pPr>
        <w:pStyle w:val="PreformattedText"/>
        <w:bidi w:val="0"/>
        <w:jc w:val="left"/>
        <w:rPr/>
      </w:pPr>
      <w:r>
        <w:rPr/>
        <w:t>jS����l���R�տ��E��#�[l�IVO��$��s�e��##�)��D��#���i�U�#��lD����e4|U�yF��d��#͚��#�7�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Yk�_J^��|~��</w:t>
      </w:r>
      <w:r>
        <w:rPr/>
        <w:t>ۨ</w:t>
      </w:r>
      <w:r>
        <w:rPr/>
        <w:t>G#���W6�#�m�##|'�/�G���##Zhd��+�[c��+#�P�#�o�)m�?��</w:t>
        <w:br/>
        <w:t>~̿�</w:t>
      </w:r>
      <w:r>
        <w:rPr/>
        <w:t>߰</w:t>
      </w:r>
      <w:r>
        <w:rPr/>
        <w:t>o~��</w:t>
      </w:r>
      <w:r>
        <w:rPr/>
        <w:t>֚�</w:t>
      </w:r>
      <w:r>
        <w:rPr/>
        <w:t>Wґ���#}+#�P�#�o�)m�##-�~�#̿�#2Ғ#UϺ�\�#�Ԁf,�/��#�Ҳs�j#1��4��#B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/ny���#�e(#p�#�\4�Ӽ���"RuI#�5�(�7�#�b8���&lt;|*�#��j�bH��K#��fֆ�b"BG# RS#��S&amp;"v�`�+�0���###���#��);h��#�*-�B3��##J#</w:t>
        <w:br/>
        <w:t>�2�z��#��ἕ#O^E#�#��G</w:t>
        <w:tab/>
        <w:t>-%N}�U�</w:t>
        <w:br/>
        <w:t>�#�###[�qy$g���-�=�Y�Ɛ^</w:t>
      </w:r>
      <w:r>
        <w:rPr>
          <w:rtl w:val="true"/>
        </w:rPr>
        <w:t>ߩ</w:t>
      </w:r>
      <w:r>
        <w:rPr>
          <w:rtl w:val="true"/>
        </w:rPr>
        <w:t>#�</w:t>
      </w:r>
      <w:r>
        <w:rPr/>
        <w:t>2</w:t>
      </w:r>
      <w:r>
        <w:rPr/>
        <w:t>��i�,�e����#����Ŗ�!��R�:�M�#�#�ԇ�;��3�GU�</w:t>
      </w:r>
      <w:r>
        <w:rPr/>
        <w:t>ܼ</w:t>
      </w:r>
      <w:r>
        <w:rPr/>
        <w:t>#�"8�#��}#Ȍ�zgP��Q�aY��pv�����o��x��ZAK*I!J�</w:t>
        <w:tab/>
        <w:t>�W�'VED�ƕ#��|��"�j�0��#����R��6Y�</w:t>
        <w:br/>
        <w:t>�,�#��#&lt;8�#�Y�##1#]���n@H�V�t��A3��I4�$�C�����e�#�&gt;##�#��P/l#4��U#֍�#�Z�v�lq�R</w:t>
        <w:br/>
        <w:t>�$#T#v�u��E�З�`a�#�#��z�:�XӍ�#�S� 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y�#n c�T��~S)Jw#����}�dsa���I�}Ҷ�0��WGfL�##�#���O�T�)&lt;�C�Z]X�8�*[�E�###k)d�"k#\��#z##E?</w:t>
        <w:tab/>
        <w:t>vd�C�j��rH� ##�~4&lt;F</w:t>
        <w:br/>
        <w:t>��li𵾰�#��}�b�.vN�-h#;ќ</w:t>
        <w:br/>
        <w:t>����hȫ�pH#����#Ӷ�T�#</w:t>
      </w:r>
      <w:r>
        <w:rPr>
          <w:rtl w:val="true"/>
        </w:rPr>
        <w:t>޸</w:t>
      </w:r>
      <w:r>
        <w:rPr/>
        <w:t>:���e</w:t>
        <w:tab/>
      </w:r>
      <w:r>
        <w:rPr>
          <w:rtl w:val="true"/>
        </w:rPr>
        <w:t>߂</w:t>
      </w:r>
      <w:r>
        <w:rPr/>
        <w:t>N|)�iY/�rE��##��d�R��M���`�&lt;G^�*�Ey�vv#�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P�#A@�^���i�m#RT#</w:t>
        <w:tab/>
        <w:t>xI��ʦ|"e;�#���ԟ��h#����#�#t��#������Ee�L��գ�a#{G�</w:t>
      </w:r>
      <w:r>
        <w:rPr/>
        <w:t>ֽ</w:t>
      </w:r>
      <w:r>
        <w:rPr/>
        <w:t>mǘ.+�9�����9A�I���`</w:t>
      </w:r>
      <w:r>
        <w:rPr/>
        <w:t>۵</w:t>
      </w:r>
      <w:r>
        <w:rPr/>
        <w:t>&gt;TW9���T��#�v��#����##�$�QOH�F</w:t>
      </w:r>
      <w:r>
        <w:rPr>
          <w:rtl w:val="true"/>
        </w:rPr>
        <w:t>ٳ</w:t>
      </w:r>
      <w:r>
        <w:rPr/>
        <w:t>ǅ#j;G�J�#�y����#(#%�BI#��r��l6��#��o]u���Cz���#�z�#;#F���J��KiFx��d</w:t>
      </w:r>
      <w:r>
        <w:rPr/>
        <w:t>閩</w:t>
      </w:r>
      <w:r>
        <w:rPr/>
        <w:t>#�oeNI l;w`�</w:t>
        <w:tab/>
        <w:t>&gt;�oR#%��Bԇ##(�#&gt;5�k��Ӻ]�#�R��%���);�:�5{Ri#6[�#��i�s�$�\�w�/X"</w:t>
      </w:r>
      <w:r>
        <w:rPr/>
        <w:t>쐕</w:t>
      </w:r>
      <w:r>
        <w:rPr/>
        <w:t>&gt;T#</w:t>
      </w:r>
      <w:r>
        <w:rPr>
          <w:rtl w:val="true"/>
        </w:rPr>
        <w:t>ڞ</w:t>
      </w:r>
      <w:r>
        <w:rPr/>
        <w:t>#ʊ</w:t>
      </w:r>
      <w:r>
        <w:rPr/>
        <w:t>ꛓ�</w:t>
      </w:r>
      <w:r>
        <w:rPr/>
        <w:t>j#|'ҽ�)#�;�I#i~��)%</w:t>
      </w:r>
      <w:r>
        <w:rPr>
          <w:rtl w:val="true"/>
        </w:rPr>
        <w:t>ۋ</w:t>
      </w:r>
      <w:r>
        <w:rPr/>
        <w:t>��</w:t>
      </w:r>
      <w:r>
        <w:rPr/>
        <w:t>I�9�E�ui���Kw=7$V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x�}��8</w:t>
      </w:r>
      <w:r>
        <w:rPr>
          <w:rtl w:val="true"/>
        </w:rPr>
        <w:t>ދ</w:t>
      </w:r>
      <w:r>
        <w:rPr/>
        <w:t>���</w:t>
      </w:r>
      <w:r>
        <w:rPr/>
        <w:t>Ǝ�o����R:#��#&lt;&amp;��y</w:t>
      </w:r>
      <w:r>
        <w:rPr>
          <w:rtl w:val="true"/>
        </w:rPr>
        <w:t>گ</w:t>
      </w:r>
      <w:r>
        <w:rPr/>
        <w:br/>
        <w:t>5:</w:t>
        <w:br/>
        <w:t>g$#�6�#�b�K^��##%�</w:t>
      </w:r>
      <w:r>
        <w:rPr>
          <w:rtl w:val="true"/>
        </w:rPr>
        <w:t>ك</w:t>
      </w:r>
      <w:r>
        <w:rPr/>
        <w:t>����</w:t>
      </w:r>
      <w:r>
        <w:rPr/>
        <w:t>tb�#���3^�P�m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�#</w:t>
        <w:tab/>
        <w:t>#�+�%�#���I##UK}���L��!�#�%'8�o�Ņ�</w:t>
        <w:br/>
        <w:t>C�;B�e�Qr�#Cv�1#�</w:t>
      </w:r>
      <w:r>
        <w:rPr/>
        <w:t>֬</w:t>
      </w:r>
      <w:r>
        <w:rPr/>
        <w:t>c��@�S�m���Mc�]��</w:t>
      </w:r>
      <w:r>
        <w:rPr>
          <w:rtl w:val="true"/>
        </w:rPr>
        <w:t>ڡ</w:t>
      </w:r>
      <w:r>
        <w:rPr/>
        <w:t>6</w:t>
      </w:r>
      <w:r>
        <w:rPr/>
        <w:t>f�=�;�F*��#B1##Q</w:t>
        <w:tab/>
        <w:t>��a#���IK#��#(�#��#����y*#J#V1�)��t�{��V#��#����7���R#4V#� %d�G�[�&lt;:����#M�m�</w:t>
      </w:r>
    </w:p>
    <w:p>
      <w:pPr>
        <w:pStyle w:val="PreformattedText"/>
        <w:bidi w:val="0"/>
        <w:jc w:val="left"/>
        <w:rPr/>
      </w:pPr>
      <w:r>
        <w:rPr/>
        <w:t>#=v�#�}�#�%�#w�#�K�#�o�NR�G�UYM��ҕDB��tC��#=�_g:U��N�3��=&gt;#�</w:t>
      </w:r>
      <w:r>
        <w:rPr/>
        <w:t>݊</w:t>
      </w:r>
      <w:r>
        <w:rPr/>
        <w:t>&amp;�x��#�#U%]o#�#d@#�W�ΐF7�k���8+#5&gt;˧�йz�</w:t>
      </w:r>
      <w:r>
        <w:rPr>
          <w:rtl w:val="true"/>
        </w:rPr>
        <w:t>۽</w:t>
      </w:r>
      <w:r>
        <w:rPr/>
        <w:t>�</w:t>
      </w:r>
      <w:r>
        <w:rPr/>
        <w:t>J6�##�4�$�G</w:t>
      </w:r>
      <w:r>
        <w:rPr/>
        <w:t>֥</w:t>
      </w:r>
      <w:r>
        <w:rPr/>
        <w:t>6�#�����[</w:t>
      </w:r>
      <w:r>
        <w:rPr>
          <w:rtl w:val="true"/>
        </w:rPr>
        <w:t>ߙ</w:t>
      </w:r>
      <w:r>
        <w:rPr/>
        <w:t>5</w:t>
      </w:r>
      <w:r>
        <w:rPr/>
        <w:t>&gt;ǁ�#).�_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�#�~�ϳ�#/ҏc��=�#��#�����`EF~5'���'�\0$#�O&gt;�=�#�o�:�p�*((���#�h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JBT#:#*��IJJ�F�9⥰ǎ�j�[</w:t>
        <w:tab/>
        <w:t>R�E#�#uͬ��Ǎ4�Q+o�s�,�����K���##y"�z�.#�8��#�##wz�w~��yՏ�_�#T�L</w:t>
      </w:r>
      <w:r>
        <w:rPr/>
        <w:t>ު��</w:t>
      </w:r>
      <w:r>
        <w:rPr>
          <w:rtl w:val="true"/>
        </w:rPr>
        <w:t>ۃ</w:t>
      </w:r>
      <w:r>
        <w:rPr/>
        <w:t>P_pM#���#&lt;y�Z2lD�T#�#KNT��:�9��j����#�g;E`�V#u&lt;gg�d)��Z��##�#���cR��9��{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</w:t>
        <w:br/>
        <w:t>RU���V##�#�R��7�Q�1�ѓ��im���v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.+���#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49|J���JX�P�:r[)J�7'�#�Y#</w:t>
        <w:tab/>
        <w:t>�Q�̃�##</w:t>
        <w:br/>
      </w:r>
      <w:r>
        <w:rPr/>
        <w:t>𧧎�</w:t>
      </w:r>
      <w:r>
        <w:rPr/>
        <w:t>Ϻ��#(��#-�e��#&gt;�^:�aM#G�#�x##U#u4��#T�#x���Z���W9)i���J�zV���/�#�#J#9#(O��&gt;��d_nO%�򒑃����]�K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\�6���x�r�?���</w:t>
      </w:r>
      <w:r>
        <w:rPr>
          <w:rtl w:val="true"/>
        </w:rPr>
        <w:t>ز</w:t>
      </w:r>
      <w:r>
        <w:rPr/>
        <w:t>���</w:t>
      </w:r>
      <w:r>
        <w:rPr/>
        <w:t>Q�z��h��</w:t>
      </w:r>
      <w:r>
        <w:rPr/>
        <w:t>ۨ�</w:t>
      </w:r>
      <w:r>
        <w:rPr/>
        <w:t>Ai#VZ!ur#�</w:t>
        <w:tab/>
        <w:t>*qi##Uw���##S�#)9#���z#�#���|6�B�Q�*��ˆ#ыh?��F��v�q�����w#��_f��r#���T;������#+KZlM3u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�#�#��p���e��Lw#�S�#r##5�v�r�j(�N�m6�-���x�^��#�(l#��</w:t>
      </w:r>
      <w:r>
        <w:rPr>
          <w:rtl w:val="true"/>
        </w:rPr>
        <w:t>ہ</w:t>
      </w:r>
      <w:r>
        <w:rPr/>
        <w:t>�</w:t>
      </w:r>
      <w:r>
        <w:rPr/>
        <w:t>#��e#��F</w:t>
      </w:r>
      <w:r>
        <w:rPr>
          <w:rtl w:val="true"/>
        </w:rPr>
        <w:t>ع</w:t>
      </w:r>
      <w:r>
        <w:rPr/>
        <w:t>ZG�i�I{R�#J{D2��#½��#[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H#�^R�)��Oq��RҔ�d��^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u �6|�w��:�C]W��o�s</w:t>
      </w:r>
      <w:r>
        <w:rPr>
          <w:rtl w:val="true"/>
        </w:rPr>
        <w:t>ٷ</w:t>
      </w:r>
      <w:r>
        <w:rPr/>
        <w:t>�</w:t>
      </w:r>
      <w:r>
        <w:rPr/>
        <w:t>h�F��RF}�#��P�#W�R{�X�W���a'r���9#V%|#-vI#�?'�(#9</w:t>
        <w:tab/>
        <w:t>��t���Y$�bB�K]����'���l���%</w:t>
      </w:r>
      <w:r>
        <w:rPr>
          <w:rtl w:val="true"/>
        </w:rPr>
        <w:t>֐</w:t>
      </w:r>
      <w:r>
        <w:rPr/>
        <w:t>�</w:t>
      </w:r>
      <w:r>
        <w:rPr/>
        <w:t>)�V#J$��**���tq��]}�)#{4�:F5�ȹEc��zx�#�3V��#�:�</w:t>
      </w:r>
      <w:r>
        <w:rPr/>
        <w:t>䚳</w:t>
      </w:r>
      <w:r>
        <w:rPr/>
        <w:t>'Q�'�M�Wg�n</w:t>
        <w:br/>
        <w:t>���Z�T_Ѷ)w��Ln�j#�(����U.#^[#�Ol�M�*p�G�]ї%C�tB��m#</w:t>
        <w:tab/>
        <w:t>BI#�#�-�]�S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#�##</w:t>
      </w:r>
      <w:r>
        <w:rPr/>
        <w:t>ܑ��</w:t>
      </w:r>
      <w:r>
        <w:rPr/>
        <w:t>傴</w:t>
      </w:r>
      <w:r>
        <w:rPr/>
        <w:t>y</w:t>
        <w:br/>
        <w:t>�0�</w:t>
      </w:r>
      <w:r>
        <w:rPr/>
        <w:t>۱</w:t>
      </w:r>
      <w:r>
        <w:rPr/>
        <w:t>(s��G��'�%��}�1�#"�#�v�f,�#�s��(�#\F��&gt;�;2�#�"�n</w:t>
      </w:r>
      <w:r>
        <w:rPr/>
        <w:t>澅</w:t>
      </w:r>
      <w:r>
        <w:rPr/>
        <w:t>5���#�&lt;#4�#O#MJ�#�&lt;�**�F�5[P��&amp;���J�#��Ή��5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Տ�13!m�=w���##l��#�V��N-{\cb���i%�#�G</w:t>
      </w:r>
      <w:r>
        <w:rPr>
          <w:rtl w:val="true"/>
        </w:rPr>
        <w:t>ހ</w:t>
      </w:r>
      <w:r>
        <w:rPr/>
        <w:t>7</w:t>
      </w:r>
      <w:r>
        <w:rPr/>
        <w:t>n#�{�_</w:t>
      </w:r>
      <w:r>
        <w:rPr/>
        <w:t>َ���</w:t>
      </w:r>
      <w:r>
        <w:rPr/>
        <w:t>#�:�~�#���hX⪩�r##�|�:�#�#��W.�#��)z8�n#4k#�T��67�#�.��)|+��#i#X�#�w�8U?#U�s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Ν��)�[#i*&lt;�#lR�_</w:t>
      </w:r>
      <w:r>
        <w:rPr>
          <w:rtl w:val="true"/>
        </w:rPr>
        <w:t>ޒ</w:t>
      </w:r>
      <w:r>
        <w:rPr/>
        <w:t>#{$��o�Q���</w:t>
        <w:br/>
        <w:t>9��P��m�l`lq��#f�+�m���=�#��W8��4��$���m)8�#�4#W�eP��W��Gpg�#d�#WL6���C�</w:t>
      </w:r>
      <w:r>
        <w:rPr/>
        <w:t>ؘ</w:t>
      </w:r>
      <w:r>
        <w:rPr/>
        <w:t>d�#�#"�wc����p|��#t=+�&amp;�##�-���E,</w:t>
        <w:br/>
        <w:t>t���}-�g���]#�x���q��2��ʒ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-j#D�)�9��#�wzH��ȺqP��##�}I�l$���)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s=i�\�#��"�=�#T</w:t>
        <w:tab/>
        <w:t>`�u�#Y#��`#s�#�^gHd�</w:t>
      </w:r>
      <w:r>
        <w:rPr>
          <w:rtl w:val="true"/>
        </w:rPr>
        <w:t>چ</w:t>
      </w:r>
      <w:r>
        <w:rPr/>
        <w:t>R��!@�#�SF[#@���2�</w:t>
      </w:r>
      <w:r>
        <w:rPr/>
        <w:t>ֵ�</w:t>
      </w:r>
      <w:r>
        <w:rPr/>
        <w:t>,�#�j#��~��B�ZX�*A��{q�[Q</w:t>
      </w:r>
    </w:p>
    <w:p>
      <w:pPr>
        <w:pStyle w:val="PreformattedText"/>
        <w:bidi w:val="0"/>
        <w:jc w:val="left"/>
        <w:rPr/>
      </w:pPr>
      <w:r>
        <w:rPr/>
        <w:t>J�I*�|�Xbǎ###�e��#+�#��wM#</w:t>
        <w:br/>
        <w:t>b̛~���=��kJ=�R#�#�T�]#�F:#�T�#�Na�qS��q�Z�f��]##L�3#űV�###P���]�u���b�#G#a�3]X�S�#2�#ϩ�</w:t>
      </w:r>
    </w:p>
    <w:p>
      <w:pPr>
        <w:pStyle w:val="PreformattedText"/>
        <w:bidi w:val="0"/>
        <w:jc w:val="left"/>
        <w:rPr/>
      </w:pPr>
      <w:r>
        <w:rPr/>
        <w:t>($(')=#K���Ջ������L��8�+V+]m�V{��oS/#�s��λa�3G4��#�</w:t>
        <w:br/>
        <w:t>|iWve!iPR#B��U��#m�*r_w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&gt;�e4�2###��Gsǭb���lv��jl�n�j�r0*#Wi��nL</w:t>
      </w:r>
      <w:r>
        <w:rPr>
          <w:rtl w:val="true"/>
        </w:rPr>
        <w:t>ۋ</w:t>
      </w:r>
      <w:r>
        <w:rPr/>
        <w:t>�</w:t>
      </w:r>
      <w:r>
        <w:rPr/>
        <w:t>i�:�=Mrx�y#�</w:t>
      </w:r>
      <w:r>
        <w:rPr/>
        <w:t>帇</w:t>
      </w:r>
      <w:r>
        <w:rPr/>
        <w:t>N-L̐�?�P�KCĪ�_�w��T��%IR#�$�·i�#�##�"�r��og��'##@#p5͓$��6�l�I��t�#��D���O��k�tF!iF�$v�@5�q��5#F-���0�N95���{��tX�#�%|�4je�Iu&amp;*�y��L�Z�#p�###Z�#s��|R+�}#�c]#Md�x/�����</w:t>
      </w:r>
      <w:r>
        <w:rPr>
          <w:rtl w:val="true"/>
        </w:rPr>
        <w:t>ڞ</w:t>
      </w:r>
      <w:r>
        <w:rPr/>
        <w:t>T�47W��"���#YQ~f�6�HF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ע</w:t>
      </w:r>
      <w:r>
        <w:rPr/>
        <w:t>�</w:t>
      </w:r>
      <w:r>
        <w:rPr/>
        <w:t>N#WQ�����"d�3�#</w:t>
      </w:r>
      <w:r>
        <w:rPr>
          <w:rtl w:val="true"/>
        </w:rPr>
        <w:t>ܤ</w:t>
      </w:r>
      <w:r>
        <w:rPr/>
        <w:t>&gt;K��b�</w:t>
        <w:tab/>
        <w:t>Ǫ�#�##�5#~H�S��5�vɍ�#p</w:t>
      </w:r>
    </w:p>
    <w:p>
      <w:pPr>
        <w:pStyle w:val="PreformattedText"/>
        <w:bidi w:val="0"/>
        <w:jc w:val="left"/>
        <w:rPr/>
      </w:pPr>
      <w:r>
        <w:rPr/>
        <w:t>+�Վ|*#".�y�[�A</w:t>
      </w:r>
      <w:r>
        <w:rPr>
          <w:rtl w:val="true"/>
        </w:rPr>
        <w:t>ڦ</w:t>
      </w:r>
      <w:r>
        <w:rPr/>
        <w:t>B�G�#5�</w:t>
      </w:r>
      <w:r>
        <w:rPr>
          <w:rtl w:val="true"/>
        </w:rPr>
        <w:t>׋</w:t>
      </w:r>
      <w:r>
        <w:rPr/>
        <w:t>#�m����T:1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J�;F�</w:t>
        <w:br/>
        <w:t>ǆ+Xα</w:t>
      </w:r>
      <w:r>
        <w:rPr>
          <w:rtl w:val="true"/>
        </w:rPr>
        <w:t>ػ</w:t>
      </w:r>
      <w:r>
        <w:rPr/>
        <w:t>�</w:t>
      </w:r>
      <w:r>
        <w:rPr/>
        <w:t>M_##��-���</w:t>
      </w:r>
      <w:r>
        <w:rPr>
          <w:rtl w:val="true"/>
        </w:rPr>
        <w:t>֐</w:t>
      </w:r>
      <w:r>
        <w:rPr/>
        <w:t>�</w:t>
      </w:r>
      <w:r>
        <w:rPr/>
        <w:br/>
        <w:t>G�Ez4�Qe�`��#c�#</w:t>
      </w:r>
      <w:r>
        <w:rPr>
          <w:rtl w:val="true"/>
        </w:rPr>
        <w:t>ߊ</w:t>
      </w: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G��q�S)�:�0�#un���Q���D�i��F6��C;é�|�#m?q�u�w�#m�*)NG#�E���#Z4g�#�rT#A�#W��</w:t>
        <w:br/>
        <w:t>$��x�����j#j#�4#S7e)#[�#��#��[��Y;�#���F#�u#��&gt;�#�?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?</w:t>
      </w:r>
      <w:r>
        <w:rPr/>
        <w:t>֪��</w:t>
      </w:r>
      <w:r>
        <w:rPr/>
        <w:t>#�#�%��w9��#��#���\oV�ǌ���l�c��#?Q�#�#�</w:t>
        <w:tab/>
        <w:t>Q��#��J��/G��L�����~h}</w:t>
      </w:r>
    </w:p>
    <w:p>
      <w:pPr>
        <w:pStyle w:val="PreformattedText"/>
        <w:bidi w:val="0"/>
        <w:jc w:val="left"/>
        <w:rPr/>
      </w:pPr>
      <w:r>
        <w:rPr/>
        <w:t>p`z��#��#�T#�#�</w:t>
        <w:br/>
        <w:t>n(}��Y�6��T�#��0�F�sW"��M_A�sNI&lt;`g�|k��H��Q#)�e ��F��#�:G���&amp;2"�~վ</w:t>
      </w:r>
      <w:r>
        <w:rPr/>
        <w:t>鐮�</w:t>
      </w:r>
      <w:r>
        <w:rPr/>
        <w:t>(�#�#'#�@,</w:t>
      </w:r>
    </w:p>
    <w:p>
      <w:pPr>
        <w:pStyle w:val="PreformattedText"/>
        <w:bidi w:val="0"/>
        <w:jc w:val="left"/>
        <w:rPr/>
      </w:pPr>
      <w:r>
        <w:rPr/>
        <w:t>̟</w:t>
      </w:r>
      <w:r>
        <w:rPr/>
        <w:t>)�</w:t>
      </w:r>
      <w:r>
        <w:rPr/>
        <w:t>ܴ�����</w:t>
      </w:r>
      <w:r>
        <w:rPr/>
        <w:t>A��G�ű�###ʼ����j �8��I?���#���n�vDvjP</w:t>
      </w:r>
      <w:r>
        <w:rPr>
          <w:rtl w:val="true"/>
        </w:rPr>
        <w:t>ߊ</w:t>
      </w:r>
      <w:r>
        <w:rPr/>
        <w:t>&lt;��x�:^#��#)ŕ�$ej4`'#�h���-d���#&gt;���WE:�#Oʠ�#����</w:t>
      </w:r>
      <w:r>
        <w:rPr/>
        <w:t>֣</w:t>
      </w:r>
      <w:r>
        <w:rPr/>
        <w:t>nc#_u�U�m#/�Sp8�P�##Lm*q�Ǿ��GQ�����V#����o�#�2��#</w:t>
      </w:r>
      <w:r>
        <w:rPr/>
        <w:t>त�</w:t>
      </w:r>
    </w:p>
    <w:p>
      <w:pPr>
        <w:pStyle w:val="PreformattedText"/>
        <w:bidi w:val="0"/>
        <w:jc w:val="left"/>
        <w:rPr/>
      </w:pPr>
      <w:r>
        <w:rPr/>
        <w:t>P�[�͎�AD�N)ST�3|r�qM|N�</w:t>
      </w:r>
      <w:r>
        <w:rPr/>
        <w:t>۸</w:t>
      </w:r>
      <w:r>
        <w:rPr/>
        <w:t>.�K����N�#s���N6#J#�#�#�P�In3m#��</w:t>
        <w:tab/>
        <w:t>���#��-˅�#/���?.*�����)i�5�&gt;W��e��8P��l&gt;u</w:t>
      </w:r>
      <w:r>
        <w:rPr>
          <w:rtl w:val="true"/>
        </w:rPr>
        <w:t>ݧ</w:t>
      </w:r>
      <w:r>
        <w:rPr/>
        <w:t>����</w:t>
      </w:r>
      <w:r>
        <w:rPr/>
        <w:t>J��(</w:t>
      </w:r>
      <w:r>
        <w:rPr/>
        <w:t>䱻</w:t>
      </w:r>
      <w:r>
        <w:rPr/>
        <w:t>#�,&amp;��^tթ�&lt;#R��3�6��9�]�#�4�#R##8��#H#ƺx�X#f�#Кt#�Ȯ#��)� x�7#Ґ#M� Ar[���8�[��#2��Gʆk#8�</w:t>
        <w:br/>
        <w:t>���mjI_֍�C-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sWKm�8Ai��##q#�</w:t>
        <w:br/>
        <w:t>]NR+?:��R�#��#y�V�H�S�#)5J�Ɇx�\�&gt;�e*ǵ�</w:t>
      </w:r>
      <w:r>
        <w:rPr/>
        <w:t>ꂐ��</w:t>
      </w:r>
      <w:r>
        <w:rPr/>
        <w:t>q�O#~ #,�)Q�#�QL�ĕ#��</w:t>
        <w:br/>
        <w:t>A#�Y�Έ�s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!^�Ӑ�##�4���#}�r���c`O�Zu[#m</w:t>
      </w:r>
      <w:r>
        <w:rPr/>
        <w:t>ّ��</w:t>
      </w:r>
      <w:r>
        <w:rPr/>
        <w:tab/>
        <w:t>#�[`</w:t>
        <w:tab/>
        <w:t>�XP�4�U�"!����;��#]-67��&gt;5W�{�=jn#1��V#��p#5sE#Gҍ#��T�#��Wo###��W�</w:t>
        <w:tab/>
        <w:t>�Vr���#u#-#�</w:t>
        <w:br/>
        <w:t>���#�##�*��e�G��P�ʼ�D#n�&lt;�#�^��yg�###��#՞Yey�z�E�R�x#d</w:t>
      </w:r>
      <w:r>
        <w:rPr>
          <w:rtl w:val="true"/>
        </w:rPr>
        <w:t>ש</w:t>
      </w:r>
      <w:r>
        <w:rPr>
          <w:rtl w:val="true"/>
        </w:rPr>
        <w:t>:�� �</w:t>
      </w:r>
      <w:r>
        <w:rPr>
          <w:rtl w:val="true"/>
        </w:rPr>
        <w:t>ח</w:t>
      </w:r>
      <w:r>
        <w:rPr/>
        <w:t>����</w:t>
      </w:r>
      <w:r>
        <w:rPr/>
        <w:t>"#��I?ν4�#��:S��S#�-�</w:t>
      </w:r>
      <w:r>
        <w:rPr>
          <w:rtl w:val="true"/>
        </w:rPr>
        <w:t>ݶ</w:t>
      </w:r>
      <w:r>
        <w:rPr/>
        <w:t>&lt;�#�Tp&lt;�5�azr#�'�#`x#��lN��Gi����T#��K{��Q���^A$�T6�4��A#(#wO�#8�g�2: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�#��#�N�#a}#IA\8�W���g�V-Ҍ#"�G</w:t>
        <w:br/>
        <w:t>�~DV_WL#�C��</w:t>
        <w:tab/>
        <w:t>�+[l�&amp;�#�+p�#�w#�u��#fm�#�_#.u�n;�e</w:t>
        <w:br/>
        <w:t>=</w:t>
        <w:tab/>
        <w:t>�z0_�#�#���##:v��l��9ʈ�4@##N�p�r�|���:����z�</w:t>
        <w:tab/>
        <w:t>^�sp�</w:t>
        <w:br/>
        <w:t>#��#�#��?�N��n#8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蠂���</w:t>
      </w:r>
      <w:r>
        <w:rPr/>
        <w:t>F&gt;�#8�#�B��{�֋z(p!W##��#?:��VZu��m#b���y#*�JrF}���n�:{rV�dG;�W����)��2{�#����hc)��W#j#U#S#̱�8q�#���5�9|��J�̢�_#K�#K]��~T#UN�n�#DS�ʒ�#qɣ#g</w:t>
      </w:r>
      <w:r>
        <w:rPr>
          <w:rtl w:val="true"/>
        </w:rPr>
        <w:t>ܕ</w:t>
      </w:r>
      <w:r>
        <w:rPr/>
        <w:t>b���T�r|�=D�w4�B��W��#N+l��#�Fj���.%}�(|r###&gt;��</w:t>
      </w:r>
      <w:r>
        <w:rPr>
          <w:rtl w:val="true"/>
        </w:rPr>
        <w:t>޲</w:t>
      </w:r>
      <w:r>
        <w:rPr/>
        <w:t>),��#d�v�#/LCS�%D#M#�#Π�#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dR�ӑ# r*i�L�s��,�EYJ#�)g�x#N�p�o�T�VD�ss\r</w:t>
      </w:r>
      <w:r>
        <w:rPr/>
        <w:t>ٞ�</w:t>
      </w:r>
      <w:r>
        <w:rPr/>
        <w:t>R\m�g�</w:t>
      </w:r>
      <w:r>
        <w:rPr>
          <w:rtl w:val="true"/>
        </w:rPr>
        <w:t>ڐ</w:t>
      </w:r>
      <w:r>
        <w:rPr/>
        <w:t>�</w:t>
      </w:r>
      <w:r>
        <w:rPr/>
        <w:t>~�</w:t>
        <w:tab/>
        <w:t>�T{� �hUե+Q</w:t>
      </w:r>
      <w:r>
        <w:rPr>
          <w:rtl w:val="true"/>
        </w:rPr>
        <w:t>ڜ</w:t>
      </w:r>
      <w:r>
        <w:rPr/>
        <w:t>c�#��C��FT#��T��k�jrY�[^��##�#Pf#�#;ZQ��Re#t�$:��=#���*9�_&amp;FGW�J�(�/</w:t>
        <w:br/>
        <w:t>#�;�#�!rRT��'#�f����</w:t>
      </w:r>
      <w:r>
        <w:rPr>
          <w:rtl w:val="true"/>
        </w:rPr>
        <w:t>ۦ</w:t>
      </w:r>
      <w:r>
        <w:rPr/>
        <w:t>\m�Z�# 4#@*�������#;CI+#x�W$�#</w:t>
      </w:r>
      <w:r>
        <w:rPr/>
        <w:t>ٞ</w:t>
      </w:r>
      <w:r>
        <w:rPr/>
        <w:t>9�#��#�u�#��#i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c Ѝ$��3###</w:t>
      </w:r>
      <w:r>
        <w:rPr>
          <w:rtl w:val="true"/>
        </w:rPr>
        <w:t>ڎ</w:t>
      </w:r>
      <w:r>
        <w:rPr/>
        <w:t>�</w:t>
      </w:r>
      <w:r>
        <w:rPr/>
        <w:t>k####T�Td�˛#ǒPO�#���ӂ:Ӓ���#�y�EI�Vk&amp;D#c���"�##����VI�r#8����#�ӷЭ�n��di##=��:��#�{��[#R��6�����-�&amp;v�[�mke#</w:t>
        <w:tab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ͤ�Ч&gt;#�i��D�PN#�</w:t>
        <w:br/>
        <w:t>�|�IⴊᳯO�d2M+�=�J�q[RH?ʚ��sG u#;)��#g #��c��'A�2 ��JN�|�(�̱`yT��uY��y$b�H</w:t>
        <w:tab/>
        <w:t>ǍH�#�I*''�[E$��v����0�f�B�L})#F3H##+5��;��Ta*��O#�\�ʪXBE�#�(#T#�z�|��5n�</w:t>
        <w:tab/>
        <w:t>zWy$y#�F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֭��</w:t>
      </w:r>
      <w:r>
        <w:rPr/>
        <w:t>tI8i����_N�-n"��Z��[��c�3�h#��d�#��+3%���</w:t>
      </w:r>
      <w:r>
        <w:rPr>
          <w:rtl w:val="true"/>
        </w:rPr>
        <w:t>ݦ</w:t>
      </w:r>
      <w:r>
        <w:rPr/>
        <w:t>�</w:t>
      </w:r>
      <w:r>
        <w:rPr/>
        <w:t>H�c�HA�|kT\B�;0����u#�H�:</w:t>
      </w:r>
      <w:r>
        <w:rPr>
          <w:rtl w:val="true"/>
        </w:rPr>
        <w:t>ۋ</w:t>
      </w:r>
      <w:r>
        <w:rPr>
          <w:rtl w:val="true"/>
        </w:rPr>
        <w:t>#;���/��</w:t>
      </w:r>
      <w:r>
        <w:rPr/>
        <w:t>3</w:t>
      </w:r>
      <w:r>
        <w:rPr>
          <w:rtl w:val="true"/>
        </w:rPr>
        <w:t>�#</w:t>
      </w:r>
      <w:r>
        <w:rPr/>
        <w:t>4</w:t>
      </w:r>
      <w:r>
        <w:rPr/>
        <w:t>��Ɲ�?��</w:t>
        <w:tab/>
      </w:r>
      <w:r>
        <w:rPr/>
        <w:t>蚓��</w:t>
      </w:r>
      <w:r>
        <w:rPr/>
        <w:t>}��*?:]�8I#�##����h�,�#[�ҩ��xM*#fN�i�n����T�O�M���J$x�ք�O����1-J#y�g�V]�yg��n�N8T0�#s�K'�I�</w:t>
      </w:r>
      <w:r>
        <w:rPr/>
        <w:t>ۚ�</w:t>
      </w:r>
      <w:r>
        <w:rPr/>
        <w:t>z8{�T���#��[�#�#6��gw0��</w:t>
      </w:r>
      <w:r>
        <w:rPr/>
        <w:t>纅��</w:t>
      </w:r>
      <w:r>
        <w:rPr>
          <w:rtl w:val="true"/>
        </w:rPr>
        <w:t>׍</w:t>
      </w:r>
      <w:r>
        <w:rPr/>
        <w:t>J�#e�)!Gnx�#$�</w:t>
      </w:r>
      <w:r>
        <w:rPr>
          <w:rtl w:val="true"/>
        </w:rPr>
        <w:t>ڱ</w:t>
      </w:r>
      <w:r>
        <w:rPr/>
        <w:t>�</w:t>
      </w:r>
      <w:r>
        <w:rPr/>
        <w:t>m�#pt�#��d��;�Q)ZCQ####�s$��p#�\�##'#[�����##�R��R{�##�V;���q�</w:t>
      </w:r>
      <w:r>
        <w:rPr>
          <w:rtl w:val="true"/>
        </w:rPr>
        <w:t>ڒ</w:t>
      </w:r>
      <w:r>
        <w:rPr/>
        <w:t>���</w:t>
      </w:r>
      <w:r>
        <w:rPr/>
        <w:t>A#��K���FP6�yU�d�</w:t>
      </w:r>
      <w:r>
        <w:rPr>
          <w:rtl w:val="true"/>
        </w:rPr>
        <w:t>צ</w:t>
      </w:r>
      <w:r>
        <w:rPr/>
        <w:t>]I_#MU�a"�#º'=�ET�#;���#:�*X�C�A�1</w:t>
      </w:r>
      <w:r>
        <w:rPr/>
        <w:t>ְ</w:t>
      </w:r>
      <w:r>
        <w:rPr/>
        <w:t>H� #9�Z�C�VG#;�D�c��U�r#�+��B�9��L8&lt;��I#,�</w:t>
      </w:r>
      <w:r>
        <w:rPr/>
        <w:t>ऌ</w:t>
      </w:r>
      <w:r>
        <w:rPr/>
        <w:t>}ky��#�{v�f�#m�##9)����#�s�sn�##&lt;6�</w:t>
      </w:r>
      <w:r>
        <w:rPr/>
        <w:t>씨</w:t>
      </w:r>
      <w:r>
        <w:rPr/>
        <w:t>g</w:t>
        <w:tab/>
        <w:t>9 UmN��l�</w:t>
        <w:tab/>
        <w:t>�#���?(&lt;��lc#��y'�(#��F�}�#�(^�-^(��+JO+�#k��7##p`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:�A�,g�#�[�V��#�##kD[NNyO��#�#ͦ|y�k�`��&gt;#&gt;4G</w:t>
      </w:r>
      <w:r>
        <w:rPr>
          <w:rtl w:val="true"/>
        </w:rPr>
        <w:t>ޱ</w:t>
      </w:r>
      <w:r>
        <w:rPr/>
        <w:t>ie/#�̹��X0�v#�\!#�K</w:t>
        <w:tab/>
        <w:t>#u</w:t>
      </w:r>
      <w:r>
        <w:rPr/>
        <w:t>֖</w:t>
      </w:r>
      <w:r>
        <w:rPr/>
        <w:t>Ԗ�)�#i��S���I�g7=�`{�H#�i�#�]�B7)��#W,2�� grNzԇi=</w:t>
      </w:r>
    </w:p>
    <w:p>
      <w:pPr>
        <w:pStyle w:val="PreformattedText"/>
        <w:bidi w:val="0"/>
        <w:jc w:val="left"/>
        <w:rPr/>
      </w:pPr>
      <w:r>
        <w:rPr/>
        <w:t>H#�#��4��#���F##�&gt;��#�,uI|��r1�EM�=�#��.��#�w��S�m�+#T�F/�*�e�u�.�P#��)�S��Z��"#��#��Hp4I#`�Dl�Z��P��O#;Uő*##�6TXt-I##x։'&gt;z#x�#�nT����Yz�nr�fb! �����#z��</w:t>
      </w:r>
      <w:r>
        <w:rPr/>
        <w:t>ۣ</w:t>
      </w:r>
      <w:r>
        <w:rPr/>
        <w:t>7�"[+#�#ZG�Z�#\</w:t>
      </w:r>
      <w:r>
        <w:rPr/>
        <w:t>楦</w:t>
      </w:r>
      <w:r>
        <w:rPr/>
        <w:t>۳�</w:t>
      </w:r>
      <w:r>
        <w:rPr/>
        <w:t>+��'�</w:t>
      </w:r>
      <w:r>
        <w:rPr>
          <w:rtl w:val="true"/>
        </w:rPr>
        <w:t>޾</w:t>
      </w:r>
      <w:r>
        <w:rPr/>
        <w:t>E��x��~��#�ӆ�#�Fvp�dxSGi</w:t>
      </w:r>
      <w:r>
        <w:rPr/>
        <w:t>㊓�</w:t>
      </w:r>
      <w:r>
        <w:rPr/>
        <w:t>z��#�</w:t>
        <w:br/>
      </w:r>
      <w:r>
        <w:rPr/>
        <w:t>蠱</w:t>
      </w:r>
      <w:r>
        <w:rPr/>
        <w:t>##��</w:t>
        <w:br/>
        <w:t>##9�Cc�#?Y�h�&amp;�%��n#Ȭ��e#5lI#Շ�(B�#�µ�Sl6���k/e�����􁄠��#�N*�K��G'</w:t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>�</w:t>
      </w:r>
      <w:r>
        <w:rPr/>
        <w:t>_V�#R�iS�nB��cuJ[wW�D}��#e'¶�Hq��� ��</w:t>
      </w:r>
      <w:r>
        <w:rPr>
          <w:rtl w:val="true"/>
        </w:rPr>
        <w:t>ح</w:t>
      </w:r>
      <w:r>
        <w:rPr/>
        <w:t>�</w:t>
      </w:r>
      <w:r>
        <w:rPr/>
        <w:t>z�&amp;�����iφ</w:t>
      </w:r>
    </w:p>
    <w:p>
      <w:pPr>
        <w:pStyle w:val="PreformattedText"/>
        <w:bidi w:val="0"/>
        <w:jc w:val="left"/>
        <w:rPr/>
      </w:pPr>
      <w:r>
        <w:rPr/>
        <w:t>8yy#�~#�G�W�?!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J��9���#7#���MQ#�cƗ��#���n�1�,�*t&gt;�{�{�H/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s�h{d�#�#95��҂�</w:t>
        <w:br/>
        <w:t>�6���������@�M�I�3Z�#�#��#HR��r|�I#@�#�#�##9#&gt;4</w:t>
      </w:r>
      <w:r>
        <w:rPr/>
        <w:t>٫</w:t>
      </w:r>
      <w:r>
        <w:rPr/>
        <w:t>KV�Ikh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ݙ</w:t>
      </w:r>
      <w:r>
        <w:rPr/>
        <w:t>#q�+�R��5rI��ɕ��.c���d8�Otqӊr\pt#�O#�����#JO�iz��p��pv�)#��S��#���#�#����U�#�b�0�z�#��A-�H��V#P��#kÕ�`+'#���V��Ԉ��</w:t>
        <w:br/>
        <w:t>�v�;��#�#�Ү#)�;G�#&amp;�v�t#�##u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ʀ�#o��,R�;#�|�qE���##�3��#KhX2��#</w:t>
        <w:br/>
        <w:t>��Z�</w:t>
      </w:r>
    </w:p>
    <w:p>
      <w:pPr>
        <w:pStyle w:val="PreformattedText"/>
        <w:bidi w:val="0"/>
        <w:jc w:val="left"/>
        <w:rPr/>
      </w:pPr>
      <w:r>
        <w:rPr/>
        <w:t>F�k�FR</w:t>
        <w:tab/>
        <w:t>&gt;�F��-#����HR.6'#��])8</w:t>
        <w:br/>
        <w:t>8��źU���M#�##9#�</w:t>
      </w:r>
      <w:r>
        <w:rPr/>
        <w:t>ާ</w:t>
      </w:r>
      <w:r>
        <w:rPr/>
        <w:t>)$(4�k��(s�(</w:t>
      </w:r>
      <w:r>
        <w:rPr/>
        <w:t>漋�</w:t>
      </w:r>
      <w:r>
        <w:rPr/>
        <w:t>m=</w:t>
        <w:br/>
        <w:t>�Ȑ��)��G#c��##9&lt;</w:t>
      </w:r>
      <w:r>
        <w:rPr/>
        <w:t>样�</w:t>
      </w:r>
      <w:r>
        <w:rPr/>
        <w:t>-'{�#��R����8�67#�A#Zv#q�}k�?�w��F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�{�</w:t>
        <w:br/>
        <w:t>��_��R��t�AcQ���</w:t>
      </w:r>
      <w:r>
        <w:rPr/>
        <w:t>暨�</w:t>
      </w:r>
      <w:r>
        <w:rPr/>
        <w:t>2C�8X#�#7~�~�#�1I</w:t>
        <w:br/>
        <w:t>&lt;�#��Vd�v;��</w:t>
        <w:b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⟹</w:t>
      </w:r>
      <w:r>
        <w:rPr/>
        <w:t>@�qKyJ\!c��&gt;4%\�</w:t>
      </w:r>
      <w:r>
        <w:rPr>
          <w:rtl w:val="true"/>
        </w:rPr>
        <w:t>ڦ</w:t>
      </w:r>
      <w:r>
        <w:rPr/>
        <w:t>����</w:t>
      </w:r>
      <w:r>
        <w:rPr/>
        <w:t>q�n6�#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洛</w:t>
      </w:r>
      <w:r>
        <w:rPr/>
        <w:t>#�#c��#��u��?</w:t>
      </w:r>
      <w:r>
        <w:rPr>
          <w:rtl w:val="true"/>
        </w:rPr>
        <w:t>׊</w:t>
      </w:r>
      <w:r>
        <w:rPr/>
        <w:t>+��ɫ�YӬ�ɞS]���f��%#q*&gt;�#�\Zw`#SS��7�pv��"Sӽ�p�`##�mQ�#�V3(?���J��iP� ��`�(a'##�BƤ%#v'</w:t>
        <w:tab/>
        <w:t>##�#H���##r#�1�T�ʆi�NAOh0F)�</w:t>
      </w:r>
      <w:r>
        <w:rPr>
          <w:rtl w:val="true"/>
        </w:rPr>
        <w:t>؟</w:t>
      </w:r>
      <w:r>
        <w:rPr/>
        <w:t>/�#�����#J#EcjGA�`��#�TQm�#�8+s���6ǳ󫒓5�dS��?dsq=#�Y_�ϭ?�dxS#m�����1�wk�{�Z�.#�"���_ZrR�#�֍�c7���E8)~H�wsAX�#</w:t>
      </w:r>
      <w:r>
        <w:rPr/>
        <w:t>ֻ��</w:t>
      </w:r>
      <w:r>
        <w:rPr/>
        <w:t>z����Z#�&gt;����d��#�1���XƞKJ###Q#�##��#�ms�J#�FRFi�#�Y�#�󳬤##3�#�����_</w:t>
      </w:r>
      <w:r>
        <w:rPr>
          <w:rtl w:val="true"/>
        </w:rPr>
        <w:t>޵</w:t>
      </w:r>
      <w:r>
        <w:rPr/>
        <w:t>MmIe}��</w:t>
        <w:tab/>
      </w:r>
      <w:r>
        <w:rPr/>
        <w:t>ਞ��</w:t>
      </w:r>
      <w:r>
        <w:rPr/>
        <w:t>IJҠ[eT#Z�zm��#N�#V�yUF���k��d�&gt;/��Ԁ��#��9�#ϴU�#�wN�uh*umeJ��#8O�R|�&amp;�9�d��_�7�G��#����2�s.��#c;&amp;��|�{$~eӲ�,�N�</w:t>
      </w:r>
      <w:r>
        <w:rPr>
          <w:rtl w:val="true"/>
        </w:rPr>
        <w:t>ߩ</w:t>
      </w:r>
      <w:r>
        <w:rPr/>
        <w:t>#m#�##�#1R�d#7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#�"�+RU��8�QAgw7�#�R���_ҥ</w:t>
        <w:br/>
        <w:t>8#���_�Q�VG���_Ҹ�#�7g�*]�񒏥5�0���Oʍ�gC��6*U @</w:t>
        <w:br/>
        <w:t>�l�TP�#R�##�[\�BiR�z�{:#��</w:t>
        <w:tab/>
        <w:t>���#&amp;�*{Cp�</w:t>
      </w:r>
      <w:r>
        <w:rPr/>
        <w:t>۫</w:t>
      </w:r>
      <w:r>
        <w:rPr/>
        <w:t>Wy</w:t>
        <w:tab/>
        <w:t>#t�#�1�4�S</w:t>
      </w:r>
      <w:r>
        <w:rPr>
          <w:rtl w:val="true"/>
        </w:rPr>
        <w:t>څ</w:t>
      </w:r>
      <w:r>
        <w:rPr/>
        <w:t>�</w:t>
      </w:r>
      <w:r>
        <w:rPr/>
        <w:t>A��Q]���J��+b��#ƺ#�9##�*U[#X����#</w:t>
        <w:br/>
        <w:t>[?�+#�R��5H9�h�pl�T�#l?��v#�j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 �`��T�P#</w:t>
      </w:r>
    </w:p>
    <w:p>
      <w:pPr>
        <w:pStyle w:val="PreformattedText"/>
        <w:bidi w:val="0"/>
        <w:jc w:val="left"/>
        <w:rPr/>
      </w:pPr>
      <w:r>
        <w:rPr/>
        <w:t>#��H�R�B��x�V|�a�c#u�J�#Of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#</w:t>
      </w:r>
    </w:p>
    <w:p>
      <w:pPr>
        <w:pStyle w:val="PreformattedText"/>
        <w:bidi w:val="0"/>
        <w:jc w:val="left"/>
        <w:rPr/>
      </w:pPr>
      <w:r>
        <w:rPr/>
        <w:t>yS#�ABA#�*�$�#A�+��=[M*T�-��i�V@�m8�J�#V��6�v�@{�H�ҥUV�o����###</w:t>
      </w:r>
      <w:r>
        <w:rPr>
          <w:rtl w:val="true"/>
        </w:rPr>
        <w:t>ܠ</w:t>
      </w:r>
      <w:r>
        <w:rPr/>
        <w:t>��</w:t>
      </w:r>
      <w:r>
        <w:rPr/>
        <w:t>#�r#O</w:t>
      </w:r>
      <w:r>
        <w:rPr/>
        <w:t>֕</w:t>
      </w:r>
      <w:r>
        <w:rPr/>
        <w:t>*�{;�</w:t>
      </w:r>
      <w:r>
        <w:rPr/>
        <w:t>߲</w:t>
      </w:r>
      <w:r>
        <w:rPr/>
        <w:t>G</w:t>
      </w:r>
      <w:r>
        <w:rPr/>
        <w:t>֖���</w:t>
      </w:r>
      <w:r>
        <w:rPr/>
        <w:t>H�ҥE#�:#�#�wc��G</w:t>
      </w:r>
      <w:r>
        <w:rPr/>
        <w:t>֕</w:t>
      </w:r>
      <w:r>
        <w:rPr/>
        <w:t>*{#�1�e�~#&gt;t</w:t>
      </w:r>
      <w:r>
        <w:rPr/>
        <w:t>폁�</w:t>
      </w:r>
      <w:r>
        <w:rPr/>
        <w:t>#</w:t>
      </w:r>
      <w:r>
        <w:rPr/>
        <w:t>֕</w:t>
      </w:r>
      <w:r>
        <w:rPr/>
        <w:t>*&lt;4#��##�e9�B:�#j��J�A</w:t>
        <w:br/>
        <w:t>�# ���m�#�#��#�|)R�|#c��-�/�#1�1#�##�v�R�H�.�4�U#</w:t>
      </w:r>
      <w:r>
        <w:rPr/>
        <w:t>ۗ</w:t>
      </w:r>
      <w:r>
        <w:rPr/>
        <w:t>/��&amp;�#j�]��]*T�#�k����R��l�#$�&lt;WCq���*7##�q���_ʕ*��6���|?�&lt;:�x##R�O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##1�#�R�a�#���###D#d#####################�#�#q######################################�###�#</w:t>
        <w:br/>
        <w:t>�#########</w:t>
        <w:br/>
        <w:t>##S##�t####A#####�T#####</w:t>
        <w:br/>
        <w:t>###?#####��####h#t#t#p#:#/#/#w#w#w#.#i#n#f#r#a#o#t#o#p#l#e#n#y#e#.#r#u#/#i#m#a#g#e#0#1#8#.#j#p#g########�#######�R##��#####H�e</w:t>
      </w:r>
      <w:r>
        <w:rPr/>
        <w:t>맢�</w:t>
      </w:r>
      <w:r>
        <w:rPr/>
        <w:t>"���ң��#�#######�#####Y#�F#�###H�e</w:t>
      </w:r>
      <w:r>
        <w:rPr/>
        <w:t>맢�</w:t>
      </w:r>
      <w:r>
        <w:rPr/>
        <w:t>"���ң�����##JFIF#####`#`##��##Software: Microsoft Office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��#=#########################!1AQ##"2aq�##���##3BR��$br4s�#%c���##########################��#(########################!1AQ#"a###23B���###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h��čtNs��#�#�h n�k���#*��#)�W</w:t>
      </w:r>
    </w:p>
    <w:p>
      <w:pPr>
        <w:pStyle w:val="PreformattedText"/>
        <w:bidi w:val="0"/>
        <w:jc w:val="left"/>
        <w:rPr/>
      </w:pPr>
      <w:r>
        <w:rPr/>
        <w:t>m#K���#�c�k##W�b#��V</w:t>
        <w:tab/>
        <w:t>6T#�}</w:t>
        <w:br/>
        <w:t>���N�HtÜ�7t�#�2/f���m4B�9���#�=m5�#���ǒW#�[��_�2'&gt;Z�n��0�AmQ��ʺ</w:t>
      </w:r>
      <w:r>
        <w:rPr/>
        <w:t>ؚ��</w:t>
      </w:r>
      <w:r>
        <w:rPr/>
        <w:t>f#���GĨ�Β�IiO���ĩ##��^�#����VN�Z�c#�/���X#f8m8id����</w:t>
      </w:r>
    </w:p>
    <w:p>
      <w:pPr>
        <w:pStyle w:val="PreformattedText"/>
        <w:bidi w:val="0"/>
        <w:jc w:val="left"/>
        <w:rPr/>
      </w:pPr>
      <w:r>
        <w:rPr/>
        <w:t>&lt;,##�K��#�Ae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W"��V</w:t>
        <w:tab/>
        <w:t>#��#n�v�nf��Ԩ=Im�xQi���G�5�q�#���p�k9�4��0)�0�I?Ұ�eQ{��C�w���a��#m$�#�e@�e�</w:t>
      </w:r>
      <w:r>
        <w:rPr/>
        <w:t>呎</w:t>
      </w:r>
      <w:r>
        <w:rPr/>
        <w:t>a&lt;#,��8�#����A���~��c|u06`��=G�Q[��(ol�##I#</w:t>
      </w:r>
      <w:r>
        <w:rPr>
          <w:rtl w:val="true"/>
        </w:rPr>
        <w:t>ܔ</w:t>
      </w:r>
      <w:r>
        <w:rPr/>
        <w:t>�</w:t>
      </w:r>
      <w:r>
        <w:rPr/>
        <w:t>t�]t�</w:t>
        <w:tab/>
        <w:t>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#�&lt;</w:t>
        <w:br/>
        <w:t>���B��JJѝ�t��</w:t>
        <w:br/>
        <w:t>�]-��+X)#��ot�Ӆ�@#�t���f#�x���6�~).V�}�/���H#�#���!#�]J(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�0i#����z[�L=��# ��</w:t>
      </w:r>
      <w:r>
        <w:rPr>
          <w:rtl w:val="true"/>
        </w:rPr>
        <w:t>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Ӳ�7h��&gt;#�&gt;�</w:t>
      </w:r>
      <w:r>
        <w:rPr/>
        <w:t>۩</w:t>
      </w:r>
      <w:r>
        <w:rPr/>
        <w:t>f�#q6g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ڣ</w:t>
      </w:r>
      <w:r>
        <w:rPr/>
        <w:t>=!�`�F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d.�g��{���X�e�K�H�)ϩQ?��l�X=Vh�1ձ���&gt;��</w:t>
        <w:br/>
        <w:t>��UES$M�m�m�����6��#�U�h##���k</w:t>
      </w:r>
      <w:r>
        <w:rPr>
          <w:rtl w:val="true"/>
        </w:rPr>
        <w:t>ݧ</w:t>
      </w:r>
      <w:r>
        <w:rPr/>
        <w:t>\#�B��\U� A##��#*'��s#$���Z�~E�=#�U�#�?��DꙜ,�^����</w:t>
      </w:r>
      <w:r>
        <w:rPr/>
        <w:t>؆</w:t>
      </w:r>
      <w:r>
        <w:rPr/>
        <w:t>*�f5�#�tB�-Yk��</w:t>
      </w:r>
      <w:r>
        <w:rPr/>
        <w:t>ٜ</w:t>
      </w:r>
      <w:r>
        <w:rPr/>
        <w:t>M�qE|�g��P�w�#2���</w:t>
        <w:tab/>
        <w:t>��&gt;N���#S=]ke%�#</w:t>
      </w:r>
      <w:r>
        <w:rPr/>
        <w:t>ٍ��</w:t>
      </w:r>
      <w:r>
        <w:rPr/>
        <w:t>{\#O��+�p�D7.</w:t>
      </w:r>
      <w:r>
        <w:rPr>
          <w:rtl w:val="true"/>
        </w:rPr>
        <w:t>ד</w:t>
      </w:r>
      <w:r>
        <w:rPr/>
        <w:t>O�jE��fp�#�:�4�M�m�V&gt;L_L</w:t>
        <w:tab/>
        <w:t>��#�9���;}���ZΗ��H</w:t>
      </w:r>
      <w:r>
        <w:rPr>
          <w:rtl w:val="true"/>
        </w:rPr>
        <w:t>ײ</w:t>
      </w:r>
      <w:r>
        <w:rPr/>
        <w:t>o�Y�����;щ���l�</w:t>
      </w:r>
    </w:p>
    <w:p>
      <w:pPr>
        <w:pStyle w:val="PreformattedText"/>
        <w:bidi w:val="0"/>
        <w:jc w:val="left"/>
        <w:rPr/>
      </w:pPr>
      <w:r>
        <w:rPr/>
        <w:t>7]��S##R,ZJ���%b4</w:t>
        <w:br/>
        <w:t>c#F;#H#�a#���b4��%�R&gt;�]#�#W2#H�Fl8�d</w:t>
      </w:r>
      <w:r>
        <w:rPr/>
        <w:t>ׂ�</w:t>
      </w:r>
      <w:r>
        <w:rPr/>
        <w:t>F[-0#��]�Zp�#�`�</w:t>
        <w:tab/>
        <w:t>$#h#�u�e���&amp;o�;�No_5��;@I#�O+�i����e1#lBm��R��X�r�ËJ���##d#�8��B.��G0�[�kj5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w#�#\H�t�[C��#[��#�p�L�)�#�\�#g�]#�lH�S�#�e�(X#�x]=#�^.�v� ��##��#q*�8�#��U��Y3e/�-�9d�#"l#�I#&lt;r�#6���h]����#��~�-�Y#��6og_�b����v#[���ղ#�̷��kM�##�#�$�#��P#��y,�eʾ�%���&amp;čJ���^�e�"r�#у�X�j���Dk�2���d�M,�/�+�5�#�'Fn�)��Ig�y&amp;���</w:t>
      </w:r>
      <w:r>
        <w:rPr>
          <w:rtl w:val="true"/>
        </w:rPr>
        <w:t>ܛ</w:t>
      </w:r>
      <w:r>
        <w:rPr/>
        <w:t>h�1#�1#m�z��ʨ~##Y�&lt;#�#�9��Z&lt;�f#�'���#W\�~#r&gt;��#�</w:t>
        <w:tab/>
        <w:t>#�p�p���$u��{���˖j,��mϩR#��+o��</w:t>
      </w:r>
      <w:r>
        <w:rPr/>
        <w:t>걓</w:t>
      </w:r>
      <w:r>
        <w:rPr/>
        <w:t>x)�1�#P�ДJm�&amp;�Bn�l�#'f�Y�c���{!#$�85�s�v</w:t>
      </w:r>
    </w:p>
    <w:p>
      <w:pPr>
        <w:pStyle w:val="PreformattedText"/>
        <w:bidi w:val="0"/>
        <w:jc w:val="left"/>
        <w:rPr/>
      </w:pPr>
      <w:r>
        <w:rPr/>
        <w:t>#%&gt;G'�5/�ę+4p##"n#�K�t#N#�[</w:t>
      </w:r>
      <w:r>
        <w:rPr/>
        <w:t>舋�</w:t>
      </w:r>
      <w:r>
        <w:rPr/>
        <w:t>X�ǱA0�#"#�+Ѱ�R\E�����#9</w:t>
      </w:r>
      <w:r>
        <w:rPr>
          <w:rtl w:val="true"/>
        </w:rPr>
        <w:t>ݺ���</w:t>
      </w:r>
      <w:r>
        <w:rPr>
          <w:rtl w:val="true"/>
        </w:rPr>
        <w:t>_(#��(��..</w:t>
      </w:r>
      <w:r>
        <w:rPr/>
        <w:t>6</w:t>
      </w:r>
      <w:r>
        <w:rPr/>
        <w:t>SQ���?gB���#��t��SI�,]�#���~V8�~Az#�:���7�</w:t>
        <w:tab/>
        <w:t>.#�J�]����d#~��##A�)�!.���;1##5����#�^Z�O�#j[�Su!�K,��b�HA&gt;:(���#n��7���Zz�qN�T��</w:t>
      </w:r>
      <w:r>
        <w:rPr>
          <w:rtl w:val="true"/>
        </w:rPr>
        <w:t>ݴ</w:t>
      </w:r>
      <w:r>
        <w:rPr/>
        <w:t>RG�N��;nk��R��!�$���&gt;��+Zu.�#AN�&gt;�1��(�#��\�%u.p�5��</w:t>
      </w:r>
      <w:r>
        <w:rPr/>
        <w:t>ؐ</w:t>
      </w:r>
      <w:r>
        <w:rPr/>
        <w:t>.#����cZq�y�J0#��=+dd2#��k###��M</w:t>
      </w:r>
      <w:r>
        <w:rPr>
          <w:rtl w:val="true"/>
        </w:rPr>
        <w:t>ת</w:t>
      </w:r>
      <w:r>
        <w:rPr/>
        <w:t>����</w:t>
      </w:r>
      <w:r>
        <w:rPr/>
        <w:t>xd��#���ȯ:0�p#Oi��#_(ů����W:</w:t>
      </w:r>
    </w:p>
    <w:p>
      <w:pPr>
        <w:pStyle w:val="PreformattedText"/>
        <w:bidi w:val="0"/>
        <w:jc w:val="left"/>
        <w:rPr/>
      </w:pPr>
      <w:r>
        <w:rPr/>
        <w:t>v�#��/#���UA#��e�v6�^{�^�{h���t��j/�ʧ##�����l"��M�#��.���##��o</w:t>
      </w:r>
    </w:p>
    <w:p>
      <w:pPr>
        <w:pStyle w:val="PreformattedText"/>
        <w:bidi w:val="0"/>
        <w:jc w:val="left"/>
        <w:rPr/>
      </w:pPr>
      <w:r>
        <w:rPr/>
        <w:t>#�##���v�WF��#˒J{.�gD��#�elq�ͭ�#FAк�#�WF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IU#�"#9#e{MЁ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rZG�Y��Z�9�I�p:</w:t>
      </w:r>
      <w:r>
        <w:rPr>
          <w:rtl w:val="true"/>
        </w:rPr>
        <w:t>ݶ</w:t>
      </w:r>
      <w:r>
        <w:rPr/>
        <w:t>?D�fY��b��lw^�#Cp�����}n]�##&lt;c���#f#��#�IЦ���;��m �[I��[�V�Z���:�9�#���(po#+=#��#R7�;#�}</w:t>
      </w:r>
    </w:p>
    <w:p>
      <w:pPr>
        <w:pStyle w:val="PreformattedText"/>
        <w:bidi w:val="0"/>
        <w:jc w:val="left"/>
        <w:rPr/>
      </w:pPr>
      <w:r>
        <w:rPr/>
        <w:t>c%i6</w:t>
      </w:r>
      <w:r>
        <w:rPr/>
        <w:t>؅</w:t>
      </w:r>
      <w:r>
        <w:rPr/>
        <w:t>�</w:t>
      </w:r>
      <w:r>
        <w:rPr/>
        <w:t>HI�PVZ&amp;v��)��D�{�#��\K:��ǥ;(]��v"�)�!##��EM�td� ��#�e#���_�#,��#$v���'�#l��D�y\;�&amp;�q�ʌ##�</w:t>
      </w:r>
      <w:r>
        <w:rPr/>
        <w:t>ְ</w:t>
      </w:r>
      <w:r>
        <w:rPr/>
        <w:t>@#�N�n��O�&amp;�U�fb#��M #����[</w:t>
        <w:tab/>
        <w:t>Rf=�-#n��F��J���e##��$d����-#�Z#�pG#�#���o5C�u#QVF##)k#��#]YH#���l?���cK^��H#�S|�n]#�d�^�K\n-��#�3U@#��s</w:t>
      </w:r>
      <w:r>
        <w:rPr>
          <w:rtl w:val="true"/>
        </w:rPr>
        <w:t>۽</w:t>
      </w:r>
      <w:r>
        <w:rPr/>
        <w:t>����</w:t>
      </w:r>
      <w:r>
        <w:rPr/>
        <w:t>*�z�#\#��o�3#�RF�Vh\v3!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</w:t>
      </w:r>
      <w:r>
        <w:rPr/>
        <w:t>٦</w:t>
      </w:r>
      <w:r>
        <w:rPr>
          <w:rtl w:val="true"/>
        </w:rPr>
        <w:t>ܕ</w:t>
      </w:r>
      <w:r>
        <w:rPr/>
        <w:t>^#Y���Rkh���y#�o�sE�#?�$��kd�a����FY%-�/c�@Q#�#��4=����f�[K:�n�AA�nw�q�d5{#iI���B##�#C&amp;�q�[Կ#�2W�����7�;#�E</w:t>
        <w:tab/>
        <w:t>�=LE���</w:t>
      </w:r>
      <w:r>
        <w:rPr/>
        <w:t>؆�</w:t>
      </w:r>
      <w:r>
        <w:rPr/>
        <w:t>en�##j*+��B#���#.#���M�y��e#</w:t>
        <w:tab/>
        <w:t>#�4�r�k�#�&lt;�ah���H##��3#{tՏq����</w:t>
      </w:r>
      <w:r>
        <w:rPr/>
        <w:t>ܶ</w:t>
      </w:r>
      <w:r>
        <w:rPr/>
        <w:t>##+�0�#��#;ѿ+�!K$}lm</w:t>
      </w:r>
    </w:p>
    <w:p>
      <w:pPr>
        <w:pStyle w:val="PreformattedText"/>
        <w:bidi w:val="0"/>
        <w:jc w:val="left"/>
        <w:rPr/>
      </w:pPr>
      <w:r>
        <w:rPr/>
        <w:t>6#������#�?#&gt;##$#���ϒx�������x�</w:t>
      </w:r>
      <w:r>
        <w:rPr/>
        <w:t>꧊</w:t>
      </w:r>
      <w:r>
        <w:rPr/>
        <w:t>V�#^�A##89Μ�#��#.��#�0�M##0���}�Z�4#N��4X��X#8eBP6�q�#za�k-�WI���%a�#�G�#�#Z�)�ZXXvR9N�F#��.##</w:t>
      </w:r>
      <w:r>
        <w:rPr>
          <w:rtl w:val="true"/>
        </w:rPr>
        <w:t>ݬ</w:t>
      </w:r>
      <w:r>
        <w:rPr/>
        <w:t>�</w:t>
      </w:r>
      <w:r>
        <w:rPr/>
        <w:t>ȝ#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�k#O�!�����Q�;�sl��rsI���{._-ҿ#���0I#r#��Y���#���H�X�#~Z��</w:t>
        <w:tab/>
        <w:t>��0#�#�R#*7���Ѵ��%c�,�8a�6�</w:t>
        <w:tab/>
        <w:t>YR�Ҽ#7#U[��H�#���</w:t>
        <w:tab/>
        <w:t>�t�9�~@E�rZs�tQ��â��dC�###-�[r#��#ю7##f���\</w:t>
      </w:r>
      <w:r>
        <w:rPr/>
        <w:t>ؕ</w:t>
      </w:r>
      <w:r>
        <w:rPr/>
        <w:t>cȳ��~AY�4w#</w:t>
      </w:r>
    </w:p>
    <w:p>
      <w:pPr>
        <w:pStyle w:val="PreformattedText"/>
        <w:bidi w:val="0"/>
        <w:jc w:val="left"/>
        <w:rPr/>
      </w:pPr>
      <w:r>
        <w:rPr/>
        <w:t>I#�EZ?�Ɲ�Y�j#��#��4��Ѵ���S#��`���#o��5�����}�#�30s�CaA�h�t~kMՎ7Y�+�{#�#��M#��ӡ�Ju##Ll�RNt���)+���L|#n#�(�/��f�#:++E�ƼP�#�</w:t>
        <w:br/>
        <w:t>2���#�#=�eˀ#+$�b��$#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V\:�#�'�8n��VJ��#���p�</w:t>
        <w:tab/>
        <w:t>Y#�#cu����%]E$�#�X�.q��#���'�K##�{��Þ�td`��2�#�I�4##L2�Y .�'C�R#w##��C�[qǊ{H�Mt�Ms�#].iA��WWӱ�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rPr>
          <w:rtl w:val="true"/>
        </w:rPr>
        <w:t>ݠ</w:t>
      </w:r>
      <w:r>
        <w:rPr/>
        <w:t>�</w:t>
      </w:r>
      <w:r>
        <w:rPr/>
        <w:t>#r�4V�C�_�l�{��#�</w:t>
      </w:r>
      <w:r>
        <w:rPr/>
        <w:t>演</w:t>
      </w:r>
      <w:r>
        <w:rPr/>
        <w:t>u2S�x���#����#P�j1I�}�D��4O"LNZ9a�%Lq=��qp�*#Lh20'��l&amp;��#ϒ��-�</w:t>
      </w:r>
      <w:r>
        <w:rPr>
          <w:rtl w:val="true"/>
        </w:rPr>
        <w:t>߉</w:t>
      </w:r>
      <w:r>
        <w:rPr/>
        <w:t>Q+ϊ��</w:t>
      </w:r>
      <w:r>
        <w:rPr/>
        <w:t>٤</w:t>
      </w:r>
      <w:r>
        <w:rPr/>
        <w:t>p;���]d�b�=��#��Cu�\�#����ae&lt;#�b?�WP���c#Ap��wF^y�T�db��QY,�^#B�?;�#�Zy�SV�jX�i�+ѩz?I##��z+6a�h#�����#�3�#U����Mc�ԩ�(#@�#</w:t>
      </w:r>
      <w:r>
        <w:rPr/>
        <w:t>岾</w:t>
      </w:r>
      <w:r>
        <w:rPr/>
        <w:t>##D#$%�K��I#��`#S�QHH#��#,�#�+�#i#t#��;�#[W x~����!_#lqm�N�V�x|�=tQ��v�8�#�,�*�##e�ӻ.�T##</w:t>
        <w:tab/>
        <w:t>M#�#�9#���#(���#�##.6�#��Q�7��#|.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4��PQ}�9!���#b,PϦcKz��#L�&lt;?uh</w:t>
      </w:r>
      <w:r>
        <w:rPr>
          <w:rtl w:val="true"/>
        </w:rPr>
        <w:t>ޏ</w:t>
      </w:r>
      <w:r>
        <w:rPr/>
        <w:t>N�Į��4}n���#;�d���R&gt;�RPdrEA2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1�ӵ�#��Ah���#_u��n#?5e###=�X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&lt;</w:t>
      </w:r>
    </w:p>
    <w:p>
      <w:pPr>
        <w:pStyle w:val="PreformattedText"/>
        <w:bidi w:val="0"/>
        <w:jc w:val="left"/>
        <w:rPr/>
      </w:pPr>
      <w:r>
        <w:rPr/>
        <w:t>}��ő��#</w:t>
      </w:r>
      <w:r>
        <w:rPr>
          <w:rtl w:val="true"/>
        </w:rPr>
        <w:t>ز</w:t>
      </w:r>
      <w:r>
        <w:rPr/>
        <w:t>��</w:t>
      </w:r>
      <w:r>
        <w:rPr/>
        <w:t>#{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o�##&lt;##�l�kl,S��`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\l#�#K#��e�Ƞ�###d��qR#��]��,`�-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ַ���</w:t>
      </w:r>
      <w:r>
        <w:rPr/>
        <w:t>E#po#�H:�U��l�#�IE�#$$�#��#�A�R����R#!##'{��gx��#�C!#��)��##���5 �#��#8��Ɵ����&lt;�#u?#�#&amp;ŗ���#Cd�n�#Ea`#</w:t>
      </w:r>
    </w:p>
    <w:p>
      <w:pPr>
        <w:pStyle w:val="PreformattedText"/>
        <w:bidi w:val="0"/>
        <w:jc w:val="left"/>
        <w:rPr/>
      </w:pPr>
      <w:r>
        <w:rPr/>
        <w:t>#���&gt;��N��Qs��d�)#PSlPR�Uo^�#��\#,�Wyʶn�~��~��;�o���˸@I�*qվ�p��/�ɥ�#��Q0�S����GH#�|W:�}KG���w</w:t>
        <w:br/>
        <w:t>Ο����}��_�Tdh=��R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����####D#d#######</w:t>
        <w:br/>
        <w:t>#############� ,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|#####hd8�#|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���#X#######�#####Y##n#�P###hd8�#|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h###z#####D�F)###</w:t>
        <w:tab/>
        <w:t>pHYs#########g��R###�IDATx���]l#G~#�z�#�U��ca</w:t>
      </w:r>
      <w:r>
        <w:rPr>
          <w:rtl w:val="true"/>
        </w:rPr>
        <w:t>ގ</w:t>
      </w:r>
      <w:r>
        <w:rPr/>
        <w:t>�</w:t>
      </w:r>
      <w:r>
        <w:rPr/>
        <w:t>#�#-p2�#�#��!(rE#�#}9�)�@#�#mO�p(�0\*2�&lt;#�#}IP��{)</w:t>
        <w:br/>
        <w:t>#hҷ&lt;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]��Z��</w:t>
      </w:r>
      <w:r>
        <w:rPr/>
        <w:t>鶎�</w:t>
      </w:r>
      <w:r>
        <w:rPr/>
        <w:t>&lt;&amp;</w:t>
      </w:r>
      <w:r>
        <w:rPr/>
        <w:t>祵���</w:t>
      </w:r>
      <w:r>
        <w:rPr/>
        <w:t>R����#���ǉA��rv~;����̮#&gt;�#8�N�#�D;�N�#�D;�N�#�7T+��#�m U�,�β"�L]�#��&lt;u�L���k^�o���z�#"�_�~���s#@&amp;���"�s�#@��#�j�$1)�</w:t>
        <w:tab/>
        <w:t>@#�#.#��Y�|�#�v�#�̒�'t#�O� �?��</w:t>
      </w:r>
      <w:r>
        <w:rPr/>
        <w:t>߽</w:t>
      </w:r>
      <w:r>
        <w:rPr/>
        <w:t>=A��%�w#m�k��</w:t>
      </w:r>
      <w:r>
        <w:rPr>
          <w:rtl w:val="true"/>
        </w:rPr>
        <w:t>ݰ</w:t>
      </w:r>
      <w:r>
        <w:rPr/>
        <w:t>)��Z</w:t>
      </w:r>
      <w:r>
        <w:rPr>
          <w:rtl w:val="true"/>
        </w:rPr>
        <w:t>د</w:t>
      </w:r>
      <w:r>
        <w:rPr/>
        <w:t>�</w:t>
      </w:r>
      <w:r>
        <w:rPr/>
        <w:t>yj�#5(NxL</w:t>
      </w:r>
      <w:r>
        <w:rPr>
          <w:rtl w:val="true"/>
        </w:rPr>
        <w:t>ڡ</w:t>
      </w:r>
      <w:r>
        <w:rPr/>
        <w:t>�</w:t>
      </w:r>
      <w:r>
        <w:rPr/>
        <w:t>dw,�#���4S#O#o+�!Jq@ͷ�f��5gX�_�c��#[�#C#�l����0��N)RM#M#�l�##��9?{#���W63ZN���[�K#���������ͯ</w:t>
      </w:r>
      <w:r>
        <w:rPr/>
        <w:t>ፔ</w:t>
      </w:r>
      <w:r>
        <w:rPr>
          <w:rtl w:val="true"/>
        </w:rPr>
        <w:t>ڰ</w:t>
      </w:r>
      <w:r>
        <w:rPr/>
        <w:t>#w�J��$�S�i#�Ɣ�VJ�H�.#�v�h��&amp;&lt;#my���#-#��x�ɛ���n�g�#М#</w:t>
      </w:r>
      <w:r>
        <w:rPr>
          <w:rtl w:val="true"/>
        </w:rPr>
        <w:t>ק</w:t>
      </w:r>
      <w:r>
        <w:rPr/>
        <w:t>���</w:t>
      </w:r>
      <w:r>
        <w:rPr/>
        <w:t>"�#</w:t>
      </w:r>
      <w:r>
        <w:rPr/>
        <w:t>镭�</w:t>
      </w:r>
      <w:r>
        <w:rPr/>
        <w:t>#v^=��{��@0#e0��e9�`Z�6���)L#�fr�k.u;&lt;���#�zh</w:t>
      </w:r>
      <w:r>
        <w:rPr>
          <w:rtl w:val="true"/>
        </w:rPr>
        <w:t>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##0�#i</w:t>
      </w:r>
      <w:r>
        <w:rPr/>
        <w:t>ّ</w:t>
      </w:r>
      <w:r>
        <w:rPr/>
        <w:t>z1B#�&amp;&gt;3�i�n&lt;��k����ѵ��F54�|D��Ү#;&amp;M��%</w:t>
      </w:r>
      <w:r>
        <w:rPr>
          <w:rtl w:val="true"/>
        </w:rPr>
        <w:t>ܯ</w:t>
      </w:r>
      <w:r>
        <w:rPr/>
        <w:t>#��</w:t>
      </w:r>
      <w:r>
        <w:rPr/>
        <w:t>֫�</w:t>
      </w:r>
      <w:r>
        <w:rPr/>
        <w:t>#�f�#�����Ⱥ+a�:#�-�6���Z3]e�w��&amp;�F��LrzN���P[I#G#��N!yv�&amp;���iL��Z�e</w:t>
      </w:r>
      <w:r>
        <w:rPr/>
        <w:t>㊑</w:t>
      </w:r>
      <w:r>
        <w:rPr/>
        <w:t>"*g�IL�</w:t>
      </w:r>
    </w:p>
    <w:p>
      <w:pPr>
        <w:pStyle w:val="PreformattedText"/>
        <w:bidi w:val="0"/>
        <w:jc w:val="left"/>
        <w:rPr/>
      </w:pPr>
      <w:r>
        <w:rPr/>
        <w:t>I���4#�$��</w:t>
      </w:r>
      <w:r>
        <w:rPr/>
        <w:t>ᨓ�</w:t>
      </w:r>
      <w:r>
        <w:rPr/>
        <w:t>1;o-v</w:t>
      </w:r>
    </w:p>
    <w:p>
      <w:pPr>
        <w:pStyle w:val="PreformattedText"/>
        <w:bidi w:val="0"/>
        <w:jc w:val="left"/>
        <w:rPr/>
      </w:pPr>
      <w:r>
        <w:rPr/>
        <w:t>,��Ps#��#�����#�#/I</w:t>
      </w:r>
    </w:p>
    <w:p>
      <w:pPr>
        <w:pStyle w:val="PreformattedText"/>
        <w:bidi w:val="0"/>
        <w:jc w:val="left"/>
        <w:rPr/>
      </w:pPr>
      <w:r>
        <w:rPr/>
        <w:t>##�^��e�EX�+`V#Q�i� �/�/#\[�</w:t>
      </w:r>
      <w:r>
        <w:rPr>
          <w:rtl w:val="true"/>
        </w:rPr>
        <w:t>޷</w:t>
      </w:r>
      <w:r>
        <w:rPr/>
        <w:t>���</w:t>
      </w:r>
      <w:r>
        <w:rPr/>
        <w:t>#F�5E�N�����OKK/+����D�#G{JZɮ����4O���K��?ҧ��6c��s5Y~^�K�����R��#����]�7����#�#O�%�A��#��K�񍀆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#�k�A�MI#ϻ#͕6R�+{Z1#tCn,]-9�#�ɒ�� LS���E�1��r�#�#p+�{�dXM�E�W�D3dS_'��z`�gnP[�~J�##h���cjp_����[����\�)#Y�eh��ɇ��##��#�U��#�</w:t>
        <w:br/>
        <w:t>�#+�ttY^��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amp;�#]�#Sg�c#O���"KҒI�%�#�ť���#i#�9Xû;tz��p�P�#��U�\��q5�#�{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'</w:t>
      </w:r>
      <w:r>
        <w:rPr>
          <w:rtl w:val="true"/>
        </w:rPr>
        <w:t>ݠ</w:t>
      </w:r>
      <w:r>
        <w:rPr/>
        <w:t>�</w:t>
      </w:r>
      <w:r>
        <w:rPr/>
        <w:t>-����##��x�6)Ь0m�A�c��(��#�AΪ�˶K�:�NƧ��p�LO*�D#,F�%</w:t>
      </w:r>
      <w:r>
        <w:rPr/>
        <w:t>삹��</w:t>
      </w:r>
      <w:r>
        <w:rPr/>
        <w:t>C�H�6Qj����k�jKI�g�</w:t>
        <w:br/>
        <w:t>�I$r\�H-#hlM�/2�u�ʖ���^J�P&amp;ZIQ��#�x��#&lt;�Vl�]�#,��I��L͖�</w:t>
      </w:r>
      <w:r>
        <w:rPr/>
        <w:t>䐳</w:t>
      </w:r>
      <w:r>
        <w:rPr/>
        <w:t>B��S%v�#T</w:t>
      </w:r>
      <w:r>
        <w:rPr>
          <w:rtl w:val="true"/>
        </w:rPr>
        <w:t>ەߙ</w:t>
      </w:r>
      <w:r>
        <w:rPr/>
        <w:t>��</w:t>
      </w:r>
      <w:r>
        <w:rPr/>
        <w:t>`M��D%%#)��.�ɾ/'�#�a_+;D+EqI���H �����g�T�?��#=~##ɋj�l�v�X��,#�F#]'Z&lt;�4����rj#�PҵC�#���K M7����N�</w:t>
      </w:r>
      <w:r>
        <w:rPr/>
        <w:t>牦��</w:t>
      </w:r>
      <w:r>
        <w:rPr/>
        <w:t>y\��?��x''%��#+�#OF�6�^*%L#GZ39���#�@</w:t>
        <w:br/>
        <w:t>3���c�T�W:JL��#��$�fb�V:#�##���[i�,]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ݩ</w:t>
      </w:r>
      <w:r>
        <w:rPr/>
        <w:t>hW��KQ��1�e##�ɜ##�h��[#˽��m�#U�VG�|es�{J��N#k�#jR\I#��8 #�mc��Vm�#W���)��A�����#_Wr����E�#�S�2#U{�z#���#���d�,՞?&amp;</w:t>
      </w:r>
    </w:p>
    <w:p>
      <w:pPr>
        <w:pStyle w:val="PreformattedText"/>
        <w:bidi w:val="0"/>
        <w:jc w:val="left"/>
        <w:rPr/>
      </w:pPr>
      <w:r>
        <w:rPr/>
        <w:t>x�\tp���&amp;#T�=s��h</w:t>
      </w:r>
      <w:r>
        <w:rPr>
          <w:rtl w:val="true"/>
        </w:rPr>
        <w:t>ד�</w:t>
      </w:r>
      <w:r>
        <w:rPr/>
        <w:t>5</w:t>
      </w:r>
      <w:r>
        <w:rPr>
          <w:rtl w:val="true"/>
        </w:rPr>
        <w:t>�##�#��(��</w:t>
      </w:r>
      <w:r>
        <w:rPr/>
        <w:t>4</w:t>
      </w:r>
      <w:r>
        <w:rPr/>
        <w:t>��$@d#Y#��P5y�[�x�1S|y�/�H��#��9vz#��#&lt;C��#</w:t>
      </w:r>
    </w:p>
    <w:p>
      <w:pPr>
        <w:pStyle w:val="PreformattedText"/>
        <w:bidi w:val="0"/>
        <w:jc w:val="left"/>
        <w:rPr/>
      </w:pPr>
      <w:r>
        <w:rPr/>
        <w:t>&lt;A��T#��S�^#}�&amp;������[�#�HVN�Q��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�N�����"'��#���</w:t>
        <w:br/>
        <w:t>n�tV�9�Ɏ��;g�"��</w:t>
      </w:r>
      <w:r>
        <w:rPr/>
        <w:t>⻽�</w:t>
      </w:r>
      <w:r>
        <w:rPr/>
        <w:t>]��7�#�^����#�z�.��7{#_�^.�</w:t>
      </w:r>
      <w:r>
        <w:rPr>
          <w:rtl w:val="true"/>
        </w:rPr>
        <w:t>ߘ</w:t>
      </w:r>
      <w:r>
        <w:rPr/>
        <w:t>�</w:t>
      </w:r>
      <w:r>
        <w:rPr/>
        <w:t>䫭�</w:t>
      </w:r>
      <w:r>
        <w:rPr/>
        <w:t>5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X�-��#�#��#Ff����B�NoX@��</w:t>
        <w:br/>
        <w:t>��X+�"̈́�n�A�C�V����#�#m��O�h�Zz�u#�%��\�]��#k-#m��j���|s��U#��#��B5</w:t>
      </w:r>
    </w:p>
    <w:p>
      <w:pPr>
        <w:pStyle w:val="PreformattedText"/>
        <w:bidi w:val="0"/>
        <w:jc w:val="left"/>
        <w:rPr/>
      </w:pPr>
      <w:r>
        <w:rPr/>
        <w:t>s5���#iW�i��p�R��#�T��#�%#���,�hB_#s̢!</w:t>
      </w:r>
      <w:r>
        <w:rPr>
          <w:rtl w:val="true"/>
        </w:rPr>
        <w:t>ڢ</w:t>
      </w:r>
      <w:r>
        <w:rPr/>
        <w:t>X�,�$���7��2�XJ�Y�#t#����Ò�ko��#M#BsԺo#�U�l�Q��?�(a4�#�+�P1#���&lt;m�EE��!�</w:t>
        <w:br/>
        <w:t>Os���#�x�E5�</w:t>
        <w:tab/>
        <w:t>�#ŚC�3D�#.z�h���#3���m\�&lt;�E�����</w:t>
        <w:br/>
        <w:t>ј5�4V��s�K#N*Gð�Z@�����Z�YqF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�ZHO��Xο/��d�����̈#F�#N'cs9#L����#m#e���j2��1k��ʕ��+�}��n�</w:t>
        <w:br/>
        <w:t>I#��E�[#h#�#Z�7�W�ǩ#F`#�V�"��^�P�Sh{7o�Y3��O0�R�##</w:t>
      </w:r>
      <w:r>
        <w:rPr>
          <w:rtl w:val="true"/>
        </w:rPr>
        <w:t>ݼ</w:t>
      </w:r>
      <w:r>
        <w:rPr/>
        <w:t>]</w:t>
      </w:r>
      <w:r>
        <w:rPr/>
        <w:t>2</w:t>
      </w:r>
      <w:r>
        <w:rPr/>
        <w:t>��=�}S</w:t>
      </w:r>
      <w:r>
        <w:rPr>
          <w:rtl w:val="true"/>
        </w:rPr>
        <w:t>݋</w:t>
      </w:r>
      <w:r>
        <w:rPr/>
        <w:t>�</w:t>
      </w:r>
      <w:r>
        <w:rPr/>
        <w:t>j</w:t>
      </w:r>
      <w:r>
        <w:rPr>
          <w:rtl w:val="true"/>
        </w:rPr>
        <w:t>ޔ</w:t>
      </w:r>
      <w:r>
        <w:rPr/>
        <w:t>.){yJ^bDR�#���8��#��_�-_#�&amp;��+��b�V�/��y�`82=�ZP�W�6�Wx)\�U����lM��f#�-��.ȼ#$�) f�-�AzZ�#::0/</w:t>
      </w:r>
      <w:r>
        <w:rPr>
          <w:rtl w:val="true"/>
        </w:rPr>
        <w:t>ࠎ</w:t>
      </w:r>
      <w:r>
        <w:rPr/>
        <w:t>�⥰</w:t>
      </w:r>
      <w:r>
        <w:rPr/>
        <w:t>a�A�Y��J���#�1y�9#��#'#</w:t>
      </w:r>
      <w:r>
        <w:rPr>
          <w:rtl w:val="true"/>
        </w:rPr>
        <w:t>ޡ</w:t>
      </w:r>
      <w:r>
        <w:rPr/>
        <w:t>W%L��FTT�#�9#T�</w:t>
        <w:br/>
        <w:t>4</w:t>
      </w:r>
    </w:p>
    <w:p>
      <w:pPr>
        <w:pStyle w:val="PreformattedText"/>
        <w:bidi w:val="0"/>
        <w:jc w:val="left"/>
        <w:rPr/>
      </w:pPr>
      <w:r>
        <w:rPr/>
        <w:t>#�C�v^�a�i�6/E�a8��</w:t>
        <w:br/>
        <w:t>�o�#��[b��P���j�</w:t>
        <w:br/>
        <w:t>1����j�Ye:�^##5##�##F�r5 ��ZJ:;���jX�T#�##�P�#��P�H9���i#)\</w:t>
      </w:r>
    </w:p>
    <w:p>
      <w:pPr>
        <w:pStyle w:val="PreformattedText"/>
        <w:bidi w:val="0"/>
        <w:jc w:val="left"/>
        <w:rPr/>
      </w:pPr>
      <w:r>
        <w:rPr/>
        <w:t>#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63#A(ВO��#���:.B�#�M��#</w:t>
        <w:tab/>
        <w:t>&amp;�k�TA�\+�G#�AO3DZ�h3</w:t>
      </w:r>
      <w:r>
        <w:rPr/>
        <w:t>ܽ</w:t>
      </w:r>
      <w:r>
        <w:rPr/>
        <w:t>{8-�#Lu�#I</w:t>
        <w:br/>
        <w:t>g�-#�*#��jiCh����</w:t>
      </w:r>
      <w:r>
        <w:rPr>
          <w:rtl w:val="true"/>
        </w:rPr>
        <w:t>ܣ</w:t>
      </w:r>
      <w:r>
        <w:rPr/>
        <w:t>2</w:t>
      </w:r>
      <w:r>
        <w:rPr/>
        <w:t>�(DC#́ҕ�Q�=Q�</w:t>
        <w:br/>
        <w:t>��#��k&amp;Z�hS�ir�l,��T�</w:t>
        <w:br/>
        <w:t>��&lt;</w:t>
      </w:r>
      <w:r>
        <w:rPr/>
        <w:t>쿝�</w:t>
      </w:r>
      <w:r>
        <w:rPr/>
        <w:t>/��#^wd#�%�_)�,#\s�/�'#F�#�v#K#�Fm{�~����L�}�4/��#�wi��#�(�ob$R!#</w:t>
      </w:r>
    </w:p>
    <w:p>
      <w:pPr>
        <w:pStyle w:val="PreformattedText"/>
        <w:bidi w:val="0"/>
        <w:jc w:val="left"/>
        <w:rPr/>
      </w:pPr>
      <w:r>
        <w:rPr/>
        <w:t>I�uzX�ULw���&amp;����8��#</w:t>
      </w:r>
      <w:r>
        <w:rPr>
          <w:rtl w:val="true"/>
        </w:rPr>
        <w:t>׼</w:t>
      </w:r>
      <w:r>
        <w:rPr/>
        <w:t>x�#_�#�H?|6H;�#��x�ɳ����d����#]���z�</w:t>
      </w:r>
      <w:r>
        <w:rPr/>
        <w:t>߫��</w:t>
      </w:r>
      <w:r>
        <w:rPr/>
        <w:t>qv���#�� �L�t�^�w�y#D|m</w:t>
        <w:br/>
        <w:t>UN�#�6y�#\#��#'0�(Lc�(#O##���*�X[r`�9#0�%�#�#���e##R1Z�+��-�d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��.p6�k#ʂ_c��2���##k[Bͱ;�´ϲ�8�#N��hl#5-��*�X���ҫ��#��q@�#��5v���g�(�aI�&lt;��</w:t>
        <w:br/>
        <w:t>5�~�Ϳz��a</w:t>
      </w:r>
      <w:r>
        <w:rPr>
          <w:rtl w:val="true"/>
        </w:rPr>
        <w:t>ׯ�</w:t>
      </w:r>
      <w:r>
        <w:rPr/>
        <w:t>$#5%</w:t>
      </w:r>
      <w:r>
        <w:rPr>
          <w:rtl w:val="true"/>
        </w:rPr>
        <w:t>׊</w:t>
      </w:r>
      <w:r>
        <w:rPr/>
        <w:t>e��#</w:t>
      </w:r>
      <w:r>
        <w:rPr>
          <w:rtl w:val="true"/>
        </w:rPr>
        <w:t>ۈ</w:t>
      </w:r>
      <w:r>
        <w:rPr/>
        <w:t>��</w:t>
      </w:r>
      <w:r>
        <w:rPr/>
        <w:t>e�p��#e�q�:_[˵�Y���g56�qPCT�##2�]`���2�U#Ci��G�#�#WxL�]/����]�̩|��-�#�����%f�f�</w:t>
        <w:br/>
        <w:t>�</w:t>
        <w:br/>
        <w:t>�&amp;h���6�#�[#��}�k7�Ym33ϴ#�ym�ue���#p��#�#�Mgiw���c��T�#����&amp;7���4�Y���#�</w:t>
      </w:r>
      <w:r>
        <w:rPr/>
        <w:t>깖�</w:t>
      </w:r>
      <w:r>
        <w:rPr/>
        <w:t>#k#�h����</w:t>
        <w:br/>
        <w:t>�]Kw���@;W�U��8#��-F�</w:t>
      </w:r>
      <w:r>
        <w:rPr>
          <w:rtl w:val="true"/>
        </w:rPr>
        <w:t>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儕�� </w:t>
      </w:r>
      <w:r>
        <w:rPr/>
        <w:t>WsA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�Z#���&gt;y˟,�9���Q#��.{6e���?�##���)�</w:t>
      </w:r>
      <w:r>
        <w:rPr/>
        <w:t>߭</w:t>
      </w:r>
      <w:r>
        <w:rPr/>
        <w:t>{Ě�lǫ��#��#i�����UL���9H�#�yUo���eW#S;�##x���#:��&gt;K�v��##�^�#��l��</w:t>
      </w:r>
      <w:r>
        <w:rPr/>
        <w:t>ܷ�</w:t>
      </w:r>
      <w:r>
        <w:rPr/>
        <w:t>#</w:t>
      </w:r>
      <w:r>
        <w:rPr>
          <w:rtl w:val="true"/>
        </w:rPr>
        <w:t>ڥ</w:t>
      </w:r>
      <w:r>
        <w:rPr/>
        <w:t>#�$o@#P�=@�|�~�cF;@=}��:N�C�ja��</w:t>
        <w:br/>
        <w:t>ˋ�8�Q�#�&amp;9�#��K!�T�#���#�#$Ʊ��U�&amp;�Ww`^�4�</w:t>
        <w:br/>
        <w:t>JsϦ͖�n��&lt;�i�#�Ѩ�]�]7?k��]'+�h��d��X-�8��;��/�hq��k�HMr5MIL˯_��5��"�#^���*O3`:�JZ##j�#'��C�#�f#���o</w:t>
        <w:br/>
        <w:t>�ab���x1N#[T�;�h�&amp;�2�#�)[#�\��4��[�+��#hS#�#��Z��n '�v�@��</w:t>
      </w:r>
      <w:r>
        <w:rPr>
          <w:rtl w:val="true"/>
        </w:rPr>
        <w:t>ڥ</w:t>
      </w:r>
      <w:r>
        <w:rPr/>
        <w:t>$_s�`��</w:t>
        <w:tab/>
        <w:t>7#�n��w�4��u</w:t>
        <w:br/>
        <w:t>j��)�#�mr�</w:t>
      </w:r>
      <w:r>
        <w:rPr/>
        <w:t>߰</w:t>
      </w:r>
      <w:r>
        <w:rPr/>
        <w:t>F~�_#M#i�f`�#��#�?O�bH�v#=�#j��#�:#�I�#�%#�5</w:t>
        <w:tab/>
        <w:t>�#��tA���##�#�#�i/�kVzbrZ�����#ǋq��8a1#�it�� </w:t>
        <w:tab/>
        <w:t>�8M�l#|J���[mx�k�Xlq���D}�##��Q�+���[�#�E{#,mU��g�</w:t>
      </w:r>
      <w:r>
        <w:rPr/>
        <w:t>舳�</w:t>
      </w:r>
      <w:r>
        <w:rPr/>
        <w:t>Q#���#��1</w:t>
      </w:r>
      <w:r>
        <w:rPr/>
        <w:t>횉���</w:t>
      </w:r>
      <w:r>
        <w:rPr/>
        <w:t>y���C�͉#���nU��</w:t>
      </w:r>
      <w:r>
        <w:rPr>
          <w:rtl w:val="true"/>
        </w:rPr>
        <w:t>ބ</w:t>
      </w:r>
      <w:r>
        <w:rPr/>
        <w:t>���</w:t>
      </w:r>
      <w:r>
        <w:rPr/>
        <w:t>z)�#��c#�ox�9w��t�6�Oj$�q�g�9��#��#�p��|��uZu�?IK��W�#��K�����iӻ��_#C�&gt;#�#pd���#q##�69t��8���f�A</w:t>
        <w:tab/>
        <w:t>�5�##�3����_f#qX�����!�8L</w:t>
        <w:br/>
        <w:t>+J�#�#2L�ͮ��#s�|�6#mx�D�o���Ն���#�q��#4��q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/>
        <w:t>ٖ</w:t>
      </w:r>
      <w:r>
        <w:rPr/>
        <w:t>8�</w:t>
        <w:tab/>
        <w:t xml:space="preserve">���57͜�#�E��#A�#�q#-ն��Ɍ\��'#�ʢ#�6#��5'g�JI </w:t>
      </w:r>
      <w:r>
        <w:rPr/>
        <w:t>٪�</w:t>
      </w:r>
      <w:r>
        <w:rPr/>
        <w:t>TfY�î�/�} 1��k����Փ#-��L3�#�#�:#Z���8y�F��6�+�r.d�aʖ��DӖ�e�:�##��8�m���,͑��#wӂ��N��*��!Q�#�hd�Ԝ����|����#�F#|-O{Vx#N45���A~7v�#�8C���q���1�6EZ�):���q�o##QYh=��f���HC</w:t>
      </w:r>
      <w:r>
        <w:rPr/>
        <w:t>ٖ�</w:t>
      </w:r>
      <w:r>
        <w:rPr/>
        <w:t>-h�F##M5��b</w:t>
        <w:br/>
        <w:t>()</w:t>
      </w:r>
      <w:r>
        <w:rPr/>
        <w:t>殼</w:t>
      </w:r>
      <w:r>
        <w:rPr/>
        <w:t>`�c�#�ql�;V��͚����&amp;��wm9 /�c�#��Pc���B.b�l</w:t>
      </w:r>
    </w:p>
    <w:p>
      <w:pPr>
        <w:pStyle w:val="PreformattedText"/>
        <w:bidi w:val="0"/>
        <w:jc w:val="left"/>
        <w:rPr/>
      </w:pPr>
      <w:r>
        <w:rPr/>
        <w:t>#N##�#@{�X����Ï�#F#���x�#�^�#�#�?}�{���#�͛�82�vX/�V�T���d�K���MV�D��-##{K�@�&gt;4#A��ȎZ#���</w:t>
      </w:r>
      <w:r>
        <w:rPr/>
        <w:t>ܴ</w:t>
      </w:r>
      <w:r>
        <w:rPr/>
        <w:t>&lt;P{�E#��#�#�D1�###9��-b���~��]�s����l��.w��##g��!</w:t>
      </w:r>
      <w:r>
        <w:rPr/>
        <w:t>㏄</w:t>
      </w:r>
      <w:r>
        <w:rPr/>
        <w:t>]9p?~��8.����:##a#X��</w:t>
      </w:r>
      <w:r>
        <w:rPr>
          <w:rtl w:val="true"/>
        </w:rPr>
        <w:t>ڧ</w:t>
      </w:r>
      <w:r>
        <w:rPr/>
        <w:t>##��v�3��*|�����!Su���S�#���</w:t>
      </w:r>
      <w:r>
        <w:rPr/>
        <w:t>纍</w:t>
      </w:r>
      <w:r>
        <w:rPr/>
        <w:t>γw��5���#���P��#�-�#H#�6��5���X�qQ2�o#�w+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2l{ɿ#��B�fWUi(�#�</w:t>
      </w:r>
      <w:r>
        <w:rPr>
          <w:rtl w:val="true"/>
        </w:rPr>
        <w:t>ز</w:t>
      </w:r>
      <w:r>
        <w:rPr/>
        <w:t>m#2</w:t>
      </w:r>
      <w:r>
        <w:rPr/>
        <w:t>ܻ</w:t>
      </w:r>
      <w:r>
        <w:rPr/>
        <w:t>H��3\�ZCj�x�B:;�V���#"-��#N</w:t>
      </w:r>
      <w:r>
        <w:rPr/>
        <w:t>ۢ</w:t>
      </w:r>
      <w:r>
        <w:rPr/>
        <w:t>w6����&amp;���z�0�F#�#\!##u�[�</w:t>
      </w:r>
      <w:r>
        <w:rPr/>
        <w:t>ܼ�</w:t>
      </w:r>
      <w:r>
        <w:rPr/>
        <w:t xml:space="preserve">))�hJ#���#ӻ���"&amp;Z�kvƚ�3`�#�_O�~��s���Ԣ#�#�~�AV�#q���CV���1#Fk`=0N!��#�XG���#�BƩ#�V����#��F��{u`�p��C�# </w:t>
      </w:r>
      <w:r>
        <w:rPr>
          <w:rtl w:val="true"/>
        </w:rPr>
        <w:t>ޡ</w:t>
      </w:r>
      <w:r>
        <w:rPr/>
        <w:t>Ӌa�ʛt�#�-�[#dr*���ϟ[?΀</w:t>
      </w:r>
      <w:r>
        <w:rPr>
          <w:rtl w:val="true"/>
        </w:rPr>
        <w:t>ס</w:t>
      </w:r>
      <w:r>
        <w:rPr>
          <w:rtl w:val="true"/>
        </w:rPr>
        <w:t>\�</w:t>
      </w:r>
      <w:r>
        <w:rPr/>
        <w:t>3</w:t>
      </w:r>
      <w:r>
        <w:rPr/>
        <w:t>mA'������HEI�d��#�S��^G-���:2e#|&lt;`�ұ�#�q @u&amp;db�6���5�#�4���5����#���</w:t>
        <w:br/>
        <w:t>��^��5��ph�#(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v�~k�m#M�#�#p</w:t>
        <w:br/>
        <w:t>�|�#&amp;���@�́</w:t>
      </w:r>
      <w:r>
        <w:rPr/>
        <w:t>殶</w:t>
      </w:r>
      <w:r>
        <w:rPr/>
        <w:t>!Ъ�S���6Q%#�V~#�3Ǭ��V</w:t>
      </w:r>
      <w:r>
        <w:rPr/>
        <w:t>۟�</w:t>
      </w:r>
      <w:r>
        <w:rPr/>
        <w:t>R�k�n�#����#�3#�;</w:t>
      </w:r>
      <w:r>
        <w:rPr>
          <w:rtl w:val="true"/>
        </w:rPr>
        <w:t>ڻ</w:t>
      </w:r>
      <w:r>
        <w:rPr/>
        <w:t>|ͩtw�?�jkT�Ň��iiAM��{�w��*���e��#�U�#jR��i�V�E�inVt79n����</w:t>
      </w:r>
      <w:r>
        <w:rPr>
          <w:rtl w:val="true"/>
        </w:rPr>
        <w:t>޾</w:t>
      </w:r>
      <w:r>
        <w:rPr/>
        <w:t>#I#y#�xZ[�́�) �����j#R�</w:t>
      </w:r>
      <w:r>
        <w:rPr>
          <w:rtl w:val="true"/>
        </w:rPr>
        <w:t>׳</w:t>
      </w:r>
      <w:r>
        <w:rPr/>
        <w:t>�</w:t>
      </w:r>
      <w:r>
        <w:rPr/>
        <w:t>P�%G�w</w:t>
      </w:r>
      <w:r>
        <w:rPr>
          <w:rtl w:val="true"/>
        </w:rPr>
        <w:t>כ</w:t>
      </w:r>
      <w:r>
        <w:rPr/>
        <w:t>�</w:t>
      </w:r>
      <w:r>
        <w:rPr/>
        <w:t>=N�h/�D�#5��</w:t>
      </w:r>
      <w:r>
        <w:rPr>
          <w:rtl w:val="true"/>
        </w:rPr>
        <w:t>ز</w:t>
      </w:r>
      <w:r>
        <w:rPr/>
        <w:t>m��Z�U���9�#�l��pG��@��(:�|</w:t>
      </w:r>
      <w:r>
        <w:rPr>
          <w:rtl w:val="true"/>
        </w:rPr>
        <w:t>ܚ</w:t>
      </w:r>
      <w:r>
        <w:rPr/>
        <w:t>3</w:t>
      </w:r>
      <w:r>
        <w:rPr/>
        <w:t>�H��3��#=VS�Bmi")�]��b��H#���</w:t>
      </w:r>
    </w:p>
    <w:p>
      <w:pPr>
        <w:pStyle w:val="PreformattedText"/>
        <w:bidi w:val="0"/>
        <w:jc w:val="left"/>
        <w:rPr/>
      </w:pPr>
      <w:r>
        <w:rPr/>
        <w:t>L5#����|@��#���h���</w:t>
      </w:r>
      <w:r>
        <w:rPr>
          <w:rtl w:val="true"/>
        </w:rPr>
        <w:t>܋</w:t>
      </w:r>
      <w:r>
        <w:rPr/>
        <w:t>s4��F#��Wg�,�v#�Q_�o�N%�[�|0�Gz��z����-�H?��</w:t>
      </w:r>
      <w:r>
        <w:rPr>
          <w:rtl w:val="true"/>
        </w:rPr>
        <w:t>ޒ�</w:t>
      </w:r>
      <w:r>
        <w:rPr>
          <w:rtl w:val="true"/>
        </w:rPr>
        <w:t>^��#����</w:t>
      </w:r>
      <w:r>
        <w:rPr/>
        <w:t>4</w:t>
      </w:r>
      <w:r>
        <w:rPr/>
        <w:t>�ư�#m%ck_��j�#</w:t>
      </w:r>
      <w:r>
        <w:rPr>
          <w:rtl w:val="true"/>
        </w:rPr>
        <w:t>ס</w:t>
      </w:r>
      <w:r>
        <w:rPr/>
        <w:t>i[�kVZ#OsU</w:t>
        <w:tab/>
        <w:t>;#hÐ$��##S+��</w:t>
      </w:r>
      <w:r>
        <w:rPr>
          <w:rtl w:val="true"/>
        </w:rPr>
        <w:t>ݼ</w:t>
      </w:r>
      <w:r>
        <w:rPr/>
        <w:t>�</w:t>
      </w:r>
      <w:r>
        <w:rPr/>
        <w:t>"�H�#�VF՜B#�#���P{�P7j[���b��Vh#�`���F-</w:t>
      </w:r>
      <w:r>
        <w:rPr>
          <w:rtl w:val="true"/>
        </w:rPr>
        <w:t>ۯ�</w:t>
      </w:r>
      <w:r>
        <w:rPr/>
        <w:t>6</w:t>
      </w:r>
      <w:r>
        <w:rPr/>
        <w:t>�T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J�n2b</w:t>
      </w:r>
      <w:r>
        <w:rPr>
          <w:rtl w:val="true"/>
        </w:rPr>
        <w:t>ݗ</w:t>
      </w:r>
      <w:r>
        <w:rPr/>
        <w:t>##k����wԖ#�d���$����F��[9#o�</w:t>
      </w:r>
      <w:r>
        <w:rPr/>
        <w:t>۵�</w:t>
      </w:r>
      <w:r>
        <w:rPr/>
        <w:t>4�s�\�,���j�D�X��{</w:t>
      </w:r>
      <w:r>
        <w:rPr/>
        <w:t>؄</w:t>
      </w:r>
      <w:r>
        <w:rPr/>
        <w:t>5�:S</w:t>
      </w:r>
      <w:r>
        <w:rPr/>
        <w:t>֒</w:t>
      </w:r>
      <w:r>
        <w:rPr/>
        <w:t>/eШ�u���J��Ga��P���ѵ�Ɔ��L�m#m��F�2D��6GԪH��h a�#v�-&gt;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1@�j*Ҵ��</w:t>
      </w:r>
      <w:r>
        <w:rPr/>
        <w:t>进</w:t>
      </w:r>
      <w:r>
        <w:rPr/>
        <w:t>K�%���3#&lt;����Qa�XC#�</w:t>
      </w:r>
      <w:r>
        <w:rPr>
          <w:rtl w:val="true"/>
        </w:rPr>
        <w:t>چ</w:t>
      </w:r>
      <w:r>
        <w:rPr/>
        <w:t>�</w:t>
      </w:r>
      <w:r>
        <w:rPr/>
        <w:t>f#�y��DmxDӈVVG��&lt;v#Zuu#�JJQ3</w:t>
      </w:r>
    </w:p>
    <w:p>
      <w:pPr>
        <w:pStyle w:val="PreformattedText"/>
        <w:bidi w:val="0"/>
        <w:jc w:val="left"/>
        <w:rPr/>
      </w:pPr>
      <w:r>
        <w:rPr/>
        <w:t>k#�O������?��4#�#��</w:t>
      </w:r>
      <w:r>
        <w:rPr/>
        <w:t>譡</w:t>
      </w:r>
      <w:r>
        <w:rPr/>
        <w:t>*���#�9�f9�#K{#L��� �E�</w:t>
      </w:r>
      <w:r>
        <w:rPr/>
        <w:t>֣</w:t>
      </w:r>
      <w:r>
        <w:rPr/>
        <w:t>#�ND�f�#���w</w:t>
        <w:br/>
        <w:t>#�f��A�o�#L�y�8�#</w:t>
      </w:r>
      <w:r>
        <w:rPr/>
        <w:t>ِ</w:t>
      </w:r>
      <w:r>
        <w:rPr/>
        <w:t>ռL�ԶS��#�_���#�#�z�##��F����:�</w:t>
      </w:r>
      <w:r>
        <w:rPr>
          <w:rtl w:val="true"/>
        </w:rPr>
        <w:t>ؽ</w:t>
      </w:r>
      <w:r>
        <w:rPr/>
        <w:t>#"E��}�{��MoI2�,�OSt�O����q�N�#�D;�N�#�D�ri�#�#</w:t>
      </w:r>
      <w:r>
        <w:rPr/>
        <w:t>ヂ</w:t>
      </w:r>
      <w:r>
        <w:rPr/>
        <w:t>^f####IEND�B`�Z###D#d#######</w:t>
        <w:br/>
        <w:t>#############�#�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��Y&gt;�3��G5O�2X.&amp;�#�#######��######`!#�x###��Y&gt;�3��G5O�2X.&amp;############�</w:t>
        <w:br/>
        <w:t>##�###�w##��##F####�x�cd�d``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br/>
        <w:t>ĜL0####�����0K�Q#*�</w:t>
      </w:r>
    </w:p>
    <w:p>
      <w:pPr>
        <w:pStyle w:val="PreformattedText"/>
        <w:bidi w:val="0"/>
        <w:jc w:val="left"/>
        <w:rPr/>
      </w:pPr>
      <w:r>
        <w:rPr/>
        <w:t>W�����K#�Rc�g�b�#R� #�##�6#q###�1#P#T</w:t>
      </w:r>
    </w:p>
    <w:p>
      <w:pPr>
        <w:pStyle w:val="PreformattedText"/>
        <w:bidi w:val="0"/>
        <w:jc w:val="left"/>
        <w:rPr/>
      </w:pPr>
      <w:r>
        <w:rPr/>
        <w:t>#�obIFHeA*#�###��/&amp;�###*d�e��-�#��#f</w:t>
        <w:tab/>
        <w:t>#YŬ w�fr�#Q9�#���A $37�X�/�\!(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###�###�����###�###�###�###�###�����###�����###��������###�###�###�###�###�###�###�###�###�###�###�###�###�###�###�###�###�###�###�###�###�###�###�###�###�#######R#o#o#t# #E#n#t#r#y#################################################��������#####</w:t>
        <w:tab/>
        <w:t>######�######F############���m�#�#�###�</w:t>
        <w:tab/>
        <w:t>######D#a#t#a#########################################################</w:t>
        <w:br/>
        <w:t>###������������####################################=###</w:t>
        <w:tab/>
        <w:t>/######W#o#r#d#D#o#c#u#m#e#n#t#################################################��������########################################jy######O#b#j#e#c#t#P#o#o#l#####################################################����########################��m�#�#���m�#�#############_#1#2#2#6#8#1#9#9#1#6###############################################����</w:t>
        <w:tab/>
        <w:t>########�######�######F####��m�#�#��m�#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f#########O#b#j#I#n#f#o#####################################################����####����################################################����####��������####��������####��������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#�######�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�9�q############################################################################################################7�R#######�###l/##########</w:t>
        <w:br/>
        <w:br/>
        <w:t>#######�1##�8##�0##�2##�4##�4####�4##�0##�4##�3##�5####�=##�4##�,##�4##�6#######################################################################################��#</w:t>
        <w:br/>
        <w:t>##����#�######�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E#q#u#a#t#i#o#n# #N#a#t#i#v#e################################### ###������������########################################n#######_#1#2#2#6#8#2#0#1#7#0###############################################��������#####�######�######F####��m�#�#��m�#�###############O#l#e#########################################################</w:t>
        <w:br/>
        <w:t>###������������##################################################C#o#m#p#O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f#######uation#####Equation.3#�9�q############################################################################################################7�J#######�###l/##########</w:t>
        <w:br/>
        <w:br/>
        <w:t>#######�9##�2##�7##�1##�2####�4##�0##�4##�3##�5####�=##�2##�,##�3#############################��##########################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������������ ������������� �������� ��##O#b#j#I#n#f#o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tab/>
        <w:t>###########E#q#u#a#t#i#o#n# #N#a#t#i#v#e################################### ###������������####################################</w:t>
        <w:br/>
        <w:t>###f#######1#T#a#b#l#e#################################################################����####################################�###��########S#u#m#m#a#r#y#I#n#f#o#r#m#a#t#i#o#n###########################(#######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71������#�XA�k�,�4[���`���#0�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�#��3���|#�-`7�#�#�2@Ė0j0�#Y�##F&amp;&amp;X��#�#��I�9@�Hq�]�Q#����~���7� #l-��!�##U�w# v</w:t>
        <w:tab/>
        <w:t>0��y{@#9��Ĥ#\Y\���`#2�#�C��#�#D��,�###�]L�X###Y�W#W###D#d#######</w:t>
        <w:br/>
        <w:t>#############�#�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�##�#��Jn�#�0�!�#}#######�,####Y#`!#�u###�##�#��Jn�#�0�!�############�###�###@�</w:t>
      </w:r>
    </w:p>
    <w:p>
      <w:pPr>
        <w:pStyle w:val="PreformattedText"/>
        <w:bidi w:val="0"/>
        <w:jc w:val="left"/>
        <w:rPr/>
      </w:pPr>
      <w:r>
        <w:rPr/>
        <w:t>#��##C####�x�cd�d``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br/>
        <w:t>ĜL0####�����0K�Q#*�</w:t>
      </w:r>
    </w:p>
    <w:p>
      <w:pPr>
        <w:pStyle w:val="PreformattedText"/>
        <w:bidi w:val="0"/>
        <w:jc w:val="left"/>
        <w:rPr/>
      </w:pPr>
      <w:r>
        <w:rPr/>
        <w:t>W�����C#�Rc�g�b�#R� #�##�6#�####c#�#�###�Ē��ʂ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_L## #TȠ�#1[�)��#�##������#D�#F�z&amp;#�����b#��r�����&lt;�#�?�?#b#���Ri#!f2��2�:�t�#�ո#��#�u��il �Q%#���#</w:t>
        <w:tab/>
        <w:t>v�����)#Dl</w:t>
        <w:tab/>
        <w:t>�#X����Ј#����P �27)?��AY�K��##w1���#�}f� #l���!�##U�w�v</w:t>
        <w:tab/>
        <w:t>0��y{@�p���I)���$5�a"�\#�#E�.�###�Y�####����###��V�#######################################################################################################################################################################################################################################################�������� �������� ��������� ��������� ��������#####################User####################################Normal##########Andrey##########7###########Microsoft Office Word###@####���####@####:k����#@####�ւ���#@####</w:t>
        <w:br/>
        <w:t>xk�#�#############k#######2�##########��###########################��՜.##��##+,�D####��՜.##��##+,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�###################(#######S#######J�######�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$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X###������������ ������������� �������� ���������� �������� ��������� ��������� 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}#c#################################m#a#i#l#t#o#:#w#o#o#d#e#n#_#h#o#u#s#e#@#m#a#i#l#.#r#u#############L#####G#E#####�!######################*###h#t#t#p#:#/#/#w#w#w#.#i#n#f#r#a#o#t#o#p#l#e#n#y#e#.#r#u#/#c#e#i#l#i#n#g#1#.#g#i#f#############L#############�;######################*###h#t#t#p#:#/#/#w#w#w#.#i#n#f#r#a#o#t#o#p#l#e#n#y#e#.#r#u#/#i#m#a#g#e#0#0#7#.#j#p#g#############L#############�&gt;######################*###h#t#t#p#:#/#/#w#w#w#.#i#n#f#r#a#o#t#o#p#l#e#n#y#e#.#r#u#/#i#m#a#g#e#0#1#8#.#j#p#g#############L#############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L##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##4#)@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####&gt;#&lt;#5#@# #A#B#@#0#=#8#F#K#####D#^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g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,#W@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g#####!#B#@#&gt;#3#8#9#####5#�\#�8#U@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X�#######8#?#5#@#A#A#K#;#:#0###</w:t>
        <w:tab/>
        <w:t>#&gt;*#ph##�##R#�O�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&gt;###</w:t>
      </w:r>
    </w:p>
    <w:p>
      <w:pPr>
        <w:pStyle w:val="PreformattedText"/>
        <w:bidi w:val="0"/>
        <w:jc w:val="left"/>
        <w:rPr/>
      </w:pPr>
      <w:r>
        <w:rPr/>
        <w:t>###5#7# #8#=#B#5#@#2#0#;#0#########CJ##PJ##_H##aJ##mH##sH##tH</w:t>
        <w:tab/>
        <w:t>#####</w:t>
        <w:tab/>
        <w:t>###Σ############����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########�!##Σ#####P####����##4P####����########I###x###�###�#######N###d###e###f###�###�###�###�###�###�###�###�###�###�###�###�###�###�###########(###)###*###4###5###6###L###Q###W###]###c###d###e###{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'###(###&gt;###C###J###Q###X###Y###Z###q###v###}###�###�###�###�###�###�###�###�###�###�###�###�###�###�###�###�###�###�###########</w:t>
        <w:tab/>
        <w:t>#######$###*###0###6###7###8###N###S###Y###_###f###g###h###~###�###�###�###�###�###�###�###�###�###�###�###�###�###�###�###�###�###�###�###�###################*###+###,###C###H###O###V###]###^###_###v###{###�###�###�###�###�###�###�###�###�###�###�###�###�###�###�###�###�###�###############</w:t>
        <w:tab/>
        <w:t>#######$###*###0###7###8###9###O###T###Z###`###g###h###i######�###�###�###�###�###�###�###�###�###�###�###�###�###�###�###�###�###�###�###�###############!###(###)###*###A###E###L###S###Z###[###\###s###w###~###�###�###�###�###�###�###�###�###�###�###�###�###�###�###�###�###�###�###�###�###�###################*###+###,###B###F###L###R###Y###Z###[###q###u###{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6</w:t>
        <w:tab/>
        <w:t>##:</w:t>
        <w:tab/>
        <w:t>##A</w:t>
        <w:tab/>
        <w:t>##H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1</w:t>
        <w:br/>
        <w:t>##9</w:t>
        <w:br/>
        <w:t>##R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�###�###�###�###�###L###�###B###O###r###�###�###�###########8###]###l###m###n###�###�###|###�###(###)###� ###!##6!##~!##!##�!##�!##�!##�!##�!##�!##�!##�!##�!##["##w"##�"##�"##@###^###�###�####$##F$##s$##�$##�$###%###%##&gt;%##�&amp;##_(##a(##(##�(##*)##b)###*##w*##x*##�*##�*##�*##�*##�*##�*##�*##�*##�*##�*##�*##�*##�*##�*###+###+##5+##K+##L+##p,##�,##�-##�.##�.##�.##�/##W0##�0##�0##�0##�0##�0##�0##�0##�0##�0##�0##�0##�0##�0##�0##�0##Y1##&lt;2##�2##L3##�5##�8##�:##�;##�&lt;##m=##�@##�A###B##oB##qC##�D##;E###F##�F##8G##�G##�G##�G##=H##&gt;H##pH##�H##�H##�K##�L##�M##�M###N###N##GN##tN##�N##�N##;O##HO##bO##�O##�O##</w:t>
        <w:br/>
        <w:t>P##fP##�P##�P##1Q##OQ##�Q##�Q##=S##�S##�S##�S###T## T##YT##�T##�T##�T##�T##�T###U##3U##PU##QU##pU##�U##�U###V##;V##\V##]V##�V##�V##�V##�W##�W##sX##X##�X###Y##*Y##ZY##�Y##�Y##�Y##,Z##�Z##�Z##�[##=\##�\##+^##]^##�^##9_##�_##�`##�`##�`##�`##�`##�`##�`##�`##�`##�`##�`##�`##�`##�`##�`##�`##�`##�`##�`##�`##�`##�`##�`##�`##�`##$b##�e##�f##�g##�h##Jj##'l##fn##\o##�o##)q###s##sv##�v##�y##(z##�z##�{##�}##�~##e##�##</w:t>
        <w:br/>
        <w:t>�##}�##��##@�##B�##</w:t>
      </w:r>
      <w:r>
        <w:rPr>
          <w:rtl w:val="true"/>
        </w:rPr>
        <w:t>߇</w:t>
      </w:r>
      <w:r>
        <w:rPr/>
        <w:t>##@�##�##p�##��##.�##%�##��##Ӎ##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ʑ##�##J�##$�##�##Ǚ##5�###�##[�##q�##r�##s�##t�##��##]�##��##��##�###�##N�##��##ɢ##�##b�##|�##��##��##��##��##��##��##��##��##��##��##��##��##��##��##��##��##��##��##��##�##�##£##ã##ʣ##ˣ##̣##ϣ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</w:t>
      </w:r>
    </w:p>
    <w:p>
      <w:pPr>
        <w:pStyle w:val="PreformattedText"/>
        <w:bidi w:val="0"/>
        <w:jc w:val="left"/>
        <w:rPr/>
      </w:pPr>
      <w:r>
        <w:rPr/>
        <w:t>#�####0#######�###�##########�####0#######�###�##########�###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##�## #0#######�###�##########�## #0#######�###�##########�## #0####["#####�##########�## #0####["#####�##########�## #0####["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</w:t>
        <w:br/>
        <w:t xml:space="preserve"> #0#######�###�##########�#</w:t>
        <w:br/>
        <w:t xml:space="preserve">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 #0#######�###�##########�## #0#######�###�##########�## #0#######�###�##########�## #0#######�###�##########�####0#######�###�##########�## #0#######�###�##########�## #0#######�###�##########�###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##0#######�###�##########�####0#######�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�######I�#0#0####################�#�@###0#######�###�###�######I�#0#0####################�#h�#0#0###############�####�#I�#0#0####################�#h�#0#0###############�####�#I�#0#0####################�#�@###0#######�###�###�######h�#0#0####################�#h�#0#0####################�#�@###0#######�###�##########�@###0#######�###�##########h�#0</w:t>
      </w:r>
    </w:p>
    <w:p>
      <w:pPr>
        <w:pStyle w:val="PreformattedText"/>
        <w:bidi w:val="0"/>
        <w:jc w:val="left"/>
        <w:rPr/>
      </w:pPr>
      <w:r>
        <w:rPr/>
        <w:t>0##################���#I�#0#0##################h#�#�####0#######�###�##########�####0#######�###�##########�@###0#######�###�##########I�#0#0##########################I###x###�###�#######N###e###f###�###�###�###�###�###�###�###�###�###�#######)###*###5###6###d###e###�###�###�###�###�###�###'###(###Y###Z###�###�###�###�###�###�#######</w:t>
        <w:tab/>
        <w:t>###7###8###g###h###�###�###�###�###�###�###+###,###^###_###�###�###�###�###�###�#######</w:t>
        <w:tab/>
        <w:t>###8###9###h###i###�###�###�###�###�###�###)###*###[###\###�###�###�###�###�###�###�###�###+###,###Z###[###�###�###�###�###�###�####</w:t>
        <w:tab/>
        <w:t>###</w:t>
        <w:tab/>
        <w:t>##P</w:t>
        <w:tab/>
        <w:t>##Q</w:t>
        <w:tab/>
        <w:t>##Z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1</w:t>
        <w:br/>
        <w:t>##9</w:t>
        <w:br/>
        <w:t>##R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�###�###�###�###L###�###B###O###r###�###�###�###########8###]###n###�###�###|###�###)###� ###!##6!##~!##!##�!##�!##�!##�!##�!##�!##�!##�!##�!##["##w"##�"##�"##@###^###�###�####$##F$##s$##�$##�$###%###%##&gt;%##�&amp;##_(##a(##(##�(##*)##b)###*##w*##x*##�*##�*##�*##�*##�*##�*##�*###F##�F##8G##�G##ϣ##{�#0#0####################�#{�#0#0####################�#{�#0#0####################�#I�#0#0##########�#########�#y�#0#0####################�#y�#0#0####################�#{�#0#0####################�#,�#\��#���#�r�#</w:t>
      </w:r>
      <w:r>
        <w:rPr/>
        <w:t>솰</w:t>
      </w:r>
      <w:r>
        <w:rPr/>
        <w:t>#�#####�#{�#0#0##############</w:t>
        <w:tab/>
        <w:t>#####�#��#4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�#{�#0#0##########d#########+#{�#0</w:t>
        <w:br/>
        <w:t>0####################�##@###0####################�#{�#0#0##########a######### #s�#0#0##########_######### ##@###0######</w:t>
        <w:br/>
        <w:tab/>
        <w:t>###</w:t>
        <w:tab/>
        <w:t>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y�#0#0####################�#{�#0#0####################�#{�#0#0####################�#y�#0#0####################�#{�#0#0####################�#�r�#</w:t>
      </w:r>
      <w:r>
        <w:rPr/>
        <w:t>춰</w:t>
      </w:r>
      <w:r>
        <w:rPr/>
        <w:t>#�#�##��#T��#{�####�#{�#0#0####################�#y�#0#0####################�#{�#0#0####################�#y�#0#0####################�#{�#0#0####################�#y�#0#0####################�#{�#0#0####################�#y�#0#0####################�#{�#0#0####################�#y�#0#0####################�#{�#0#0####################�#y�#0#0####################�#{�#0#0####################�#y�#0 0##############!#####�#{�#0 0##############!#####�#y�#0"0####################�#{�#0"0####################�#y�#0$0##############%#####�#{�#0$0##############%#####�#|B###0##1#################�#{�#0&amp;0##############'#####�#y�#0(0##############)#####�#{�#0(0##############)#####�#y�#0*0##############+#####�#{�#0*0##############+#####�#y�#0,0##############-#####�#{�#0,0##############-#####�#y�#0.0##############/#####�#{�#0.0##############/#####�#y�#000##############1#####�#{�#000##############1#####�#y�#020##############3#####�#{�#020##############3#####�#y�#040##############5#####�#{�#040##############5#####�#y�#060##############7#####�#{�#060##############7#####�#y�#080##############9#####�#{�#080##############9#####�#�h###0######&lt;��#�###�#####�#{�#0:0##############;#####�#y�#0&lt;0##############=#####�#{�#0&lt;0##############=#####�#y�#0&gt;0##############?#####�#{�#0&gt;0##############?#####�#y�#0@0##############A#####�#{�#0@0##############A#####�#y�#0B0##############C#####�#{�#0B0##############C#####�#y�#0D0##############E#####�#{�#0D0##############E#####�#y�#0F0##############G#####�#{�#0F0##############G#####�#y�#0H0##############I##### #{�#0H0##############I#####/#y�#0J0##############K##### #{�#0J0##############K#####/#y�#0L0##############M##### #{�#0L0##############M#####/##@###0####################�#{�#0N0##############O#####/#y�#0P0##############Q##### #{�#0P0##############Q#####/#y�#0R0##############S##### #{�#0R0##############S#####/#y�#0T0##############U##### #{�#0T0##############U#####/#y�#0V0##############W##### #{�#0V0##############W#####/#y�#0X0##############Y##### #{�#0X0##############Y#####/#y�#0Z0##############[##### #{�#0Z0##############[#####/#y�#0\0##############]##### #{�#0\0##############]#####/#y�#0^0##############_##### #{�#0^0##############_#####/#y�#0`0##############a##### #{�#0`0##############a#####/##@[##0\#######v###`#######�#{�#0b0##############c#####/##@###0####################�#K�#0g0##########X###h#####�#y�#0j0#################### ##@###0####g###############�#�@###0#######�###�###H#####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T0#######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0T0####################�#j�#0#0####################�#</w:t>
        <w:br/>
        <w:t>@###0######################</w:t>
        <w:br/>
        <w:t>####0#############0Q!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%###%###(#######h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\###�###�###�###�###�###.#####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O##`d##�q##r�##đ##��##��##��##j�##ė##b�##��##z�##&gt;1##�1##V###Y###]###g###r###z###�###�###�###�###�###�###�###�###�###�###�###�###�###�###�###�################### ###"###'#######�</w:t>
        <w:br/>
        <w:t>##T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N###|###�###�#######H###~###�###�#######n###�###�###�###.###\###�###�###�### ###V###�###�###�###"###R###�###�#######&gt;###p###�###�###�###.###\###�###�###�#######R###�###�###�#######:###�###�###�###&amp;###V###�###�###�#######@###t###�###�#######&lt;###l###�###�###�###�###�###�8##�J##�N##�\##�a##�j##</w:t>
        <w:br/>
        <w:t>�##��##D�##z�##X�##H�##n�##B�##�*##&lt;1##�1##W###Z###[###\###^###_###`###a###b###c###d###e###f###h###i###j###k###l###m###n###o###p###q###s###t###u###v###w###x###y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!#######$###%###&amp;#######�1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###�###,###}######�]###^##</w:t>
        <w:br/>
        <w:t>^##�_##�_##�_##Σ###X#�#�#C#�#�#C#�#�#C#�#�#:����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###�l######�###############################�,###b##�$#####p@</w:t>
        <w:br/>
        <w:t>�G'k�0�An��u��##)######hP######@##�####��####�#���#�#######�\######�###############��######�(#####</w:t>
        <w:tab/>
        <w:t>�######################</w:t>
        <w:br/>
        <w:t>�###############�^###�#</w:t>
        <w:br/>
        <w:t>�#########</w:t>
        <w:br/>
        <w:t>##S##� ####A#####�##########�#####�# # #####"�####�###`####�###########�###########�\#####</w:t>
        <w:br/>
        <w:t>�#########</w:t>
        <w:br/>
        <w:t>##3##�####�#####�#���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0##�0##Σ##########�###b"######T@########�###�###�###$###4#####��3#####3#�######�"###4#�#####Dw####5#�#####\�"###6#�######��###7#�#####�/�###8#�#####,/�###9#�#####�2P###:#�#####l3P###;#�#####,4P###&lt;#�#####�4P###=#�#####�3P###&gt;#�#####l5P###?#�#####�5P###@#�#####l6P###A#�#####�6P###B#�#####l7P###C#�#####�7P###D#�#####l8P###E#�#####�8P###F#�#####l9P###G#�#####&lt;�P###H#�#####��P###I#�#####&lt;�P###J#�#####��P###K#�#####&lt;�P###L#�#####��P###M#�#####&lt;�P###N#�#####��P###O#�#####&lt;�P###P#�#####��P###Q#�#####&lt;�P###R#�#####��P###S#�#####&lt;�P###T#�#####��P###U#�#####&lt;�P###V#�#####��P###W#�#####&lt;�P###X#�#####��P###Y#�#####&lt;�P###Z#�#####��P###[#�#####&lt;�P###\#�#####��P###]#�#####&lt;�P###^#�#####��P###_#�#####&lt;�P###`#�#####��P###a#�#####��P###b#�#####|�P###c#�#####��P###d#�#####|�P###e#�#####��P######### ###-###F###u###�###�#######8###j###�###�###�###########H###x###�###�###</w:t>
        <w:br/>
        <w:t>###&lt;###o###�###�###�###�#######I###y###�###�#######:###l###�###�###�###</w:t>
      </w:r>
    </w:p>
    <w:p>
      <w:pPr>
        <w:pStyle w:val="PreformattedText"/>
        <w:bidi w:val="0"/>
        <w:jc w:val="left"/>
        <w:rPr/>
      </w:pPr>
      <w:r>
        <w:rPr/>
        <w:t>###&lt;###k###�###�###�###/</w:t>
        <w:tab/>
        <w:t>##�!###%##�&amp;##|R##&amp;b##G�##ϣ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</w:t>
        <w:br/>
        <w:t>#######'###3###K###z###�###�#######=###o###�###�###�###########M###}###�###�#######A###t###�###�###�###�#######N###~###�###�###</w:t>
      </w:r>
    </w:p>
    <w:p>
      <w:pPr>
        <w:pStyle w:val="PreformattedText"/>
        <w:bidi w:val="0"/>
        <w:jc w:val="left"/>
        <w:rPr/>
      </w:pPr>
      <w:r>
        <w:rPr/>
        <w:t>###?###q###�###�###�#######A###p###�###�####</w:t>
        <w:tab/>
        <w:t>##4</w:t>
        <w:tab/>
        <w:t>##�!###%##�&amp;##�R##,b##L�##ϣ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####C###3###*�urn:schemas-microsoft-com:office:smarttags#�metricconverter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#0#,#3#3# #&lt;###0#,#3#5# #&lt;###0#,#3#5# #&lt;#&lt;###0#,#6#3#5# #&lt;###1# #0#0#0# #&lt;#2###1#,#0# #&lt;###1#,#5# #&lt;###1#0#0# #&lt;#2###1#7#8# #&lt;#2###1#8#9#4# #3###2#,#0# #&lt;###2#,#5# #&lt;###3#,#0# #&lt;###3#,#5# #&lt;###3#0# #A#&lt;###3#0#0# #3###4#,#0# #&lt;###4#,#5# #&lt;###5#,#0# #&lt;###5#0#0# #&lt;#2#</w:t>
        <w:tab/>
        <w:t>�ProductID3#############3#############3#############3#############3#############3#############3#########</w:t>
        <w:br/>
        <w:t>###3######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</w:t>
      </w:r>
    </w:p>
    <w:p>
      <w:pPr>
        <w:pStyle w:val="PreformattedText"/>
        <w:bidi w:val="0"/>
        <w:jc w:val="left"/>
        <w:rPr/>
      </w:pPr>
      <w:r>
        <w:rPr/>
        <w:t>###3#############3#############3#############3#############3#############3#############3#############3#########</w:t>
        <w:br/>
        <w:t>###3######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</w:t>
      </w:r>
    </w:p>
    <w:p>
      <w:pPr>
        <w:pStyle w:val="PreformattedText"/>
        <w:bidi w:val="0"/>
        <w:jc w:val="left"/>
        <w:rPr/>
      </w:pPr>
      <w:r>
        <w:rPr/>
        <w:t>###3#############3#############3#############3#############3#############3#############3#############3#########</w:t>
        <w:br/>
        <w:t>###3######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</w:t>
      </w:r>
    </w:p>
    <w:p>
      <w:pPr>
        <w:pStyle w:val="PreformattedText"/>
        <w:bidi w:val="0"/>
        <w:jc w:val="left"/>
        <w:rPr/>
      </w:pPr>
      <w:r>
        <w:rPr/>
        <w:t>###3#############3#############3#############3#############3#############3#############3#########</w:t>
        <w:br/>
        <w:t>###3######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</w:t>
      </w:r>
    </w:p>
    <w:p>
      <w:pPr>
        <w:pStyle w:val="PreformattedText"/>
        <w:bidi w:val="0"/>
        <w:jc w:val="left"/>
        <w:rPr/>
      </w:pPr>
      <w:r>
        <w:rPr/>
        <w:t>###3#############3#############3###################3#############3#############3#############3#########</w:t>
        <w:tab/>
        <w:t>###3#########################J###L###�###�###&amp;###2###'###1###�###�###�###�###]###j###�###�###�###�###�%##�%##"&amp;##0&amp;##9*##?*##N*##T*##d*##j*###+###+##!+##(+##;+##B+##�3##�3##c&lt;##n&lt;##T=##`=##�B##�B##�D##�D##�D##�D##�D##�D##�D##�D##�F##�F##&gt;H##EH##TH##ZH##vH##}H##�H##�H##EK##UK##�L##�L##gP##wP##hR##qR##�S##�S##�S##�S##�S##�S###T###T##�T##�T##�T##�T##�T##�T##�T##�T###U###U##3U##6U##&gt;U##?U##lU##oU##{U##�U##�U##�U##�U##�U##�U###V##;V##&gt;V##HV##IV##�Z##�Z##N]##^]##y_##�_##c`##s`##�`##�`##�`##�`##�c##�c##�d##�d##�h##�h###j##"j##qn##yn###o###o##\o##ho##6p##&gt;p##wp##�p##�p##�p##\q##dq##�r##�r##{y##�y##�y##�y##�{##�{##�|##�|##V##b##r##�##�##</w:t>
        <w:tab/>
        <w:t>�##o�##��##��##��##</w:t>
      </w:r>
      <w:r>
        <w:rPr>
          <w:rtl w:val="true"/>
        </w:rPr>
        <w:t>׈</w:t>
      </w:r>
      <w:r>
        <w:rPr/>
        <w:t>##�##</w:t>
        <w:tab/>
        <w:t>�###�##��##��##��##��##�##</w:t>
        <w:br/>
        <w:t>�##K�##X�##��##��###�##$�##Ĕ##</w:t>
      </w:r>
      <w:r>
        <w:rPr>
          <w:rtl w:val="true"/>
        </w:rPr>
        <w:t>ה</w:t>
      </w:r>
      <w:r>
        <w:rPr/>
        <w:t>##�##�##^�##k�##$�##/�##͖##Ԗ##�##�##:�##K�##X�##b�##c�##n�##q�##��##��##��###�###�##��##��###�##2�##��##��##^�##j�##��##��##��##��##��##��##��##��##��##��##��##��##��##��##£##ã##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N###O###�###�###�###�###�###�###�###�###2###3###�###�###�###�###�###�###�</w:t>
        <w:tab/>
        <w:t>##�</w:t>
        <w:tab/>
        <w:t>##�###�###c###e###�#######`###b###=###@###Z!##d!##�"##�"##�###�###�###�###</w:t>
      </w:r>
    </w:p>
    <w:p>
      <w:pPr>
        <w:pStyle w:val="PreformattedText"/>
        <w:bidi w:val="0"/>
        <w:jc w:val="left"/>
        <w:rPr/>
      </w:pPr>
      <w:r>
        <w:rPr/>
        <w:t>$###$##$$##8$##�$##�$##�,##�-##�.##�.##&gt;4##A4##�6##�6##�8##�8##�9##�9##V:##X:##�?##�?##�B##�B##�C##�C##PF##RF##�F##�F##�J###K##�R##�R##�S##�S##�S##�S##�U##�U##.W##^W##�X###Y##</w:t>
      </w:r>
    </w:p>
    <w:p>
      <w:pPr>
        <w:pStyle w:val="PreformattedText"/>
        <w:bidi w:val="0"/>
        <w:jc w:val="left"/>
        <w:rPr/>
      </w:pPr>
      <w:r>
        <w:rPr/>
        <w:t>Z###Z##�\##*^##�_##�_##�_##�_##�`##�`##�`##�a##3c##�d##�g##�g##�o##�o##0q##5q##gv##qv##{v##�v##�v##�v##�{##�{###~###~###�###�###�##%�##�##�##n�##o�##B�##I�##}�##��##:�##&lt;�###�###�##$�##</w:t>
      </w:r>
      <w:r>
        <w:rPr/>
        <w:t>֖</w:t>
      </w:r>
      <w:r>
        <w:rPr/>
        <w:t>##</w:t>
      </w:r>
      <w:r>
        <w:rPr>
          <w:rtl w:val="true"/>
        </w:rPr>
        <w:t>ז</w:t>
      </w:r>
      <w:r>
        <w:rPr/>
        <w:t>##�##&amp;�##Λ###�###�##[�##p�##��##��##��##��##��##��##��##��##��##��##��##��##£##ã##ϣ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I###N###�###�###[</w:t>
        <w:tab/>
        <w:t>##�</w:t>
        <w:tab/>
        <w:t>##�</w:t>
        <w:tab/>
        <w:t>###</w:t>
        <w:br/>
        <w:t>##1</w:t>
        <w:br/>
        <w:t>##9</w:t>
        <w:br/>
        <w:t>##R</w:t>
        <w:br/>
        <w:t>##r###�###�###k###n###�###(###)####!##6!##�!##�!##["##w"##�"##�"##�M##GN##�N##�N##;O##bO##2Q##OQ##b�##��##��##��##��##��##��##��##��##��##��##��##��##��##£##ã##ʣ##ϣ##################################################################################################################��##��##��##��##��##��##��##��##��##��##��##��##£##ã##ϣ################################</w:t>
      </w:r>
    </w:p>
    <w:p>
      <w:pPr>
        <w:pStyle w:val="PreformattedText"/>
        <w:bidi w:val="0"/>
        <w:jc w:val="left"/>
        <w:rPr/>
      </w:pPr>
      <w:r>
        <w:rPr/>
        <w:t>#������##�###################�mk#�d"�#�#�#�#�#�#�#�#�###�`�#d�#.�#�#�#�#�#�#�#�#�###�X�#$]�#�#�#�#�#�#�#�#�###�M�#�B��#�#�#�#�#�#�#�#�###G"?#t~vl�#�#�#�#�#�#�#�#�###,2�#�]~!�#�#�#�#�#�#�#�#�###�=�#2</w:t>
        <w:br/>
        <w:t>�\�#�#�#�#�#�#�#�#�###Yf7%�DNS�#�#�#�#�#�#�#�#�####]X7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#�#�#�#�#�#�###2a�Q&amp;3:</w:t>
        <w:tab/>
        <w:t>�#�#�#�#�#�#�#�#�### K�V6#f#�#�#�#�#�#�#�#�#�###Li�d��J%�#�#�#�#�#�#�#�#�#################################*#######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5#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5##�h####�H######.###.###.#########################</w:t>
        <w:br/>
        <w:t>####��##�0�#�###�##^��#`�0�h####�H######.###.###.###.###########</w:t>
        <w:tab/>
        <w:t>#############</w:t>
        <w:br/>
        <w:t>####�8##���#�###8##^�8#`���h####�H##</w:t>
        <w:br/>
        <w:t>###.###.###.###.###.###########</w:t>
        <w:tab/>
        <w:t>#############</w:t>
        <w:br/>
        <w:t>####�8##���#�###8##^�8#`��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###���#�######^�##`���h####�H######.###.###.###.###.###.###.###.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####.######�#######################��##���#�###�##^��#`���####.######�#######################�p##���#�###p##^�p#`���####.######�#######################�@##���#�###@##^�@#`���####.######�#######################�###���#�######^�##`���####.######�#######################��##���#�###�##^��#`���####.######�#######################��##���#�###�##^��#`���####.######�#######################��##���#�###�##^��#`���####.######�#######################�P##���#�###P##^�P#`��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CJ##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####.######�#######################��##���#�###�##^��#`���####.######�#######################�p##���#�###p##^�p#`���####.######�#######################�@##���#�###@##^�@#`���####.######�#######################�###���#�######^�##`���####.######�#######################��##���#�###�##^��#`���####.######�#######################��##���#�###�##^��#`���####.######�#######################��##���#�###�##^��#`���####.######�#######################�P##���#�###P##^�P#`��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)##���#�###)##^�)#`���5##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####.######�#######################��##���#�###�##^��#`���####.######�#######################�p##���#�###p##^�p#`���####.######�#######################�@##���#�###@##^�@#`���####.######�#######################�###���#�######^�##`���####.######�#######################��##���#�###�##^��#`���####.######�#######################��##���#�###�##^��#`���####.######�#######################��##���#�###�##^��#`���####.######�#######################�P##���#�###P##^�P#`���####.#</w:t>
      </w:r>
    </w:p>
    <w:p>
      <w:pPr>
        <w:pStyle w:val="PreformattedText"/>
        <w:bidi w:val="0"/>
        <w:jc w:val="left"/>
        <w:rPr/>
      </w:pPr>
      <w:r>
        <w:rPr/>
        <w:t>###2a�Q############�=�#############�M�#############�`�#############����####h��#####Yf7%####���#</w:t>
        <w:tab/>
        <w:t>#�#,2�######��#</w:t>
        <w:tab/>
        <w:t>#�#�mk#####T��#</w:t>
        <w:tab/>
        <w:t>#�# K�V####���#</w:t>
        <w:tab/>
        <w:t>#�#G"?#############Li�d############�X�##############]X7############��������������������t��# ###��###@##############^#######OJ##QJ##^J##o(###" ����####�##############R#�#####��######T�a1####U��0######################.#����####�######################ӣ######T�a1####U��0######################.#����####У######################ӣ######T�a1####U��0######################.#����####У######################ӣ######T�a1####U��0######################.#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�#��####################################�</w:t>
        <w:tab/>
        <w:t>�=##############I###########�#######H###�s##�t##�U##;k</w:t>
        <w:tab/>
        <w:t>#-v##;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A###2##;m##�Y##�#"#!L$#�</w:t>
        <w:tab/>
        <w:t>(#U2/##i2#�q2#e#3#�m7#�#&gt;#MR&gt;#�u&gt;#�#?#JUC#d#O#�uZ#:Pb###d#�Ge##.g#�7h#�vn#_#p#qgs##Sv#%#�###�#%&amp;�#�?�#�_�#�#�#H#�#�#�#��#�)�#�#�##h�#�w�#�8�#�!�#?8�#2F�#�#�#mo�#x#�#�J�#�,�##{�#q9�##a�##(�###�#fX�#�3�#�#�#�|�#�0�#�0�#*.�#�</w:t>
        <w:tab/>
        <w:t>�#.0�#�#�#####N###d###e###f###�###�###�###�###�###�###�###�###�###�###�###�###�###########(###)###*###4###5###6###L###Q###W###]###c###d###e###{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'###(###&gt;###C###J###Q###X###Y###Z###q###v###}###�###�###�###�###�###�###�###�###�###�###�###�###�###�###�###�###�###�###########</w:t>
        <w:tab/>
        <w:t>#######$###*###0###6###7###8###N###S###Y###_###f###g###h###~###�###�###�###�###�###�###�###�###�###�###�###�###�###�###�###�###�###�###�###�###################*###+###,###C###H###O###V###]###^###_###v###{###�###�###�###�###�###�###�###�###�###�###�###�###�###�###�###�###�###�###############</w:t>
        <w:tab/>
        <w:t>#######$###*###0###7###8###9###O###T###Z###`###g###h###i######�###�###�###�###�###�###�###�###�###�###�###�###�###�###�###�###�###�###�###�###############!###(###)###*###A###E###L###S###Z###[###\###s###w###~###�###�###�###�###�###�###�###�###�###�###�###�###�###�###�###�###�###�###�###�###�###################*###+###,###B###F###L###R###Y###Z###[###q###u###{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6</w:t>
        <w:tab/>
        <w:t>##:</w:t>
        <w:tab/>
        <w:t>##A</w:t>
        <w:tab/>
        <w:t>##H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ϣ##################�###########�###########�###################�###########################�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############�#######�###################################�###�@#�##(###(###�X�#####(#######(########L################</w:t>
        <w:br/>
        <w:t>###%##�Q##Σ##P#######P##</w:t>
        <w:br/>
        <w:t>####P#######P#######P##R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.�#�###########�##�{ #@########�#######C#a#l#i#b#r#i###;&amp;�#�###########�z# ###�########�#######A#r#i#a#l# #C#Y#R###?&amp;�#�###</w:t>
        <w:br/>
        <w:t>#######�###############�#######A#r#i#a#l# #B#l#a#c#k###?5�#�####</w:t>
        <w:tab/>
        <w:t>######�z# ###�########�#######C#o#u#r#i#e#r# #N#e#w###;#�################################�####W#i#n#g#d#i#n#g#s###"###1#�##��###h#####</w:t>
      </w:r>
      <w:r>
        <w:rPr/>
        <w:t>ׂ���</w:t>
      </w:r>
      <w:r>
        <w:rPr/>
        <w:t>Ӻ�KԸ###@###k###2�####S#######(###k###2�####S###(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J�##J�#########################################################################2�Q#�################################HP####</w:t>
        <w:tab/>
        <w:t>�####?##�###����������������������Y######2#################��########W#-#:#&gt;#=#&gt;#&lt;#8#G#5#A#:#0#O# #M#D#D#5#:#B#8#2#=#&gt;#A#B#L# #&gt;#A#=#&gt;#2#0#=#8#O# #A#&gt;#F#8#0#;#L#=#K#E# #&gt;#1#J#5#:#B#&gt;#2# #;#C#G#8#A#B#K#&lt;#8# #A#8#A#B#5#&lt;#0#&lt;#8# #&gt;#B#&gt;#?#;#5#=#8#O#########U#s#e#r###A#n#d#r#e#y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