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b####bjbj���#######################�##ΐ##ΐ##6###############################��##########��##########��##################�#####"#######"###�#######�#######�#######�#######�###############����####�#######�#######�#######�###,#######$###�#######�###�###8#######8#######8#######8#######8#######3#######3#######3###########################################################$###�###�###L"##�###?###-###################�#######3#######################�###^###3#######3#######3#######?###############�#######�#######8###############8###�###l#######�#######�#######�#######3###�###�###8###8#######�#######8#######################�#######################################################3#######################�###############�#######�#######################################################################�#######8#######����####`�]=���#########�###########�###�#######################�###0###�#######�#######�"######�###�###�"######�###############################################################################�"##############�#######�###|###3#######3#######�#######3#######3#######################################3#######3#######3#######?#######?#######################################s#######################################3#######3#######3#######�#######3#######3#######3#######3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3#######3#######3#######3#######3#######3###############################################################3#######3#######3#######"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.# #'#5#;#O#1#8#=#A#:#,# #C#;#.# ###&gt;#6#7#0#2#&gt;#4#A#:#0#O#,# #1#0#0#</w:t>
      </w:r>
    </w:p>
    <w:p>
      <w:pPr>
        <w:pStyle w:val="PreformattedText"/>
        <w:bidi w:val="0"/>
        <w:jc w:val="left"/>
        <w:rPr/>
      </w:pPr>
      <w:r>
        <w:rPr/>
        <w:t>#B#5#;#:# #(#3#5#1#)# #2#7#0#-#1#1#-#4#4#,# #7#9#0#-#0#7#-#0#7# #</w:t>
      </w:r>
    </w:p>
    <w:p>
      <w:pPr>
        <w:pStyle w:val="PreformattedText"/>
        <w:bidi w:val="0"/>
        <w:jc w:val="left"/>
        <w:rPr/>
      </w:pPr>
      <w:r>
        <w:rPr/>
        <w:t>#0#4#@#5#A# #A#0#9#B#0#:# #w#w#w#.#&lt;#2#:#-#5#:#.#r#u# #0#4#@#5#A# #M#;#.#?#&gt;#G#B#K#:# #m#v#k#-#c#h#e#l#@#m#a#i#l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�###0#2#&gt;#4# #######�# #?#@#5#4#;#0#3#0#5#B# ###0#&lt;# #?#@#&gt;#4#C#:#F#8#N# #A#&gt;#1#A#B#2#5#=#=#&gt;#3#&gt;# #?#@#&gt;#8#7#2#&gt;#4#A#B#2#0# ##  # #;#5#A#0# #A#B#@#&gt;#8#B#5#;#L#=#K#5# #@#0#&lt;#&gt;#G#=#K#5# #B#8#?#0# ###!### #-#2#0#0#,# #2#K#H#:#8#-#B#C#@#K# #?#5#@#5#4#2#8#6#=#K#5# #A#1#&gt;#@#=#&gt;#-#@#0#7#1#&gt;#@#=#K#5# #A# #?#&gt;#;#8#&lt;#5#@#=#K#&lt;# #?#&gt;#:#@#K#B#8#5#&lt;# #B#8#?#0# ###!# #### 2#1#,# ###!# ###-#2#2# #8# ###!# #### 7#,#5#,# #?#&gt;#4#&lt;#&gt;#A#B#8# #8# #?#@#8#A#B#0#2#=#K#5# #;#5#A#B#=#8#F#K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!### #!#"# #####"#####,###+### # #######'###+### ###!### # #2#0#0#</w:t>
      </w:r>
    </w:p>
    <w:p>
      <w:pPr>
        <w:pStyle w:val="PreformattedText"/>
        <w:bidi w:val="0"/>
        <w:jc w:val="left"/>
        <w:rPr/>
      </w:pPr>
      <w:r>
        <w:rPr/>
        <w:t>#-#;#5#&lt;#5#=#B#K# #;#5#A#&gt;#2#####5#A#,# #:#3###&amp;#5#=#0# #&gt;#4#=#&gt;#3#&gt;# #M#;#5#&lt;#5#=#B#0# #</w:t>
      </w:r>
    </w:p>
    <w:p>
      <w:pPr>
        <w:pStyle w:val="PreformattedText"/>
        <w:bidi w:val="0"/>
        <w:jc w:val="left"/>
        <w:rPr/>
      </w:pPr>
      <w:r>
        <w:rPr/>
        <w:t>#2# #@#C#1#.# #A# #####!##### #0#&lt;#0# #A# #;#5#A#B#=#8#F#5#9#</w:t>
        <w:tab/>
        <w:t>###1#1#,#2#5###5#5#0#-#0#0##### #0#&lt;#0# #?#@#&gt;#E#&gt;#4#=#0#O###1#0#,#0#0###5#1#0#-#0#0#######8#0#3#&gt;#=#0#;#L#=#0#O# #A#2#O#7#L#</w:t>
        <w:tab/>
        <w:t>###4#,#6#5###2#5#0#-#0#0#######&gt;#@#8#7#&gt;#=#B#0#;#L#=#0#O# #A#2#O#7#L###2#,#1#5###1#2#0#-#0#0#######?#&gt;#@#0# #?#@#&gt;#A#B#0#O###0#,#5###4#5#-#0#0#######=#:#5#@#=#&gt;#5# #:#@#5#?#;#5#=#8#5###0#,#7###7#0#-#0#0#######0#A#B#8#;# #&lt;#5#B#0#;#;#8#G#5#A#:#8#9###1#9#,#5#0###1#1#0#0#-#0#0#########</w:t>
      </w:r>
    </w:p>
    <w:p>
      <w:pPr>
        <w:pStyle w:val="PreformattedText"/>
        <w:bidi w:val="0"/>
        <w:jc w:val="left"/>
        <w:rPr/>
      </w:pPr>
      <w:r>
        <w:rPr/>
        <w:t># # ##### ###############/# #!##### #####-# ######### #####/# ###+#(##### #(#!# ############# ###+### ####### #+#"#######)# ###!# ###-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2#K#H#:#8#-#B#C#@#K#####&gt;#;#-#2#&gt;# #</w:t>
      </w:r>
    </w:p>
    <w:p>
      <w:pPr>
        <w:pStyle w:val="PreformattedText"/>
        <w:bidi w:val="0"/>
        <w:jc w:val="left"/>
        <w:rPr/>
      </w:pPr>
      <w:r>
        <w:rPr/>
        <w:t>#?#@#&gt;#&lt;#5#6#.#</w:t>
      </w:r>
    </w:p>
    <w:p>
      <w:pPr>
        <w:pStyle w:val="PreformattedText"/>
        <w:bidi w:val="0"/>
        <w:jc w:val="left"/>
        <w:rPr/>
      </w:pPr>
      <w:r>
        <w:rPr/>
        <w:t>#A#5#:#F#8#9#####1#I#0#O# #2#K#A#&gt;#B#0# #2#K#H#:#8#,#&lt;#####0#:#A#.# #2#K#A#&gt;#B#0# #C#A#B#0#=#&gt;#2#:#8# #=#0#A#B#8#;#0#,# #&lt;#.### #0#7#&lt;#5#@#K# #@#0#1#&gt;#G#5#9# #?#;#&gt;#I#0#4#:#8#,# #&lt;#.#####5#A#,#</w:t>
      </w:r>
    </w:p>
    <w:p>
      <w:pPr>
        <w:pStyle w:val="PreformattedText"/>
        <w:bidi w:val="0"/>
        <w:jc w:val="left"/>
        <w:rPr/>
      </w:pPr>
      <w:r>
        <w:rPr/>
        <w:t>#:#3###&amp;#5#=#0# #A# #####!#,# #@#C#1#.#######!# ###-#2#1#-#2#,#6#9###1###2#,#6#9###1#,#6#9###2#,#0#0# #E# #1#,#2#0###1#2#6#,#7###8# #9#0#0#######!# ###-#2#1#-#3#,#8#9###2###3#,#8#9###2#,#8#9###2#,#0#0# #E# #1#,#2#0###1#5#1#,#5###1#0# #7#0#0#######!# ###-#2#1#-#5#,#0#9###3###5#,#0#9###4#,#0#9###2#,#0#0# #E# #1#,#2#0###1#9#2#,#3###1#2# #4#0#0#######!# ###-#2#1#-#6#,#2#9###4###6#,#2#9###5#,#2#9###2#,#0#0# #E# #1#,#2#0###2#1#8#,#8###1#4# #1#0#0#######!# ###-#2#1#-#7#,#4#9###5###7#,#4#9###6#,#4#9###2#,#0#0# #E# #1#,#2#0###2#4#3#,#8###1#5# #7#0#0#######!# ###-#2#1#-#8#,#6#9###6###8#,#6#9###7#,#6#9###2#,#0#0# #E# #1#,#2#0###2#7#0#,#3###1#7# #5#0#0#######!# ###-#2#1#-#9#,#8#9###7###9#,#8#9###8#,#8#9###2#,#0#0# #E# #1#,#2#0###2#9#5#,#1###1#9# #3#0#0#######!# ###-#2#1#-#1#1#,#0#9###8###1#1#,#0#9###1#0#,#0#9###2#,#0#0# #E# #1#,#2#0###3#1#9#,#9###2#0# #9#0#0#######!# ###-#2#1#-#1#2#,#2#9###9###1#2#,#2#9###1#1#,#2#9###2#,#0#0# #E# #1#,#2#0###3#4#4#,#7###2#2# #7#0#0##### # # # #</w:t>
      </w:r>
    </w:p>
    <w:p>
      <w:pPr>
        <w:pStyle w:val="PreformattedText"/>
        <w:bidi w:val="0"/>
        <w:jc w:val="left"/>
        <w:rPr/>
      </w:pPr>
      <w:r>
        <w:rPr/>
        <w:t># ##### ###############/# #!##### #####-# ######### #####/# ###+#(##### #(#!# ############# ###+### ####### #+#"#######)# ###!# ###-#2#2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##0#8#&lt;#5#=#&gt;#2#0#=#8#5# #2#K#H#:#8#-#B#C#@#K#####&gt;#;#-#2#&gt;# #</w:t>
      </w:r>
    </w:p>
    <w:p>
      <w:pPr>
        <w:pStyle w:val="PreformattedText"/>
        <w:bidi w:val="0"/>
        <w:jc w:val="left"/>
        <w:rPr/>
      </w:pPr>
      <w:r>
        <w:rPr/>
        <w:t>#?#@#&gt;#&lt;#5#6#.#</w:t>
      </w:r>
    </w:p>
    <w:p>
      <w:pPr>
        <w:pStyle w:val="PreformattedText"/>
        <w:bidi w:val="0"/>
        <w:jc w:val="left"/>
        <w:rPr/>
      </w:pPr>
      <w:r>
        <w:rPr/>
        <w:t>#A#5#:#F#8#9#####1#I#0#O# #2#K#A#&gt;#B#0# #2#K#H#:#8#,#&lt;#####################################J###P###R###r###v###�###�###�###�###�###�###�###�###�###�###�###�####</w:t>
        <w:tab/>
        <w:t>###</w:t>
        <w:tab/>
        <w:t>###</w:t>
        <w:tab/>
        <w:t>##8</w:t>
        <w:br/>
        <w:t>##v</w:t>
        <w:br/>
        <w:t>##�</w:t>
        <w:br/>
        <w:t>##�</w:t>
        <w:br/>
        <w:t>##�</w:t>
        <w:br/>
        <w:t>##�����</w:t>
      </w:r>
      <w:r>
        <w:rPr/>
        <w:t>ܽ��</w:t>
      </w:r>
      <w:r>
        <w:rPr>
          <w:rtl w:val="true"/>
        </w:rPr>
        <w:t>ܭ</w:t>
      </w:r>
      <w:r>
        <w:rPr/>
        <w:t>�������������</w:t>
      </w:r>
      <w:r>
        <w:rPr/>
        <w:t>vbP###########"#h�5�##h�G|#5#�CJ</w:t>
        <w:br/>
        <w:t>#aJ</w:t>
        <w:br/>
        <w:t>#mH##nH##u###'#j#####h�5�##h�G|#5#�CJ##U##mH##nH##u####hR#6#5#�CJ##aJ####h�G|##h�G|#5#�CJ##aJ####h#d�#CJ##OJ##QJ##^J##aJ###'#h9####h�'F#5#�CJ##OJ##QJ##aJ##mH</w:t>
        <w:tab/>
        <w:t>#sH</w:t>
        <w:tab/>
        <w:t>###h9####h�'F#5#�CJ##OJ##QJ##aJ##&amp;#h�#f##h�'F#5#�OJ##QJ##^J##mH##nH##u#####h�'F#5#�OJ##QJ##^J####h�#f##h�'F#5#�OJ##QJ##^J##)#j#####h�'F#5#�OJ##QJ##U##^J##mH##nH##u########J###�####</w:t>
        <w:tab/>
        <w:t>###</w:t>
        <w:tab/>
        <w:t>##�</w:t>
        <w:br/>
        <w:t>##�</w:t>
        <w:br/>
        <w:t>##4###R###b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##$##�###��#^�##`��#a$#gd�G|######$##��#`��#a$#gd�G|######$#a$#gd#d�#+###$#$d####%d####&amp;d####'d####@&amp;#N�####�####O�####�####P�####�####Q�####�####a$#gd�'F###�</w:t>
        <w:br/>
        <w:t>##2###4###R###`###b###j###t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����������ù��ѹùѹ�ѹùѤѹùѤѹùѹ�ѹѹ�ѹ�Ѥ�Ö�#####h�G|#5#�CJ$#y(####j#####h�G|#U##mH##nH##u###</w:t>
      </w:r>
    </w:p>
    <w:p>
      <w:pPr>
        <w:pStyle w:val="PreformattedText"/>
        <w:bidi w:val="0"/>
        <w:jc w:val="left"/>
        <w:rPr/>
      </w:pPr>
      <w:r>
        <w:rPr/>
        <w:t>#h{�#5#�CJ##</w:t>
      </w:r>
    </w:p>
    <w:p>
      <w:pPr>
        <w:pStyle w:val="PreformattedText"/>
        <w:bidi w:val="0"/>
        <w:jc w:val="left"/>
        <w:rPr/>
      </w:pPr>
      <w:r>
        <w:rPr/>
        <w:t>#h##�#5#�CJ##</w:t>
      </w:r>
    </w:p>
    <w:p>
      <w:pPr>
        <w:pStyle w:val="PreformattedText"/>
        <w:bidi w:val="0"/>
        <w:jc w:val="left"/>
        <w:rPr/>
      </w:pPr>
      <w:r>
        <w:rPr/>
        <w:t>#hJ#�#5#�CJ####hx`Z##h�G|#5#�CJ####h�G|####h�#�##h�G|#5#�CJ##</w:t>
      </w:r>
    </w:p>
    <w:p>
      <w:pPr>
        <w:pStyle w:val="PreformattedText"/>
        <w:bidi w:val="0"/>
        <w:jc w:val="left"/>
        <w:rPr/>
      </w:pPr>
      <w:r>
        <w:rPr/>
        <w:t>#h�G|#5#�CJ####h/H�##h�G|#5#�CJ####h/X�##h�G|#5#�CJ##aJ##"#h/X�##h�G|#5#�CJ##aJ##mH##nH##u##7�###�###�###�###c############K############0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�#"#################�#!#################�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�#4�#######4�###</w:t>
        <w:br/>
        <w:t>#l#a�###e4#yt�G|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L############8#######################################################################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,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5################################################################�##kdR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J#�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{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#####O############8####################################################################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j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L############8#######################################################################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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L############8############�############�####################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c############O############8####################################################################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�G|######$##��</w:t>
      </w:r>
    </w:p>
    <w:p>
      <w:pPr>
        <w:pStyle w:val="PreformattedText"/>
        <w:bidi w:val="0"/>
        <w:jc w:val="left"/>
        <w:rPr/>
      </w:pPr>
      <w:r>
        <w:rPr/>
        <w:t>#�###&amp; #$#/��#If####b$#gd�G|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N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L############D############D############?#####################################################gd�G|######$#a$#gd�G|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</w:t>
        <w:br/>
        <w:t>�#�###"###################!###################E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�G|######$##$##��</w:t>
      </w:r>
    </w:p>
    <w:p>
      <w:pPr>
        <w:pStyle w:val="PreformattedText"/>
        <w:bidi w:val="0"/>
        <w:jc w:val="left"/>
        <w:rPr/>
      </w:pPr>
      <w:r>
        <w:rPr/>
        <w:t>#�###&amp; #$#/��#If####a$#b$#gd{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j###v###z###.###0###j###p###�###�###�###�###�###�###4###:###^###`###�###�###�###�###########*###,###f###l###�###�###�###�###�###�###8###&gt;###b###d###�###�###�###�###�###�###d###h###j###�###�###�###�###�####X##�X##�X##�X##�X###Y###Y##JY##PY##jY##lY##�Y##�Y##�Y##��������˼��˼��˼��˼��˼��˼��˼��˼��˼��˼��</w:t>
      </w:r>
      <w:r>
        <w:rPr>
          <w:rtl w:val="true"/>
        </w:rPr>
        <w:t>޳</w:t>
      </w:r>
      <w:r>
        <w:rPr/>
        <w:t>�����</w:t>
      </w:r>
      <w:r>
        <w:rPr/>
        <w:t>˱˼��˼��˼���#U####h�G|#5#�CJ##aJ####h�G|####h�G|#5#�C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�G|#5#�CJ####h�5�##h�G|#5#�CJ##aJ####h/X�##h�G|#5#�CJ##aJ####h�#</w:t>
        <w:tab/>
        <w:t>#5#�CJ##aJ####h�5�##h�G|#5#�CJ</w:t>
        <w:br/>
        <w:t>#aJ</w:t>
        <w:br/>
        <w:t>##F�</w:t>
      </w:r>
    </w:p>
    <w:p>
      <w:pPr>
        <w:pStyle w:val="PreformattedText"/>
        <w:bidi w:val="0"/>
        <w:jc w:val="left"/>
        <w:rPr/>
      </w:pPr>
      <w:r>
        <w:rPr/>
        <w:t>##$###4###D###R###|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</w:t>
        <w:br/>
        <w:t>.###0###J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��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J###N###X###b###z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@</w:t>
        <w:br/>
        <w:t>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$#If####a$#gd�G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########"###,###D###P###^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^###`###z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z###~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#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###�###�###�###########*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*###,###F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F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F###J###T###^###v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########$###0###H###T###b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b###d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#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###�###�###d###################################################gd�G|#�##kd&gt;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d###j###�###�###�###�###�###FX##�X##�X##�X##�X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##gd�G|#####0#:#A#.# #2#K#A#&gt;#B#0# #C#A#B#0#=#&gt;#2#:#8# #=#0#A#B#8#;#0#,# #&lt;#.### #0#7#&lt;#5#@#K# #@#0#1#&gt;#G#5#9# #?#;#&gt;#I#0#4#:#8#,# #&lt;#.#####5#A#,#</w:t>
      </w:r>
    </w:p>
    <w:p>
      <w:pPr>
        <w:pStyle w:val="PreformattedText"/>
        <w:bidi w:val="0"/>
        <w:jc w:val="left"/>
        <w:rPr/>
      </w:pPr>
      <w:r>
        <w:rPr/>
        <w:t>#:#3###&amp;#5#=#0# #A# #####!#,# #@#C#1#.#######!# ###-#2#2#-#2#,#6#9###1###2#,#6#9###1#,#6#9###2#,#0#0# #E# #2#,#0#0#####1#2# #2#0#0#######!# ###-#2#2#-#3#,#8#9###2###3#,#8#9###2#,#8#9###2#,#0#0# #E# #2#,#0#0#####1#4# #6#0#0#######!# ###-#2#2#-#5#,#0#9###3###5#,#0#9###4#,#0#9###2#,#0#0# #E# #2#,#0#0#####1#6# #8#0#0#######!# ###-#2#2#-#6#,#2#9###4###6#,#2#9###5#,#2#9###2#,#0#0# #E# #2#,#0#0#####1#9# #0#0#0#######!# ###-#2#2#-#7#,#4#9###5###7#,#4#9###6#,#4#9###2#,#0#0# #E# #2#,#0#0#####2#1# #3#0#0#######!# ###-#2#2#-#8#,#6#9###6###8#,#6#9###7#,#6#9###2#,#0#0# #E# #2#,#0#0#####2#3# #7#0#0#######!# ###-#2#2#-#9#,#8#9###7###9#,#8#9###8#,#8#9###2#,#0#0# #E# #2#,#0#0#####2#6# #1#0#0#######!# ###-#2#2#-#1#1#,#0#9###8###1#1#,#0#9###1#0#,#0#9###2#,#0#0# #E# #2#,#0#0#####2#8# #4#0#0#######!# ###-#2#2#-#1#2#,#2#9###9###1#2#,#2#9###1#1#,#2#9###2#,#0#0# #E# #2#,#0#0#####3#0# #7#0#0##### # #</w:t>
      </w:r>
    </w:p>
    <w:p>
      <w:pPr>
        <w:pStyle w:val="PreformattedText"/>
        <w:bidi w:val="0"/>
        <w:jc w:val="left"/>
        <w:rPr/>
      </w:pPr>
      <w:r>
        <w:rPr/>
        <w:t># ##### ###############/# #!##### #####-# ######### #####/# ###+#(##### #(#!# ############# ###+### ####### #+#"#######)# ###!# ###-#7#,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2#K#H#:#8#-#B#C#@#K#####&gt;#;#-#2#&gt;# #?#@#&gt;#&lt;#.# #A#5#:#F#8#9#####1#I#0#O# #2#K#A#&gt;#B#0# #2#K#H#:#8#,# #&lt;#.#####0#:#A#.# #2#K#A#&gt;#B#0# #C#A#B#0#=#&gt;#2#:#8# #=#0#A#B#8#;#0#,# #&lt;#.### #0#7#&lt;#5#@#K# #@#0#1#&gt;#G#5#9# #?#;#&gt;#I#0#4#:#8#,# #&lt;#.#####5#A#,#</w:t>
      </w:r>
    </w:p>
    <w:p>
      <w:pPr>
        <w:pStyle w:val="PreformattedText"/>
        <w:bidi w:val="0"/>
        <w:jc w:val="left"/>
        <w:rPr/>
      </w:pPr>
      <w:r>
        <w:rPr/>
        <w:t># #:#3#.###&amp;#5#=#0# #A# #####!#,# #@#C#1#.#######!# ###-#7#,#5#-#2#,#6#9###1###2#,#6#9###1#,#6#9###1#,#6#7# #E# #0#,#8###1#0#5#,#2###6# #9#0#0#######!# ###-#7#,#5#-#3#,#8#9###2###3#,#8#9###2#,#8#9###1#,#6#7# #E# #0#,#8###1#2#7#,#4###8# #3#0#0#######!# ###-#7#,#5#-#5#,#0#9###3###5#,#0#9###4#,#0#9###1#,#6#7# #E# #0#,#8###1#6#5#,#6###9# #8#0#0#######!# ###-#7#,#5#-#6#,#2#9###4###6#,#2#9###5#,#2#9###1#,#6#7# #E# #0#,#8###1#8#9#,#3###1#1# #0#0#0#######!# ###-#7#,#5#-#7#,#4#9###5###7#,#4#9###6#,#4#9###1#,#6#7# #E# #0#,#8###2#1#1#,#6###1#2# #4#0#0#####</w:t>
      </w:r>
    </w:p>
    <w:p>
      <w:pPr>
        <w:pStyle w:val="PreformattedText"/>
        <w:bidi w:val="0"/>
        <w:jc w:val="left"/>
        <w:rPr/>
      </w:pPr>
      <w:r>
        <w:rPr/>
        <w:t># # # # # # # # # # # # # # # # # ###########!#"### #!#"#####,###+### #!# ############# ###+### ####### #+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8#7#4#5#;#8#O### #0#1#&gt;#G#0#O# #=#0#3#@#C#7#:#0#,# #:#3#.### #0#7#&lt;#5#@#K# #@#0#1#&gt;#G#5#9# #?#;#&gt;#I#0#4#:#8#,# #&lt;#.#####K#A#&gt;#B#0# #?#&gt;#&lt;#&gt;#A#B#0#,# #</w:t>
      </w:r>
    </w:p>
    <w:p>
      <w:pPr>
        <w:pStyle w:val="PreformattedText"/>
        <w:bidi w:val="0"/>
        <w:jc w:val="left"/>
        <w:rPr/>
      </w:pPr>
      <w:r>
        <w:rPr/>
        <w:t>#&lt;#.#####5#A# #?#&gt;#&lt;#&gt;#A#B#0#,# #:#3#.###&amp;#5#=#0# #A# #####!#,# #@#C#1#.#####�###0#@#B#=#Q#@#�###3#0#0###0#,#5#3#E#1#,#1#0###1#,#8#0###2#4#,#6#0###2# #2#5#0#####�###C#M#B#�###3#0#0###0#,#5#3#E#1#,#8#0###1#,#8#0###3#0#,#0#0###2# #8#0#0#####</w:t>
      </w:r>
    </w:p>
    <w:p>
      <w:pPr>
        <w:pStyle w:val="PreformattedText"/>
        <w:bidi w:val="0"/>
        <w:jc w:val="left"/>
        <w:rPr/>
      </w:pPr>
      <w:r>
        <w:rPr/>
        <w:t>#&amp;#####+# ##### ###+#(##### #2#1# #8# #2#2# ###+#!###"##### ########### #1#2#,#2#9# # #####"#####+# ### #######!#"#######/#"#,# ##### ####### ###!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�###0#2#&gt;#4# #######�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#�X##�X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��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X##�X##�X##�X##�X###Y###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#Y###Y##*Y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*Y##.Y##8Y##BY##ZY##\Y##j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$#If####a$#gd�G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jY##lY##�Y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&amp;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Y##�Y##�Y##�Y##�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Y##�Y##�Y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d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Y##�Y###Z###Z##"Z##$Z##^Z##dZ##~Z##�Z##�Z##�Z##�Z##�Z###[###[##6[##8[##x[##~[##�[##�[##�[##�[##�[##�[###\###\##�\##�\##�]##�]##.^##0^##2^##�^##�^##�^##�^##�^##�^##\_##^_##`_##�_##�_##�_##�_##&lt;`##&gt;`##�`###a##:a##���������������������������ɽ�������������ɽ���####h�fy##h�G|#CJ#####h�fy##h�G|#5#�CJ##OJ##QJ##aJ####h/X�##h�G|#CJ</w:t>
        <w:br/>
        <w:t>#aJ</w:t>
        <w:br/>
        <w:t>####h�GD##h�G|#5#�CJ####h@Nz##h�G|#5#�CJ####h�5�##h�G|#5#�CJ##aJ####h/X�##h�G|#5#�CJ##aJ####h�5�##h�G|#5#�CJ</w:t>
        <w:br/>
        <w:t>#aJ</w:t>
        <w:br/>
        <w:t>###h�G|#5#�CJ##aJ####h�G|#5#�C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�G|#5#�CJ####h�G|#4�Y##�Y##�Y##�Y###Z###Z##"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"Z##$Z##&gt;Z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&gt;Z##BZ##LZ##VZ##nZ##pZ##~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~Z##�Z##�Z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Z##�Z##�Z##�Z##�Z##�Z##�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Z##�Z##�Z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#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Z##�Z###[###[##&amp;[##([##6[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6[##8[##T[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\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T[##X[##d[##p[##�[##�[##�[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[##�[##�[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#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[##�[##�[##�[##�[##�[##�[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[##�[###\##�\##################################################gd�G|#�##kd� ###$##$#If#####T###�l##�##########################</w:t>
      </w:r>
      <w:r>
        <w:rPr/>
        <w:t>֞</w:t>
      </w:r>
      <w:r>
        <w:rPr/>
        <w:t>##z��#6#�#�#�#%#!$##N###################n###################n###########################################################S###################�#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�yt�G|#�T####�\##�\##�\##�\###]##\]##�]##�]##�]##�]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##gd�G|##</w:t>
        <w:tab/>
        <w:t>�]##�]##�]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$"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�]##�]##�]###^###^##$^##0^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0^##2^##N^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t#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N^##R^##\^##f^##|^##�^##�^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^##�^##�^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$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�^##�^##�^##�^##�^##�^##�^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^##�^###_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#&amp;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#_###_##$_##._##D_##P_##^_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^_##`_##|_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H'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|_##�_##�_##�_##�_##�_##�_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_##�_##�_#########################################$##�n#`�n#a$#gd�G|#�##kd�(###$##$#If#####T###�###�##########################</w:t>
      </w:r>
      <w:r>
        <w:rPr/>
        <w:t>֞</w:t>
      </w:r>
      <w:r>
        <w:rPr/>
        <w:t>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#Z##!�%##l###################n###################n###########################################################�###################�################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##a�###yt�G|#�T####�_##&lt;`##&gt;`##h`##�`##�`##�`##�`###a##:a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</w:t>
        <w:br/>
        <w:t>###�n#@&amp;#`�n#gd�G|##</w:t>
        <w:tab/>
        <w:t>:a##&lt;a##Pa##Xa##la##6############*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�##kd�)###$##$#If#####T###�###�##########################ֈ##��n###+#'###u###�###################�#######################################�###################�###################n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##a�#��yt�G|#�T####:a##&lt;a##�a##�a##�a##�a##�a##�a##�a##�a##�a###b##4b##vb##xb##zb##�b##�b##�b##�b##�b##������������ʵ������##################################################################################################################################################################h�c\####h�fy####h#]&lt;##h�'F#CJ$#aJ$####h#]&lt;##h�'F#5#�CJ$#OJ##QJ##^J##aJ$###h�M�##h�M�#5#�CJ##aJ####h�#�##h�G|#5#�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#5#�CJ##aJ####h�#�##h�#�#5#�CJ##aJ####h�#�#5#�CJ##aJ####h�G|#5#�CJ##OJ##QJ##aJ####h�fy##h�G|#5#�CJ##OJ##QJ##aJ####h�G|##la##va##�a##�a##�a##�############�############�############*########################�##kd5+###$##$#If#####T###�###�##########################ֈ##��n###+#'###u###�###################�#######################################�###################�###################n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##a�#��yt�G|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a##�a##�a##�a##�a##�a##�a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|###�a##�a##�a##xb##zb##6############-############-############(########################gd�G|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G|#�##kd�,###$##$#If#####T###�###�##########################ֈ##��n###+#'###u###�###################�#######################################�###################�###################n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##a�#��yt�G|#�T####zb##�b##�b##�b##�b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G|#########gd�'F###2#1�h#:p�`�##��. ��A!��#"��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1##�g&gt;T�(#*C��;ATy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�#�##########��#�##############################################################</w:t>
        <w:br/>
        <w:t>############!#1"#AQa2###�B#q�b#�R3��c�$4Dt�5�r���CS��%eu�&amp;6#######</w:t>
        <w:br/>
        <w:t>#</w:t>
        <w:tab/>
        <w:t>##############!1AQq��#2r�"�#a��BRb�3#�#�c��ң�CS�$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1�z"��Y#z�4��5d���ʏh�#z�</w:t>
      </w:r>
      <w:r>
        <w:rPr>
          <w:rtl w:val="true"/>
        </w:rPr>
        <w:t>ޤ</w:t>
      </w:r>
      <w:r>
        <w:rPr/>
        <w:t>u�Ǆ+W�c�Kh�#��bi</w:t>
      </w:r>
      <w:r>
        <w:rPr/>
        <w:t>۱��</w:t>
      </w:r>
      <w:r>
        <w:rPr/>
        <w:t>3�^)\Aq��&lt;a�H</w:t>
      </w:r>
      <w:r>
        <w:rPr/>
        <w:t>宪��</w:t>
      </w:r>
      <w:r>
        <w:rPr/>
        <w:t>a�?��#T��Gvm,���#�F#OǲQƠ�u�sv#bCbI#�#������</w:t>
        <w:tab/>
        <w:t>#_8�][��v##��;¨���#ҿ0�VX$#�2;i�-��jF�m</w:t>
      </w:r>
      <w:r>
        <w:rPr>
          <w:rtl w:val="true"/>
        </w:rPr>
        <w:t>ݯ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Vh�F�]ZD#�#</w:t>
        <w:tab/>
        <w:t>#��Q��N���t�C��#�#n�7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#�#n�7@##�Jp�#�;#�#�#F�I##~-��.��+�T#-��v�Nx</w:t>
      </w:r>
      <w:r>
        <w:rPr/>
        <w:t>֝��</w:t>
      </w:r>
      <w:r>
        <w:rPr/>
        <w:t>w����##&lt;b�/���#1�%�)V</w:t>
        <w:br/>
        <w:t>����k��`?��M##%�</w:t>
      </w:r>
      <w:r>
        <w:rPr/>
        <w:t>乞���</w:t>
      </w:r>
      <w:r>
        <w:rPr/>
        <w:t>sh��8��</w:t>
      </w:r>
      <w:r>
        <w:rPr>
          <w:rtl w:val="true"/>
        </w:rPr>
        <w:t>ݷ</w:t>
      </w:r>
      <w:r>
        <w:rPr/>
        <w:t>��</w:t>
      </w:r>
      <w:r>
        <w:rPr/>
        <w:t>S�#n�#�##��wLDÖ�BV�;'U�#i�&lt;��]�V��}��#r���U���m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j�S���=�~��#J��xFk=��#zu&lt;pԒ��[@#�#`��</w:t>
      </w:r>
      <w:r>
        <w:rPr/>
        <w:t>쓺</w:t>
      </w:r>
      <w:r>
        <w:rPr/>
        <w:t>(:���YN��U�}[M#�yP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t�#_��M��W��G���&lt;6d��5#�y#�#�]t#9�ub��[!�[4t�0�#"�Qj�H���##Ө?��#�rnO;/�RA�#��=:����oMfH�t</w:t>
      </w:r>
      <w:r>
        <w:rPr>
          <w:rtl w:val="true"/>
        </w:rPr>
        <w:t>׼</w:t>
      </w:r>
      <w:r>
        <w:rPr/>
        <w:t>K)��#�y�cb��&gt;#��g�#���,�</w:t>
        <w:tab/>
        <w:t>�"#X�#}�4�Yw~-#��b�V��u��#</w:t>
      </w:r>
      <w:r>
        <w:rPr>
          <w:rtl w:val="true"/>
        </w:rPr>
        <w:t>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r#Z�#'</w:t>
        <w:br/>
        <w:t>#��kX���&lt;�~�ï���#=&lt;�#����DR#�n��Ѩ'MZI�D#��D��#z|��</w:t>
      </w:r>
      <w:r>
        <w:rPr>
          <w:rtl w:val="true"/>
        </w:rPr>
        <w:t>ݰ</w:t>
      </w:r>
      <w:r>
        <w:rPr/>
        <w:t>+S�ҳd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@g</w:t>
      </w:r>
      <w:r>
        <w:rPr>
          <w:rtl w:val="true"/>
        </w:rPr>
        <w:t>ڬ</w:t>
      </w:r>
      <w:r>
        <w:rPr/>
        <w:t>N��#�#��zt�4�8n�7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�+-g#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~#��,]r�Y�|}�UWo�#b��#�#�}:��N�#��JM|��#3#�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˄k8�kA#{QA �X�#���#��#�#ïN��Y��^����R��]��y����#��+#�w���3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/�#�=#�����M��w�6?�N-�#MR�jtԩ��jB�@�8#�#���N�k7�m���|Q#�����Swɞ=</w:t>
        <w:tab/>
        <w:t>#|y�Я��#�{}{�#����z*</w:t>
        <w:br/>
        <w:t>�'��CB;</w:t>
      </w:r>
      <w:r>
        <w:rPr/>
        <w:t>ܿ�</w:t>
      </w:r>
      <w:r>
        <w:rPr/>
        <w:t>Y�_�x*�c�</w:t>
      </w:r>
    </w:p>
    <w:p>
      <w:pPr>
        <w:pStyle w:val="PreformattedText"/>
        <w:bidi w:val="0"/>
        <w:jc w:val="left"/>
        <w:rPr/>
      </w:pPr>
      <w:r>
        <w:rPr/>
        <w:t>E�-G#1�*&lt;��]#�#v�#����</w:t>
      </w:r>
      <w:r>
        <w:rPr/>
        <w:t>荴</w:t>
      </w:r>
      <w:r>
        <w:rPr/>
        <w:t>j�t��a{K#�q[���')</w:t>
      </w:r>
      <w:r>
        <w:rPr>
          <w:rtl w:val="true"/>
        </w:rPr>
        <w:t>چ</w:t>
      </w:r>
      <w:r>
        <w:rPr/>
        <w:t>/#���\�##��Dx</w:t>
        <w:tab/>
        <w:t>Q�(:�V</w:t>
      </w:r>
      <w:r>
        <w:rPr>
          <w:rtl w:val="true"/>
        </w:rPr>
        <w:t>ޱ</w:t>
      </w:r>
      <w:r>
        <w:rPr/>
        <w:t>"�</w:t>
      </w:r>
      <w:r>
        <w:rPr/>
        <w:t>렯��</w:t>
      </w:r>
      <w:r>
        <w:rPr/>
        <w:t>#[���.�#��4�R~���#�8��4��ՠ��-��Ń#�҈��:�#</w:t>
        <w:tab/>
        <w:t>$��5SD��)�^�r+</w:t>
        <w:tab/>
        <w:t>G/������:��tlP�Fm#k</w:t>
      </w:r>
      <w:r>
        <w:rPr/>
        <w:t>َ�</w:t>
      </w:r>
      <w:r>
        <w:rPr/>
        <w:t>}�a#�9X</w:t>
      </w:r>
    </w:p>
    <w:p>
      <w:pPr>
        <w:pStyle w:val="PreformattedText"/>
        <w:bidi w:val="0"/>
        <w:jc w:val="left"/>
        <w:rPr/>
      </w:pPr>
      <w:r>
        <w:rPr/>
        <w:t>Bi��#Ǡ�</w:t>
        <w:br/>
        <w:t>f�z�D/d#G%9�����w��4'w��G��!���4^S�U�a�C/�ͣ#67#ci::]�"�^�cUp�������sѝ�&amp;�?#�̺��$d</w:t>
      </w:r>
    </w:p>
    <w:p>
      <w:pPr>
        <w:pStyle w:val="PreformattedText"/>
        <w:bidi w:val="0"/>
        <w:jc w:val="left"/>
        <w:rPr/>
      </w:pPr>
      <w:r>
        <w:rPr/>
        <w:t>4�d�</w:t>
        <w:tab/>
        <w:t>#��#��#�!���f���q#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KTG4OPM��,7��#C��#�Z#�Li�˚#�)�^!�c�ueơ��P�����q�5�%#�+�</w:t>
      </w:r>
      <w:r>
        <w:rPr>
          <w:rtl w:val="true"/>
        </w:rPr>
        <w:t>ޟ</w:t>
      </w:r>
      <w:r>
        <w:rPr/>
        <w:t>��</w:t>
      </w:r>
      <w:r>
        <w:rPr/>
        <w:t>/ә��o#y�8u��JbI��e#�#���-ǵ�@uRa�P#c��#�#��Yz����y�O8��C$#bxWc2�y%?��OO��N���^�ae#</w:t>
      </w:r>
      <w:r>
        <w:rPr/>
        <w:t>윲�</w:t>
      </w:r>
      <w:r>
        <w:rPr/>
        <w:t>G</w:t>
      </w:r>
      <w:r>
        <w:rPr/>
        <w:t>֥�</w:t>
      </w:r>
      <w:r>
        <w:rPr/>
        <w:t>#4|�-̶1�4g���_�kO���&gt;�"</w:t>
        <w:tab/>
        <w:t>7'��i�n:������{�y#��#���~g\�E&lt;�Q:c�t����*y#œ��?#�[w������~6����t����WӶ�?#[</w:t>
      </w:r>
      <w:r>
        <w:rPr/>
        <w:t>۹</w:t>
      </w:r>
      <w:r>
        <w:rPr/>
        <w:t>ww�˽C��#�x�v%x`9#L�G+�d#��</w:t>
      </w:r>
      <w:r>
        <w:rPr>
          <w:rtl w:val="true"/>
        </w:rPr>
        <w:t>ۄ��</w:t>
      </w:r>
      <w:r>
        <w:rPr/>
        <w:t>2</w:t>
      </w:r>
      <w:r>
        <w:rPr/>
        <w:t>���&amp;�;#�#�#ODW�"�/�#�7#��]�d�Ы,�F�z�#A#��X#Bu�#2��o`���#</w:t>
      </w:r>
      <w:r>
        <w:rPr>
          <w:rtl w:val="true"/>
        </w:rPr>
        <w:t>ޕ</w:t>
      </w:r>
      <w:r>
        <w:rPr/>
        <w:t>-g�-g���c��[X�A:e�t��X#t�J+B�F�u</w:t>
        <w:tab/>
        <w:t>��$sӑN�L�2</w:t>
        <w:br/>
        <w:t>5R�N�##H#�3���һ</w:t>
      </w:r>
    </w:p>
    <w:p>
      <w:pPr>
        <w:pStyle w:val="PreformattedText"/>
        <w:bidi w:val="0"/>
        <w:jc w:val="left"/>
        <w:rPr/>
      </w:pPr>
      <w:r>
        <w:rPr/>
        <w:t>Wa#�{�</w:t>
      </w:r>
      <w:r>
        <w:rPr>
          <w:rtl w:val="true"/>
        </w:rPr>
        <w:t>ײ</w:t>
      </w:r>
      <w:r>
        <w:rPr>
          <w:rtl w:val="true"/>
        </w:rPr>
        <w:t>.���;</w:t>
      </w:r>
      <w:r>
        <w:rPr/>
        <w:t>8</w:t>
      </w:r>
      <w:r>
        <w:rPr/>
        <w:t>�i#�����_7�k������#Z:�$yi"��h�Ua�#�'�GS���"#y#Jv0I�"�#��#��</w:t>
      </w:r>
      <w:r>
        <w:rPr/>
        <w:t>姱�</w:t>
      </w:r>
      <w:r>
        <w:rPr/>
        <w:t>&lt;s�[��ǐԢ�*�*�#1���6�#/ʟM!A��</w:t>
      </w:r>
      <w:r>
        <w:rPr>
          <w:rtl w:val="true"/>
        </w:rPr>
        <w:t>ݹ</w:t>
      </w:r>
      <w:r>
        <w:rPr/>
        <w:t>H�!G\��[x�_���q�1vz"��í~�P���LHʦ=��,v��#��</w:t>
      </w:r>
      <w:r>
        <w:rPr>
          <w:rtl w:val="true"/>
        </w:rPr>
        <w:t>ڪ</w:t>
      </w:r>
      <w:r>
        <w:rPr/>
        <w:t>�</w:t>
      </w:r>
      <w:r>
        <w:rPr/>
        <w:t>a�a�#9#�}��os_�/�#�#�#f#O���20;�#*�e�#�G,��u��</w:t>
      </w:r>
      <w:r>
        <w:rPr>
          <w:rtl w:val="true"/>
        </w:rPr>
        <w:t>ٻ</w:t>
      </w:r>
      <w:r>
        <w:rPr/>
        <w:t>�</w:t>
      </w:r>
      <w:r>
        <w:rPr/>
        <w:t>[�}K�</w:t>
      </w:r>
    </w:p>
    <w:p>
      <w:pPr>
        <w:pStyle w:val="PreformattedText"/>
        <w:bidi w:val="0"/>
        <w:jc w:val="left"/>
        <w:rPr/>
      </w:pPr>
      <w:r>
        <w:rPr/>
        <w:t>�ˇ��</w:t>
      </w:r>
      <w:r>
        <w:rPr/>
        <w:t>#fx#�#!��E���#�c6�SB�#A �(</w:t>
      </w:r>
      <w:r>
        <w:rPr/>
        <w:t>ಌ�</w:t>
      </w:r>
      <w:r>
        <w:rPr/>
        <w:t>˦�##�~�*�8�#</w:t>
      </w:r>
      <w:r>
        <w:rPr/>
        <w:t>ֶ�</w:t>
      </w:r>
      <w:r>
        <w:rPr/>
        <w:t>V�ŷ#J�ulQ͗</w:t>
      </w:r>
      <w:r>
        <w:rPr>
          <w:rtl w:val="true"/>
        </w:rPr>
        <w:t>א</w:t>
      </w:r>
      <w:r>
        <w:rPr/>
        <w:t>\=��&lt;jGI9t4B3Ŷ�$#�0�c#�[�2#�G�"fW#</w:t>
      </w:r>
      <w:r>
        <w:rPr/>
        <w:t>馃</w:t>
      </w:r>
      <w:r>
        <w:rPr/>
        <w:t>PyV���##�ie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�S���6��#y�}!�b2�q</w:t>
        <w:br/>
        <w:t>��</w:t>
        <w:tab/>
        <w:t>���\��v�&gt;��#��O�$��</w:t>
      </w:r>
      <w:r>
        <w:rPr>
          <w:rtl w:val="true"/>
        </w:rPr>
        <w:t>ݓ</w:t>
      </w:r>
      <w:r>
        <w:rPr/>
        <w:t>{l�u��O�\B�&gt;_�Q4`#����F��#�6�#���</w:t>
      </w:r>
      <w:r>
        <w:rPr>
          <w:rtl w:val="true"/>
        </w:rPr>
        <w:t>ݧ</w:t>
      </w:r>
      <w:r>
        <w:rPr/>
        <w:t>�</w:t>
      </w:r>
      <w:r>
        <w:rPr/>
        <w:t>z#��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eM���=r�#�yy#�a��</w:t>
        <w:tab/>
        <w:t>��*Cb���_;�;B��%��*0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n:�*:���⧁�/��&lt;��������#e���##�EX�</w:t>
      </w:r>
      <w:r>
        <w:rPr>
          <w:rtl w:val="true"/>
        </w:rPr>
        <w:t>ٳ</w:t>
      </w:r>
      <w:r>
        <w:rPr/>
        <w:t>j��Y5#tP�#$$�~T(?��5eD���d</w:t>
      </w:r>
      <w:r>
        <w:rPr/>
        <w:t>ָ</w:t>
      </w:r>
      <w:r>
        <w:rPr/>
        <w:t>#�O�~�g��B,b���4���=</w:t>
      </w:r>
      <w:r>
        <w:rPr>
          <w:rtl w:val="true"/>
        </w:rPr>
        <w:t>ږ</w:t>
      </w:r>
      <w:r>
        <w:rPr/>
        <w:t>6</w:t>
      </w:r>
      <w:r>
        <w:rPr>
          <w:rtl w:val="true"/>
        </w:rPr>
        <w:t>.�</w:t>
      </w:r>
      <w:r>
        <w:rPr>
          <w:rtl w:val="true"/>
        </w:rPr>
        <w:t>֫��</w:t>
      </w:r>
      <w:r>
        <w:rPr>
          <w:rtl w:val="true"/>
        </w:rPr>
        <w:t>_</w:t>
      </w:r>
      <w:r>
        <w:rPr/>
        <w:t>٦</w:t>
      </w:r>
      <w:r>
        <w:rPr/>
        <w:t>��</w:t>
      </w:r>
      <w:r>
        <w:rPr/>
        <w:t>$�t#@��x�"�(�;��8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l-��i�##ey���i�D��И�#UjH=��*���mc�ʳ�u��]\�|�-�7��a�*����+kd?o�88�a���,ɱ�#�if#��|�|K��;��x�%�4#&amp;"����^[��0�##$ ��T#�m�I#`4-��~�D][�U᳍%N-~��Ul��01����o#�#���;�i��W#���?���Y��?�R�v�#�v#��|�4�̡�&amp;:#�B�}�k�a��k��O#t�d,#rӕx�*�&lt;���#�:#9��4*�b*J##E�#���h�#��H��#</w:t>
        <w:tab/>
        <w:t>�\+A�</w:t>
      </w:r>
      <w:r>
        <w:rPr/>
        <w:t>㭴�</w:t>
      </w:r>
      <w:r>
        <w:rPr/>
        <w:t>m�y�K�{z#%c�#FƁb��a#`7�V���#^��</w:t>
        <w:tab/>
        <w:t>#��&lt;D�s�ȸ��</w:t>
        <w:br/>
        <w:t>��O�#�u%\;</w:t>
        <w:tab/>
        <w:t>��I�#n��Ӡ#�?&amp;�q</w:t>
      </w:r>
      <w:r>
        <w:rPr>
          <w:rtl w:val="true"/>
        </w:rPr>
        <w:t>ܖ</w:t>
      </w:r>
      <w:r>
        <w:rPr/>
        <w:t>;;I�#�H�q5)</w:t>
      </w:r>
      <w:r>
        <w:rPr>
          <w:rtl w:val="true"/>
        </w:rPr>
        <w:t>܃</w:t>
      </w:r>
      <w:r>
        <w:rPr/>
        <w:t>�</w:t>
      </w:r>
      <w:r>
        <w:rPr/>
        <w:t>`��.��T�c���R;�;U�f�����s�p���(�����`B���t�/�&gt;��g����^�!�</w:t>
      </w:r>
      <w:r>
        <w:rPr/>
        <w:t>݉</w:t>
      </w:r>
      <w:r>
        <w:rPr/>
        <w:t>]�L&amp;�#-�#��#�r#�:GĴ=��}�sGT��?Z��5��I��{$��*��)�6���#�&lt;]oX^��,&lt;(��jղMC#�+�#x���Qi��$8\��ƌ���!�</w:t>
        <w:br/>
        <w:t>��ә��#��2pIy�Q�^�f�X�c�</w:t>
        <w:br/>
        <w:t>���</w:t>
      </w:r>
      <w:r>
        <w:rPr>
          <w:rtl w:val="true"/>
        </w:rPr>
        <w:t>܈</w:t>
      </w:r>
      <w:r>
        <w:rPr/>
        <w:t>#f�X��J�G�cS���4n�n��Yk�#�G�^#Z��b�V2�&gt;#�#���"F4�'��i#��~�</w:t>
      </w:r>
      <w:r>
        <w:rPr>
          <w:rtl w:val="true"/>
        </w:rPr>
        <w:t>ړ</w:t>
      </w:r>
      <w:r>
        <w:rPr/>
        <w:t>�</w:t>
      </w:r>
      <w:r>
        <w:rPr/>
        <w:t>=q�#aH}�s�T�w1�</w:t>
      </w:r>
      <w:r>
        <w:rPr/>
        <w:t>۱</w:t>
      </w:r>
      <w:r>
        <w:rPr/>
        <w:t>47*Cf&amp;#4sF�)#�P���̉P��#�K#_####�7�+�Ju�,�&amp;���#</w:t>
      </w:r>
      <w:r>
        <w:rPr/>
        <w:t>١</w:t>
      </w:r>
      <w:r>
        <w:rPr/>
        <w:t>#��g#�#5��O{#�#IM�_�����ӯ�TH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C$_#���x�}Į��MȹR��#�j�K##�U^�z��^=v��W�uaʝ�#&gt;l�J�8��-VBnCb=4-�#(a�#��u</w:t>
      </w:r>
      <w:r>
        <w:rPr>
          <w:rtl w:val="true"/>
        </w:rPr>
        <w:t>ݬ</w:t>
      </w:r>
      <w:r>
        <w:rPr/>
        <w:t>�</w:t>
      </w:r>
      <w:r>
        <w:rPr/>
        <w:t>#��q�</w:t>
      </w:r>
      <w:r>
        <w:rPr/>
        <w:t>飻</w:t>
      </w:r>
      <w:r>
        <w:rPr/>
        <w:t>ᠲ��</w:t>
      </w:r>
      <w:r>
        <w:rPr/>
        <w:t>W#���V�5�#*:�#�id��T�&gt;NA��#+2�#q��me#I��g����I4�^v���#�ˡ�_��4M�#�&lt;z��o�#|{�#�=�����z}չL��PoK�����#</w:t>
        <w:br/>
        <w:t>�Y�_��E##{E.J#$�a�#7d�ձ#�7#�m�1R#.�0#�Zdӱ���n�g��#G#�#�#�R~'��*���&amp;��H�$J��##�5#u�7�%M��#I��v���</w:t>
      </w:r>
      <w:r>
        <w:rPr>
          <w:rtl w:val="true"/>
        </w:rPr>
        <w:t>ߊ�</w:t>
      </w:r>
      <w:r>
        <w:rPr>
          <w:rtl w:val="true"/>
        </w:rPr>
        <w:t>&lt;#�</w:t>
      </w:r>
      <w:r>
        <w:rPr/>
        <w:t>0</w:t>
      </w:r>
      <w:r>
        <w:rPr/>
        <w:t>�#�kc��!#�/Z0#�n�W��k#e�J7&amp;�N#��q�#9�ҕ#��DX�7@�zk�0?î~ts?W��#��&lt;�m#�#��3'��c�Y��y �;#&amp;#�"����M���</w:t>
      </w:r>
      <w:r>
        <w:rPr>
          <w:rtl w:val="true"/>
        </w:rPr>
        <w:t>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#N��{��m"�M'�G�!��~#^�I�;k#JY#�#(�iR8��I�h�h�!��#�#��]ļop�m�;is��TV/J�#O��Ns��@��#�U�Tx�"�t#R�A���?����33�[�#�#^U�0m��"�K��%��&gt;�}]S����W�7�</w:t>
        <w:br/>
        <w:t>�v�\�#�^Û�#��S�#+��#Um'�X�G#y+{#��7&gt;�S�#��]����.�#�6���i��r:�G#���U��� �t�.��(�m���#w�Q !�O+�~˧O#H�#J���IU��</w:t>
      </w:r>
      <w:r>
        <w:rPr/>
        <w:t>ެ</w:t>
      </w:r>
      <w:r>
        <w:rPr/>
        <w:t>#kW��X�#ШHa�B�*�#���#&gt;����LC�q#n�`�H��^�U�r#R�&gt;kp���_p</w:t>
      </w:r>
      <w:r>
        <w:rPr>
          <w:rtl w:val="true"/>
        </w:rPr>
        <w:t>׶</w:t>
      </w:r>
      <w:r>
        <w:rPr/>
        <w:t>��</w:t>
      </w:r>
      <w:r>
        <w:rPr/>
        <w:t>[A�0���#f�E�5�</w:t>
      </w:r>
      <w:r>
        <w:rPr/>
        <w:t>闅�</w:t>
      </w:r>
      <w:r>
        <w:rPr/>
        <w:t>d��cyu#�@��Z#�K#&lt;#�d3S���4�C�v��&amp;#�?��</w:t>
      </w:r>
    </w:p>
    <w:p>
      <w:pPr>
        <w:pStyle w:val="PreformattedText"/>
        <w:bidi w:val="0"/>
        <w:jc w:val="left"/>
        <w:rPr/>
      </w:pPr>
      <w:r>
        <w:rPr/>
        <w:t>U�#`Я�.xj���#��y8�I#��</w:t>
      </w:r>
    </w:p>
    <w:p>
      <w:pPr>
        <w:pStyle w:val="PreformattedText"/>
        <w:bidi w:val="0"/>
        <w:jc w:val="left"/>
        <w:rPr/>
      </w:pPr>
      <w:r>
        <w:rPr/>
        <w:t>'#��;/��:��U��qJh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0�##�#�#O^�y4�.�</w:t>
      </w:r>
      <w:r>
        <w:rPr>
          <w:rtl w:val="true"/>
        </w:rPr>
        <w:t>ܬ</w:t>
      </w:r>
      <w:r>
        <w:rPr/>
        <w:t>#�u��</w:t>
      </w:r>
      <w:r>
        <w:rPr/>
        <w:t>ؓ</w:t>
      </w:r>
      <w:r>
        <w:rPr/>
        <w:t>#Jk</w:t>
      </w:r>
      <w:r>
        <w:rPr/>
        <w:t>֞</w:t>
      </w:r>
      <w:r>
        <w:rPr/>
        <w:t>)�*#�ё#5e�Z�</w:t>
      </w:r>
      <w:r>
        <w:rPr>
          <w:rtl w:val="true"/>
        </w:rPr>
        <w:t>׌</w:t>
      </w:r>
      <w:r>
        <w:rPr/>
        <w:t>4</w:t>
      </w:r>
      <w:r>
        <w:rPr/>
        <w:t>~�n�</w:t>
      </w:r>
      <w:r>
        <w:rPr>
          <w:rtl w:val="true"/>
        </w:rPr>
        <w:t>ܪ</w:t>
      </w:r>
      <w:r>
        <w:rPr/>
        <w:t>=�&amp;��K���Rr���#O���S�#��K0wh�##��lA#�S���@�o�#�����Lb5���d/C�o#RH eǤkn%#FS|PþX�6��������*�i��a#��:v��%#�_?�#�~����o��_�����v�|�Q1y��_o�C��#+���dd�#�[��i��XpZr�q#p�#�.p�=&lt;</w:t>
      </w:r>
      <w:r>
        <w:rPr/>
        <w:t>ؚ�</w:t>
      </w:r>
      <w:r>
        <w:rPr/>
        <w:t>S�� �bTm�##</w:t>
      </w:r>
      <w:r>
        <w:rPr>
          <w:rtl w:val="true"/>
        </w:rPr>
        <w:t>ې</w:t>
      </w:r>
      <w:r>
        <w:rPr>
          <w:rtl w:val="true"/>
        </w:rPr>
        <w:t>)</w:t>
      </w:r>
      <w:r>
        <w:rPr>
          <w:rtl w:val="true"/>
        </w:rPr>
        <w:t>ע</w:t>
      </w:r>
      <w:r>
        <w:rPr/>
        <w:t>��</w:t>
      </w:r>
      <w:r>
        <w:rPr/>
        <w:t>V��ȥm5�KX�o#:��#o�y�m?�#��L�G���/"�g�#Q�#)�U�*,#z��O1��S�e��B6#&amp;=�</w:t>
      </w:r>
      <w:r>
        <w:rPr>
          <w:rtl w:val="true"/>
        </w:rPr>
        <w:t>ە</w:t>
      </w:r>
      <w:r>
        <w:rPr/>
        <w:t>O</w:t>
      </w:r>
      <w:r>
        <w:rPr/>
        <w:t>呡</w:t>
      </w:r>
      <w:r>
        <w:rPr/>
        <w:t>I��</w:t>
        <w:br/>
        <w:t>��Yk�+k#�D�/��'��#&lt;*k2�k�j՞������!H</w:t>
      </w:r>
      <w:r>
        <w:rPr>
          <w:rtl w:val="true"/>
        </w:rPr>
        <w:t>޹</w:t>
      </w:r>
      <w:r>
        <w:rPr>
          <w:rtl w:val="true"/>
        </w:rPr>
        <w:t>.���#�</w:t>
      </w:r>
      <w:r>
        <w:rPr/>
        <w:t>9</w:t>
      </w:r>
      <w:r>
        <w:rPr/>
        <w:t>��#N)6�U�-</w:t>
      </w:r>
      <w:r>
        <w:rPr>
          <w:rtl w:val="true"/>
        </w:rPr>
        <w:t>ۍ</w:t>
      </w:r>
      <w:r>
        <w:rPr/>
        <w:t>�</w:t>
      </w:r>
      <w:r>
        <w:rPr/>
        <w:t>(�H�&amp;�A#�G)#/#~y#U�#R��$s�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v!#.�S#</w:t>
      </w:r>
      <w:r>
        <w:rPr/>
        <w:t>鼘</w:t>
      </w:r>
      <w:r>
        <w:rPr/>
        <w:t>f]�O2Y�u�</w:t>
        <w:tab/>
      </w:r>
    </w:p>
    <w:p>
      <w:pPr>
        <w:pStyle w:val="PreformattedText"/>
        <w:bidi w:val="0"/>
        <w:jc w:val="left"/>
        <w:rPr/>
      </w:pPr>
      <w:r>
        <w:rPr/>
        <w:t>q%</w:t>
      </w:r>
      <w:r>
        <w:rPr>
          <w:rtl w:val="true"/>
        </w:rPr>
        <w:t>ۉ</w:t>
      </w:r>
      <w:r>
        <w:rPr/>
        <w:t>�</w:t>
      </w:r>
      <w:r>
        <w:rPr/>
        <w:t>#�#d�4���b���!��_�5�E��#�:�Med{��Ng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#~#[3#P�g#R_#@#q)�y�ƫ1:B�95#x��gZQ#c|��mJX#��{:��?�XL�=��</w:t>
      </w:r>
      <w:r>
        <w:rPr>
          <w:rtl w:val="true"/>
        </w:rPr>
        <w:t>ة</w:t>
      </w:r>
      <w:r>
        <w:rPr/>
        <w:t>Z+6�.�#&gt;#RF�#��j���t�RzX�l�A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\��h��#��#����#N�r�~</w:t>
      </w:r>
      <w:r>
        <w:rPr>
          <w:rtl w:val="true"/>
        </w:rPr>
        <w:t>ﭓ�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ʺ@</w:t>
      </w:r>
      <w:r>
        <w:rPr/>
        <w:t>3</w:t>
      </w:r>
      <w:r>
        <w:rPr>
          <w:rtl w:val="true"/>
        </w:rPr>
        <w:t>ߴ</w:t>
      </w:r>
      <w:r>
        <w:rPr/>
        <w:t>1</w:t>
      </w:r>
      <w:r>
        <w:rPr/>
        <w:t>��Z��^�h!��v�)�i�-N�$ӻ�ԝ:I\��#�i[+��#���Ց7�#~#Ȩd��z�rgz�fq��&lt;�#�H#�?&amp;*�'�${���n�B��h��r���#^��J[�|Q�c�y)����#C�d�Uyq#�ga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�JH�#�D�h�9#Q�$Uu���#�i%}Ya#�j&lt;���##�9Fn�Ib5[�X�rV�#O�I#w#��#�n��9+#�</w:t>
      </w:r>
      <w:r>
        <w:rPr/>
        <w:t>猥��</w:t>
      </w:r>
      <w:r>
        <w:rPr/>
        <w:t>#��#�u�,_�p�[�</w:t>
        <w:br/>
        <w:t>�]�'�</w:t>
      </w:r>
      <w:r>
        <w:rPr>
          <w:rtl w:val="true"/>
        </w:rPr>
        <w:t>ڹ</w:t>
      </w:r>
      <w:r>
        <w:rPr/>
        <w:t>h��=��cSȿ�#��MZFG�#�@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δ�áz#����}</w:t>
      </w:r>
      <w:r>
        <w:rPr>
          <w:rtl w:val="true"/>
        </w:rPr>
        <w:t>ڬ</w:t>
      </w:r>
      <w:r>
        <w:rPr/>
        <w:t>��</w:t>
      </w:r>
      <w:r>
        <w:rPr/>
        <w:t>G�#�0��̌��"\F=�}}�A�'O��:uei��[Xe��o�-A�.^�8�Kjt�j#�#��a�"���#����w�#����ҵ�Q�</w:t>
        <w:tab/>
        <w:t>%GN#��ϖ�E#��#�#�1�������#V��#&amp;�#����</w:t>
      </w:r>
      <w:r>
        <w:rPr>
          <w:rtl w:val="true"/>
        </w:rPr>
        <w:t>ݯ</w:t>
      </w:r>
      <w:r>
        <w:rPr/>
        <w:t>~�N���{��:�#�^��E�(սg#V�bj�dO�&amp;�F�J�</w:t>
      </w:r>
    </w:p>
    <w:p>
      <w:pPr>
        <w:pStyle w:val="PreformattedText"/>
        <w:bidi w:val="0"/>
        <w:jc w:val="left"/>
        <w:rPr/>
      </w:pPr>
      <w:r>
        <w:rPr/>
        <w:t>t���ƴ�f[##��Q:p2ǃ��</w:t>
      </w:r>
      <w:r>
        <w:rPr>
          <w:rtl w:val="true"/>
        </w:rPr>
        <w:t>߈</w:t>
      </w:r>
      <w:r>
        <w:rPr/>
        <w:t>�</w:t>
      </w:r>
      <w:r>
        <w:rPr/>
        <w:t>)���ӮYp-#k�</w:t>
      </w:r>
      <w:r>
        <w:rPr>
          <w:rtl w:val="true"/>
        </w:rPr>
        <w:t>ߟ</w:t>
      </w:r>
      <w:r>
        <w:rPr/>
        <w:t>&lt;��:���#'� �'�#j~#�#�g���f��</w:t>
      </w:r>
      <w:r>
        <w:rPr>
          <w:rtl w:val="true"/>
        </w:rPr>
        <w:t>ݏ</w:t>
      </w:r>
      <w:r>
        <w:rPr/>
        <w:t>2</w:t>
      </w:r>
      <w:r>
        <w:rPr/>
        <w:t>#�.�q#�Mw!"c������L�#��X@�Y� �</w:t>
        <w:tab/>
        <w:t>��#v�2��}3��:�æH���e9</w:t>
      </w:r>
    </w:p>
    <w:p>
      <w:pPr>
        <w:pStyle w:val="PreformattedText"/>
        <w:bidi w:val="0"/>
        <w:jc w:val="left"/>
        <w:rPr/>
      </w:pPr>
      <w:r>
        <w:rPr/>
        <w:t>i)�1)�m�1�{5#$#�;��g�}</w:t>
        <w:br/>
        <w:t>��S�ê�E��{j�T�R�yi�#�cr�$`ŗ����</w:t>
        <w:tab/>
      </w:r>
      <w:r>
        <w:rPr>
          <w:rtl w:val="true"/>
        </w:rPr>
        <w:t>ڏ</w:t>
      </w:r>
      <w:r>
        <w:rPr/>
        <w:t>�</w:t>
      </w:r>
      <w:r>
        <w:rPr/>
        <w:t>]��#��#x�##s,E|�#b2</w:t>
      </w:r>
    </w:p>
    <w:p>
      <w:pPr>
        <w:pStyle w:val="PreformattedText"/>
        <w:bidi w:val="0"/>
        <w:jc w:val="left"/>
        <w:rPr/>
      </w:pPr>
      <w:r>
        <w:rPr/>
        <w:t>R�)V�P%���#Ze-#�'Dm�~%^�����#"</w:t>
      </w:r>
      <w:r>
        <w:rPr>
          <w:rtl w:val="true"/>
        </w:rPr>
        <w:t>ו</w:t>
      </w:r>
      <w:r>
        <w:rPr/>
        <w:t>%�GT�&lt;W��#�2?��!���;z�\���Nf#����?��5�n��^#r�"���n�#5�d�</w:t>
      </w:r>
      <w:r>
        <w:rPr/>
        <w:t>َ�</w:t>
      </w:r>
      <w:r>
        <w:rPr/>
        <w:t>#=#I��:��Z#ð�#</w:t>
      </w:r>
      <w:r>
        <w:rPr/>
        <w:t>熩�</w:t>
      </w:r>
      <w:r>
        <w:rPr/>
        <w:t>2#��7��#��P#����z� O�~�###���h���#~�P�.�W�c�t.���&lt;W�#ҝ��##:|2_�2������.�U'\#K�n�</w:t>
      </w:r>
      <w:r>
        <w:rPr>
          <w:rtl w:val="true"/>
        </w:rPr>
        <w:t>׳</w:t>
      </w:r>
      <w:r>
        <w:rPr/>
        <w:t>�</w:t>
      </w:r>
      <w:r>
        <w:rPr/>
        <w:t>GXY#^i&lt;Ѱx�����#(*Z�V#?#�ˡ##��#�</w:t>
      </w:r>
      <w:r>
        <w:rPr/>
        <w:t>۰�</w:t>
      </w:r>
      <w:r>
        <w:rPr/>
        <w:t>k�#��.����#y5Y�C9�\t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X�E �H�#4���}����k��a��w˅k��L#[_���#��s�S��~��-����'���^w�����#)[#G#~ͩ�A#E7</w:t>
      </w:r>
      <w:r>
        <w:rPr>
          <w:rtl w:val="true"/>
        </w:rPr>
        <w:t>ٮ</w:t>
      </w:r>
      <w:r>
        <w:rPr/>
        <w:t>!iW}y�m#���-��^�;���c��%��Q#��+����)lQV�Lu3#</w:t>
        <w:tab/>
        <w:t>$П���?\��Z#�</w:t>
      </w:r>
      <w:r>
        <w:rPr/>
        <w:t>ꥼ�孍</w:t>
      </w:r>
      <w:r>
        <w:rPr/>
        <w:t>#��#'QM�#�͕�#ѐuC1�8?#O�#��˖�#�#,�&lt;g#S�f�#�Ez6ea��h�f:)�B{zt��/A���a̵�m�#���2��g�dJ�]Fi��i��-+H�##��#�A#�X&gt;�</w:t>
      </w:r>
      <w:r>
        <w:rPr/>
        <w:t>霭�</w:t>
      </w:r>
      <w:r>
        <w:rPr/>
        <w:t>)YB��Q?G�#t##�r#�yl`�����ջ^j0���z�#$:#T#�r;#�'�Z#�U����i</w:t>
      </w:r>
      <w:r>
        <w:rPr>
          <w:rtl w:val="true"/>
        </w:rPr>
        <w:t>ގ</w:t>
      </w:r>
      <w:r>
        <w:rPr>
          <w:rtl w:val="true"/>
        </w:rPr>
        <w:t>=#</w:t>
      </w:r>
      <w:r>
        <w:rPr/>
        <w:t>9</w:t>
      </w:r>
      <w:r>
        <w:rPr/>
        <w:t>��##)�[�&amp;N(�p�#d202�</w:t>
      </w:r>
      <w:r>
        <w:rPr>
          <w:rtl w:val="true"/>
        </w:rPr>
        <w:t>ە</w:t>
      </w:r>
      <w:r>
        <w:rPr/>
        <w:t>U^18��</w:t>
      </w:r>
    </w:p>
    <w:p>
      <w:pPr>
        <w:pStyle w:val="PreformattedText"/>
        <w:bidi w:val="0"/>
        <w:jc w:val="left"/>
        <w:rPr/>
      </w:pPr>
      <w:r>
        <w:rPr/>
        <w:t>#��{��:���[�i$�XxP��f#Ɔ�Lf[&amp;��Y#9�E˸�##���|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��ʬ�##�#</w:t>
      </w:r>
      <w:r>
        <w:rPr>
          <w:rtl w:val="true"/>
        </w:rPr>
        <w:t>߿</w:t>
      </w:r>
      <w:r>
        <w:rPr/>
        <w:t>��</w:t>
      </w:r>
      <w:r>
        <w:rPr/>
        <w:t>.�f��k:z%�b�&lt;&lt;w;�*�zy+# �nY+�͉bw���K/"��</w:t>
        <w:tab/>
        <w:t>�;#��N����)�a,5��&gt;i���S#;ͭ-:</w:t>
      </w:r>
      <w:r>
        <w:rPr>
          <w:rtl w:val="true"/>
        </w:rPr>
        <w:t>ػ</w:t>
      </w:r>
      <w:r>
        <w:rPr/>
        <w:t>���</w:t>
      </w:r>
      <w:r>
        <w:rPr/>
        <w:t>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YH!�</w:t>
      </w:r>
      <w:r>
        <w:rPr>
          <w:rtl w:val="true"/>
        </w:rPr>
        <w:t>ڋ</w:t>
      </w:r>
      <w:r>
        <w:rPr/>
        <w:t>��</w:t>
      </w:r>
      <w:r>
        <w:rPr/>
        <w:t>n�#v�J�&amp;�e�W}|�a-��S�r�b����h�̐E#����ǩ#�FY�KI�8κo���#���=�#���G�.�jW#)�Q��#�Y�z��`#�</w:t>
      </w:r>
      <w:r>
        <w:rPr/>
        <w:t>ۗ</w:t>
      </w:r>
      <w:r>
        <w:rPr/>
        <w:t>#�r�S!�v#^C�5�w�#�#�T��m#^��</w:t>
      </w:r>
      <w:r>
        <w:rPr>
          <w:rtl w:val="true"/>
        </w:rPr>
        <w:t>ߴ</w:t>
      </w:r>
      <w:r>
        <w:rPr/>
        <w:t>���</w:t>
      </w:r>
      <w:r>
        <w:rPr/>
        <w:t>L��#'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^��#�o��yg�������#�xu�y��</w:t>
      </w:r>
      <w:r>
        <w:rPr>
          <w:rtl w:val="true"/>
        </w:rPr>
        <w:t>ݽ</w:t>
      </w:r>
      <w:r>
        <w:rPr/>
        <w:t>z�{����#�Ӧ5�#K&gt;.�E7)�#�X#d2�#��a�X#�N��p�o�n�]#����#}��g��D��&lt;O2�G#{#���O��4��wo�#g�IX,</w:t>
      </w:r>
      <w:r>
        <w:rPr/>
        <w:t>֗</w:t>
      </w:r>
      <w:r>
        <w:rPr/>
        <w:t>t)�k��#ʻGKc�"��K{Nykc#��I��pe�v</w:t>
      </w:r>
      <w:r>
        <w:rPr/>
        <w:t>݂</w:t>
      </w:r>
      <w:r>
        <w:rPr/>
        <w:t>F/d��1:(��Yz�\�#.$?�#�e#�q&lt;;#TX�</w:t>
      </w:r>
      <w:r>
        <w:rPr>
          <w:rtl w:val="true"/>
        </w:rPr>
        <w:t>ڞ</w:t>
      </w:r>
      <w:r>
        <w:rPr/>
        <w:t>#��G�u�I#�G##��v�</w:t>
      </w:r>
      <w:r>
        <w:rPr>
          <w:rtl w:val="true"/>
        </w:rPr>
        <w:t>ڈ</w:t>
      </w:r>
      <w:r>
        <w:rPr/>
        <w:t>##��#_��##k#��#B#�J/d���d</w:t>
      </w:r>
      <w:r>
        <w:rPr>
          <w:rtl w:val="true"/>
        </w:rPr>
        <w:t>إ</w:t>
      </w:r>
      <w:r>
        <w:rPr/>
        <w:t>����</w:t>
      </w:r>
      <w:r>
        <w:rPr/>
        <w:t>vk�!�ee?�##,�Y{���y��#�`��3k��v����X##i#��pL�#W�2#[lq��0�3t�x_L�-�:�D�&lt;/��ђ���r�#�OT2#�#�</w:t>
      </w:r>
      <w:r>
        <w:rPr/>
        <w:t>۷</w:t>
      </w:r>
      <w:r>
        <w:rPr/>
        <w:t>|Y</w:t>
        <w:tab/>
        <w:t>���?���#�\O��)��J���Y��d�?#}~�#}�</w:t>
      </w:r>
      <w:r>
        <w:rPr>
          <w:rtl w:val="true"/>
        </w:rPr>
        <w:t>װ</w:t>
      </w:r>
      <w:r>
        <w:rPr/>
        <w:t>�</w:t>
      </w:r>
      <w:r>
        <w:rPr/>
        <w:t>#�*O</w:t>
      </w:r>
      <w:r>
        <w:rPr/>
        <w:t>掩</w:t>
      </w:r>
      <w:r>
        <w:rPr/>
        <w:t>#��#��m]��E�v�IR�#ud#</w:t>
      </w:r>
      <w:r>
        <w:rPr>
          <w:rtl w:val="true"/>
        </w:rPr>
        <w:t>ܕ</w:t>
      </w:r>
      <w:r>
        <w:rPr/>
        <w:t>F���#0P#F�u�29����*Ir�#&gt;#Q�&lt;�����?�3$rP���</w:t>
        <w:br/>
        <w:t>���ʳ#</w:t>
      </w:r>
      <w:r>
        <w:rPr>
          <w:rtl w:val="true"/>
        </w:rPr>
        <w:t>ݾ</w:t>
      </w:r>
      <w:r>
        <w:rPr/>
        <w:t>��</w:t>
      </w:r>
      <w:r>
        <w:rPr/>
        <w:t>##���X�98�#�#p</w:t>
      </w:r>
      <w:r>
        <w:rPr/>
        <w:t>ۤ</w:t>
      </w:r>
      <w:r>
        <w:rPr/>
        <w:t>c�</w:t>
      </w:r>
      <w:r>
        <w:rPr>
          <w:rtl w:val="true"/>
        </w:rPr>
        <w:t>ۯ</w:t>
      </w:r>
      <w:r>
        <w:rPr/>
        <w:t>�</w:t>
      </w:r>
      <w:r>
        <w:rPr/>
        <w:t>\\��V�x����H�~##�K&lt;]����g�/##7#�y^:,��f����&amp;���#�zA|P��0�#O�A�շ#�q����</w:t>
      </w:r>
    </w:p>
    <w:p>
      <w:pPr>
        <w:pStyle w:val="PreformattedText"/>
        <w:bidi w:val="0"/>
        <w:jc w:val="left"/>
        <w:rPr/>
      </w:pPr>
      <w:r>
        <w:rPr/>
        <w:t>#�2</w:t>
      </w:r>
      <w:r>
        <w:rPr/>
        <w:t>熩�</w:t>
      </w:r>
      <w:r>
        <w:rPr/>
        <w:t>[��##&gt;#�#��B?�t�a7!�\R�a�</w:t>
      </w:r>
    </w:p>
    <w:p>
      <w:pPr>
        <w:pStyle w:val="PreformattedText"/>
        <w:bidi w:val="0"/>
        <w:jc w:val="left"/>
        <w:rPr/>
      </w:pPr>
      <w:r>
        <w:rPr/>
        <w:t>B8��Ē�Ƈk/�S��]#p:��Ť�v�ju�#�$^#��\�z?#*�8�-Z�Px��##d�'�l#N��Ꞔ�zX��n���^Mi�##dɴ"�7���#&lt;��b��)"�O#��F���`�#f����ʺ#v�n�`8�)~jT�&gt;#�[�++K</w:t>
        <w:tab/>
        <w:t>#2J$�##KtwF��#"�#�&gt;m�gH�#��+=��#��R#�(A�&lt;#�#ն|_</w:t>
        <w:tab/>
        <w:t>���</w:t>
      </w:r>
      <w:r>
        <w:rPr>
          <w:rtl w:val="true"/>
        </w:rPr>
        <w:t>ޞ</w:t>
      </w:r>
      <w:r>
        <w:rPr>
          <w:rtl w:val="true"/>
        </w:rPr>
        <w:t>/#�����</w:t>
      </w:r>
      <w:r>
        <w:rPr>
          <w:rtl w:val="true"/>
        </w:rPr>
        <w:t>ۯ</w:t>
      </w:r>
      <w:r>
        <w:rPr/>
        <w:t>��</w:t>
      </w:r>
      <w:r>
        <w:rPr/>
        <w:t>~���;��O�#hu�)�v\-[#�2�4c#�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ԆPuV#RX�L��`�#���##��q##�ɑ�����k^##I�qY</w:t>
        <w:tab/>
        <w:t>H �4���cR~�e�!��~|��w�NO��</w:t>
      </w:r>
      <w:r>
        <w:rPr/>
        <w:t>ኪ�</w:t>
      </w:r>
      <w:r>
        <w:rPr/>
        <w:t>13)I&amp;��b</w:t>
      </w:r>
      <w:r>
        <w:rPr/>
        <w:t>챰�쭫�</w:t>
      </w:r>
      <w:r>
        <w:rPr/>
        <w:t>#emCL\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b�Kx#�R�ƞ?-�[����&lt;/��#��U##��#�#�Ns5[���g1m#�9�2t#[�I��d�TY�^��#F��N�Ӆ�.����A#6j�s��Myj�14V��ʳm��#��#�)]�noj�q�Ua���V�Ӳ�:`�I&amp;W###��#��H�����S#3�2����]=u�#��-�#�q'�[#�#j�N�I?̯�;�Sj�</w:t>
      </w:r>
      <w:r>
        <w:rPr>
          <w:rtl w:val="true"/>
        </w:rPr>
        <w:t>ߦ</w:t>
      </w:r>
      <w:r>
        <w:rPr/>
        <w:t>�</w:t>
      </w:r>
      <w:r>
        <w:rPr/>
        <w:t>C�H��#��sGT�p&lt;�̴�T�R99��5�s##�</w:t>
      </w:r>
      <w:r>
        <w:rPr>
          <w:rtl w:val="true"/>
        </w:rPr>
        <w:t>ݕ</w:t>
      </w:r>
      <w:r>
        <w:rPr/>
        <w:t>�</w:t>
      </w:r>
      <w:r>
        <w:rPr/>
        <w:t>{;_�H?�#r#g���a���9xi�SᏅ</w:t>
      </w:r>
    </w:p>
    <w:p>
      <w:pPr>
        <w:pStyle w:val="PreformattedText"/>
        <w:bidi w:val="0"/>
        <w:jc w:val="left"/>
        <w:rPr/>
      </w:pPr>
      <w:r>
        <w:rPr/>
        <w:t>kqO&lt;�o��9�k�!d�P��C</w:t>
      </w:r>
    </w:p>
    <w:p>
      <w:pPr>
        <w:pStyle w:val="PreformattedText"/>
        <w:bidi w:val="0"/>
        <w:jc w:val="left"/>
        <w:rPr/>
      </w:pPr>
      <w:r>
        <w:rPr/>
        <w:t>=κ�P�;��v�</w:t>
        <w:br/>
        <w:t>�##8�#l#��#Z��*m�P.mŴ�d��#i�#T�%#��</w:t>
      </w:r>
      <w:r>
        <w:rPr/>
        <w:t>٬</w:t>
      </w:r>
      <w:r>
        <w:rPr>
          <w:rtl w:val="true"/>
        </w:rPr>
        <w:t>�ڻ</w:t>
      </w:r>
      <w:r>
        <w:rPr/>
        <w:t>�</w:t>
      </w:r>
      <w:r>
        <w:rPr/>
        <w:t>&gt;#xY��#˱�#��,U�#&gt;�#��#+�]�T;�#��ǡ�$m�����5�Z#ñ�.h���!|8\���#�#��#ii�4#��Ng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�?� �#��E/CYH�mQ?�^�w�h:��&amp;����&amp;�.�&gt;r�+�&lt;uY�#~[#M%�#i�c�!�FY[@#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�+��w�u��o�ł��^#�.��#</w:t>
      </w:r>
      <w:r>
        <w:rPr/>
        <w:t>؎</w:t>
      </w:r>
      <w:r>
        <w:rPr/>
        <w:t>;C#+Z�%</w:t>
      </w:r>
      <w:r>
        <w:rPr>
          <w:rtl w:val="true"/>
        </w:rPr>
        <w:t>ܜ</w:t>
      </w:r>
      <w:r>
        <w:rPr/>
        <w:t>��</w:t>
      </w:r>
      <w:r>
        <w:rPr/>
        <w:t>|��$��</w:t>
      </w:r>
      <w:r>
        <w:rPr/>
        <w:t>훀</w:t>
      </w:r>
      <w:r>
        <w:rPr/>
        <w:t>U�=��q��=�a#o1��|��_�d#�L��-_#�J񳵊#&amp;�$Շ�h�$=�~�GRS�}2##�a#�`�'�a��#�)���yG���g��g��</w:t>
      </w:r>
      <w:r>
        <w:rPr>
          <w:rtl w:val="true"/>
        </w:rPr>
        <w:t>ﳿ</w:t>
      </w:r>
      <w:r>
        <w:rPr/>
        <w:t>\�z���~u0pS-&gt;</w:t>
      </w:r>
      <w:r>
        <w:rPr>
          <w:rtl w:val="true"/>
        </w:rPr>
        <w:t>ފ</w:t>
      </w:r>
      <w:r>
        <w:rPr/>
        <w:t>��</w:t>
      </w:r>
      <w:r>
        <w:rPr/>
        <w:t>#���V�Q�_�i��#F ��eh̑K#�[#</w:t>
      </w:r>
      <w:r>
        <w:rPr>
          <w:rtl w:val="true"/>
        </w:rPr>
        <w:t>ܬ</w:t>
      </w:r>
      <w:r>
        <w:rPr/>
        <w:t>�</w:t>
      </w:r>
      <w:r>
        <w:rPr/>
        <w:t>#�#�'o�N�o#�#eU5��Q=����lE�+��[�T6��i'�xU�#d-&amp;�'</w:t>
      </w:r>
      <w:r>
        <w:rPr>
          <w:rtl w:val="true"/>
        </w:rPr>
        <w:t>ښ</w:t>
      </w:r>
      <w:r>
        <w:rPr/>
        <w:t>�</w:t>
      </w:r>
      <w:r>
        <w:rPr/>
        <w:t>_E#�˅h9|��</w:t>
      </w:r>
      <w:r>
        <w:rPr/>
        <w:t>斲��</w:t>
      </w:r>
      <w:r>
        <w:rPr/>
        <w:t>3#�#��S#</w:t>
        <w:br/>
        <w:t>�L�n�#jEԅ#�,�V%B�z�</w:t>
      </w:r>
      <w:r>
        <w:rPr/>
        <w:t>ۤ��</w:t>
      </w:r>
      <w:r>
        <w:rPr/>
        <w:t>f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]�g�r&lt;Uh�L�KP��Hi�0��#�@#Q�,#�G\�7�9K�N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��e���X[Z6�#�mn���&amp;&lt;�#/eL5��Ц6x@��(�8���##&amp;�#���</w:t>
        <w:tab/>
        <w:t>��)�S!-�Y��k#�m��r{��b4�#�XW^�M����UV�~��#G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~tv���4�R���Y�</w:t>
      </w:r>
      <w:r>
        <w:rPr/>
        <w:t>ۙ�</w:t>
      </w:r>
      <w:r>
        <w:rPr/>
        <w:t>C*��#��}4���.����%O�&gt;#7^_^E-#3)"�ʤў"J��,L#ӱ t�q/3��o��#��2u</w:t>
      </w:r>
      <w:r>
        <w:rPr/>
        <w:t>䝫</w:t>
      </w:r>
      <w:r>
        <w:rPr/>
        <w:t>,WwӀ�+</w:t>
      </w:r>
      <w:r>
        <w:rPr/>
        <w:t>،</w:t>
      </w:r>
      <w:r>
        <w:rPr/>
        <w:t>&amp;�k#��hT� #^�x�#V��a�/##V��a�</w:t>
        <w:br/>
        <w:t>M{�X�(</w:t>
      </w:r>
      <w:r>
        <w:rPr/>
        <w:t>؎��</w:t>
      </w:r>
      <w:r>
        <w:rPr/>
        <w:t>Arh����3EI�Q��I#�}�EԎ(�KC�&lt;�7�������&lt;��#&lt;�)Qnc3��5]�I�,�B�#w-�7#C�#�T2</w:t>
        <w:tab/>
        <w:t>�;#�99E�</w:t>
      </w:r>
      <w:r>
        <w:rPr/>
        <w:t>ֱ</w:t>
      </w:r>
      <w:r>
        <w:rPr/>
        <w:t>Rd#�T�Rh�M���#�y�C"#�#v��F�$�i��w���;�P����#�#����tz��-��&lt;�ŀY�#�;�J��y6��,RR��R�s��eLq����z�/��_A&amp;b����#�#�k�e���}4�=T�K�1���#�y��Y�G&lt;1�IN�J�#�#��$</w:t>
      </w:r>
      <w:r>
        <w:rPr>
          <w:rtl w:val="true"/>
        </w:rPr>
        <w:t>ﱵ</w:t>
      </w:r>
      <w:r>
        <w:rPr/>
        <w:t>u�?#���j����l��� ��)��A��V�#/DѾ'��#vǯ��?#�6x�#�f</w:t>
      </w:r>
      <w:r>
        <w:rPr>
          <w:rtl w:val="true"/>
        </w:rPr>
        <w:t>߻</w:t>
      </w:r>
      <w:r>
        <w:rPr/>
        <w:t>N��</w:t>
      </w:r>
      <w:r>
        <w:rPr>
          <w:rtl w:val="true"/>
        </w:rPr>
        <w:t>޽�</w:t>
      </w:r>
      <w:r>
        <w:rPr/>
        <w:t>7</w:t>
      </w:r>
      <w:r>
        <w:rPr/>
        <w:t>��\���#ly�#��##\�S���l)����#ӱ��#c&gt;_�"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$l�AU���B�E#(�'�H�E#�o��e´#��Ky��[###��f]t?�_]u��,�#�:s1��/���*Y�p</w:t>
        <w:br/>
        <w:t>Zk�%b#�t���#O/�R#-��q##h�N�I$)##$lU��m#}����f��</w:t>
      </w:r>
      <w:r>
        <w:rPr>
          <w:rtl w:val="true"/>
        </w:rPr>
        <w:t>ݏ</w:t>
      </w:r>
      <w:r>
        <w:rPr/>
        <w:t>2</w:t>
      </w:r>
      <w:r>
        <w:rPr/>
        <w:t>#��-�C�b�#</w:t>
        <w:tab/>
        <w:t xml:space="preserve"> xvɍ�#�K#�ôM�k�*��T# wX&lt;/�r��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����</w:t>
      </w:r>
    </w:p>
    <w:p>
      <w:pPr>
        <w:pStyle w:val="PreformattedText"/>
        <w:bidi w:val="0"/>
        <w:jc w:val="left"/>
        <w:rPr/>
      </w:pPr>
      <w:r>
        <w:rPr/>
        <w:t>5��)�#��U����#i��05�©~�x�#ck1!e0[qR#�d�wJ���=�#�,�#7m#w@#��~[�|�����,F#!#X$�Z�6�[t�J�$&lt;��</w:t>
      </w:r>
    </w:p>
    <w:p>
      <w:pPr>
        <w:pStyle w:val="PreformattedText"/>
        <w:bidi w:val="0"/>
        <w:jc w:val="left"/>
        <w:rPr/>
      </w:pPr>
      <w:r>
        <w:rPr/>
        <w:t>O�M#GĴ=��#</w:t>
      </w:r>
      <w:r>
        <w:rPr>
          <w:rtl w:val="true"/>
        </w:rPr>
        <w:t>ړ</w:t>
      </w:r>
      <w:r>
        <w:rPr/>
        <w:t>�</w:t>
      </w:r>
      <w:r>
        <w:rPr/>
        <w:t>C�,u���D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Y��#</w:t>
      </w:r>
      <w:r>
        <w:rPr/>
        <w:t>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���)�#\��#m����</w:t>
      </w:r>
      <w:r>
        <w:rPr/>
        <w:t>٬</w:t>
      </w:r>
      <w:r>
        <w:rPr/>
        <w:t>�</w:t>
      </w:r>
      <w:r>
        <w:rPr/>
        <w:t>u��2�Y�#��w</w:t>
      </w:r>
      <w:r>
        <w:rPr>
          <w:rtl w:val="true"/>
        </w:rPr>
        <w:t>ݏ</w:t>
      </w:r>
      <w:r>
        <w:rPr/>
        <w:t>��</w:t>
      </w:r>
      <w:r>
        <w:rPr/>
        <w:t>#}S��-#Ñ�2</w:t>
      </w:r>
      <w:r>
        <w:rPr/>
        <w:t>掩</w:t>
      </w:r>
      <w:r>
        <w:rPr/>
        <w:t>#��\�I�q#�&lt;��lr�[�Pm#4;u#&amp;�M#eLc</w:t>
      </w:r>
      <w:r>
        <w:rPr>
          <w:rtl w:val="true"/>
        </w:rPr>
        <w:t>ܦ</w:t>
      </w:r>
      <w:r>
        <w:rPr/>
        <w:t>H�t�pKx��&lt;�?)����#n��.x�&lt;�´}�8��V�%�,c�RVY4�e�^</w:t>
        <w:tab/>
        <w:t>��~��8�F��Is##�#�*�g/#�:n#':�u</w:t>
      </w:r>
      <w:r>
        <w:rPr/>
        <w:t>쮛</w:t>
      </w:r>
      <w:r>
        <w:rPr/>
        <w:t>Wq�w:�]����;#L�ß.�+�ե0��цa��%�U��}##�ê�Iz����#5mV�q�#�͈�#0#d���S#v#��ⰺ�</w:t>
      </w:r>
      <w:r>
        <w:rPr>
          <w:rtl w:val="true"/>
        </w:rPr>
        <w:t>؍</w:t>
      </w:r>
      <w:r>
        <w:rPr/>
        <w:t>v�{�{�����,����O��F�~O#��|?��m�m</w:t>
      </w:r>
      <w:r>
        <w:rPr/>
        <w:t>߷��</w:t>
      </w:r>
      <w:r>
        <w:rPr/>
        <w:t>ǳ_��N�#</w:t>
      </w:r>
      <w:r>
        <w:rPr/>
        <w:t>碻</w:t>
      </w:r>
      <w:r>
        <w:rPr/>
        <w:t>M=��˽��_/]G&lt;�#�L$3#b�+#��d`vI���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O&lt;kI���&gt;O�!##Q° �}P}&gt;���h:�</w:t>
        <w:br/>
        <w:t>�-����Ng7@#���(��j)lE#�Jª;��LM��#��Zp�E��Ǚ#�.SR&lt;�s����; �S#c����[����Ļ�6�Y?�#�w[5���V�$�</w:t>
        <w:br/>
        <w:t>f�b&gt;#w-���{(j����gZ�}�&amp;!&amp;���2��0:4G</w:t>
      </w:r>
      <w:r>
        <w:rPr>
          <w:rtl w:val="true"/>
        </w:rPr>
        <w:t>ת</w:t>
      </w:r>
      <w:r>
        <w:rPr/>
        <w:t>����</w:t>
      </w:r>
      <w:r>
        <w:rPr/>
        <w:t>x[���</w:t>
      </w:r>
      <w:r>
        <w:rPr>
          <w:rtl w:val="true"/>
        </w:rPr>
        <w:t>ڡ</w:t>
      </w:r>
      <w:r>
        <w:rPr/>
        <w:t>^||A#T�#$#�#b#�v.��N�%.�n�yV*&lt;&gt;H�-K�#�U��D��-#S;|�g�^�"�#�Ӥ|K�a�</w:t>
        <w:tab/>
        <w:t>�2</w:t>
      </w:r>
      <w:r>
        <w:rPr/>
        <w:t>掩</w:t>
      </w:r>
      <w:r>
        <w:rPr/>
        <w:t>#q˜��N!���n�v�!"�)�1uM�$%#�f</w:t>
        <w:br/>
        <w:t>��a���9x�\��&lt;�_h#ʚ���lZ�{n�iWR{��#1##1~KS</w:t>
        <w:br/>
        <w:t>�Z�S�⚴�V�#Y�af?#Ē</w:t>
      </w:r>
      <w:r>
        <w:rPr/>
        <w:t>ۗ</w:t>
      </w:r>
      <w:r>
        <w:rPr/>
        <w:t>s#�+�ǷI&lt;E��x�^##�8�Q�c���z�#ǩa����5�#�$q�#�7������#��Yt�#+'#'_�8�H�##�##q�4#h#T#�#�#H�w�)ԋ#��T��#�(�K_n�#C�Yg�?##��z�}:I����</w:t>
        <w:tab/>
        <w:t>$�\[�Q)���#@Z�3#��[Wx�[��##�v+-��4#���wa�#�</w:t>
        <w:tab/>
      </w:r>
      <w:r>
        <w:rPr>
          <w:rtl w:val="true"/>
        </w:rPr>
        <w:t>צ</w:t>
      </w:r>
      <w:r>
        <w:rPr/>
        <w:t>r��TγW�:ǗAyV#S]&lt;u1��##D�y�jt�-x#���¦"Zh$�%����]�4</w:t>
      </w:r>
      <w:r>
        <w:rPr>
          <w:rtl w:val="true"/>
        </w:rPr>
        <w:t>ג</w:t>
      </w:r>
      <w:r>
        <w:rPr/>
        <w:t>�</w:t>
      </w:r>
      <w:r>
        <w:rPr/>
        <w:t>*xb�#N�+K�:s=�v#���#Q�#POR�j</w:t>
      </w:r>
      <w:r>
        <w:rPr>
          <w:rtl w:val="true"/>
        </w:rPr>
        <w:t>ޝ</w:t>
      </w:r>
      <w:r>
        <w:rPr/>
        <w:t>��</w:t>
      </w:r>
      <w:r>
        <w:rPr/>
        <w:t>;W#8&amp;�*��_4�d#</w:t>
      </w:r>
      <w:r>
        <w:rPr>
          <w:rtl w:val="true"/>
        </w:rPr>
        <w:t>ۓ�</w:t>
      </w:r>
      <w:r>
        <w:rPr>
          <w:rtl w:val="true"/>
        </w:rPr>
        <w:t>#,</w:t>
      </w:r>
      <w:r>
        <w:rPr/>
        <w:t>6</w:t>
      </w:r>
      <w:r>
        <w:rPr/>
        <w:t>o��o��ɺ//��KM</w:t>
      </w:r>
      <w:r>
        <w:rPr/>
        <w:t>۴�</w:t>
      </w:r>
      <w:r>
        <w:rPr/>
        <w:t>y&lt;��#g��=-;�{J�/&gt;��1��2�ȵ��x˛�!#R�#c��ɹ�#b#�u`#/�f�Hm#{L�H\�w���A8�8��0�^�b_�Y�#N#�#��#�[g�nbt=�=vυh%z��z΂_��#��#�#���j�3j#ԬV4#�#�#� |#o%#_�,�#����#s��y��@����#'L$|S41\Fj��Z+r:T�x��*#m�+�#���</w:t>
      </w:r>
      <w:r>
        <w:rPr>
          <w:rtl w:val="true"/>
        </w:rPr>
        <w:t>ߤ</w:t>
      </w:r>
      <w:r>
        <w:rPr/>
        <w:t>��</w:t>
      </w:r>
      <w:r>
        <w:rPr/>
        <w:t>f��</w:t>
      </w:r>
      <w:r>
        <w:rPr/>
        <w:t>݇</w:t>
      </w:r>
      <w:r>
        <w:rPr/>
        <w:t>2�y��as��#Ez�w#�,�?�~�0v�j�&amp;�#n��#�u#�1����d��.��V�a��#:�#K##�m��_{B����T�|�%�˩��rR&amp;�</w:t>
        <w:tab/>
        <w:t>#��#�#v�a$��#Kr�n[��q#�b##��Ʉ#.�###�n�#{�#�</w:t>
      </w:r>
      <w:r>
        <w:rPr>
          <w:rtl w:val="true"/>
        </w:rPr>
        <w:t>ݬ</w:t>
      </w:r>
      <w:r>
        <w:rPr/>
        <w:t>;�</w:t>
      </w:r>
      <w:r>
        <w:rPr/>
        <w:t>ީ</w:t>
      </w:r>
      <w:r>
        <w:rPr/>
        <w:t>$�]{</w:t>
      </w:r>
    </w:p>
    <w:p>
      <w:pPr>
        <w:pStyle w:val="PreformattedText"/>
        <w:bidi w:val="0"/>
        <w:jc w:val="left"/>
        <w:rPr/>
      </w:pPr>
      <w:r>
        <w:rPr/>
        <w:t>#r�l�Ӧ#</w:t>
      </w:r>
      <w:r>
        <w:rPr/>
        <w:t>ꗠ��</w:t>
      </w:r>
      <w:r>
        <w:rPr/>
        <w:t>(ˎ�49:�I�Cf�P��^�:īje+,0#�Y�#7�Rk�_@A`��#�7:��&gt;#Q�0\#3#Y�"�B#��{#^U�Օ�w�k�t`�Q�zs8��#-D�&lt;#R\�#(��4QW��#P�|�J�"-��#4�0eB���#f��n/�/##^=f~ITgo�~͊v��#��x�M[lP�#���Ռ����#*��u{#+�4uHp�'��L�z���R</w:t>
      </w:r>
      <w:r>
        <w:rPr/>
        <w:t>؉</w:t>
      </w:r>
      <w:r>
        <w:rPr/>
        <w:t>g��#k�#��=1#�!B�#xU�Z#���e�V A�`��;�$�i4X�/�#F:�|�!�S��Kx�Rm���b')l�#���#&amp;Ѡ]w</w:t>
      </w:r>
    </w:p>
    <w:p>
      <w:pPr>
        <w:pStyle w:val="PreformattedText"/>
        <w:bidi w:val="0"/>
        <w:jc w:val="left"/>
        <w:rPr/>
      </w:pPr>
      <w:r>
        <w:rPr/>
        <w:t>#��!��9��~�Ҽ9��#��6#��</w:t>
      </w:r>
      <w:r>
        <w:rPr/>
        <w:t>㙨</w:t>
      </w:r>
      <w:r>
        <w:rPr/>
        <w:t>MH��s�7��#�H���̓#�#"����CX��#V�#k�+VrVje�[�#���$s��#</w:t>
      </w:r>
      <w:r>
        <w:rPr>
          <w:rtl w:val="true"/>
        </w:rPr>
        <w:t>ؾ</w:t>
      </w:r>
      <w:r>
        <w:rPr/>
        <w:t>B#�!2H�#AU�=�^�"M��b4J�F1�^�^ibx�+?�~/+|�Զ|�����M�l</w:t>
      </w:r>
      <w:r>
        <w:rPr>
          <w:rtl w:val="true"/>
        </w:rPr>
        <w:t>ݻݷ</w:t>
      </w:r>
      <w:r>
        <w:rPr/>
        <w:t>n�~�v�^�^�eW�b��Y�s�W��f#�#���E#�noU=�T�mSI��#%:��#�##�d���E���_#���C##ˤk</w:t>
      </w:r>
      <w:r>
        <w:rPr/>
        <w:t>騖</w:t>
      </w:r>
      <w:r>
        <w:rPr/>
        <w:t>#_�:�u�&gt;#����˙�)���D�!�#p�\�#d��}t�#�Z���E+t�#s#�#��#nmg���N#2</w:t>
      </w:r>
      <w:r>
        <w:rPr/>
        <w:t>ٰ�</w:t>
      </w:r>
      <w:r>
        <w:rPr/>
        <w:t>5e�#</w:t>
      </w:r>
    </w:p>
    <w:p>
      <w:pPr>
        <w:pStyle w:val="PreformattedText"/>
        <w:bidi w:val="0"/>
        <w:jc w:val="left"/>
        <w:rPr/>
      </w:pPr>
      <w:r>
        <w:rPr/>
        <w:t>$�Aն�#{�A��#[�/)�q\ͫ��1�Q�"cau{�</w:t>
      </w:r>
      <w:r>
        <w:rPr/>
        <w:t>퉈</w:t>
      </w:r>
      <w:r>
        <w:rPr/>
        <w:t>#lFJD�ѣ�ž�m5^�Ӆ�4]#m�̵��D#��nIR�f#�#p���wKe�Š#�'W?Y7k</w:t>
      </w:r>
      <w:r>
        <w:rPr>
          <w:rtl w:val="true"/>
        </w:rPr>
        <w:t>ߥ</w:t>
      </w:r>
      <w:r>
        <w:rPr/>
        <w:t>���</w:t>
      </w:r>
      <w:r>
        <w:rPr/>
        <w:t>k�Tl����"Y�S</w:t>
        <w:tab/>
        <w:t>�#��</w:t>
      </w:r>
      <w:r>
        <w:rPr/>
        <w:t>۩</w:t>
      </w:r>
      <w:r>
        <w:rPr/>
        <w:t>S���[�: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uE#�Lwf t��h{</w:t>
      </w:r>
    </w:p>
    <w:p>
      <w:pPr>
        <w:pStyle w:val="PreformattedText"/>
        <w:bidi w:val="0"/>
        <w:jc w:val="left"/>
        <w:rPr/>
      </w:pPr>
      <w:r>
        <w:rPr/>
        <w:t>0�2</w:t>
      </w:r>
      <w:r>
        <w:rPr/>
        <w:t>掩��</w:t>
      </w:r>
      <w:r>
        <w:rPr/>
        <w:t>|ӊR��,ej�#!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</w:r>
      <w:r>
        <w:rPr/>
        <w:t>䑥�</w:t>
      </w:r>
      <w:r>
        <w:rPr/>
        <w:t>+đ�#�I#��(,u##</w:t>
      </w:r>
      <w:r>
        <w:rPr>
          <w:rtl w:val="true"/>
        </w:rPr>
        <w:t>ۮ</w:t>
      </w:r>
      <w:r>
        <w:rPr/>
        <w:t>�</w:t>
      </w:r>
      <w:r>
        <w:rPr/>
        <w:t>#[�-�%�#</w:t>
        <w:br/>
        <w:t>#d$&lt;�*���d(Ċ##�V�&lt;���^�#�R#�k.�4%�&gt;Θ���qX�1�q��X��x�i</w:t>
      </w:r>
      <w:r>
        <w:rPr/>
        <w:t>ֲ�</w:t>
      </w:r>
      <w:r>
        <w:rPr/>
        <w:t>#�8E��X�R�##�SԳHO��#f��v�|2��&gt;r^GX�A�W"�e##*</w:t>
      </w:r>
      <w:r>
        <w:rPr>
          <w:rtl w:val="true"/>
        </w:rPr>
        <w:t>ݾ</w:t>
      </w:r>
      <w:r>
        <w:rPr/>
        <w:t>ʭ4#Q�cXe#�u�S��6��C���#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`#^h5;��F�&amp;�#˦J̭��|G�Ӧ".�c9��;Va�[�#�$�#�#��C*#1</w:t>
      </w:r>
      <w:r>
        <w:rPr/>
        <w:t>㠃</w:t>
      </w:r>
      <w:r>
        <w:rPr/>
        <w:t>Q��#V'�#��e���;ʴ�v�@��q�vw�\��H�K#��a�ũU�Hc[��##}��#y#ն�zH��L����v���{#Ө�##j4k�`�0`�#;#��@���T�!���6rW�#�Vv��d��rH�8�?</w:t>
        <w:br/>
        <w:t>X�H%Tr��&gt;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���Qk#T�4�_�q���#����H�V�?��&gt;##�����</w:t>
      </w:r>
      <w:r>
        <w:rPr/>
        <w:t>߳��</w:t>
      </w:r>
      <w:r>
        <w:rPr/>
        <w:t>~��.��#�v�1��y���Ҕ��i���#��Q�S##��/G~�P�%�He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L�N]iI��{#x�/�x�3�g(BjR���[0&amp;�</w:t>
      </w:r>
      <w:r>
        <w:rPr>
          <w:rtl w:val="true"/>
        </w:rPr>
        <w:t>ث�</w:t>
      </w:r>
      <w:r>
        <w:rPr/>
        <w:t>2</w:t>
      </w:r>
      <w:r>
        <w:rPr/>
        <w:t>�#�M#~æ�</w:t>
        <w:br/>
        <w:t>'z��z�#&gt;[��</w:t>
        <w:tab/>
        <w:t>j�(</w:t>
      </w:r>
      <w:r>
        <w:rPr>
          <w:rtl w:val="true"/>
        </w:rPr>
        <w:t>ܩ</w:t>
      </w:r>
      <w:r>
        <w:rPr/>
        <w:t>�</w:t>
      </w:r>
      <w:r>
        <w:rPr/>
        <w:t>`�ː���$����Z�Ĩ5</w:t>
      </w:r>
      <w:r>
        <w:rPr>
          <w:rtl w:val="true"/>
        </w:rPr>
        <w:t>״</w:t>
      </w:r>
      <w:r>
        <w:rPr/>
        <w:t>�</w:t>
      </w:r>
      <w:r>
        <w:rPr/>
        <w:t>#.�_#�u�#R�c��#����&gt;�l�V(�e�N�"�Y��##��</w:t>
        <w:br/>
        <w:t>��#Q</w:t>
      </w:r>
      <w:r>
        <w:rPr/>
        <w:t>۠</w:t>
      </w:r>
      <w:r>
        <w:rPr/>
        <w:t>#�O/�D\77#�X˱�+</w:t>
        <w:br/>
        <w:t>�#2�:�@�C�մ�,���B;#�Ӆ�.��=�Q��f����sX��#n�#���#�&gt;�V�K^-Co՝����k��w�L�o#n�ϯ'�=0###,�t</w:t>
        <w:tab/>
        <w:t>���A&lt;�6��#5`�(�O���U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̀</w:t>
      </w:r>
      <w:r>
        <w:rPr/>
        <w:t>b��u��%�</w:t>
      </w:r>
      <w:r>
        <w:rPr/>
        <w:t>岙</w:t>
      </w:r>
      <w:r>
        <w:rPr/>
        <w:t>4�#���#ƃ�#Ӡ#r\#/G!W%J�</w:t>
        <w:tab/>
        <w:t>#�9�t�P�N�iLE^!u��+#C��M#�'�U</w:t>
      </w:r>
      <w:r>
        <w:rPr/>
        <w:t>ֵ</w:t>
      </w:r>
      <w:r>
        <w:rPr/>
        <w:t>-f���*�L��yrTw��c��q$�m�j�%�a�TQrPȰ#�k��&lt;��)b=�#D##�go#�������.S#��ђ�B#b��L�6�#�#}#=�A�'�xZJ#�tb�o#z#d�#F͊�W��4�љ^7,�#��##q+?�iP#&lt;Q�R���#h���b�LY�w�#7@#x��h�#�&gt;��=�</w:t>
      </w:r>
      <w:r>
        <w:rPr>
          <w:rtl w:val="true"/>
        </w:rPr>
        <w:t>נ</w:t>
      </w:r>
      <w:r>
        <w:rPr/>
        <w:t>*{�#�#t#1�VI��X#d�z�ɶĶ</w:t>
        <w:br/>
        <w:t>G^P�/��&amp;������=�zI�#�E�Ǽ�X��#�x�?�0�K����R#)���VW�#)Ŀ�#�t��+)�9#�a^~</w:t>
      </w:r>
      <w:r>
        <w:rPr/>
        <w:t>칞�</w:t>
      </w:r>
      <w:r>
        <w:rPr/>
        <w:t>Ǧ n�9\�V�I�</w:t>
      </w:r>
      <w:r>
        <w:rPr>
          <w:rtl w:val="true"/>
        </w:rPr>
        <w:t>ۉ</w:t>
      </w:r>
      <w:r>
        <w:rPr/>
        <w:t>g�f6��##��*��{#��GCGc&amp;�V1'#�</w:t>
        <w:tab/>
        <w:t>��</w:t>
      </w:r>
      <w:r>
        <w:rPr>
          <w:rtl w:val="true"/>
        </w:rPr>
        <w:t>ن</w:t>
      </w:r>
      <w:r>
        <w:rPr/>
        <w:t>��</w:t>
      </w:r>
      <w:r>
        <w:rPr/>
        <w:t>J�u�#�c$�4O;��[��r�#Y���n�T�h��^��~#��#��tu(:s9�#�#n�7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#�#n�7@#�#�+��)��x|?#6|o7�O�??���7w�a^k�J��b�:</w:t>
      </w:r>
      <w:r>
        <w:rPr/>
        <w:t>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#�#n�7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#�#n�7@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,�####5�####"#5�####!#5�####E#/�#######�####/�###</w:t>
        <w:br/>
        <w:t>########/�############/�###</w:t>
        <w:tab/>
        <w:t>###�####/�#######�####/�############/�#######�####e4#yt�G|#$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####�####/�#######�####/�#######�####/�#######�####/�#######�####/�#######�####e4#yt�G|##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####�####e4#yt�G|##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####�####e4#yt�G|##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####�####e4#yt�G|##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####�####e4#yt�G|##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####�####e4#yt�G|#$##$##$#If#####�##!v##h#5�####�</w:t>
        <w:br/>
        <w:t>5�####8#5�####'##v##�</w:t>
        <w:br/>
        <w:t>#v##8##v##'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�</w:t>
      </w:r>
    </w:p>
    <w:p>
      <w:pPr>
        <w:pStyle w:val="PreformattedText"/>
        <w:bidi w:val="0"/>
        <w:jc w:val="left"/>
        <w:rPr/>
      </w:pPr>
      <w:r>
        <w:rPr/>
        <w:t>#�###�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####��#5�####"#5�####!#5�####E#/�#######�####/�###</w:t>
        <w:b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e4#yt�G|#N##$##$#If#####��!v##h#5�####N#5�####n#5�####n#5�######5�######5�####S#5�####�##v##N##v##n##v#####v##S##v##�#:V###�l##��##�0###�#######�#######�#######�#######�#######�#####�####�###5�####N#5�####n#5�######5�####S#5�####�#/�#######�####/�#######�####/�#######�####/�#######�####/�###</w:t>
        <w:tab/>
        <w:t>###�####/�#######�####/�#######�####a�#�yt�G|#�T##J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####�####/�####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J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�yt�G|#�T##N##$##$#If#####��!v##h#5�####N#5�####n#5�####n#5�######5�######5�####S#5�####�##v##N##v##n##v#####v##S##v##�#:V###�l##��##�0###�#######�#######�#######�#######�#######�#####�####�###5�####N#5�####n#5�######5�####S#5�####�#/�#######�####/�#######�####/�#######�####/�#######�####/�###</w:t>
        <w:tab/>
        <w:t>###�####/�#######�####/�#######�####a�#�yt�G|#�T##J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####�####/�####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&lt;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####�####a�#�yt�G|#�T##J##$##$#If#####��!v##h#5�####N#5�####n#5�####n#5�######5�######5�####S#5�####�##v##N##v##n##v#####v##S##v##�#:V###�l##�0###�#######�#######�#######�#######�#######�#####�####�###5�####N#5�####n#5�######5�####S#5�####�#/�#######�####/�###</w:t>
        <w:b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�yt�G|#�T##N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####�####/�#######�####/�#######�####/�###</w:t>
        <w:tab/>
        <w:t>###�####/�#######�####/�#######�####4�###</w:t>
        <w:br/>
        <w:t>###yt�G|#�T##N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####�####/�#######�####/�#######�####/�#######�####/�#######�####/�#######�####4�###</w:t>
        <w:br/>
        <w:t>###yt�G|#�T##@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</w:t>
        <w:br/>
        <w:t>###�####/�#######�####/�#######�####/�#######�####/�#######�####4�###</w:t>
        <w:br/>
        <w:t>###yt�G|#�T##@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</w:t>
        <w:br/>
        <w:t>###�####/�#######�####/�#######�####/�#######�####/�#######�####4�###</w:t>
        <w:br/>
        <w:t>###yt�G|#�T##@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</w:t>
        <w:br/>
        <w:t>###�####/�#######�####/�#######�####/�#######�####/�#######�####4�###</w:t>
        <w:br/>
        <w:t>###yt�G|#�T##N##$##$#If#####�##!v##h#5�####l#5�####n#5�####n#5�######5�######5�####�#5�####�##v##l##v##n##v#####v##�##v##�#:V###�###�0###�#######�#######�#######�#######�#######�#####�#�%#�###5�####l#5�####n#5�######5�####�#5�####�#/�#######�####/�###</w:t>
        <w:b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##yt�G|#�T##Y##$##$#If#####���!v##h#5�####�#5�####�#5�######5�####�#5�####�#5�####n##v##�##v##�##v#####v##�##v##�##v##n#:V###�###�0###�#######�#######�#######�#######�#######�#####�####�###5�####�#5�####�#5�######5�####�#5�####�#5�####n#/�#######�####/�#######�####/�#######�####/�#######�####/�###</w:t>
        <w:tab/>
        <w:t>###�####/�#######�####/�#######�####4�###</w:t>
        <w:br/>
        <w:t>###a�#��yt�G|#�T##Y##$##$#If#####���!v##h#5�####�#5�####�#5�######5�####�#5�####�#5�####n##v##�##v##�##v#####v##�##v##�##v##n#:V###�###�0###�#######�#######�#######�#######�#######�#####�####�###5�####�#5�####�#5�######5�####�#5�####�#5�####n#/�#######�####/�#######�####/�#######�####/�#######�####/�#######�####/�#######�####/�#######�####4�###</w:t>
        <w:br/>
        <w:t>###a�#��yt�G|#�T##Y##$##$#If#####���!v##h#5�####�#5�####�#5�######5�####�#5�####�#5�####n##v##�##v##�##v#####v##�##v##�##v##n#:V###�###�0###�#######�#######�#######�#######�#######�#####�####�###5�####�#5�####�#5�######5�####�#5�####�#5�####n#/�#######�####/�###</w:t>
        <w:b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##a�#��yt�G|#�T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###1#K#G#=#K#9#########CJ##_H##aJ##mH##sH##tH########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y#######0#3#&gt;#;#&gt;#2#&gt;#:# #6########$#@&amp;###5#�CJ##OJ##QJ##aJ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Q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y#######A#=#&gt;#2#=#&gt;#9# #B#5#:#A#B# #3#########CJ(#OJ##Q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N#############����########����######����##########################��########N######�####����####�</w:t>
        <w:br/>
        <w:t>##d</w:t>
      </w:r>
    </w:p>
    <w:p>
      <w:pPr>
        <w:pStyle w:val="PreformattedText"/>
        <w:bidi w:val="0"/>
        <w:jc w:val="left"/>
        <w:rPr/>
      </w:pPr>
      <w:r>
        <w:rPr/>
        <w:t>##�Y##:a##�b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9###T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J###�###�###�#######^###z###�###�###*###F###�###�###�#######b###�###�###d###�X##�X###Y##*Y##jY##�Y##�Y##�Y##"Z##&gt;Z##~Z##�Z##�Z##�Z##6[##T[##�[##�[##�[##�\##�]##�]##0^##N^##�^##�^##�^###_##^_##|_##�_##�_##:a##la##�a##�a##zb##�b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2###3###4###5###6###7###8###:###;###&lt;###=###&gt;###?###@###A###B###C###D###E###F###G###H###I###J###K###L###M###N###O###P###Q###R###S###U###V###W###X######��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�###R##�$#####'8�#�7�#|�:s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#####����####R##�$#####�g&gt;T�(#*C��;ATy�#�1######4�######R##�$#####TD[==~#��@�M���##�######����####@##�####��####�#���#�#######��######�###############�f######�(#####</w:t>
        <w:tab/>
        <w:t>�######################</w:t>
        <w:br/>
        <w:t>�###############�\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  <w:br/>
        <w:t>####</w:t>
        <w:br/>
        <w:t>##�##�####A#####�T#####</w:t>
        <w:br/>
        <w:t>#####�##</w:t>
        <w:tab/>
        <w:t>#f��?#####�#####��####�#(#(#h#t#t#p#:#/#/#w#w#w#.#m#e#k#o#s#.#r#u#/#k#a#t#a#l#o#g#/#l#s#p#2#0#0#_#s#m#.#j#p#g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�</w:t>
        <w:br/>
        <w:br/>
        <w:t>�#########</w:t>
        <w:br/>
        <w:t>##�##�###��H###�#:3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�3##�#####�#####�#####�#######���#?##########�#####�#####�### # #0#A#?#@#&gt;#4#0#6#0# #;#5#A#&gt;#2# #</w:t>
      </w:r>
    </w:p>
    <w:p>
      <w:pPr>
        <w:pStyle w:val="PreformattedText"/>
        <w:bidi w:val="0"/>
        <w:jc w:val="left"/>
        <w:rPr/>
      </w:pPr>
      <w:r>
        <w:rPr/>
        <w:t>#</w:t>
        <w:br/>
        <w:t>#&gt;#B# #?#@#&gt;#8#7#2#&gt;#4#8#B#5#;#O###A#r#i#a#l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t###�###N#######���####F###+###t#####</w:t>
        <w:br/>
        <w:t>###�###U###�####</w:t>
        <w:br/>
        <w:t>##t@#########��:###����###t#########^###`###g###o###q###t###u###y######�###�###�###$###(###)###.###/###5###�###�###�###�###�###�###`###d###�####</w:t>
        <w:tab/>
        <w:t>##1</w:t>
        <w:tab/>
        <w:t>##2</w:t>
        <w:tab/>
        <w:t>##c</w:t>
        <w:tab/>
        <w:t>##d</w:t>
        <w:tab/>
        <w:t>##�</w:t>
        <w:tab/>
        <w:t>##�</w:t>
        <w:tab/>
        <w:t>##�</w:t>
        <w:tab/>
        <w:t>##�</w:t>
        <w:tab/>
        <w:t>##6###O###################################################################################i###k###�###�###�###�###^###_###{###|###########6###7###�###�###�###�###�###�###�###�###?</w:t>
        <w:br/>
        <w:t>##A</w:t>
        <w:br/>
        <w:t>##]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6###O###############################################################################v###�###�###�###�###�###�###&gt;###a###m###�###�#######�###A###�###�###�</w:t>
        <w:br/>
        <w:t>##6###J###O###################################################�###5###O#########Y###########�###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##�#</w:t>
        <w:tab/>
        <w:t>##v##1J##�##�B###: ##$$#U(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#�p2#�y4#R#6#�|8#�#;#3#&gt;##9A#w*B#�GD#�'F#�#H#QiH#9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#K#�=K#;qL#[4M#orM#�#N#�zN#�wT###Y#�</w:t>
        <w:br/>
        <w:t>[#IA[#�#\#�c\#�B^#�Nc#a#k#~/p#�lv#�fy#@Nz#�G|#�M�#�}�#�J�##w�#�N�#{�##%�#�#�#�Y�#�{�#e'�#�U�#�#�#z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#�#�x�###�##H�#�S�###�#�`�#�-�#{#�#�#�##d�###�##k�#�9�#6g�#7#�#J#�###�#o �##I�#�J�#�#�#Fa�#�;�#�r�#�H�#####6###8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0�#O#O#�#######�########(###########�###N###X#######X#######X##X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A#�#�###########�##�� #B########�#######C#a#m#b#r#i#a# #M#a#t#h###"###q#�##��###h######$Ħ���F#C�F1#_###�###�</w:t>
        <w:tab/>
        <w:t>############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########1###1#########################################################################</w:t>
        <w:tab/>
        <w:t>2�Q#�####��##########################HP####</w:t>
        <w:tab/>
        <w:t>�####?##�###���������������������#d�#####2#####################!#################################x###x###########�###��########+####### ####### #�#######�#,# ####### #6#6#5#9#1#3#4#6#1#7# ####### #6#6#5#9#0#1#0#0#1#########U#s#e#r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��� ��� ���ʻ, ��� 6659134617 ��� 665901001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49##########Microsoft Office Word###@####�vE</w:t>
      </w:r>
    </w:p>
    <w:p>
      <w:pPr>
        <w:pStyle w:val="PreformattedText"/>
        <w:bidi w:val="0"/>
        <w:jc w:val="left"/>
        <w:rPr/>
      </w:pPr>
      <w:r>
        <w:rPr/>
        <w:t>###@#####1j���#@####��W;��#@####��;�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��� ��� ���ʻ, ��� 6659134617 ��� 66590100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a#######����####</w:t>
        <w:br/>
        <w:t>###############*###h#t#t#p#:#/#/#w#w#w#.#m#e#k#o#s#.#r#u#/#k#a#t#a#l#o#g#/#l#s#p#2#0#0#_#s#m#.#j#p#g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����t###u###v###w###x###y###z###{###|###}###~######�###�###�###�###�###�###�###�###�###�###����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d=���#�###�#######D#a#t#a#########################################################</w:t>
        <w:br/>
        <w:t>###������������####################################s###�-######1#T#a#b#l#e#################################################################����####################################�###�"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