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VH####bjbjqPqP######################�O###:###: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�##########��##########��##################�#####�#######�###�#######�#######�#######�#######�###############�#######�#######�#######�#######�###L#######\###�#######</w:t>
        <w:tab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�###*#######*#######*#######*########r##&gt;###Ur######i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x######Nx######Nx######Nx######Nx######Nx######Nx##$####{##h###}}##@###rx##Q###################�#######[s#######################n#######r######[s######[s######rx##############�#######�#######*###############*###�[##�x######�s######�s######�s######[s##.###�#######*#######�#######*#######Lx##############�s######################################################[s######Lx##############�s######�s######pv######�#######�###############################################################�v######*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�E#�#########�#######�s##:###�v##############�v##\###�x##0###</w:t>
        <w:tab/>
        <w:t>y######�v##,###�}######�s##"###�}######�v##############################################################################�}##############�#######�v##4###ur##"###�r######�s######�r######�r##�###################################ur######ur######ur######rx######rx######################################�s##</w:t>
        <w:br/>
        <w:t>###################################ur######ur######ur######</w:t>
        <w:tab/>
        <w:t>y######[s######[s######[s######[s##############�#######�#######�###�</w:t>
        <w:br/>
        <w:t>##�####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INCLUDEPICTURE "http://www.lesmaster.ru/i/corner3.gif" \* MERGEFORMATINET ##### INCLUDEPICTURE "http://www.lesmaster.ru/i/i.gif" \* MERGEFORMATINET ##### INCLUDEPICTURE "http://www.lesmaster.ru/i/corner2.gif" \* MERGEFORMATINET #### INCLUDEPICTURE "http://www.lesmaster.ru/i/i.gif" \* MERGEFORMATINET #### INCLUDEPICTURE "http://www.lesmaster.ru/i/image1.jpg" \* MERGEFORMATINET #### INCLUDEPICTURE "http://www.lesmaster.ru/i/i.gif" \* MERGEFORMATINET #### INCLUDEPICTURE "http://www.lesmaster.ru/i/i.gif" \* MERGEFORMATINET #### INCLUDEPICTURE "http://www.lesmaster.ru/i/i.gif" \* MERGEFORMATINET #### INCLUDEPICTURE "http://www.lesmaster.ru/i/image4.jpg" \* MERGEFORMATINET #### INCLUDEPICTURE "http://www.lesmaster.ru/i/i.gif" \* MERGEFORMATINET #### INCLUDEPICTURE "http://www.lesmaster.ru/i/image5.jpg" \* MERGEFORMATINET #### INCLUDEPICTURE "http://www.lesmaster.ru/i/image6.jpg" \* MERGEFORMATINET #### INCLUDEPICTURE "http://www.lesmaster.ru/i/i.gif" \* MERGEFORMATINET #### INCLUDEPICTURE "http://www.lesmaster.ru/i/i.gif" \* MERGEFORMATINET #### INCLUDEPICTURE "http://www.lesmaster.ru/i/i.gif" \* MERGEFORMATINET #### INCLUDEPICTURE "http://www.lesmaster.ru/i/image8.jpg" \* MERGEFORMATINET #### HYPERLINK "http://www.arkadesign.ru/photo/arki/tr2.jpg" \t "photo" ## INCLUDEPICTURE "http://www.arkadesign.ru/photo/arki/sm_tr2.jpg" \* MERGEFORMATINET ####</w:t>
      </w:r>
    </w:p>
    <w:p>
      <w:pPr>
        <w:pStyle w:val="PreformattedText"/>
        <w:bidi w:val="0"/>
        <w:jc w:val="left"/>
        <w:rPr/>
      </w:pPr>
      <w:r>
        <w:rPr/>
        <w:t># INCLUDEPICTURE "http://www.lesmaster.ru/i/corner4.gif" \* MERGEFORMATINET 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7#4#5#;#8#O# #8#7# #&lt;#0#A#A#8#2#0# # #A#&gt;#A#=#K#,# #4#C#1#0#,# #;#8#A#B#2#5#=#=#8#F#K#</w:t>
      </w:r>
    </w:p>
    <w:p>
      <w:pPr>
        <w:pStyle w:val="PreformattedText"/>
        <w:bidi w:val="0"/>
        <w:jc w:val="left"/>
        <w:rPr/>
      </w:pPr>
      <w:r>
        <w:rPr/>
        <w:t>#"#5#;# #2#4#7#-#2#3#-#3#0# # # # # # # # # # # # # # # # # # # # # # # # ###4#@#5#A# #:# #</w:t>
      </w:r>
    </w:p>
    <w:p>
      <w:pPr>
        <w:pStyle w:val="PreformattedText"/>
        <w:bidi w:val="0"/>
        <w:jc w:val="left"/>
        <w:rPr/>
      </w:pPr>
      <w:r>
        <w:rPr/>
        <w:t># #!#B#@#&gt;#8#B#5#;#L#=#K#9# #@#K#=#&gt;#:# # #�# ###8#@#?#8#G#�#</w:t>
      </w:r>
    </w:p>
    <w:p>
      <w:pPr>
        <w:pStyle w:val="PreformattedText"/>
        <w:bidi w:val="0"/>
        <w:jc w:val="left"/>
        <w:rPr/>
      </w:pPr>
      <w:r>
        <w:rPr/>
        <w:t>#!#2#5#@#4#;#&gt;#2#A#:#8#9# #B#@#-#B# # #1# #6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I#N#C#L#U#D#E#P#I#C#T#U#R#E# #"#h#t#t#p#:#/#/#w#w#w#.#l#e#s#m#a#s#t#e#r#.#r#u#/#i#/#c#o#r#n#e#r#5#.#g#i#f#"# #\#*# #M#E#R#G#E#F#O#R#M#A#T#I#N#E#T# #######</w:t>
      </w:r>
    </w:p>
    <w:p>
      <w:pPr>
        <w:pStyle w:val="PreformattedText"/>
        <w:bidi w:val="0"/>
        <w:jc w:val="left"/>
        <w:rPr/>
      </w:pPr>
      <w:r>
        <w:rPr/>
        <w:t>### #I#N#C#L#U#D#E#P#I#C#T#U#R#E# #"#h#t#t#p#:#//www.lesmaster.ru/i/i.gif" \* MERGEFORMATINET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INCLUDEPICTURE "http://www.lesmaster.ru/i/corner6.gif" \* MERGEFORMATINET ########## HYPERLINK "http://www.lesmaster.ru/" ## INCLUDEPICTURE "http://www.lesmaster.ru/statdir/stat.php?0.591518257259185&amp;r=http%3A//www.lesmaster.ru/expo/doors/&amp;pg=http%3A//www.lesmaster.ru/expo/&amp;c=1&amp;fr=0&amp;mt=-300&amp;j=1&amp;wh=1024x768&amp;px=32&amp;jv=1.3&amp;js=1&amp;" \* MERGEFORMATINET 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###############################################################################(#8#@#&gt;#:#0#O# #F#2#5#B#&gt;#2#0#O# #3#0#&lt;#&lt;#0#,# #1#&gt;#;#5#5# #5#0# # #&lt;#&gt;#4#5#;#5#9# #D#8#;#5#=#G#0#B#K#E# #4#2#5#@#5#9#,# #A#2#&gt;#1#&gt;#4#=#K#9# #2#K#1#&gt;#@# #A#B#5#:#;#0#.#</w:t>
      </w:r>
    </w:p>
    <w:p>
      <w:pPr>
        <w:pStyle w:val="PreformattedText"/>
        <w:bidi w:val="0"/>
        <w:jc w:val="left"/>
        <w:rPr/>
      </w:pPr>
      <w:r>
        <w:rPr/>
        <w:t># ###&gt;#7#&lt;#&gt;#6#=#0# #@#0#1#&gt;#B#0# #?#&gt;# #8#=#4#8#2#8#4#C#0#;#L#=#K#&lt;# #7#0#:#0#7#0#&lt;# #,# #=#5#A#B#0#=#4#0#@#B#=#K#&lt;# #@#0#7#&lt;#5#@#0#&lt;# # #?#@#&gt;#Q#&lt;#0#.### ###@#&gt;#D#5#A#A#8#&gt;#=#0#;#L#=#K#9# #&lt;#&gt;#=#B#0#6#,# #7#0#&lt;#5#@#K#.# ###0#@#0#=#B#8#O# #=#0# #?#@#&gt;#4#C#:#F#8#N# #2# #3#&gt;#4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5#=#B#8#@#&gt;#2#&gt;#G#=#K#5# #F#5#=#K# #2#:#;#N#G#0#N#B# #2# #A#5#1#O# #A#B#&gt;#8#&lt;#&gt;#A#B#L# #4#2#5#@#=#&gt;#9# #:#&gt;#@#&gt;#1#:#8# # #H#8#@#8#=#&gt;#9# #4#&gt;# #9#0# #&lt;#&lt;# #,# #4#2#5#@#=#&gt;#3#&gt;# #?#&gt;#;#&gt;#B#=#0# #A#&gt;# #A#B#5#:#;#&gt;#&lt;# # # #</w:t>
      </w:r>
    </w:p>
    <w:p>
      <w:pPr>
        <w:pStyle w:val="PreformattedText"/>
        <w:bidi w:val="0"/>
        <w:jc w:val="left"/>
        <w:rPr/>
      </w:pPr>
      <w:r>
        <w:rPr/>
        <w:t># #=#0#;#8#G#=#8#:#0# #A# #4#2#C#E# #A#B#&gt;#@#&gt;#=#,# #;#0#:#&gt;#:#@#0#A#&gt;#G#=#&gt;#3#&gt;# #?#&gt;#:#@#K#B#8#O# #H#e#s#s#e#n# #?#@#-#2#&gt;# ###5#@#&lt;#0#=#8#O# #.# ###0#B#5#@#8#0#;# #:# #&lt;#0#A#A#8#2# #A#&gt;#A#=#K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##0#:#0#;#Q#=#=#&gt;#5# #A#B#5#:#;#&gt;# #(#B#.#1#0# #&lt;#&l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9#A# #&gt;#B# #2#4# #&gt;#:#B#O#1#@#O# #2#0#0#7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O###P###Q###R###S###T###�###�###�###�###�###�###�###�###�###�###2</w:t>
        <w:tab/>
        <w:t>##3</w:t>
        <w:tab/>
        <w:t>##4</w:t>
        <w:tab/>
        <w:t>##6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͸ո��ոո��ոոy�ոd�ոO�ո####(#j�####h#(�#B*#CJ##OJ##QJ##U##aJ##ph   ##(#j3####h#(�#B*#CJ##OJ##QJ##U##aJ##ph   ##(#j�####h#(�#B*#CJ##OJ##QJ##U##aJ##ph   ##(#j�####h#(�#B*#CJ##OJ##QJ##U##aJ##ph   ##(#ji####h#(�#B*#CJ##OJ##QJ##U##aJ##ph   ##(#j#####h#(�#B*#CJ##OJ##QJ##U##aJ##ph   ####h#(�#CJ##aJ#####h#(�#B*#CJ##OJ##QJ##aJ##ph   #3#j#####h#(�#B*#CJ##OJ##QJ##U##aJ##mH##nH##ph   #u################�#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�###�###&amp;###(###*###,###�############�############�############�############�############�############�############�############�############�############�############}###########################################################��##$#If####^��#K$#####$#If#########$#If####K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#</w:t>
        <w:br/>
        <w:t>#��#$#If####</w:t>
        <w:br/>
        <w:t>###��#$#If####^��#A##kd#####$##$#If#####T###�P##�###`</w:t>
        <w:tab/>
        <w:t>�1�#5(#################�#�.#6##�#�##�#�##�####�#�####�#�####�#�####�3�#######4�#######a�#�#�T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#�#�%M(X.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H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[</w:t>
        <w:br/>
        <w:t>##\</w:t>
        <w:br/>
        <w:t>##]</w:t>
        <w:br/>
        <w:t>##_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@###A###B###D###�###�###�###�###�###�###���</w:t>
      </w:r>
      <w:r>
        <w:rPr/>
        <w:t>ֱ��֜��</w:t>
      </w:r>
      <w:r>
        <w:rPr/>
        <w:t>և���r���]���H���(#j</w:t>
      </w:r>
    </w:p>
    <w:p>
      <w:pPr>
        <w:pStyle w:val="PreformattedText"/>
        <w:bidi w:val="0"/>
        <w:jc w:val="left"/>
        <w:rPr/>
      </w:pPr>
      <w:r>
        <w:rPr/>
        <w:t xml:space="preserve">6###h#(�#B*#CJ##OJ##QJ##U##aJ##ph   ##(#j.-###h#(�#B*#CJ##OJ##QJ##U##aJ##ph   ##(#j�+###h#(�#B*#CJ##OJ##QJ##U##aJ##ph   ##(#j� ###h#(�#B*#CJ##OJ##QJ##U##aJ##ph   ##(#jW####h#(�#B*#CJ##OJ##QJ##U##aJ##ph   ##(#j#####h#(�#B*#CJ##OJ##QJ##U##aJ##ph   ####h#(�#B*#CJ##OJ##QJ##aJ##ph   #(#j#####h#(�#B*#CJ##OJ##QJ##U##aJ##ph   ##(#j�####h#(�#B*#CJ##OJ##QJ##U##aJ##ph   ##�###�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/>
        <w:t>ֱ��֜��</w:t>
      </w:r>
      <w:r>
        <w:rPr/>
        <w:t>և�p^pG5G####h#(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##,#j#####h#(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U##^J##aJ##ph�######h#(�#B*</w:t>
      </w:r>
    </w:p>
    <w:p>
      <w:pPr>
        <w:pStyle w:val="PreformattedText"/>
        <w:bidi w:val="0"/>
        <w:jc w:val="left"/>
        <w:rPr/>
      </w:pPr>
      <w:r>
        <w:rPr/>
        <w:t>CJ##OJ##QJ##^J##aJ##phu5##,#j#####h#(�#B*</w:t>
      </w:r>
    </w:p>
    <w:p>
      <w:pPr>
        <w:pStyle w:val="PreformattedText"/>
        <w:bidi w:val="0"/>
        <w:jc w:val="left"/>
        <w:rPr/>
      </w:pPr>
      <w:r>
        <w:rPr/>
        <w:t>CJ##OJ##QJ##U##^J##aJ##phu5###(#j^@###h#(�#B*#CJ##OJ##QJ##U##aJ##ph   ##(#j#?###h#(�#B*#CJ##OJ##QJ##U##aJ##ph   ##(#j�=###h#(�#B*#CJ##OJ##QJ##U##aJ##ph   ####h#(�#B*#CJ##OJ##QJ##aJ##ph   #(#j#####h#(�#B*#CJ##OJ##QJ##U##aJ##ph   ##(#je&lt;###h#(�#B*#CJ##OJ##QJ##U##aJ##ph   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X###Z###t###�һ������l�YI6##################################%#h#(�#5#�B*#CJ##OJ##QJ##\#�aJ##ph######h#(�#B*#CJ##OJ##QJ##aJ##ph�Y##%#h#(�#5#�B*#CJ##OJ##QJ##\#�aJ##ph�Y##(#j#k###h#(�#B*#CJ##OJ##QJ##U##aJ##ph   ##(#j:d###h#(�#B*#CJ##OJ##QJ##U##aJ##ph   ##(#j#####h#(�#B*#CJ##OJ##QJ##U##aJ##ph   ####h#(�#B*#CJ##OJ##QJ##aJ##ph   #,#j#####h#(�#B*</w:t>
      </w:r>
    </w:p>
    <w:p>
      <w:pPr>
        <w:pStyle w:val="PreformattedText"/>
        <w:bidi w:val="0"/>
        <w:jc w:val="left"/>
        <w:rPr/>
      </w:pPr>
      <w:r>
        <w:rPr/>
        <w:t>CJ##OJ##QJ##U##^J##aJ##phu5###,#j#####h#(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U##^J##aJ##ph�####,#j$G###h#(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U##^J##aJ##ph�####t###�###�###�###$###&amp;###(###,###.###0###2###4###�###�###�###�###�###�###/###0###���</w:t>
      </w:r>
      <w:r>
        <w:rPr>
          <w:rtl w:val="true"/>
        </w:rPr>
        <w:t>ٶ</w:t>
      </w:r>
      <w:r>
        <w:rPr/>
        <w:t>����</w:t>
      </w:r>
      <w:r>
        <w:rPr/>
        <w:t>r]�]H]�]�]#############################################(#jj�###h#(�#B*#CJ##OJ##QJ##U##aJ##ph   ##(#j#####h#(�#B*#CJ##OJ##QJ##U##aJ##ph   ####j#####h#(�#U##mH##nH##u###"#h#(�#&lt;#�B*#CJ##OJ##QJ##aJ##ph   ####h#(�#CJ##aJ#####h#(�#CJ##OJ##QJ##aJ#####h#(�#B*#CJ##OJ##QJ##aJ##ph   ###h#(�#B*#CJ##OJ##QJ##aJ##ph�Y##%#h�g�#5#�B*#CJ##OJ##QJ##\#�aJ##ph####%#h#(�#5#�B*#CJ##OJ##QJ##\#�aJ##ph####%#h#(�#5#�B*#CJ##OJ##QJ##\#�aJ##ph######,###.###0###�###3###�############�############y############y###########################################################################################################################################################################################$#If####K$#####$#If####x##kdŃ###$#If####K$#L$##��##�\##9#�#�#�$�)�#�#################�#�#################�#Q</w:t>
        <w:tab/>
        <w:t>################�#�##################�#�)#6##�####�####�####�###�###�###�#�####�###�###�###�#�####�###�###�###�#�####�###�###�###�3�#######4�#######a�#9###0###1###2###3###4###6###7###9###:###;###&lt;###�###�###�###�###�###�###�###�###�###��ƾƾƾ���</w:t>
      </w:r>
      <w:r>
        <w:rPr/>
        <w:t>֗�</w:t>
      </w:r>
      <w:r>
        <w:rPr/>
        <w:t>ƂmXC###################################(#j#�###h#(�#B*#CJ##OJ##QJ##U##aJ##ph   ##(#j#�###h#(�#B*#CJ##OJ##QJ##U##aJ##ph   ##(#j�###h#(�#B*#CJ##OJ##QJ##U##aJ##ph   ##(#j�###h#(�#B*#CJ##OJ##QJ##U##aJ##ph   ##(#j��###h#(�#B*#CJ##OJ##QJ##U##aJ##ph   ##"#h#(�#&lt;#�B*#CJ##OJ##QJ##aJ##ph   ####h#(�#CJ##aJ#####h#(�#B*#CJ##OJ##QJ##aJ##ph   #(#j#####h#(�#B*#CJ##OJ##QJ##U##aJ##ph   ##(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(�#B*#CJ##OJ##QJ##U##aJ##ph   ##3###4###5###6###�############�############v##################################################################################################################################################################################################</w:t>
        <w:br/>
        <w:t>###$##$#If####a$#K$######$#If####K$#v##kd_�###$#If####K$#L$##4##�P##�0####�#L*�###################�#�)################</w:t>
        <w:tab/>
        <w:t>�#�#�##�####����######����####�#�##6##�####�####�####�###�#�####�###�#�####�###�#�####�###�3�#######4�#######`�</w:t>
        <w:br/>
        <w:t>###����###a�###f4#p�####����######����#####6###7###8###9###�############�############�############################################################################################################################################################################################################################$#If####K$#v##kd#�###$#If####K$#L$##4##�###�0####�#L*�###################�#�)################</w:t>
        <w:tab/>
        <w:t>�###�##�####�###�#####����####�#�##6##�####�####�####�###�#�####�###�#�####�###�#�####�###�3�#######4�#######`�</w:t>
        <w:br/>
        <w:t>###����###a�###f4#p�#����������###����#####9###:###;###�###�###�###�###�###r###t###�############�############}############w############w############w############j############j############a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###$#If####a$#####$#If#########$#If####K$#####$#If####t##kd</w:t>
      </w:r>
      <w:r>
        <w:rPr/>
        <w:t>ً</w:t>
      </w:r>
      <w:r>
        <w:rPr/>
        <w:t>###$#If####K$#L$##4##�0####�#L*�###################�#�)################</w:t>
        <w:tab/>
        <w:t>�###�##�####�###�#####����####�#�##6##�####�####�####�###�#�####�###�#�####�###�#�####�###�3�#######4�#######`�</w:t>
        <w:br/>
        <w:t>###����###a�###f4#p�#����������###����####</w:t>
        <w:tab/>
        <w:t>�###�###�###�###�###�###�###�###�###�###�###�###B###D###�###########�###�###�###�###�###�###���</w:t>
      </w:r>
      <w:r>
        <w:rPr/>
        <w:t>ֱ������</w:t>
      </w:r>
      <w:r>
        <w:rPr/>
        <w:t>zgz�S�C�;�;######h#(�#CJ##aJ#####h#0v#B*#CJ##OJ##QJ##aJ##ph   #'#h#(�#B*#CJ##OJ##QJ##aJ##mH</w:t>
        <w:tab/>
        <w:t>#ph   #sH</w:t>
        <w:tab/>
        <w:t>#%#h#(�#5#�B*#CJ##OJ##QJ##aJ##ph   #y(#"#h#(�#5#�B*#CJ##OJ##QJ##aJ##ph   ##(#j�###h#(�#B*#CJ##OJ##QJ##U##aJ##ph�######h#(�#B*#CJ##OJ##QJ##aJ##ph�###(#j#####h#(�#B*#CJ##OJ##QJ##U##aJ##ph�######h#(�#B*#CJ##OJ##QJ##aJ##ph   #(#j#####h#(�#B*#CJ##OJ##QJ##U##aJ##ph   ##(#j��###h#(�#B*#CJ##OJ##QJ##U##aJ##ph   ##t###�###�###�###�###�###�###�###�############�############�############�############�############�############@#################R##kd��###$#If####K$#L$##��##�0####k#6-##�###################�&amp;#################�#6-#6##�####�####�####�###�#�####�###�#�####�###�#�####�###�3�#######4�#######a�########�#�#$#If####^�#�K$#A##kd6�###$#If####K$#L$##��##��##�#####�&amp;�####################�#�&amp;#6##�####�####�####�#�####�#�####�#�####�3�#######4�#####�#a�########�d##�d##$#If####[$#\$#K$#####$#If#####</w:t>
        <w:br/>
        <w:t>###$##$#1$#If####a$###�###�###�########8###8###8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68##:8##&lt;8##h8##~8##�8##�8##�8##�8##�8##�8##�8##�8##�8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*9##29##89##:9##F9##H9##J9##^9##b9##l9##�9##�9##�9##�9##�9##�9##�9##�9###:###:##4:##Z:##b:##f:##j:##��������������źźźź�Ť�ůźԔ���Ԋźźźźźźź��#########h#(�#OJ##QJ##^J#####j#####h#(�#CJ##U##mH##nH##u#####h�Q�#5#�OJ##QJ##^J####h�g�#5#�OJ##QJ##^J####h#(�#5#�OJ##QJ##^J####h#0v#5#�OJ##QJ##^J####h�#r####h#(�####h#(�#CJ##aJ####U####h#(�#B*#CJ##OJ##QJ##aJ##ph   ###j#####h#(�#U##mH##nH##u##5�###�####8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�############�############�############�############�#####################################################################################################################################################################################################################$#If####R##kd#�###$#If####K$#L$##�w##�0####k#6-##�###################�&amp;#################�#6-#6##�####�####�####�###�#�####�###�#�####�###�#�####�###�3�#######4�#######a�########��##���#$#If####]��#^���K$######$#If####K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1#0# #3#4#0# # #@#.# # # # # # # #9# #7#9#0# #@#.# # # # # # # # #9# #4#6#0# #@#.# # # # # # # # # # #9# #4#6#0# #@#.# # # # # # # # # # #1#2# #5#4#0# #@#.# # # # # # #1#1# #3#3#0# #@#.# # # # #*#1#9# #2#5#0# #@#.# # # # # # #1#0# #3#4#0# #@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9# #0#2#0# #@#.# # # # # # # # # # # #9# #4#6#0# #@#.# # # # # # # # # #9# #6#8#0# #@#.# # # # # # # # # #9# #6#8#0# # #@#.# # # # # # # # # #1#0# #2#3#0# #@#.# # # # # # # #9# #4#6#0# #@#.# # # # # # # # # # #1#0# #6#7#0# #@#.# # # # #1#0# #1#2#0# #@#.####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#8##�############�############�############�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e##kd��###$##$#If#####T###�F##�#`</w:t>
        <w:tab/>
        <w:t>Z7n7##�###################�-#####################################�#�.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�#�T#####8###8###8###8###8###8## 8##"8##$8##&amp;8##29##�############�############�############�############�############�############�############�############�############�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[#�#####�###$#If####^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[#######e##kd!�###$##$#If#####T###�F##`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d5##�###################�$##################�##################�#�.#6##�#�##�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�#�T###</w:t>
        <w:br/>
        <w:t>29##49##69##89##H9##L9##N9##P9##R9##T9##V9##X9##Z9##\9##b:##�############�############�############�############�############�############�############�############�############�############�############�############�############�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#$#If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####b##kd��###$##$#If#####�l##�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`�j,##</w:t>
        <w:br/>
        <w:t>2#################�0�3######�3######�3######�3######�3######�3#######�#</w:t>
        <w:br/>
        <w:t>2#6##�####�####�####�#�####�#�####�#�####�4�###</w:t>
        <w:br/>
        <w:t>#l#a�#��##b:##d:##f:##n:##r:##v:##z:##�:##�:##�:##�:##�:##�:##�;###H##VH##�############�############�############�############�############�############�############�############�############�############�############�############�############�############�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\</w:t>
      </w:r>
    </w:p>
    <w:p>
      <w:pPr>
        <w:pStyle w:val="PreformattedText"/>
        <w:bidi w:val="0"/>
        <w:jc w:val="left"/>
        <w:rPr/>
      </w:pPr>
      <w:r>
        <w:rPr/>
        <w:t>(##�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��*@@gd�g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"#####b##kd:�###$##$#If#####�l##�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##�###(�L,##$6#################�0�3######�3######�3######�3######�3######�3#######�#$6#6##�####�####�####�#�####�#�####�#�####�4�###</w:t>
        <w:br/>
        <w:t>#l#a�#��##j:##l:##n:##p:##r:##t:##v:##x:##z:##�:##�:##�:##�:##�:##�:##�:##�;##�;###&lt;###H###H###H###H###H##KH##RH##SH##UH##VH##��������������������</w:t>
      </w:r>
      <w:r>
        <w:rPr/>
        <w:t>⽳���</w:t>
      </w:r>
      <w:r>
        <w:rPr/>
        <w:t>########################################################################################################################################################################################################h#(�#mH</w:t>
        <w:tab/>
        <w:t>#sH</w:t>
        <w:tab/>
        <w:t xml:space="preserve">####h#(�#OJ##QJ##^J#####h#(�#5#�OJ##QJ##^J###U####j#####h#(�#CJ##U##mH##nH##u#####h#(�#OJ##QJ#####j#####h#(�#U##mH##nH##u#####h#(�####h#(�#CJ##OJ##QJ##a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   </w:t>
      </w:r>
    </w:p>
    <w:p>
      <w:pPr>
        <w:pStyle w:val="PreformattedText"/>
        <w:bidi w:val="0"/>
        <w:jc w:val="left"/>
        <w:rPr/>
      </w:pPr>
      <w:r>
        <w:rPr/>
        <w:t xml:space="preserve">###                                                                .    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1�h#:p�#r##��. ��A!�7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�###R�,��#�&amp;��</w:t>
      </w:r>
      <w:r>
        <w:rPr>
          <w:rtl w:val="true"/>
        </w:rPr>
        <w:t>܁</w:t>
      </w:r>
      <w:r>
        <w:rPr/>
        <w:t>�</w:t>
      </w:r>
      <w:r>
        <w:rPr/>
        <w:t>b����##JFIF#####d#d##��##Ducky#######2##��#!Adobe#d�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�###��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#''''''''''#</w:t>
        <w:tab/>
        <w:t>##</w:t>
        <w:tab/>
        <w:br/>
        <w:tab/>
        <w:t>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!! !!''''''''''��####,#�##"#######��#�######################################################################2#4####!1#3C5#A"B#$# ##%0#########</w:t>
        <w:br/>
        <w:t>###########�##!q�r�#�1A�#�sQa���"#4�2��3# BRb��#c��0��####################q�� #!1�#�2AQa"��B####################!1AQaq��#����� 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aW���Op�#�s=#�Ľ#��|#��v#��=��xSq];�#I@�jU#õ�5�T6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tab/>
        <w:t>k�D#Ǹ�(�wk#�m÷~�U�`3�#F�9D#�-</w:t>
      </w:r>
      <w:r>
        <w:rPr/>
        <w:t>ֺ��</w:t>
      </w:r>
      <w:r>
        <w:rPr/>
        <w:t>jF�m#P�_�W#��##�#��#"7m+$�#�&amp;��&amp;♳�S#:#�j.Y+��#-vϪnR��\K��*���1�#�r&amp;|�HQ�����V��# �#�6W,u�Q#��kS&lt;����##�F�)�3�j#��</w:t>
        <w:tab/>
        <w:t>�?�#a��$���X3�j�'��6�Le�P.�#��j��#�;</w:t>
      </w:r>
      <w:r>
        <w:rPr>
          <w:rtl w:val="true"/>
        </w:rPr>
        <w:t>ށ</w:t>
      </w:r>
      <w:r>
        <w:rPr/>
        <w:t>�</w:t>
      </w:r>
      <w:r>
        <w:rPr/>
        <w:t>_/�jZS��n#~�`��#=Z�%�#�#�n/Xk����kS?ou�</w:t>
      </w:r>
      <w:r>
        <w:rPr>
          <w:rtl w:val="true"/>
        </w:rPr>
        <w:t>ب</w:t>
      </w:r>
      <w:r>
        <w:rPr/>
        <w:t>w�5�O</w:t>
      </w:r>
      <w:r>
        <w:rPr/>
        <w:t>뙍</w:t>
      </w:r>
      <w:r>
        <w:rPr/>
        <w:t>@�Ý1�zb���#�`j*Z�</w:t>
        <w:br/>
        <w:t>`����lE�'��U4�GN=��{{�_T���@��E��`π?%��ʆ�#�#�����</w:t>
      </w:r>
    </w:p>
    <w:p>
      <w:pPr>
        <w:pStyle w:val="PreformattedText"/>
        <w:bidi w:val="0"/>
        <w:jc w:val="left"/>
        <w:rPr/>
      </w:pPr>
      <w:r>
        <w:rPr/>
        <w:t>x���#�\##�r��D���H��1+:�mI#�΂=5'Zʖ�-H#�n�e�#&lt;#J�BgK#&amp;�j�j#�/!�5r8)Z*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��8�T��#ă.��MJ#f#{�_hN�8�Vn#�r�'"cQ���E�} ���</w:t>
        <w:tab/>
        <w:t>,&lt;�W4Mj@�#bn/��� t2|a�?M�0xL��ӷ#�#~�##�#�6&amp;zŜ�)D##�m��+�H&gt;^���|��#��}�!k3��D ��#��y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1p�</w:t>
      </w:r>
      <w:r>
        <w:rPr/>
        <w:t>۫</w:t>
      </w:r>
      <w:r>
        <w:rPr/>
        <w:t>f:̔#�R��ǖ�.�g��#\I%�G#�j�</w:t>
      </w:r>
    </w:p>
    <w:p>
      <w:pPr>
        <w:pStyle w:val="PreformattedText"/>
        <w:bidi w:val="0"/>
        <w:jc w:val="left"/>
        <w:rPr/>
      </w:pPr>
      <w:r>
        <w:rPr/>
        <w:t>#sD�B#�\m�{5\J#HT���6�=�#�t�~{�e�#�r�]���j`N�,#���i*�C:��=^i�#�}�f�|#�Ҥ#1���##[Z�f�#���#��[MVJ�}2;u��B#�m#v�|�?l��� �b�m�</w:t>
      </w:r>
      <w:r>
        <w:rPr/>
        <w:t>닙</w:t>
      </w:r>
      <w:r>
        <w:rPr/>
        <w:t>",�S�UX�#\*#i@���#��:���p�{��)##t�t�2�,�t���F·�b</w:t>
      </w:r>
      <w:r>
        <w:rPr/>
        <w:t>ؙ����</w:t>
      </w:r>
      <w:r>
        <w:rPr/>
        <w:t>ffm���1�pJ�#�z�#�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########3V8�f1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1��z��D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!P��)�Y��$�!8��1#A��TS�#(����'#H�#A����#����9##K#�#Ȉzyj��R ##p##R�q#x#D#���q9�BRiȐI,�#8,#��8�᝼ �#G��qO&lt;#�#Q�#��8�G���#ō���C��8�G�P1��n#���8yg#��:|##Y��&lt;K</w:t>
      </w:r>
    </w:p>
    <w:p>
      <w:pPr>
        <w:pStyle w:val="PreformattedText"/>
        <w:bidi w:val="0"/>
        <w:jc w:val="left"/>
        <w:rPr/>
      </w:pPr>
      <w:r>
        <w:rPr/>
        <w:t>C#��8yg�����=�%#�p��X�zN#^#��x#�</w:t>
        <w:tab/>
        <w:t>�2�Y?��########I'.</w:t>
        <w:tab/>
        <w:t>#R2�eHʑ�#*FR�#2P�N�#*F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j�#b���-yǏ10Ȇ|@�</w:t>
      </w:r>
    </w:p>
    <w:p>
      <w:pPr>
        <w:pStyle w:val="PreformattedText"/>
        <w:bidi w:val="0"/>
        <w:jc w:val="left"/>
        <w:rPr/>
      </w:pPr>
      <w:r>
        <w:rPr/>
        <w:t>Ǐ10���AP#�ǘ�[�9f�oT</w:t>
      </w:r>
    </w:p>
    <w:p>
      <w:pPr>
        <w:pStyle w:val="PreformattedText"/>
        <w:bidi w:val="0"/>
        <w:jc w:val="left"/>
        <w:rPr/>
      </w:pPr>
      <w:r>
        <w:rPr/>
        <w:t>j˽X��P��&amp;#�*#�x�S#x\D##l&lt;y���3����@�yw�$+#��L#1�� �#a��L##��h8#a��L#!�dHȑ��</w:t>
        <w:tab/>
        <w:tab/>
        <w:t>H��&amp;#�&gt;&lt;���##�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\�#�E�N��~%#0�J�IIO@</w:t>
      </w:r>
      <w:r>
        <w:rPr>
          <w:rtl w:val="true"/>
        </w:rPr>
        <w:t>ޠ</w:t>
      </w:r>
      <w:r>
        <w:rPr/>
        <w:t>fN������# ��^�6'���########�&lt;u!®ρ</w:t>
      </w:r>
      <w:r>
        <w:rPr>
          <w:rtl w:val="true"/>
        </w:rPr>
        <w:t>ݮ</w:t>
      </w:r>
      <w:r>
        <w:rPr>
          <w:rtl w:val="true"/>
        </w:rPr>
        <w:t>#��#��#��#��#��</w:t>
      </w:r>
      <w:r>
        <w:rPr/>
        <w:t>1</w:t>
      </w:r>
      <w:r>
        <w:rPr/>
        <w:t>�!�!�!�!�w!�!�#�#�����a��MԐr�7h##2�e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a(~����C#�wWΔ�'�s�$.�&lt;��#�%_�##}��^nJ</w:t>
        <w:br/>
        <w:t>�\#��PT�(`�I!��#�[#�*�y�#�#�#�2�́�4�#�#^���y�Q��#��.;�</w:t>
        <w:br/>
        <w:t>µ#(^T��ǎ��#0#</w:t>
      </w:r>
      <w:r>
        <w:rPr/>
        <w:t>۪</w:t>
      </w:r>
      <w:r>
        <w:rPr/>
        <w:t>R\[��#AbChq#:6u���%#��B�ԒR��\�d�i$�&amp;b�^i(�</w:t>
        <w:tab/>
        <w:t># ���w6�e�"#�#�/�ΰ_:���#*-R�#�_2P#��#�I/</w:t>
      </w:r>
      <w:r>
        <w:rPr>
          <w:rtl w:val="true"/>
        </w:rPr>
        <w:t>׆</w:t>
      </w:r>
      <w:r>
        <w:rPr/>
        <w:t>��</w:t>
      </w:r>
      <w:r>
        <w:rPr/>
        <w:t>bȃ��Ҵ�#��Q]��V�e��'ZR#�q'\�#��|#��6E�ZՋ�|��Z5l�_��%����+���B�d�64����TWJ%lE~r#J�Gq���s#�(#��)�Ջ�|��tj-J�s��#����#λ##l�!#�8��</w:t>
      </w:r>
      <w:r>
        <w:rPr>
          <w:rtl w:val="true"/>
        </w:rPr>
        <w:t>ڇ</w:t>
      </w:r>
      <w:r>
        <w:rPr/>
        <w:t>�</w:t>
      </w:r>
      <w:r>
        <w:rPr/>
        <w:t>J#{{q!;]q#�5�#��Q\�</w:t>
        <w:br/>
        <w:t>#�E��b���s�-��eLҰ_+�Gs�\%�</w:t>
      </w:r>
      <w:r>
        <w:rPr/>
        <w:t>稴</w:t>
      </w:r>
      <w:r>
        <w:rPr/>
        <w:t>w##_#Eϧ�\Ft��#�I��F��W�-#�ŕ��s�� �6t��#�I��G0#a�Z;��'�����#��ҳ�#Ρ'�r�X]i�8��22�'�����#�3�i\/�BO#�F��#��dX�7c��.m#59V��Oa�#=�q�u&amp;��Ʌ�l�#V��Q�ŹR/d�=</w:t>
      </w:r>
      <w:r>
        <w:rPr/>
        <w:t>ٟ�</w:t>
      </w:r>
      <w:r>
        <w:rPr/>
        <w:t>&amp;#�r#�O#Eӧ��^�ʕ�h��##��#�y&amp;f9�#�A&amp;#��z�Q��F"��Z��6T��E���\�g#�g#Wf~bP%#�&lt;S-_�8�#+#%#��R6�#��'�r�|�N#Ϫ^��</w:t>
        <w:tab/>
        <w:t>B�"U�3���#��#�#z�{�R8�*I��D�3��C##�;�?.##�_#��li#Ջ�S�_��I7k�#��0�{�#��D�rIz�#�oA^#��x�:AkK���ȫ#��"��G;j�#�=8��k#��1��V/]NEEʒ|W###�4�3p�8��h��#ɀ�oȁlw#</w:t>
        <w:br/>
        <w:t>6�B���T\�'�l��##@���@�F� ����̃��Q7�#��"��I8��4�[KF#�q�#�a��z�z�rj.����e0�###h8\p���&amp;#m���H�</w:t>
      </w:r>
      <w:r>
        <w:rPr>
          <w:rtl w:val="true"/>
        </w:rPr>
        <w:t>ݨ</w:t>
      </w:r>
      <w:r>
        <w:rPr/>
        <w:t>懻</w:t>
      </w:r>
      <w:r>
        <w:rPr/>
        <w:t>#�¶�#�c##�8?�p:��#j�z�#�^(�#|z�#�mI�B�#s��#s��+Z�z�Rx��##ǁ&amp;vd�#�D�J!��0</w:t>
      </w:r>
      <w:r>
        <w:rPr/>
        <w:t>㆝</w:t>
      </w:r>
      <w:r>
        <w:rPr/>
        <w:t>iq#</w:t>
        <w:br/>
        <w:t>F���Ԥ�/t</w:t>
        <w:br/>
        <w:br/>
        <w:t>���m�#�!�X��!��</w:t>
        <w:br/>
        <w:t>l�#�lթ#��&amp;4mO�#�Q�#�'A�5�z5�V#�(K�#13�h8^����=Z�#���j�`���hs#JVg��H�2��մ��0f1#�#DG��MiY#�#���)S�˗5+�</w:t>
      </w:r>
      <w:r>
        <w:rPr>
          <w:rtl w:val="true"/>
        </w:rPr>
        <w:t>ۦ</w:t>
      </w:r>
      <w:r>
        <w:rPr/>
        <w:t>#X��#��#&amp;v</w:t>
      </w:r>
      <w:r>
        <w:rPr>
          <w:rtl w:val="true"/>
        </w:rPr>
        <w:t>ۀ</w:t>
      </w:r>
      <w:r>
        <w:rPr/>
        <w:t>�</w:t>
      </w:r>
      <w:r>
        <w:rPr/>
        <w:t>#�"e��1��C`�$�ba��S0&lt;n#��Y#��-#�S-��v#R»e���#�1�����#��{�g�{���~�|��=��######?#z�����fn�</w:t>
      </w:r>
      <w:r>
        <w:rPr>
          <w:rtl w:val="true"/>
        </w:rPr>
        <w:t>ٻ</w:t>
      </w:r>
      <w:r>
        <w:rPr/>
        <w:t>7</w:t>
      </w:r>
      <w:r>
        <w:rPr/>
        <w:t>f�#�s��?�</w:t>
      </w:r>
      <w:r>
        <w:rPr/>
        <w:t>ٞ�</w:t>
      </w:r>
      <w:r>
        <w:rPr/>
        <w:t>ɻ�p�P�#�O�F/�.#�)#Ԃ�ß%#</w:t>
      </w:r>
      <w:r>
        <w:rPr>
          <w:rtl w:val="true"/>
        </w:rPr>
        <w:t>ڐ</w:t>
      </w:r>
      <w:r>
        <w:rPr/>
        <w:t>P�s(k#�l,�x�R=�##�#�(�:���̡�;)#�"#p��H�:��s�X�:��s�7f���Eß%1"�ϒ��#�)��ϒ�X��s�;�+ɚg���w#�#&lt;���4yy7���######?#Z-���#��^#U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)pf�z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��3�GW���-#���J���H�Ht�#-#��#�:�����#p��H��#�����EE(t�;B�E"�ɟ�:�5��</w:t>
      </w:r>
      <w:r>
        <w:rPr>
          <w:rtl w:val="true"/>
        </w:rPr>
        <w:t>ۯ</w:t>
      </w:r>
      <w:r>
        <w:rPr/>
        <w:t>�</w:t>
      </w:r>
      <w:r>
        <w:rPr/>
        <w:t>蔡</w:t>
      </w:r>
      <w:r>
        <w:rPr/>
        <w:t>g"�#�b�Jô-#�1J#k#дR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~�(Z)pW#��#q�)pW#��\v�)#�o"��_'ɹ��o&amp;�o��##�~�?#������######?#QB�d_g*#є&gt;:��WP�#�#a}]�̯�y��#0����W��&lt;��#�_P�#:�#�_W`�#����buv#</w:t>
        <w:tab/>
        <w:t>^!f�D"4�'ky�&gt;c�b!�{(K#7(j��JG�=rʱ�#U�X��z���c⧣�&gt;!tzG�,�##��|b��0���B##/��#�E6c9����H��a�ȴ#Y#����"fl��4$Vf&amp;D2�G�</w:t>
        <w:tab/>
        <w:t>����1�B#��y�U�NH�Q}�'#�*1�#"�G}j;J3y�1# C</w:t>
        <w:tab/>
        <w:t>e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%Cy# �I��3u���4#@�3�˜#ZF#��p�#��"T7��#i/#'11���##�Q��и�"�%8�^)D8�Q�#K)npG#,5��2��$#�Ն�#*ɩ�"#C��n�#-##Bn#��D��#��&lt;��%�.Q���iDE#T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&gt;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���?�'##�#�</w:t>
        <w:br/>
        <w:t>�q</w:t>
        <w:tab/>
        <w:t>�W���=&amp;��#��#Э��#I��!Y��H�YM�#��r.��#i# �R�(��M�r�.��</w:t>
        <w:tab/>
        <w:t>�,k#�#I��H��M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  <w:br/>
        <w:t>�#�*�x&lt;��##7��#���M#�=��+#/##)� �a��U�#J#At����0|B��0����N�=�#��H�YE�#��#�d�҇�]O#X��#���#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c��=R#ZF</w:t>
        <w:br/>
        <w:t>��A�"��vKX�#�.����4$�u#I���6a��#7{�y�</w:t>
      </w:r>
      <w:r>
        <w:rPr>
          <w:rtl w:val="true"/>
        </w:rPr>
        <w:t>ݢ</w:t>
      </w:r>
      <w:r>
        <w:rPr/>
        <w:t>#*?��m3&lt;̦��#/9#���&lt;��?�&lt;��#�"F�5l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H�XM�#���"��X�#!#u�&amp;#�/�@��#'�#A:\G</w:t>
      </w:r>
    </w:p>
    <w:p>
      <w:pPr>
        <w:pStyle w:val="PreformattedText"/>
        <w:bidi w:val="0"/>
        <w:jc w:val="left"/>
        <w:rPr/>
      </w:pPr>
      <w:r>
        <w:rPr/>
        <w:t>B�xNZF#���#8ɺr*��#��"T�#�!��_ r��_�#d�.&amp;���e�`�'��#2\r.�An�!#u�+#C��y ��R�t"�: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\#8��r.�AR����x��q:�#\#���;$�q&lt;%</w:t>
        <w:br/>
        <w:t>��`��#p@��"�V����x��q}</w:t>
      </w:r>
      <w:r>
        <w:rPr/>
        <w:t>䃚</w:t>
      </w:r>
      <w:r>
        <w:rPr/>
        <w:t>\#���D;$�q\%8rNo�#a###*n�����&lt;��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&gt;s"hbq,�D�</w:t>
      </w:r>
    </w:p>
    <w:p>
      <w:pPr>
        <w:pStyle w:val="PreformattedText"/>
        <w:bidi w:val="0"/>
        <w:jc w:val="left"/>
        <w:rPr/>
      </w:pPr>
      <w:r>
        <w:rPr/>
        <w:t>N9�+�w1�j!#�x�#�</w:t>
      </w:r>
      <w:r>
        <w:rPr>
          <w:rtl w:val="true"/>
        </w:rPr>
        <w:t>ݎ</w:t>
      </w:r>
      <w:r>
        <w:rPr/>
        <w:t>�</w:t>
      </w:r>
      <w:r>
        <w:rPr/>
        <w:t>c}l��M8�$��Kĉ��M�/mZ�y��#1�"#��W��/U��#�ɂ���##.9"P��#7�.��)0���#�\!���D;$�q\#�D��90V#p�#2#rE� ��o �R�/��x��&amp;�r&amp;�b#V��a#�E�����Ci&amp;�9����#�#����#n�.V��t#�XO�#dI#u�o�zB�K�y�fD����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ϴW�#�C�TG$C��#���LVo#P�XM�#xȒ&amp;��#��b#��cI##d��4�/:�x���</w:t>
      </w:r>
    </w:p>
    <w:p>
      <w:pPr>
        <w:pStyle w:val="PreformattedText"/>
        <w:bidi w:val="0"/>
        <w:jc w:val="left"/>
        <w:rPr/>
      </w:pPr>
      <w:r>
        <w:rPr/>
        <w:t>̥� �</w:t>
      </w:r>
      <w:r>
        <w:rPr/>
        <w:t>)qK��ĺcx�</w:t>
        <w:br/>
        <w:t>�����1#��"��#�zB�'��#�^AL�#�a#</w:t>
      </w:r>
      <w:r>
        <w:rPr>
          <w:rtl w:val="true"/>
        </w:rPr>
        <w:t>ڮ</w:t>
      </w:r>
      <w:r>
        <w:rPr/>
        <w:t>�</w:t>
      </w:r>
      <w:r>
        <w:rPr/>
        <w:t>v#�?</w:t>
        <w:br/>
        <w:t>%�#h�T0'̛�!q��#q�z#�#S�f#FF{#�@�F��;�WR�</w:t>
      </w:r>
      <w:r>
        <w:rPr>
          <w:rtl w:val="true"/>
        </w:rPr>
        <w:t>؈</w:t>
      </w:r>
      <w:r>
        <w:rPr/>
        <w:t>�</w:t>
      </w:r>
      <w:r>
        <w:rPr/>
        <w:t>m#�h�^��k4��#�</w:t>
      </w:r>
    </w:p>
    <w:p>
      <w:pPr>
        <w:pStyle w:val="PreformattedText"/>
        <w:bidi w:val="0"/>
        <w:jc w:val="left"/>
        <w:rPr/>
      </w:pPr>
      <w:r>
        <w:rPr/>
        <w:t>L&amp;w�G�}S�#�tC�VZ�H*�#�Ҥ���i3H3��Yi###p�.,)"�]#О���+��\�g�0:AQ�`�K�B���$Z#toCzB�K�#!+D�;yȘ</w:t>
        <w:tab/>
        <w:t>��T�s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X]&gt;�͒�/@�#C;G�}##�as��#���0t���2��RD</w:t>
      </w:r>
      <w:r>
        <w:rPr/>
        <w:t>ܺ</w:t>
      </w:r>
      <w:r>
        <w:rPr/>
        <w:br/>
        <w:t>�7�*����#��@3�</w:t>
      </w:r>
      <w:r>
        <w:rPr/>
        <w:t>ॽ</w:t>
      </w:r>
      <w:r>
        <w:rPr/>
        <w:t>bz�ZB���!##A��X&lt;�I��7T!q!k�&amp;�Z�􃴛�"hV�#��T\</w:t>
      </w:r>
      <w:r>
        <w:rPr>
          <w:rtl w:val="true"/>
        </w:rPr>
        <w:t>ޝ</w:t>
      </w:r>
      <w:r>
        <w:rPr/>
        <w:t>@�</w:t>
      </w:r>
      <w:r>
        <w:rPr/>
        <w:t>撽</w:t>
      </w:r>
      <w:r>
        <w:rPr/>
        <w:t>^�\�K�?�</w:t>
        <w:br/>
        <w:t>���.P�Ň�H��AZ�􃴗�#B�#&lt;В�##�T�g#</w:t>
        <w:br/>
        <w:t>�A��#;D�#&lt;Hz</w:t>
      </w:r>
      <w:r>
        <w:rPr/>
        <w:t>䋺�</w:t>
      </w:r>
      <w:r>
        <w:rPr/>
        <w:t>V� �"􅽨C?�N�)#@u@�r�#h�#U�#0v��#����#u�CzA�C��6��'PI����#�#S�h#[D�&lt;Dk�6��7�;I|�\�E�@����#r�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0��,A�H�8oCy#���{S�6��#e�&amp;�=&gt;�3r��\�#�FT�jC6Y;A�#</w:t>
        <w:tab/>
        <w:t>�#k�A�Hԓ��7�U��e�#�s}</w:t>
        <w:tab/>
        <w:t>Ǡ�#3##{_�@�Hԃ�# �Ixː#�2�</w:t>
        <w:br/>
        <w:t>�#����#�D��#i# �Hxː#��i3�8��# Z��#�D��##�#�ѱ#$��#K�w�����`��B��h�8�M�J�#�,BUi&amp;N3##(�U��e#�J�c� DM�+�1�#�8�qӬN S�#��#�#d</w:t>
      </w:r>
      <w:r>
        <w:rPr/>
        <w:t>綆</w:t>
      </w:r>
      <w:r>
        <w:rPr/>
        <w:t>#G�X����ɯ#�4:I$G�C��*T��;�"��7�6#4�̨mr�##�m*</w:t>
        <w:br/>
        <w:t>�MDLnsk+#^*d��~?��Ǫ</w:t>
      </w:r>
      <w:r>
        <w:rPr>
          <w:rtl w:val="true"/>
        </w:rPr>
        <w:t>׈</w:t>
      </w:r>
      <w:r>
        <w:rPr>
          <w:rtl w:val="true"/>
        </w:rPr>
        <w:t>.</w:t>
      </w:r>
      <w:r>
        <w:rPr>
          <w:rtl w:val="true"/>
        </w:rPr>
        <w:t>ߙ</w:t>
      </w:r>
      <w:r>
        <w:rPr/>
        <w:t>��</w:t>
      </w:r>
      <w:r>
        <w:rPr/>
        <w:t>x�{Mџ�G��m�#��Y����D##�&lt;]���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#?#��-�2�O���#��?�g�L�#y��3=��]�8NhƑGB[#��#��2�Ռ+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3K��1¹�Yw��,�F#�n�R�fo��ÿ�n��ϲ�&gt;�,�z{#^��tw���&gt;#�Q���OOa���#����o3G��,v�Z��,Ml#e</w:t>
      </w:r>
      <w:r>
        <w:rPr>
          <w:rtl w:val="true"/>
        </w:rPr>
        <w:t>ܞ</w:t>
      </w:r>
      <w:r>
        <w:rPr/>
        <w:t>��</w:t>
      </w:r>
      <w:r>
        <w:rPr/>
        <w:t>#������&lt;O��4�|����9z~�C��n</w:t>
      </w:r>
      <w:r>
        <w:rPr/>
        <w:t>菲�</w:t>
      </w:r>
      <w:r>
        <w:rPr/>
        <w:t>&gt;��&lt;��[���W�n</w:t>
      </w:r>
      <w:r>
        <w:rPr/>
        <w:t>鏺�</w:t>
      </w:r>
      <w:r>
        <w:rPr/>
        <w:t>4:|��-#�&lt;NS��Xq��?�JUV�V�᛺|O��2/#�6k�O����G�ћ�|3�#�5��}##M#��t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 z#v#�s�`#�-��</w:t>
      </w:r>
    </w:p>
    <w:p>
      <w:pPr>
        <w:pStyle w:val="PreformattedText"/>
        <w:bidi w:val="0"/>
        <w:jc w:val="left"/>
        <w:rPr/>
      </w:pPr>
      <w:r>
        <w:rPr/>
        <w:t>]?��cC��(�1�c�: *��5t�Ϲ�#�,���::�#��5t�ϵ�#�,�#WGɣ�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e@✉/#��=#k��i#=&gt;Y�!�M&gt;�����5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1=-�b#���#Ժ��L����ϣ�6l�l�?��8�#��fI]9����######?#�Z��</w:t>
        <w:tab/>
        <w:t>~�#?�O�</w:t>
        <w:tab/>
        <w:t>�B���'�I�`�TU���F\�5e0�O�8#(�</w:t>
        <w:tab/>
        <w:t>P�����&gt;�����L���##Q���(�Ƀ4�7y�A#��[��{�o_�}w����~��{�~�zɾm��O��5z�#G�W������M��M�~g�x��~##`%�;����#�d����Y]�#T����#]�j��'���}�?M=d��rl</w:t>
      </w:r>
      <w:r>
        <w:rPr/>
        <w:t>ꏮ�</w:t>
      </w:r>
      <w:r>
        <w:rPr/>
        <w:t>5z�#�s}&gt;</w:t>
      </w:r>
      <w:r>
        <w:rPr>
          <w:rtl w:val="true"/>
        </w:rPr>
        <w:t>ן</w:t>
      </w:r>
      <w:r>
        <w:rPr/>
        <w:t>���</w:t>
      </w:r>
      <w:r>
        <w:rPr/>
        <w:t>o�6uG�x��~##P��w�8��8C�J����;"g�Z+���rm</w:t>
      </w:r>
      <w:r>
        <w:rPr/>
        <w:t>ꏢ����</w:t>
      </w:r>
      <w:r>
        <w:rPr/>
        <w:t>#x'����^~�C�o�6��'���O�}��O��z~#��ɳ��&gt;�����@&amp;A�j</w:t>
      </w:r>
      <w:r>
        <w:rPr/>
        <w:t>݈�</w:t>
      </w:r>
      <w:r>
        <w:rPr/>
        <w:br/>
        <w:t>#�c1o�:�c���tu�O��^�#�j[-�-��M�?H���G#�~#�o</w:t>
      </w:r>
    </w:p>
    <w:p>
      <w:pPr>
        <w:pStyle w:val="PreformattedText"/>
        <w:bidi w:val="0"/>
        <w:jc w:val="left"/>
        <w:rPr/>
      </w:pPr>
      <w:r>
        <w:rPr/>
        <w:t>]?H���G#�~#�n��Lz���M~�#��+/��9{MN��t��O��5z�#h��S��#=~#�&lt;Ktrl��#O���#��#Ѻ#.Y5:~�q��#l=��#&lt;�i��_�AY��jt�#�##s��######?#d��Ha�#;�1�-�#�f}?�#���+�pο�Y���D�&gt;��;̹���]zw�g#��#�2�#</w:t>
      </w:r>
    </w:p>
    <w:p>
      <w:pPr>
        <w:pStyle w:val="PreformattedText"/>
        <w:bidi w:val="0"/>
        <w:jc w:val="left"/>
        <w:rPr/>
      </w:pPr>
      <w:r>
        <w:rPr/>
        <w:t>b�#�R=@-x�#��`#�#��7�</w:t>
        <w:b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|��n�.�=&gt;</w:t>
      </w:r>
      <w:r>
        <w:rPr/>
        <w:t>٫</w:t>
      </w:r>
      <w:r>
        <w:rPr/>
        <w:t>S</w:t>
      </w:r>
      <w:r>
        <w:rPr/>
        <w:t>癥��</w:t>
      </w:r>
      <w:r>
        <w:rPr/>
        <w:t>#���u�_3ȸ�'#�MZ�o�CSύ#��_lYQCH�#s��g���T�#�#��u$�Z#i�U2�7##��c���:%��#�2�#��=#hs?##�&lt;\�.�x�&amp;)j#ŦZ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W���Fys�#:ng�D�_�#�"j��3c��*#k�"#mlQ�#6�#A�[#�#�����-</w:t>
      </w:r>
    </w:p>
    <w:p>
      <w:pPr>
        <w:pStyle w:val="PreformattedText"/>
        <w:bidi w:val="0"/>
        <w:jc w:val="left"/>
        <w:rPr/>
      </w:pPr>
      <w:r>
        <w:rPr/>
        <w:t>bG#p�#:���Um�˘sW�</w:t>
      </w:r>
      <w:r>
        <w:rPr>
          <w:rtl w:val="true"/>
        </w:rPr>
        <w:t>ٸ</w:t>
      </w:r>
      <w:r>
        <w:rPr/>
        <w:t>�</w:t>
      </w:r>
      <w:r>
        <w:rPr/>
        <w:t>#G���*��m��~#q���2����lcc�ʾ#���</w:t>
      </w:r>
      <w:r>
        <w:rPr>
          <w:rtl w:val="true"/>
        </w:rPr>
        <w:t>ڴ</w:t>
      </w:r>
      <w:r>
        <w:rPr/>
        <w:t>#H����*�#�###�W+A�</w:t>
      </w:r>
      <w:r>
        <w:rPr>
          <w:rtl w:val="true"/>
        </w:rPr>
        <w:t>ڑ</w:t>
      </w:r>
      <w:r>
        <w:rPr/>
        <w:t>���</w:t>
      </w:r>
      <w:r>
        <w:rPr/>
        <w:t>c�#��#-���</w:t>
      </w:r>
      <w:r>
        <w:rPr>
          <w:rtl w:val="true"/>
        </w:rPr>
        <w:t>ޣ</w:t>
      </w:r>
      <w:r>
        <w:rPr/>
        <w:t>Ȋf���P�#,{#�</w:t>
        <w:tab/>
        <w:t>��d8#%����}#</w:t>
      </w:r>
      <w:r>
        <w:rPr/>
        <w:t>ܳ�</w:t>
      </w:r>
      <w:r>
        <w:rPr/>
        <w:t>#��x�m�/J@.3�^G%Ꮊ</w:t>
        <w:br/>
        <w:t>�}���6��Wh�</w:t>
      </w:r>
      <w:r>
        <w:rPr/>
        <w:t>京̴�</w:t>
      </w:r>
      <w:r>
        <w:rPr/>
        <w:t>6��=$5���QW�^�#�C#̧#:�v�#�e���z#'#�o��Q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}��</w:t>
      </w:r>
      <w:r>
        <w:rPr/>
        <w:t>١</w:t>
      </w:r>
      <w:r>
        <w:rPr/>
        <w:t>�</w:t>
      </w:r>
      <w:r>
        <w:rPr/>
        <w:t>8�8�͠@#5��#o�#</w:t>
        <w:br/>
        <w:t>�%#��|��Ү�A���.{�#����h</w:t>
      </w:r>
      <w:r>
        <w:rPr/>
        <w:t>柾���</w:t>
      </w:r>
      <w:r>
        <w:rPr/>
        <w:t>#IQ��#�G�1�~e�#��#��~Gc���##`���5��{���Q��W�#�B����:a��*��##�#&gt;�z���q^&gt;&lt;��#�5#�n�#�#�����N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E��#�-�� ��Ȫ+�D#��@���^�}��L�p���###T�B�</w:t>
        <w:br/>
        <w:t>|���Oh���o{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##����#��Sob�)��jY��@ky]��R�$@�`��w�##P+,#c/��G�i��u��5�</w:t>
      </w:r>
      <w:r>
        <w:rPr>
          <w:rtl w:val="true"/>
        </w:rPr>
        <w:t>ޥ</w:t>
      </w:r>
      <w:r>
        <w:rPr/>
        <w:t>#J��q��##�|�#v�~%�1�nµ�T�h#[gIV:B��&amp;�@�uh�c</w:t>
      </w:r>
      <w:r>
        <w:rPr/>
        <w:t>ܸ</w:t>
      </w:r>
      <w:r>
        <w:rPr/>
        <w:t>=p^#��.�#I�}�0o�S��`���+��</w:t>
      </w:r>
      <w:r>
        <w:rPr>
          <w:rtl w:val="true"/>
        </w:rPr>
        <w:t>ﷹ</w:t>
      </w:r>
      <w:r>
        <w:rPr/>
        <w:t>�</w:t>
      </w:r>
      <w:r>
        <w:rPr/>
        <w:t>'R</w:t>
      </w:r>
      <w:r>
        <w:rPr>
          <w:rtl w:val="true"/>
        </w:rPr>
        <w:t>ߺ</w:t>
      </w:r>
      <w:r>
        <w:rPr/>
        <w:t>Am�</w:t>
      </w:r>
      <w:r>
        <w:rPr>
          <w:rtl w:val="true"/>
        </w:rPr>
        <w:t>ܛ</w:t>
      </w:r>
      <w:r>
        <w:rPr/>
        <w:t>�</w:t>
      </w:r>
      <w:r>
        <w:rPr/>
        <w:t>M#���s�{�#����GaO�=���#��j�#_V3���#��mY�#7���p���3G�#��O_}�#���E#.��9�������#}��J��0dW?�����J�����Q&gt;���w�#]kp�̿9��|#{��=��J?ev�#�5�f��8��@�U|8N �zl#�c&amp;����i.�;��3a��?�b#��=��:t�=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.#e-KT �Bipv#c��ap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�$��B�M%���#Q�H��'ԶO�d�P#��Je�J�u3�#c~f#���#�NU���a�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ӎc��1�?$�$v�?#�#���˯�Zb�T|#b�</w:t>
      </w:r>
      <w:r>
        <w:rPr>
          <w:rtl w:val="true"/>
        </w:rPr>
        <w:t>޲</w:t>
      </w:r>
      <w:r>
        <w:rPr/>
        <w:t>���</w:t>
      </w:r>
      <w:r>
        <w:rPr/>
        <w:t>/M�a#Z�wc��gJ</w:t>
      </w:r>
      <w:r>
        <w:rPr/>
        <w:t>ܼ�</w:t>
      </w:r>
      <w:r>
        <w:rPr/>
        <w:t>V5he�/�#</w:t>
        <w:tab/>
        <w:t>#V��2�K�0:9�D���%�JJDr0�G�ʔ</w:t>
      </w:r>
    </w:p>
    <w:p>
      <w:pPr>
        <w:pStyle w:val="PreformattedText"/>
        <w:bidi w:val="0"/>
        <w:jc w:val="left"/>
        <w:rPr/>
      </w:pPr>
      <w:r>
        <w:rPr/>
        <w:t>k�2�7^�k��S���W�@_+�;#Y##m��C�#˃#&amp;[o��®,�#h��</w:t>
      </w:r>
      <w:r>
        <w:rPr>
          <w:rtl w:val="true"/>
        </w:rPr>
        <w:t>ޛ������</w:t>
      </w:r>
      <w:r>
        <w:rPr/>
        <w:t>3</w:t>
      </w:r>
      <w:r>
        <w:rPr/>
        <w:t>.p#��P[�8�m����#�&lt;�"�)u���F&lt;#�n���_�s#�CҲ�#�4#��#z��,�}Q�#O2e�X#N#�=&gt;��~#��[��ɬ+Z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QU�s##���G��#��zK�##A����.�_3#�#��#��O�#�8�#k�##���L# �#SQ��##s_j|Ó�j�0�l-�A��t�9#�#�#*##M�#\#��5���#H#J#�h�P#�</w:t>
      </w:r>
      <w:r>
        <w:rPr/>
        <w:t>٦</w:t>
      </w:r>
      <w:r>
        <w:rPr/>
        <w:t>#�e^</w:t>
      </w:r>
    </w:p>
    <w:p>
      <w:pPr>
        <w:pStyle w:val="PreformattedText"/>
        <w:bidi w:val="0"/>
        <w:jc w:val="left"/>
        <w:rPr/>
      </w:pPr>
      <w:r>
        <w:rPr/>
        <w:t>#q;�u9)5��Ϧ�J�W�yl-g�#*����6P�#Y�����ź��</w:t>
      </w:r>
      <w:r>
        <w:rPr/>
        <w:t>莙��</w:t>
      </w:r>
      <w:r>
        <w:rPr/>
        <w:t>[�o��#9t���2��9]3�9�\P5��;|jXϓ+��}=#�~#s#��tЕ#W�įA��#N��e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#�/(���[��.(�Y�p�,�#�E�k��M������Dm �Ck#j�t#.+����#��#����_�</w:t>
        <w:br/>
        <w:t>E�#�H��]�i�O��2�`+C��#������#Z</w:t>
      </w:r>
      <w:r>
        <w:rPr>
          <w:rtl w:val="true"/>
        </w:rPr>
        <w:t>ݥ</w:t>
      </w:r>
      <w:r>
        <w:rPr/>
        <w:t>x��%i����</w:t>
      </w:r>
      <w:r>
        <w:rPr>
          <w:rtl w:val="true"/>
        </w:rPr>
        <w:t>څ</w:t>
      </w:r>
      <w:r>
        <w:rPr/>
        <w:t>p���;���me#yq�Am.M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,����#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z&lt;&lt;����&amp;�bX�����c�dͮ�O�##j�#�g*�^UtD�0��~"lG��5Kh80#���qp��#�/���r&amp;7)��eNoV��#v</w:t>
      </w:r>
      <w:r>
        <w:rPr>
          <w:rtl w:val="true"/>
        </w:rPr>
        <w:t>ڸ</w:t>
      </w:r>
      <w:r>
        <w:rPr/>
        <w:t>���</w:t>
      </w:r>
      <w:r>
        <w:rPr/>
        <w:t>U�#cҽ�&amp;���#��1��h��#R</w:t>
      </w:r>
      <w:r>
        <w:rPr/>
        <w:t>란�</w:t>
      </w:r>
      <w:r>
        <w:rPr/>
        <w:t>F+z���5�v#</w:t>
        <w:br/>
        <w:t>Ł</w:t>
      </w:r>
      <w:r>
        <w:rPr>
          <w:rtl w:val="true"/>
        </w:rPr>
        <w:t>گ</w:t>
      </w:r>
      <w:r>
        <w:rPr/>
        <w:t>�</w:t>
      </w:r>
      <w:r>
        <w:rPr/>
        <w:t>I�)���ӏ��#���&gt;#�F6</w:t>
      </w:r>
      <w:r>
        <w:rPr/>
        <w:t>痙</w:t>
      </w:r>
      <w:r>
        <w:rPr/>
        <w:t>i�zh��</w:t>
      </w:r>
      <w:r>
        <w:rPr>
          <w:rtl w:val="true"/>
        </w:rPr>
        <w:t>ܭ</w:t>
      </w:r>
      <w:r>
        <w:rPr/>
        <w:t>#�/#w�\&gt;�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rPr/>
        <w:t>ُ�</w:t>
      </w:r>
      <w:r>
        <w:rPr/>
        <w:t>bt��[#�?�h����Naj���&gt;@#R#)�i��`-�?C#o&amp;�S#j��b#2+��̯�p�#u���}#f57=���VX#u�#�`g��dn*�#�eL</w:t>
        <w:br/>
        <w:t>�</w:t>
      </w:r>
    </w:p>
    <w:p>
      <w:pPr>
        <w:pStyle w:val="PreformattedText"/>
        <w:bidi w:val="0"/>
        <w:jc w:val="left"/>
        <w:rPr/>
      </w:pPr>
      <w:r>
        <w:rPr/>
        <w:t>z�#4##$s������S�#n�#�</w:t>
        <w:tab/>
        <w:t>(;%&gt;R�5D^BƇ�O.#�X,E\��,GO����4�j���#�Ӵ#Z.b���6�Rn�:�X5-1N�B��W#�o�BhF���#M���%)�k� �0#��7</w:t>
      </w:r>
      <w:r>
        <w:rPr/>
        <w:t>笷�</w:t>
      </w:r>
      <w:r>
        <w:rPr/>
        <w:t>K�T8�c�E�#p�N#�N��#�N��#g#��0��</w:t>
        <w:br/>
        <w:t>nh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@2�R&lt;�l��GX�Z`��r�5zE#�&amp;�i�#����WϜV^�ZK##h��</w:t>
      </w:r>
    </w:p>
    <w:p>
      <w:pPr>
        <w:pStyle w:val="PreformattedText"/>
        <w:bidi w:val="0"/>
        <w:jc w:val="left"/>
        <w:rPr/>
      </w:pPr>
      <w:r>
        <w:rPr/>
        <w:t>͸��</w:t>
      </w:r>
      <w:r>
        <w:rPr>
          <w:rtl w:val="true"/>
        </w:rPr>
        <w:t>ؿ</w:t>
      </w:r>
      <w:r>
        <w:rPr/>
        <w:t>g�#q#U�I����a��D�:^N��ee�#��#�X�W��/���##v#w�#Aļ�'/�J�A*�RJ����Os�#��#��'���.��u�#�J��Eh�Q`h�hŽ��g#�Ɉ�Z�x�?�#W�c�#�7�#�˽9���#sI�#w�-##i0X;�1*�ny@���8+-#;�Z��gH%T^p�#��#���Z&lt;�#F#V�vxϩ�YzkK}O{�&gt;�#'���</w:t>
      </w:r>
    </w:p>
    <w:p>
      <w:pPr>
        <w:pStyle w:val="PreformattedText"/>
        <w:bidi w:val="0"/>
        <w:jc w:val="left"/>
        <w:rPr/>
      </w:pPr>
      <w:r>
        <w:rPr/>
        <w:t>1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$iF���E�S�����#|4</w:t>
      </w:r>
      <w:r>
        <w:rPr>
          <w:rtl w:val="true"/>
        </w:rPr>
        <w:t>ף</w:t>
      </w:r>
      <w:r>
        <w:rPr/>
        <w:t>��</w:t>
      </w:r>
      <w:r>
        <w:rPr/>
        <w:t>#bl��g�e��#�#,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6~������B�J�]L6�M��1�|~'�υ�#�Ӊj���##L�#�##z�#�5�����#7�6�����#�_##���L%K��O��}�:{W����&gt;����m&gt;~N��</w:t>
      </w:r>
      <w:r>
        <w:rPr>
          <w:rtl w:val="true"/>
        </w:rPr>
        <w:t>׷</w:t>
      </w:r>
      <w:r>
        <w:rPr/>
        <w:t>#O�</w:t>
      </w:r>
      <w:r>
        <w:rPr/>
        <w:t>٠</w:t>
      </w:r>
      <w:r>
        <w:rPr/>
        <w:t>F#�###a�@.�#��A2T��%�;����##JFIF#####d#d##��##Ducky##########��##Adobe#d�####�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%'%##//33//@@@@@@@@@@@@@@@######################&amp;#####&amp;0######0+.'''.+550055@@?@@@@@@@@@@@@��####,#�##"#######��#�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!##1Aa�#Qq�"r�##s#T##����2R�3��$t��%5#�Bb���c��4D����S��E�de��C�####################1A#!q�#Qa��2��r#�R#�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W�YE�V�-���c'85���#x#U1�2�##i��</w:t>
      </w:r>
      <w:r>
        <w:rPr/>
        <w:t>青�</w:t>
      </w:r>
      <w:r>
        <w:rPr/>
        <w:t>G�m</w:t>
      </w:r>
      <w:r>
        <w:rPr/>
        <w:t>۳���</w:t>
      </w:r>
      <w:r>
        <w:rPr/>
        <w:t>s#-�#</w:t>
      </w:r>
      <w:r>
        <w:rPr>
          <w:rtl w:val="true"/>
        </w:rPr>
        <w:t>׈�</w:t>
      </w:r>
      <w:r>
        <w:rPr/>
        <w:t>0</w:t>
      </w:r>
      <w:r>
        <w:rPr/>
        <w:t>�#W8��</w:t>
      </w:r>
      <w:r>
        <w:rPr/>
        <w:t>쒄</w:t>
      </w:r>
      <w:r>
        <w:rPr/>
        <w:t>K�g��u��?�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J�3��</w:t>
      </w:r>
      <w:r>
        <w:rPr/>
        <w:t>萟</w:t>
      </w:r>
      <w:r>
        <w:rPr/>
        <w:t>m�#�T��X.#�3ʼ6�</w:t>
      </w:r>
      <w:r>
        <w:rPr>
          <w:rtl w:val="true"/>
        </w:rPr>
        <w:t>ݦ</w:t>
      </w:r>
      <w:r>
        <w:rPr/>
        <w:t>vIq�T�փ���H��#�J/#�h��� �#��*p�Gvd�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���Y�ktOI=i��D�#�s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g���Uᖎ��R�7�#'��gu�E1��#zE�5ʼ2��_�K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W��:�zѢ�i�h��#��.#�w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W���\��-#��5N��h�W�</w:t>
      </w:r>
      <w:r>
        <w:rPr/>
        <w:t>ַ</w:t>
      </w:r>
      <w:r>
        <w:rPr/>
        <w:t>G�L}1��\�L��-#��4��*p�Gvd��zѣ�(��#��</w:t>
      </w:r>
      <w:r>
        <w:rPr>
          <w:rtl w:val="true"/>
        </w:rPr>
        <w:t>֐</w:t>
      </w:r>
      <w:r>
        <w:rPr/>
        <w:t>�</w:t>
      </w:r>
      <w:r>
        <w:rPr/>
        <w:t>#H&amp;�rc�="�ʙV?~�R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o�ո��vGƾ�^�UV�� `E�#��#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+3�X#�-</w:t>
      </w:r>
      <w:r>
        <w:rPr>
          <w:rtl w:val="true"/>
        </w:rPr>
        <w:t>ۻ</w:t>
      </w:r>
      <w:r>
        <w:rPr/>
        <w:t>�</w:t>
      </w:r>
      <w:r>
        <w:rPr/>
        <w:t>Ӏ/fs�"Y_��������Ģ��hA�����#� �d�#���I#+���`�#�#��jtzӍX�H`'ʕ[�o16�(\##8�ϔb@#8(P</w:t>
      </w:r>
      <w:r>
        <w:rPr>
          <w:rtl w:val="true"/>
        </w:rPr>
        <w:t>؋</w:t>
      </w:r>
      <w:r>
        <w:rPr/>
        <w:t>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O���#�)0�V�##�w#@�B�e�</w:t>
        <w:tab/>
        <w:t>#D2�tNb�$#s%_�4#=�Mc#���#B��0a�##�h�$�&amp;�S</w:t>
      </w:r>
      <w:r>
        <w:rPr>
          <w:rtl w:val="true"/>
        </w:rPr>
        <w:t>إ</w:t>
      </w:r>
      <w:r>
        <w:rPr/>
        <w:t>#�Sv�-�</w:t>
      </w:r>
      <w:r>
        <w:rPr>
          <w:rtl w:val="true"/>
        </w:rPr>
        <w:t>܍</w:t>
      </w:r>
      <w:r>
        <w:rPr/>
        <w:t>#L3K#t#o�R�s#��-�m�W#A{�</w:t>
        <w:br/>
        <w:t>�9�Z��##��i��#4*�#�#49�F#R�Z#1�#l���#�[#�_\���#�</w:t>
        <w:br/>
        <w:t>Đ;#�;��~#��=C#�#R##�o����]3+�[�wg�T&amp;</w:t>
      </w:r>
    </w:p>
    <w:p>
      <w:pPr>
        <w:pStyle w:val="PreformattedText"/>
        <w:bidi w:val="0"/>
        <w:jc w:val="left"/>
        <w:rPr/>
      </w:pPr>
      <w:r>
        <w:rPr/>
        <w:t>;3��#���n�1�#;c3��J��BR�$�¨M8FC�t4⊜����cΡ)���#�#�J�)�;#L�n�eY��Z��#�XՌ^��*��X?��sl�?��rLC)Z&lt;_�Z����#s��8A#a�|�</w:t>
        <w:br/>
        <w:t>l��K�D���#�7d��r��W2o|#��[*</w:t>
      </w:r>
      <w:r>
        <w:rPr/>
        <w:t>߱�</w:t>
      </w:r>
      <w:r>
        <w:rPr/>
        <w:t>#R_�(�Ke��8g̕�r�)�qe��##�W�</w:t>
      </w:r>
      <w:r>
        <w:rPr>
          <w:rtl w:val="true"/>
        </w:rPr>
        <w:t>܇</w:t>
      </w:r>
      <w:r>
        <w:rPr/>
        <w:t>Ǖ</w:t>
      </w:r>
      <w:r>
        <w:rPr/>
        <w:t>٥</w:t>
      </w:r>
      <w:r>
        <w:rPr/>
        <w:t>�</w:t>
      </w:r>
      <w:r>
        <w:rPr/>
        <w:t>V���#l�</w:t>
      </w:r>
      <w:r>
        <w:rPr>
          <w:rtl w:val="true"/>
        </w:rPr>
        <w:t>٭</w:t>
      </w:r>
      <w:r>
        <w:rPr/>
        <w:t>ʋ�&amp;�ō�&lt;�</w:t>
      </w:r>
      <w:r>
        <w:rPr>
          <w:rtl w:val="true"/>
        </w:rPr>
        <w:t>ۑ</w:t>
      </w:r>
      <w:r>
        <w:rPr/>
        <w:t>m�)#=��#.!�#k�Ό(c���Kl#�pW8��r��'v���A��ff�Q�ic�Զ###*�#c�Q�+C�U�6Æhօ�i�@��(�O#�3�ж�#(�#��7��U�:fQ���kn�3\�?��`v$C*�J�7i��I�m���IW���y]����#���5*2�T�Hĥ8B�3S�G=E4#rTC)O��1j�W���s���:c#�u��#��bI$�2$�2p����)�&gt;�##�a#�wy_=d��x͘z#]�_V}|���M��5�#\���####=�\�d�ѭ</w:t>
        <w:br/>
        <w:t>ӯ����p</w:t>
      </w:r>
      <w:r>
        <w:rPr/>
        <w:t>ֵ</w:t>
      </w:r>
      <w:r>
        <w:rPr/>
        <w:t>f</w:t>
      </w:r>
      <w:r>
        <w:rPr>
          <w:rtl w:val="true"/>
        </w:rPr>
        <w:t>ڛ</w:t>
      </w:r>
      <w:r>
        <w:rPr/>
        <w:t>t;�#b�C�#M�</w:t>
      </w:r>
      <w:r>
        <w:rPr/>
        <w:t>搆���</w:t>
      </w:r>
      <w:r>
        <w:rPr/>
        <w:t>#To?���#�A�&gt;���[^#�5�S�6�Y�Į�OZZ����#Nom���I^�IhFU2��Uh�.��l�'�%FCv���@##u�E�f��9��nJ:9N~���-j�W�ͫ����;��%�R�g�8��ĒI*dI�d�#%#�SP}�(#�</w:t>
      </w:r>
      <w:r>
        <w:rPr/>
        <w:t>ޫ</w:t>
      </w:r>
      <w:r>
        <w:rPr/>
        <w:t>;�����i����Z�Q���}4�OY9}��#h#����d�:�DU_�Ъ�|�T#G@*.�fMh�!b�3wP��##�R#�_�s��#uΆe#���w?#W�H��tϰ7*#I��bn��s{l�L�J�T��&amp;k��:��?#f$�P��'g�D��E&lt;�#Z~�3##��#�[~#:#%i��|.Tv"��S@�%��y��w��kT�</w:t>
      </w:r>
      <w:r>
        <w:rPr>
          <w:rtl w:val="true"/>
        </w:rPr>
        <w:t>ܘ</w:t>
      </w:r>
      <w:r>
        <w:rPr/>
        <w:t>&gt;��#�g���Z���#q�ɉ$�Z2$�2p����)�&gt;�#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M�=�Z�Rz�n�=e�տU�#����d�,Dԣ9R"3N#�Z�x</w:t>
      </w:r>
    </w:p>
    <w:p>
      <w:pPr>
        <w:pStyle w:val="PreformattedText"/>
        <w:bidi w:val="0"/>
        <w:jc w:val="left"/>
        <w:rPr/>
      </w:pPr>
      <w:r>
        <w:rPr/>
        <w:t>.m%Tp</w:t>
      </w:r>
      <w:r>
        <w:rPr>
          <w:rtl w:val="true"/>
        </w:rPr>
        <w:t>ۀ</w:t>
      </w:r>
      <w:r>
        <w:rPr/>
        <w:t>�</w:t>
      </w:r>
      <w:r>
        <w:rPr/>
        <w:t>f�##��u#ͺs�;�?%�#�#M�n#y�/�"���:g�#�G��[��ʕ��f�f%{+z�ջ;\��:�j&amp;"�RS���#�,��g</w:t>
      </w:r>
      <w:r>
        <w:rPr>
          <w:rtl w:val="true"/>
        </w:rPr>
        <w:t>ޡ</w:t>
      </w:r>
      <w:r>
        <w:rPr/>
        <w:t>F�|#�#ħfn���0#�#g�$#I�V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O�#M�0��2�&amp;���.k��so�##��Dv�4u#�T#Y����[#-#</w:t>
        <w:tab/>
        <w:t>Ļ&lt;i�,#D\�1&amp;����~��.�͟Q�#h�yQ�Ǽ��;#�3Pc*P�*\05@��c#4~�#�7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�I��&gt;��h���[�sw</w:t>
      </w:r>
      <w:r>
        <w:rPr>
          <w:rtl w:val="true"/>
        </w:rPr>
        <w:t>ڠ�ݰ</w:t>
      </w:r>
      <w:r>
        <w:rPr/>
        <w:t>$�#�#�f�</w:t>
      </w:r>
      <w:r>
        <w:rPr/>
        <w:t>囬</w:t>
      </w:r>
      <w:r>
        <w:rPr/>
        <w:t>#|#����P</w:t>
      </w:r>
      <w:r>
        <w:rPr>
          <w:rtl w:val="true"/>
        </w:rPr>
        <w:t>ߵ</w:t>
      </w:r>
      <w:r>
        <w:rPr/>
        <w:t>yP]����j��)#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ε�#I�#}�4�@M�6/Կm���|�&amp;y�%�k�s]#F#���C���|����J0/��#�4#I�-�3#EV�*�r�"��X�l)#�##`�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ݘ���</w:t>
      </w:r>
      <w:r>
        <w:rPr>
          <w:rtl w:val="true"/>
        </w:rPr>
        <w:t>&amp;�.�</w:t>
      </w:r>
      <w:r>
        <w:rPr>
          <w:rtl w:val="true"/>
        </w:rPr>
        <w:t>（</w:t>
      </w:r>
      <w:r>
        <w:rPr>
          <w:rtl w:val="true"/>
        </w:rPr>
        <w:t>\�</w:t>
      </w:r>
      <w:r>
        <w:rPr>
          <w:rtl w:val="true"/>
        </w:rPr>
        <w:t>ۉ�</w:t>
      </w:r>
      <w:r>
        <w:rPr/>
        <w:t>6͕</w:t>
      </w:r>
      <w:r>
        <w:rPr/>
        <w:t>�#Z"N##�F��_:A#K���;##�_9E7��#�.�#�Ǥ�[���6�fK�Lį�2��uv�P��%�&amp;kUS�)�� F�#�Ǝr���!�</w:t>
      </w:r>
      <w:r>
        <w:rPr>
          <w:rtl w:val="true"/>
        </w:rPr>
        <w:t>ܪ</w:t>
      </w:r>
      <w:r>
        <w:rPr/>
        <w:t>q��##+sH#�</w:t>
        <w:br/>
        <w:t>#�x;�4�J�Jhs�^b#��4i}���)2_NhDrfMfP�͑2c�5��Ȱ4�k���#�[�;#�T�#�+�ZV6��GzN#&amp;_dx�#��#�����N��A</w:t>
      </w:r>
      <w:r>
        <w:rPr/>
        <w:t>䕇��</w:t>
      </w:r>
      <w:r>
        <w:rPr/>
        <w:t>З�%</w:t>
      </w:r>
      <w:r>
        <w:rPr/>
        <w:t>썃��</w:t>
      </w:r>
      <w:r>
        <w:rPr/>
        <w:t>4%�</w:t>
        <w:tab/>
        <w:t>�D�#30g��#;7�#5#���###�V��+#�j�#d��7�##�</w:t>
      </w:r>
      <w:r>
        <w:rPr>
          <w:rtl w:val="true"/>
        </w:rPr>
        <w:t>ڭ</w:t>
      </w:r>
      <w:r>
        <w:rPr/>
        <w:t>#��</w:t>
        <w:tab/>
        <w:t>�C�\̾�LC#��O��@���T9!���-#��#&lt;���#x��/�Wc�&gt;��˶��9�##�-��p�\u#�j/�rE��e#�L��#�a#�#8:=K#o!"��FmR9�j�P��#</w:t>
      </w:r>
      <w:r>
        <w:rPr/>
        <w:t>ܷ</w:t>
      </w:r>
      <w:r>
        <w:rPr/>
        <w:t>#ar�#</w:t>
        <w:tab/>
        <w:t>��G�4|������8s(*���Q��[�#6��i�fYe#f�#qf��l���#�#x#��F��-����#��=�sY�#e��#I�Gk��8��f$C,�H�#l���#2���#5�#��з&amp;#�Q�P@�#kH�Y���y�Oe�l���#�V�,�!L#@9ԣ���#y6!���#�5i#o����/l#�5i#o��?�ɉ$�Z0$�2p����)�&gt;�##�/W��^'��lg�#�h�!h�E�#���=g�!:`��6#�B�|�:�-N��)�#���#Z�8Cu�Dj�Xg��P���B#�</w:t>
      </w:r>
    </w:p>
    <w:p>
      <w:pPr>
        <w:pStyle w:val="PreformattedText"/>
        <w:bidi w:val="0"/>
        <w:jc w:val="left"/>
        <w:rPr/>
      </w:pPr>
      <w:r>
        <w:rPr/>
        <w:t>ֵ</w:t>
      </w:r>
      <w:r>
        <w:rPr/>
        <w:t>b���f[�8g�#���/� #��i9�����o#��h�eE7�˰#,�IZG�?^P�n����#�P�#N��yCg#������</w:t>
      </w:r>
      <w:r>
        <w:rPr>
          <w:rtl w:val="true"/>
        </w:rPr>
        <w:t>ܔ</w:t>
      </w:r>
      <w:r>
        <w:rPr/>
        <w:t>Z#l�#9f�QЊkU#W�##s���#�.1�Z #q��i����</w:t>
      </w:r>
      <w:r>
        <w:rPr/>
        <w:t>ޯ�</w:t>
      </w:r>
      <w:r>
        <w:rPr/>
        <w:t>C�S##�[��##��:</w:t>
        <w:br/>
        <w:t>9�#�#�8}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-"�rm��9�&amp;�it�Vk��uEf�ԓ#4#0�:���Q��y1$�KFD�&amp;N##P}�5#�B��@#af�,�:�#�H#��3Jբ�#�[����vǛ�#s�z#l��ƒ</w:t>
        <w:tab/>
        <w:t>#�fz#;�~R�kQ#��M�G@��τ���бl�F�##����Q�o}��##�`�#Ѹ�'��ʊ�#�9��#���t~���;k5##�C,��v���qC��e�</w:t>
      </w:r>
      <w:r>
        <w:rPr/>
        <w:t>ֿ</w:t>
      </w:r>
      <w:r>
        <w:rPr/>
        <w:t>#�</w:t>
      </w:r>
      <w:r>
        <w:rPr>
          <w:rtl w:val="true"/>
        </w:rPr>
        <w:t>ܔ</w:t>
      </w:r>
      <w:r>
        <w:rPr/>
        <w:t>Z#�ls��#\CC�#�m'9r�#dy�8cO!�#V�n��6\##`ZC�#�ˈ��k#�]���#zi]D_</w:t>
        <w:br/>
        <w:t>#99�y�l�;</w:t>
      </w:r>
      <w:r>
        <w:rPr/>
        <w:t>䵦</w:t>
      </w:r>
      <w:r>
        <w:rPr/>
        <w:t>Y�M#�y�.��-i�[&lt;Q�#&amp;$�Ihȓ���#J#����P/(��3�%bz�ˡ�մ#�#��~�o�J��i��~#��#����l�-��h����O$O�'�Z��#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~HY�f�r:s#ƍ#v#</w:t>
        <w:tab/>
        <w:t>�r���7�#��O%�_�tW5�f#�#�}+��#�D�j&amp;b*�X���_�*��#���bU{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74�#���C�F��5#?��7*�#{Q�%�#A#�</w:t>
        <w:br/>
        <w:t>AnL��#��</w:t>
      </w:r>
      <w:r>
        <w:rPr/>
        <w:t>ٟ</w:t>
      </w:r>
      <w:r>
        <w:rPr/>
        <w:t>#�)jj;�:#Ό</w:t>
      </w:r>
      <w:r>
        <w:rPr/>
        <w:t>旗</w:t>
      </w:r>
      <w:r>
        <w:rPr/>
        <w:t>lo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0&amp;0��m&amp;�W�#��V��P��d\bz-Gu�A*��N��My#K�=8�=��-~#�vJ��O�����N�p�f##�!��|a�P�OR�#�+����U</w:t>
      </w:r>
      <w:r>
        <w:rPr>
          <w:rtl w:val="true"/>
        </w:rPr>
        <w:t>م</w:t>
      </w:r>
      <w:r>
        <w:rPr/>
        <w:t>A�t:����7�#cz-�9=jF��#�)����</w:t>
      </w:r>
    </w:p>
    <w:p>
      <w:pPr>
        <w:pStyle w:val="PreformattedText"/>
        <w:bidi w:val="0"/>
        <w:jc w:val="left"/>
        <w:rPr/>
      </w:pPr>
      <w:r>
        <w:rPr/>
        <w:t>o)���</w:t>
      </w:r>
      <w:r>
        <w:rPr/>
        <w:t>֒</w:t>
      </w:r>
      <w:r>
        <w:rPr/>
        <w:t>#��T#G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h\�i �F?��)2!�##� ��=H�%F�i(#����*3F�7f�B�nĚ!#Jwn�</w:t>
      </w:r>
      <w:r>
        <w:rPr/>
        <w:t>ۛ�</w:t>
      </w:r>
      <w:r>
        <w:rPr/>
        <w:t>(��&amp;#(�|#�&lt;�#7�#k��F��X�meW.�Ӧ}�/,�I�wW��#3�#��#C-C��9�,�yC�#?տ#/rS�jI��f��#</w:t>
        <w:tab/>
        <w:t>Z�%?S�(��#R1%k;K�Pȥu#ЁkcIġ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b�B�1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-fjb�#��3W2�</w:t>
        <w:br/>
        <w:t>k�C�#����~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br/>
        <w:t>#67B��o&gt;^��&amp;3#�###�$#�;5�4�#�c</w:t>
        <w:br/>
        <w:t>##5�v�\̏�O�8�fK�w�#0;�}�cL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6k#��ƞ[��88�b�#!{2%#.@#F#�3�w</w:t>
      </w:r>
      <w:r>
        <w:rPr/>
        <w:t>ַ</w:t>
      </w:r>
      <w:r>
        <w:rPr/>
        <w:t>Z#�`�#r�3��k5�K{#�R��</w:t>
      </w:r>
      <w:r>
        <w:rPr>
          <w:rtl w:val="true"/>
        </w:rPr>
        <w:t>ߵ</w:t>
      </w:r>
      <w:r>
        <w:rPr/>
        <w:t>�</w:t>
      </w:r>
      <w:r>
        <w:rPr/>
        <w:t>w�~I#͠#�\�h�o#�(�iE\���}�7-#IZwi��:gV5#W���v��(|Ψj#��#�Y�a%�5�#Ok#�3sQ�D��n%+Q�f�#%#�#</w:t>
      </w:r>
      <w:r>
        <w:rPr>
          <w:rtl w:val="true"/>
        </w:rPr>
        <w:t>ܚ</w:t>
      </w:r>
      <w:r>
        <w:rPr/>
        <w:t>�</w:t>
      </w:r>
      <w:r>
        <w:rPr/>
        <w:t>.nS�&amp;��#��#��#����o;##���</w:t>
      </w:r>
      <w:r>
        <w:rPr>
          <w:rtl w:val="true"/>
        </w:rPr>
        <w:t>ج</w:t>
      </w:r>
      <w:r>
        <w:rPr/>
        <w:t>�</w:t>
      </w:r>
      <w:r>
        <w:rPr/>
        <w:t>%��'᳓�F-J�g�8���;�����6v)o;##���</w:t>
      </w:r>
      <w:r>
        <w:rPr>
          <w:rtl w:val="true"/>
        </w:rPr>
        <w:t>خ�</w:t>
      </w:r>
      <w:r>
        <w:rPr>
          <w:rtl w:val="true"/>
        </w:rPr>
        <w:t>-#</w:t>
      </w:r>
      <w:r>
        <w:rPr/>
        <w:t>8</w:t>
      </w:r>
      <w:r>
        <w:rPr>
          <w:rtl w:val="true"/>
        </w:rPr>
        <w:t>�+##���</w:t>
      </w:r>
      <w:r>
        <w:rPr>
          <w:rtl w:val="true"/>
        </w:rPr>
        <w:t>إ</w:t>
      </w:r>
      <w:r>
        <w:rPr/>
        <w:t>��</w:t>
      </w:r>
      <w:r>
        <w:rPr/>
        <w:t>\#Osgb�'##[�����6v)�d�#E�Wsgb�(&gt;�##�IRY�f������`Zƴ���#d�v</w:t>
      </w:r>
      <w:r>
        <w:rPr/>
        <w:t>ٟ��</w:t>
      </w:r>
      <w:r>
        <w:rPr/>
        <w:t>l9M�y�]�#��#�&lt;</w:t>
      </w:r>
      <w:r>
        <w:rPr/>
        <w:t>囍�</w:t>
      </w:r>
      <w:r>
        <w:rPr/>
        <w:t>Z#�9��÷#��#a�*���un ��#e��F�x#����</w:t>
        <w:tab/>
        <w:t>#O1#��_��</w:t>
      </w:r>
      <w:r>
        <w:rPr>
          <w:rtl w:val="true"/>
        </w:rPr>
        <w:t>ڊ</w:t>
      </w:r>
      <w:r>
        <w:rPr/>
        <w:t>�</w:t>
      </w:r>
      <w:r>
        <w:rPr/>
        <w:t>{#�&gt;̧��ij</w:t>
      </w:r>
      <w:r>
        <w:rPr>
          <w:rtl w:val="true"/>
        </w:rPr>
        <w:t>ݦ</w:t>
      </w:r>
      <w:r>
        <w:rPr/>
        <w:t>kʡ3�#�+�d�V</w:t>
      </w:r>
      <w:r>
        <w:rPr>
          <w:rtl w:val="true"/>
        </w:rPr>
        <w:t>׻</w:t>
      </w:r>
      <w:r>
        <w:rPr/>
        <w:t>L</w:t>
      </w:r>
      <w:r>
        <w:rPr>
          <w:rtl w:val="true"/>
        </w:rPr>
        <w:t>ה</w:t>
      </w:r>
      <w:r>
        <w:rPr/>
        <w:t>&gt;i���ȧԔ�X�t��Z1)Z#�2=aġ+��#�T��ș�(�U �%=ih�s�#�k'�3�Y���w|b�.�x���LI$��D�&amp;N##P}�5#�B�9M�i�=�#�����Vϔ</w:t>
      </w:r>
      <w:r>
        <w:rPr/>
        <w:t>ާ����</w:t>
      </w:r>
      <w:r>
        <w:rPr/>
        <w:t>Z�`���9�f�v��#�..#;o</w:t>
      </w:r>
      <w:r>
        <w:rPr/>
        <w:t>ַ</w:t>
      </w:r>
      <w:r>
        <w:rPr/>
        <w:t>#]XvÁpy</w:t>
      </w:r>
      <w:r>
        <w:rPr>
          <w:rtl w:val="true"/>
        </w:rPr>
        <w:t>ێ</w:t>
      </w:r>
      <w:r>
        <w:rPr/>
        <w:t>��</w:t>
      </w:r>
      <w:r>
        <w:rPr/>
        <w:t>AeOCnZ�o��R&gt;##��sw�#�kg�T�w�y�O �*�wG+[|b`�E#�t�Խ]ʾ�����yTf���]�XbJ#�;H��jSN�0G�#��,��#��#�(�%O#�$Lr��##w|b</w:t>
      </w:r>
      <w:r>
        <w:rPr/>
        <w:t>֬�</w:t>
      </w:r>
      <w:r>
        <w:rPr/>
        <w:t>#�k?ŝ�%�z�l�W�1$�J�#p�8@IA�#�#q</w:t>
        <w:br/>
        <w:t>#�7�����,@:wF�##��7�m##'��a��</w:t>
      </w:r>
      <w:r>
        <w:rPr>
          <w:rtl w:val="true"/>
        </w:rPr>
        <w:t>ݙ</w:t>
      </w:r>
      <w:r>
        <w:rPr/>
        <w:t>GEFi##t�</w:t>
      </w:r>
    </w:p>
    <w:p>
      <w:pPr>
        <w:pStyle w:val="PreformattedText"/>
        <w:bidi w:val="0"/>
        <w:jc w:val="left"/>
        <w:rPr/>
      </w:pPr>
      <w:r>
        <w:rPr/>
        <w:t>+��f��#�)1�h�(?�#�5��#jn��cJ'�;�#&gt;B��'#G~���*O"���yX�Z��#u�Q�v��]�]�����#��r�8�Ի#�L��,���##9�2_�I�\�Z#`R��#-�(�U �#Lr��##w|��+#�[e�ǔ�L��d�n����� G8-_#dN##�{������T8�"p�?#�K��'#��I#_N#�?Ȝ:N��%�#C��tOI#L(��#9G��t�#�H�!#�J�=$)S������'�1`��!�#��#V�v��h�f�K�9�UF6$��X�z�##N���#�ui��}A������I�����#�ġhZ'N#?���#n��GѾA�#`�G�\�e#�}-n���*3N�##bWr����3;�9P��#��H�#�#�L�#N�΂gD#�#9�N�e#:�#=�#&amp;#�##�~#���F�gSr�j#5o���$�1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1#�0�A��Q�)Tp�8BjѢ�rI</w:t>
        <w:br/>
        <w:t>##��B����_H��R#8p*B"�(&lt;��AέM�Dp��[#yD±8#E#&amp;#�3��n�ĘP(�#�V7F�##F�+�7�#�#'1#�##�#�#�,�3Nk2�U&gt;��x����Fgl���H�R�w��{.�#�vy�%M��z�V�0�Ȯ�#���w��Z#b</w:t>
      </w:r>
      <w:r>
        <w:rPr>
          <w:rtl w:val="true"/>
        </w:rPr>
        <w:t>ߵ</w:t>
      </w:r>
      <w:r>
        <w:rPr/>
        <w:t>*F"5v/�yj�q���{Kc#N#</w:t>
        <w:tab/>
        <w:t>��%###B#</w:t>
      </w:r>
      <w:r>
        <w:rPr/>
        <w:t>ؒ</w:t>
      </w:r>
      <w:r>
        <w:rPr/>
        <w:t>L</w:t>
        <w:tab/>
        <w:t>#��#����4/fI\</w:t>
        <w:tab/>
        <w:t>�#Ɓ#4T�h����$��&lt;p����V#�r�4��E�&lt;r�E4#���!��^Ē`"�#;]���s����LH�/�eI0#|###\b\!���#+/�</w:t>
      </w:r>
      <w:r>
        <w:rPr>
          <w:rtl w:val="true"/>
        </w:rPr>
        <w:t>ۉ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>���}�</w:t>
      </w:r>
      <w:r>
        <w:rPr/>
        <w:t>8</w:t>
      </w:r>
      <w:r>
        <w:rPr/>
        <w:t>�e�</w:t>
        <w:br/>
        <w:t>����V�ƶ�7z���p#�1���?O�#�\ϲ��_�D�#�?#�o/���o�</w:t>
        <w:br/>
        <w:t>�'2�#�M�0?�</w:t>
      </w:r>
      <w:r>
        <w:rPr/>
        <w:t>٠</w:t>
      </w:r>
      <w:r>
        <w:rPr/>
        <w:t>F#�!##c�"���Vn##��0�����##JFIF#####�#�##��#C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         ��#C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                                                 ��####,#�##########��############################��#Z#######</w:t>
        <w:br/>
        <w:t>################!###1��#"26AQaqrs##&amp;3���###$%45BRSbctu������'CDEU���#7��Tde������##########################��#1#######################123q###AQ##!BR��"#a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#�=�o�]�i̲V#w�Cdg�6�#�\#�##m&amp;�;�)�p&amp;�"�</w:t>
      </w:r>
      <w:r>
        <w:rPr/>
        <w:t>畅</w:t>
      </w:r>
      <w:r>
        <w:rPr/>
        <w:t>�'&gt;�'��ue�###?#�V?zM�&lt;O�2��Փ���#q����&amp;��'�#3�8H:!�ƞ#������Sq3:����#1����g)���Q�fu###D!Ʀ##��x���LΠ�`���ann��q#�#�L�N##�O=L.�/9��2�DΤ�a�#j��yϧ����u'##D3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^s�#�gP�tBy�a��y��"�d;y�A�A�##��#��w�#�gRp�tB�ja�W�#�</w:t>
      </w:r>
      <w:r>
        <w:rPr>
          <w:rtl w:val="true"/>
        </w:rPr>
        <w:t>ݑ</w:t>
      </w:r>
      <w:r>
        <w:rPr/>
        <w:t>#�)�L�N##�c���?�'���S�ud�</w:t>
      </w:r>
      <w:r>
        <w:rPr/>
        <w:t>膌</w:t>
      </w:r>
      <w:r>
        <w:rPr/>
        <w:t>j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_̏k3�#</w:t>
      </w:r>
    </w:p>
    <w:p>
      <w:pPr>
        <w:pStyle w:val="PreformattedText"/>
        <w:bidi w:val="0"/>
        <w:jc w:val="left"/>
        <w:rPr/>
      </w:pPr>
      <w:r>
        <w:rPr/>
        <w:t>#DM�񃆓S#����#�#\ſ��x��#&lt;##f�q#����0�_r-G�D'�K�E%����9�#�#q&lt;B��#�n/s#7�̌��i��z^� 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lự�G�/�#�d�#����?�?�GǠ{XF�{�^c��#��^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G��~��#��$�!#�#�#����o0�!E�h�G�7~</w:t>
        <w:br/>
        <w:t>o2o n����#s�r;��@#dL_�ǎv��D7�Q&gt;#�N�6#m�#��$;BX/kb#u�S|�#6lj�]�M�K</w:t>
        <w:tab/>
        <w:t>�6#�</w:t>
        <w:tab/>
        <w:t>�1M!0�0�##hA�%��##͇�5#$��1�#o�sO</w:t>
      </w:r>
      <w:r>
        <w:rPr/>
        <w:t>ּ</w:t>
      </w:r>
      <w:r>
        <w:rPr/>
        <w:t>W�#Z�R�B���&lt;�p{��</w:t>
      </w:r>
      <w:r>
        <w:rPr/>
        <w:t>ܴ</w:t>
      </w:r>
      <w:r>
        <w:rPr/>
        <w:t>ScB�agQa��;f`����9�</w:t>
      </w:r>
    </w:p>
    <w:p>
      <w:pPr>
        <w:pStyle w:val="PreformattedText"/>
        <w:bidi w:val="0"/>
        <w:jc w:val="left"/>
        <w:rPr/>
      </w:pPr>
      <w:r>
        <w:rPr/>
        <w:t>i��7(^�3s#Ҫ���W��M-G1'q��q���#�6</w:t>
      </w:r>
      <w:r>
        <w:rPr>
          <w:rtl w:val="true"/>
        </w:rPr>
        <w:t>׊</w:t>
      </w:r>
      <w:r>
        <w:rPr/>
        <w:t>^#�</w:t>
        <w:br/>
        <w:t>���?�w;�WC_1��&lt;5�]��&lt;�#ҝ��,�g��k�c##�k</w:t>
      </w:r>
      <w:r>
        <w:rPr/>
        <w:t>۹��</w:t>
      </w:r>
      <w:r>
        <w:rPr/>
        <w:t>Z41/xN|��$�H�p�</w:t>
      </w:r>
    </w:p>
    <w:p>
      <w:pPr>
        <w:pStyle w:val="PreformattedText"/>
        <w:bidi w:val="0"/>
        <w:jc w:val="left"/>
        <w:rPr/>
      </w:pPr>
      <w:r>
        <w:rPr/>
        <w:t>]�</w:t>
      </w:r>
      <w:r>
        <w:rPr>
          <w:rtl w:val="true"/>
        </w:rPr>
        <w:t>ݞ</w:t>
      </w:r>
      <w:r>
        <w:rPr/>
        <w:t>�</w:t>
      </w:r>
      <w:r>
        <w:rPr/>
        <w:t>#��#C���c�)^�D���S#z-�&gt;�b�e#T�S#���D8�ͱ#</w:t>
      </w:r>
      <w:r>
        <w:rPr>
          <w:rtl w:val="true"/>
        </w:rPr>
        <w:t>މ</w:t>
      </w:r>
      <w:r>
        <w:rPr/>
        <w:t>hͿ�1#�Hv��#S��#|��M�x��Dy�P�"�7e#@.#���</w:t>
      </w:r>
      <w:r>
        <w:rPr>
          <w:rtl w:val="true"/>
        </w:rPr>
        <w:t>ޗ</w:t>
      </w:r>
      <w:r>
        <w:rPr/>
        <w:t>y��BQ�"�d-a��#�����aX7�#$�Cs,��*���)���#�Ũ���7J�#���##�ի\p��#Zj�Ȅ��</w:t>
        <w:tab/>
        <w:t>P�X�#X&lt;Bt�9_M�</w:t>
        <w:tab/>
        <w:t>]��5�1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1#�,�x#h{nU��=9#�#�l�\#���Vj���F��1ғ~�#�#�����цRc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x�#�#</w:t>
      </w:r>
      <w:r>
        <w:rPr>
          <w:rtl w:val="true"/>
        </w:rPr>
        <w:t>ڀ</w:t>
      </w:r>
      <w:r>
        <w:rPr/>
        <w:t>a��_j#:�ȃL�F��&lt;jo#M��ҭ�!R�#�W���m##�#�d=D����8xj�##�m���#�#IM#34�F��#���#�B�#���c7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5O�Qi0�S�TH�#�|�-4��]n#t�07�it#�[��b9tY��X�D#x��N##��'����#$'��19g:</w:t>
      </w:r>
      <w:r>
        <w:rPr/>
        <w:t>֠�</w:t>
      </w:r>
      <w:r>
        <w:rPr/>
        <w:t>P��V��Cs�l��b�#x</w:t>
      </w:r>
      <w:r>
        <w:rPr>
          <w:rtl w:val="true"/>
        </w:rPr>
        <w:t>ܥ</w:t>
      </w:r>
      <w:r>
        <w:rPr/>
        <w:t>!#�Ff�9S�#d��HR#�8!��4�2f�ɍlAĪ��#|��fO#�#,#�g����w#��#��#�O#����*W���г�_�X�,7#ǹ�~3�)��e���X��##���+�E#OB�x#</w:t>
      </w:r>
      <w:r>
        <w:rPr>
          <w:rtl w:val="true"/>
        </w:rPr>
        <w:t>ݵ</w:t>
      </w:r>
      <w:r>
        <w:rPr/>
        <w:t>�</w:t>
      </w:r>
      <w:r>
        <w:rPr/>
        <w:t>_�&lt;QJ�ȵ%##�M�P�1lK�#n�#��K�#:g#;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C"#�C��#��Ҽu��</w:t>
      </w:r>
    </w:p>
    <w:p>
      <w:pPr>
        <w:pStyle w:val="PreformattedText"/>
        <w:bidi w:val="0"/>
        <w:jc w:val="left"/>
        <w:rPr/>
      </w:pP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ѧ�#4˞��-vg#7.7�V#k#�j���C��Θ##�p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���BA#�</w:t>
      </w:r>
    </w:p>
    <w:p>
      <w:pPr>
        <w:pStyle w:val="PreformattedText"/>
        <w:bidi w:val="0"/>
        <w:jc w:val="left"/>
        <w:rPr/>
      </w:pPr>
      <w:r>
        <w:rPr/>
        <w:t>#��r0�вU#L&lt;#</w:t>
        <w:tab/>
        <w:t>��\:c4��#����r�y��(���#�</w:t>
      </w:r>
      <w:r>
        <w:rPr>
          <w:rtl w:val="true"/>
        </w:rPr>
        <w:t>ٸ</w:t>
      </w:r>
      <w:r>
        <w:rPr/>
        <w:t>�</w:t>
      </w:r>
      <w:r>
        <w:rPr/>
        <w:t>~#����#l&lt;�3L�i,��=`Ү��4�|iP</w:t>
      </w:r>
      <w:r>
        <w:rPr/>
        <w:t>۶���</w:t>
      </w:r>
      <w:r>
        <w:rPr/>
        <w:t>W�zJ��"�j&lt;#B����D��]�9k�Ɗk0��p�#y�A�hտhd�r�sQ���Ӊx��#��t65��#hWJ��3̹�kc��]�V#y�</w:t>
      </w:r>
    </w:p>
    <w:p>
      <w:pPr>
        <w:pStyle w:val="PreformattedText"/>
        <w:bidi w:val="0"/>
        <w:jc w:val="left"/>
        <w:rPr/>
      </w:pPr>
      <w:r>
        <w:rPr/>
        <w:t>a��H�E�#(�#5�E#J&amp;#,&gt;*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"�##��L�BI���Q&lt;7�Gp�;���*�h��r�y��#^k�@37#Gr��?$�#ɞ&lt;F��#���Ҵ#4���}]����UW��#�#Фb�</w:t>
      </w:r>
      <w:r>
        <w:rPr>
          <w:rtl w:val="true"/>
        </w:rPr>
        <w:t>ߤ</w:t>
      </w:r>
      <w:r>
        <w:rPr/>
        <w:t>K#�{�r�##(��Π����G�7]�n�Ɉ����x,K�#��Ǩ</w:t>
      </w:r>
    </w:p>
    <w:p>
      <w:pPr>
        <w:pStyle w:val="PreformattedText"/>
        <w:bidi w:val="0"/>
        <w:jc w:val="left"/>
        <w:rPr/>
      </w:pPr>
      <w:r>
        <w:rPr/>
        <w:t>b4y���#�+�"�L�.f�dz+�NҰD�MH#���$�$Q��#�T�abe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9�&gt;�̌�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Q�)h�I@�#�e'��+��#M#'��w�W3S7qҚ#</w:t>
      </w:r>
      <w:r>
        <w:rPr>
          <w:rtl w:val="true"/>
        </w:rPr>
        <w:t>ٸ</w:t>
      </w:r>
      <w:r>
        <w:rPr/>
        <w:t>��</w:t>
      </w:r>
      <w:r>
        <w:rPr/>
        <w:t>nw�R��3E���X��pz��-#���z&amp;5#���##'�UY��,��)8���%��#!�t�h�Y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n�ɋC�E��#7�#�=9*��#��v�])#�g�s5q</w:t>
      </w:r>
      <w:r>
        <w:rPr/>
        <w:t>鲼�</w:t>
      </w:r>
      <w:r>
        <w:rPr/>
        <w:t>9?QX"~&amp;�#��##@��]VqU0GFJ��h##���"F.g"#q#�&lt;TJ�FIw�t�É#;��\f�#�hrҰ�s5SU��4#3m-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J��#�C�h���`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#���#W�f}iw#�SW��#�#Ф⥿�;#��Q�|�h��#:�#�p&gt;�##��[k�b9tY��ɪ��#�-�{���#��B�2##��3W1���_l�+#W�P3vW(J#7�8o̠D�BJ((�g3k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(#1�K����YAH��hq#;���L��hz԰�+�T��r��ʹ��0λ�N�z��F��o�`��[�-P�&amp;���</w:t>
      </w:r>
      <w:r>
        <w:rPr/>
        <w:t>糷</w:t>
      </w:r>
      <w:r>
        <w:rPr/>
        <w:t>֨</w:t>
      </w:r>
      <w:r>
        <w:rPr/>
        <w:t>#����3#�Q�Z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X?.n�[)��,�#=</w:t>
      </w:r>
      <w:r>
        <w:rPr>
          <w:rtl w:val="true"/>
        </w:rPr>
        <w:t>ލ</w:t>
      </w:r>
      <w:r>
        <w:rPr/>
        <w:t>��</w:t>
      </w:r>
      <w:r>
        <w:rPr/>
        <w:t>n�V�#ʢ�G�Eu���^&lt;��}��=#�]</w:t>
        <w:tab/>
        <w:t>&gt;R��3[#���(��X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�/�P"�tT#���+���D�{����P##�iȊ##�#f�&gt;#M#�#��7s"��#��+#�_3U26��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͜</w:t>
      </w:r>
      <w:r>
        <w:rPr/>
        <w:t>#��y"����gx�E���#�n��</w:t>
        <w:tab/>
        <w:t>�i~�q��k�&gt;�##)*�^�Q`Z#�X��E�����+e6$U[��C���#iS&gt;Ci�m[��b9TY��cS\���3Ӆ�}��x�#�td�L���l`vW]vQ�bf�#�zP����##</w:t>
      </w:r>
      <w:r>
        <w:rPr/>
        <w:t>۪</w:t>
      </w:r>
      <w:r>
        <w:rPr/>
        <w:t>R�XA#2M��&amp;##��w#P##Bo@a�O���O#�X�#1P�Om#Cօ�</w:t>
      </w:r>
      <w:r>
        <w:rPr>
          <w:rtl w:val="true"/>
        </w:rPr>
        <w:t>ܯ</w:t>
      </w:r>
      <w:r>
        <w:rPr/>
        <w:t>���</w:t>
      </w:r>
      <w:r>
        <w:rPr/>
        <w:t>v��se#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)�#҇���</w:t>
      </w:r>
      <w:r>
        <w:rPr/>
        <w:t>ٞ�</w:t>
      </w:r>
      <w:r>
        <w:rPr/>
        <w:t>3�f��#FY�˶4�F#Z|�O�%��cQ`Z##X#�M�8�</w:t>
      </w:r>
      <w:r>
        <w:rPr/>
        <w:t>۪</w:t>
      </w:r>
      <w:r>
        <w:rPr/>
        <w:t>V�|H��#:�#��it#�շhd�r�Q��;biE�#L&gt;��~��;\��#��t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:V#�h#�I��, #7'�@�#t�##��*#B}#&amp;#Ƞ�t##[+�#�#Az#W</w:t>
        <w:tab/>
        <w:t>#u3҇��O�</w:t>
      </w:r>
      <w:r>
        <w:rPr>
          <w:rtl w:val="true"/>
        </w:rPr>
        <w:t>ܫ����</w:t>
      </w:r>
      <w:r>
        <w:rPr/>
        <w:t>8</w:t>
      </w:r>
      <w:r>
        <w:rPr/>
        <w:t>f�O#�ɛ�oL�M���^Ʈ���.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Ii����z�E�hT�bG�M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|H��#:�#��&gt;ӧ��]�m~LG.�5#</w:t>
        <w:br/>
        <w:t>�2�#����,�gl�{�}��J�</w:t>
      </w:r>
      <w:r>
        <w:rPr/>
        <w:t>㹐</w:t>
      </w:r>
      <w:r>
        <w:rPr/>
        <w:t>c�D�ǔt�,�#�Cq&lt;IB#�4]��#b#Z�A��7#!#���D#F�#��@d,�~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�#C��/�O3O3p�#</w:t>
        <w:br/>
        <w:t>�#�������_�W��Y���~#=!i��4�cXwAj��DM)js^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##�</w:t>
      </w:r>
      <w:r>
        <w:rPr/>
        <w:t>٪</w:t>
      </w:r>
      <w:r>
        <w:rPr/>
        <w:t>V�#�Ef#u6#o&gt;��ƻV�</w:t>
      </w:r>
      <w:r>
        <w:rPr/>
        <w:t>옴</w:t>
      </w:r>
      <w:r>
        <w:rPr/>
        <w:t>9tY��x�:�</w:t>
      </w:r>
      <w:r>
        <w:rPr/>
        <w:t>֞��</w:t>
      </w:r>
      <w:r>
        <w:rPr/>
        <w:t>3��/��#�]</w:t>
        <w:tab/>
        <w:t>/</w:t>
        <w:tab/>
        <w:t>Lw2#�~�OtV#y�#ur</w:t>
        <w:br/>
        <w:t>P�ʭ9</w:t>
        <w:br/>
        <w:t>!1</w:t>
      </w:r>
      <w:r>
        <w:rPr/>
        <w:t>ۤ</w:t>
      </w:r>
      <w:r>
        <w:rPr/>
        <w:t>- ���DH1�#'�#</w:t>
        <w:tab/>
        <w:t>#�#��7�#�FC��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wS&lt;��9_��)5#E�##��Y#̛#�#t�����k����-�B�#�itƙ�#Z��1�|e-Vk�j&lt;��S�w�`#��h+d�H��#:�#7�iuc\-��1hrh�Q��sR��3ӠvK�o,΃�ԭ�#�ȑ��#�y��#�#����#��</w:t>
      </w:r>
      <w:r>
        <w:rPr/>
        <w:t>䢁</w:t>
      </w:r>
      <w:r>
        <w:rPr/>
        <w:t>#�u#5���E@�w}�&amp;#�#�I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x/#+��y��?)_o��Q��"�Ƭ�rl#�(c�}ɢ�*�#,���`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3�u#�.�\h��#+3#���Z#LX�c#���</w:t>
        <w:br/>
        <w:t>�##)��Τ����]X�j�]�#ȣ�G�G;z�</w:t>
      </w:r>
      <w:r>
        <w:rPr>
          <w:rtl w:val="true"/>
        </w:rPr>
        <w:t>א</w:t>
      </w:r>
      <w:r>
        <w:rPr>
          <w:rtl w:val="true"/>
        </w:rPr>
        <w:t>=</w:t>
      </w:r>
      <w:r>
        <w:rPr/>
        <w:t>2#</w:t>
      </w:r>
      <w:r>
        <w:rPr/>
        <w:t>dӷVa�#�E�W��;�#`V+�#t�|W�P##�j��}�Q�Ol�##�9###�|I�dqVS�#2</w:t>
        <w:tab/>
        <w:t>/�a</w:t>
      </w:r>
      <w:r>
        <w:rPr>
          <w:rtl w:val="true"/>
        </w:rPr>
        <w:t>׌</w:t>
      </w:r>
      <w:r>
        <w:rPr/>
        <w:t>&amp;��b�H���&lt;?)_�</w:t>
      </w:r>
      <w:r>
        <w:rPr>
          <w:rtl w:val="true"/>
        </w:rPr>
        <w:t>ܫ����</w:t>
      </w:r>
      <w:r>
        <w:rPr/>
        <w:t>0</w:t>
      </w:r>
      <w:r>
        <w:rPr/>
        <w:t>�&lt;&lt;&lt;J�#&amp;0�#��"�J�"#�#���#��@f�]��a%�s�b*���</w:t>
      </w:r>
      <w:r>
        <w:rPr>
          <w:rtl w:val="true"/>
        </w:rPr>
        <w:t>ש</w:t>
      </w:r>
      <w:r>
        <w:rPr/>
        <w:t>e##�Sŏ�a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|H�[��C��д��ЮɋC�G��</w:t>
        <w:tab/>
        <w:t>�kS�^@��#f���w�-�#��dH�n��_l�x�#�5#q#�#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.�$0�T#2���LA^</w:t>
      </w:r>
      <w:r>
        <w:rPr>
          <w:rtl w:val="true"/>
        </w:rPr>
        <w:t>ږ</w:t>
      </w:r>
      <w:r>
        <w:rPr/>
        <w:t>��</w:t>
      </w:r>
      <w:r>
        <w:rPr/>
        <w:t>#�`Sg�9Bh/#W##����+�{��4�n#7W�&lt;#�#�#�?%?�V�!�~��S�[����8��E��;O�/U��K(#�Z#,Y7'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?�#5n#u##�`��Սv��vLG"�5##7###�_��Ƽ�e#��;#F�Cn�$#��$#�sa�1�vQ��8��</w:t>
        <w:br/>
        <w:t>�#�u#B</w:t>
        <w:tab/>
        <w:t>�bSt�#��#"p�</w:t>
        <w:br/>
        <w:t>��#b�Sk�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!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/�#�#%��#�ɻ� ##�tn#hE �1��i#��u�H�8��29#$�#��ɬ�*w���Ɯ</w:t>
        <w:br/>
        <w:t>�#'6�g���S�o##�o�R���!]#�qu�]�Oj��2▷1��#*���#0�?�a�T</w:t>
      </w:r>
      <w:r>
        <w:rPr>
          <w:rtl w:val="true"/>
        </w:rPr>
        <w:t>ء</w:t>
      </w:r>
      <w:r>
        <w:rPr/>
        <w:t>*��Οí��9��ϛv#N�*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I&lt;�\K��8��W#�~�7W��T^6��4Y����{a0qB`j�6b�ʑЗ.�m�q&gt;�PZ#��"�#�uJ�##��B��C��D�:�##</w:t>
        <w:tab/>
        <w:t>�##`��� ���:q"��1~V</w:t>
      </w:r>
      <w:r>
        <w:rPr>
          <w:rtl w:val="true"/>
        </w:rPr>
        <w:t>ڊ</w:t>
      </w:r>
      <w:r>
        <w:rPr/>
        <w:t>�</w:t>
      </w:r>
      <w:r>
        <w:rPr/>
        <w:t>J�35�</w:t>
      </w:r>
      <w:r>
        <w:rPr>
          <w:rtl w:val="true"/>
        </w:rPr>
        <w:t>ޘ</w:t>
      </w:r>
      <w:r>
        <w:rPr/>
        <w:t>Л�#�#�w�2�k.�et#�&lt;�c&lt;ea#�iBɇ</w:t>
      </w:r>
      <w:r>
        <w:rPr>
          <w:rtl w:val="true"/>
        </w:rPr>
        <w:t>ה</w:t>
      </w:r>
      <w:r>
        <w:rPr/>
        <w:t>%��z�E�hTqt�c#���#Zi��#��b:s#���O�#�t�b��Q��m�Ç+�1��fŐ󹍖6�#řI#��o�</w:t>
      </w:r>
      <w:r>
        <w:rPr/>
        <w:t>ؗ</w:t>
      </w:r>
      <w:r>
        <w:rPr/>
        <w:t>Q#��g�aŕ�bZ�1ŧ&amp;ɐ�#�.��W###�:�</w:t>
        <w:tab/>
        <w:t>��V��</w:t>
        <w:br/>
        <w:t>��u�z#��#���B��D#R�wt�O�s��w�#�f##�V��#0����#?l=�?��#v)�</w:t>
      </w:r>
    </w:p>
    <w:p>
      <w:pPr>
        <w:pStyle w:val="PreformattedText"/>
        <w:bidi w:val="0"/>
        <w:jc w:val="left"/>
        <w:rPr/>
      </w:pPr>
      <w:r>
        <w:rPr/>
        <w:t>߰����</w:t>
      </w:r>
      <w:r>
        <w:rPr/>
        <w:t>d��'��=�;��#f1K�0�#42�;"%��C������w��######�vK]�9,�.�P�$Q#��#��~?��Ğ#��'#��:X��%~C��#_��#9��[��ϐ��}X��7�#�D`�#�8&gt;��!#</w:t>
      </w:r>
      <w:r>
        <w:rPr/>
        <w:t>胫</w:t>
      </w:r>
      <w:r>
        <w:rPr/>
        <w:t>#�&amp;t_���&lt;#��[�L��Y����"�'�&amp;���R)6Y�i���)���a@�6�$W����J4�?�#r�|��^�{ VvS�n�W@e�q~�s���#�Fx&gt;#���=E��)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x��lH#�#�M����N��#�[�#�#�5####E��#�#|S�ɝ���#�+��ng#jr�#�#��90˨]va��'#�;=9/</w:t>
        <w:br/>
        <w:t>,Xm4q#(�#)��j#K:u�#zj</w:t>
      </w:r>
      <w:r>
        <w:rPr/>
        <w:t>絻</w:t>
      </w:r>
      <w:r>
        <w:rPr/>
        <w:t>#�gkN�'��##�|�cB�#��#�Z�CN</w:t>
      </w:r>
      <w:r>
        <w:rPr>
          <w:rtl w:val="true"/>
        </w:rPr>
        <w:t>ێ</w:t>
      </w:r>
      <w:r>
        <w:rPr/>
        <w:t>��</w:t>
      </w:r>
      <w:r>
        <w:rPr/>
        <w:tab/>
        <w:t>-iƚ��#�#f��#�</w:t>
      </w:r>
    </w:p>
    <w:p>
      <w:pPr>
        <w:pStyle w:val="PreformattedText"/>
        <w:bidi w:val="0"/>
        <w:jc w:val="left"/>
        <w:rPr/>
      </w:pPr>
      <w:r>
        <w:rPr/>
        <w:t>9�kơ#�</w:t>
      </w:r>
      <w:r>
        <w:rPr/>
        <w:t>؅</w:t>
      </w:r>
      <w:r>
        <w:rPr/>
        <w:t>�</w:t>
      </w:r>
      <w:r>
        <w:rPr/>
        <w:t>9~�-#��Z#oo#��(@�</w:t>
      </w:r>
      <w:r>
        <w:rPr/>
        <w:t>֜��</w:t>
      </w:r>
      <w:r>
        <w:rPr/>
        <w:t>&amp;#�#d�jo�q��##Fk��ֆ�#�lz����#X.F��v�O3Ʀ{�:��y�%8w&lt;</w:t>
      </w:r>
      <w:r>
        <w:rPr>
          <w:rtl w:val="true"/>
        </w:rPr>
        <w:t>ޘ</w:t>
      </w:r>
      <w:r>
        <w:rPr/>
        <w:t>Э_%O##ľrS�f����4��3r|�</w:t>
      </w:r>
      <w:r>
        <w:rPr>
          <w:rtl w:val="true"/>
        </w:rPr>
        <w:t>ڷ</w:t>
      </w:r>
      <w:r>
        <w:rPr/>
        <w:t>~����z�G�hTqwC��#�#�BZi�!k0=#����Z�W�#V�*-#=&amp;j&lt;#)�</w:t>
      </w:r>
      <w:r>
        <w:rPr>
          <w:rtl w:val="true"/>
        </w:rPr>
        <w:t>ג</w:t>
      </w:r>
      <w:r>
        <w:rPr>
          <w:rtl w:val="true"/>
        </w:rPr>
        <w:t>="-����</w:t>
      </w:r>
      <w:r>
        <w:rPr/>
        <w:t>91</w:t>
      </w:r>
      <w:r>
        <w:rPr/>
        <w:t>�#�#)]�s8�S����vZ##�Ȼ6���#"�#</w:t>
      </w:r>
      <w:r>
        <w:rPr/>
        <w:t>草</w:t>
      </w:r>
      <w:r>
        <w:rPr/>
        <w:t>#�/9-�~#- �|�]#��&amp;�i�[P#�#!#$)���#B��#�A}yO</w:t>
        <w:br/>
        <w:t>#a�]�</w:t>
      </w:r>
    </w:p>
    <w:p>
      <w:pPr>
        <w:pStyle w:val="PreformattedText"/>
        <w:bidi w:val="0"/>
        <w:jc w:val="left"/>
        <w:rPr/>
      </w:pPr>
      <w:r>
        <w:rPr/>
        <w:t>l#+#�Ѹ�)�P�@����F�)Ă�=</w:t>
      </w:r>
      <w:r>
        <w:rPr/>
        <w:t>٩</w:t>
      </w:r>
      <w:r>
        <w:rPr/>
        <w:t>L��!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#�C�gS�?H\����l�g�M:���\x#�$��&gt;</w:t>
      </w:r>
      <w:r>
        <w:rPr>
          <w:rtl w:val="true"/>
        </w:rPr>
        <w:t>ޟ</w:t>
      </w:r>
      <w:r>
        <w:rPr/>
        <w:t>��</w:t>
      </w:r>
      <w:r>
        <w:rPr/>
        <w:t>_%/##�'��z�k+��Y�#�h#��#�fu</w:t>
      </w:r>
      <w:r>
        <w:rPr/>
        <w:t>ܹꫬ�</w:t>
      </w:r>
      <w:r>
        <w:rPr/>
        <w:t>z��#Чb��#�v�#���##�#���&gt;�}���Au+r���Q</w:t>
      </w:r>
      <w:r>
        <w:rPr/>
        <w:t>棟��</w:t>
      </w:r>
      <w:r>
        <w:rPr/>
        <w:t>[��g�FK��ʸ&gt;#W�}(K#[ukK�Jx*�A��H��#����a�'�UU�h��#�#}(_6�N����</w:t>
      </w:r>
      <w:r>
        <w:rPr/>
        <w:t>䟹</w:t>
      </w:r>
      <w:r>
        <w:rPr/>
        <w:t>:�s�����'��#&lt;#)g�!��ju��~?�#ʓ�B�#8N7N��|_�B���tB��+�H��l kh`�#���'[b?J+{##��1�j�</w:t>
      </w:r>
      <w:r>
        <w:rPr>
          <w:rtl w:val="true"/>
        </w:rPr>
        <w:t>ܤ</w:t>
      </w:r>
      <w:r>
        <w:rPr/>
        <w:t>#�#��m���</w:t>
      </w:r>
      <w:r>
        <w:rPr>
          <w:rtl w:val="true"/>
        </w:rPr>
        <w:t>ܫ</w:t>
      </w:r>
      <w:r>
        <w:rPr/>
        <w:t>�</w:t>
      </w:r>
      <w:r>
        <w:rPr/>
        <w:t>#��#�w#��5"#ʬ���</w:t>
      </w:r>
      <w:r>
        <w:rPr>
          <w:rtl w:val="true"/>
        </w:rPr>
        <w:t>܏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#�����f�#x</w:t>
        <w:tab/>
        <w:t>�փ�#�X�H�a�#��#</w:t>
        <w:tab/>
        <w:t>q</w:t>
        <w:br/>
        <w:t>#�:_��i��&lt;#�Y+*�����ttqI��e#dP#�e�#��O#�#�j�W�C�G�O�%�Ff�W+��ne�##�#L�{�u��PP�Z#�\��,/���Z��!+0�#����}���Au+2����f���##~e��J�Q&amp;Z#X�&gt;��### ��#��#�1.�2Mѭ#����w#k##�#'u���c%�5Ѐ�#,a#Z����#��%#7sfL#tN� #-�#�b��2�U�#Kv��X4+W�K�##ǧ%����</w:t>
        <w:br/>
        <w:t>�fy�2�#�F�h�9��-nk�Z,#B���S#�#���Zi�ք���:o#w�j�'H]J</w:t>
      </w:r>
      <w:r>
        <w:rPr>
          <w:rtl w:val="true"/>
        </w:rPr>
        <w:t>ܨ�</w:t>
      </w:r>
      <w:r>
        <w:rPr/>
        <w:t>8</w:t>
      </w:r>
      <w:r>
        <w:rPr/>
        <w:t>�</w:t>
      </w:r>
      <w:r>
        <w:rPr/>
        <w:t>繇��̼��</w:t>
      </w:r>
      <w:r>
        <w:rPr/>
        <w:t>#(l�jH2%�~��9#</w:t>
      </w:r>
      <w:r>
        <w:rPr/>
        <w:t>֨</w:t>
      </w:r>
      <w:r>
        <w:rPr/>
        <w:t>#i!"�#m�^�</w:t>
      </w:r>
      <w:r>
        <w:rPr>
          <w:rtl w:val="true"/>
        </w:rPr>
        <w:t>ۃ</w:t>
      </w:r>
      <w:r>
        <w:rPr/>
        <w:t>�</w:t>
      </w:r>
      <w:r>
        <w:rPr/>
        <w:t>##E��B@�x</w:t>
      </w:r>
      <w:r>
        <w:rPr>
          <w:rtl w:val="true"/>
        </w:rPr>
        <w:t>ڕ</w:t>
      </w:r>
      <w:r>
        <w:rPr/>
        <w:t>�����</w:t>
      </w:r>
      <w:r>
        <w:rPr/>
        <w:t>nD##�!�r�#ǰd&amp;@q���%�L#Ym��.�#8��_�411�##j(��^��2CZ#����#��ʮ��R�y#f�'�:0#J}�&lt;:��_%/#,##���3X+y�����3�p��5�#��fR�1�%##�Q��#nl!�#R��]O�#�#��&gt;�m��#!u�rb��Q�é�#]S�8W�=:#f�ի3��u�]ЕGs#9C#/I�J�#�n##2F@|*##Z��a ��ʌA#�j�FF�UO#d2#�#��ui#%��##��L��s5sC(S�&lt;#�k��tu�U:_�K��##�;6#��Y�#�x�f���4#;h#o#�]�K]��###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҃�h�ą���:c#�ku#H]j</w:t>
      </w:r>
      <w:r>
        <w:rPr>
          <w:rtl w:val="true"/>
        </w:rPr>
        <w:t>ܘ�</w:t>
      </w:r>
      <w:r>
        <w:rPr/>
        <w:t>8</w:t>
      </w:r>
      <w:r>
        <w:rPr/>
        <w:t>�y��s�]��k�Xzt#�&gt;�Y�'���q��M��7i+,W�</w:t>
      </w:r>
      <w:r>
        <w:rPr>
          <w:rtl w:val="true"/>
        </w:rPr>
        <w:t>ݡ</w:t>
      </w:r>
      <w:r>
        <w:rPr/>
        <w:t xml:space="preserve"> </w:t>
      </w:r>
      <w:r>
        <w:rPr/>
        <w:t>F�z###^�#�eǝ#@�</w:t>
      </w:r>
      <w:r>
        <w:rPr>
          <w:rtl w:val="true"/>
        </w:rPr>
        <w:t>ۃ</w:t>
      </w:r>
      <w:r>
        <w:rPr/>
        <w:t>�</w:t>
      </w:r>
      <w:r>
        <w:rPr/>
        <w:t>R</w:t>
        <w:br/>
        <w:t>23�� ̊C P��yՁa��b�#�&amp;�U��MU&lt;#�\;��q��|��^�0r�B_�f�q�e̾c@S#�#�c8}�Wf=E��*8#��#�(:UԸ�+p�#������A�#Z�&amp;-#5#l:��#&gt;#����,���?��u�]Е�s#r�&lt;Q����H�z��q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�@#*xF0#�6g^�PQE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 �*�P�S#�.E\U��LSm�'�ri=�#��#��^/b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W�f���2�_1���m!�b���5�%##�P�J��X_8�ҴR</w:t>
      </w:r>
      <w:r>
        <w:rPr>
          <w:rtl w:val="true"/>
        </w:rPr>
        <w:t>ށ</w:t>
      </w:r>
      <w:r>
        <w:rPr/>
        <w:t>[��t�#��u��w.�fTZ#ZLթα��#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l�Es.bN]3#��w�d��#�C5)XX�Ҁ��*�#(pʸ\# j</w:t>
      </w:r>
      <w:r>
        <w:rPr>
          <w:rtl w:val="true"/>
        </w:rPr>
        <w:t>ߙ</w:t>
      </w:r>
      <w:r>
        <w:rPr/>
        <w:t>V(#�#7r��#�4��:���/�1�#K�W#s5�45M#��]`#�UZ�J���0s�)N����4˙zƐ��&lt;#9#RZ��^��`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p��w#�#Yh�ĵ#�#���;�}��w.�^TZ#Z\ũ�ш�(μ�=2"YG��!��~��+��.bN;�#x�Gk,��f�n#Ąb�R�#�</w:t>
      </w:r>
    </w:p>
    <w:p>
      <w:pPr>
        <w:pStyle w:val="PreformattedText"/>
        <w:bidi w:val="0"/>
        <w:jc w:val="left"/>
        <w:rPr/>
      </w:pPr>
      <w:r>
        <w:rPr/>
        <w:t>]}���4��E�;\�##sq�O#�`</w:t>
      </w:r>
      <w:r>
        <w:rPr>
          <w:rtl w:val="true"/>
        </w:rPr>
        <w:t>ݴ</w:t>
      </w:r>
      <w:r>
        <w:rPr/>
        <w:t>�</w:t>
      </w:r>
      <w:r>
        <w:rPr/>
        <w:t>T'Dd�w��xz\��S���#��Ɏ�##8�J�|�y��`�{e)����W#�\��4���#�:�$+�^���)��5Û#�҂#�-#�#�P���-o�=u������C��1s� zdD��m�'�~��.�$˙�n��a�ҲG{/�</w:t>
      </w:r>
      <w:r>
        <w:rPr/>
        <w:t>ጯ</w:t>
      </w:r>
      <w:r>
        <w:rPr/>
        <w:br/>
        <w:t>P��)##�#Ո�FV�Qd$p��##�rhF#Ӷ#XBL#X3\��#EN�#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oZ5U�����po�YN����4�e�#��Ch;��#:#��Qe�</w:t>
        <w:br/>
        <w:t>v/�0��&lt;v�#e�F$%f#u##o&gt;��3�.�^TZ#Z\�u9�)#�#ztC����I��n�r+��,�OL��Yf�x�!�F:�E[Dc�#��#���O#�!��#�#�*�#2!�&amp;�#h�P�`#!:��9L=%7!##crTC#r#�j�_%~o`x9Aj�S&gt;�˿�+L�y�Li��+�#^�#�</w:t>
        <w:br/>
        <w:t>�</w:t>
      </w:r>
      <w:r>
        <w:rPr>
          <w:rtl w:val="true"/>
        </w:rPr>
        <w:t>ש</w:t>
      </w:r>
      <w:r>
        <w:rPr/>
        <w:t>(�օC#</w:t>
      </w:r>
      <w:r>
        <w:rPr/>
        <w:t>绛</w:t>
      </w:r>
      <w:r>
        <w:rPr/>
        <w:t>#�8:�M&gt;4WY��C�[ζ&gt;M#B�U�E�Ť͇S�#��#��#�"#�#�#̈�y9B�Cy�Z��Vs##�#3�xÕv�o#%]�\|#KA�dH1�n��Dș#�#��I�C�ʍ\��!*#�{�[H#�#'�(�A[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}�9��9#�q�&amp;�B#Q��q��W{��#�����#��ei�m̸�U���\���%��z��-hTq��#�8:�L�H��#:�#7�l|�&amp;�</w:t>
      </w:r>
      <w:r>
        <w:rPr/>
        <w:t>֫</w:t>
      </w:r>
      <w:r>
        <w:rPr/>
        <w:t>ʋC�I�#�1G���ɤz�,\�nV�#%�7-�d"(�3��W��KF�������#��'���#i��#p#��Sp��</w:t>
        <w:tab/>
        <w:t>�p��(n#xx�9���-$A�ik��&amp;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�###�T�ba&gt;����E|��n#{+)�3YZf�̷�LwIj����z��-hT�#�w`��#�</w:t>
      </w:r>
      <w:r>
        <w:rPr>
          <w:rtl w:val="true"/>
        </w:rPr>
        <w:t>ܯ</w:t>
      </w:r>
      <w:r>
        <w:rPr/>
        <w:t>��</w:t>
      </w:r>
      <w:r>
        <w:rPr/>
        <w:t>#��gS�|���#�rr��&amp;c˽�a�</w:t>
        <w:br/>
        <w:t>���M#�T��ҾÇO#�bn�Nu���#�.ʱ&amp;�N#m#5#���f/+=#5r�H��</w:t>
      </w:r>
      <w:r>
        <w:rPr>
          <w:rtl w:val="true"/>
        </w:rPr>
        <w:t>ض</w:t>
      </w:r>
      <w:r>
        <w:rPr/>
        <w:t>��</w:t>
      </w:r>
      <w:r>
        <w:rPr/>
        <w:t>ś5#��#i</w:t>
        <w:br/>
        <w:t>�#E�̅�F�� ��xA�(�C�L)�_��@O�L�</w:t>
        <w:tab/>
        <w:t>�W2dK#d</w:t>
        <w:br/>
        <w:t>)i,#�`D��G####�"#u,###�T#</w:t>
        <w:tab/>
        <w:t>4�</w:t>
      </w:r>
      <w:r>
        <w:rPr>
          <w:rtl w:val="true"/>
        </w:rPr>
        <w:t>ڱ</w:t>
      </w:r>
      <w:r>
        <w:rPr/>
        <w:t>Ŗ5R�s##i�i&gt;����f�s.8�#�kP�#�9#�</w:t>
      </w:r>
      <w:r>
        <w:rPr>
          <w:rtl w:val="true"/>
        </w:rPr>
        <w:t>ר</w:t>
      </w:r>
      <w:r>
        <w:rPr/>
        <w:t>)#�Z#�#�#l#�h�}�W�ĵ#�#��#�&lt;�#�##&lt;�����#�ƻJW#/��&amp;�\�#`|��d�˰�###R�e?*,U3#6jf�C�</w:t>
      </w:r>
      <w:r>
        <w:rPr>
          <w:rtl w:val="true"/>
        </w:rPr>
        <w:t>ف</w:t>
      </w:r>
      <w:r>
        <w:rPr/>
        <w:t>�</w:t>
      </w:r>
      <w:r>
        <w:rPr/>
        <w:t>Sa#81"�C��{&gt;S�Z���f�k�?�DZ�Q�`#�&amp;3\?��*�̓�e�i��#i���g:�V</w:t>
      </w:r>
      <w:r>
        <w:rPr>
          <w:rtl w:val="true"/>
        </w:rPr>
        <w:t>ݏ</w:t>
      </w:r>
      <w:r>
        <w:rPr/>
        <w:t>#�E���${7�Z���4��o�#��</w:t>
      </w:r>
      <w:r>
        <w:rPr>
          <w:rtl w:val="true"/>
        </w:rPr>
        <w:t>ڕ�</w:t>
      </w:r>
      <w:r>
        <w:rPr>
          <w:rtl w:val="true"/>
        </w:rPr>
        <w:t>&gt;</w:t>
      </w:r>
      <w:r>
        <w:rPr/>
        <w:t>6</w:t>
      </w:r>
      <w:r>
        <w:rPr/>
        <w:t>#Hz6D�gE�#-�#Fi��#�H#�['4&gt;#|��kUn�aj�R�#&amp;�o#�ʔ�X�bu1!D�uUn�gB�ke&gt;f�g#��Q</w:t>
      </w:r>
      <w:r>
        <w:rPr/>
        <w:t>㲬</w:t>
      </w:r>
      <w:r>
        <w:rPr/>
        <w:t>Y�B��Kħ�##NS\�go#��W4#�91�#�m-�EZE</w:t>
      </w:r>
      <w:r>
        <w:rPr/>
        <w:t>֛</w:t>
      </w:r>
      <w:r>
        <w:rPr/>
        <w:t>(d:�k���_�Uu'0�9N�Jp�35��i�2�m~#Z�����fc�J&lt;#B��2��a��##���#�##�</w:t>
      </w:r>
      <w:r>
        <w:rPr/>
        <w:t>ؖ�</w:t>
      </w:r>
      <w:r>
        <w:rPr/>
        <w:t>տ��u��'�1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C#!�#�#b�1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"�#�1a�#x�##Z##��</w:t>
      </w:r>
      <w:r>
        <w:rPr>
          <w:rtl w:val="true"/>
        </w:rPr>
        <w:t>׳</w:t>
      </w:r>
      <w:r>
        <w:rPr/>
        <w:t>�</w:t>
      </w:r>
      <w:r>
        <w:rPr/>
        <w:t>dp�҇,</w:t>
      </w:r>
      <w:r>
        <w:rPr>
          <w:rtl w:val="true"/>
        </w:rPr>
        <w:t>܈</w:t>
      </w:r>
      <w:r>
        <w:rPr/>
        <w:t>n�ș##</w:t>
      </w:r>
      <w:r>
        <w:rPr/>
        <w:t>֗</w:t>
      </w:r>
      <w:r>
        <w:rPr/>
        <w:t>C###.^z�#�Dz</w:t>
        <w:br/>
        <w:t>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ו</w:t>
      </w:r>
      <w:r>
        <w:rPr/>
        <w:t>#Q��*�&amp;\�</w:t>
      </w:r>
      <w:r>
        <w:rPr/>
        <w:t>٠</w:t>
      </w:r>
      <w:r>
        <w:rPr/>
        <w:t>F#��"##(+#q�z�)�({[�п����##JFIF#####d#d##��##Ducky#######2##��#!Adobe#d�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�##"��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#''''''''''#</w:t>
        <w:tab/>
        <w:t>##</w:t>
        <w:tab/>
        <w:br/>
        <w:tab/>
        <w:t>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!! !!''''''''''��####,#�##"#######��#�########################################################################21#34#!##B# A"#$##%5&amp;F0#6E######</w:t>
        <w:br/>
        <w:t>################q�r�!1A��#3s#Qa���"2���#Ჳt 0Bb�#�#R�Sc$4��d###################q###!1��2 AQ��#"ra��BR�3####################!1�AQa�q���#���� 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Q�##_�##M.2�k|��go</w:t>
      </w:r>
      <w:r>
        <w:rPr>
          <w:rtl w:val="true"/>
        </w:rPr>
        <w:t>؟</w:t>
      </w:r>
      <w:r>
        <w:rPr/>
        <w:t>f6�����#�#p~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8s{#6k�</w:t>
      </w:r>
      <w:r>
        <w:rPr/>
        <w:t>삿����</w:t>
      </w:r>
      <w:r>
        <w:rPr/>
        <w:t>Q'�*�z</w:t>
      </w:r>
      <w:r>
        <w:rPr/>
        <w:t>ֳ</w:t>
      </w:r>
      <w:r>
        <w:rPr/>
        <w:t>##:`���-�-�5�[�&gt;Mfl�#=�X[�5�b�iJ&lt;��#</w:t>
      </w:r>
      <w:r>
        <w:rPr/>
        <w:t>મ�</w:t>
      </w:r>
      <w:r>
        <w:rPr/>
        <w:t>6$/�r���~�#��'`��#I</w:t>
      </w:r>
      <w:r>
        <w:rPr>
          <w:rtl w:val="true"/>
        </w:rPr>
        <w:t>ڊ</w:t>
      </w:r>
      <w:r>
        <w:rPr/>
        <w:t>ƍ�W#�~�e#��6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@�L�Oq#W</w:t>
        <w:br/>
        <w:t>4#8]���J�=���]V�3V</w:t>
      </w:r>
    </w:p>
    <w:p>
      <w:pPr>
        <w:pStyle w:val="PreformattedText"/>
        <w:bidi w:val="0"/>
        <w:jc w:val="left"/>
        <w:rPr/>
      </w:pPr>
      <w:r>
        <w:rPr/>
        <w:t>#�hx�tp�#;#q&lt;�#�S�x##CK�'#��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kU�w����J�##�</w:t>
        <w:br/>
        <w:t>#��#�'@�#O���G��S�3�##�#��</w:t>
        <w:br/>
        <w:t>���6�n�~�</w:t>
      </w:r>
      <w:r>
        <w:rPr/>
        <w:t>֚��</w:t>
      </w:r>
      <w:r>
        <w:rPr/>
        <w:t>X#���#3A�#�J�#�T�Xd�Yԍe�V�</w:t>
        <w:tab/>
        <w:t>;#&lt;]�#�%bnGN�,�#�#kL�-���.f##�8�#p#T�#,!F</w:t>
      </w:r>
      <w:r>
        <w:rPr/>
        <w:t>֖</w:t>
      </w:r>
      <w:r>
        <w:rPr/>
        <w:t>RΘUdGD�G##f,�k�w�$</w:t>
      </w:r>
      <w:r>
        <w:rPr/>
        <w:t>皊</w:t>
      </w:r>
      <w:r>
        <w:rPr/>
        <w:t>Ƒ*)���8e�#�6�R�R����(˪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v#r#"W3�i9�}�9�?#J</w:t>
      </w:r>
      <w:r>
        <w:rPr/>
        <w:t>֡</w:t>
      </w:r>
      <w:r>
        <w:rPr/>
        <w:t>j!���&gt;e����P�^#�#��Y�qf4��YO#�zcB�\##��4o�A�#�uS\�#���#���7��ǉFi�</w:t>
        <w:br/>
        <w:t>��_s��#A�9�c8�S#t�~Q�I'&gt;5�M��#'W"��#;#q#�arz#��#�K#���##�A</w:t>
      </w:r>
      <w:r>
        <w:rPr/>
        <w:t>壕�</w:t>
      </w:r>
      <w:r>
        <w:rPr/>
        <w:t>)f�#i]���#mH�-#2�2G-##��f�bWU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t�Gz�e��E�N�5#���o�k��l�</w:t>
      </w:r>
      <w:r>
        <w:rPr>
          <w:rtl w:val="true"/>
        </w:rPr>
        <w:t>ݢ</w:t>
      </w:r>
      <w:r>
        <w:rPr/>
        <w:t>�</w:t>
      </w:r>
      <w:r>
        <w:rPr/>
        <w:t>c��K7��#�В�}�&gt;���</w:t>
      </w:r>
      <w:r>
        <w:rPr/>
        <w:t>ީ�</w:t>
      </w:r>
      <w:r>
        <w:rPr/>
        <w:t>zԔ,�uN�;�w</w:t>
        <w:br/>
        <w:t>q�A��rhF�</w:t>
      </w:r>
      <w:r>
        <w:rPr/>
        <w:t>ِ�</w:t>
      </w:r>
      <w:r>
        <w:rPr/>
        <w:t>i,�k%�bX&amp;����#�N;�y�^=5�R�N��2]�Z,3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9Z�Ui��OCNl��v}K���_�w|��kb��Y�I#�F�Ϲ@dm*���R�#����;</w:t>
      </w:r>
      <w:r>
        <w:rPr/>
        <w:t>郛</w:t>
      </w:r>
      <w:r>
        <w:rPr/>
        <w:t>#LA�=OR����k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0�t��2��N��&lt;�,m#)&lt;��ƨ�/###�;����K#s#C4W�o�#��K�U��]�������{�����W��z�~]��0�@,Y�/��########Z��2�e��#�3,fP̡�YWs�RU�pfP����w�WI�%��lvj�CȻ��#5R�Cv��(��.�70�#�Q�!tK�PXyWt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E]&amp;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*�7�F`�C*�</w:t>
        <w:tab/>
        <w:t>t0!�U�o�##5l�CȬd�3&amp;D</w:t>
      </w:r>
    </w:p>
    <w:p>
      <w:pPr>
        <w:pStyle w:val="PreformattedText"/>
        <w:bidi w:val="0"/>
        <w:jc w:val="left"/>
        <w:rPr/>
      </w:pPr>
      <w:r>
        <w:rPr/>
        <w:t>D</w:t>
        <w:tab/>
        <w:t>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Cȫ�#��</w:t>
        <w:br/>
        <w:t>"#HBH�BI ��WI���#����U�nB��'�!�&lt;�/�ȫ��Ok�wI���|�t��</w:t>
        <w:br/>
        <w:t>{&gt;C�M�</w:t>
      </w:r>
      <w:r>
        <w:rPr>
          <w:rtl w:val="true"/>
        </w:rPr>
        <w:t>ה</w:t>
      </w:r>
      <w:r>
        <w:rPr/>
        <w:t>�</w:t>
      </w:r>
      <w:r>
        <w:rPr/>
        <w:t>u�Y�u�e�E���г{#@}���(Y��########BS�*FD��##2$dHȑ�9�k#J��ld@ʑB�1�E��#��;�X0w�#</w:t>
      </w:r>
      <w:r>
        <w:rPr>
          <w:rtl w:val="true"/>
        </w:rPr>
        <w:t>־</w:t>
      </w:r>
      <w:r>
        <w:rPr/>
        <w:t>�</w:t>
      </w:r>
      <w:r>
        <w:rPr/>
        <w:t>!�@���T#;��=�'0Ct#��uS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=�#�=|``�F#�#x=|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��#J�36#R30i0`�N#�###_###zp�\��FIB�###I�]#</w:t>
      </w:r>
      <w:r>
        <w:rPr>
          <w:rtl w:val="true"/>
        </w:rPr>
        <w:t>ޜ</w:t>
      </w:r>
      <w:r>
        <w:rPr/>
        <w:t>#�R�A�̠��Jef�#�8F��#���;ӄkT�a</w:t>
      </w:r>
      <w:r>
        <w:rPr/>
        <w:t>٠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(�l��w����Gzm�o�w��m��l[=�9Z�Ă)-�}��#�y�#_`�#�#oV����########�*CR=d��e�[,z��L#�h��G��=t��#[4z</w:t>
      </w:r>
      <w:r>
        <w:rPr/>
        <w:t>٣</w:t>
      </w:r>
      <w:r>
        <w:rPr/>
        <w:t>�</w:t>
      </w:r>
      <w:r>
        <w:rPr/>
        <w:t>L#�`�s#���'2�!��d�$�[`�@�wP;�#�#� #�1�@�w�=B#%�Y*�#!�v��6Y&gt;M�ZP_1&lt;#-ȘW%�#9��#��#�#</w:t>
      </w:r>
    </w:p>
    <w:p>
      <w:pPr>
        <w:pStyle w:val="PreformattedText"/>
        <w:bidi w:val="0"/>
        <w:jc w:val="left"/>
        <w:rPr/>
      </w:pPr>
      <w:r>
        <w:rPr/>
        <w:tab/>
        <w:t>##;`��Ƨ+'�9#��N�)Af#(2�!��v�l�P��#] �Lr#���6j3</w:t>
        <w:br/>
        <w:t>?#ʒh�&amp;B85�W#F#JԺ##j�+#�'��?�!�X�SQ �q��##���zO�ǡ�C#�+#V/N�v��;h�hC��R�</w:t>
        <w:br/>
        <w:t>$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?r</w:t>
      </w:r>
      <w:r>
        <w:rPr/>
        <w:t>텦�</w:t>
      </w:r>
      <w:r>
        <w:rPr/>
        <w:t>&gt;�n��gm\#to�l��?�T#�\9}a#��r##��#�,L</w:t>
      </w:r>
      <w:r>
        <w:rPr>
          <w:rtl w:val="true"/>
        </w:rPr>
        <w:t>ݾ</w:t>
      </w:r>
      <w:r>
        <w:rPr/>
        <w:t>&amp;�\��!�Xu#�+P����#�VQ��*����</w:t>
      </w:r>
      <w:r>
        <w:rPr>
          <w:rtl w:val="true"/>
        </w:rPr>
        <w:t>ݪ</w:t>
      </w:r>
      <w:r>
        <w:rPr/>
        <w:t>�</w:t>
      </w:r>
      <w:r>
        <w:rPr/>
        <w:t>^�/sd��#�#�~@?�#p���-#��F#�#��Ԍf�V$#�ÿL��$�^ C�</w:t>
      </w:r>
      <w:r>
        <w:rPr>
          <w:rtl w:val="true"/>
        </w:rPr>
        <w:t>އ</w:t>
      </w:r>
      <w:r>
        <w:rPr/>
        <w:t>�</w:t>
      </w:r>
      <w:r>
        <w:rPr/>
        <w:t>Q�</w:t>
      </w:r>
      <w:r>
        <w:rPr/>
        <w:t>퇦昗���</w:t>
      </w:r>
      <w:r>
        <w:rPr>
          <w:rtl w:val="true"/>
        </w:rPr>
        <w:t>ݪ</w:t>
      </w:r>
      <w:r>
        <w:rPr/>
        <w:t>�</w:t>
      </w:r>
      <w:r>
        <w:rPr/>
        <w:t>z</w:t>
      </w:r>
      <w:r>
        <w:rPr>
          <w:rtl w:val="true"/>
        </w:rPr>
        <w:t>ؤ</w:t>
      </w:r>
      <w:r>
        <w:rPr/>
        <w:t>je�P�!���)�v��sN�V�F3v�#�HI�d��##p���p^#,w�t#�O�7j�d[#hB��H#�7��#`�b��#�S�QѸ�2\ʇ��K�� \�#</w:t>
        <w:tab/>
        <w:t>�</w:t>
        <w:tab/>
        <w:t>�#�#���+m�#lk_�#�o��Ec&amp;�*QC%(b��#�#</w:t>
        <w:tab/>
        <w:t>T��#��vZ���b����|N�#�l-�#�#� X���E���?�%o##��$[#f@�# �x]�|�KV�lk^�#�n�#��z���TP�#���c�o*#?�</w:t>
      </w:r>
      <w:r>
        <w:rPr/>
        <w:t>֛�</w:t>
      </w:r>
      <w:r>
        <w:rPr/>
        <w:t>ű�#�&amp;n�#v�Ky�#R��v�.^#9l�0�R#O%#�L�Z���[�)�t</w:t>
      </w:r>
      <w:r>
        <w:rPr>
          <w:rtl w:val="true"/>
        </w:rPr>
        <w:t>ݶ</w:t>
      </w:r>
      <w:r>
        <w:rPr/>
        <w:t>5</w:t>
      </w:r>
      <w:r>
        <w:rPr/>
        <w:t>�h���#</w:t>
      </w:r>
      <w:r>
        <w:rPr>
          <w:rtl w:val="true"/>
        </w:rPr>
        <w:t>ݬ</w:t>
      </w:r>
      <w:r>
        <w:rPr/>
        <w:t>�</w:t>
      </w:r>
      <w:r>
        <w:rPr/>
        <w:t>M�i�e�F�L#v&gt;���&lt;}��3�#�#&gt;�#��F�0ui�cZ�tM</w:t>
      </w:r>
      <w:r>
        <w:rPr>
          <w:rtl w:val="true"/>
        </w:rPr>
        <w:t>ڨ</w:t>
      </w:r>
      <w:r>
        <w:rPr/>
        <w:t>H�6</w:t>
      </w:r>
      <w:r>
        <w:rPr/>
        <w:t>،</w:t>
      </w:r>
      <w:r>
        <w:rPr/>
        <w:t>#s�#�m!�ј�.[#</w:t>
      </w:r>
      <w:r>
        <w:rPr>
          <w:rtl w:val="true"/>
        </w:rPr>
        <w:t>״</w:t>
      </w:r>
      <w:r>
        <w:rPr/>
        <w:t>h&amp;���n�BF#����$��ĖihM#�#�5�h�</w:t>
      </w:r>
      <w:r>
        <w:rPr/>
        <w:t>ۧ</w:t>
      </w:r>
      <w:r>
        <w:rPr/>
        <w:t>p��P��}�3�qD#G���#=�#M�c��v</w:t>
      </w:r>
      <w:r>
        <w:rPr>
          <w:rtl w:val="true"/>
        </w:rPr>
        <w:t>ٻ</w:t>
      </w:r>
      <w:r>
        <w:rPr/>
        <w:t>G#�����M�c���Dh0�~.#xA�#�nY#Ǵ#�</w:t>
      </w:r>
      <w:r>
        <w:rPr/>
        <w:t>۶</w:t>
      </w:r>
      <w:r>
        <w:rPr/>
        <w:t>N�,�u#Gm#��Q�eĄ!�R��#�@��D;d{#�#�oY;h�+�#�e D)�B# A�#�F���v��7q~�S��#R#���5�3�;��KΗ-gNE{#v��9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</w:t>
        <w:tab/>
        <w:t>#"��Pyc</w:t>
      </w:r>
      <w:r>
        <w:rPr>
          <w:rtl w:val="true"/>
        </w:rPr>
        <w:t>س</w:t>
      </w:r>
      <w:r>
        <w:rPr/>
        <w:t>�</w:t>
      </w:r>
      <w:r>
        <w:rPr/>
        <w:t>Yӓ�'n�#��A�[�,HØ({���.�t���'#ս�%�3#�u�#�G�G�Ǹ�k��d��#a�[���(��$�`��K:��CtwRe�4�eb��Տh</w:t>
        <w:tab/>
        <w:t>��n�S��#�*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:��"fşF�{DL</w:t>
      </w:r>
      <w:r>
        <w:rPr>
          <w:rtl w:val="true"/>
        </w:rPr>
        <w:t>ݬ</w:t>
      </w:r>
      <w:r>
        <w:rPr/>
        <w:t>r���</w:t>
        <w:br/>
        <w:t>.�#C�?##��*e]���V&lt;���@�/#!A@~#U�͎�</w:t>
        <w:tab/>
        <w:t>�ƈ�򒕥|t#�p�z��#�a_��##4��~D���[k@�^#��f�,#w�#��#�\#���#�&gt;&lt;�##���#�ή�'�#�#��#���Ne����######?#x��L��9=NOS����Lx���R\��#���f�#�ʤQbuwy##�t��</w:t>
      </w:r>
      <w:r>
        <w:rPr>
          <w:rtl w:val="true"/>
        </w:rPr>
        <w:t>ܪ</w:t>
      </w:r>
      <w:r>
        <w:rPr/>
        <w:t>X���</w:t>
      </w:r>
      <w:r>
        <w:rPr/>
        <w:t>쭿��</w:t>
      </w:r>
      <w:r>
        <w:rPr/>
        <w:t>+r�b���##��q�C��X569[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쭦�</w:t>
      </w:r>
      <w:r>
        <w:rPr/>
        <w:t>+r�b�����nU,P;���w]�~�«���w��nU,P2���͔��nU�c�;�X�Fk[)���2�d�1J2FE7+#��*�@�*�lr�Lr(�"�]��+qȣ���r(�r�#�:</w:t>
      </w:r>
      <w:r>
        <w:rPr>
          <w:rtl w:val="true"/>
        </w:rPr>
        <w:t>ܭ</w:t>
      </w:r>
      <w:r>
        <w:rPr/>
        <w:t>�</w:t>
      </w:r>
      <w:r>
        <w:rPr/>
        <w:t>"��+s̽3�����r�9,�#=8��}#�KQ�^'��######?#X,�+C���8�#+C���##'�</w:t>
        <w:br/>
        <w:t>a#�~'#qZ#-:#=�a#l�S�7|#�#�V�!C</w:t>
      </w:r>
      <w:r>
        <w:rPr>
          <w:rtl w:val="true"/>
        </w:rPr>
        <w:t>ئ</w:t>
      </w:r>
      <w:r>
        <w:rPr/>
        <w:t>#�</w:t>
        <w:br/>
        <w:t>���#�a</w:t>
        <w:br/>
        <w:t>#�0�"�)��N4��΍K�ԩc�8#��S#r"����~��P�)�9#_�</w:t>
      </w:r>
      <w:r>
        <w:rPr/>
        <w:t>١</w:t>
      </w:r>
      <w:r>
        <w:rPr/>
        <w:t>U�#�0�"�_�U����#�#fcE�c�lP�#h�#�E_Gg�*�C</w:t>
      </w:r>
      <w:r>
        <w:rPr>
          <w:rtl w:val="true"/>
        </w:rPr>
        <w:t>ئ</w:t>
      </w:r>
      <w:r>
        <w:rPr/>
        <w:t>#���W�`������#b�DT"��9=L#U��P�)�9)*�j�C</w:t>
      </w:r>
      <w:r>
        <w:rPr>
          <w:rtl w:val="true"/>
        </w:rPr>
        <w:t>ئ</w:t>
      </w:r>
      <w:r>
        <w:rPr/>
        <w:t>#&amp;#ǵ�e�����#b�#�{</w:t>
        <w:br/>
        <w:t>#=j#�Z���s</w:t>
      </w:r>
      <w:r>
        <w:rPr/>
        <w:t>֡�</w:t>
      </w:r>
      <w:r>
        <w:rPr/>
        <w:t>(.k��#�K^�#c������a��&gt;I�#�y?#���######?#sY#��##ZV��s���\�r�;�k�̵��Z�s-{�����\�e�7B�?��#�;Ji�t.�F�J.�ON#&lt;z �{#*���#�kǇ</w:t>
      </w:r>
      <w:r>
        <w:rPr>
          <w:rtl w:val="true"/>
        </w:rPr>
        <w:t>ص</w:t>
      </w:r>
      <w:r>
        <w:rPr/>
        <w:t>�</w:t>
      </w:r>
      <w:r>
        <w:rPr/>
        <w:t>µÑk��Z��-sy#��#�##�##�o�k��_�##�iC�##�L��#��##![�</w:t>
      </w:r>
      <w:r>
        <w:rPr/>
        <w:t>؂</w:t>
      </w:r>
      <w:r>
        <w:rPr/>
        <w:t>t@'##&lt;���b�!�#�W�Gw��t�5��#e�#EMW�#5K���t���i{�U�=&gt;�y�</w:t>
        <w:tab/>
        <w:t>�7�q�#�M&gt;�#�ķ��#��ȷ��?��A�#�[�</w:t>
      </w:r>
      <w:r>
        <w:rPr/>
        <w:t>ؔ</w:t>
      </w:r>
      <w:r>
        <w:rPr/>
        <w:t>L��e�v#��#z��]�4�_�##���̺�����#�1�$Jk�`tg��#G��i�Ny#J�E#(�+#�&gt;##��</w:t>
      </w:r>
    </w:p>
    <w:p>
      <w:pPr>
        <w:pStyle w:val="PreformattedText"/>
        <w:bidi w:val="0"/>
        <w:jc w:val="left"/>
        <w:rPr/>
      </w:pPr>
      <w:r>
        <w:rPr/>
        <w:t>"o�#�6"Fez�Ȑ-��#|�##э��#�#�Lp�hQ�`���d�ԭ��AD�X�tb�O</w:t>
        <w:br/>
        <w:t>##������#�A�A��v�v�r�#�F��O�du+x�T�d�Hf�#t��B_�#�K�� �oTy̑G#�#</w:t>
      </w:r>
      <w:r>
        <w:rPr>
          <w:rtl w:val="true"/>
        </w:rPr>
        <w:t>޲</w:t>
      </w:r>
      <w:r>
        <w:rPr/>
        <w:t>#��##�&gt;D�#GR��*</w:t>
        <w:tab/>
        <w:t>�+#e#s-�i�O$�j�#z���"#�jYz</w:t>
        <w:br/>
        <w:t>4(�0</w:t>
      </w:r>
      <w:r>
        <w:rPr/>
        <w:t>ꘟ</w:t>
      </w:r>
      <w:r>
        <w:rPr/>
        <w:t>`��J=#��d�I�Ë�C#��z#@���5�%vG##��qu���W��W�*'</w:t>
      </w:r>
      <w:r>
        <w:rPr/>
        <w:t>쵳</w:t>
      </w:r>
      <w:r>
        <w:rPr/>
        <w:t>~oc��####�𓴝zk�</w:t>
      </w:r>
      <w:r>
        <w:rPr>
          <w:rtl w:val="true"/>
        </w:rPr>
        <w:t>ف</w:t>
      </w:r>
      <w:r>
        <w:rPr/>
        <w:t>#s#h*7�:�j%�#�(�6��d�H)#�#�m�@8�×z��d�dԲ�#F</w:t>
      </w:r>
      <w:r>
        <w:rPr/>
        <w:t>ۚ���</w:t>
      </w:r>
      <w:r>
        <w:rPr/>
        <w:t>2&gt;�Q�mAD�\��</w:t>
      </w:r>
      <w:r>
        <w:rPr/>
        <w:t>֡</w:t>
      </w:r>
      <w:r>
        <w:rPr/>
        <w:t>XmR#�×z��d�dԮ�F��m�LO�s�#�Q�mAD�&lt;��Z��</w:t>
      </w:r>
      <w:r>
        <w:rPr>
          <w:rtl w:val="true"/>
        </w:rPr>
        <w:t>ڤ</w:t>
      </w:r>
      <w:r>
        <w:rPr>
          <w:rtl w:val="true"/>
        </w:rPr>
        <w:t>#</w:t>
      </w:r>
      <w:r>
        <w:rPr>
          <w:rtl w:val="true"/>
        </w:rPr>
        <w:t>߇</w:t>
      </w:r>
      <w:r>
        <w:rPr/>
        <w:t>.�G��#˪F�H�T]����Ny"Z*7v��d�AH[�͞�j&gt;#���l�#˪Wp#hQv�'�d�iF��#J3�8�E�##���44;�~a4������#����8fW�~?b�~1УFst�\###˳�I�#�zN�#0�#��#njb}#H���</w:t>
      </w:r>
      <w:r>
        <w:rPr>
          <w:rtl w:val="true"/>
        </w:rPr>
        <w:t>ݨ</w:t>
      </w:r>
      <w:r>
        <w:rPr/>
        <w:t>(�</w:t>
        <w:br/>
        <w:t>Ă�����2���x�Ò�#ozM#��</w:t>
      </w:r>
      <w:r>
        <w:rPr/>
        <w:t>ܵ</w:t>
      </w:r>
      <w:r>
        <w:rPr/>
        <w:t>m�#�L�4���G*��51&gt;�$[eF��##��</w:t>
        <w:br/>
        <w:t>Z�}�*��</w:t>
      </w:r>
      <w:r>
        <w:rPr>
          <w:rtl w:val="true"/>
        </w:rPr>
        <w:t>߇</w:t>
      </w:r>
      <w:r>
        <w:rPr/>
        <w:t>.�w�2D���###]��#~Z��l��6���g�R#�eR6��9w�#�d�a�+�#9T]����j2E�TY�#STJ3��</w:t>
      </w:r>
      <w:r>
        <w:rPr/>
        <w:t>۟</w:t>
      </w:r>
      <w:r>
        <w:rPr/>
        <w:t>E�#Ɵ�M�ÉL:ŤiM�l3�(##9#�7���#z��d�e�#w#EE</w:t>
      </w:r>
      <w:r>
        <w:rPr/>
        <w:t>ۚ��</w:t>
      </w:r>
      <w:r>
        <w:rPr/>
        <w:t>$[eE�T�#��Hͧ�Qă��B�</w:t>
        <w:tab/>
        <w:t>�v�##f��°�w}�����#_��#cG#+]5-wB#�7��o.�#�##R�4�rU���aD�#OU�#8</w:t>
        <w:br/>
        <w:t>��'(�|�O�#���#�PQ(P��#!�C��#I%ͷ=�0�HPt���#���W�3#@�###� ###bz</w:t>
      </w:r>
      <w:r>
        <w:rPr/>
        <w:t>֣�</w:t>
      </w:r>
      <w:r>
        <w:rPr/>
        <w:t>&lt;T��p��&lt;�&lt;8���:&amp;�#h�����i�8Fu�L�##�OǙ##M�hi�E�TN�MQ(�R+Pl6�#���#y�#gI#êYs#S�</w:t>
      </w:r>
      <w:r>
        <w:rPr/>
        <w:t>٘�</w:t>
      </w:r>
      <w:r>
        <w:rPr/>
        <w:t>Q$[e?��Q(�dPl6�#�Ӑ-�;��a�,��r����#�$[E?��E�L��#�j�o�&gt;#�����t�l:���</w:t>
        <w:tab/>
        <w:t>�'�s1E�H֊wʢ�$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#�N%z0��^�pКm9�j�hr��V�d{�-�Td)�_�Qh�-��w|�-�&amp;�XO*�y���#�u</w:t>
      </w:r>
      <w:r>
        <w:rPr>
          <w:rtl w:val="true"/>
        </w:rPr>
        <w:t>ܪ</w:t>
      </w:r>
      <w:r>
        <w:rPr/>
        <w:t>󦠐��</w:t>
      </w:r>
      <w:r>
        <w:rPr/>
        <w:t>=�&amp;�-q#���&amp;�&gt;t[</w:t>
      </w:r>
      <w:r>
        <w:rPr/>
        <w:t>븂</w:t>
      </w:r>
      <w:r>
        <w:rPr/>
        <w:t>&amp; �p�%#��u</w:t>
        <w:br/>
        <w:t>&amp;�3#Z$�h���ʢ�E_8�#�ju</w:t>
        <w:br/>
        <w:t>&amp;�3#Z$�h���*�fBq�W��.�]##0X�ʯ���`�r'(�AS#J$�l���*�fL��7#�9Q�QQ6��(�I#�N��U#̙Eh�&gt;�]�##]���-#G�kO��U#̙B2��h]�##i��%#M�h���o�G�%�#�O5#�bX##�aFn#�(��L�Q(�x</w:t>
      </w:r>
      <w:r>
        <w:rPr>
          <w:rtl w:val="true"/>
        </w:rPr>
        <w:t>ھ</w:t>
      </w:r>
      <w:r>
        <w:rPr/>
        <w:t>��</w:t>
      </w:r>
      <w:r>
        <w:rPr/>
        <w:t>[�[ř}�������+�U�##�6�dT]���%#o#W�S�fe�X�o3S�y</w:t>
      </w:r>
      <w:r>
        <w:rPr>
          <w:rtl w:val="true"/>
        </w:rPr>
        <w:t>ڿ</w:t>
      </w:r>
      <w:r>
        <w:rPr/>
        <w:t>�</w:t>
      </w:r>
      <w:r>
        <w:rPr/>
        <w:t>)Է2�,}XF�#�f��&amp;��Pk�#6~dZ�#ӄ#�u�vd#T�C-���J�E��H9�Sy�3���</w:t>
      </w:r>
      <w:r>
        <w:rPr/>
        <w:t>ᜮ</w:t>
      </w:r>
      <w:r>
        <w:rPr/>
        <w:t>#��#P��_��dl����6�H�a</w:t>
      </w:r>
      <w:r>
        <w:rPr/>
        <w:t>用��</w:t>
      </w:r>
      <w:r>
        <w:rPr/>
        <w:t>5:�7����#'q{@#�&gt;��!�ր5�������f]V9�\sΦdX��D�O���L#�"l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}OSL�ͧ6�</w:t>
      </w:r>
      <w:r>
        <w:rPr>
          <w:rtl w:val="true"/>
        </w:rPr>
        <w:t>ڛ</w:t>
      </w:r>
      <w:r>
        <w:rPr/>
        <w:t>*��}#^s��&gt;���#?COC#kF|S_¯�c����######?#��Cf�#.��#`�?�#�#�#���</w:t>
      </w:r>
      <w:r>
        <w:rPr>
          <w:rtl w:val="true"/>
        </w:rPr>
        <w:t>ܢ</w:t>
      </w:r>
      <w:r>
        <w:rPr/>
        <w:t>^��w"�i#H��k�8��2Y��L�nE��{�OC�#�bT�-P�#��6��.z4#���"�h0MOK�#2�~|s#(�|��E_|˝�##A�jz^X�*4N�[ë�%��1D)j꤮i�l��nE��`#���?��@d[��&gt;��nE��b#���Y���9#�O����X}#!��yb�#d��#�</w:t>
      </w:r>
      <w:r>
        <w:rPr>
          <w:rtl w:val="true"/>
        </w:rPr>
        <w:t>ܩ</w:t>
      </w:r>
      <w:r>
        <w:rPr/>
        <w:t>P���#�V��H&lt;�JK�##&gt;</w:t>
      </w:r>
      <w:r>
        <w:rPr>
          <w:rtl w:val="true"/>
        </w:rPr>
        <w:t>܋</w:t>
      </w:r>
      <w:r>
        <w:rPr>
          <w:rtl w:val="true"/>
        </w:rPr>
        <w:t>#��</w:t>
      </w:r>
      <w:r>
        <w:rPr/>
        <w:t>5</w:t>
      </w:r>
      <w:r>
        <w:rPr/>
        <w:t>=O,���z#�Y�R���</w:t>
      </w:r>
      <w:r>
        <w:rPr>
          <w:rtl w:val="true"/>
        </w:rPr>
        <w:t>ۑ</w:t>
      </w:r>
      <w:r>
        <w:rPr/>
        <w:t>c�#�!���Eb#��p���#|��#QT���&amp;m����G�#�3��K#5=�̅t�o##[GW��L�c�ȇ=�'��v��#�#�����Y�#����L�4q*�?#7�</w:t>
        <w:tab/>
        <w:t>�9</w:t>
      </w:r>
      <w:r>
        <w:rPr/>
        <w:t>ؚ��</w:t>
      </w:r>
      <w:r>
        <w:rPr/>
        <w:t>[��#e��y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[��#q��y&amp;bc�q[�##A�91��d1##</w:t>
        <w:br/>
        <w:t>�аZ#aɏ</w:t>
      </w:r>
      <w:r>
        <w:rPr/>
        <w:t>݉���</w:t>
      </w:r>
      <w:r>
        <w:rPr/>
        <w:t>/Bia[�#�d#��E�#(�5�]#�gѦ;�w#W�\��+!_(���##s#!#��[=#�GC��######?#��6�-#�3��##�?�#�#�#�#p}��Z8 hI���</w:t>
        <w:tab/>
        <w:t>#��[�#G�h$�#%W~#���Oc�2#�N</w:t>
      </w:r>
      <w:r>
        <w:rPr>
          <w:rtl w:val="true"/>
        </w:rPr>
        <w:t>؝</w:t>
      </w:r>
      <w:r>
        <w:rPr/>
        <w:t>#�g#�#�P��fL�wpa��y�xCb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wp`��Q�8C�T&amp;��a�#`�Noa�X=</w:t>
        <w:tab/>
        <w:t>;2�#�e���:�wp`��q�8BRz���G2�-�_e˿##�P=�#�_������#��##��4=�#]#s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Y</w:t>
      </w:r>
      <w:r>
        <w:rPr/>
        <w:t>쑜</w:t>
      </w:r>
      <w:r>
        <w:rPr/>
        <w:t>UӚ#d��U6�2�N�|=�4=�#�_�~-�/����0�N1��J!�TʄZ@���J�*f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FM���a�</w:t>
      </w:r>
      <w:r>
        <w:rPr>
          <w:rtl w:val="true"/>
        </w:rPr>
        <w:t>߃</w:t>
      </w:r>
      <w:r>
        <w:rPr/>
        <w:t>#��##��.�;J4��3##sG�#�TT��wB��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=�#����&amp;#��\#��yc##���#a�#�ME�q%#r�nd=��*��HD��Dm#�##&gt;��p{�#���h`�U��xFc ��wF#��\#}��I#��w##Q�0{/�#�U#Ǉ�5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�#����</w:t>
        <w:br/>
        <w:t>ѽ��UF;�#��(��g#ʥӱ�#$�#(~�s[#P��######?#w���)u�Y��fvF��@��#_B�U��ӏ���#��]E�#&lt;oB}��#{�D�N9#X�#��#V=�l���##~#��4�(�F��i��#�ʹ#��Q�R��#w�#���1��?̟�&gt;#��&gt;����?EC�#o#��i#B##)hr�`#5-�n�)�J�z#�1�i#I$��</w:t>
        <w:br/>
        <w:t>[UGQ{'��i�O�b�#�[�#t��B3ǹ���##�Ky#</w:t>
      </w:r>
      <w:r>
        <w:rPr/>
        <w:t>ٖ�</w:t>
      </w:r>
      <w:r>
        <w:rPr/>
        <w:t>#n#�BV�*t2����#�#�mj?</w:t>
      </w:r>
    </w:p>
    <w:p>
      <w:pPr>
        <w:pStyle w:val="PreformattedText"/>
        <w:bidi w:val="0"/>
        <w:jc w:val="left"/>
        <w:rPr/>
      </w:pPr>
      <w:r>
        <w:rPr/>
        <w:t>#�#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/>
        <w:t>틍</w:t>
      </w:r>
      <w:r>
        <w:rPr/>
        <w:t>mC�y��w�չ��̕F�Du#��q�#U��*�Ԯ</w:t>
      </w:r>
      <w:r>
        <w:rPr/>
        <w:t>ٙ</w:t>
      </w:r>
      <w:r>
        <w:rPr/>
        <w:t>O`�#��!��$�#�'�p(�Cn��6b�R�#P*�</w:t>
      </w:r>
      <w:r>
        <w:rPr/>
        <w:t>ܶ�</w:t>
      </w:r>
      <w:r>
        <w:rPr/>
        <w:t>J�P�$�UY���9�'L6��Bj�a��~��(�U����l�B9#U�##D4t</w:t>
      </w:r>
      <w:r>
        <w:rPr>
          <w:rtl w:val="true"/>
        </w:rPr>
        <w:t>ز׀</w:t>
      </w:r>
      <w:r>
        <w:rPr/>
        <w:t>$G�</w:t>
        <w:br/>
        <w:t>iȭϲfE�mb#�jT5�"�֊��o�Ľ'�TpH(�-&lt;����p���D${#O%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3f7�i%9����ɧr#��'��Q��J# O#,�o�&lt;M YF�Y�Rj�#qL�pJsqkv�t������)#P�rI?�)�#��H)��d�rS�#x�m��dj#M��#�zBHu�&gt;�X��#Ud�jx��r�*��$�#�.#7</w:t>
      </w:r>
      <w:r>
        <w:rPr/>
        <w:t>߲</w:t>
      </w:r>
      <w:r>
        <w:rPr/>
        <w:t>&lt;##XO�Beĳ�g����#�%��ˆS#��Esh�#�֎�B��/b�#&gt;T��n�Q�*F�HSk5��3u�^��[g)#�,�"����|M#�O@#�lE�#�Gi��0\͢Nd��#�6CI#�[Fl##���YS]#�</w:t>
      </w:r>
      <w:r>
        <w:rPr/>
        <w:t>٨</w:t>
      </w:r>
      <w:r>
        <w:rPr/>
        <w:t>���</w:t>
      </w:r>
      <w:r>
        <w:rPr/>
        <w:t>3</w:t>
        <w:tab/>
        <w:t>��N#��</w:t>
      </w:r>
      <w:r>
        <w:rPr>
          <w:rtl w:val="true"/>
        </w:rPr>
        <w:t>ڼ</w:t>
      </w:r>
      <w:r>
        <w:rPr/>
        <w:t>�</w:t>
      </w:r>
      <w:r>
        <w:rPr/>
        <w:t>lX�d�^�#�;�</w:t>
      </w:r>
      <w:r>
        <w:rPr>
          <w:rtl w:val="true"/>
        </w:rPr>
        <w:t>ڊ</w:t>
      </w:r>
      <w:r>
        <w:rPr/>
        <w:t>3</w:t>
      </w:r>
      <w:r>
        <w:rPr/>
        <w:t>##�#J#�#S</w:t>
      </w:r>
      <w:r>
        <w:rPr>
          <w:rtl w:val="true"/>
        </w:rPr>
        <w:t>ܙ</w:t>
      </w:r>
      <w:r>
        <w:rPr/>
        <w:t>Y�"R�&gt;�3�ziR�r�e#�&gt;##�Ha:�h�z##&gt;|�[t�%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8#�jW&amp;&amp;!##-#!%m���{#�#�*�_��#�Ss�#Zz#���@&gt;���}K�L/X�=�@�#�#��#[Q^��Esw</w:t>
        <w:br/>
        <w:t>#+4A�&lt;ŗ�&lt;�`��#+�����8r#�`�#z�='��</w:t>
      </w:r>
      <w:r>
        <w:rPr>
          <w:rtl w:val="true"/>
        </w:rPr>
        <w:t>ڊ��ܛ</w:t>
      </w:r>
      <w:r>
        <w:rPr/>
        <w:t>�</w:t>
      </w:r>
      <w:r>
        <w:rPr/>
        <w:t>=�h�bd#��G@&gt;����#�KgQ#��EIBj���WT#</w:t>
        <w:tab/>
        <w:t>#Ҫ��=�b�#�</w:t>
      </w:r>
      <w:r>
        <w:rPr/>
        <w:t>짘</w:t>
      </w:r>
      <w:r>
        <w:rPr/>
        <w:t>#�P�&lt;Ҍ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D��}##sj�"#��+#n�JtG�&amp;Պ�k}�Q%$��zO�.��&amp;��4��S#HihI��н�U4�#k5ʈ:&lt;#�##�Q�6�A��#�aZ�#�1C5@Ů�#��#</w:t>
        <w:tab/>
        <w:t>��C�n#Y#���%�L�&amp;gT�#p(o�#I�)BqDq�_#c�)#�L%fn�#��E�|</w:t>
        <w:br/>
        <w:t>��#���G</w:t>
        <w:br/>
        <w:t>Kt5/E�j�</w:t>
        <w:br/>
        <w:t>d�F�EG�њ���%����#�#�Q�͔s�?�r?��*#��rO��g[G�3##���S��`z�#��R7T�dǂ#j�#��%U�#�L�#3�B</w:t>
        <w:br/>
        <w:t>!�s�2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A�T��#������è�����#��#�φt���"�������D�g\(�^��P�KC#�ђչ��®S0�v#�##R�G:���t�#T�Z[�</w:t>
      </w:r>
      <w:r>
        <w:rPr>
          <w:rtl w:val="true"/>
        </w:rPr>
        <w:t>ࡇ</w:t>
      </w:r>
      <w:r>
        <w:rPr/>
        <w:t>*���M#��t8?b��&gt;m�L�@5��\</w:t>
      </w:r>
      <w:r>
        <w:rPr/>
        <w:t>曆</w:t>
      </w:r>
      <w:r>
        <w:rPr/>
        <w:t>+�/i&gt;#"�O#���#�sY4T#8z&gt;#�� j��</w:t>
      </w:r>
      <w:r>
        <w:rPr/>
        <w:t>١</w:t>
      </w:r>
      <w:r>
        <w:rPr/>
        <w:t>�</w:t>
      </w:r>
      <w:r>
        <w:rPr/>
        <w:t>&lt;�OB#ӖZ��OM��D�u��Z�v�3��#Y��#]S#�v|���g�r(��#�!z%AI9���F�5�~#$F�?��#[�5�H#n</w:t>
      </w:r>
      <w:r>
        <w:rPr/>
        <w:t>蜹�</w:t>
      </w:r>
      <w:r>
        <w:rPr/>
        <w:t>5#�1-#e&amp;�@�N�k�Jш�(}�###1K#�g�#%��E&lt;��#�/t%L�J��+gs��#Rh�t-/!I�*@�+��U#�M;�</w:t>
        <w:tab/>
        <w:t>]-�f�#@��*</w:t>
      </w:r>
      <w:r>
        <w:rPr>
          <w:rtl w:val="true"/>
        </w:rPr>
        <w:t>ݿ</w:t>
      </w:r>
      <w:r>
        <w:rPr/>
        <w:t>H�Y��+#Lxd&lt;3��GA�b��[#���q[_Ȋ�#��#���yrI��7К�S�G</w:t>
        <w:tab/>
        <w:t>�V#�5�</w:t>
        <w:tab/>
        <w:t>��Ö-#�A�n%$�ũ%�I&gt;�d�S�Hiͦ�8��'HK2�z�E�2�e#�#в�D�Rf:#�Qg[1�)#҅q&gt;���;</w:t>
        <w:tab/>
        <w:t>"�;{�#��Ix��4e�yTd�T~�#�Hƍ�����y#�2#��V:$�Z&amp;��ǆS��%�'$��CI�\1�Mj�!#/�6�</w:t>
        <w:tab/>
        <w:t>�z��#��JDx</w:t>
      </w:r>
    </w:p>
    <w:p>
      <w:pPr>
        <w:pStyle w:val="PreformattedText"/>
        <w:bidi w:val="0"/>
        <w:jc w:val="left"/>
        <w:rPr/>
      </w:pPr>
      <w:r>
        <w:rPr/>
        <w:t>r��*#�%+</w:t>
        <w:tab/>
        <w:t>572�RZ�#H�u#���J&lt;#G�</w:t>
        <w:br/>
        <w:t>�w�A�#.=@��B�z�B��l�(���#K</w:t>
      </w:r>
      <w:r>
        <w:rPr/>
        <w:t>䯺</w:t>
      </w:r>
      <w:r>
        <w:rPr/>
        <w:t>(�wV#�si�#���a����a</w:t>
        <w:tab/>
        <w:t>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T2o��q� �3N�#�k-a�#Ԥ��*G:r;��\2#���###d_�#��#�#C�����0�#��#��5R^��</w:t>
        <w:br/>
        <w:t>��Jʏ�z��&lt;D�</w:t>
      </w:r>
      <w:r>
        <w:rPr>
          <w:rtl w:val="true"/>
        </w:rPr>
        <w:t>ڸ</w:t>
      </w:r>
      <w:r>
        <w:rPr/>
        <w:t>�</w:t>
      </w:r>
      <w:r>
        <w:rPr/>
        <w:t>t��}1����%�</w:t>
      </w:r>
    </w:p>
    <w:p>
      <w:pPr>
        <w:pStyle w:val="PreformattedText"/>
        <w:bidi w:val="0"/>
        <w:jc w:val="left"/>
        <w:rPr/>
      </w:pPr>
      <w:r>
        <w:rPr/>
        <w:t>Y#kQ�</w:t>
        <w:br/>
        <w:t>�(y��'bj���o�*�O}�I[B��щ�Ths-�#i7e��]�#a���ɱt���#</w:t>
        <w:tab/>
        <w:t>�)o�,5h�##ҿ����#2</w:t>
      </w:r>
      <w:r>
        <w:rPr>
          <w:rtl w:val="true"/>
        </w:rPr>
        <w:t>ޣ</w:t>
      </w:r>
      <w:r>
        <w:rPr/>
        <w:t>��</w:t>
      </w:r>
      <w:r>
        <w:rPr/>
        <w:t>#͛�dnu#�4�z�:�Pԝ�"Jm���~��'�:O</w:t>
      </w:r>
      <w:r>
        <w:rPr>
          <w:rtl w:val="true"/>
        </w:rPr>
        <w:t>خ</w:t>
      </w:r>
      <w:r>
        <w:rPr/>
        <w:t>�</w:t>
      </w:r>
      <w:r>
        <w:rPr/>
        <w:t>y�</w:t>
        <w:tab/>
        <w:t>��~#{�o��a</w:t>
      </w:r>
      <w:r>
        <w:rPr>
          <w:rtl w:val="true"/>
        </w:rPr>
        <w:t>د</w:t>
      </w:r>
      <w:r>
        <w:rPr/>
        <w:t>��</w:t>
      </w:r>
      <w:r>
        <w:rPr/>
        <w:t>#D��_��)Q�k�cFԫ���#��##��.</w:t>
        <w:br/>
        <w:t>���#�sC�r��*}��T�R2��#��&lt;u%#c#g){%d�;��!�$�tQ|ʡ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-�#��E�&gt;��#�af#�#h��E#�+�Bg��Дn#��r�b�Կ"#��#i�#�#�J���I��#]1h�=�K�#T���\�D���</w:t>
      </w:r>
      <w:r>
        <w:rPr/>
        <w:t>؂</w:t>
      </w:r>
      <w:r>
        <w:rPr/>
        <w:t>nw��h��&lt;&lt;Z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۱��</w:t>
      </w:r>
      <w:r>
        <w:rPr/>
        <w:t>9W\#l�G#/�ӿ�#�Ҟ�S=��)f��</w:t>
        <w:br/>
      </w:r>
    </w:p>
    <w:p>
      <w:pPr>
        <w:pStyle w:val="PreformattedText"/>
        <w:bidi w:val="0"/>
        <w:jc w:val="left"/>
        <w:rPr/>
      </w:pPr>
      <w:r>
        <w:rPr/>
        <w:t>M���-�;�#��[��#�Qz��a����ʖO#J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x�G�~&gt;�;���C</w:t>
      </w:r>
      <w:r>
        <w:rPr/>
        <w:t>밮�</w:t>
      </w:r>
      <w:r>
        <w:rPr/>
        <w:t>[��#Uw��"+%.eS�����</w:t>
      </w:r>
      <w:r>
        <w:rPr/>
        <w:t>٠</w:t>
      </w:r>
      <w:r>
        <w:rPr/>
        <w:t>F#��###�#��շ��[V�: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JFIF#####d#d##��##Ducky#######2##��#!Adobe#d�##########</w:t>
        <w:tab/>
        <w:t>##</w:t>
        <w:br/>
        <w:t>####�###��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#''''''''''#</w:t>
        <w:tab/>
        <w:t>##</w:t>
        <w:tab/>
        <w:br/>
        <w:tab/>
        <w:t>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!! !!''''''''''��####,#�##"#######��#�#####################################################################2### #1A3##B4#5!"###$%C#D0#######</w:t>
        <w:tab/>
        <w:t>###############q�#01���#r�t#�!AQa����B#3s�4��"2�#b�C6�S�#R��#�dF###################q� 1##0#!A�"####################!1AQaq��#�� ���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&lt;h�]���o��տ&amp;���#^��#�rz���Rtʴoo4�{�ir��2u˼�Mf��</w:t>
      </w:r>
      <w:r>
        <w:rPr/>
        <w:t>؊</w:t>
      </w:r>
      <w:r>
        <w:rPr/>
        <w:t>-͒b��f-g�NE��##��?���57u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%��)�C��3�|S̃e�&lt;�����N�#K�S�J�=�L�k5##|i�/fJq!�c�xc�a�&lt;l*W^�QаrRq</w:t>
      </w:r>
      <w:r>
        <w:rPr/>
        <w:t>祪</w:t>
      </w:r>
      <w:r>
        <w:rPr/>
        <w:t>{�~��a�a�*q&amp;�_�#�#g&amp;X��)�r�##tM+9�6���q��=�G|q�.��΍8�O&amp;G</w:t>
        <w:tab/>
        <w:t>g#X#�]�f#�ҫ�����5,1D��\��s�ξ�0�#8�W#�#�#�##$&amp;K1ӳ:���#���,�##fW*m</w:t>
      </w:r>
      <w:r>
        <w:rPr/>
        <w:t>껎</w:t>
      </w:r>
      <w:r>
        <w:rPr/>
        <w:t>f5�t=�#��)�p�</w:t>
        <w:tab/>
        <w:t xml:space="preserve">��#=�t�ҭ���%��##4�9���jΣ��a�yz </w:t>
      </w:r>
      <w:r>
        <w:rPr/>
        <w:t>篌</w:t>
      </w:r>
      <w:r>
        <w:rPr/>
        <w:t>c���#���K6�3j���X�3�l]#�fV+l�e���/z�&lt;�-���ns�8</w:t>
        <w:br/>
        <w:t>#c!�q���mS����h</w:t>
      </w:r>
      <w:r>
        <w:rPr>
          <w:rtl w:val="true"/>
        </w:rPr>
        <w:t>ٸ</w:t>
      </w:r>
      <w:r>
        <w:rPr>
          <w:rtl w:val="true"/>
        </w:rPr>
        <w:t>(</w:t>
      </w:r>
      <w:r>
        <w:rPr/>
        <w:t>7̭</w:t>
      </w:r>
      <w:r>
        <w:rPr/>
        <w:t>�����^#/o#&gt;��O(��1�ns#��#8�s���V</w:t>
      </w:r>
      <w:r>
        <w:rPr/>
        <w:t>ؗ</w:t>
      </w:r>
      <w:r>
        <w:rPr/>
        <w:t>3�m\##fW+,�%�ĺ��/##u�L`#�?)Ή��s}#6�j�z�{?F��5�+U�5r###�\��#��1#@��1�@#6k��խT�]Q��[9&amp;�ĬU[T�#�#���~s��#��R#��###���V�OQiOCB�M�:������Tw}p�~~�lrN#</w:t>
        <w:tab/>
        <w:t>1�,�0�W�SQiMCB�Y�����j;���[�������1#2r���#Bf:fa�b������w$�~{T����\��L?�r�i�t#$</w:t>
        <w:tab/>
        <w:t>�}'��'���g���&lt;��'t7�zR������#�����ѥ��^c#��K�&gt;=˵#���[�Ν�#5�ҡZ��+.wyz�gE�&gt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Rs�</w:t>
        <w:tab/>
        <w:t>���&amp;�[��~���Y`����^����########j�U�^U�^U�^����[�n��#@\�8��7���#�#</w:t>
      </w:r>
      <w:r>
        <w:rPr/>
        <w:t>ܲ</w:t>
      </w:r>
      <w:r>
        <w:rPr/>
        <w:t>8��Ew,���"�0��#</w:t>
      </w:r>
      <w:r>
        <w:rPr/>
        <w:t>،�</w:t>
      </w:r>
      <w:r>
        <w:rPr/>
        <w:t>Ä�#�#�</w:t>
        <w:tab/>
        <w:t>x?b3�##���g##%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K��#�#p���#80�/2��p�~�Wxr�e�#]�"�/X��Y#Yz�L2��##�k##�/��########d#�B�</w:t>
        <w:br/>
        <w:t>�</w:t>
        <w:br/>
        <w:t>�</w:t>
        <w:br/>
        <w:t>�#�#��o#�V�P��Y�#�!&lt;�##lByf0.</w:t>
      </w:r>
      <w:r>
        <w:rPr/>
        <w:t>؄</w:t>
      </w:r>
      <w:r>
        <w:rPr/>
        <w:t>��</w:t>
      </w:r>
      <w:r>
        <w:rPr/>
        <w:t>`\�#��,Ayq#Zr�#�#u�,Ayq#K~# ��#wͻb#��#Zr�#��#��/g�#i�#^ψ:Ӗ!=�#�lB{&lt;�</w:t>
      </w:r>
    </w:p>
    <w:p>
      <w:pPr>
        <w:pStyle w:val="PreformattedText"/>
        <w:bidi w:val="0"/>
        <w:jc w:val="left"/>
        <w:rPr/>
      </w:pPr>
      <w:r>
        <w:rPr/>
        <w:t>;b#��0i�#�Y�KwXb��j�#��########���X�u:��uE�</w:t>
      </w:r>
      <w:r>
        <w:rPr/>
        <w:t>ꋪ</w:t>
      </w:r>
      <w:r>
        <w:rPr/>
        <w:t>T�T�.�Q]N���Iu*��5%�*K���P�/�S_&gt;���j0�͝UN�#e�=P��+y�{*�V�#�ez��Yz�/�#�d/��nx���*��2/f#m#i�</w:t>
        <w:tab/>
        <w:t>��I�]#MtY%��C�]</w:t>
        <w:br/>
        <w:t>Et)#ФWB�U�xRS�̕/��򪐾�o</w:t>
      </w:r>
      <w:r>
        <w:rPr>
          <w:rtl w:val="true"/>
        </w:rPr>
        <w:t>ܗ</w:t>
      </w:r>
      <w:r>
        <w:rPr/>
        <w:t>#�J�@ ##�_�;�</w:t>
        <w:br/>
        <w:t>[M�UG���#C4�uH###����~�</w:t>
        <w:br/>
        <w:t>YƇ��#�.�#_#��R#!�##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i�iO��</w:t>
      </w:r>
      <w:r>
        <w:rPr>
          <w:rtl w:val="true"/>
        </w:rPr>
        <w:t>ؽ</w:t>
      </w:r>
      <w:r>
        <w:rPr/>
        <w:t>�</w:t>
      </w:r>
      <w:r>
        <w:rPr/>
        <w:t>#�t�n��##�@+��1}T2�SC</w:t>
      </w:r>
      <w:r>
        <w:rPr>
          <w:rtl w:val="true"/>
        </w:rPr>
        <w:t>ٹ</w:t>
      </w:r>
      <w:r>
        <w:rPr/>
        <w:t>O��#�#�)��E�#@ 6�#�C&gt;2�#�)��b�$</w:t>
      </w:r>
    </w:p>
    <w:p>
      <w:pPr>
        <w:pStyle w:val="PreformattedText"/>
        <w:bidi w:val="0"/>
        <w:jc w:val="left"/>
        <w:rPr/>
      </w:pPr>
      <w:r>
        <w:rPr/>
        <w:t>:oq#B###�^Z�#${</w:t>
        <w:br/>
        <w:t>w^+�G�M#�6�#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ɼ���w^+��S��### �#+���#'�-pS�񝁧N#u##A#6</w:t>
      </w:r>
      <w:r>
        <w:rPr/>
        <w:t>ֻ�</w:t>
      </w:r>
      <w:r>
        <w:rPr/>
        <w:t>r/��ʜ#�}9q���##Cmk�g �|��)�h�pG�N�A##Cmg�� �o</w:t>
        <w:tab/>
        <w:t>?L)�x�Aҧ�[## ���s#�A</w:t>
      </w:r>
      <w:r>
        <w:rPr/>
        <w:t>蜺�</w:t>
      </w:r>
      <w:r>
        <w:rPr>
          <w:rtl w:val="true"/>
        </w:rPr>
        <w:t>׌�</w:t>
      </w:r>
      <w:r>
        <w:rPr>
          <w:rtl w:val="true"/>
        </w:rPr>
        <w:t>#:</w:t>
      </w:r>
      <w:r>
        <w:rPr/>
        <w:t>2#</w:t>
      </w:r>
      <w:r>
        <w:rPr/>
        <w:t>A##Cmg��"��S��</w:t>
      </w:r>
      <w:r>
        <w:rPr/>
        <w:t>݀�</w:t>
      </w:r>
      <w:r>
        <w:rPr/>
        <w:t>6#A##Cm_��Ox��h��vC�# �#X�w6����T�w ;#� �#!b�</w:t>
      </w:r>
      <w:r>
        <w:rPr>
          <w:rtl w:val="true"/>
        </w:rPr>
        <w:t>ܚ</w:t>
      </w:r>
      <w:r>
        <w:rPr/>
        <w:t>��NkGӧ2����#��Ǎ� �#m��&amp;����r�֎</w:t>
      </w:r>
      <w:r>
        <w:rPr/>
        <w:t>䔜</w:t>
      </w:r>
      <w:r>
        <w:rPr/>
        <w:t>y�RL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m�w6���#�M��Ӑ�f#)&amp;�Sc`A#,U�EH#�</w:t>
      </w:r>
      <w:r>
        <w:rPr/>
        <w:t>ަ��</w:t>
      </w:r>
      <w:r>
        <w:rPr/>
        <w:t>p]��B# �#m��&amp;�=#YM��Ӂ�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e_�# �,�� �!̄#�#Cmc�# ��T�1#�.��!##A##@���#|�#�Z�7�#�.�s!#6##Cec�#�O�}�5�0�'$y��Ђ# �$�#�3�#�</w:t>
      </w:r>
      <w:r>
        <w:rPr>
          <w:rtl w:val="true"/>
        </w:rPr>
        <w:t>޼</w:t>
      </w:r>
      <w:r>
        <w:rPr/>
        <w:t>��</w:t>
      </w:r>
      <w:r>
        <w:rPr/>
        <w:t>BrG�#!`l�VO�4��#7�#�Zr#�2���d��*��&gt;ϊ��#�}�m�-</w:t>
      </w:r>
      <w:r>
        <w:rPr/>
        <w:t>ޫ</w:t>
      </w:r>
      <w:r>
        <w:rPr/>
        <w:t>g�IR##h\�O</w:t>
      </w:r>
      <w:r>
        <w:rPr/>
        <w:t>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6�#[���I��;��O</w:t>
      </w:r>
      <w:r>
        <w:rPr>
          <w:rtl w:val="true"/>
        </w:rPr>
        <w:t>ۊ</w:t>
      </w:r>
      <w:r>
        <w:rPr/>
        <w:t>}�xS��e#-�#�|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+�;N�#A#u���#�#����8ô�l �#��Ŭ%ϳ�Os�</w:t>
      </w:r>
      <w:r>
        <w:rPr/>
        <w:t>鱅</w:t>
      </w:r>
      <w:r>
        <w:rPr/>
        <w:t>;�##�#��ż h_�z����b�Q��N�|�#:���#�k�M/Bez#+љ^���f#nBz$�I*�P/##k�uO�ϙ%�#�o���#ҿ�&gt;a�_Q��######?#��##4k�c�NL�ȧ&amp;X�S�,r)ɖ9#��,�92�:�ky2�:z}�ɖX�&amp;Yb��c�NL�ȧ&amp;_�r)ɗ�,S��)�l_q�||��######?#F�#?</w:t>
      </w:r>
    </w:p>
    <w:p>
      <w:pPr>
        <w:pStyle w:val="PreformattedText"/>
        <w:bidi w:val="0"/>
        <w:jc w:val="left"/>
        <w:rPr/>
      </w:pPr>
      <w:r>
        <w:rPr/>
        <w:t>#Hѡ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o#8�!�t(#gB��j#�q�qB;CƹGhƸV(;�OX�</w:t>
        <w:br/>
        <w:t>�#k</w:t>
      </w:r>
      <w:r>
        <w:rPr/>
        <w:t>篘�</w:t>
      </w:r>
      <w:r>
        <w:rPr/>
        <w:t>#Pv�k�#�3�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�C(�#�#3�#x_���&gt;�?��######?#��J�Tc#�k##���</w:t>
      </w:r>
      <w:r>
        <w:rPr/>
        <w:t>呧����</w:t>
      </w:r>
      <w:r>
        <w:rPr/>
        <w:t>y��#�3#�q�c��y��#��j7��'���;</w:t>
        <w:tab/>
        <w:t>�c��y��#�f?��'��x��y�ǈ�'��x��y�Ǌ�'��x��I�Q��</w:t>
        <w:tab/>
        <w:t>�b~��{o��o��"-%:��jDb�'#�l��e��l��[�&gt;c�N2�/</w:t>
        <w:tab/>
        <w:t>�I�����YWmOm#�"-%#/�%�����#��=vx#���#1���:|&lt;�O�����#&gt;#c���t�y��#1�B�#�k�U�Yp#*-��[{6�q</w:t>
      </w:r>
      <w:r>
        <w:rPr/>
        <w:t>풿�</w:t>
      </w:r>
      <w:r>
        <w:rPr/>
        <w:t>Ť����n#���Z.����5#{h��Ť����.�r�T�s��Ľ�&lt;�5#����I�IG\�\*���U�##�K�38A#S</w:t>
      </w:r>
      <w:r>
        <w:rPr>
          <w:rtl w:val="true"/>
        </w:rPr>
        <w:t>ۅ</w:t>
      </w:r>
      <w:r>
        <w:rPr/>
        <w:t>I�MGL��HU��q���K�38A##</w:t>
      </w:r>
      <w:r>
        <w:rPr>
          <w:rtl w:val="true"/>
        </w:rPr>
        <w:t>ݐ</w:t>
      </w:r>
      <w:r>
        <w:rPr/>
        <w:t>��</w:t>
      </w:r>
      <w:r>
        <w:rPr/>
        <w:t>Qi)q/�U�O��#�L��A</w:t>
      </w:r>
      <w:r>
        <w:rPr/>
        <w:t>緊�</w:t>
      </w:r>
      <w:r>
        <w:rPr/>
        <w:t>#</w:t>
      </w:r>
      <w:r>
        <w:rPr>
          <w:rtl w:val="true"/>
        </w:rPr>
        <w:t>ڋ</w:t>
      </w:r>
      <w:r>
        <w:rPr/>
        <w:t>IK�|M� ef����#q�4y��E��L���E�@��}�{�gj4�z#^�b�Q�%�H9Y�,K����i#�#��Ť�w�#�U e�&gt;Ľ�&lt;�F#������#�*-%!̅��A_ǘ�6%���?Q�k�����#���#��#^c�Nȇ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&lt;[�{I�IHsjA���Nȇ�&amp;��##7W�����6�,��X����ԆD��R��Ĥ�9�!��&gt;���#v�2,�z)^�bRR#�#r�"X�</w:t>
      </w:r>
      <w:r>
        <w:rPr>
          <w:rtl w:val="true"/>
        </w:rPr>
        <w:t>ݳ</w:t>
      </w:r>
      <w:r>
        <w:rPr/>
        <w:t>8</w:t>
      </w:r>
      <w:r>
        <w:rPr/>
        <w:t>��F�z1^�"�R#�\!e�&gt;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t�p�t�R��E��)�Td7�_�z�%kz*��f��(�A�Uj9�r/��Q�#p�d�bȒK�mΰ�!��#e�R5��J�#���1�1#-"��J��l�Ԇ�O�Y#��#��y</w:t>
      </w:r>
      <w:r>
        <w:rPr>
          <w:rtl w:val="true"/>
        </w:rPr>
        <w:t>ڌ</w:t>
      </w:r>
      <w:r>
        <w:rPr/>
        <w:t>��</w:t>
      </w:r>
      <w:r>
        <w:rPr/>
        <w:t>E�z)]�b�R#�8q �S��+��#�V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Ν�z</w:t>
      </w:r>
      <w:r>
        <w:rPr>
          <w:rtl w:val="true"/>
        </w:rPr>
        <w:t>؟</w:t>
      </w:r>
      <w:r>
        <w:rPr/>
        <w:t>����</w:t>
      </w:r>
      <w:r>
        <w:rPr/>
        <w:t>e�R-��%+�LZJC�l��YY��Dȇ��u�</w:t>
      </w:r>
      <w:r>
        <w:rPr>
          <w:rtl w:val="true"/>
        </w:rPr>
        <w:t>׶</w:t>
      </w:r>
      <w:r>
        <w:rPr/>
        <w:t>F��B��Ť�)�̜�,����|��f��4��D+�LZjC��</w:t>
      </w:r>
      <w:r>
        <w:rPr>
          <w:rtl w:val="true"/>
        </w:rPr>
        <w:t>ܔ</w:t>
      </w:r>
      <w:r>
        <w:rPr/>
        <w:t>�</w:t>
      </w:r>
      <w:r>
        <w:rPr/>
        <w:t>R#^c�Oɇ���r�</w:t>
      </w:r>
      <w:r>
        <w:rPr>
          <w:rtl w:val="true"/>
        </w:rPr>
        <w:t>׶</w:t>
      </w:r>
      <w:r>
        <w:rPr/>
        <w:t>�</w:t>
      </w:r>
      <w:r>
        <w:rPr/>
        <w:t>`�B��Ʀ�&amp;#5�#Vc�Oȇ���P�̧���&amp;55#2k�&lt;��</w:t>
      </w:r>
      <w:r>
        <w:rPr>
          <w:rtl w:val="true"/>
        </w:rPr>
        <w:t>؟</w:t>
      </w:r>
      <w:r>
        <w:rPr/>
        <w:t>�</w:t>
      </w:r>
      <w:r>
        <w:rPr/>
        <w:t>#��m²��z#�wJ�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!�&lt;t�5�B�{|��Q��ѓ#��_b~L&gt;G�0ɚV#o#�&amp;-5#0ɈYKA�'���x�C�i#��]�b�Q#"Z�eH3�#X��#��G=#��#i��|l�)�A�'I�_#m�1�#wH�MM{�f!}T#��έ��o</w:t>
      </w:r>
    </w:p>
    <w:p>
      <w:pPr>
        <w:pStyle w:val="PreformattedText"/>
        <w:bidi w:val="0"/>
        <w:jc w:val="left"/>
        <w:rPr/>
      </w:pPr>
      <w:r>
        <w:rPr/>
        <w:t>R!�⹤E����B�������6d#{x�i#i��{�o!#</w:t>
      </w:r>
      <w:r>
        <w:rPr/>
        <w:t>ꢶ</w:t>
      </w:r>
      <w:r>
        <w:rPr/>
        <w:t>/��</w:t>
      </w:r>
      <w:r>
        <w:rPr>
          <w:rtl w:val="true"/>
        </w:rPr>
        <w:t>ڍ</w:t>
      </w:r>
      <w:r>
        <w:rPr/>
        <w:t>�</w:t>
      </w:r>
      <w:r>
        <w:rPr/>
        <w:t>##�+��Zj8��?��</w:t>
      </w:r>
      <w:r>
        <w:rPr>
          <w:rtl w:val="true"/>
        </w:rPr>
        <w:t>ؾ��</w:t>
      </w:r>
      <w:r>
        <w:rPr>
          <w:rtl w:val="true"/>
        </w:rPr>
        <w:t>$#</w:t>
      </w:r>
      <w:r>
        <w:rPr/>
        <w:t>2</w:t>
      </w:r>
      <w:r>
        <w:rPr/>
        <w:br/>
        <w:t>{x�w�i����i?I�#KU��LiU�V�ʩm�!</w:t>
      </w:r>
      <w:r>
        <w:rPr>
          <w:rtl w:val="true"/>
        </w:rPr>
        <w:t>د</w:t>
      </w:r>
      <w:r>
        <w:rPr/>
        <w:br/>
        <w:t>a;#qa;#qa;#qa;#qa;#qa;#qa;#�a;#�a1�U���o��+�om���S�*�O��#�I##EE�TTY##qmn�Vq~�#���K�I���</w:t>
      </w:r>
      <w:r>
        <w:rPr>
          <w:rtl w:val="true"/>
        </w:rPr>
        <w:t>ػ</w:t>
      </w:r>
      <w:r>
        <w:rPr/>
        <w:t>��</w:t>
      </w:r>
      <w:r>
        <w:rPr/>
        <w:t>#�~�#o##��</w:t>
      </w:r>
      <w:r>
        <w:rPr>
          <w:rtl w:val="true"/>
        </w:rPr>
        <w:t>ص</w:t>
      </w:r>
      <w:r>
        <w:rPr/>
        <w:t>�</w:t>
      </w:r>
      <w:r>
        <w:rPr/>
        <w:t>e����]�b�=l�#7Y����&gt;&lt;y1�~YO���{/��#��######?#dm����3��9�</w:t>
      </w:r>
      <w:r>
        <w:rPr/>
        <w:t>ۚ��</w:t>
      </w:r>
      <w:r>
        <w:rPr/>
        <w:t>,��ήeVKMD�SW�#$d����H�</w:t>
      </w:r>
      <w:r>
        <w:rPr/>
        <w:t>ꉯ</w:t>
      </w:r>
      <w:r>
        <w:rPr/>
        <w:t>T5Z�F��rh�#^��#�3�</w:t>
        <w:tab/>
        <w:t>�#���#����k�#�</w:t>
        <w:tab/>
      </w:r>
      <w:r>
        <w:rPr>
          <w:rtl w:val="true"/>
        </w:rPr>
        <w:t>ק</w:t>
      </w:r>
      <w:r>
        <w:rPr/>
        <w:t>�</w:t>
      </w:r>
      <w:r>
        <w:rPr/>
        <w:t>?`�#�m�Cz~�</w:t>
      </w:r>
      <w:r>
        <w:rPr/>
        <w:t>֞</w:t>
      </w:r>
      <w:r>
        <w:rPr/>
        <w:t>#��m��Ͷ���#�&lt;3�#����#o����Zj=/?�mQ��+Z8e��:���a���m�8B���Z�!#��#Ͷ��</w:t>
        <w:br/>
        <w:t>֎#k���m�G#V���]G���i�8b���{C����#�V���hz&gt;6�p�W������y##�*��#�G���Ȇ��</w:t>
        <w:tab/>
        <w:t>U��Z��\�yGȊ�\1#�2D��P���*TT�B�X/E%[��######?#�#�# d���^�a�#0�lP�c�C��3�o#����ks5��#n�V�#T�#���~x#�W��t#[��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�v##��##�����v�#��#/^G�d&amp;Ӂ7&lt;���vu|=#�</w:t>
      </w:r>
      <w:r>
        <w:rPr>
          <w:rtl w:val="true"/>
        </w:rPr>
        <w:t>س</w:t>
      </w:r>
      <w:r>
        <w:rPr/>
        <w:t>��</w:t>
      </w:r>
      <w:r>
        <w:rPr/>
        <w:t>#��;#?���=�#�qz�?G��8#�)�^p��G��=##qT���C�?����~y��#����.#{�</w:t>
      </w:r>
      <w:r>
        <w:rPr/>
        <w:t>煊</w:t>
      </w:r>
      <w:r>
        <w:rPr/>
        <w:t>Ǒ����##�����cF&gt;�#�\#��##�#�2,t#��##��u|,t#}�</w:t>
      </w:r>
      <w:r>
        <w:rPr/>
        <w:t>灈</w:t>
      </w:r>
      <w:r>
        <w:rPr/>
        <w:t>;#�#:|=�</w:t>
      </w:r>
      <w:r>
        <w:rPr/>
        <w:t>牊�</w:t>
      </w:r>
      <w:r>
        <w:rPr/>
        <w:t>#th�</w:t>
        <w:tab/>
        <w:t>�ѺdF�%#\���nqd�CK�+</w:t>
        <w:br/>
        <w:t>\�#��######?#ZT�Ԅ�(�#</w:t>
      </w:r>
    </w:p>
    <w:p>
      <w:pPr>
        <w:pStyle w:val="PreformattedText"/>
        <w:bidi w:val="0"/>
        <w:jc w:val="left"/>
        <w:rPr/>
      </w:pPr>
      <w:r>
        <w:rPr/>
        <w:t>/#�1{#�n�&gt;��:�wj�wIR{#N�gK�F</w:t>
      </w:r>
      <w:r>
        <w:rPr/>
        <w:t>쁲</w:t>
      </w:r>
      <w:r>
        <w:rPr/>
        <w:t>#&lt;�JTk#�f]�b&amp;�i2�vBn���e���u���#�L�#�@#l�#��%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;���#�M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Кt��</w:t>
        <w:tab/>
        <w:t>�km�[n�N�#;�OI�X����km` �</w:t>
      </w:r>
    </w:p>
    <w:p>
      <w:pPr>
        <w:pStyle w:val="PreformattedText"/>
        <w:bidi w:val="0"/>
        <w:jc w:val="left"/>
        <w:rPr/>
      </w:pPr>
      <w:r>
        <w:rPr/>
        <w:t>S�T�#��#`'`�#Z�Bm#�##\B��##:Be�zB�#e����,Z�s#</w:t>
        <w:br/>
        <w:t>#*#d,�6�M��#bϣ</w:t>
        <w:br/>
        <w:t>�L�Q�7,Q�Ʌ��S��:[##�����</w:t>
        <w:tab/>
        <w:t>Z��Ц�Jb%#�#��t#Xq�$�_�#U�cV`���-u�</w:t>
      </w:r>
      <w:r>
        <w:rPr>
          <w:rtl w:val="true"/>
        </w:rPr>
        <w:t>߈</w:t>
      </w:r>
      <w:r>
        <w:rPr/>
        <w:t>#####C`���s#�##���R�\Ej���!%|�\�u#ˤA#�HK�#SÌV�</w:t>
      </w:r>
      <w:r>
        <w:rPr/>
        <w:t>頊</w:t>
      </w:r>
      <w:r>
        <w:rPr/>
        <w:t>#b�Q���N̈́5Y �Ūvd�</w:t>
      </w:r>
      <w:r>
        <w:rPr/>
        <w:t>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#$$!?#$#�3��5s~��\���)2x�#o�kj"E��[�#-J&amp;Q�B#�'PH�X�#Xee�r�</w:t>
      </w:r>
      <w:r>
        <w:rPr>
          <w:rtl w:val="true"/>
        </w:rPr>
        <w:t>ݩ</w:t>
      </w:r>
      <w:r>
        <w:rPr>
          <w:rtl w:val="true"/>
        </w:rPr>
        <w:t>#�</w:t>
      </w:r>
      <w:r>
        <w:rPr/>
        <w:t>8</w:t>
      </w:r>
      <w:r>
        <w:rPr/>
        <w:t>#�/�#Z�#��'#�</w:t>
      </w:r>
      <w:r>
        <w:rPr>
          <w:rtl w:val="true"/>
        </w:rPr>
        <w:t>߂</w:t>
      </w:r>
      <w:r>
        <w:rPr/>
        <w:t>#А��#��</w:t>
        <w:tab/>
        <w:br/>
      </w:r>
      <w:r>
        <w:rPr>
          <w:rtl w:val="true"/>
        </w:rPr>
        <w:t>ڊ</w:t>
      </w:r>
      <w:r>
        <w:rPr/>
        <w:t>��</w:t>
      </w:r>
      <w:r>
        <w:rPr/>
        <w:t>#N#��"�m~��}H�#��</w:t>
      </w:r>
      <w:r>
        <w:rPr>
          <w:rtl w:val="true"/>
        </w:rPr>
        <w:t>؍</w:t>
      </w:r>
      <w:r>
        <w:rPr/>
        <w:t>#?�Б��Ƴ#!</w:t>
        <w:br/>
        <w:t>d#A#�����8b�dr�&lt;#$|</w:t>
        <w:tab/>
        <w:t>1�ɪ�n#F#��+��J�V/@���(��</w:t>
        <w:tab/>
        <w:t>��4$)��O_(]E&amp;f##T9R}</w:t>
      </w:r>
      <w:r>
        <w:rPr>
          <w:rtl w:val="true"/>
        </w:rPr>
        <w:t>܆</w:t>
      </w:r>
      <w:r>
        <w:rPr/>
        <w:t>,&gt;i���##</w:t>
      </w:r>
      <w:r>
        <w:rPr>
          <w:rtl w:val="true"/>
        </w:rPr>
        <w:t>ݙ</w:t>
      </w:r>
      <w:r>
        <w:rPr/>
        <w:t>5</w:t>
      </w:r>
      <w:r>
        <w:rPr/>
        <w:t>���##A#!T.�"�$</w:t>
      </w:r>
      <w:r>
        <w:rPr>
          <w:rtl w:val="true"/>
        </w:rPr>
        <w:t>ܘ</w:t>
      </w:r>
      <w:r>
        <w:rPr/>
        <w:t>�</w:t>
      </w:r>
      <w:r>
        <w:rPr/>
        <w:t>X�#��#�h���GML�K-w��##M{Ƃ_�]*/B#�W�#��h�g�P��f��Z��#�#</w:t>
        <w:tab/>
        <w:t>�_K%##]#:W��#�_������t�S%�#��Q�P���K��&lt;/%|�j�/�� �#2%��Z���f#�*Ʌ�#n-��P$@j�2/e9(������]#�#�v�U�</w:t>
        <w:br/>
        <w:t>WO�#�#�+s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F�*8;|�s�=#W�#�x͓�E/h��l��"V�L#�r[#�Cc�.��\�G###�#�</w:t>
      </w:r>
    </w:p>
    <w:p>
      <w:pPr>
        <w:pStyle w:val="PreformattedText"/>
        <w:bidi w:val="0"/>
        <w:jc w:val="left"/>
        <w:rPr/>
      </w:pPr>
      <w:r>
        <w:rPr/>
        <w:t>nq!#�bJlKU�C�d��O�#�#^#��cW##H�J#Rf4c7�&lt;h`���gEMK+(�� �##X�"�+ՠs�D!uXa��##�,]4f�1��#�ͿG�$ᴧT�}##�F�Nj�XDi##�4ԩ</w:t>
      </w:r>
      <w:r>
        <w:rPr/>
        <w:t>栳</w:t>
      </w:r>
      <w:r>
        <w:rPr/>
        <w:t>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</w:t>
        <w:tab/>
        <w:t>ԛͯ#�uEʹ�-nh�E;�4�#��.�</w:t>
        <w:br/>
        <w:t>i�R�#��9�sD&amp;�#V�#�a�#�#x�?�I4�\��#�%*�Ե]e'��,ɂ&lt;�-��7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-E�Tb���#�#K�!��zIq��!#���#��C#=##Lx�a�Q�ҏ#����z��</w:t>
        <w:tab/>
        <w:t>�#5#d��-�n#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0�</w:t>
        <w:tab/>
        <w:t>���#�)��[UZ o</w:t>
        <w:br/>
        <w:t>o�R�##��rr</w:t>
      </w:r>
      <w:r>
        <w:rPr>
          <w:rtl w:val="true"/>
        </w:rPr>
        <w:t>ٿ</w:t>
      </w:r>
      <w:r>
        <w:rPr/>
        <w:t>^E�?���n�#n�]��U$</w:t>
      </w:r>
      <w:r>
        <w:rPr>
          <w:rtl w:val="true"/>
        </w:rPr>
        <w:t>׆</w:t>
      </w:r>
      <w:r>
        <w:rPr/>
        <w:t>M</w:t>
      </w:r>
      <w:r>
        <w:rPr/>
        <w:t>٨</w:t>
      </w:r>
      <w:r>
        <w:rPr/>
        <w:t>�</w:t>
      </w:r>
      <w:r>
        <w:rPr/>
        <w:t>9�'X</w:t>
      </w:r>
      <w:r>
        <w:rPr>
          <w:rtl w:val="true"/>
        </w:rPr>
        <w:t>ڤ</w:t>
      </w:r>
      <w:r>
        <w:rPr/>
        <w:t>��</w:t>
      </w:r>
      <w:r>
        <w:rPr/>
        <w:t>=\�f��,�Y�p~�p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gs�m%�m#K�HNq�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ygs�e�#Y����###b�T�v|#����ib&gt;&lt;�;l#(�1�r#��_Gi��#q#���#��b#Y�K�3inm�6&lt;�M4,#�|�=yu��5#</w:t>
      </w:r>
      <w:r>
        <w:rPr>
          <w:rtl w:val="true"/>
        </w:rPr>
        <w:t>؛</w:t>
      </w:r>
      <w:r>
        <w:rPr/>
        <w:t>9</w:t>
      </w:r>
      <w:r>
        <w:rPr/>
        <w:t>��t!#LLLASX�Q&amp;ҮR���Im]i"��D�Ƅf�x��OD���W</w:t>
        <w:br/>
        <w:t>��~�Q112E`��#T��h��6�*�|�r#�#��z#�#|</w:t>
      </w:r>
    </w:p>
    <w:p>
      <w:pPr>
        <w:pStyle w:val="PreformattedText"/>
        <w:bidi w:val="0"/>
        <w:jc w:val="left"/>
        <w:rPr/>
      </w:pPr>
      <w:r>
        <w:rPr/>
        <w:t>W/#��&lt;###��&amp;'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'6��K"�/U�</w:t>
      </w:r>
    </w:p>
    <w:p>
      <w:pPr>
        <w:pStyle w:val="PreformattedText"/>
        <w:bidi w:val="0"/>
        <w:jc w:val="left"/>
        <w:rPr/>
      </w:pPr>
      <w:r>
        <w:rPr/>
        <w:t>Щ�O�,ăfАm�6,��.#���$�����S�J�%#[�JT)���$F2O����%�k���L��#�$�&lt;B</w:t>
        <w:tab/>
        <w:t>����y!�JH|</w:t>
        <w:br/>
        <w:t>#�i.#C#�g���q�#��z`#l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ӫaQ�l�lv�H7�^t8L�^���mˮ��a12z�]jd��(�E9w�=�.B�ZyU6c+�`Wze�)B�F�-4��ą��#�}#����)+p���</w:t>
        <w:br/>
        <w:t>�ld�*#S��#j�.p :���G���]##�]N</w:t>
      </w:r>
      <w:r>
        <w:rPr/>
        <w:t>ꃊ�</w:t>
      </w:r>
      <w:r>
        <w:rPr/>
        <w:t>UX3��</w:t>
        <w:br/>
        <w:t>��%#4*,���#^á��sm������#[##�</w:t>
      </w:r>
      <w:r>
        <w:rPr/>
        <w:t>٠</w:t>
      </w:r>
      <w:r>
        <w:rPr/>
        <w:t>F#��*##C�P�#�}��\�C�T#����##JFIF#####d#d##��##Ducky#######2##��#!Adobe#d�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*��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#''''''''''#</w:t>
        <w:tab/>
        <w:t>##</w:t>
        <w:tab/>
        <w:br/>
        <w:tab/>
        <w:t>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!! !!''''''''''��####,#�##"#######��#�########################################################################!1#2A"B3#4#%5##$### C0&amp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####!1aq�r�sAQ����"��#�t#��2b�#Sc4�BR����#3�$ CTd�##50�D#################### 1�#!Qq�0�a#@��####################!1AQaq�������#�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|��~o{����t���"���d�]�b�f����6#h�&lt;;(���ks#�Y#Қ�8</w:t>
      </w:r>
    </w:p>
    <w:p>
      <w:pPr>
        <w:pStyle w:val="PreformattedText"/>
        <w:bidi w:val="0"/>
        <w:jc w:val="left"/>
        <w:rPr/>
      </w:pPr>
      <w:r>
        <w:rPr/>
        <w:t>y�L(�#�#hVJX�</w:t>
        <w:tab/>
        <w:t>:4˻ba�#n�&amp;�;n5����$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C�#���(W##,</w:t>
        <w:br/>
        <w:t>�O���#f�</w:t>
      </w:r>
      <w:r>
        <w:rPr>
          <w:rtl w:val="true"/>
        </w:rPr>
        <w:t>ڽ</w:t>
      </w:r>
      <w:r>
        <w:rPr/>
        <w:t>F-��� �$N#sUym��#��=��wQ�#J��i��E��</w:t>
      </w:r>
      <w:r>
        <w:rPr/>
        <w:t>٦</w:t>
      </w:r>
      <w:r>
        <w:rPr/>
        <w:t>Т�&lt;��?��3`qBK�Y��#P}���f�}#�:�Fέ�.n{d��</w:t>
      </w:r>
    </w:p>
    <w:p>
      <w:pPr>
        <w:pStyle w:val="PreformattedText"/>
        <w:bidi w:val="0"/>
        <w:jc w:val="left"/>
        <w:rPr/>
      </w:pPr>
      <w:r>
        <w:rPr/>
        <w:t>#y�oK�0�X�:G##�VƆ}�#)��4���+Gj#����#�3z�f��W#Z#o�#Ux�#_V�h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#�#���u;K��e)��3o�z�g�9Q�9D��\-#���s�!a*�h</w:t>
      </w:r>
      <w:r>
        <w:rPr>
          <w:rtl w:val="true"/>
        </w:rPr>
        <w:t>ڭ</w:t>
      </w:r>
      <w:r>
        <w:rPr/>
        <w:t>e&amp;�'��!�z��T#%�',c#�CН�^x9��#�#�p*$&gt;Z�i�#��k2o&lt;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#M=�a��ip5�t9�y�TJ��8L�'�ˣ��g��#n�w�#=k�ќz�j�i�����z�����'Ӝ���]rH�&lt;�=$@� #��k��#��#�/S��f�Tw�-��6��</w:t>
      </w:r>
      <w:r>
        <w:rPr/>
        <w:t>ٍ</w:t>
      </w:r>
      <w:r>
        <w:rPr/>
        <w:t>&gt;SL��B</w:t>
      </w:r>
      <w:r>
        <w:rPr>
          <w:rtl w:val="true"/>
        </w:rPr>
        <w:t>ܮ��ט</w:t>
      </w:r>
      <w:r>
        <w:rPr/>
        <w:t>�</w:t>
      </w:r>
      <w:r>
        <w:rPr/>
        <w:t>(c��#��Brk6���</w:t>
      </w:r>
      <w:r>
        <w:rPr/>
        <w:t>ᦛ</w:t>
      </w:r>
      <w:r>
        <w:rPr/>
        <w:t>F��A�yN�+�ɬ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,c^zƈ����{'��o8@R�r�#�tY-FA#�Uz#�A���#DK�4�V�b8�_�</w:t>
        <w:tab/>
        <w:t>���-����t##6U#-��#����-�Y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V�:#CR&lt;�#F8Fҍf[G��#�#%ъF��#X�i</w:t>
      </w:r>
      <w:r>
        <w:rPr>
          <w:rtl w:val="true"/>
        </w:rPr>
        <w:t>޺</w:t>
      </w:r>
      <w:r>
        <w:rPr/>
        <w:t>6</w:t>
      </w:r>
      <w:r>
        <w:rPr/>
        <w:t>t1�#�.��#�W��̿�Y�W#Д:�}�</w:t>
        <w:br/>
        <w:t>���YJ�#o#�`#�h#�H�v�+�T1���/�{�ϯ|�#�|o�#�˾]��~���&gt;��**�#)g��uD���########$�f5#�#�k1��Q�qVxD�Q(�#�I</w:t>
      </w:r>
      <w:r>
        <w:rPr>
          <w:rtl w:val="true"/>
        </w:rPr>
        <w:t>ܬ</w:t>
      </w:r>
      <w:r>
        <w:rPr/>
        <w:t>�</w:t>
      </w:r>
      <w:r>
        <w:rPr/>
        <w:t>G�O#####��6���Q8#'r�#NQԢ#</w:t>
        <w:tab/>
        <w:t>pN�f6�%�#��":S�Y��##��w+&gt;�#Ԩ#zS�[�xq�Vch</w:t>
      </w:r>
      <w:r>
        <w:rPr>
          <w:rtl w:val="true"/>
        </w:rPr>
        <w:t>ڌ</w:t>
      </w:r>
      <w:r>
        <w:rPr/>
        <w:t>ջ�##K��mN�n��GZ�9pN�n��#��˂w+wO</w:t>
        <w:tab/>
        <w:t>G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ջ��#q�#Q�9�w##&gt;h#p#��#���p#�&gt;#�8pNjχ�g1)r�,r�,r�##��########JD��4&amp;&lt;1##hLhL##P#N</w:t>
      </w:r>
      <w:r>
        <w:rPr/>
        <w:t>ٙ�</w:t>
      </w:r>
      <w:r>
        <w:rPr/>
        <w:t>bf&amp;bpc#�j6��a#�#11�[#��#�Jr�#ձ#N�1�t�#c&gt;��FӺq&lt;1�#8*3�^�m�</w:t>
      </w:r>
      <w:r>
        <w:rPr/>
        <w:t>ꎄ�</w:t>
      </w:r>
      <w:r>
        <w:rPr/>
        <w:t>"9���#z��##���sb6�q9t##��sj6O�f��FJ�w/b6c��Q�#4d��W�#:��#</w:t>
        <w:tab/>
        <w:t>�n</w:t>
      </w:r>
      <w:r>
        <w:rPr/>
        <w:t>⽨��</w:t>
      </w:r>
      <w:r>
        <w:rPr/>
        <w:t>&lt;g##��sV���##�K�'#�</w:t>
      </w:r>
      <w:r>
        <w:rPr/>
        <w:t>⽩��</w:t>
      </w:r>
      <w:r>
        <w:rPr/>
        <w:t>3�r��j</w:t>
      </w:r>
      <w:r>
        <w:rPr>
          <w:rtl w:val="true"/>
        </w:rPr>
        <w:t>ڝ</w:t>
      </w:r>
      <w:r>
        <w:rPr/>
        <w:t>�</w:t>
      </w:r>
      <w:r>
        <w:rPr/>
        <w:t>Fq��qVI���#*�;x�#��Y'#�|�5��#\Mq5L�_��########�^���5��|#����</w:t>
      </w:r>
      <w:r>
        <w:rPr>
          <w:rtl w:val="true"/>
        </w:rPr>
        <w:t>܏�</w:t>
      </w:r>
      <w:r>
        <w:rPr/>
        <w:t>7</w:t>
      </w:r>
      <w:r>
        <w:rPr/>
        <w:t>�#�;�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K�#G���#�7�E~��#�#�#�=~�#7�˕?�&amp;w�#%3,bF##-#�(rZ#��1�q5F�#�</w:t>
        <w:br/>
        <w:t>#0�</w:t>
      </w:r>
      <w:r>
        <w:rPr>
          <w:rtl w:val="true"/>
        </w:rPr>
        <w:t>܂</w:t>
      </w:r>
      <w:r>
        <w:rPr/>
        <w:t>�</w:t>
      </w:r>
      <w:r>
        <w:rPr/>
        <w:t>m��</w:t>
      </w:r>
      <w:r>
        <w:rPr/>
        <w:t>精��</w:t>
      </w:r>
    </w:p>
    <w:p>
      <w:pPr>
        <w:pStyle w:val="PreformattedText"/>
        <w:bidi w:val="0"/>
        <w:jc w:val="left"/>
        <w:rPr/>
      </w:pPr>
      <w:r>
        <w:rPr/>
        <w:t>Uum��ը�YVG�Ra.�ȻR��*#�v^;�#yCS��UB�#-q�(#��Ǻ&gt;&amp;���o�#H)8BQ8Ј�S(#@R�SI�</w:t>
      </w:r>
      <w:r>
        <w:rPr/>
        <w:t>膇 �</w:t>
      </w:r>
      <w:r>
        <w:rPr/>
        <w:t>#ʺ�?Vp#N������s�+#�}#�l�JR��X�N</w:t>
        <w:br/>
        <w:t>�N�##'#;h#E���#�ѥ��{q2M+AW#K���T�)��#OҺR��z��IZ�4���#;H�Q#q�O�V</w:t>
        <w:br/>
      </w:r>
      <w:r>
        <w:rPr/>
        <w:t>ّ�</w:t>
      </w:r>
      <w:r>
        <w:rPr/>
        <w:t>G-#ȁ�R#tE6�v�"#���&amp;L90X��#����{�O-/�e##p�ӟ����</w:t>
        <w:tab/>
        <w:tab/>
        <w:t>x�M��O�t��#(���?�{N��#�+</w:t>
      </w:r>
      <w:r>
        <w:rPr>
          <w:rtl w:val="true"/>
        </w:rPr>
        <w:t>ݞ</w:t>
      </w:r>
      <w:r>
        <w:rPr/>
        <w:t>Z|MX:�#�ŧ�����##Q�P�~#/�</w:t>
      </w:r>
      <w:r>
        <w:rPr>
          <w:rtl w:val="true"/>
        </w:rPr>
        <w:t>ڀ</w:t>
      </w:r>
      <w:r>
        <w:rPr/>
        <w:t>b�~U�?��U2�9#f�5�EC`��:�K��*n�k�4u'Y�R⡲�EA���R���</w:t>
      </w:r>
      <w:r>
        <w:rPr>
          <w:rtl w:val="true"/>
        </w:rPr>
        <w:t>ݕ</w:t>
      </w:r>
      <w:r>
        <w:rPr/>
        <w:t>+��ҫ�#|3Z��U^(�\.��Y|���-:#�\%u�#MJO��;Q-v�B"��^&gt;EJ�u_(6*���#�?J�</w:t>
        <w:br/>
        <w:t>@}�#�#DV1&amp;#�416A��5�0</w:t>
      </w:r>
      <w:r>
        <w:rPr>
          <w:rtl w:val="true"/>
        </w:rPr>
        <w:t>߄</w:t>
      </w:r>
      <w:r>
        <w:rPr/>
        <w:t>۸</w:t>
      </w:r>
      <w:r>
        <w:rPr/>
        <w:t>�</w:t>
      </w:r>
      <w:r>
        <w:rPr/>
        <w:t>^M�##��ȯ�T}�mo�]��#���J���"�LZ##� hw#j�##C</w:t>
      </w:r>
      <w:r>
        <w:rPr>
          <w:rtl w:val="true"/>
        </w:rPr>
        <w:t>߼</w:t>
      </w:r>
      <w:r>
        <w:rPr/>
        <w:t>�+#+�U���</w:t>
      </w:r>
      <w:r>
        <w:rPr/>
        <w:t>ۢ���</w:t>
      </w:r>
      <w:r>
        <w:rPr/>
        <w:tab/>
        <w:t>��^</w:t>
        <w:tab/>
        <w:t>t�Mu R$#-�o���p̥C</w:t>
      </w:r>
      <w:r>
        <w:rPr>
          <w:rtl w:val="true"/>
        </w:rPr>
        <w:t>޽</w:t>
      </w:r>
      <w:r>
        <w:rPr>
          <w:rtl w:val="true"/>
        </w:rPr>
        <w:t>|��%�ͤ�</w:t>
      </w:r>
      <w:r>
        <w:rPr/>
        <w:t>2</w:t>
      </w:r>
      <w:r>
        <w:rPr/>
        <w:t>g]qHMf�L�=</w:t>
      </w:r>
      <w:r>
        <w:rPr>
          <w:rtl w:val="true"/>
        </w:rPr>
        <w:t>ݵ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Vt���F##�&gt;b��+V�\�I�c�</w:t>
      </w:r>
      <w:r>
        <w:rPr>
          <w:rtl w:val="true"/>
        </w:rPr>
        <w:t>ݰ</w:t>
      </w:r>
      <w:r>
        <w:rPr/>
        <w:t>���</w:t>
      </w:r>
      <w:r>
        <w:rPr/>
        <w:t>#��f���p�</w:t>
      </w:r>
      <w:r>
        <w:rPr>
          <w:rtl w:val="true"/>
        </w:rPr>
        <w:t>ޑ</w:t>
      </w:r>
      <w:r>
        <w:rPr/>
        <w:t>##W��;�F#ʇ�{�#6]|�{ly�����#�-5Fh�ƀ�m�7#m��r�</w:t>
      </w:r>
    </w:p>
    <w:p>
      <w:pPr>
        <w:pStyle w:val="PreformattedText"/>
        <w:bidi w:val="0"/>
        <w:jc w:val="left"/>
        <w:rPr/>
      </w:pPr>
      <w:r>
        <w:rPr/>
        <w:t>b(O</w:t>
      </w:r>
      <w:r>
        <w:rPr>
          <w:rtl w:val="true"/>
        </w:rPr>
        <w:t>׽</w:t>
      </w:r>
      <w:r>
        <w:rPr/>
        <w:t>|��&amp;��#</w:t>
        <w:br/>
        <w:t>7tƹ8##mV</w:t>
        <w:tab/>
        <w:t>��5###�k#�9����l�9Qo���n��E$���#���q^��</w:t>
      </w:r>
      <w:r>
        <w:rPr>
          <w:rtl w:val="true"/>
        </w:rPr>
        <w:t>ה</w:t>
      </w:r>
      <w:r>
        <w:rPr/>
        <w:br/>
        <w:t>*&amp;-�3n�gZ�#j�r</w:t>
      </w:r>
      <w:r>
        <w:rPr>
          <w:rtl w:val="true"/>
        </w:rPr>
        <w:t>׉</w:t>
      </w:r>
      <w:r>
        <w:rPr/>
        <w:t>mQE��/Q{m�?��WN]#\˪�pW�;̇Q&amp;�,v�bun���.Z�jo:#�?$��nX��T�N#�^���C�</w:t>
      </w:r>
      <w:r>
        <w:rPr>
          <w:rtl w:val="true"/>
        </w:rPr>
        <w:t>ۈ</w:t>
      </w:r>
      <w:r>
        <w:rPr/>
        <w:t>Ԋ�#�����g�#v���#̧C�/G</w:t>
      </w:r>
      <w:r>
        <w:rPr>
          <w:rtl w:val="true"/>
        </w:rPr>
        <w:t>ܟ�</w:t>
      </w:r>
      <w:r>
        <w:rPr>
          <w:rtl w:val="true"/>
        </w:rPr>
        <w:t>]</w:t>
      </w:r>
      <w:r>
        <w:rPr/>
        <w:t>1</w:t>
      </w:r>
      <w:r>
        <w:rPr/>
        <w:t>T�#���W\n�#I�#�P����</w:t>
      </w:r>
      <w:r>
        <w:rPr>
          <w:rtl w:val="true"/>
        </w:rPr>
        <w:t>܎</w:t>
      </w:r>
      <w:r>
        <w:rPr/>
        <w:t>եR�_ln��#E/#��o+���On�΢�}�V+W����#��#-m�y�#^�Q��a#G�^�M�L*?�K�.�#$��{h�##�#вb�?��U�^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ɽ��@?N�ʢ�p��#6�r#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>
          <w:rtl w:val="true"/>
        </w:rPr>
        <w:t>ڰ</w:t>
      </w:r>
      <w:r>
        <w:rPr/>
        <w:t>��</w:t>
      </w:r>
      <w:r>
        <w:rPr/>
        <w:t>H.-�KL�^-����uW�Gm�*��ĭQ��N#�U�����U�j7B��y</w:t>
      </w:r>
      <w:r>
        <w:rPr/>
        <w:t>۰</w:t>
      </w:r>
      <w:r>
        <w:rPr/>
        <w:t>RLP�o�(�</w:t>
      </w:r>
      <w:r>
        <w:rPr/>
        <w:t>۟</w:t>
      </w:r>
      <w:r>
        <w:rPr/>
        <w:t>u�I��\n��#�[���KkW���#</w:t>
      </w:r>
    </w:p>
    <w:p>
      <w:pPr>
        <w:pStyle w:val="PreformattedText"/>
        <w:bidi w:val="0"/>
        <w:jc w:val="left"/>
        <w:rPr/>
      </w:pPr>
      <w:r>
        <w:rPr/>
        <w:t>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akRV���Nt=��ɽ�\f\OeM�_St�E�h[t���[��&gt;��f~�*�)R�#p�#-</w:t>
      </w:r>
      <w:r>
        <w:rPr>
          <w:rtl w:val="true"/>
        </w:rPr>
        <w:t>ظ��</w:t>
      </w:r>
      <w:r>
        <w:rPr>
          <w:rtl w:val="true"/>
        </w:rPr>
        <w:t>{���#+��</w:t>
      </w:r>
      <w:r>
        <w:rPr/>
        <w:t>6</w:t>
      </w:r>
      <w:r>
        <w:rPr/>
        <w:t>:�q�SN&gt;�#QM</w:t>
      </w:r>
      <w:r>
        <w:rPr/>
        <w:t>ᄠ</w:t>
      </w:r>
      <w:r>
        <w:rPr/>
        <w:t>#�j#h&amp;#$�#v#�#��8��B~���򭖴��</w:t>
      </w:r>
      <w:r>
        <w:rPr/>
        <w:t>߯�</w:t>
      </w:r>
    </w:p>
    <w:p>
      <w:pPr>
        <w:pStyle w:val="PreformattedText"/>
        <w:bidi w:val="0"/>
        <w:jc w:val="left"/>
        <w:rPr/>
      </w:pPr>
      <w:r>
        <w:rPr/>
        <w:t>b��#����b��#�#�Z#�y"dJ(w�u#��#�9#{�=#��C�##&amp;I��R�5�R}̜#QOX&lt;��}o</w:t>
      </w:r>
      <w:r>
        <w:rPr>
          <w:rtl w:val="true"/>
        </w:rPr>
        <w:t>ا�</w:t>
      </w:r>
      <w:r>
        <w:rPr>
          <w:rtl w:val="true"/>
        </w:rPr>
        <w:t>+</w:t>
      </w:r>
      <w:r>
        <w:rPr/>
        <w:t>1</w:t>
      </w:r>
      <w:r>
        <w:rPr/>
        <w:t>S��m#ku_]f#</w:t>
      </w:r>
      <w:r>
        <w:rPr/>
        <w:t>퍧</w:t>
      </w:r>
      <w:r>
        <w:rPr/>
        <w:t>c���t�����v��J���</w:t>
      </w:r>
      <w:r>
        <w:rPr/>
        <w:t>߰��</w:t>
      </w:r>
      <w:r>
        <w:rPr/>
        <w:t>#Tn�#��1�x��q�#&lt;�\�ԸR\%*,��4��#J#���#��W���}8@�q#TЯ#Ĥ4�JR�:&amp;�Bt�{Z2 �l�?��|�=�O#�bpLO#�����##-d}��#=8x�&lt;'���j��#q�c9����1&lt;mg�?g&gt;�8M#ur���#c����q</w:t>
      </w:r>
      <w:r>
        <w:rPr/>
        <w:t>跹</w:t>
      </w:r>
      <w:r>
        <w:rPr/>
        <w:t>#5��^��/Q</w:t>
      </w:r>
      <w:r>
        <w:rPr/>
        <w:t>藸�</w:t>
      </w:r>
      <w:r>
        <w:rPr/>
        <w:t>K�#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/F#����Ŭ�M��T�#�'g�i�~�O�W�#��C��######?#/�J5qz��7�K�#�F?fr�8</w:t>
      </w:r>
      <w:r>
        <w:rPr>
          <w:rtl w:val="true"/>
        </w:rPr>
        <w:t>ޖ</w:t>
      </w:r>
      <w:r>
        <w:rPr/>
        <w:t>)U/##��&lt;oK�:X��S#0���bСV�N7��¼*���######?#Z#,X�o�hC��jh��!��#Q�8�Tt!�Ffz�(�C�##r��C1�S�C#6���.#,m&gt;�|�|#�##O�C�G</w:t>
      </w:r>
      <w:r>
        <w:rPr>
          <w:rtl w:val="true"/>
        </w:rPr>
        <w:t>ڎ</w:t>
      </w:r>
      <w:r>
        <w:rPr/>
        <w:t>�</w:t>
      </w:r>
      <w:r>
        <w:rPr/>
        <w:t>!�!���ёs&lt;��.##��!�6�����|1#��a�X�bōT��######?#�OMQbSlYm�#�#�sIC�##_E|��)}#�ʗ�_9�}#r���������/�?�+��h������r�#�#���/�?�+��q</w:t>
      </w:r>
      <w:r>
        <w:rPr>
          <w:rtl w:val="true"/>
        </w:rPr>
        <w:t>ߧ</w:t>
      </w:r>
      <w:r>
        <w:rPr/>
        <w:t>/��u</w:t>
      </w:r>
      <w:r>
        <w:rPr>
          <w:rtl w:val="true"/>
        </w:rPr>
        <w:t>ޤ</w:t>
      </w:r>
      <w:r>
        <w:rPr/>
        <w:t>������</w:t>
      </w:r>
      <w:r>
        <w:rPr/>
        <w:t>#����#�t��tQl�</w:t>
      </w:r>
      <w:r>
        <w:rPr/>
        <w:t>َ</w:t>
      </w:r>
      <w:r>
        <w:rPr/>
        <w:t>oQP�ro�K����##Q�^�#�#o��5�#kc|.H�p[#�]���^V�����WY�o#�#x��#x</w:t>
      </w:r>
      <w:r>
        <w:rPr>
          <w:rtl w:val="true"/>
        </w:rPr>
        <w:t>כ</w:t>
      </w:r>
      <w:r>
        <w:rPr/>
        <w:t>�</w:t>
      </w:r>
      <w:r>
        <w:rPr/>
        <w:t>#j�|c�#H�#i�</w:t>
        <w:br/>
        <w:t>=</w:t>
      </w:r>
      <w:r>
        <w:rPr/>
        <w:t>ާ�</w:t>
      </w:r>
      <w:r>
        <w:rPr/>
        <w:t>&lt;�&lt;��#��#�2l�X#Z`&amp;�</w:t>
      </w:r>
      <w:r>
        <w:rPr/>
        <w:t>ۤ</w:t>
      </w:r>
      <w:r>
        <w:rPr/>
        <w:t>(#I�8�l��|���#��#W�/y#fXQ�,�C�f�G�f���@��p/5�}#�D6#��D6�����{#��#sEL8#�T��v4B�� �###ͅz#��#�B*�Q�y\S�K�#���##���</w:t>
        <w:tab/>
        <w:t>z)��.��S5@�#�,�#ě�#�U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P#w��5���</w:t>
      </w:r>
    </w:p>
    <w:p>
      <w:pPr>
        <w:pStyle w:val="PreformattedText"/>
        <w:bidi w:val="0"/>
        <w:jc w:val="left"/>
        <w:rPr/>
      </w:pPr>
      <w:r>
        <w:rPr/>
        <w:t>#)�i&gt;�&gt;��In�s�I#���G�Z��0kU�Tz�P#��#����9P</w:t>
      </w:r>
      <w:r>
        <w:rPr/>
        <w:t>َ�</w:t>
      </w:r>
      <w:r>
        <w:rPr/>
        <w:t>/#F����k�*;#���#h#����O4x#6!3�eZ��"�d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q n���)#�#�*~9#\�L�#u��5��#_�󝾠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</w:t>
      </w:r>
      <w:r>
        <w:rPr/>
        <w:t>論���</w:t>
      </w:r>
      <w:r>
        <w:rPr/>
        <w:br/>
        <w:t>�U�j~?":����~�#@)��#�#���y�n#+�y�g?��� �'�#;</w:t>
        <w:tab/>
        <w:t>���M�ae�##ET#�,-�</w:t>
        <w:br/>
        <w:t>�W8'�)����^�}�#���#��s�#T��� 0�c@�9#�[��i�I�&lt;##</w:t>
        <w:tab/>
        <w:t>�i�Tw�}����s�~#p���</w:t>
      </w:r>
      <w:r>
        <w:rPr/>
        <w:t>윧</w:t>
      </w:r>
      <w:r>
        <w:rPr/>
        <w:t>#�#�}�h�#i�A�cp��#��ˈ|.���&gt;#��bA��#</w:t>
        <w:tab/>
        <w:t>T</w:t>
      </w:r>
      <w:r>
        <w:rPr>
          <w:rtl w:val="true"/>
        </w:rPr>
        <w:t>ٳ</w:t>
      </w:r>
      <w:r>
        <w:rPr/>
        <w:t>#�V��9\U$��#m��˱#��`.E##�##!�#{l���#�uO��z###Uz�{S�##�EGd�;#fD�&gt;˲#M</w:t>
      </w:r>
      <w:r>
        <w:rPr>
          <w:rtl w:val="true"/>
        </w:rPr>
        <w:t>ݝ</w:t>
      </w:r>
      <w:r>
        <w:rPr/>
        <w:t>�</w:t>
      </w:r>
      <w:r>
        <w:rPr/>
        <w:t>Q�"#��##q�n�.m</w:t>
      </w:r>
      <w:r>
        <w:rPr>
          <w:rtl w:val="true"/>
        </w:rPr>
        <w:t>ۊ</w:t>
      </w:r>
    </w:p>
    <w:p>
      <w:pPr>
        <w:pStyle w:val="PreformattedText"/>
        <w:bidi w:val="0"/>
        <w:jc w:val="left"/>
        <w:rPr/>
      </w:pPr>
      <w:r>
        <w:rPr/>
        <w:t>#�#�7���e#��k��##M�</w:t>
      </w:r>
      <w:r>
        <w:rPr/>
        <w:t>料</w:t>
      </w:r>
      <w:r>
        <w:rPr/>
        <w:t>A��[�\�T�Y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rmGdm��8��'�nW9r_;ԗ�W���G'Jpu��c�@#e�ǔo�Q�U^�������'�NS3Y�8�9#&amp;#g-��8l</w:t>
      </w:r>
      <w:r>
        <w:rPr/>
        <w:t>ܽ</w:t>
      </w:r>
      <w:r>
        <w:rPr/>
        <w:t>v#Q!#K�@#��)�#�</w:t>
      </w:r>
      <w:r>
        <w:rPr>
          <w:rtl w:val="true"/>
        </w:rPr>
        <w:t>ޒ</w:t>
      </w:r>
      <w:r>
        <w:rPr/>
        <w:t>&gt;�g�8#�ZZ</w:t>
      </w:r>
      <w:r>
        <w:rPr>
          <w:rtl w:val="true"/>
        </w:rPr>
        <w:t>׈</w:t>
      </w:r>
      <w:r>
        <w:rPr/>
        <w:t>0</w:t>
      </w:r>
      <w:r>
        <w:rPr/>
        <w:t>������#���#�k;E�*2</w:t>
      </w:r>
      <w:r>
        <w:rPr/>
        <w:t>䛹�</w:t>
      </w:r>
      <w:r>
        <w:rPr/>
        <w:t>4y#`�:j#f�I4�]�#�#</w:t>
      </w:r>
      <w:r>
        <w:rPr>
          <w:rtl w:val="true"/>
        </w:rPr>
        <w:t>ٹ</w:t>
      </w:r>
      <w:r>
        <w:rPr/>
        <w:t>j0�#~#p��G=���~�d�75��)�#Ȩ�M####֋��#]#��&amp;m$�Y����a�7�]K,c</w:t>
      </w:r>
    </w:p>
    <w:p>
      <w:pPr>
        <w:pStyle w:val="PreformattedText"/>
        <w:bidi w:val="0"/>
        <w:jc w:val="left"/>
        <w:rPr/>
      </w:pPr>
      <w:r>
        <w:rPr/>
        <w:t>O��2�</w:t>
      </w:r>
      <w:r>
        <w:rPr/>
        <w:t>֛</w:t>
      </w:r>
      <w:r>
        <w:rPr/>
        <w:t>1##Q���#�,9</w:t>
      </w:r>
      <w:r>
        <w:rPr>
          <w:rtl w:val="true"/>
        </w:rPr>
        <w:t>޴</w:t>
      </w:r>
      <w:r>
        <w:rPr/>
        <w:t>�</w:t>
      </w:r>
      <w:r>
        <w:rPr/>
        <w:t>U[�#</w:t>
        <w:tab/>
        <w:t>.��#��S&amp;Ȟ=��#��#X�5v��7������I���bKɸƋ�#�M#�j%�##˦#��U��xF;jf�wd�7n�2)����#�'����7"</w:t>
      </w:r>
      <w:r>
        <w:rPr/>
        <w:t>ܻ�</w:t>
      </w:r>
      <w:r>
        <w:rPr/>
        <w:t>O�s#</w:t>
        <w:tab/>
        <w:t>�.#���RN��#��5G#X(��</w:t>
        <w:br/>
        <w:t>��3E�##n���n�c�L���</w:t>
      </w:r>
      <w:r>
        <w:rPr>
          <w:rtl w:val="true"/>
        </w:rPr>
        <w:t>ܦ</w:t>
      </w:r>
      <w:r>
        <w:rPr/>
        <w:t>bfE1R;�##�M���</w:t>
        <w:tab/>
        <w:t>�l�nE�M#�s##��eV��I��G�v�V?"9�9#Ozf����U��{W�1O�N</w:t>
      </w:r>
      <w:r>
        <w:rPr/>
        <w:t>윦</w:t>
      </w:r>
      <w:r>
        <w:rPr/>
        <w:t>bfE1Q��</w:t>
      </w:r>
      <w:r>
        <w:rPr/>
        <w:t>쩿</w:t>
      </w:r>
      <w:r>
        <w:rPr/>
        <w:t>M�M��H���qN���C�~�U�Г�ʄ�z�##sg�CῚ�{�4\�8�f��#ƦjgvNS3e��Tz�e</w:t>
        <w:tab/>
        <w:t>��)�?I;c</w:t>
      </w:r>
      <w:r>
        <w:rPr>
          <w:rtl w:val="true"/>
        </w:rPr>
        <w:t>ٱ</w:t>
      </w:r>
      <w:r>
        <w:rPr/>
        <w:t>#����s`��#�*�jĬ�TZ��:���bf@��Ľ#-�W��B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l�#�I�9Sq*A�~�:�dGbꝯ�F˻MWfJ�U#�f�V?"#g��w�Vw�h��Y#u�##�nT���nk2#w#.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Щ1��G0'�6����P�2��ee*����f�SN#%�sc�#n�^����U��\�};S?�r�=#d[ʗRa�#�AQ�J~T��nD�\Jh</w:t>
      </w:r>
      <w:r>
        <w:rPr>
          <w:rtl w:val="true"/>
        </w:rPr>
        <w:t>ڞ</w:t>
      </w:r>
      <w:r>
        <w:rPr>
          <w:rtl w:val="true"/>
        </w:rPr>
        <w:t>#�&lt;</w:t>
      </w:r>
      <w:r>
        <w:rPr/>
        <w:t>2</w:t>
      </w:r>
      <w:r>
        <w:rPr/>
        <w:t>#�Ufl�#Dv���j�#�'� U��V�[�V#�;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���dGqQ�F�W�"�-#�q&lt;�w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Is��S#x&gt;m�B#�-\�a##�7�,la�;#�w�#�h���#�r�̕��3�f�#��0��; U��VB�#�!�Ghպ���</w:t>
      </w:r>
      <w:r>
        <w:rPr>
          <w:rtl w:val="true"/>
        </w:rPr>
        <w:t>ٹ</w:t>
      </w:r>
      <w:r>
        <w:rPr/>
        <w:t>N�fDv�(��a#�%�#Pp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-�""#eQ��u#A@}���7�p#D6�#Ъ��:ERkf�C#;}Yȿ�;̸o#�ʬԍ0�4�L���vk2 �#M�6]����#w���3 #�o1s�U#9�B:�h�¦��R�Ъ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~,�#��"s}#��_�ep���Uz�xWS�3�')</w:t>
      </w:r>
      <w:r>
        <w:rPr/>
        <w:t>٬</w:t>
      </w:r>
      <w:r>
        <w:rPr/>
        <w:t>Ȇ%G#pr��*&lt;s�#��%7]�</w:t>
        <w:br/>
        <w:t>�T�7*��zESk�vl[�#����##+���Lves��N��</w:t>
      </w:r>
      <w:r>
        <w:rPr/>
        <w:t>윧</w:t>
      </w:r>
      <w:r>
        <w:rPr/>
        <w:t>f�"�T����%F6�Q����##�k����Λ�v�l�"�u�;6��C#</w:t>
      </w:r>
      <w:r>
        <w:rPr/>
        <w:t>ૻ</w:t>
      </w:r>
      <w:r>
        <w:rPr/>
        <w:t>Ԯrv#J�&gt;��###�D���~k2 �5'I5Rg��O͗��8�nj��,�Ucm���U(��4#�# �Fg#��Rr�Iªu'Hx#��</w:t>
      </w:r>
      <w:r>
        <w:rPr/>
        <w:t>윧</w:t>
      </w:r>
      <w:r>
        <w:rPr/>
        <w:t>bfD1�MI�M�T�jl�%0#�/Gʯon*�#{nj��-</w:t>
      </w:r>
      <w:r>
        <w:rPr>
          <w:rtl w:val="true"/>
        </w:rPr>
        <w:t>ݡ</w:t>
      </w:r>
      <w:r>
        <w:rPr/>
        <w:t>UZ�#Ĩ�.�g�y���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®w�&lt;(I�##���\�bf�#�&amp;��#�&amp;̔#�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u�AN�2��sͧ=�##M</w:t>
      </w:r>
      <w:r>
        <w:rPr/>
        <w:t>ؘ��</w:t>
      </w:r>
      <w:r>
        <w:rPr/>
        <w:t>#?}��])��#84</w:t>
      </w:r>
      <w:r>
        <w:rPr>
          <w:rtl w:val="true"/>
        </w:rPr>
        <w:t>ڈ</w:t>
      </w:r>
      <w:r>
        <w:rPr/>
        <w:t>�</w:t>
      </w:r>
      <w:r>
        <w:rPr/>
        <w:t>v�n!�&amp;F7�#��@��c@#��=�t###ar��&amp;I�2[�m1�" ��1���%&gt;#B&lt;���ªu\������z���(#K��@f���</w:t>
      </w:r>
      <w:r>
        <w:rPr>
          <w:rtl w:val="true"/>
        </w:rPr>
        <w:t>ؿ</w:t>
      </w:r>
      <w:r>
        <w:rPr/>
        <w:t>#�^c7����}]����n#�#�</w:t>
      </w:r>
      <w:r>
        <w:rPr>
          <w:rtl w:val="true"/>
        </w:rPr>
        <w:t>ݍ</w:t>
      </w:r>
      <w:r>
        <w:rPr/>
        <w:t>��</w:t>
      </w:r>
      <w:r>
        <w:rPr/>
        <w:t>w#��T+�^�5,���v�/� �5G(C</w:t>
      </w:r>
      <w:r>
        <w:rPr/>
        <w:t>鰡�</w:t>
      </w:r>
      <w:r>
        <w:rPr/>
        <w:t>j{'��Ȇ#��|+yK#ͩ��"@�#�IE�#ƹ�#u-�*��#�M�Fʐ�.��'n#�#R�#Y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7���"#</w:t>
      </w:r>
      <w:r>
        <w:rPr>
          <w:rtl w:val="true"/>
        </w:rPr>
        <w:t>ٴ</w:t>
      </w:r>
      <w:r>
        <w:rPr/>
        <w:t>��</w:t>
      </w:r>
      <w:r>
        <w:rPr/>
        <w:t>B�U�%�Kc%�c�#�$#N#;�#2�@ #�n�</w:t>
        <w:tab/>
        <w:t>����x?"��z���##6��+�J�&gt;�w#qk�#m�#�o���yw#�S#��5U�^�����ȯ��?R`�*�=�#⛪9B�N?#��z�͗���fp��M�d�#��#���T��i���zJ^q�E0�~E[�fU����#�#E?��#�O͗�����V�4�G7��|</w:t>
        <w:br/>
        <w:t>F#�%Y�zJ^q�NM#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Q�#3Vx&lt;#��=����z&gt;</w:t>
        <w:tab/>
        <w:t>Y�</w:t>
        <w:tab/>
        <w:t>gh��F##�U�#"��U@�Vr����d��&lt;�"��H§as#���j�P�O��]��Fl�#T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]�E���&lt;�#S�#~@�F�n�(���W��}��#�u0���#�#����T��~�</w:t>
        <w:tab/>
        <w:t>�</w:t>
      </w:r>
      <w:r>
        <w:rPr/>
        <w:t>ޫ�</w:t>
      </w:r>
      <w:r>
        <w:rPr/>
        <w:t>z�͕����!��򼇂fg</w:t>
        <w:br/>
        <w:t>8�#��U�=Tf��EK��^W�#��lx#�$��U�=T╠#(</w:t>
        <w:br/>
        <w:t>)#�հ#�ar��8��_#3���M�#%�3#I|���ƾBo��_!;xq����8��N�#k�'x����������U�#_?���i�S�6:�#�#��)�</w:t>
      </w:r>
      <w:r>
        <w:rPr>
          <w:rtl w:val="true"/>
        </w:rPr>
        <w:t>گ</w:t>
      </w:r>
      <w:r>
        <w:rPr/>
        <w:t>�</w:t>
      </w:r>
      <w:r>
        <w:rPr/>
        <w:t>;�����Pe��6|�f#���vҝ�##f�z�Z��O�v#��#�_��:�~�ϵj#�Uʽ}:#�</w:t>
      </w:r>
      <w:r>
        <w:rPr/>
        <w:t>ܵ�</w:t>
      </w:r>
      <w:r>
        <w:rPr/>
        <w:t>w�#{k�����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######?#"��?�';</w:t>
      </w:r>
      <w:r>
        <w:rPr/>
        <w:t>ܷ</w:t>
      </w:r>
      <w:r>
        <w:rPr/>
        <w:t>#s���s��+W�F��Ԕ��b/#D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^�#2iwF�aci�R���[� ##��ʹE�5�ë#/�3R#^����5�M#�Vj���</w:t>
      </w:r>
    </w:p>
    <w:p>
      <w:pPr>
        <w:pStyle w:val="PreformattedText"/>
        <w:bidi w:val="0"/>
        <w:jc w:val="left"/>
        <w:rPr/>
      </w:pPr>
      <w:r>
        <w:rPr/>
        <w:t>m|�/)</w:t>
        <w:br/>
        <w:t>��#q</w:t>
        <w:br/>
        <w:t>�|�#`�P=I��j�E͈JW��e�x�#`u�JT��#</w:t>
      </w:r>
    </w:p>
    <w:p>
      <w:pPr>
        <w:pStyle w:val="PreformattedText"/>
        <w:bidi w:val="0"/>
        <w:jc w:val="left"/>
        <w:rPr/>
      </w:pPr>
      <w:r>
        <w:rPr/>
        <w:t>#�O�f�C�~h�r��˻��</w:t>
        <w:br/>
        <w:t>'C�#no�5�#��</w:t>
      </w:r>
      <w:r>
        <w:rPr>
          <w:rtl w:val="true"/>
        </w:rPr>
        <w:t>ޏ</w:t>
      </w:r>
      <w:r>
        <w:rPr/>
        <w:t>�</w:t>
      </w:r>
      <w:r>
        <w:rPr/>
        <w:t>#]XA����=_�j�G�}�n��q��hi��&gt;����}#�#�'�*�q��q��T���#����M#����#�#&lt;��?sW���N�#=O�r�+�&gt;#</w:t>
      </w:r>
      <w:r>
        <w:rPr>
          <w:rtl w:val="true"/>
        </w:rPr>
        <w:t>ي���</w:t>
      </w:r>
      <w:r>
        <w:rPr/>
        <w:t>6</w:t>
      </w:r>
      <w:r>
        <w:rPr/>
        <w:t>##��{O�j9&amp;�Y^�#��#f#��}G�#z~�x'��.���#��T���԰ų#/��#vJ��{D��#��#�*#7q�|����^�##�ˤ��|;��Y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c�#o�]I�@�s�#/(&lt;F�b#w��)x=�</w:t>
      </w:r>
      <w:r>
        <w:rPr>
          <w:rtl w:val="true"/>
        </w:rPr>
        <w:t>م</w:t>
      </w:r>
      <w:r>
        <w:rPr/>
        <w:t>l�?�3�#H3�##�7�$�A�hp�B[$:�\R��qJ�ĕe0#gr��######?#k#!�8O#��&gt;"q�'-#��#� �F�'�J(t�K,8����;,\*�syL�S#�!�e##b���^&gt;�#7w��L`�#"a�#��0r"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q#��kuM#�A���ҫ^##�Z,�z�*"�#��XՑ��j|i=H/�A���#�"</w:t>
      </w:r>
      <w:r>
        <w:rPr>
          <w:rtl w:val="true"/>
        </w:rPr>
        <w:t>׼</w:t>
      </w:r>
      <w:r>
        <w:rPr/>
        <w:t>nP,;�!W%�#��#]_P�z�a��U##�������~��A�W�����#���2�s�#W</w:t>
      </w:r>
      <w:r>
        <w:rPr/>
        <w:t>횝</w:t>
      </w:r>
      <w:r>
        <w:rPr/>
        <w:t>#</w:t>
      </w:r>
      <w:r>
        <w:rPr/>
        <w:t>٣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{����Y���O����}C�1��MW&amp;4#6�#��*}�fF#��# ��o?H�</w:t>
        <w:br/>
        <w:t>�#�~�9�Oa�#</w:t>
      </w:r>
      <w:r>
        <w:rPr/>
        <w:t>؃</w:t>
      </w:r>
      <w:r>
        <w:rPr/>
        <w:t>�</w:t>
      </w:r>
      <w:r>
        <w:rPr/>
        <w:t>#�2</w:t>
        <w:tab/>
        <w:t>x������&gt;���D��#n���c�k#���^i��E�����Oц�u�#r��##�!#7r�K��{o��</w:t>
        <w:br/>
        <w:t>�wq�#q�B«F�e�#X</w:t>
      </w:r>
      <w:r>
        <w:rPr>
          <w:rtl w:val="true"/>
        </w:rPr>
        <w:t>׌</w:t>
      </w:r>
      <w:r>
        <w:rPr/>
        <w:t>#�Ώ�G��##�</w:t>
        <w:tab/>
        <w:t>y��##Yy��c�#�X%x#�pO�-Um�#����5���.#�#�##f#�#��/2&amp;�i�&lt;/)p�w���&gt;w����`�#�#�</w:t>
        <w:tab/>
        <w:t>��######?#��ї}#x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��5?h��</w:t>
      </w:r>
      <w:r>
        <w:rPr/>
        <w:t>֡��</w:t>
      </w:r>
      <w:r>
        <w:rPr/>
        <w:t>c�#1;</w:t>
        <w:tab/>
        <w:t>5qB#z�_�P��Z\w��p��a�v�p��WhZ�F�#�#�t�21(�yo�#^&amp;�V-�0ւ�##0�L'#��h^o�3####�#uz�L-�՘��j��</w:t>
        <w:br/>
        <w:t>����#�#��&amp;I�q�#*�#�#3�\����#</w:t>
      </w:r>
    </w:p>
    <w:p>
      <w:pPr>
        <w:pStyle w:val="PreformattedText"/>
        <w:bidi w:val="0"/>
        <w:jc w:val="left"/>
        <w:rPr/>
      </w:pPr>
      <w:r>
        <w:rPr/>
        <w:t>8���#��ˌ�i�/##�#Ɏ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)��</w:t>
      </w:r>
    </w:p>
    <w:p>
      <w:pPr>
        <w:pStyle w:val="PreformattedText"/>
        <w:bidi w:val="0"/>
        <w:jc w:val="left"/>
        <w:rPr/>
      </w:pPr>
      <w:r>
        <w:rPr/>
        <w:t>[��enՇR\�</w:t>
      </w:r>
      <w:r>
        <w:rPr/>
        <w:t>߬�</w:t>
      </w:r>
      <w:r>
        <w:rPr/>
        <w:t>RU��T@#YCx�5.�#�#6_g��</w:t>
      </w:r>
    </w:p>
    <w:p>
      <w:pPr>
        <w:pStyle w:val="PreformattedText"/>
        <w:bidi w:val="0"/>
        <w:jc w:val="left"/>
        <w:rPr/>
      </w:pPr>
      <w:r>
        <w:rPr/>
        <w:t>]+#�n����#�Wy}Hʙ�T��hz(�U</w:t>
      </w:r>
      <w:r>
        <w:rPr>
          <w:rtl w:val="true"/>
        </w:rPr>
        <w:t>ص</w:t>
      </w:r>
      <w:r>
        <w:rPr/>
        <w:t>%#�@��D�w��k�8#U�#�Rvw9������:#��n�##��"]#�o#�E��&lt;`�#L��Ы�#UJ�#�%^�x@#�</w:t>
      </w:r>
      <w:r>
        <w:rPr>
          <w:rtl w:val="true"/>
        </w:rPr>
        <w:t>ޔ</w:t>
      </w:r>
      <w:r>
        <w:rPr/>
        <w:t>~J�ս�0[F.�F[u}0�]O�|���K�#��)|+X</w:t>
      </w:r>
      <w:r>
        <w:rPr/>
        <w:t>ָ</w:t>
      </w:r>
      <w:r>
        <w:rPr/>
        <w:t>#"ҟ��#�</w:t>
      </w:r>
    </w:p>
    <w:p>
      <w:pPr>
        <w:pStyle w:val="PreformattedText"/>
        <w:bidi w:val="0"/>
        <w:jc w:val="left"/>
        <w:rPr/>
      </w:pPr>
      <w:r>
        <w:rPr/>
        <w:t>@6�ʕ#T|I�ӸY6#�np2%</w:t>
      </w:r>
    </w:p>
    <w:p>
      <w:pPr>
        <w:pStyle w:val="PreformattedText"/>
        <w:bidi w:val="0"/>
        <w:jc w:val="left"/>
        <w:rPr/>
      </w:pPr>
      <w:r>
        <w:rPr/>
        <w:t>R�#��dd�s\�a�#S�Lk8�#e�c��,��</w:t>
      </w:r>
      <w:r>
        <w:rPr/>
        <w:t>᭒�</w:t>
      </w:r>
      <w:r>
        <w:rPr/>
        <w:t>z�#��'���#Q#�^</w:t>
        <w:tab/>
      </w:r>
      <w:r>
        <w:rPr>
          <w:rtl w:val="true"/>
        </w:rPr>
        <w:t>ݸ</w:t>
      </w:r>
      <w:r>
        <w:rPr/>
        <w:t>�</w:t>
      </w:r>
      <w:r>
        <w:rPr/>
        <w:t>\E#Ԧ%e�##lMR�#D##���h  h#��e��#!6��)A�</w:t>
      </w:r>
    </w:p>
    <w:p>
      <w:pPr>
        <w:pStyle w:val="PreformattedText"/>
        <w:bidi w:val="0"/>
        <w:jc w:val="left"/>
        <w:rPr/>
      </w:pPr>
      <w:r>
        <w:rPr/>
        <w:t>n#�ʛ</w:t>
      </w:r>
      <w:r>
        <w:rPr/>
        <w:t>뗴</w:t>
      </w:r>
      <w:r>
        <w:rPr/>
        <w:br/>
        <w:t>*�#�K</w:t>
      </w:r>
    </w:p>
    <w:p>
      <w:pPr>
        <w:pStyle w:val="PreformattedText"/>
        <w:bidi w:val="0"/>
        <w:jc w:val="left"/>
        <w:rPr/>
      </w:pPr>
      <w:r>
        <w:rPr/>
        <w:t>I`@&lt;���#�#�/��J��k�h��-�###��###`��#��</w:t>
      </w:r>
      <w:r>
        <w:rPr/>
        <w:t>ީ</w:t>
      </w:r>
      <w:r>
        <w:rPr/>
        <w:t>Mz���#�U#�,N�#]�h������#��##Y�%%4sUk�#�wnc#ɕW�_����%Ӳ(w`/-�$ҧw�#^,qц�#�d^�g]�|{^�S=#��#u�#`��s�^�-#�Qw#�ը�W����&lt;M#�</w:t>
      </w:r>
      <w:r>
        <w:rPr>
          <w:rtl w:val="true"/>
        </w:rPr>
        <w:t>ܚ</w:t>
      </w:r>
      <w:r>
        <w:rPr/>
        <w:t>�</w:t>
      </w:r>
      <w:r>
        <w:rPr/>
        <w:t>#"]��!{z</w:t>
        <w:br/>
        <w:t>Ѯt�#��K#�^Ed�,_�#+e$#��y�#�qjd��#�R���N�^�A#l�mu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P�#1�`��P�!FZ}u#�#7�1�P�e��)L�Rg</w:t>
      </w:r>
      <w:r>
        <w:rPr/>
        <w:t>؊</w:t>
      </w:r>
      <w:r>
        <w:rPr/>
        <w:t>F#]#��^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[^��</w:t>
      </w:r>
      <w:r>
        <w:rPr/>
        <w:t>泤</w:t>
      </w:r>
      <w:r>
        <w:rPr/>
        <w:t>#�*�I�#�fH7#Vv�##e�H��j�ɚ��9�J���5[�#̗LZ�##H#i#f#�#x0��#��</w:t>
        <w:br/>
        <w:t>�r#�U)�4+##�/:�HAK%�Sр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/!���-�h��W*#,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dv��!�</w:t>
        <w:br/>
        <w:t>#�Q�##��YKy�#u�#L0#��st#N#�</w:t>
      </w:r>
      <w:r>
        <w:rPr/>
        <w:t>؎�</w:t>
      </w:r>
      <w:r>
        <w:rPr/>
        <w:t>X#r@�K##�#�</w:t>
      </w:r>
      <w:r>
        <w:rPr>
          <w:rtl w:val="true"/>
        </w:rPr>
        <w:t>ڊ</w:t>
      </w:r>
      <w:r>
        <w:rPr/>
        <w:t>�</w:t>
      </w:r>
      <w:r>
        <w:rPr/>
        <w:t>#:�xFV��;�Dx6~��Q�k�x(cB#������,�e��6T1L##��YRo-�d#y����cM��C</w:t>
      </w:r>
    </w:p>
    <w:p>
      <w:pPr>
        <w:pStyle w:val="PreformattedText"/>
        <w:bidi w:val="0"/>
        <w:jc w:val="left"/>
        <w:rPr/>
      </w:pPr>
      <w:r>
        <w:rPr/>
        <w:t>r�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ݯ</w:t>
      </w:r>
      <w:r>
        <w:rPr/>
        <w:t>xE/I'#�#�oʊ�#N:�V#k#�#[</w:t>
      </w:r>
      <w:r>
        <w:rPr>
          <w:rtl w:val="true"/>
        </w:rPr>
        <w:t>ض</w:t>
      </w:r>
      <w:r>
        <w:rPr/>
        <w:t>�</w:t>
      </w:r>
      <w:r>
        <w:rPr/>
        <w:t>#D��U:D66K�0�v}�������#�8#"#��#</w:t>
      </w:r>
    </w:p>
    <w:p>
      <w:pPr>
        <w:pStyle w:val="PreformattedText"/>
        <w:bidi w:val="0"/>
        <w:jc w:val="left"/>
        <w:rPr/>
      </w:pPr>
      <w:r>
        <w:rPr/>
        <w:t>e�#�^h�\�r*��l#N#"</w:t>
      </w:r>
      <w:r>
        <w:rPr>
          <w:rtl w:val="true"/>
        </w:rPr>
        <w:t>ބ</w:t>
      </w:r>
      <w:r>
        <w:rPr/>
        <w:t>���</w:t>
      </w:r>
      <w:r>
        <w:rPr/>
        <w:t>#</w:t>
        <w:br/>
        <w:t>#�</w:t>
        <w:tab/>
        <w:t>##!���.#0##�`3#)��7��#��KWE�xgV$��#�R��C��ԩ��3.�H#f��QH+UND#�#W6��#��KQ�#u��j}�ϘBƊ#�#�)�=\&gt;���#�j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y�Y��L���|�#dk�8`�|#@m��%�w��"</w:t>
      </w:r>
      <w:r>
        <w:rPr/>
        <w:t>݄</w:t>
      </w:r>
      <w:r>
        <w:rPr/>
        <w:t>#��n�3�Y�^ͨ#T#�W(#a��Է\�#Cd(#�¤���#�Qd��$#�ͯ[�t��PAѓ�Y����#��x</w:t>
      </w:r>
    </w:p>
    <w:p>
      <w:pPr>
        <w:pStyle w:val="PreformattedText"/>
        <w:bidi w:val="0"/>
        <w:jc w:val="left"/>
        <w:rPr/>
      </w:pPr>
      <w:r>
        <w:rPr/>
        <w:t>&lt;�+iga#���F�����j��$E�ndMW+��3[���7�,c:��/�@� }#N���'�.��n��V�N �msk5���h+j��[�#ha�#c�˹��AJ�#�k#�#D</w:t>
        <w:br/>
        <w:t>#Q�#�(#u1Z'�\lR1�U#��*��8`v�#S�#���#�#n��#Q��Ж##��"�Z#7S{#�Хf��T8�#p#X�"����V�#�M�#��c=#a�h|B 3���Nv��n%�#�3Z�Rhd�#����}�##l]d�h7���#1I##M_</w:t>
      </w:r>
    </w:p>
    <w:p>
      <w:pPr>
        <w:pStyle w:val="PreformattedText"/>
        <w:bidi w:val="0"/>
        <w:jc w:val="left"/>
        <w:rPr/>
      </w:pPr>
      <w:r>
        <w:rPr/>
        <w:t>jfN)=#3���wY�u�[8\�.#�}Ahp~;��g�W����#�_s�[�a~[G���_�3SVT���_�1-i�]i�U`eӝ2�G��(�f�##�J�&lt;RWA�</w:t>
      </w:r>
      <w:r>
        <w:rPr>
          <w:rtl w:val="true"/>
        </w:rPr>
        <w:t>ی</w:t>
      </w:r>
      <w:r>
        <w:rPr/>
        <w:t>Q�U#mVG�`</w:t>
      </w:r>
      <w:r>
        <w:rPr>
          <w:rtl w:val="true"/>
        </w:rPr>
        <w:t>ߎ</w:t>
      </w:r>
      <w:r>
        <w:rPr/>
        <w:t>xk�.n^�#�@��#�#o�)���jb���#P</w:t>
      </w:r>
      <w:r>
        <w:rPr>
          <w:rtl w:val="true"/>
        </w:rPr>
        <w:t>پ�</w:t>
      </w:r>
      <w:r>
        <w:rPr>
          <w:rtl w:val="true"/>
        </w:rPr>
        <w:t>[�</w:t>
      </w:r>
      <w:r>
        <w:rPr/>
        <w:t>3</w:t>
      </w:r>
      <w:r>
        <w:rPr/>
        <w:t>���!#A��#����#�</w:t>
        <w:tab/>
        <w:t>�,W��7B�5jLr�#6�o�B</w:t>
      </w:r>
      <w:r>
        <w:rPr>
          <w:rtl w:val="true"/>
        </w:rPr>
        <w:t>׻</w:t>
      </w:r>
      <w:r>
        <w:rPr/>
        <w:t>�</w:t>
      </w:r>
      <w:r>
        <w:rPr/>
        <w:t>k�Ys�</w:t>
      </w:r>
      <w:r>
        <w:rPr>
          <w:rtl w:val="true"/>
        </w:rPr>
        <w:t>ۂ�</w:t>
      </w:r>
      <w:r>
        <w:rPr/>
        <w:t>5</w:t>
      </w:r>
      <w:r>
        <w:rPr/>
        <w:t>�+�ˑiu�4@`1M##�#�G2�R��yN`�#�#���##u���*̴�X</w:t>
        <w:br/>
        <w:t>�)#�Q/Uy�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5`-]]&amp;&amp;Z�.�#�y2�ῚPvl��(�B�/��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##N���i#��eU�^�#�#�,�R #�#+##��#L��Ĩ��#{��;^E�Pu;�8�</w:t>
        <w:tab/>
        <w:t>�&lt;��#.��#�;z�8J$?�1###���ia�b#]`,*���###{+4)�_�#�#:#��#�P�.z��XQC|4�%I�###���W##оm#�����y���֌}�]˜�5#���j#a����bc �Z#�z�#</w:t>
      </w:r>
      <w:r>
        <w:rPr/>
        <w:t>֘��</w:t>
      </w:r>
      <w:r>
        <w:rPr/>
        <w:t>+;</w:t>
        <w:tab/>
        <w:t>�</w:t>
      </w:r>
      <w:r>
        <w:rPr/>
        <w:t>֦</w:t>
      </w:r>
      <w:r>
        <w:rPr/>
        <w:t>#�%,Mw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;š�N�pi�#S7N#9�Ri��X:�#QPfp�</w:t>
      </w:r>
      <w:r>
        <w:rPr/>
        <w:t>֑�</w:t>
      </w:r>
      <w:r>
        <w:rPr/>
        <w:t>L</w:t>
      </w:r>
      <w:r>
        <w:rPr/>
        <w:t>ࣜ</w:t>
      </w:r>
      <w:r>
        <w:rPr/>
        <w:t>#���u�`s���{���wb�]#)�Yh#$#���#�D#�C���e��śMk�a|0E@t&gt;��ր�`�qd#R�f�I6� 0���b�CR]#�#VʒK����w��`(�m#]%�MSZ�Mv��{�q"f�g�"r�J������±;#��_�k9�#gr��3!0��#hF�1ȉ�#iBoR��W@��s#�3)�N%</w:t>
      </w:r>
      <w:r>
        <w:rPr>
          <w:rtl w:val="true"/>
        </w:rPr>
        <w:t>ܫ</w:t>
      </w:r>
      <w:r>
        <w:rPr/>
        <w:t>#�'*�</w:t>
      </w:r>
      <w:r>
        <w:rPr/>
        <w:t>뵷</w:t>
      </w:r>
      <w:r>
        <w:rPr/>
        <w:t>/#��#��*c��y#eo#hm�#,#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A]��x�</w:t>
      </w:r>
      <w:r>
        <w:rPr>
          <w:rtl w:val="true"/>
        </w:rPr>
        <w:t>ߗ</w:t>
      </w:r>
      <w:r>
        <w:rPr/>
        <w:t>Er�=c)R��#�z#w�W������q��q�#�q%v����</w:t>
      </w:r>
      <w:r>
        <w:rPr/>
        <w:t>߸</w:t>
      </w:r>
      <w:r>
        <w:rPr/>
        <w:t>hK�ZpN"x�g?����M#���%#�#��#��*�����%#�</w:t>
        <w:tab/>
        <w:t>�Q���#Z��-�����#dXC���b#h�+���!�C�ʥG`#aL:b#�</w:t>
        <w:br/>
        <w:t>#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x#3Ѕ#�#�k1#5��@�ou�&amp;����/t</w:t>
      </w:r>
      <w:r>
        <w:rPr/>
        <w:t>ޯ</w:t>
      </w:r>
      <w:r>
        <w:rPr/>
        <w:t>m!#��N#{��e�)Lk���l|s� jd�'Q�����o%���a�ǽ�è##�5�#R�#�#�TD\wPɥ�c��#�E��� �KGn�##c##x@�K#L#;�E��a��"�:��Kj�:R�#%w#s�H�vy��h_#Gx-䷼&amp;84�p��</w:t>
      </w:r>
    </w:p>
    <w:p>
      <w:pPr>
        <w:pStyle w:val="PreformattedText"/>
        <w:bidi w:val="0"/>
        <w:jc w:val="left"/>
        <w:rPr/>
      </w:pPr>
      <w:r>
        <w:rPr/>
        <w:t>#u#�#�#��T��l�/#b�(�</w:t>
        <w:tab/>
        <w:t>��#"6+0#@���##�##cP:�#��o��H#}..��⳪#N�c�^���,�µ�����8#�]#]î��/-��#[#�#W��jQQ��ț;�R:D��-��Ym#x#����)L�zM�#Z�rÿMbv⃬�M#���#:���m��#���0���#��-_��89V�#�5�#�#�P�D"�#���_�!�J#�1</w:t>
        <w:br/>
        <w:t>n#Ԑ��###ѽ�A�k��i�q�#z��Q�D�Ku�{#`ǭ��8�</w:t>
      </w:r>
      <w:r>
        <w:rPr/>
        <w:t>ㄱ</w:t>
      </w:r>
      <w:r>
        <w:rPr/>
        <w:t>9#��OJ�6�#���6�!n�&lt;,#���2#�+�g�U&amp;��.#���#V��</w:t>
        <w:br/>
        <w:t>�R�P#dU#�1`�R:��X�&amp;:#�,�#{���;sJ����@�ջ�#l�CM</w:t>
      </w:r>
      <w:r>
        <w:rPr/>
        <w:t>ۭ</w:t>
      </w:r>
      <w:r>
        <w:rPr/>
        <w:t>T�л�#1P#g[</w:t>
      </w:r>
      <w:r>
        <w:rPr>
          <w:rtl w:val="true"/>
        </w:rPr>
        <w:t>ڪ</w:t>
      </w:r>
      <w:r>
        <w:rPr/>
        <w:t>#��&amp;�;}i��iL�#��#��M`v�����#���#W�g�N�*#�IG���#A#{b®�R�|f+�k�#C���S#&lt;"�</w:t>
      </w:r>
      <w:r>
        <w:rPr>
          <w:rtl w:val="true"/>
        </w:rPr>
        <w:t>޵</w:t>
      </w:r>
      <w:r>
        <w:rPr/>
        <w:t>��</w:t>
      </w:r>
      <w:r>
        <w:rPr/>
        <w:t>ѽ)I#K�mx�������`�:D#��� #�_�#�9~@�#��#����`�#G�)�=�+��#</w:t>
      </w:r>
    </w:p>
    <w:p>
      <w:pPr>
        <w:pStyle w:val="PreformattedText"/>
        <w:bidi w:val="0"/>
        <w:jc w:val="left"/>
        <w:rPr/>
      </w:pPr>
      <w:r>
        <w:rPr/>
        <w:t>#Fx�y#-�"��Qt�^cOC#�R�M��j</w:t>
      </w:r>
      <w:r>
        <w:rPr>
          <w:rtl w:val="true"/>
        </w:rPr>
        <w:t>ߜ</w:t>
      </w:r>
      <w:r>
        <w:rPr/>
        <w:t>E�#�0�\��2�K���#�#�W#�0:Tyb�_�U���#��;��D��#�7�}�QƟq�:V&lt;��g#�X�I��#�&gt;o#E#�$�#|⠃��#r��J�R��S#F,����h�k��&amp;#�#�}�C�8j5[#�9����@#��i��q</w:t>
      </w:r>
      <w:r>
        <w:rPr/>
        <w:t>ܑ</w:t>
      </w:r>
      <w:r>
        <w:rPr/>
        <w:t>V#\+#?�g~{Q�#��t����$T�#� )��1VR#�X#JMyf���S��@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o����cn�1�?���E�#�##�^�ӫkv�K�h</w:t>
      </w:r>
      <w:r>
        <w:rPr>
          <w:rtl w:val="true"/>
        </w:rPr>
        <w:t>߼</w:t>
      </w:r>
      <w:r>
        <w:rPr/>
        <w:t>A�</w:t>
      </w:r>
      <w:r>
        <w:rPr/>
        <w:t>٠</w:t>
      </w:r>
      <w:r>
        <w:rPr/>
        <w:t>F#��%##�</w:t>
      </w:r>
      <w:r>
        <w:rPr/>
        <w:t>慍���</w:t>
      </w:r>
      <w:r>
        <w:rPr/>
        <w:t>~(#V~{#E����##JFIF#####d#d##��##Ducky#######2##��#!Adobe#d�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</w:t>
        <w:br/>
        <w:t>##%��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#''''''''''#</w:t>
        <w:tab/>
        <w:t>##</w:t>
        <w:tab/>
        <w:br/>
        <w:tab/>
        <w:t>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!! !!''''''''''��####,#�##"#######��#�#########################################################################!1#3#A24D5# "B###$#C%#&amp;60######</w:t>
        <w:br/>
      </w:r>
    </w:p>
    <w:p>
      <w:pPr>
        <w:pStyle w:val="PreformattedText"/>
        <w:bidi w:val="0"/>
        <w:jc w:val="left"/>
        <w:rPr/>
      </w:pPr>
      <w:r>
        <w:rPr/>
        <w:t>#</w:t>
        <w:tab/>
        <w:t>############q#!1a���#r�s#AQ���"2#��t� �R��4�0�Bb��#3#��c��##S�ED##################### �1A#q�2!��Q�####################!1AQaq�����#�� �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E2�y^��:n#�U5#h��'c��X��t��u</w:t>
      </w:r>
      <w:r>
        <w:rPr/>
        <w:t>݅���</w:t>
      </w:r>
      <w:r>
        <w:rPr/>
        <w:t>Ac�#�v�*�r��</w:t>
      </w:r>
      <w:r>
        <w:rPr>
          <w:rtl w:val="true"/>
        </w:rPr>
        <w:t>נ</w:t>
      </w:r>
      <w:r>
        <w:rPr/>
        <w:t>�ֱ</w:t>
      </w:r>
      <w:r>
        <w:rPr/>
        <w:t>F��FU�3��ʰ�\϶�M��s#�#\'##��B�L�s�Mf�[�C�!�#,�D�9���#G6�</w:t>
      </w:r>
      <w:r>
        <w:rPr>
          <w:rtl w:val="true"/>
        </w:rPr>
        <w:t>ڭ</w:t>
      </w:r>
      <w:r>
        <w:rPr/>
        <w:t>+c�B�Na&lt;(��</w:t>
      </w:r>
      <w:r>
        <w:rPr/>
        <w:t>֧�</w:t>
      </w:r>
      <w:r>
        <w:rPr/>
        <w:t>j�\���r�_�S</w:t>
      </w:r>
      <w:r>
        <w:rPr>
          <w:rtl w:val="true"/>
        </w:rPr>
        <w:t>࠮</w:t>
      </w:r>
      <w:r>
        <w:rPr/>
        <w:t>*�|'�</w:t>
        <w:tab/>
        <w:t>�O</w:t>
      </w:r>
      <w:r>
        <w:rPr>
          <w:rtl w:val="true"/>
        </w:rPr>
        <w:t>ڼ</w:t>
      </w:r>
      <w:r>
        <w:rPr/>
        <w:t>+��)�l�7�&amp;#7�g����-vi�Y�� ��8��-(��òXЙDʪ��M�zP;�`�</w:t>
        <w:tab/>
        <w:t>#BS�K</w:t>
      </w:r>
      <w:r>
        <w:rPr>
          <w:rtl w:val="true"/>
        </w:rPr>
        <w:t>޵</w:t>
      </w:r>
      <w:r>
        <w:rPr/>
        <w:t>-v��+#���!1��.(</w:t>
        <w:br/>
        <w:t>�r`țD</w:t>
      </w:r>
      <w:r>
        <w:rPr/>
        <w:t>ꨚ�</w:t>
      </w:r>
      <w:r>
        <w:rPr/>
        <w:t>˵4���`r#5�</w:t>
      </w:r>
      <w:r>
        <w:rPr/>
        <w:t>窑�</w:t>
      </w:r>
      <w:r>
        <w:rPr/>
        <w:t>nj�</w:t>
        <w:br/>
        <w:t>��=2����S���'�e���#,�J�7N�P[���&amp;l</w:t>
        <w:tab/>
        <w:t>OU#5���N��q�(�h��8�#BJ%X�+)S;�QR������Y��@�#��ViY���@�q�#�#̴8���e}|#�t��C�t�K�q3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#��#�#e��z#s��"V/-N�#�z��ҦfƳ��(���#�A:w���&amp;�_#�J�7u��I���[8�(</w:t>
      </w:r>
      <w:r>
        <w:rPr/>
        <w:t>ܵ</w:t>
      </w:r>
      <w:r>
        <w:rPr/>
        <w:t>9#�A��lf��Ϡ��G�F�N#5���[�ѧ�3�#�U��+#!����!���#1�)��#=#�o-�Mu�u�74��\#���</w:t>
      </w:r>
      <w:r>
        <w:rPr>
          <w:rtl w:val="true"/>
        </w:rPr>
        <w:t>ڮ</w:t>
      </w:r>
      <w:r>
        <w:rPr/>
        <w:t>�</w:t>
      </w:r>
      <w:r>
        <w:rPr/>
        <w:t>a�</w:t>
      </w:r>
      <w:r>
        <w:rPr/>
        <w:t>߲</w:t>
      </w:r>
      <w:r>
        <w:rPr/>
        <w:t>y����`���#2#(����\�</w:t>
      </w:r>
      <w:r>
        <w:rPr>
          <w:rtl w:val="true"/>
        </w:rPr>
        <w:t>׾</w:t>
      </w:r>
      <w:r>
        <w:rPr/>
        <w:t>1</w:t>
      </w:r>
      <w:r>
        <w:rPr>
          <w:rtl w:val="true"/>
        </w:rPr>
        <w:t>�</w:t>
      </w:r>
      <w:r>
        <w:rPr/>
        <w:t>7</w:t>
      </w:r>
      <w:r>
        <w:rPr/>
        <w:t>�#c&gt;ƣ��#�Y��nZ��D��#�/�!#`&amp;�c[�#�D\</w:t>
        <w:tab/>
      </w:r>
    </w:p>
    <w:p>
      <w:pPr>
        <w:pStyle w:val="PreformattedText"/>
        <w:bidi w:val="0"/>
        <w:jc w:val="left"/>
        <w:rPr/>
      </w:pPr>
      <w:r>
        <w:rPr/>
        <w:t>)�q�l4</w:t>
      </w:r>
      <w:r>
        <w:rPr/>
        <w:t>峁��</w:t>
      </w:r>
      <w:r>
        <w:rPr/>
        <w:t>:E��k�4J�?_G��G�</w:t>
      </w:r>
    </w:p>
    <w:p>
      <w:pPr>
        <w:pStyle w:val="PreformattedText"/>
        <w:bidi w:val="0"/>
        <w:jc w:val="left"/>
        <w:rPr/>
      </w:pPr>
      <w:r>
        <w:rPr/>
        <w:t>#Ƿ]�#��%�yb����.4��h�HEK�j��#�#�B�ΙSf�#�~�5�u�p</w:t>
      </w:r>
      <w:r>
        <w:rPr>
          <w:rtl w:val="true"/>
        </w:rPr>
        <w:t>ۼ</w:t>
      </w:r>
      <w:r>
        <w:rPr/>
        <w:t>O���#�{�\�</w:t>
        <w:tab/>
        <w:t>�</w:t>
        <w:tab/>
        <w:t>�;����|�#���E#8Q���</w:t>
      </w:r>
      <w:r>
        <w:rPr/>
        <w:t>֛</w:t>
      </w:r>
      <w:r>
        <w:rPr/>
        <w:t>u�Q&lt;�9M�lf�lCu#8D���j]EC�B&gt;}#�Vn���ǥa��#�,@�{�Ds�#.˞��{#wl�#��#��D!#��ZG2�33#9����#��#�#{��#</w:t>
        <w:br/>
        <w:t>�R:�`#�</w:t>
      </w:r>
      <w:r>
        <w:rPr>
          <w:rtl w:val="true"/>
        </w:rPr>
        <w:t>ߞ</w:t>
      </w:r>
      <w:r>
        <w:rPr/>
        <w:t>�</w:t>
      </w:r>
      <w:r>
        <w:rPr/>
        <w:t>#��########�DDb#�DDL#`W�xD{#</w:t>
      </w:r>
    </w:p>
    <w:p>
      <w:pPr>
        <w:pStyle w:val="PreformattedText"/>
        <w:bidi w:val="0"/>
        <w:jc w:val="left"/>
        <w:rPr/>
      </w:pPr>
      <w:r>
        <w:rPr/>
        <w:t>D5�#"4�!## �΢#'�[:]��Wkx5��</w:t>
      </w:r>
      <w:r>
        <w:rPr>
          <w:rtl w:val="true"/>
        </w:rPr>
        <w:t>ݝ</w:t>
      </w:r>
      <w:r>
        <w:rPr/>
        <w:t>D5�#���΢�[��.��J�o��t�w����J��&amp;-#PR�^#�[�#f0#��###</w:t>
        <w:tab/>
        <w:t>]�ӀB��pǄ���+�#�"b��+��#L#�E���Wi1����+�I�w#��WCN�E�##�h�����#�E��#�`��#</w:t>
      </w:r>
      <w:r>
        <w:rPr>
          <w:rtl w:val="true"/>
        </w:rPr>
        <w:t>ݎ</w:t>
      </w:r>
      <w:r>
        <w:rPr/>
        <w:t>�</w:t>
      </w:r>
      <w:r>
        <w:rPr/>
        <w:t>V#C��########���  B###;�,C</w:t>
        <w:tab/>
        <w:t>v-#�jd8�%bP�b&amp;#��cS#</w:t>
      </w:r>
      <w:r>
        <w:rPr>
          <w:rtl w:val="true"/>
        </w:rPr>
        <w:t>ݭ</w:t>
      </w:r>
      <w:r>
        <w:rPr/>
        <w:t>,�kP��{oK;Z�50#���</w:t>
      </w:r>
      <w:r>
        <w:rPr/>
        <w:t>ֵ</w:t>
      </w:r>
      <w:r>
        <w:rPr/>
        <w:t>_���</w:t>
      </w:r>
      <w:r>
        <w:rPr/>
        <w:t>֖</w:t>
      </w:r>
      <w:r>
        <w:rPr/>
        <w:t>v�J�S#</w:t>
      </w:r>
      <w:r>
        <w:rPr>
          <w:rtl w:val="true"/>
        </w:rPr>
        <w:t>ݭ</w:t>
      </w:r>
      <w:r>
        <w:rPr/>
        <w:t>-mx��L#���`4��Q#�#�Z�1�c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ǉW�h�#L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S �aH�E���~�B��F�_��}�#%^##yi�[J�4#�:�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br/>
        <w:t>�#���C#F"�@�</w:t>
      </w:r>
      <w:r>
        <w:rPr/>
        <w:t>ؘ</w:t>
      </w:r>
      <w:r>
        <w:rPr/>
        <w:t>;�#�'#1��########���15������</w:t>
      </w:r>
      <w:r>
        <w:rPr/>
        <w:t>劉�</w:t>
      </w:r>
      <w:r>
        <w:rPr/>
        <w:t>N���#u&gt;&gt;�#��#oP#mP#k&gt;&gt;�|}���9Ъ��G�Oy#��</w:t>
      </w:r>
      <w:r>
        <w:rPr/>
        <w:t>港�</w:t>
      </w:r>
      <w:r>
        <w:rPr/>
        <w:t>X�Ώh��S#�L���#]4&gt;�l}|��3�=��� ��#��#31#�WR���z�T�b��}6#1�$#=��#�E</w:t>
        <w:br/>
        <w:t>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l\</w:t>
      </w:r>
      <w:r>
        <w:rPr>
          <w:rtl w:val="true"/>
        </w:rPr>
        <w:t>ۊ</w:t>
      </w:r>
      <w:r>
        <w:rPr/>
        <w:t>#���|y��nL</w:t>
        <w:tab/>
        <w:t>u)R�]��m�^d�#3#���#�q#T0�¡�A</w:t>
      </w:r>
    </w:p>
    <w:p>
      <w:pPr>
        <w:pStyle w:val="PreformattedText"/>
        <w:bidi w:val="0"/>
        <w:jc w:val="left"/>
        <w:rPr/>
      </w:pPr>
      <w:r>
        <w:rPr/>
        <w:t>#7#l�|f</w:t>
        <w:br/>
        <w:t>#����L#��Fv�,s���,�� ]/L#�􀞛��.��#�QR#J�$U�m�����p�+']/RK�#���###���͖#�d��o�R��</w:t>
      </w:r>
      <w:r>
        <w:rPr>
          <w:rtl w:val="true"/>
        </w:rPr>
        <w:t>ۑ</w:t>
      </w:r>
      <w:r>
        <w:rPr/>
        <w:t>�</w:t>
      </w:r>
      <w:r>
        <w:rPr/>
        <w:t>"�/��"##�]����;��z|=O}t��#H�K�###�Q�Wy��#�</w:t>
        <w:br/>
        <w:t>���dy+��͋A#,D�4���5s.\�5&lt;�7</w:t>
      </w:r>
      <w:r>
        <w:rPr/>
        <w:t>੔</w:t>
      </w:r>
      <w:r>
        <w:rPr/>
        <w:t>g/zC��}3�# Z1$�#A͝�cv��Z#�T��/^G��v��#хJ"�"�����#u��S'�T��ϑ�mҭ���#����|���%#��#-��d9*˽I?�# AI�g�9��@�re2�#O}�#�G</w:t>
      </w:r>
      <w:r>
        <w:rPr>
          <w:rtl w:val="true"/>
        </w:rPr>
        <w:t>ޤ</w:t>
      </w:r>
      <w:r>
        <w:rPr/>
        <w:t>��</w:t>
      </w:r>
      <w:r>
        <w:rPr/>
        <w:t>#Av����</w:t>
        <w:tab/>
        <w:t>\�l�#���ԏ$;��Ё##��~o5t�z2�#=K~;�#���## Q�#�s���̦C#&lt;=K}1%�#</w:t>
      </w:r>
      <w:r>
        <w:rPr>
          <w:rtl w:val="true"/>
        </w:rPr>
        <w:t>ݤ</w:t>
      </w:r>
      <w:r>
        <w:rPr/>
        <w:t>[Rz�',#�v�#Փ �t'���1�#�~��t6�O����S#</w:t>
      </w:r>
      <w:r>
        <w:rPr>
          <w:rtl w:val="true"/>
        </w:rPr>
        <w:t>ܒ</w:t>
      </w:r>
      <w:r>
        <w:rPr/>
        <w:t>�</w:t>
      </w:r>
      <w:r>
        <w:rPr/>
        <w:t>`���=�ď#&lt;���f��p\-#�P#T#�#9J�ҮT&amp;�:��\�\���{�#M#r�~��#�#�un��E�o�#E�N\9�͙?���#4�E`2#(</w:t>
        <w:tab/>
        <w:t>��,�l�#��</w:t>
        <w:tab/>
        <w:t>#H�#L�M&lt;�Ą��1���#��!�Vza#Y$Ч�$�%r�z���#m#i�.� �e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I#R�^���jZ���#y#�&lt;=P�g����/A�|�iU�˥�Z�A#���#*#Yjr'��90�|�&lt;�"�c��$9#򦌉Ir#����:�}��V#�Z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'�]x5hw*Kw�����էr72��$�n��#lc1a��2�r�J]˒Ȓ/K��s#ͧ�76'r�#&amp;�#0��.YB#�0K��&lt;�[#{�-���&lt;�,�#��?%?�9�9�9k�#m�##��a��6�P[[��r�#y\5Vʁ�~��Ԩ�9�3k�#�#�#�#1���Ҕɕ?O����M�*����#��#��#��#�|�)&lt;�[#�j��#���V}</w:t>
      </w:r>
      <w:r>
        <w:rPr/>
        <w:t>ٜ��</w:t>
      </w:r>
      <w:r>
        <w:rPr/>
        <w:t>+n�#</w:t>
        <w:tab/>
        <w:t>\��#�X�~�I�0pO#T#*��O�#&gt;����8��Ԑe#��¶�&gt;��I���#���</w:t>
      </w:r>
    </w:p>
    <w:p>
      <w:pPr>
        <w:pStyle w:val="PreformattedText"/>
        <w:bidi w:val="0"/>
        <w:jc w:val="left"/>
        <w:rPr/>
      </w:pPr>
      <w:r>
        <w:rPr/>
        <w:t>t�@j&lt;#'�D#�#�_��AA��#���Sw</w:t>
      </w:r>
    </w:p>
    <w:p>
      <w:pPr>
        <w:pStyle w:val="PreformattedText"/>
        <w:bidi w:val="0"/>
        <w:jc w:val="left"/>
        <w:rPr/>
      </w:pPr>
      <w:r>
        <w:rPr/>
        <w:t>V?�</w:t>
      </w:r>
      <w:r>
        <w:rPr/>
        <w:t>㦟��</w:t>
      </w:r>
      <w:r>
        <w:rPr/>
        <w:t>G</w:t>
        <w:tab/>
        <w:t>����</w:t>
        <w:tab/>
        <w:t>G#0��#V�F�����˻#�Fvp�S�~�!�l��T#</w:t>
      </w:r>
      <w:r>
        <w:rPr/>
        <w:t>٨</w:t>
      </w:r>
      <w:r>
        <w:rPr/>
        <w:t>yr�</w:t>
      </w:r>
      <w:r>
        <w:rPr/>
        <w:t>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A�A�4��</w:t>
      </w:r>
      <w:r>
        <w:rPr>
          <w:rtl w:val="true"/>
        </w:rPr>
        <w:t>ݖ</w:t>
      </w:r>
      <w:r>
        <w:rPr/>
        <w:t>�</w:t>
      </w:r>
      <w:r>
        <w:rPr/>
        <w:t>Q�#����?��uY�#-##�8��#;#v0p�5D�j�3�z��z%#�######��##�a]�n�pO</w:t>
      </w:r>
    </w:p>
    <w:p>
      <w:pPr>
        <w:pStyle w:val="PreformattedText"/>
        <w:bidi w:val="0"/>
        <w:jc w:val="left"/>
        <w:rPr/>
      </w:pPr>
      <w:r>
        <w:rPr/>
        <w:t>U?��$�M�#'��;Ep9Ѵe��</w:t>
      </w:r>
    </w:p>
    <w:p>
      <w:pPr>
        <w:pStyle w:val="PreformattedText"/>
        <w:bidi w:val="0"/>
        <w:jc w:val="left"/>
        <w:rPr/>
      </w:pPr>
      <w:r>
        <w:rPr/>
        <w:t>.f�DO$��#�A�#i��Ը�B1</w:t>
        <w:br/>
        <w:t>�0��X�d~-T�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%�##e��#�(�#�B��;в</w:t>
        <w:br/>
        <w:t>*���L���=�;�_����S��o��######?#����c���_�_5�#DOF=#�J��7hX�h�o�n��#VE#���ՑF�/0udQ�K�#Y#n��#V`�B�##����i�#��u��uf</w:t>
      </w:r>
    </w:p>
    <w:p>
      <w:pPr>
        <w:pStyle w:val="PreformattedText"/>
        <w:bidi w:val="0"/>
        <w:jc w:val="left"/>
        <w:rPr/>
      </w:pPr>
      <w:r>
        <w:rPr/>
        <w:t>&lt;ɤ#Y#���\�]Y#������6wVE#;�#wV`�����#h�)y�#?��######?#O</w:t>
        <w:tab/>
        <w:t>�ꞎ����u:�#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��}�����#;s.�� �A���#X#����#X#��I�#X#v�#q#�##�ĜA��#v�uO�Y=#�c]u�w� �?���##m`A</w:t>
      </w:r>
      <w:r>
        <w:rPr/>
        <w:t>ۚ����</w:t>
      </w:r>
      <w:r>
        <w:rPr/>
        <w:t>8##(X�[��8#;w� ��X#t���m`Aбi#X��o##�#�'�#��######?#�-��#</w:t>
      </w:r>
      <w:r>
        <w:rPr>
          <w:rtl w:val="true"/>
        </w:rPr>
        <w:t>׸</w:t>
      </w:r>
      <w:r>
        <w:rPr/>
        <w:t>#V#hV+#��%�#�=��K�]�Ľ��G#��o#��J#���Ľ���K�#�Ľ���K��a#K��a#K��a#K���#J�nav�Y_�|�t�gM��L,)���M�9ε#��V�#laV#0�p¾���haV�#5Ƭ�a\��V��K#|p���#w4Da�</w:t>
      </w:r>
      <w:r>
        <w:rPr>
          <w:rtl w:val="true"/>
        </w:rPr>
        <w:t>ڰ</w:t>
      </w:r>
      <w:r>
        <w:rPr/>
        <w:t>�</w:t>
      </w:r>
      <w:r>
        <w:rPr/>
        <w:t>m�5�}��#</w:t>
        <w:tab/>
        <w:t>##�}e+hr����]Wn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ěj?�y�T�{���#�.O�Ɇ��#x�#��#�#��)�4�!rj##/�{@�*uf</w:t>
      </w:r>
      <w:r>
        <w:rPr>
          <w:rtl w:val="true"/>
        </w:rPr>
        <w:t>ߝ�</w:t>
      </w:r>
      <w:r>
        <w:rPr/>
        <w:t>5</w:t>
      </w:r>
      <w:r>
        <w:rPr/>
        <w:t>X�)��\.+�</w:t>
        <w:br/>
        <w:t>#�#*��a_��*S�K�ʉ6��B�5�}��</w:t>
      </w:r>
      <w:r>
        <w:rPr>
          <w:rtl w:val="true"/>
        </w:rPr>
        <w:t>ܛ</w:t>
      </w:r>
      <w:r>
        <w:rPr/>
        <w:t>3</w:t>
      </w:r>
      <w:r>
        <w:rPr/>
        <w:t>#Rn#b</w:t>
        <w:br/>
        <w:t>��Yի�#6���Z��.f��.b�h ^G�mJ��@/#��kZ�7)&gt;�Ī�ѝXB���zS)�c�H#�ĮUro�#k�X��2F0U��&gt;��Z�i��+5w:���!{�#�?�X�2�Q�P###�#8���41�w%�##�#u�j_��b4/#��gZ�"T�i�*�tgV��#�[�#��g�MO�&amp;z�</w:t>
      </w:r>
      <w:r>
        <w:rPr>
          <w:rtl w:val="true"/>
        </w:rPr>
        <w:t>ޟ</w:t>
      </w:r>
      <w:r>
        <w:rPr/>
        <w:t>p/</w:t>
        <w:br/>
        <w:t>��cX�"��ӁU�:�����</w:t>
      </w:r>
      <w:r>
        <w:rPr>
          <w:rtl w:val="true"/>
        </w:rPr>
        <w:t>߈</w:t>
      </w:r>
      <w:r>
        <w:rPr/>
        <w:t>�</w:t>
      </w:r>
      <w:r>
        <w:rPr/>
        <w:t>g;�?8&amp;y��S|�#�v�~��ʫ�/�#[���</w:t>
        <w:tab/>
        <w:t>�)y��w�kȬ�����)ᘧPq�</w:t>
        <w:br/>
        <w:t>��k�S3#Un�ά&amp;)wX�#y#"��1��+#�</w:t>
      </w:r>
      <w:r>
        <w:rPr/>
        <w:t>֧�</w:t>
      </w:r>
      <w:r>
        <w:rPr/>
        <w:t>)t�#</w:t>
      </w:r>
      <w:r>
        <w:rPr>
          <w:rtl w:val="true"/>
        </w:rPr>
        <w:t>ئ</w:t>
      </w:r>
      <w:r>
        <w:rPr/>
        <w:t>���</w:t>
      </w:r>
      <w:r>
        <w:rPr/>
        <w:t>^#�*�c�S3#Un�ά&amp;)Y��w�ʴ��"�.��#����+�S��*�p��Un�ά&amp;Х#��#y#U�%�D�GW-L#Be�9�j��O�?H��#�B�wVua#�Rsfh�ȷ�J"#���</w:t>
      </w:r>
      <w:r>
        <w:rPr/>
        <w:t>ꥧ�</w:t>
      </w:r>
      <w:r>
        <w:rPr/>
        <w:t>*_�Ҙ�/</w:t>
        <w:br/>
        <w:t>���c�W�&amp;�V����B�.?E�F�:�umN##5.�񘞼+�S��*A�#V���7#Rh~��Fu,�</w:t>
      </w:r>
      <w:r>
        <w:rPr>
          <w:rtl w:val="true"/>
        </w:rPr>
        <w:t>ڍ</w:t>
      </w:r>
      <w:r>
        <w:rPr/>
        <w:t>#)���:��=���~�Rsf�</w:t>
        <w:br/>
        <w:t>��YՄ�</w:t>
      </w:r>
      <w:r>
        <w:rPr/>
        <w:t>ؔ�</w:t>
      </w:r>
      <w:r>
        <w:rPr/>
        <w:t>i��#���ua#.�q�O�xWn�#��#'�b</w:t>
        <w:br/>
        <w:t>��YՄ|�#��#����#</w:t>
        <w:br/>
        <w:t>M.�1&gt;��=��k#�T�i�#_���#�0���^��N#B_(</w:t>
      </w:r>
      <w:r>
        <w:rPr>
          <w:rtl w:val="true"/>
        </w:rPr>
        <w:t>߅</w:t>
      </w:r>
      <w:r>
        <w:rPr/>
        <w:t>�</w:t>
      </w:r>
      <w:r>
        <w:rPr/>
        <w:t>|�KcF{��</w:t>
      </w:r>
      <w:r>
        <w:rPr/>
        <w:t>ٗ</w:t>
      </w:r>
      <w:r>
        <w:rPr/>
        <w:t>ƹ#2s%4i�~|�`��#���q &amp;</w:t>
        <w:tab/>
        <w:t>3F�:S��#�����\�}��!6D�̗�0�)�ϫ#R#���1L�#��</w:t>
      </w:r>
      <w:r>
        <w:rPr/>
        <w:t>걭��</w:t>
      </w:r>
      <w:r>
        <w:rPr/>
        <w:t>T�k�*�tgV6#X</w:t>
        <w:tab/>
        <w:t>x�ƈ</w:t>
      </w:r>
      <w:r>
        <w:rPr>
          <w:rtl w:val="true"/>
        </w:rPr>
        <w:t>س</w:t>
      </w:r>
      <w:r>
        <w:rPr/>
        <w:t>#k��#E�#���Y#r�o�{b,s�G###�#�#$���#��[�&amp;#��6�5�6FѰ�t)w�E6��_#�#��#'��*�M�U`?�</w:t>
        <w:br/>
        <w:t>T�R]5�2�!��$��p#�6��5i�#��N�q</w:t>
        <w:tab/>
        <w:t>@#�l1���#(#�#E��|#</w:t>
      </w:r>
      <w:r>
        <w:rPr/>
        <w:t>ؗ</w:t>
      </w:r>
      <w:r>
        <w:rPr/>
        <w:t>#/�ŭKi�d���##�#�5~#i��5��p(�k&amp;�#�d#ɟ-�</w:t>
      </w:r>
      <w:r>
        <w:rPr>
          <w:rtl w:val="true"/>
        </w:rPr>
        <w:t>ݴ</w:t>
      </w:r>
      <w:r>
        <w:rPr/>
        <w:t>&amp;#��m##X*�|&amp;#�t�)�/</w:t>
        <w:tab/>
        <w:t>�X</w:t>
      </w:r>
      <w:r>
        <w:rPr/>
        <w:t>ֿ</w:t>
      </w:r>
      <w:r>
        <w:rPr/>
        <w:t>H�#�#U_���</w:t>
        <w:tab/>
        <w:t>��Hm���##�R</w:t>
        <w:tab/>
        <w:t>�f��Y�f#K����?�&lt;�v��\VLv#�J��9�d�m�##</w:t>
        <w:br/>
        <w:t>t�#��˪�Ȼ(�G�E�1�f�(y�)�m#�~!V5��*�D�MUn�ά&amp;UË^2��#L���</w:t>
      </w:r>
      <w:r>
        <w:rPr>
          <w:rtl w:val="true"/>
        </w:rPr>
        <w:t>ח</w:t>
      </w:r>
      <w:r>
        <w:rPr/>
        <w:t>m#4#��&gt;g1����w(�tV��#��YPm�c�E�&gt;���#;3��#�F#�M#;�#�N9�nj�U�c��m#��ugV#sV�M��)�z�_V#%��\˂6�r�]%Z`����R-��(ml���&gt;#d�l�w�.��9D�\��#&amp;#6�re'#�;5xO�)���*���#V���m</w:t>
        <w:br/>
        <w:t>#p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2��iҝ#�}#�̚7'�#�#c\���]�6#�+���G#�U�Kϛ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ѫ�#��#`D#KM�#bNs����#o&amp;��{E?7�xG�)���#V��՝XB�</w:t>
      </w:r>
      <w:r>
        <w:rPr/>
        <w:t>ܶ�</w:t>
      </w:r>
      <w:r>
        <w:rPr/>
        <w:t>2�#v\� ��xp�]`ᵆ</w:t>
        <w:br/>
        <w:t>#nI�u�{#U�`o+*-#�H�#J�b��#</w:t>
        <w:tab/>
        <w:t>�E</w:t>
        <w:br/>
        <w:t>xf)��~!N</w:t>
      </w:r>
      <w:r>
        <w:rPr/>
        <w:t>ֿ</w:t>
      </w:r>
      <w:r>
        <w:rPr/>
        <w:t>H��3q5U{�:��B��n�Q�b-c</w:t>
      </w:r>
      <w:r>
        <w:rPr>
          <w:rtl w:val="true"/>
        </w:rPr>
        <w:t>ﹱ</w:t>
      </w:r>
      <w:r>
        <w:rPr/>
        <w:t>0</w:t>
      </w:r>
      <w:r>
        <w:rPr/>
        <w:t>��]e�����ʕ�~��\JÜ&lt;�W��U��Rx��#U��8]���]��U</w:t>
      </w:r>
      <w:r>
        <w:rPr>
          <w:rtl w:val="true"/>
        </w:rPr>
        <w:t>ސ</w:t>
      </w:r>
      <w:r>
        <w:rPr/>
        <w:t>�</w:t>
      </w:r>
      <w:r>
        <w:rPr/>
        <w:t>)ɴ�)�vb�#p��&amp;i#V�w#��Vua6�|i����##�B�oll�ҽ�#NL�v7)���&gt;!V5��Ui�*�ugV#hX4���č#+��#</w:t>
        <w:br/>
        <w:t>�W��)ɺ�</w:t>
      </w:r>
    </w:p>
    <w:p>
      <w:pPr>
        <w:pStyle w:val="PreformattedText"/>
        <w:bidi w:val="0"/>
        <w:jc w:val="left"/>
        <w:rPr/>
      </w:pPr>
      <w:r>
        <w:rPr/>
        <w:t>$�z+�~!Vu��*M/�#W���#/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H+�#=�y}�s�</w:t>
        <w:br/>
        <w:t>8#</w:t>
      </w:r>
      <w:r>
        <w:rPr/>
        <w:t>֟���</w:t>
      </w:r>
      <w:r>
        <w:rPr/>
        <w:t>W�|J��]�T�u�</w:t>
        <w:br/>
        <w:t>��#Մ�#</w:t>
      </w:r>
    </w:p>
    <w:p>
      <w:pPr>
        <w:pStyle w:val="PreformattedText"/>
        <w:bidi w:val="0"/>
        <w:jc w:val="left"/>
        <w:rPr/>
      </w:pPr>
      <w:r>
        <w:rPr/>
        <w:t>4#�o#�|�##���V-Y�PM��g#y{C��Э�#��J�k�c�*O���ѝZm#`�B�#� &lt;�#Jm</w:t>
      </w:r>
      <w:r>
        <w:rPr/>
        <w:t>݀�</w:t>
      </w:r>
      <w:r>
        <w:rPr/>
        <w:t>.�'g(y�TM&lt;(м#�Ug]3H�T;#��Fui�#@�B�x�#</w:t>
        <w:tab/>
        <w:t>ɷ?j���W��uҎ#5�#W���B���#�#�U{�:�Ѹ8#��+d��TV##��A</w:t>
        <w:br/>
        <w:t>#�&lt;j�CZxQ�x&lt;�U�t�2��*�tgV�p.`u�#</w:t>
      </w:r>
      <w:r>
        <w:rPr>
          <w:rtl w:val="true"/>
        </w:rPr>
        <w:t>ع</w:t>
      </w:r>
      <w:r>
        <w:rPr/>
        <w:t>Rp@�\�#8��C#ι37°��#kk#�Ј#t�</w:t>
      </w:r>
    </w:p>
    <w:p>
      <w:pPr>
        <w:pStyle w:val="PreformattedText"/>
        <w:bidi w:val="0"/>
        <w:jc w:val="left"/>
        <w:rPr/>
      </w:pPr>
      <w:r>
        <w:rPr/>
        <w:t>;�ȄLQ���aW��|J��i�=eU���</w:t>
      </w:r>
      <w:r>
        <w:rPr>
          <w:rtl w:val="true"/>
        </w:rPr>
        <w:t>ٷ</w:t>
      </w:r>
      <w:r>
        <w:rPr/>
        <w:t>�</w:t>
      </w:r>
      <w:r>
        <w:rPr/>
        <w:t>kb</w:t>
      </w:r>
      <w:r>
        <w:rPr>
          <w:rtl w:val="true"/>
        </w:rPr>
        <w:t>ڰ</w:t>
      </w:r>
      <w:r>
        <w:rPr/>
        <w:t>U��l��#W#�|B�k��So��un����[���H�{C��/#�\���)�#!�#hcCE�/ƫJ��ƻ#Vjl#�f�#���͙�a��+�#7#</w:t>
      </w:r>
      <w:r>
        <w:rPr/>
        <w:t>ֿ</w:t>
      </w:r>
      <w:r>
        <w:rPr/>
        <w:t>#B�#</w:t>
      </w:r>
      <w:r>
        <w:rPr>
          <w:rtl w:val="true"/>
        </w:rPr>
        <w:t>ܧ���</w:t>
      </w:r>
      <w:r>
        <w:rPr/>
        <w:t>3</w:t>
      </w:r>
      <w:r>
        <w:rPr/>
        <w:t>#Z�2T��#��9�~�+���%g�sq���`�X��q�</w:t>
        <w:br/>
        <w:t>�$�U��3H�_���B#��#{�#K&amp;g�;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AA��+W1�x�~</w:t>
      </w:r>
    </w:p>
    <w:p>
      <w:pPr>
        <w:pStyle w:val="PreformattedText"/>
        <w:bidi w:val="0"/>
        <w:jc w:val="left"/>
        <w:rPr/>
      </w:pPr>
      <w:r>
        <w:rPr/>
        <w:t>j{#��x�j��?��z"��C&amp;9c.՛[#</w:t>
        <w:tab/>
        <w:t>�</w:t>
        <w:br/>
        <w:t>��~���ft�#2r�r��]�\�|FO�~�ѧ�#���^H�G#���'����~�#ё���t�yk��######?##�#��gvW{�)�</w:t>
      </w:r>
      <w:r>
        <w:rPr>
          <w:rtl w:val="true"/>
        </w:rPr>
        <w:t>ݜ</w:t>
      </w:r>
      <w:r>
        <w:rPr/>
        <w:t>���</w:t>
      </w:r>
      <w:r>
        <w:rPr/>
        <w:t>l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О������#}f# ��#��KxC�</w:t>
      </w:r>
      <w:r>
        <w:rPr/>
        <w:t>ؘ�</w:t>
      </w:r>
      <w:r>
        <w:rPr/>
        <w:t>E##��#�4�#s9�#�#��8)�v�#h#V�#P�&lt;M&lt;�#j�5s��?G���ч���#</w:t>
        <w:tab/>
        <w:t>���G���i|h�_?SO!�#��5�O?��h|h�����M|�S��####0��&gt;��=���&lt;����#���Ǆ��&lt;o�Q#�o�+��#�h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#i�f0�x�K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N�9�b#�6��P�|�b��T�#G��</w:t>
        <w:br/>
        <w:t>6��#L��T�'��#��#jNL�/�</w:t>
      </w:r>
      <w:r>
        <w:rPr/>
        <w:t>鈠������</w:t>
      </w:r>
      <w:r>
        <w:rPr/>
        <w:t>Ǆ&gt;Ns��{�q9bW#��z�V</w:t>
        <w:br/>
        <w:t>�:��T�x��}GY���Gh���}s�#c&lt;L��##�3�&gt;��y��a�1X���+#�_?S�##���##����^���?QZ$�#��xGW�##Ty��"#"z�Ҹ~##�#��f���(�#</w:t>
      </w:r>
    </w:p>
    <w:p>
      <w:pPr>
        <w:pStyle w:val="PreformattedText"/>
        <w:bidi w:val="0"/>
        <w:jc w:val="left"/>
        <w:rPr/>
      </w:pPr>
      <w:r>
        <w:rPr/>
        <w:t>m��##�M�#�����######?#@</w:t>
      </w:r>
      <w:r>
        <w:rPr>
          <w:rtl w:val="true"/>
        </w:rPr>
        <w:t>ڃ</w:t>
      </w:r>
      <w:r>
        <w:rPr/>
        <w:t>bS�?S�#��9=�]���vJ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&amp;sF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���`-�#ɼ{��(�W��{�#</w:t>
        <w:br/>
        <w:t>�d�8��#�z&gt;a�;�:zM#�s_���j|jG�����~#��x#/���Ԟ��w�y���&lt;#/���ԏ���_(x���x^_��#���P�O#���[��&gt;;�</w:t>
      </w:r>
      <w:r>
        <w:rPr/>
        <w:t>Ａ�</w:t>
      </w:r>
      <w:r>
        <w:rPr/>
        <w:t>#��-c�Q�i���&amp;��U�</w:t>
      </w:r>
      <w:r>
        <w:rPr/>
        <w:t>ܻ</w:t>
      </w:r>
      <w:r>
        <w:rPr/>
        <w:t>#Unu�#&lt;��yC�!Y�#�</w:t>
      </w:r>
      <w:r>
        <w:rPr>
          <w:rtl w:val="true"/>
        </w:rPr>
        <w:t>ف�</w:t>
      </w:r>
      <w:r>
        <w:rPr>
          <w:rtl w:val="true"/>
        </w:rPr>
        <w:t>+�;$</w:t>
      </w:r>
      <w:r>
        <w:rPr/>
        <w:t>9</w:t>
      </w:r>
      <w:r>
        <w:rPr>
          <w:rtl w:val="true"/>
        </w:rPr>
        <w:t>#��#</w:t>
      </w:r>
      <w:r>
        <w:rPr/>
        <w:t>6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D4r�&gt;��#��#�&gt;b-D�p�##�D��##^��|�#�{���O2|k#��Ϙ#.�C��o)�t�s����-��2�#�#�#\��4��&gt;��&gt;</w:t>
        <w:tab/>
        <w:t>�=�}�+#%M]ᣗ���)���s����l�a��hr�m�6r#}���A���^��|��!&lt;Ǹ�#v'#���%#�&lt;,y��P��Ch�|K�$#l#A�\�c��N��L#'M</w:t>
      </w:r>
      <w:r>
        <w:rPr/>
        <w:t>߹</w:t>
      </w:r>
      <w:r>
        <w:rPr/>
        <w:t>k^#�{&amp;�ʣ+E)�#x��g��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B��GQ��#u9#"�#Q[s�</w:t>
      </w:r>
      <w:r>
        <w:rPr/>
        <w:t>㒓�</w:t>
      </w:r>
      <w:r>
        <w:rPr/>
        <w:t>z���w��@#ո��##�</w:t>
        <w:tab/>
        <w:t>�.�.�Ѓ}Ha��###Kl</w:t>
      </w:r>
    </w:p>
    <w:p>
      <w:pPr>
        <w:pStyle w:val="PreformattedText"/>
        <w:bidi w:val="0"/>
        <w:jc w:val="left"/>
        <w:rPr/>
      </w:pPr>
      <w:r>
        <w:rPr/>
        <w:t>6��w�#</w:t>
      </w:r>
      <w:r>
        <w:rPr/>
        <w:t>信</w:t>
      </w:r>
      <w:r>
        <w:rPr/>
        <w:t>0���@E�#���</w:t>
      </w:r>
      <w:r>
        <w:rPr/>
        <w:t>莊</w:t>
      </w:r>
      <w:r>
        <w:rPr/>
        <w:t>;��#p#~��#1��[��#K</w:t>
      </w:r>
      <w:r>
        <w:rPr/>
        <w:t>뿂</w:t>
      </w:r>
      <w:r>
        <w:rPr/>
        <w:t>c����B</w:t>
      </w:r>
      <w:r>
        <w:rPr>
          <w:rtl w:val="true"/>
        </w:rPr>
        <w:t>ݍ</w:t>
      </w:r>
      <w:r>
        <w:rPr/>
        <w:t>��</w:t>
      </w:r>
      <w:r>
        <w:rPr/>
        <w:t>P[a��##5]�|�r���</w:t>
      </w:r>
    </w:p>
    <w:p>
      <w:pPr>
        <w:pStyle w:val="PreformattedText"/>
        <w:bidi w:val="0"/>
        <w:jc w:val="left"/>
        <w:rPr/>
      </w:pPr>
      <w:r>
        <w:rPr/>
        <w:t>K�x�PT��2##В�f#��</w:t>
      </w:r>
    </w:p>
    <w:p>
      <w:pPr>
        <w:pStyle w:val="PreformattedText"/>
        <w:bidi w:val="0"/>
        <w:jc w:val="left"/>
        <w:rPr/>
      </w:pPr>
      <w:r>
        <w:rPr/>
        <w:t>QA</w:t>
      </w:r>
      <w:r>
        <w:rPr>
          <w:rtl w:val="true"/>
        </w:rPr>
        <w:t>׈</w:t>
      </w:r>
      <w:r>
        <w:rPr/>
        <w:t>=Jm�##͎�Z�Ћ���?Ya</w:t>
        <w:tab/>
        <w:t>1�U�?p�8!:���yH6=�͍</w:t>
      </w:r>
      <w:r>
        <w:rPr>
          <w:rtl w:val="true"/>
        </w:rPr>
        <w:t>ٻ</w:t>
      </w:r>
      <w:r>
        <w:rPr>
          <w:rtl w:val="true"/>
        </w:rPr>
        <w:t>;��+#��</w:t>
      </w:r>
      <w:r>
        <w:rPr/>
        <w:t>2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&lt;�6f�&lt;��#�</w:t>
      </w:r>
      <w:r>
        <w:rPr/>
        <w:t>֚</w:t>
      </w:r>
      <w:r>
        <w:rPr/>
        <w:t>X&lt;D6#���#Š�#�h�J�j�Gt�o�}L}2�/�P�V���,��Gl�"#m8տ</w:t>
      </w:r>
      <w:r>
        <w:rPr/>
        <w:t>ܸ�</w:t>
      </w:r>
      <w:r>
        <w:rPr/>
        <w:t>Vʷ�����m[U�###�</w:t>
      </w:r>
      <w:r>
        <w:rPr>
          <w:rtl w:val="true"/>
        </w:rPr>
        <w:t>ޕ</w:t>
      </w:r>
      <w:r>
        <w:rPr/>
        <w:t>�</w:t>
      </w:r>
      <w:r>
        <w:rPr/>
        <w:t>F��~/�#�����Ǹb;�88�]�e�C#�</w:t>
        <w:br/>
        <w:t>�#��o@=31�1��i�Bp���&lt;�*��#��3�u�Ħ��9�r?.?�#mt����k�#z��Y�m����##r���&amp;��n#o�}#</w:t>
      </w:r>
    </w:p>
    <w:p>
      <w:pPr>
        <w:pStyle w:val="PreformattedText"/>
        <w:bidi w:val="0"/>
        <w:jc w:val="left"/>
        <w:rPr/>
      </w:pPr>
      <w:r>
        <w:rPr/>
        <w:t>c#�#Xt�C�{��t�m</w:t>
      </w:r>
      <w:r>
        <w:rPr>
          <w:rtl w:val="true"/>
        </w:rPr>
        <w:t>خ</w:t>
      </w:r>
      <w:r>
        <w:rPr/>
        <w:t>6</w:t>
      </w:r>
      <w:r>
        <w:rPr/>
        <w:t>�]e#�����#ͯяr�� �##</w:t>
        <w:tab/>
        <w:t>R��</w:t>
      </w:r>
      <w:r>
        <w:rPr/>
        <w:t>癇</w:t>
      </w:r>
      <w:r>
        <w:rPr/>
        <w:t>8��</w:t>
      </w:r>
    </w:p>
    <w:p>
      <w:pPr>
        <w:pStyle w:val="PreformattedText"/>
        <w:bidi w:val="0"/>
        <w:jc w:val="left"/>
        <w:rPr/>
      </w:pPr>
      <w:r>
        <w:rPr/>
        <w:t>3�</w:t>
        <w:br/>
        <w:t>uY{�/��G�6�Ip�Q��}Jp�\�#[�O#?#�# D�L��3@7����4���#å�#��\����t�N#��Į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u#p#��&lt;��###�e6�^�Z�����6��[�V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0�D��y/���</w:t>
      </w:r>
      <w:r>
        <w:rPr>
          <w:rtl w:val="true"/>
        </w:rPr>
        <w:t>ߒ</w:t>
      </w:r>
      <w:r>
        <w:rPr/>
        <w:t>U]�*���5����#�9##�&amp;��#�2���s#�3�@7&lt;�#e�plɶ����M#l�#�</w:t>
      </w:r>
      <w:r>
        <w:rPr>
          <w:rtl w:val="true"/>
        </w:rPr>
        <w:t>ڽ</w:t>
      </w:r>
      <w:r>
        <w:rPr/>
        <w:t>k�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I�</w:t>
      </w:r>
      <w:r>
        <w:rPr>
          <w:rtl w:val="true"/>
        </w:rPr>
        <w:t>ܧ</w:t>
      </w:r>
      <w:r>
        <w:rPr/>
        <w:t>�</w:t>
      </w:r>
      <w:r>
        <w:rPr/>
        <w:t>#ej �M��q��[|~W=H*�}��k���v��:jN��#�sp�1</w:t>
      </w:r>
    </w:p>
    <w:p>
      <w:pPr>
        <w:pStyle w:val="PreformattedText"/>
        <w:bidi w:val="0"/>
        <w:jc w:val="left"/>
        <w:rPr/>
      </w:pPr>
      <w:r>
        <w:rPr/>
        <w:t>#i�3e���5��$&lt;�r��Z��#�</w:t>
      </w:r>
      <w:r>
        <w:rPr/>
        <w:t>踭�</w:t>
      </w:r>
      <w:r>
        <w:rPr/>
        <w:t>#J#�#mL�l�#n��c�̆���N��M##D</w:t>
      </w:r>
      <w:r>
        <w:rPr>
          <w:rtl w:val="true"/>
        </w:rPr>
        <w:t>ݸ</w:t>
      </w:r>
      <w:r>
        <w:rPr/>
        <w:t>��</w:t>
      </w:r>
      <w:r>
        <w:rPr/>
        <w:t>t��##l</w:t>
      </w:r>
      <w:r>
        <w:rPr/>
        <w:t>ܳ�</w:t>
      </w:r>
      <w:r>
        <w:rPr/>
        <w:t>&amp;S6º�Z4#?#�#p ��/b�</w:t>
        <w:tab/>
        <w:t>�g#/�#H�&lt;��c�#�B;</w:t>
      </w:r>
      <w:r>
        <w:rPr/>
        <w:t>ۡ�</w:t>
      </w:r>
      <w:r>
        <w:rPr/>
        <w:t>g��</w:t>
      </w:r>
      <w:r>
        <w:rPr>
          <w:rtl w:val="true"/>
        </w:rPr>
        <w:t>ڧ</w:t>
      </w:r>
      <w:r>
        <w:rPr/>
        <w:t>���</w:t>
      </w:r>
      <w:r>
        <w:rPr/>
        <w:t>!��L6T���� j���Q�6�^p�</w:t>
        <w:br/>
        <w:t>##�+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:LG�u�Ϥ��I�7�-:�r���L��Y#o�Pa�r�#�#�O�?#��9a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�#S��#,��GG��sok#~C#5z#p�d�Xn���#���X�i5s#:�&amp;ǝ�##���Œә#Ka�d��#�</w:t>
      </w:r>
      <w:r>
        <w:rPr>
          <w:rtl w:val="true"/>
        </w:rPr>
        <w:t>׎</w:t>
      </w:r>
      <w:r>
        <w:rPr/>
        <w:t>D-��+�_�9�</w:t>
      </w:r>
      <w:r>
        <w:rPr/>
        <w:t>垉��</w:t>
      </w:r>
      <w:r>
        <w:rPr/>
        <w:t>gy=?#�#h����Y�Q�&gt;ҷ5��3��u�#���\*���#Q�#��I��]z#�#@##�#���]�^�##�#�x�#��#K�l#}#�h�#�#�#</w:t>
      </w:r>
    </w:p>
    <w:p>
      <w:pPr>
        <w:pStyle w:val="PreformattedText"/>
        <w:bidi w:val="0"/>
        <w:jc w:val="left"/>
        <w:rPr/>
      </w:pPr>
      <w:r>
        <w:rPr/>
        <w:t>hDu?L</w:t>
      </w:r>
      <w:r>
        <w:rPr>
          <w:rtl w:val="true"/>
        </w:rPr>
        <w:t>߁</w:t>
      </w:r>
      <w:r>
        <w:rPr/>
        <w:t>����</w:t>
      </w:r>
      <w:r>
        <w:rPr/>
        <w:t>䐫�</w:t>
      </w:r>
      <w:r>
        <w:rPr/>
        <w:t>i������#�#����F��=��zyP�m�XS�#9�m</w:t>
      </w:r>
      <w:r>
        <w:rPr>
          <w:rtl w:val="true"/>
        </w:rPr>
        <w:t>ל</w:t>
      </w:r>
      <w:r>
        <w:rPr/>
        <w:t>#!�z�L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&amp;B*m�0]���.�8�?p&amp;�{�~���#�K�y�#�i�#</w:t>
      </w:r>
      <w:r>
        <w:rPr>
          <w:rtl w:val="true"/>
        </w:rPr>
        <w:t>ױ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y{�#��\�#o&gt;i���̳�[��)���</w:t>
      </w:r>
      <w:r>
        <w:rPr/>
        <w:t>쟼</w:t>
      </w:r>
      <w:r>
        <w:rPr/>
        <w:t>#h#�</w:t>
        <w:tab/>
        <w:t>#?q#�#ki�1�BJ)m�</w:t>
      </w:r>
    </w:p>
    <w:p>
      <w:pPr>
        <w:pStyle w:val="PreformattedText"/>
        <w:bidi w:val="0"/>
        <w:jc w:val="left"/>
        <w:rPr/>
      </w:pPr>
      <w:r>
        <w:rPr/>
        <w:t>%j��;5�u##0�&lt;#p�#</w:t>
      </w:r>
      <w:r>
        <w:rPr>
          <w:rtl w:val="true"/>
        </w:rPr>
        <w:t>ޘ</w:t>
      </w:r>
      <w:r>
        <w:rPr>
          <w:rtl w:val="true"/>
        </w:rPr>
        <w:t>}�</w:t>
      </w:r>
      <w:r>
        <w:rPr/>
        <w:t>2</w:t>
      </w:r>
      <w:r>
        <w:rPr>
          <w:rtl w:val="true"/>
        </w:rPr>
        <w:t>�</w:t>
      </w:r>
      <w:r>
        <w:rPr/>
        <w:t>7</w:t>
      </w:r>
      <w:r>
        <w:rPr/>
        <w:t>#�/I�#�wJ[#�o�a�K�y���i#��#4�S�"-��A�#�&amp;#J�T��#ͷ�@3�#��%w\�7��p�j��e�EZ���;��,+vm�-4o�u�#�iPw#`12����-#���#��#�##3��i#�q�u��#v�@#�&lt;�F�#h��:�z�3#��#d</w:t>
      </w:r>
      <w:r>
        <w:rPr>
          <w:rtl w:val="true"/>
        </w:rPr>
        <w:t>ۻ</w:t>
      </w:r>
      <w:r>
        <w:rPr/>
        <w:t>�</w:t>
      </w:r>
      <w:r>
        <w:rPr/>
        <w:t>m�GE#�#�%3�#E�:(�#�4R�2#�;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iN��iE�la##[��vc�4Z</w:t>
      </w:r>
      <w:r>
        <w:rPr/>
        <w:t>٦</w:t>
      </w:r>
      <w:r>
        <w:rPr/>
        <w:t>��</w:t>
      </w:r>
      <w:r>
        <w:rPr/>
        <w:t>###!����t</w:t>
        <w:br/>
        <w:t>�G��k��2��}�Z#]�Ϲ#�Z��5Ml#O��##��d�i#�9#N�ɹq#��#t�){~</w:t>
      </w:r>
      <w:r>
        <w:rPr/>
        <w:t>ٍ</w:t>
      </w:r>
      <w:r>
        <w:rPr/>
        <w:t>#W��#���J#V6gXB##$y_cз#*�#,��;#�#����i#l.���##</w:t>
      </w:r>
      <w:r>
        <w:rPr>
          <w:rtl w:val="true"/>
        </w:rPr>
        <w:t>׹</w:t>
      </w:r>
      <w:r>
        <w:rPr/>
        <w:t>#����;�D�Y�e�</w:t>
      </w:r>
      <w:r>
        <w:rPr/>
        <w:t>퓨�</w:t>
      </w:r>
      <w:r>
        <w:rPr/>
        <w:t>&lt;��#`ꝥ&gt;���CS�b�d�/�d##�D�9#lS��ҪԺ��E� ;�#��8"nEF#G�/h�la��#��V�m_#2�</w:t>
      </w:r>
      <w:r>
        <w:rPr>
          <w:rtl w:val="true"/>
        </w:rPr>
        <w:t>ܞ</w:t>
      </w:r>
      <w:r>
        <w:rPr/>
        <w:t>�</w:t>
      </w:r>
      <w:r>
        <w:rPr/>
        <w:t>#�e��N���Z#[&amp;D����##T#^</w:t>
      </w:r>
      <w:r>
        <w:rPr/>
        <w:t>݊</w:t>
      </w:r>
      <w:r>
        <w:rPr/>
        <w:t>ymt���</w:t>
      </w:r>
      <w:r>
        <w:rPr>
          <w:rtl w:val="true"/>
        </w:rPr>
        <w:t>ە</w:t>
      </w:r>
      <w:r>
        <w:rPr/>
        <w:t>�</w:t>
      </w:r>
      <w:r>
        <w:rPr/>
        <w:t>-���Ǩ##�Y��#Q�`s+�e#C��#�j�B#�T#Hn�</w:t>
      </w:r>
      <w:r>
        <w:rPr/>
        <w:t>瘞</w:t>
      </w:r>
      <w:r>
        <w:rPr/>
        <w:t>%�#���S�cd�#d���Od�##��#��,��#X[)q�#`#��?H#�j�}�#jf-#'̵��O�5����[,#Qh#�j��ô*#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�]��</w:t>
      </w:r>
    </w:p>
    <w:p>
      <w:pPr>
        <w:pStyle w:val="PreformattedText"/>
        <w:bidi w:val="0"/>
        <w:jc w:val="left"/>
        <w:rPr/>
      </w:pPr>
      <w:r>
        <w:rPr/>
        <w:t>ʾ�&lt;j:#��</w:t>
      </w:r>
      <w:r>
        <w:rPr>
          <w:rtl w:val="true"/>
        </w:rPr>
        <w:t>޽</w:t>
      </w:r>
      <w:r>
        <w:rPr/>
        <w:t>Kq�</w:t>
      </w:r>
      <w:r>
        <w:rPr/>
        <w:t>幑�</w:t>
      </w:r>
      <w:r>
        <w:rPr/>
        <w:t>#�g��#m�;u#�l~�))v#rhK d#���`-S^l�p#s�G#{?q#L��Հ&gt;���x���i�##��ѷ��~N5;F�a�ġ��Όx�</w:t>
      </w:r>
      <w:r>
        <w:rPr>
          <w:rtl w:val="true"/>
        </w:rPr>
        <w:t>ߤ</w:t>
      </w:r>
      <w:r>
        <w:rPr/>
        <w:t>�</w:t>
      </w:r>
      <w:r>
        <w:rPr/>
        <w:t>#��t����AΦ�L���&amp;��a������w�L#�~��|y���</w:t>
        <w:tab/>
        <w:t>�6#��#�:N���K�#��Sv����h}T�#�VN0t�ɍ��aNO��V*�)�Q�ő�`�m[�[q�M#m#��#ӲLf�Er�o�y#H]h��Y��#��3��^���#*?#V��:�v��hc#r#CM(�OV�7�</w:t>
      </w:r>
      <w:r>
        <w:rPr/>
        <w:t>寷��</w:t>
      </w:r>
      <w:r>
        <w:rPr>
          <w:rtl w:val="true"/>
        </w:rPr>
        <w:t>ك�</w:t>
      </w:r>
      <w:r>
        <w:rPr>
          <w:rtl w:val="true"/>
        </w:rPr>
        <w:t>#��</w:t>
      </w:r>
      <w:r>
        <w:rPr/>
        <w:t>7</w:t>
      </w:r>
      <w:r>
        <w:rPr/>
        <w:t>�#� �n#�*�#�%8X�'�Cm,}��+���F��w�z2���Cc]4���#�cK�ń�󓩘0���###t�@</w:t>
      </w:r>
      <w:r>
        <w:rPr/>
        <w:t>闸</w:t>
      </w:r>
      <w:r>
        <w:rPr/>
        <w:t>Q�Y}Q�V���T#�&gt;�[����f:#��</w:t>
        <w:br/>
        <w:t>r��o���##�#K-#�?:J6��p7H##���#�� #�{#�j#�}#�~*-0#ZҎ�</w:t>
      </w:r>
      <w:r>
        <w:rPr>
          <w:rtl w:val="true"/>
        </w:rPr>
        <w:t>ܨ</w:t>
      </w:r>
      <w:r>
        <w:rPr/>
        <w:t>#M��#�#�o�F��?t�#�,��a�=����ѱ�d���}#�#g��S��t��##�X� 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Q��C&lt;`�W���#�!��A� �͚�</w:t>
      </w:r>
      <w:r>
        <w:rPr/>
        <w:t>㬴</w:t>
      </w:r>
      <w:r>
        <w:rPr/>
        <w:t>#C����#�#fg{�#+�'$D"��:#qe��Y���#�m��/�1���B</w:t>
      </w:r>
      <w:r>
        <w:rPr>
          <w:rtl w:val="true"/>
        </w:rPr>
        <w:t>ه</w:t>
      </w:r>
      <w:r>
        <w:rPr/>
        <w:t>J%/�Rn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!nQ#[��GH##�#[o��E���d�6�#��&amp;�#���gi�x��Y�#�</w:t>
      </w:r>
    </w:p>
    <w:p>
      <w:pPr>
        <w:pStyle w:val="PreformattedText"/>
        <w:bidi w:val="0"/>
        <w:jc w:val="left"/>
        <w:rPr/>
      </w:pPr>
      <w:r>
        <w:rPr/>
        <w:t>#�#�</w:t>
      </w:r>
      <w:r>
        <w:rPr/>
        <w:t>۸</w:t>
      </w:r>
      <w:r>
        <w:rPr/>
        <w:t>#RL%�)lщ30#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bf��o��m�#���</w:t>
        <w:br/>
        <w:t>�##�~r���+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N#����#��</w:t>
      </w:r>
    </w:p>
    <w:p>
      <w:pPr>
        <w:pStyle w:val="PreformattedText"/>
        <w:bidi w:val="0"/>
        <w:jc w:val="left"/>
        <w:rPr/>
      </w:pPr>
      <w:r>
        <w:rPr/>
        <w:t>Wy�#�5�#�#`</w:t>
        <w:br/>
        <w:t>���]�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w#���</w:t>
      </w:r>
      <w:r>
        <w:rPr/>
        <w:t>ۙ����</w:t>
      </w:r>
      <w:r>
        <w:rPr/>
        <w:t>Rm�Y��&lt;X���.yT���</w:t>
      </w:r>
      <w:r>
        <w:rPr>
          <w:rtl w:val="true"/>
        </w:rPr>
        <w:t>ږ</w:t>
      </w:r>
      <w:r>
        <w:rPr/>
        <w:t>�R����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茥���</w:t>
      </w:r>
      <w:r>
        <w:rPr/>
        <w:t>v���#�~?�A�#7E�uS#֋�#p��*��l(W.��{#1l5��h��#</w:t>
        <w:tab/>
        <w:t>�w�]2��&amp;����B��O�I#�(}�#�#G�##w�m�(��û#�#b�Ǽ�k^��^tx�~��DD#8�\�����Gg�Q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ʖ���g�++l���Ϙ#��VMi�#�GQ\���Z�W���</w:t>
      </w:r>
      <w:r>
        <w:rPr>
          <w:rtl w:val="true"/>
        </w:rPr>
        <w:t>߾</w:t>
      </w:r>
      <w:r>
        <w:rPr/>
        <w:t>~D#M2�ǯx����+y��i��#+��S�����?�</w:t>
      </w:r>
      <w:r>
        <w:rPr/>
        <w:t>٠</w:t>
      </w:r>
      <w:r>
        <w:rPr/>
        <w:t>F#��###�\x�#����&gt;&lt;�J#�����#�Exif##II*#####</w:t>
        <w:br/>
        <w:t>#########�###########�#######################�###########�###(###########1#######�###2#######�###############i�######�#######Canon#Canon EOS 20D#��-##'##��-##'##ACD Systems Digital Imaging#2005:11:03 11:43:48###��######�###��######�###"�##########'�######�####�######0220#�###########�###########�###########�</w:t>
        <w:br/>
        <w:t>#####,####�######4####�</w:t>
        <w:br/>
        <w:t>#####&lt;####�##########</w:t>
        <w:tab/>
        <w:t>�##########</w:t>
        <w:br/>
        <w:t>�######D###��######L###��######390##�######0100#�######��###�######:#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T####�######r####�##################�###P###</w:t>
        <w:br/>
        <w:t>###2005:07:13 11:57:23#2005:07:13 11:57:23#jR#####################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98#########0100#####�##N#####�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#!#######��#�######################</w:t>
        <w:tab/>
        <w:t>####</w:t>
        <w:br/>
        <w:tab/>
        <w:t>##</w:t>
        <w:br/>
        <w:tab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�#�###################################</w:t>
        <w:tab/>
        <w:t>#############!###1#A#"Qa##2q���###$�����#%3B#&amp;45CDRbcdrt��������'6EUes�����ST����(7Ff�Vu�8Wv��###############################################!#1#AQaq�#"23����###��#B$4R���Dbr�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! t�-��0-2��##�_��14�f��$�҇C�Zo�V:#NM�</w:t>
      </w:r>
      <w:r>
        <w:rPr>
          <w:rtl w:val="true"/>
        </w:rPr>
        <w:t>׺</w:t>
      </w:r>
      <w:r>
        <w:rPr/>
        <w:t>bMC�R,��� �L�#� ���d�c)�#Q�##�##�� J�</w:t>
        <w:tab/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;�IU�&amp;Y{]#��#��Q�$SҒ#)d�###�hZP����F</w:t>
      </w:r>
      <w:r>
        <w:rPr>
          <w:rtl w:val="true"/>
        </w:rPr>
        <w:t>ܢ</w:t>
      </w:r>
      <w:r>
        <w:rPr/>
        <w:t>4</w:t>
      </w:r>
      <w:r>
        <w:rPr/>
        <w:t>�,���%�R�Gi� J��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%F�JD�� %$7b��{%��#��Gi��Q�</w:t>
      </w:r>
      <w:r>
        <w:rPr/>
        <w:t>湮</w:t>
      </w:r>
      <w:r>
        <w:rPr/>
        <w:t>ɟ4w</w:t>
        <w:tab/>
        <w:t>�a</w:t>
      </w:r>
      <w:r>
        <w:rPr/>
        <w:t>텦</w:t>
      </w:r>
      <w:r>
        <w:rPr/>
        <w:t>d�D�?�Tc���L7g�{���S=#�MPol#�*J�U�E��B��#:�</w:t>
      </w:r>
    </w:p>
    <w:p>
      <w:pPr>
        <w:pStyle w:val="PreformattedText"/>
        <w:bidi w:val="0"/>
        <w:jc w:val="left"/>
        <w:rPr/>
      </w:pPr>
      <w:r>
        <w:rPr/>
        <w:t>#�.]D�#U$�#�^</w:t>
      </w:r>
      <w:r>
        <w:rPr>
          <w:rtl w:val="true"/>
        </w:rPr>
        <w:t>޸</w:t>
      </w:r>
      <w:r>
        <w:rPr/>
        <w:t>'�T&amp;¶�y�#&gt;x\�`#�1���]#5)`k�s5+�a##PC�e[�����`C�/+�Y�y#�</w:t>
        <w:br/>
        <w:t>�f#�klƲm��ɪ�&amp;�oWs�&gt;�-'Fht#�y#��Ձ��]��#5�#�</w:t>
        <w:br/>
        <w:t>#</w:t>
      </w:r>
      <w:r>
        <w:rPr/>
        <w:t>؀</w:t>
      </w:r>
      <w:r>
        <w:rPr/>
        <w:t>#�\Hv|zv�Ǝ/q�#j##?h�#��#�4�qlI���!X�(��8�(;�#8�##���a��~#�%��#�1_?�g�#j;�&lt;SE�[�#�g�#j#�~</w:t>
      </w:r>
      <w:r>
        <w:rPr>
          <w:rtl w:val="true"/>
        </w:rPr>
        <w:t>ߺ</w:t>
      </w:r>
      <w:r>
        <w:rPr/>
        <w:t>��</w:t>
      </w:r>
      <w:r>
        <w:rPr/>
        <w:t>q�#C�qLd#�`�_f#�G��'#Ǝ</w:t>
      </w:r>
      <w:r>
        <w:rPr>
          <w:rtl w:val="true"/>
        </w:rPr>
        <w:t>ك</w:t>
      </w:r>
      <w:r>
        <w:rPr/>
        <w:t>#$�##�_��:n#�</w:t>
      </w:r>
      <w:r>
        <w:rPr/>
        <w:t>懣�</w:t>
      </w:r>
      <w:r>
        <w:rPr/>
        <w:t>h�#���#�C��Ɓ#s��?��9�?�I�#o�j��ω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#��H[#Í#�#KTn=/0�2s&amp;4#ɱZ����g�*M*S�#C�s#&lt;#��#�</w:t>
      </w:r>
      <w:r>
        <w:rPr>
          <w:rtl w:val="true"/>
        </w:rPr>
        <w:t>ޣ</w:t>
      </w:r>
      <w:r>
        <w:rPr/>
        <w:t>�</w:t>
      </w:r>
      <w:r>
        <w:rPr/>
        <w:t>p���O[4c�</w:t>
      </w:r>
      <w:r>
        <w:rPr>
          <w:rtl w:val="true"/>
        </w:rPr>
        <w:t>݋</w:t>
      </w:r>
      <w:r>
        <w:rPr/>
        <w:t>�</w:t>
      </w:r>
      <w:r>
        <w:rPr/>
        <w:t>#��zw�k�*Qf#!�^�Ә�#f|p��#w���;���</w:t>
        <w:tab/>
        <w:t>�A�Ŏ�H���/���#N�ɍ�#�~#j#</w:t>
      </w:r>
      <w:r>
        <w:rPr>
          <w:rtl w:val="true"/>
        </w:rPr>
        <w:t>إ</w:t>
      </w:r>
      <w:r>
        <w:rPr/>
        <w:t>H;#�?�a�S#(</w:t>
      </w:r>
      <w:r>
        <w:rPr>
          <w:rtl w:val="true"/>
        </w:rPr>
        <w:t>ݢ</w:t>
      </w:r>
      <w:r>
        <w:rPr/>
        <w:t>����</w:t>
      </w:r>
      <w:r>
        <w:rPr/>
        <w:t>!#�#|�</w:t>
      </w:r>
      <w:r>
        <w:rPr/>
        <w:t>䯬�</w:t>
      </w:r>
      <w:r>
        <w:rPr/>
        <w:t>~��ue#Z�#Qg��8�g(�z�d�Lt�#R�6�#Z#�{X#!��#+J��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ʄ�#U�#n�C�`#o&lt;#B#vJ*����:��#=�#ˤ�����K��)#�h�\�J��#v��%W�@#�@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x�R����#\�S0��i�D|���&amp;����X��#�oa�%l�C�`#�###��;�#��j!��}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</w:t>
        <w:br/>
        <w:t>�Sw�#���#h��P�4���#�I��##��5���Ǣ#f#�ajY7^B��%�ĲAv�/#B�P�+L�#q#T�##�_8Y#����'�</w:t>
      </w:r>
      <w:r>
        <w:rPr/>
        <w:t>턕��</w:t>
      </w:r>
      <w:r>
        <w:rPr/>
        <w:t>#�#4## ��c�#]��{!�#_£�#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R�����4��##e�^U�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$i*</w:t>
        <w:br/>
        <w:t>�</w:t>
      </w:r>
      <w:r>
        <w:rPr/>
        <w:t>酔�</w:t>
      </w:r>
      <w:r>
        <w:rPr/>
        <w:t>PS�{#��+�</w:t>
        <w:br/>
        <w:t>��#���}f</w:t>
        <w:br/>
        <w:t>#5#���f�#4$1�</w:t>
      </w:r>
      <w:r>
        <w:rPr>
          <w:rtl w:val="true"/>
        </w:rPr>
        <w:t>ݯ</w:t>
      </w:r>
      <w:r>
        <w:rPr/>
        <w:t>#�D#�{�lo#m&amp;�#�#0��R���#�B���0v +�$����V�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ԕ���xT�Hg#�(a%</w:t>
      </w:r>
      <w:r>
        <w:rPr>
          <w:rtl w:val="true"/>
        </w:rPr>
        <w:t>ݗ</w:t>
      </w:r>
      <w:r>
        <w:rPr/>
        <w:t>kA#</w:t>
        <w:tab/>
        <w:t>���#7D"%yԆ�=�#YY{�v�4#��!J;i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P�Iխ�#�`{�J��#���,E�h#��#G�##0�%�1�#�tx���˘��\�#9"t���k�#��N�}[#�###^#��D#67�2M�#lOd0#��sg�#�L$�##�DD�#���\-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j��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05Y�#���]�b</w:t>
        <w:br/>
        <w:t>�</w:t>
        <w:tab/>
        <w:t>*:�#���y`�</w:t>
        <w:tab/>
        <w:t>�a���B�#et�jv�}�#�</w:t>
      </w:r>
    </w:p>
    <w:p>
      <w:pPr>
        <w:pStyle w:val="PreformattedText"/>
        <w:bidi w:val="0"/>
        <w:jc w:val="left"/>
        <w:rPr/>
      </w:pPr>
      <w:r>
        <w:rPr/>
        <w:t>3��00��</w:t>
      </w:r>
      <w:r>
        <w:rPr/>
        <w:t>؎</w:t>
      </w:r>
      <w:r>
        <w:rPr/>
        <w:t>f#�Ֆ�BR����ĹkD��K#���g�3����HM��Bu#�t`m��#�qI(IS��x�#g#���#7P�� ���##;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@#���:A�|t�#.X̶ǔu #��6��(#{H�kw�#�u;#��#L���^ (����v�#���H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u�qb#�h��&amp;&amp;B���#s�m</w:t>
        <w:tab/>
        <w:t>(P#��oT#�#��#�</w:t>
      </w:r>
      <w:r>
        <w:rPr/>
        <w:t>ؐ</w:t>
      </w:r>
      <w:r>
        <w:rPr/>
        <w:t>!##�ks##q$� �O[��&lt;���9���#�u�%'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#�E�Q��I\���O�&lt;�B�[[�&amp;B#�̳1#�x�##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IrA�?oL#b�|�#{af4�]#�e�=����#��;W#t�-%d$#�0�Yjt�#�#A#0�</w:t>
      </w:r>
      <w:r>
        <w:rPr/>
        <w:t>ଵ</w:t>
      </w:r>
      <w:r>
        <w:rPr/>
        <w:tab/>
        <w:t>#3��:e��^a��#z���OZ�##ԓa���#���å#���#� �{8�##C+��r�##$XG\#3#^#&gt;V��E�&gt;��##e#%qC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ݐ</w:t>
      </w:r>
      <w:r>
        <w:rPr/>
        <w:t>M)�#��F@Qu�%L7�c�#�r|��F�΋�#</w:t>
      </w:r>
      <w:r>
        <w:rPr/>
        <w:t>۝</w:t>
      </w:r>
      <w:r>
        <w:rPr/>
        <w:t>��</w:t>
      </w:r>
      <w:r>
        <w:rPr/>
        <w:t>B\oD#��W##��8�)#�`#h�*5$�!D�օ%�$���i\ayƇf�Lx##b�x�/%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Ǭ[�m�L�IA�) $#6h#���3vm#]{&amp;#��#u#�7d{J�}7#</w:t>
      </w:r>
      <w:r>
        <w:rPr/>
        <w:t>㴊</w:t>
      </w:r>
      <w:r>
        <w:rPr/>
        <w:t>#.��j!�=�#�*�Q#ϴF��(+���;ǖ</w:t>
        <w:br/>
        <w:t>�;�h�#��ĥ�{B�:��6�</w:t>
        <w:tab/>
        <w:t>u�Lj\ZBGT;r��#��#��#CP�#���T��6��6Fւ��ip�}���5�)i�#f?DVs��wTXJ�T1�g#m�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j��+�\#$#��q##(js���v��d�K:��/#I��#��#T ���K�h�I�</w:t>
        <w:tab/>
        <w:t>Z;GXB:�#Z#�u��!#*I#.��R{��#�w#d^�P�N�</w:t>
      </w:r>
      <w:r>
        <w:rPr>
          <w:rtl w:val="true"/>
        </w:rPr>
        <w:t>چ</w:t>
      </w:r>
      <w:r>
        <w:rPr/>
        <w:t>F��!#e���%�����P�G#</w:t>
      </w:r>
    </w:p>
    <w:p>
      <w:pPr>
        <w:pStyle w:val="PreformattedText"/>
        <w:bidi w:val="0"/>
        <w:jc w:val="left"/>
        <w:rPr/>
      </w:pPr>
      <w:r>
        <w:rPr/>
        <w:t>eu���(#�,�u�#HQpur}@��!6\!x�:-x#�B���L)0#�h#^S7-[G#@�t�ǔ"4��2#��fi3P��D�#�%</w:t>
      </w:r>
      <w:r>
        <w:rPr/>
        <w:t>棼�</w:t>
      </w:r>
      <w:r>
        <w:rPr/>
        <w:t>#Zm�P��x�</w:t>
        <w:tab/>
        <w:t>H�6]�^`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���0#�5�WY!:�ď�#�#�0#MA&lt;�=Pa��H&amp;˦Z�4��j#</w:t>
      </w:r>
      <w:r>
        <w:rPr/>
        <w:t>ؐ��</w:t>
      </w:r>
      <w:r>
        <w:rPr/>
        <w:t>čH�</w:t>
        <w:tab/>
        <w:t>#T�L$ϒ�X���c�\���S&amp;��D���h0J�#$��F��#O&amp;�S��L�A#��@v����#I��###�Z�i�]���</w:t>
        <w:br/>
        <w:t>*�HeO�#nf%�X���f�3t�M�r�2#l:T�1�</w:t>
        <w:br/>
        <w:t>�.&lt;&amp;�#�#���X�Zo*</w:t>
        <w:tab/>
        <w:t>�^YJ��IW7J���#��B���`����̤(���a(QR</w:t>
      </w:r>
      <w:r>
        <w:rPr>
          <w:rtl w:val="true"/>
        </w:rPr>
        <w:t>ي</w:t>
      </w:r>
      <w:r>
        <w:rPr/>
        <w:t>]�q##</w:t>
        <w:tab/>
        <w:t>J)#��c�#J#�:9Eb@7L.</w:t>
      </w:r>
    </w:p>
    <w:p>
      <w:pPr>
        <w:pStyle w:val="PreformattedText"/>
        <w:bidi w:val="0"/>
        <w:jc w:val="left"/>
        <w:rPr/>
      </w:pPr>
      <w:r>
        <w:rPr/>
        <w:t>V:��+P#��vu�</w:t>
        <w:tab/>
        <w:t>j##M��#YV��F���#��a�</w:t>
        <w:tab/>
        <w:t>iJB&amp;PΔ�#IX7�I�`�Ұ��#`X�!��L[#�|-F^#��]=</w:t>
      </w:r>
    </w:p>
    <w:p>
      <w:pPr>
        <w:pStyle w:val="PreformattedText"/>
        <w:bidi w:val="0"/>
        <w:jc w:val="left"/>
        <w:rPr/>
      </w:pPr>
      <w:r>
        <w:rPr/>
        <w:t>Q�#,Cu��"�Nё�&amp;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c&lt;�W�KJ�\:�#P��#�C~�"y# q##���#���#6�1�#���#k|��I�N�� �#K=�2O��d+�:�</w:t>
      </w:r>
      <w:r>
        <w:rPr>
          <w:rtl w:val="true"/>
        </w:rPr>
        <w:t>ۇ</w:t>
      </w:r>
      <w:r>
        <w:rPr/>
        <w:t>�</w:t>
      </w:r>
      <w:r>
        <w:rPr/>
        <w:t>AP#�b��D#U?��)�����]#FZ�Y#�i#�#=#�#�YFu�6~#</w:t>
      </w:r>
      <w:r>
        <w:rPr>
          <w:rtl w:val="true"/>
        </w:rPr>
        <w:t>ۏ</w:t>
      </w:r>
      <w:r>
        <w:rPr/>
        <w:t>�</w:t>
      </w:r>
      <w:r>
        <w:rPr/>
        <w:t>z|�#ʃ�#�Z#�[��4�E#ʹB�)g*YJ��</w:t>
        <w:tab/>
        <w:t>�#�(�5�$_G2yF���ʣ��0i#�.N#��#H�Rg��#D���,</w:t>
      </w:r>
      <w:r>
        <w:rPr>
          <w:rtl w:val="true"/>
        </w:rPr>
        <w:t>ݑ</w:t>
      </w:r>
      <w:r>
        <w:rPr/>
        <w:t>s���#</w:t>
        <w:tab/>
      </w:r>
      <w:r>
        <w:rPr/>
        <w:t>߭</w:t>
      </w:r>
      <w:r>
        <w:rPr/>
        <w:t>Rƀ�Q#�#�խ����##"ɧ��v\��b�k����#�F�Z�K�#u#_co�6q�##��p##"��#OAS�K���9</w:t>
      </w:r>
      <w:r>
        <w:rPr>
          <w:rtl w:val="true"/>
        </w:rPr>
        <w:t>ڮ</w:t>
      </w:r>
      <w:r>
        <w:rPr/>
        <w:t>�</w:t>
      </w:r>
      <w:r>
        <w:rPr/>
        <w:t>z#6R�fD�#$8�Klo�#�0#[!��,��#�����##k��c=#�#)B�J@Jx�G"</w:t>
      </w:r>
      <w:r>
        <w:rPr>
          <w:rtl w:val="true"/>
        </w:rPr>
        <w:t>ك</w:t>
      </w:r>
      <w:r>
        <w:rPr/>
        <w:t>n�":�2hAZr#S</w:t>
      </w:r>
      <w:r>
        <w:rPr/>
        <w:t>ܶ</w:t>
      </w:r>
      <w:r>
        <w:rPr/>
        <w:t>`?</w:t>
      </w:r>
      <w:r>
        <w:rPr/>
        <w:t>؉</w:t>
      </w:r>
      <w:r>
        <w:rPr/>
        <w:t>#��~�:6�X</w:t>
      </w:r>
      <w:r>
        <w:rPr>
          <w:rtl w:val="true"/>
        </w:rPr>
        <w:t>߿�</w:t>
      </w:r>
      <w:r>
        <w:rPr/>
        <w:t>#8</w:t>
      </w:r>
      <w:r>
        <w:rPr/>
        <w:t>\�J-Ì�t���#o?R#;#�)R��\�H</w:t>
      </w:r>
      <w:r>
        <w:rPr>
          <w:rtl w:val="true"/>
        </w:rPr>
        <w:t>ݳ</w:t>
      </w:r>
      <w:r>
        <w:rPr/>
        <w:br/>
        <w:t>��y#:#�f�7��B��WN�#3�&lt;A#�#���y#g�p�#</w:t>
        <w:tab/>
        <w:t>˔��##1E��2��u#�#��#��ϥH#:K�D1��j#��</w:t>
      </w:r>
      <w:r>
        <w:rPr>
          <w:rtl w:val="true"/>
        </w:rPr>
        <w:t>ܗ</w:t>
      </w:r>
      <w:r>
        <w:rPr/>
        <w:t>T1��5�#�l3#*U��#b%*�#�`0���</w:t>
      </w:r>
      <w:r>
        <w:rPr/>
        <w:t>٠</w:t>
      </w:r>
      <w:r>
        <w:rPr/>
        <w:t>ǵ��)���##�ñl��#�'0��~#�V��b�Jf#̘�R�#Y##�@�hR�###�e��F?1��#�ǄЬ##{</w:t>
        <w:br/>
        <w:t>e�##�#�M�</w:t>
        <w:br/>
        <w:t>a_W�#�Jk6`��#�</w:t>
      </w:r>
      <w:r>
        <w:rPr/>
        <w:t>㢂</w:t>
      </w:r>
      <w:r>
        <w:rPr/>
        <w:t>b�����</w:t>
      </w:r>
      <w:r>
        <w:rPr/>
        <w:t>ֻ��</w:t>
      </w:r>
      <w:r>
        <w:rPr/>
        <w:t>��5��</w:t>
      </w:r>
      <w:r>
        <w:rPr/>
        <w:t>䈁�</w:t>
      </w:r>
      <w:r>
        <w:rPr/>
        <w:t>-�R�#7XD�#gf7-�'ӴyXmP$}���Wbq�#m�A</w:t>
        <w:br/>
        <w:t>uʈh��RN#9@k�^xZ</w:t>
        <w:tab/>
        <w:t>�lvio��S-e###�#M#7�3&gt;#O�U��]EN=0�e�#m� ��0Tu@�o�򴬎���#Բ�D�&lt;J��N����TΖ�N��BC�6���#Z[`�a�#4##���{�w#%3X���#��'qh��b�@A��ղ�,�#�~���#�b</w:t>
      </w:r>
      <w:r>
        <w:rPr/>
        <w:t>鍀�</w:t>
      </w:r>
      <w:r>
        <w:rPr/>
        <w:t>u'��#���#</w:t>
      </w:r>
      <w:r>
        <w:rPr/>
        <w:t>ۜ</w:t>
      </w:r>
      <w:r>
        <w:rPr/>
        <w:t>.4Bp�x#I#</w:t>
      </w:r>
      <w:r>
        <w:rPr/>
        <w:t>ި</w:t>
      </w:r>
      <w:r>
        <w:rPr/>
        <w:t>RP�;�N�{�F�M)�#{#jp9#1�p�q#�)�K�#��!��X�%��HL�͊�3#+��ɩ�#*$�Li�##��#y��##%��}�cF�)��</w:t>
        <w:tab/>
        <w:t>Na�a3W#1Ժ%ɜ�b�#��6�W�h#�#E�A�  m+�rZ3�y,D����?DM�8�c��7#�2ʔɔ</w:t>
        <w:tab/>
        <w:t>p#s�</w:t>
      </w:r>
      <w:r>
        <w:rPr/>
        <w:t>抵��</w:t>
      </w:r>
      <w:r>
        <w:rPr/>
        <w:t>c���Rkr%'��#3=ό���H�0�(��n\F��`gL���]c�#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�ӿ�#ʳ��$#�QD�#��l���#�#o</w:t>
      </w:r>
      <w:r>
        <w:rPr/>
        <w:t>ު���</w:t>
      </w:r>
      <w:r>
        <w:rPr/>
        <w:t>:#Rh��&lt;}</w:t>
        <w:br/>
        <w:t>��l��:ɨD�'#�</w:t>
      </w:r>
      <w:r>
        <w:rPr>
          <w:rtl w:val="true"/>
        </w:rPr>
        <w:t>׸�</w:t>
      </w:r>
      <w:r>
        <w:rPr/>
        <w:t>5</w:t>
      </w:r>
      <w:r>
        <w:rPr>
          <w:rtl w:val="true"/>
        </w:rPr>
        <w:t>�</w:t>
      </w:r>
      <w:r>
        <w:rPr/>
        <w:t>3#</w:t>
      </w:r>
      <w:r>
        <w:rPr/>
        <w:t>g��uS�L�#y</w:t>
        <w:br/>
        <w:t>J�##�X60�!K�sxQ��3?JR$N#�#�#��jK�ɞ#�A&gt;��e*҇��</w:t>
      </w:r>
      <w:r>
        <w:rPr>
          <w:rtl w:val="true"/>
        </w:rPr>
        <w:t>ܔ</w:t>
      </w:r>
      <w:r>
        <w:rPr/>
        <w:t>3</w:t>
      </w:r>
      <w:r>
        <w:rPr/>
        <w:t>�l #&amp;�Z̕#_�##7</w:t>
      </w:r>
      <w:r>
        <w:rPr/>
        <w:t>湓</w:t>
      </w:r>
      <w:r>
        <w:rPr/>
        <w:t>#&amp;S�$?��@�#����A�#�%b�1</w:t>
      </w:r>
      <w:r>
        <w:rPr>
          <w:rtl w:val="true"/>
        </w:rPr>
        <w:t>ڪ</w:t>
      </w:r>
      <w:r>
        <w:rPr/>
        <w:t>�</w:t>
      </w:r>
      <w:r>
        <w:rPr/>
        <w:t>HKUAWD�����.#F[^�X�&lt;#���0#�D��Ő�5�YÈ##M�&lt;�,B�8a���^�#</w:t>
        <w:br/>
        <w:t>9�</w:t>
      </w:r>
      <w:r>
        <w:rPr>
          <w:rtl w:val="true"/>
        </w:rPr>
        <w:t>ݝ</w:t>
      </w:r>
      <w:r>
        <w:rPr/>
        <w:t>#�`��</w:t>
      </w:r>
      <w:r>
        <w:rPr/>
        <w:t>ܲ</w:t>
      </w:r>
      <w:r>
        <w:rPr/>
        <w:t>_suL�|m�&amp;K�#O#���jշ�#Ve�s###k����?###G��(�83F#�_�</w:t>
      </w:r>
    </w:p>
    <w:p>
      <w:pPr>
        <w:pStyle w:val="PreformattedText"/>
        <w:bidi w:val="0"/>
        <w:jc w:val="left"/>
        <w:rPr/>
      </w:pPr>
      <w:r>
        <w:rPr/>
        <w:t>*�����b.�sVἒL!y�6-#���#��^�(R��]#�s�nzY��A#�</w:t>
        <w:tab/>
        <w:t>j0�f� #�3��R�~^��#</w:t>
        <w:br/>
        <w:t>b.J&lt;��&amp;r�kj����L��#�����#s�L�O�i�9k'6#s�#�#o#�=�3U��,�I��rO�#)w��?Ǫbm�(�#���{#�4�U1#�;�Acw�o1</w:t>
        <w:tab/>
        <w:t>,#��#4X#���u��#�n�|2�i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��l;z�#�,�#��f���F��&gt;�T�l#�</w:t>
      </w:r>
      <w:r>
        <w:rPr/>
        <w:t>퉒�</w:t>
      </w:r>
      <w:r>
        <w:rPr/>
        <w:t>#F�*�ĵ#��8E)#��+2�#�Jo���P�Ā�L�#:�</w:t>
      </w:r>
      <w:r>
        <w:rPr/>
        <w:t>۱</w:t>
      </w:r>
      <w:r>
        <w:rPr/>
        <w:t>9�)�%�/N�#�T����*�##�U�Փ�jh$O�1x�QԵKIQa1���4F#�O ���M�</w:t>
      </w:r>
      <w:r>
        <w:rPr>
          <w:rtl w:val="true"/>
        </w:rPr>
        <w:t>ؾ</w:t>
      </w:r>
      <w:r>
        <w:rPr/>
        <w:t>�</w:t>
      </w:r>
      <w:r>
        <w:rPr/>
        <w:t>*bNE�Rf���g�6��T[�H~�##�+�MP#O���#T:ʑyvq�#)�%u�ЪZ���</w:t>
        <w:br/>
        <w:t>|6{o�e&lt;J�w</w:t>
        <w:br/>
        <w:t>p#�f̛&gt;�#�&gt;d�Ե##\�ro����a</w:t>
        <w:tab/>
        <w:t>�ċ�q5Ϲ�Y*�#-�Z���p,��{��$X��;7�^)�#��&lt;#��</w:t>
        <w:br/>
        <w:t>Ťjk7+�#? +�#�#���##�J���#D��6�8#B��#%#�|�u#&lt;O)��(o�0�71f�##�i�SH�Y&lt;�#�Ku�#�PA-���*��@�#��Ii$j�B�##d��##�����(�|�-]\#���E���QM�oUS�#��~#�e|�O5F�#��#</w:t>
      </w:r>
      <w:r>
        <w:rPr/>
        <w:t>ާ</w:t>
      </w:r>
      <w:r>
        <w:rPr/>
        <w:t>#�q_��}##����6Z�#��#��L)��I=a*#LF���#��#�J�o�t#��+#HsTNçlP�4#</w:t>
      </w:r>
      <w:r>
        <w:rPr/>
        <w:t>㹐 ��</w:t>
      </w:r>
      <w:r>
        <w:rPr/>
        <w:t>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F]{���Vif�#��M�2�#*#���7#</w:t>
        <w:br/>
        <w:t>#&lt;#x��O#��YvX</w:t>
      </w:r>
      <w:r>
        <w:rPr>
          <w:rtl w:val="true"/>
        </w:rPr>
        <w:t>׹</w:t>
      </w:r>
      <w:r>
        <w:rPr/>
        <w:t>���</w:t>
      </w:r>
      <w:r>
        <w:rPr/>
        <w:t>#A.���#�j��1�,��X�X�@#�##��[Jw�*͚�gx.T˕9:��n#1S*e</w:t>
        <w:tab/>
        <w:t>�#���#D�,##�e��̥��R�#�*�5�#�#e�f#�T��#Zr�]BA#j�5��oJ��.#�x�\�a�H*#�:a�U#�#�P��#7�*ʜO/�2��\</w:t>
      </w:r>
      <w:r>
        <w:rPr/>
        <w:t>骦����</w:t>
      </w:r>
      <w:r>
        <w:rPr/>
        <w:t>TV��3��7'�#�o#���@��</w:t>
      </w:r>
      <w:r>
        <w:rPr>
          <w:rtl w:val="true"/>
        </w:rPr>
        <w:t>ڑ</w:t>
      </w:r>
      <w:r>
        <w:rPr/>
        <w:t>��</w:t>
      </w:r>
      <w:r>
        <w:rPr/>
        <w:t>W#h8�&gt;+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</w:t>
      </w:r>
      <w:r>
        <w:rPr>
          <w:rtl w:val="true"/>
        </w:rPr>
        <w:t>܄</w:t>
      </w:r>
      <w:r>
        <w:rPr/>
        <w:t>��</w:t>
      </w:r>
      <w:r>
        <w:rPr/>
        <w:t>,_U�#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x�!fc#\��a��j��GL�)+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߶</w:t>
      </w:r>
      <w:r>
        <w:rPr/>
        <w:t>##��u�##5�B###vw�`D�Y�-�#�q##Ƭ#�O)#Ӗ�`##��#��KH%��f����h�JFP��E:�n�[��c&lt;&amp;�##�T[zlq</w:t>
      </w:r>
      <w:r>
        <w:rPr/>
        <w:t>ۗ��</w:t>
      </w:r>
      <w:r>
        <w:rPr/>
        <w:t>R�</w:t>
      </w:r>
      <w:r>
        <w:rPr/>
        <w:t>ܷ�</w:t>
      </w:r>
      <w:r>
        <w:rPr/>
        <w:t>X�#y�Vψ���#��#Y\��#MǊ�}]</w:t>
        <w:br/>
        <w:t>!xN�]X�9</w:t>
      </w:r>
      <w:r>
        <w:rPr>
          <w:rtl w:val="true"/>
        </w:rPr>
        <w:t>ޥ</w:t>
      </w:r>
      <w:r>
        <w:rPr/>
        <w:t>I��#G#A]�m#��T�%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w�$-G�#qg��!�?&amp;)�D��J# ��W~%����</w:t>
        <w:br/>
        <w:t>Y�o����L�#U#s�wa�j�&gt;�#�󣂰��y��S�W'}������P`#���|#qg#j%&amp;�y��U���*�#��#g��h6*��!`�Jl$�#�ʊT���{+.#&gt;&gt;�</w:t>
      </w:r>
      <w:r>
        <w:rPr/>
        <w:t>֓���</w:t>
      </w:r>
      <w:r>
        <w:rPr/>
        <w:t>#u���x#</w:t>
        <w:br/>
        <w:t>�9.�5=���+Y���)�Čml��DVă�Sh6#9Ԥ2:</w:t>
      </w:r>
      <w:r>
        <w:rPr>
          <w:rtl w:val="true"/>
        </w:rPr>
        <w:t>޸</w:t>
      </w:r>
      <w:r>
        <w:rPr/>
        <w:t>%.�/o</w:t>
      </w:r>
      <w:r>
        <w:rPr/>
        <w:t>뢛�</w:t>
      </w:r>
      <w:r>
        <w:rPr/>
        <w:t>K*�Y� �qJ��s�!#5��o#v�˸~#�0</w:t>
      </w:r>
    </w:p>
    <w:p>
      <w:pPr>
        <w:pStyle w:val="PreformattedText"/>
        <w:bidi w:val="0"/>
        <w:jc w:val="left"/>
        <w:rPr/>
      </w:pPr>
      <w:r>
        <w:rPr/>
        <w:t>j7#�g��򡈤���3</w:t>
      </w:r>
      <w:r>
        <w:rPr>
          <w:rtl w:val="true"/>
        </w:rPr>
        <w:t>ۿ</w:t>
      </w:r>
      <w:r>
        <w:rPr/>
        <w:t>��</w:t>
      </w:r>
      <w:r>
        <w:rPr/>
        <w:t>#�T#�+#�:%*�##�u}��#�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WV���#&gt;�qZ�#�!S��#s�0/�*m��@�#�Xz�7)#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To]ѽ! ��}#�Z3��S��1-</w:t>
      </w:r>
      <w:r>
        <w:rPr/>
        <w:t>냱</w:t>
      </w:r>
      <w:r>
        <w:rPr/>
        <w:t>H�V#��*��k#�)��8�'�|��fv��p�###�#��%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rPr>
          <w:rtl w:val="true"/>
        </w:rPr>
        <w:t>ߪ</w:t>
      </w:r>
      <w:r>
        <w:rPr/>
        <w:t>A�[g�0ȈI�ulN7�=����]�#����ѿ��ZVN }gqAd�!G�#t�͹sh�LX�F��1�`#�g|7XWJ����_T</w:t>
        <w:tab/>
        <w:t>p#*bsWj�&gt;'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�_�s��Ă���X0o9x4�,9�l�dYD�-Zh��o�Y��S#�</w:t>
        <w:tab/>
        <w:t>��#</w:t>
      </w:r>
      <w:r>
        <w:rPr/>
        <w:t>녫</w:t>
      </w:r>
      <w:r>
        <w:rPr/>
        <w:t>'K�c`#;k#Q�Hs|S��#u#�</w:t>
      </w:r>
      <w:r>
        <w:rPr>
          <w:rtl w:val="true"/>
        </w:rPr>
        <w:t>ױ</w:t>
      </w:r>
      <w:r>
        <w:rPr/>
        <w:t>�</w:t>
      </w:r>
      <w:r>
        <w:rPr/>
        <w:t>##�D���D.X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H#�(��̼�W#I�#�=�#�7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��'#F�|��2</w:t>
      </w:r>
      <w:r>
        <w:rPr>
          <w:rtl w:val="true"/>
        </w:rPr>
        <w:t>ܒ</w:t>
      </w:r>
      <w:r>
        <w:rPr/>
        <w:t>@�Z#�</w:t>
      </w:r>
      <w:r>
        <w:rPr>
          <w:rtl w:val="true"/>
        </w:rPr>
        <w:t>ޚ</w:t>
      </w:r>
      <w:r>
        <w:rPr/>
        <w:t>v&lt;����$��LH3��^x���s�R#���#w�L�#Z#�#�5y9���#T����X#�b7�#�S�����Q8��8�#M�#.#�i#�tZ��.IÎ���*�����|�U�#���A:��#A�</w:t>
        <w:br/>
        <w:t>�</w:t>
      </w:r>
      <w:r>
        <w:rPr>
          <w:rtl w:val="true"/>
        </w:rPr>
        <w:t>މ</w:t>
      </w:r>
      <w:r>
        <w:rPr/>
        <w:t>1</w:t>
      </w:r>
      <w:r>
        <w:rPr/>
        <w:t>I��|#�v�#tE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`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l��#$#-��z���Q��*&gt;����n#���</w:t>
        <w:br/>
        <w:t>e.շ�y#�6G14���#����f/�qB��#�I���h6v���_�ţ�HR��&lt;�3�d~Vk�m$��ƨ�##͈u�)�n*W#pG#�k?uz�}#!!U���o�&amp;K��%h�#��~#�����</w:t>
      </w:r>
      <w:r>
        <w:rPr>
          <w:rtl w:val="true"/>
        </w:rPr>
        <w:t>؟</w:t>
      </w:r>
      <w:r>
        <w:rPr/>
        <w:t>#A�a��J�,�;�ƽ#4���v�� #��y��#JO����T��#a&amp;�B�xz�'</w:t>
        <w:br/>
        <w:t>˳��r�R\��&amp;�o/8#�c�#��ʶ����{~#q�!�-�^�: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`q�@�'�S�#��h��@�вq"k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bM�m���u#t���f#�R&amp; (��##̔��^s#�m#��x|Js�t������!�9;�(X�N&amp;Ђ���A%����f��A#G,i&amp;��5���8?/����M#4S��"�"t��Q�#O6+k�V�]</w:t>
      </w:r>
      <w:r>
        <w:rPr/>
        <w:t>ܸ��</w:t>
      </w:r>
    </w:p>
    <w:p>
      <w:pPr>
        <w:pStyle w:val="PreformattedText"/>
        <w:bidi w:val="0"/>
        <w:jc w:val="left"/>
        <w:rPr/>
      </w:pPr>
      <w:r>
        <w:rPr/>
        <w:t>#�Z�%��'�T�;�#1_</w:t>
        <w:tab/>
        <w:t>=!L����O� ���#�I�l#B</w:t>
        <w:br/>
        <w:t>qL#��r</w:t>
      </w:r>
      <w:r>
        <w:rPr>
          <w:rtl w:val="true"/>
        </w:rPr>
        <w:t>ڇ</w:t>
      </w:r>
      <w:r>
        <w:rPr/>
        <w:t>(��[��r�*�¤#��,I�'���vi��W�"���#W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߶</w:t>
      </w:r>
      <w:r>
        <w:rPr/>
        <w:t>%�r�&gt;�s���4U���b����#��#�#��O%##o##"%G��#��b�?�#x���#δ�#�##E?�`!�Kr-����ĥx#���U�ôJ��(6�#��ň��b�By�G����#��Y�#%py$�w�V���X$7</w:t>
      </w:r>
      <w:r>
        <w:rPr>
          <w:rtl w:val="true"/>
        </w:rPr>
        <w:t>߅</w:t>
      </w:r>
      <w:r>
        <w:rPr/>
        <w:t>�</w:t>
      </w:r>
      <w:r>
        <w:rPr/>
        <w:t>颩����</w:t>
      </w:r>
      <w:r>
        <w:rPr/>
        <w:t>&gt;</w:t>
        <w:tab/>
        <w:t>ԻH�##ǖP~��#x��@#k3#�#�B��#���T�#w����#�𴉧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(e���#�~_�Tn�##��@+#�9#�2�a#��x6�#H.&gt;���#%��#��#��8�'</w:t>
      </w:r>
      <w:r>
        <w:rPr/>
        <w:t>ީ�</w:t>
      </w:r>
      <w:r>
        <w:rPr/>
        <w:t>ʟ�#�#j\�iQ��#�#E�</w:t>
      </w:r>
      <w:r>
        <w:rPr>
          <w:rtl w:val="true"/>
        </w:rPr>
        <w:t>ݱ</w:t>
      </w:r>
      <w:r>
        <w:rPr/>
        <w:t>�</w:t>
      </w:r>
      <w:r>
        <w:rPr/>
        <w:t>H}0VuQ.&lt;J�K#Q!���`��t�/ҥ�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̩�^#����T�X#���##6��|0K��ԛ��#�Ǘx��n;�&lt;}�~D#`x���f��#�r|OL"�]�loa#�#��&amp;+��#�##�B����Z-#�Y����EcQ6�SB�R�'�&lt;��V##�plF}�#����#���v�#�</w:t>
        <w:tab/>
        <w:t>��H �U�д�;#�n�</w:t>
      </w:r>
    </w:p>
    <w:p>
      <w:pPr>
        <w:pStyle w:val="PreformattedText"/>
        <w:bidi w:val="0"/>
        <w:jc w:val="left"/>
        <w:rPr/>
      </w:pPr>
      <w:r>
        <w:rPr/>
        <w:t>#JN�K��x#қ�#�,c�#P9󅥬h1�o�Q������</w:t>
      </w:r>
      <w:r>
        <w:rPr/>
        <w:t>컝</w:t>
      </w:r>
      <w:r>
        <w:rPr/>
        <w:t>Em5�##S���.SRO#p#@�aT�^�</w:t>
        <w:br/>
        <w:t>"�#�)��S��H��*wa#Ҁ#�5��Q�dz@#t���I�c'ȋ~#e�D���_�1K#x�V)��#=���#��VM�)���.#�S�9�b�Nh�#zG�#?ώ#���{*�-.�{7lP8����E�&lt;X��Ƹ���JE#?�Щ~</w:t>
        <w:tab/>
        <w:t>)?��&amp;�^)A&gt;�#��#�</w:t>
      </w:r>
      <w:r>
        <w:rPr/>
        <w:t>ム</w:t>
      </w:r>
      <w:r>
        <w:rPr/>
        <w:t>#~#��=2���[�</w:t>
      </w:r>
      <w:r>
        <w:rPr/>
        <w:t>쬜�</w:t>
      </w:r>
      <w:r>
        <w:rPr/>
        <w:t>x�#��8����1�6���)-ѻ�#�+Y</w:t>
      </w:r>
      <w:r>
        <w:rPr>
          <w:rtl w:val="true"/>
        </w:rPr>
        <w:t>إ</w:t>
      </w:r>
      <w:r>
        <w:rPr/>
        <w:t>8</w:t>
      </w:r>
      <w:r>
        <w:rPr/>
        <w:t>�WJ���a�QT�\A=#�j���.A#�j�a��Ⳋ(��2��#�#���4FMS,o#u����ZB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+%�`�i-z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5eX�b~�T#�#'oxU#���#�Ш#�J)�P\aS�#qZ�#�*��#���##</w:t>
        <w:br/>
        <w:t>T#�@</w:t>
      </w:r>
    </w:p>
    <w:p>
      <w:pPr>
        <w:pStyle w:val="PreformattedText"/>
        <w:bidi w:val="0"/>
        <w:jc w:val="left"/>
        <w:rPr/>
      </w:pPr>
      <w:r>
        <w:rPr/>
        <w:t>Dj:@��#</w:t>
      </w:r>
      <w:r>
        <w:rPr>
          <w:rtl w:val="true"/>
        </w:rPr>
        <w:t>ޥ</w:t>
      </w:r>
      <w:r>
        <w:rPr/>
        <w:t>zm#�][=�yHt���q#���#�ҭ����#�D�X�+##��e��?MPm��u�7�k#�J�# )�sPw�#R�Ǘy#9n��##t�'�)��%'�/^G��#��%�~#�#�#3�;y</w:t>
      </w:r>
      <w:r>
        <w:rPr/>
        <w:t>ֲ</w:t>
      </w:r>
      <w:r>
        <w:rPr/>
        <w:t>17��%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]�v�P���I#p(�#I�a�#XA����∬�Zl��#[j#���#���c#B��X�x#p�l#:��n�Z#@K#?,1#wJRt�NS��/��1��qe\D�Z�X##q��TQ�v���#q�"����a$02��+�=J�e��#Kw��#�]�n�_��z�#</w:t>
      </w:r>
      <w:r>
        <w:rPr>
          <w:rtl w:val="true"/>
        </w:rPr>
        <w:t>܏</w:t>
      </w:r>
      <w:r>
        <w:rPr/>
        <w:t>tt�i{m##T$'#��#��q��##xA���arɊ8�`8�4M�#M#�8#]�g�8�2�V`�</w:t>
      </w:r>
      <w:r>
        <w:rPr/>
        <w:t>흀</w:t>
      </w:r>
      <w:r>
        <w:rPr/>
        <w:t>#f��&gt;Ɋ�z�#��1��U�3#�</w:t>
        <w:tab/>
        <w:t>�#�(&lt;CZWǌ���##6�</w:t>
      </w:r>
      <w:r>
        <w:rPr/>
        <w:t>渷��</w:t>
      </w:r>
      <w:r>
        <w:rPr/>
        <w:t>"�H�@x�#3���]��\��~\�&gt;�#�,#���</w:t>
      </w:r>
      <w:r>
        <w:rPr>
          <w:rtl w:val="true"/>
        </w:rPr>
        <w:t>ۿ</w:t>
      </w:r>
      <w:r>
        <w:rPr/>
        <w:t>t��##[�{+#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</w:t>
      </w:r>
      <w:r>
        <w:rPr/>
        <w:t>٣</w:t>
      </w:r>
      <w:r>
        <w:rPr/>
        <w:t>�</w:t>
      </w:r>
      <w:r>
        <w:rPr/>
        <w:tab/>
        <w:t>#��F</w:t>
      </w:r>
      <w:r>
        <w:rPr/>
        <w:t>䉲�</w:t>
      </w:r>
      <w:r>
        <w:rPr/>
        <w:t>#y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ⷝ�</w:t>
      </w:r>
      <w:r>
        <w:rPr/>
        <w:t>Y�����M��#��\�#�O�##t�#�x�#�H~X�bZ�u�Jw#R��#�'�Z�X�*�8�w#��f��</w:t>
        <w:br/>
        <w:t>HQ#�0</w:t>
      </w:r>
      <w:r>
        <w:rPr>
          <w:rtl w:val="true"/>
        </w:rPr>
        <w:t>ڥ</w:t>
      </w:r>
      <w:r>
        <w:rPr/>
        <w:t>g�# �ZDͿpc~#�lYG;,g���###8�u'{#�+��$#*�#�P��#&gt;�qZՉ�\�8#&gt;��� o��#�#��,�#�@E1�fU���JB�#����</w:t>
        <w:tab/>
        <w:t>J�Ĥ#��</w:t>
      </w:r>
      <w:r>
        <w:rPr>
          <w:rtl w:val="true"/>
        </w:rPr>
        <w:t>ޘ</w:t>
      </w:r>
      <w:r>
        <w:rPr/>
        <w:t>�</w:t>
      </w:r>
      <w:r>
        <w:rPr/>
        <w:t>=XH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˓A-�T#��x\���d&amp;^+�#!�=�#��W#U�#�[�"[�#��2ɪ+��5��}����|K/��8k#</w:t>
      </w:r>
      <w:r>
        <w:rPr>
          <w:rtl w:val="true"/>
        </w:rPr>
        <w:t>׏</w:t>
      </w:r>
      <w:r>
        <w:rPr/>
        <w:t>C�?ô,|Q��␧w�?�B5�S%��Ţ5�kITγ[w/�#2a�ն�*Ԧ�X���V�k���j�#�a*pl#~�#�,�����}��.|���#�lE��ç#,%-�#�c#��G�#�a#&gt;.��</w:t>
      </w:r>
      <w:r>
        <w:rPr/>
        <w:t>߶�</w:t>
      </w:r>
      <w:r>
        <w:rPr/>
        <w:t>gb.B�K��u#��%�P��K#�Ew%�\#˄�|"�D�V#�IM���L�{��Lu%��h</w:t>
      </w:r>
      <w:r>
        <w:rPr>
          <w:rtl w:val="true"/>
        </w:rPr>
        <w:t>ز</w:t>
      </w:r>
      <w:r>
        <w:rPr/>
        <w:t>�</w:t>
      </w:r>
      <w:r>
        <w:rPr/>
        <w:t>##�\b��</w:t>
      </w:r>
      <w:r>
        <w:rPr>
          <w:rtl w:val="true"/>
        </w:rPr>
        <w:t>ߤ</w:t>
      </w:r>
      <w:r>
        <w:rPr/>
        <w:t>M�/##IV�#`(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)bD��HX�{��#�&gt;�e�L|e��r�̸NU#��z</w:t>
        <w:br/>
        <w:t>.��� ���#=����#�����#�#�##�8���Ņ�&lt;</w:t>
      </w:r>
    </w:p>
    <w:p>
      <w:pPr>
        <w:pStyle w:val="PreformattedText"/>
        <w:bidi w:val="0"/>
        <w:jc w:val="left"/>
        <w:rPr/>
      </w:pPr>
      <w:r>
        <w:rPr/>
        <w:t>qo#&gt;�I�g��}</w:t>
        <w:br/>
        <w:t xml:space="preserve">��i��0�gC}�BY��a� </w:t>
        <w:br/>
        <w:t>3�##��V��Y,�ў#�o#���x�d����(�#o��</w:t>
      </w:r>
      <w:r>
        <w:rPr>
          <w:rtl w:val="true"/>
        </w:rPr>
        <w:t>ە</w:t>
      </w:r>
      <w:r>
        <w:rPr/>
        <w:t>�</w:t>
      </w:r>
      <w:r>
        <w:rPr/>
        <w:t>L%#2\0&gt;x��B�W�K����LV�ze&gt;����.��`�4�u����g#Y��fer#R�&lt;�ѣxȨ:��S�;��i</w:t>
        <w:br/>
        <w:t>�</w:t>
      </w:r>
    </w:p>
    <w:p>
      <w:pPr>
        <w:pStyle w:val="PreformattedText"/>
        <w:bidi w:val="0"/>
        <w:jc w:val="left"/>
        <w:rPr/>
      </w:pPr>
      <w:r>
        <w:rPr/>
        <w:t>Z�s�OI#MP$#dMg��cИ�,�&gt;+#�;/_#pD�5U�#�#��52�?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?��Z��X�F_o��#����&lt;�#���E�z�V�kF�#�#Ϋ�;��C-��</w:t>
      </w:r>
      <w:r>
        <w:rPr>
          <w:rtl w:val="true"/>
        </w:rPr>
        <w:t>ٳ</w:t>
      </w:r>
      <w:r>
        <w:rPr/>
        <w:t>�</w:t>
      </w:r>
      <w:r>
        <w:rPr/>
        <w:t>i���R]�A�nb,#U��X~Y&amp;f#��"��1����1U�+��Kq�ak�+���##\�#�����&lt;A�1q�A��d�/���8�=.#�##б�7��(j ##aa#Q#E&lt;�Z��%\$/I ��#MT�R���#�#cZs`f�</w:t>
        <w:tab/>
        <w:t>��Y&lt;X|*�#�?\#hPP 0��b�)�$��##���#Y�A������⚀##0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\#N�"p�*Q?zq�,�񟷪(b,�*�#�'���j�#</w:t>
      </w:r>
      <w:r>
        <w:rPr/>
        <w:t>ܳ</w:t>
      </w:r>
      <w:r>
        <w:rPr/>
        <w:t>؅</w:t>
      </w:r>
      <w:r>
        <w:rPr/>
        <w:t>=�#Y�(#�yq���###��T���</w:t>
      </w:r>
      <w:r>
        <w:rPr>
          <w:rtl w:val="true"/>
        </w:rPr>
        <w:t>߈</w:t>
      </w:r>
      <w:r>
        <w:rPr/>
        <w:t>�</w:t>
      </w:r>
      <w:r>
        <w:rPr/>
        <w:t>S=#�\��#�@!�&amp;##�#Q)�##1���D���'ʀ'��#'�*��QK#6*�,�����&amp;Y�s@/��4��</w:t>
      </w:r>
      <w:r>
        <w:rPr/>
        <w:t>ٗ</w:t>
      </w:r>
      <w:r>
        <w:rPr/>
        <w:tab/>
        <w:t>ʉ~"��#U9���t�*&gt;���</w:t>
      </w:r>
      <w:r>
        <w:rPr>
          <w:rtl w:val="true"/>
        </w:rPr>
        <w:t>ث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lўq#Z#���%���..</w:t>
      </w:r>
      <w:r>
        <w:rPr/>
        <w:t>⻇</w:t>
      </w:r>
      <w:r>
        <w:rPr/>
        <w:t>$P����X�*�=�#/��J#����W��r�#�Z?�LP#�7��</w:t>
        <w:br/>
        <w:t>���&gt;�9P�P�#g�m�'�����Pt���+��/Y����#��U1^��d&amp;R#�oC����W%J\W�T���!7~(�X~�#�L5�V�;��HR#f����#�##E[$</w:t>
      </w:r>
      <w:r>
        <w:rPr>
          <w:rtl w:val="true"/>
        </w:rPr>
        <w:t>ڞ</w:t>
      </w:r>
      <w:r>
        <w:rPr/>
        <w:t>k#ǡ$�y��)�m[�#A#&gt;F�#�#����#Mt�k�|��DE##�^�J����#Sq�)�c�x:�#v#K</w:t>
      </w:r>
      <w:r>
        <w:rPr/>
        <w:t>ؘ</w:t>
      </w:r>
      <w:r>
        <w:rPr/>
        <w:t>٢</w:t>
      </w:r>
      <w:r>
        <w:rPr/>
        <w:t>&gt;�|#mn��J@#%��4.�ӈ�&lt;�ԛy���,�#Ņ�</w:t>
      </w:r>
      <w:r>
        <w:rPr/>
        <w:t>嫠�</w:t>
      </w:r>
      <w:r>
        <w:rPr/>
        <w:t>У�I�F��*a��#</w:t>
        <w:tab/>
        <w:t>^)�###��#eo#Q�#g���I#��L�b&gt;�bd#�#���eG��#�H##���h�xc#v,|@�!�Pf�#��7���##�%W��#���#�</w:t>
        <w:tab/>
        <w:t>3�HY��%�sM#dV�=#|��[�UsϬ`-�#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9���!)##��#R�K�H8EK7�&amp;?P�#��g�#�.0�^�z����j�DHw:��j�#.#��J�Ek%�#�S# �#����i�a-P�#a��G��N��m#Е#y;��9�F��#4brI'�#�����^I###��h���#X�##v��#�G�����Wa�~�</w:t>
        <w:tab/>
        <w:t>�#���###��#��r�#�#=����6��S���g\Fy~</w:t>
      </w:r>
      <w:r>
        <w:rPr/>
        <w:t>茇</w:t>
      </w:r>
      <w:r>
        <w:rPr/>
        <w:t>k*^*</w:t>
        <w:tab/>
        <w:t>#���+� *�I�9</w:t>
      </w:r>
      <w:r>
        <w:rPr>
          <w:rtl w:val="true"/>
        </w:rPr>
        <w:t>ج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ϸ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a�6Bs�Z�#)U</w:t>
      </w:r>
      <w:r>
        <w:rPr/>
        <w:t>ܿ</w:t>
      </w:r>
      <w:r>
        <w:rPr/>
        <w:t>`�B:��=B�#U�&gt;�:g6#�yi##H #�p#�f��#)��[�d&amp;f#\_#�#�##Q</w:t>
        <w:tab/>
        <w:t>���e+?���;o#I�&lt;��@b#xne*��DO&amp;�&gt;�Ũ:�⴩����2�K���+T�5a#��s#�#�.��#)�n�-\d�##�#�O{}�#Hұ��5?\F</w:t>
      </w:r>
    </w:p>
    <w:p>
      <w:pPr>
        <w:pStyle w:val="PreformattedText"/>
        <w:bidi w:val="0"/>
        <w:jc w:val="left"/>
        <w:rPr/>
      </w:pPr>
      <w:r>
        <w:rPr/>
        <w:t>#�gzխ</w:t>
      </w:r>
      <w:r>
        <w:rPr>
          <w:rtl w:val="true"/>
        </w:rPr>
        <w:t>ޕ</w:t>
      </w:r>
      <w:r>
        <w:rPr/>
        <w:t>A�%S8s���e��.�p��K#��#lkPv�&amp;¡W�w#�X$���Gi�=���A�</w:t>
        <w:tab/>
        <w:t>&lt;��_4��#a9:v��###�����|</w:t>
      </w:r>
      <w:r>
        <w:rPr>
          <w:rtl w:val="true"/>
        </w:rPr>
        <w:t>ߢ</w:t>
      </w:r>
      <w:r>
        <w:rPr/>
        <w:t>6#</w:t>
      </w:r>
      <w:r>
        <w:rPr>
          <w:rtl w:val="true"/>
        </w:rPr>
        <w:t>�&gt;&lt;�\�</w:t>
      </w:r>
      <w:r>
        <w:rPr/>
        <w:t>4</w:t>
      </w:r>
      <w:r>
        <w:rPr/>
        <w:t>�#�R�˼�J</w:t>
      </w:r>
      <w:r>
        <w:rPr/>
        <w:t>߭</w:t>
      </w:r>
      <w:r>
        <w:rPr/>
        <w:t>#c��#&amp;$###(6�x�|v��Ș�4�</w:t>
        <w:tab/>
        <w:t>����0��#��</w:t>
      </w:r>
      <w:r>
        <w:rPr>
          <w:rtl w:val="true"/>
        </w:rPr>
        <w:t>޳���</w:t>
      </w:r>
      <w:r>
        <w:rPr/>
        <w:t>3</w:t>
      </w:r>
      <w:r>
        <w:rPr/>
        <w:t>#D%2ʦ�#g#1p�</w:t>
      </w:r>
      <w:r>
        <w:rPr/>
        <w:t>꼂</w:t>
      </w:r>
      <w:r>
        <w:rPr/>
        <w:t>#W-)b���?��#4�ew&gt;Q�#A"ɍ7Z#�����b���T���1T#&amp;U�#/#,Ň���E*aq���</w:t>
        <w:tab/>
        <w:t xml:space="preserve">A�$�&lt;U9D[���#�1�pp�g�#�\#'##�#�3�#��n�:#�Q[�ql]#E�D�I7f�W2X~#��#��6��4�a#�(�Z����#o3:�#�P�TE��VF+ </w:t>
      </w:r>
      <w:r>
        <w:rPr/>
        <w:t>؎�</w:t>
      </w:r>
      <w:r>
        <w:rPr/>
        <w:t>&amp;��#&amp;X��L#M�Ѥ#&lt;�X�R�Ә3�j�ă���R���#�o�"9�I���#�e��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'g�=�p�'�U�).��s��2���y#��N*7��"�$�2R(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�##�</w:t>
      </w:r>
      <w:r>
        <w:rPr/>
        <w:t>湇��</w:t>
      </w:r>
      <w:r>
        <w:rPr/>
        <w:t>P��K���w�#��ft�7�P�$�#&gt;�:��#����#S#�ή�h�#L,�L$�#���#[�</w:t>
        <w:tab/>
        <w:t>-�w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IP k�FQҝ.v$��Ԭr[y�#�MJ#�,&lt;�'a�</w:t>
      </w:r>
      <w:r>
        <w:rPr>
          <w:rtl w:val="true"/>
        </w:rPr>
        <w:t></w:t>
      </w:r>
      <w:r>
        <w:rPr>
          <w:rtl w:val="true"/>
        </w:rPr>
        <w:t>ڒ</w:t>
      </w:r>
      <w:r>
        <w:rPr/>
        <w:t>�</w:t>
      </w:r>
      <w:r>
        <w:rPr/>
        <w:t>bV�#+Q���u��LH###�7"#����X�#�i</w:t>
      </w:r>
      <w:r>
        <w:rPr>
          <w:rtl w:val="true"/>
        </w:rPr>
        <w:t>ޑ</w:t>
      </w:r>
      <w:r>
        <w:rPr/>
        <w:t>�</w:t>
      </w:r>
      <w:r>
        <w:rPr/>
        <w:t>ǡ####��s;���#\��R�#IL��&gt;��aS,#2��xĤGA���Pr��ì&lt;8%��_�#��cr�:bi#�g�?Q�yI)��h�+��Id�X�a�ZR#��#E^-Ys�mQ�Lmu�ә8`#'�ӳ�¨���#�Pu�#�o���w#w�c#�w��#DL�� :��z&lt;'rŉ�$�p#P&amp;��X�y�P#XZ�7".8�#]�#MB���;#</w:t>
      </w:r>
      <w:r>
        <w:rPr/>
        <w:t>؅</w:t>
      </w:r>
      <w:r>
        <w:rPr/>
        <w:t>�</w:t>
      </w:r>
      <w:r>
        <w:rPr/>
        <w:t>S��: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̦��</w:t>
      </w:r>
      <w:r>
        <w:rPr/>
        <w:t>kK�_#�</w:t>
        <w:br/>
        <w:t>Y�(8�#96x�#R�I:U/�8�</w:t>
        <w:br/>
        <w:t>�#_���#]#�I��\�W�+��&amp;0�#���\+~xf*�v&amp;�##��#���Du]#���Y��T�@�&amp;R�naB)#w#��p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���#T�̚�B�-#</w:t>
        <w:tab/>
        <w:t>,L���p=#�o#�I�$�0�d#sR#9�#%C</w:t>
        <w:tab/>
        <w:t>�R�#�e!Q�|3{a��#ʒ�#��s�Ϣ?���</w:t>
      </w:r>
      <w:r>
        <w:rPr/>
        <w:t>㩷</w:t>
      </w:r>
      <w:r>
        <w:rPr/>
        <w:t>4��*#�?�3#]\��L�ÜȲ���</w:t>
        <w:br/>
        <w:t>c���#V�&gt;N\�)�e�T�I#\�\�Z��#x�ql�C@V~U�XK�3��Wn$�~F��s��#�Έ&amp;^#�k?i##|�]��J�&gt;&gt;xs�)���#j��K,�o#�#�%�8z��/�\��k���#H)#�c�J����a�#���#~�#�$��9�#�e�N���]Q�$�XRzIZ#z�H!�b�E�GD��Oo����N�U�lHv�@u#��w�U�*D,�#�+��2#�#,�#�eW�#md��,0I#��I?$</w:t>
      </w:r>
      <w:r>
        <w:rPr>
          <w:rtl w:val="true"/>
        </w:rPr>
        <w:t>خ</w:t>
      </w:r>
      <w:r>
        <w:rPr/>
        <w:t>�</w:t>
      </w:r>
      <w:r>
        <w:rPr/>
        <w:t>&lt;�##�pj,;#ťx-y��6�B%�#�&amp;��,�*ZZ</w:t>
      </w:r>
      <w:r>
        <w:rPr>
          <w:rtl w:val="true"/>
        </w:rPr>
        <w:t>ݰ</w:t>
      </w:r>
      <w:r>
        <w:rPr/>
        <w:t>���</w:t>
      </w:r>
      <w:r>
        <w:rPr/>
        <w:t>nd#�Xj�Rb8�~#�#!��y���kB#���H�#��IqV�a���&lt;�-=C���</w:t>
      </w:r>
      <w:r>
        <w:rPr>
          <w:rtl w:val="true"/>
        </w:rPr>
        <w:t>ک</w:t>
      </w:r>
      <w:r>
        <w:rPr/>
        <w:t>#��);��h�.��B#r�������#C�d��7p�&amp;_�#M�J</w:t>
        <w:br/>
        <w:t>T���#�xƢ#�}�N������z^#�)�##�QF�*h�*R��R�bf##�#��J�e~��M�Bi�?e�^</w:t>
        <w:tab/>
        <w:t>��1��##���"�#f|���r~`_+&amp;���5O#i��%�y+1�T</w:t>
        <w:tab/>
        <w:t>H#�o��#�&amp;7Q\</w:t>
      </w:r>
      <w:r>
        <w:rPr>
          <w:rtl w:val="true"/>
        </w:rPr>
        <w:t>߇</w:t>
      </w:r>
      <w:r>
        <w:rPr/>
        <w:t>��</w:t>
      </w:r>
      <w:r>
        <w:rPr/>
        <w:t>&lt;�e�p��.N#K�HT�ɛ&lt;���0\Ҵ�[c��h�d�n#�vl�#/�</w:t>
        <w:br/>
        <w:t>�&lt;8&gt;�*�!�/���0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����#�'��5����д�LL��₦�IK�o</w:t>
        <w:tab/>
        <w:t>#�E��/l]vj��k�R��w�z�c���s��^��`�6rBk���?�0��#�B#Fl#t���#</w:t>
        <w:tab/>
        <w:t>u��yAd�a#`</w:t>
        <w:br/>
        <w:t>æ�.ʖ���S#�</w:t>
        <w:tab/>
        <w:t>)�U��2#P��8V$K'o�#����f��]��#&lt;��bx-^#�.�GO!3CM��)B�#���UW#�ͨ-SP�-�$�WP#]�)��"����~�#!u#��.Lvg#'#�]Bm�c</w:t>
        <w:tab/>
        <w:t>�6�</w:t>
      </w:r>
      <w:r>
        <w:rPr>
          <w:rtl w:val="true"/>
        </w:rPr>
        <w:t>ܛ��</w:t>
      </w:r>
      <w:r>
        <w:rPr/>
        <w:t>2</w:t>
      </w:r>
      <w:r>
        <w:rPr/>
        <w:t>#�ri�c#N*#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Շ���8�M�Q����5�#I-��&amp;��{��]m?��#�)</w:t>
      </w:r>
      <w:r>
        <w:rPr>
          <w:rtl w:val="true"/>
        </w:rPr>
        <w:t>֐</w:t>
      </w:r>
      <w:r>
        <w:rPr/>
        <w:t>��</w:t>
      </w:r>
      <w:r>
        <w:rPr/>
        <w:t>B#��#0�-�#a�#����s�_�###Ǝ#�- ��o��cr�&lt;g#F�&amp;��{/S)�E�#"�&amp;#"�D��#</w:t>
      </w:r>
      <w:r>
        <w:rPr>
          <w:rtl w:val="true"/>
        </w:rPr>
        <w:t>ث</w:t>
      </w:r>
      <w:r>
        <w:rPr/>
        <w:t>G#i'S{�2T�ө����̍�K5��W#�ФO�-#�?U1�W���#YeFӨK����#��Z��%��0��~2#�u�3�v#�E#�"�#e"rBW</w:t>
        <w:br/>
        <w:t>�2#��.]�l��G��#��eL�#s�#��J��aԭ#o'bXl�A2f,##Sn_{E#0P#ssT��#�&amp;��#*�ZѱVc�</w:t>
      </w:r>
      <w:r>
        <w:rPr/>
        <w:t>縎</w:t>
      </w:r>
      <w:r>
        <w:rPr/>
        <w:t>n#���3yO�#5</w:t>
      </w:r>
    </w:p>
    <w:p>
      <w:pPr>
        <w:pStyle w:val="PreformattedText"/>
        <w:bidi w:val="0"/>
        <w:jc w:val="left"/>
        <w:rPr/>
      </w:pPr>
      <w:r>
        <w:rPr/>
        <w:t>C&lt;X�#���S#�,�d��#s�:���###TU�+�$;}�\}#��Ǔ�UG�ɝ*t�R����;#�#Ԍ���Z5�#�</w:t>
      </w:r>
      <w:r>
        <w:rPr/>
        <w:t>ۖ</w:t>
      </w:r>
      <w:r>
        <w:rPr/>
        <w:t>i7�X��UJ#��#�3�˅"���s&gt;���W#��n.�E#p�#��L�R�nX@�</w:t>
      </w:r>
    </w:p>
    <w:p>
      <w:pPr>
        <w:pStyle w:val="PreformattedText"/>
        <w:bidi w:val="0"/>
        <w:jc w:val="left"/>
        <w:rPr/>
      </w:pPr>
      <w:r>
        <w:rPr/>
        <w:t>1#Y#�d���#b</w:t>
      </w:r>
    </w:p>
    <w:p>
      <w:pPr>
        <w:pStyle w:val="PreformattedText"/>
        <w:bidi w:val="0"/>
        <w:jc w:val="left"/>
        <w:rPr/>
      </w:pPr>
      <w:r>
        <w:rPr/>
        <w:t>ʟ�h�&lt;���"���2��HB��T#�</w:t>
      </w:r>
      <w:r>
        <w:rPr/>
        <w:t>쉬</w:t>
      </w:r>
      <w:r>
        <w:rPr/>
        <w:t>ņ�a</w:t>
      </w:r>
      <w:r>
        <w:rPr/>
        <w:t>ٗ�</w:t>
      </w:r>
      <w:r>
        <w:rPr/>
        <w:t>ȟI0#�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C��UJ��U�#Ъ�O</w:t>
        <w:tab/>
        <w:t>F#�(�</w:t>
      </w:r>
      <w:r>
        <w:rPr>
          <w:rtl w:val="true"/>
        </w:rPr>
        <w:t>׋֨</w:t>
      </w:r>
      <w:r>
        <w:rPr/>
        <w:t>&gt;��#�#</w:t>
        <w:br/>
        <w:t>��s�A��6,�H���P�GFI6�#�#&amp;��b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5�*�H�</w:t>
      </w:r>
      <w:r>
        <w:rPr/>
        <w:t>ް</w:t>
      </w:r>
      <w:r>
        <w:rPr/>
        <w:t>#sf��^�[$�</w:t>
      </w:r>
    </w:p>
    <w:p>
      <w:pPr>
        <w:pStyle w:val="PreformattedText"/>
        <w:bidi w:val="0"/>
        <w:jc w:val="left"/>
        <w:rPr/>
      </w:pPr>
      <w:r>
        <w:rPr/>
        <w:t>"���*���#��}�#R@#��#\�#��.R#��#��o���#HA�)oЬ#�()#��lf��g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.+#�1#x\��e�M�ji��J�#�D�`�Y��#��5#����{ZL�wN�ʏ_#�f+Z��\*��#s��#&lt;#�</w:t>
        <w:tab/>
        <w:t>�M�D�)��#�#�;-#�U����#�$��k��L�A����#�#ς����k�yT���z���#(��#�Q�S#?�����9/)#;�λ��$(pf�7�3*#�һ��#�8���T���N�#�N�xY�POL�#C+��=\R��}����a��5�%��t�b�#6\���*Д#Q�p�o�0,ù���#�δ#k0�Fg�#N</w:t>
        <w:br/>
        <w:t>\�7s#�</w:t>
      </w:r>
      <w:r>
        <w:rPr>
          <w:rtl w:val="true"/>
        </w:rPr>
        <w:t>ז</w:t>
      </w:r>
      <w:r>
        <w:rPr/>
        <w:t>�</w:t>
      </w:r>
      <w:r>
        <w:rPr/>
        <w:t>ql�fL6],�</w:t>
      </w:r>
    </w:p>
    <w:p>
      <w:pPr>
        <w:pStyle w:val="PreformattedText"/>
        <w:bidi w:val="0"/>
        <w:jc w:val="left"/>
        <w:rPr/>
      </w:pPr>
      <w:r>
        <w:rPr/>
        <w:t>5</w:t>
        <w:tab/>
        <w:t>L���#��K(.�p�?DZ�M�)��T���y��Tp�#���M�ZB@H��h</w:t>
        <w:tab/>
        <w:t>#`#^�f#�#�#�Z}��t���z�B�0n��#e]v&amp;�7w�BB�7\�t��y����#�##$�e*�7+���ƫ��##g#�&lt;�#��s?�#g�u�v�#l��\f��#&lt;$�W1��e�Z�cu�#</w:t>
      </w:r>
      <w:r>
        <w:rPr>
          <w:rtl w:val="true"/>
        </w:rPr>
        <w:t>ۼ</w:t>
      </w:r>
      <w:r>
        <w:rPr/>
        <w:t>3</w:t>
      </w:r>
      <w:r>
        <w:rPr>
          <w:rtl w:val="true"/>
        </w:rPr>
        <w:t>���#̮</w:t>
      </w:r>
      <w:r>
        <w:rPr/>
        <w:t>8</w:t>
      </w:r>
      <w:r>
        <w:rPr/>
        <w:t>�.�##�#�x�TV�����͎�#</w:t>
      </w:r>
      <w:r>
        <w:rPr>
          <w:rtl w:val="true"/>
        </w:rPr>
        <w:t>ډ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ӗd�U#N#ED�N�#�6��mD</w:t>
      </w:r>
      <w:r>
        <w:rPr/>
        <w:t>ٓ</w:t>
      </w:r>
      <w:r>
        <w:rPr/>
        <w:t>$�#�#$���`#�#k`�PuZ#�R14[��#�)ʊ�#��f�kH#T�$#�A#5Z�#)�#�(��F3��##��##4#UL+f�U#�f�SU1��C'R�����|&amp;�#/��r�#�0b#</w:t>
      </w:r>
      <w:r>
        <w:rPr>
          <w:rtl w:val="true"/>
        </w:rPr>
        <w:t>ڌ</w:t>
      </w:r>
      <w:r>
        <w:rPr/>
        <w:t>�</w:t>
      </w:r>
      <w:r>
        <w:rPr/>
        <w:t>X75�Z'���v&amp;�����#+�Y�$&lt;���)]</w:t>
      </w:r>
      <w:r>
        <w:rPr>
          <w:rtl w:val="true"/>
        </w:rPr>
        <w:t>ق</w:t>
      </w:r>
      <w:r>
        <w:rPr/>
        <w:t>�</w:t>
      </w:r>
      <w:r>
        <w:rPr/>
        <w:t>#j�</w:t>
        <w:tab/>
        <w:t>&lt;)�#�y�!#��U��x��;��#e/��sp�#�/##bIN�y�6���ψ��ʁ/�X�U��#*�g�j��Έ#s#��W</w:t>
        <w:br/>
        <w:t>�G�!xp�###yX##�#͈k�$��Q��_9��8vN�:z)�t�x�lԥ[&gt;��6'���;#�64#�\q#���![0&lt;&gt;~#�MMY�'��ͫ�#t�Sf̘R;@�4�=0�]Y�##��#��#N�Xs#6�QV��r(e:�9G�BognP�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�!��#%4�|�n�T��̂}7FKQXj��#?H�#�&amp;�f&gt;s#��8�)�k</w:t>
      </w:r>
      <w:r>
        <w:rPr>
          <w:rtl w:val="true"/>
        </w:rPr>
        <w:t>ݛ</w:t>
      </w:r>
      <w:r>
        <w:rPr/>
        <w:t>�</w:t>
      </w:r>
      <w:r>
        <w:rPr/>
        <w:t>&lt;�pT�;�3#3)j%7</w:t>
        <w:tab/>
        <w:t>&amp;�#Ä��XX�#ЏZ��"</w:t>
      </w:r>
      <w:r>
        <w:rPr>
          <w:rtl w:val="true"/>
        </w:rPr>
        <w:t>ܡ</w:t>
      </w:r>
      <w:r>
        <w:rPr/>
        <w:t>6</w:t>
      </w:r>
      <w:r>
        <w:rPr/>
        <w:t>�Y�p0Z �W</w:t>
        <w:tab/>
        <w:t>=�</w:t>
        <w:tab/>
        <w:t>n���#�2��</w:t>
        <w:br/>
        <w:t>� µ�s�ě�&amp;W#��#��E�(�#�#)%�����M�0@Y/Z�#��HoW|5��\n��$X�#�As��7�#A(*U�#o</w:t>
        <w:tab/>
        <w:t>Kl�</w:t>
      </w:r>
      <w:r>
        <w:rPr>
          <w:rtl w:val="true"/>
        </w:rPr>
        <w:t>׆</w:t>
      </w:r>
      <w:r>
        <w:rPr/>
        <w:t>D��##$�#R��|�#�ZZ��##�6����a�#A#J�r�K�</w:t>
        <w:br/>
        <w:t>�s#Z���oPL$��#~���V��oCA;z��#d�#�0���</w:t>
      </w:r>
    </w:p>
    <w:p>
      <w:pPr>
        <w:pStyle w:val="PreformattedText"/>
        <w:bidi w:val="0"/>
        <w:jc w:val="left"/>
        <w:rPr/>
      </w:pPr>
      <w:r>
        <w:rPr/>
        <w:t>Ϣ"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KK���&lt;��#�uЈeXo�S��'��#�#^�#c4�#*�</w:t>
        <w:tab/>
        <w:t>Y �v�x!!�ɷ3�%�#�ƛ MQI��#�����*�"���</w:t>
        <w:br/>
        <w:t>�g0���9����#�"�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h�#M9#A#ԣ�Z#�I#i#���3]���Z�n#�</w:t>
      </w:r>
      <w:r>
        <w:rPr/>
        <w:t>݂</w:t>
      </w:r>
      <w:r>
        <w:rPr/>
        <w:t>(�\n��#OEQ]\�#&amp;�)*�X�^��#�W#K##!�O�F�gu#(?w�#���Z9~b-��~�,,�����J��#�a�3N�,Tv</w:t>
        <w:br/>
        <w:t>����&gt;9;��?�#�#��²#��#�#�7�#�#j��#AJ�p��Na�?�M���n#�z�b���#�q#�#s�#�bI�#��n##�#�z�#Z��#4\�,w#��'�p��]&gt;�#����{=�,a���z���n��j�/l#"#g�c#��5�#J�\�v�r#8#�(�KwZ#R�(����%��P��IUI�r�T�q��o�c�Ǖ�N#��0-'��?L%�#Jk�#��@�+�\.</w:t>
        <w:br/>
        <w:t xml:space="preserve"> f#�#����#�}�hH��=�1�,0</w:t>
      </w:r>
      <w:r>
        <w:rPr/>
        <w:t>֖</w:t>
      </w:r>
      <w:r>
        <w:rPr/>
        <w:t>0#��#3ǎ#�B����</w:t>
      </w:r>
      <w:r>
        <w:rPr/>
        <w:t>뎧�</w:t>
      </w:r>
      <w:r>
        <w:rPr/>
        <w:t>#-mJ�3#�~���#6e˾G#?a]O#�[��c #�#`bK#�G̸�0�##UED�%#V�</w:t>
      </w:r>
      <w:r>
        <w:rPr>
          <w:rtl w:val="true"/>
        </w:rPr>
        <w:t>ܒ</w:t>
      </w:r>
      <w:r>
        <w:rPr/>
        <w:t>��</w:t>
      </w:r>
      <w:r>
        <w:rPr/>
        <w:t>#{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ƒ��4#XaZ�X��##Z�.B��ɖ��E�#�y�</w:t>
      </w:r>
      <w:r>
        <w:rPr/>
        <w:t>֘</w:t>
      </w:r>
      <w:r>
        <w:rPr/>
        <w:t>#��#R����Z)�*s#�l�IW�#n�8𴤟|�bZ�Uo�p��+'#����8�±}2�#o#W#8VΜ҇;�#�##��C�X��(J�#�t��{G���a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��</w:t>
        <w:br/>
        <w:t>�#,G�#m��G#����w#�Ә���$�q���WF��&gt;�I��#�av��#L�#��#���T��k2f</w:t>
      </w:r>
    </w:p>
    <w:p>
      <w:pPr>
        <w:pStyle w:val="PreformattedText"/>
        <w:bidi w:val="0"/>
        <w:jc w:val="left"/>
        <w:rPr/>
      </w:pPr>
      <w:r>
        <w:rPr/>
        <w:t>H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&amp;�&gt;�c�##$#y�X�U�#*4</w:t>
      </w:r>
      <w:r>
        <w:rPr>
          <w:rtl w:val="true"/>
        </w:rPr>
        <w:t>ت</w:t>
      </w:r>
      <w:r>
        <w:rPr/>
        <w:t>�</w:t>
      </w:r>
      <w:r>
        <w:rPr/>
        <w:t>ad�</w:t>
      </w:r>
      <w:r>
        <w:rPr>
          <w:rtl w:val="true"/>
        </w:rPr>
        <w:t>ڐ</w:t>
      </w:r>
      <w:r>
        <w:rPr/>
        <w:t>ԃ��G��!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#�i!�{4Wk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$8������+4�#+d�@��</w:t>
        <w:br/>
        <w:t>�#�g;#05#jW-�###�#i=��nH&lt;�AI���.qO��#�##�k�)�##'#��C!��,�[���</w:t>
        <w:br/>
        <w:t>��g�[#e԰w#�)A�r###O��n��0�</w:t>
      </w:r>
    </w:p>
    <w:p>
      <w:pPr>
        <w:pStyle w:val="PreformattedText"/>
        <w:bidi w:val="0"/>
        <w:jc w:val="left"/>
        <w:rPr/>
      </w:pPr>
      <w:r>
        <w:rPr/>
        <w:t>%�W</w:t>
      </w:r>
      <w:r>
        <w:rPr/>
        <w:t>૜�</w:t>
      </w:r>
      <w:r>
        <w:rPr/>
        <w:t>#</w:t>
      </w:r>
      <w:r>
        <w:rPr/>
        <w:t>攬��</w:t>
      </w:r>
      <w:r>
        <w:rPr/>
        <w:t>#�y(.?�#O#�Ze1�V2#y�(?��o��̫?Lfԕps4)#�</w:t>
      </w:r>
      <w:r>
        <w:rPr/>
        <w:t>ٌ�</w:t>
      </w:r>
      <w:r>
        <w:rPr/>
        <w:t>~�E��#��N�#�~2��zydR#&gt;#</w:t>
      </w:r>
      <w:r>
        <w:rPr/>
        <w:t>힪</w:t>
      </w:r>
      <w:r>
        <w:rPr/>
        <w:t>O�)�]O#�#Xn8�!�~+(��G��3xJ���#�#H&gt;</w:t>
        <w:tab/>
        <w:t>-�w��I�K�z�##���L��s&lt;�&amp;bx�eUȖ)�IB#���I~��#Z��E�*LT�!gɊ"</w:t>
      </w:r>
      <w:r>
        <w:rPr/>
        <w:t>٪�</w:t>
      </w:r>
      <w:r>
        <w:rPr/>
        <w:t>#�#�l&lt;М-#C#�y�</w:t>
      </w:r>
    </w:p>
    <w:p>
      <w:pPr>
        <w:pStyle w:val="PreformattedText"/>
        <w:bidi w:val="0"/>
        <w:jc w:val="left"/>
        <w:rPr/>
      </w:pPr>
      <w:r>
        <w:rPr/>
        <w:t>zͭKL#��#��E��2����#�&amp;�-H�)1E#����#�#�61�J����3Ps���7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8}�+��/F��I�e��%#Q#��a�vĂ�A�##��^�</w:t>
      </w:r>
    </w:p>
    <w:p>
      <w:pPr>
        <w:pStyle w:val="PreformattedText"/>
        <w:bidi w:val="0"/>
        <w:jc w:val="left"/>
        <w:rPr/>
      </w:pPr>
      <w:r>
        <w:rPr/>
        <w:t>ς#�#�KᎨ�#Y��l:%�#g#�J��</w:t>
      </w:r>
      <w:r>
        <w:rPr>
          <w:rtl w:val="true"/>
        </w:rPr>
        <w:t>׈</w:t>
      </w:r>
      <w:r>
        <w:rPr/>
        <w:t>���</w:t>
      </w:r>
      <w:r>
        <w:rPr/>
        <w:t>#�#p�3##x</w:t>
      </w:r>
      <w:r>
        <w:rPr/>
        <w:t>눧��</w:t>
      </w:r>
      <w:r>
        <w:rPr/>
        <w:t>e��m����#�#4#�ю��H&lt;"� [�#����{�?�z&gt;�#��_��'�#���6#���J3��F���l���Q�5J��:</w:t>
        <w:tab/>
        <w:t>D_�#*y�4�3#����[2��sp�T�JR�����)#P#jZ�0�(�#��h0��Kq#�`#Ǌ��4MP��CLM�Y�##o#�-�#��aZV#�</w:t>
        <w:tab/>
        <w:t>Y�:R`�K#���SK�)�#�JV?#�du��vK#��]�ps&gt;����#Y�%��(�~#�H�##���Ӣ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x/�</w:t>
      </w:r>
    </w:p>
    <w:p>
      <w:pPr>
        <w:pStyle w:val="PreformattedText"/>
        <w:bidi w:val="0"/>
        <w:jc w:val="left"/>
        <w:rPr/>
      </w:pPr>
      <w:r>
        <w:rPr/>
        <w:t>e��s�����(B�1�5_�jd��|�?����z��&gt;�#���J&amp;�|�fpc=*P~1��</w:t>
      </w:r>
      <w:r>
        <w:rPr/>
        <w:t>頖</w:t>
      </w:r>
      <w:r>
        <w:rPr/>
        <w:t>#�8B�3�#]#a_Ts�@�#</w:t>
      </w:r>
      <w:r>
        <w:rPr>
          <w:rtl w:val="true"/>
        </w:rPr>
        <w:t>ہ</w:t>
      </w:r>
      <w:r>
        <w:rPr/>
        <w:t>�</w:t>
      </w:r>
      <w:r>
        <w:rPr/>
        <w:t>&amp;�P&gt;�#�</w:t>
      </w:r>
      <w:r>
        <w:rPr>
          <w:rtl w:val="true"/>
        </w:rPr>
        <w:t>ߪ</w:t>
      </w:r>
      <w:r>
        <w:rPr/>
        <w:t>Q�փ3�Y�`L�/$%B�4H#��#Oe����W#2mN1�#��c8�h�#��,#�#��#�c</w:t>
      </w:r>
      <w:r>
        <w:rPr/>
        <w:t>犵�</w:t>
      </w:r>
      <w:r>
        <w:rPr/>
        <w:t>#�e�X�G�0��E;�s�U��</w:t>
        <w:tab/>
        <w:t>�#��Z��#�##/8��#r���)4,&lt;@���J#WH-~��U�\��E��#$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�$��Wn�K�"#�9�[-D���jy��f#F�Z8B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,#]�`�#��D���󭴥���4��H�#�r�~����/#z�#B�e��[�6��G��5rfi*BҦ#�DP�r�Q+����U#��g�����X#�*J#P��q#XL]"�#�#_�s��[�%x�|Ԅ�6��#S�p&lt;"x#�##����Di�M#� �p�#0�.���Q##Q%�;f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�8��Y�U\ɴ��)*���-z#R��X�#%A�DV�b��h�\�򉴉2F[Կ#�#���/��(#��5#xVP*9�&gt;�</w:t>
      </w:r>
      <w:r>
        <w:rPr>
          <w:rtl w:val="true"/>
        </w:rPr>
        <w:t>܌</w:t>
      </w:r>
      <w:r>
        <w:rPr/>
        <w:t>�</w:t>
      </w:r>
      <w:r>
        <w:rPr/>
        <w:t>W�Y\`�#�7+�##��U��##FW�wO�##:��*#~��E�dt%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V�</w:t>
        <w:tab/>
        <w:t>��#��X#�(v/#�5'</w:t>
        <w:br/>
        <w:t>��\���3+5(SPS��h</w:t>
        <w:tab/>
        <w:t>gV�#'�#�#���#��BejE</w:t>
      </w:r>
      <w:r>
        <w:rPr/>
        <w:t>䑜�</w:t>
      </w:r>
      <w:r>
        <w:rPr/>
        <w:t>#�F�jIV#���~#0|�</w:t>
      </w:r>
      <w:r>
        <w:rPr/>
        <w:t>嚙����</w:t>
      </w:r>
      <w:r>
        <w:rPr/>
        <w:t>Ʀ;x#��F�1t��&gt;�</w:t>
      </w:r>
      <w:r>
        <w:rPr>
          <w:rtl w:val="true"/>
        </w:rPr>
        <w:t>ۼ</w:t>
      </w:r>
      <w:r>
        <w:rPr/>
        <w:t>�</w:t>
      </w:r>
      <w:r>
        <w:rPr/>
        <w:t>G�j���##�����f�k��T�&amp;1CGS��r*1#�M/�!</w:t>
        <w:tab/>
        <w:t>�L��[</w:t>
      </w:r>
      <w:r>
        <w:rPr/>
        <w:t>蘢�</w:t>
      </w:r>
      <w:r>
        <w:rPr/>
        <w:t>5�;�kc��d�]#(��*�+��#SQ4�d��JS�^)�RI##x�Y���z���$�&lt;�+I�</w:t>
      </w:r>
    </w:p>
    <w:p>
      <w:pPr>
        <w:pStyle w:val="PreformattedText"/>
        <w:bidi w:val="0"/>
        <w:jc w:val="left"/>
        <w:rPr/>
      </w:pPr>
      <w:r>
        <w:rPr/>
        <w:t>02�##KYGJ�i#W��"�+#�#����Xy#6��Ϙ+#�7�#*a�S#�#B@?��F</w:t>
      </w:r>
      <w:r>
        <w:rPr/>
        <w:t>癨</w:t>
      </w:r>
      <w:r>
        <w:rPr/>
        <w:t>*�\��Z�J</w:t>
      </w:r>
      <w:r>
        <w:rPr/>
        <w:t>襙�</w:t>
      </w:r>
      <w:r>
        <w:rPr/>
        <w:t>N�IH#OtQ�maD4������#P��:NnT�ah^`(S((`�l���##���Q#�ͯ�Ub=Sq##^�/���#�#���]�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</w:t>
      </w:r>
      <w:r>
        <w:rPr/>
        <w:t>֘</w:t>
      </w:r>
      <w:r>
        <w:rPr/>
        <w:t>o&gt;t�z9�UU8�&lt;�#3&amp;̙�O###�+m�#�?��.A�Bi�j�[�s��Ï�J�.�h#�#S�%^J�{Z��#�X��w#_�3#�#��&lt;V"��i�+�aLQ����GdF9&gt;�$�����?�&amp;���{�#h�{�</w:t>
        <w:softHyphen/>
        <w:t>�1YӴ���2</w:t>
      </w:r>
      <w:r>
        <w:rPr/>
        <w:t>ׄ��</w:t>
      </w:r>
      <w:r>
        <w:rPr/>
        <w:t>#�*#</w:t>
      </w:r>
      <w:r>
        <w:rPr/>
        <w:t>۶</w:t>
      </w:r>
      <w:r>
        <w:rPr/>
        <w:t>-�#d%�#r#�+5�P�bz_i�#w�*#�Q��</w:t>
      </w:r>
      <w:r>
        <w:rPr/>
        <w:t>٧</w:t>
      </w:r>
      <w:r>
        <w:rPr/>
        <w:t>�</w:t>
      </w:r>
      <w:r>
        <w:rPr/>
        <w:t>U\���#��(7q"</w:t>
      </w:r>
      <w:r>
        <w:rPr>
          <w:rtl w:val="true"/>
        </w:rPr>
        <w:t>ݐ</w:t>
      </w:r>
      <w:r>
        <w:rPr/>
        <w:t>�</w:t>
      </w:r>
      <w:r>
        <w:rPr/>
        <w:t>Y3e��</w:t>
        <w:tab/>
        <w:t>oF�T��`��#�=_z*#��e��I�#�#Bx��#H!X#*E���f�G�j�DK]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!RөW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F�5(p7#�&lt;##�����`��)�jc��e�O����##F�lY�%#��a,##\|��ey�pI(@a�:�-a��֊8��i�R�J�#�j��ɊW��s#�lG#7?�Q#ɋ*�9�/����/��E|�ӻ�#F���</w:t>
        <w:tab/>
        <w:t>&gt;��x�,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</w:t>
      </w:r>
      <w:r>
        <w:rPr>
          <w:rtl w:val="true"/>
        </w:rPr>
        <w:t>ݦ</w:t>
      </w:r>
      <w:r>
        <w:rPr/>
        <w:t>�����</w:t>
      </w:r>
      <w:r>
        <w:rPr/>
        <w:t>rV#�Q��&lt;#�#�)�.M��$w\�$��N{�T���##Q�{U��;�*`</w:t>
      </w:r>
      <w:r>
        <w:rPr/>
        <w:t>뻻</w:t>
      </w:r>
      <w:r>
        <w:rPr/>
        <w:t>\@�:#��6�B�#�]###,֊O#��|yJc�5���7�Q�#�&lt;�V��&lt;}#�#�#�R*h;��+=!M#H#��b�$#��[�[Ɠ)���xZ��9AGb~X#~���#�#�`~�#6�#+,:�#�7�#.a�S�"J#��~��#1�9##��:�5F&amp;#�D��-\G~U#�b���+Z�#2���;�;�q{#��V1�Ȅ��#��#�e�g#1�=ՆU#��W#\c5̹##�3L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ҊZd�6����W</w:t>
        <w:br/>
        <w:t>ņ�ͷo�.&lt;�;�p�#�#�#�</w:t>
      </w:r>
      <w:r>
        <w:rPr/>
        <w:t>袲</w:t>
      </w:r>
      <w:r>
        <w:rPr/>
        <w:t>#�y2��##�~�l�bjj��#�C��7�#-Y8���yH#P$#Dx�l�Ǟ,���6C��#�B��_H1i�#�V�x��+#@9��p�i�wZ���D#M���4%#d��7�*#u7/&lt;#</w:t>
        <w:tab/>
        <w:t>i5j##� �"g�L|��)��##</w:t>
      </w:r>
    </w:p>
    <w:p>
      <w:pPr>
        <w:pStyle w:val="PreformattedText"/>
        <w:bidi w:val="0"/>
        <w:jc w:val="left"/>
        <w:rPr/>
      </w:pPr>
      <w:r>
        <w:rPr/>
        <w:t>;�#��!�#��N2�#;֎#K]�ղ�5/ƪ</w:t>
        <w:tab/>
        <w:t>J���&gt;��#Y\</w:t>
        <w:tab/>
        <w:t>�#�#(#6�P�#���h�#сε6�;X�ϴu!��cc%�#�)��=#�#��#�#</w:t>
        <w:br/>
        <w:t>����X���v|Q�;D�v��&lt;�WN'�,O�6!A��� �,�q#�)rBsmQ�(�V�#��E#�y�#j������i�4 �#$)[t8���Y�g#�:#���#�#Ӂ(J���B�&gt;#�#�s#k��##NoOZ�#������0����vbM÷6�i#�#�;F���]�</w:t>
        <w:tab/>
        <w:t>#Y�E;�HO��)�b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ڳ</w:t>
      </w:r>
      <w:r>
        <w:rPr/>
        <w:t>"�&amp;��Vp�#9#p�Jj$#�If�x��#B@p�\���AV�rf�</w:t>
        <w:br/>
        <w:t>�l�I�]�#�#D�e�«�,�wY#7�d���,S��~0</w:t>
      </w:r>
      <w:r>
        <w:rPr/>
        <w:t>ၭ�</w:t>
      </w:r>
    </w:p>
    <w:p>
      <w:pPr>
        <w:pStyle w:val="PreformattedText"/>
        <w:bidi w:val="0"/>
        <w:jc w:val="left"/>
        <w:rPr/>
      </w:pPr>
      <w:r>
        <w:rPr/>
        <w:t>#��Q�Fd�#�1U=�]&lt;�#F���ɠ#�1]ʗ"K</w:t>
      </w:r>
      <w:r>
        <w:rPr/>
        <w:t>അ���</w:t>
      </w:r>
      <w:r>
        <w:rPr/>
        <w:t>#*#P#`���#�X�u@$|��#�</w:t>
      </w:r>
      <w:r>
        <w:rPr/>
        <w:t>䙙</w:t>
      </w:r>
      <w:r>
        <w:rPr/>
        <w:t>'#I�#7�X�#�TK�#��u�#1'7a�#��N�9tb&gt;�ŀW#xU+�9�#�����L������l&gt;�#��#$U�/�#�?��=7N��#g1���(�</w:t>
      </w:r>
      <w:r>
        <w:rPr/>
        <w:t>녋�</w:t>
      </w:r>
      <w:r>
        <w:rPr/>
        <w:t>#�#�</w:t>
      </w:r>
      <w:r>
        <w:rPr/>
        <w:t>੉�</w:t>
      </w:r>
      <w:r>
        <w:rPr/>
        <w:t>G&amp;#:�[�3H�#�#�4##�b9�</w:t>
      </w:r>
    </w:p>
    <w:p>
      <w:pPr>
        <w:pStyle w:val="PreformattedText"/>
        <w:bidi w:val="0"/>
        <w:jc w:val="left"/>
        <w:rPr/>
      </w:pPr>
      <w:r>
        <w:rPr/>
        <w:t>Z��I�f�E[W|W�c%b�#%�N�T��0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JTj]R#K�#�###f��D̡���H#'�/n�e�#�c�~##�)�m��7��#Td���#+B��;�Эw#�}��</w:t>
        <w:tab/>
        <w:t>gz�o�#�hR8#�#�#�?YP�#</w:t>
        <w:br/>
        <w:t>���]��1��7l/H���#f�,�S</w:t>
      </w:r>
      <w:r>
        <w:rPr>
          <w:rtl w:val="true"/>
        </w:rPr>
        <w:t>ں</w:t>
      </w:r>
      <w:r>
        <w:rPr/>
        <w:t>Z��&amp;��#�#���B#���#I��?�gb�#J���#:��qD#ȵ8$YU�;o�tA�&gt;��/#�n</w:t>
      </w:r>
      <w:r>
        <w:rPr>
          <w:rtl w:val="true"/>
        </w:rPr>
        <w:t>ٺ</w:t>
      </w:r>
      <w:r>
        <w:rPr/>
        <w:t>�</w:t>
      </w:r>
      <w:r>
        <w:rPr/>
        <w:t>X�"*��A�ӄ��p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##9"d��##��7�g#��?A�0�x�R�p)���'�-�I[�#����AS&lt;��o"TW#s|=B-n��(�G]C�B]�6#��5��###�y-�^)�OmYm���p#</w:t>
      </w:r>
      <w:r>
        <w:rPr>
          <w:rtl w:val="true"/>
        </w:rPr>
        <w:t>ܚ</w:t>
      </w:r>
      <w:r>
        <w:rPr/>
        <w:t>I�W#</w:t>
      </w:r>
      <w:r>
        <w:rPr/>
        <w:t>ܺ</w:t>
      </w:r>
      <w:r>
        <w:rPr/>
        <w:t>#�8���H�)�N��@�9���#�#�D��,#'�Ua����9=F+�7�2xJg���,��,�9_#!.�s��L��$�e�X���`q�</w:t>
      </w:r>
    </w:p>
    <w:p>
      <w:pPr>
        <w:pStyle w:val="PreformattedText"/>
        <w:bidi w:val="0"/>
        <w:jc w:val="left"/>
        <w:rPr/>
      </w:pPr>
      <w:r>
        <w:rPr/>
        <w:t>I#�BA���GҸ�</w:t>
        <w:br/>
        <w:t>�8�U�Ӈ����Ø�&lt;V�'�&gt;</w:t>
        <w:br/>
        <w:t>�L##���,���#u�=�7#!�d̘^�#K#xc���,�#���#��T#�EsD#��X@��0��=eRӛ�s�#�1##�[��#��k��uǕ�~���u��2���(�#�r}[#lV�#��&gt;,#�BzΗ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6#�w#"BRIn�#Q�A��H-�$d�V�%]��X��Zy#�y��w�#�R#ms��'#w��o&lt;$X��r�,JH#uA�#;#�p7Gs�##6]��RR0j�_I�0#�����!,��\.�}X#(�'�y��Y##&lt;U� �&lt;��[N#N���#�~�,�=�##�)�#�yB�;#�#^#�q��##��#u/�%#Ǟ:/$?�##����l*�{###�M��J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!\ô�+#�O�YJ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#_#x�#i9����#M�|�'4#���#f7#�[�Y��A�Yd��|H���Y�oL[�</w:t>
      </w:r>
      <w:r>
        <w:rPr>
          <w:rtl w:val="true"/>
        </w:rPr>
        <w:t>ދ</w:t>
      </w:r>
      <w:r>
        <w:rPr/>
        <w:t>�</w:t>
      </w:r>
      <w:r>
        <w:rPr/>
        <w:t>+#�#y�2�}�#&lt;��Ĩ���&gt;�#Nk�</w:t>
      </w:r>
      <w:r>
        <w:rPr/>
        <w:t>嘄</w:t>
      </w:r>
      <w:r>
        <w:rPr>
          <w:rtl w:val="true"/>
        </w:rPr>
        <w:t>׹</w:t>
      </w:r>
      <w:r>
        <w:rPr/>
        <w:t>�</w:t>
      </w:r>
      <w:r>
        <w:rPr/>
        <w:t>#��}&amp;�{)�Jw�#��J#���~�lfi��ƶ�Mx��$�#�&amp;��,��m�i��</w:t>
        <w:tab/>
        <w:t>?�</w:t>
      </w:r>
      <w:r>
        <w:rPr/>
        <w:t>؎��</w:t>
      </w:r>
      <w:r>
        <w:rPr/>
        <w:t>:�z#�T�#�'�#�y�*@+�1.RG#jK#_{�#�šP��Υ��#�k9%���#]/�1#��s��j���6+#�4�#�Xs�&gt;�##Ӫ���u~S�#�8|��*20��|V�&amp;�;�#&amp;�%9b�3##�#�#</w:t>
      </w:r>
    </w:p>
    <w:p>
      <w:pPr>
        <w:pStyle w:val="PreformattedText"/>
        <w:bidi w:val="0"/>
        <w:jc w:val="left"/>
        <w:rPr/>
      </w:pPr>
      <w:r>
        <w:rPr/>
        <w:t>1�#����#M'@,�.WHq{#w���|###��I8?�Z�NVQ#e��Ne�#�sI'o�B7ʔ�\V�w�#�##��\yZ$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##E��##"�H��k����?8##�;��a�E�#. }gq&gt;�##vN���#ZX�����Ȕ�#@#'VÜWj�&lt;k9�#�}�N�#5b��V�1OS7a�?,</w:t>
        <w:tab/>
        <w:t>}] ��#xI�AE�X��^8�Ky'x�@lC�q�U~���#��jP�</w:t>
        <w:br/>
        <w:t>���8�`v��e��g��C�x���P��B�J���3�/#Ⱥ~��#Yπ�;��P8+U����|=Զɽ�Ic,'�v�ceD#^F�T�@�#4᦮ZY���)��S�7#�W0��+W#��</w:t>
      </w:r>
      <w:r>
        <w:rPr/>
        <w:t>ܰ</w:t>
      </w:r>
      <w:r>
        <w:rPr/>
        <w:t>\���</w:t>
      </w:r>
      <w:r>
        <w:rPr>
          <w:rtl w:val="true"/>
        </w:rPr>
        <w:t>ߗ</w:t>
      </w:r>
      <w:r>
        <w:rPr/>
        <w:t>�</w:t>
      </w:r>
      <w:r>
        <w:rPr/>
        <w:t>"#��G#s񦳕��#�#�##Ə��}#�:���2�,�&gt;�</w:t>
      </w:r>
      <w:r>
        <w:rPr/>
        <w:t>삐���</w:t>
      </w:r>
      <w:r>
        <w:rPr/>
        <w:t>n_#�#q}˂M#T#^���+�#��$}�</w:t>
      </w:r>
      <w:r>
        <w:rPr>
          <w:rtl w:val="true"/>
        </w:rPr>
        <w:t>޳</w:t>
      </w:r>
      <w:r>
        <w:rPr/>
        <w:t>#�#��v#�%�8#�#���#���~���R���#�)�&gt;�i7U����##�`��HEJ��#�s�#���#�`��4�#�I�NO���s�#H�-6?#��2IH�R�#��C�_#\c���+B�</w:t>
      </w:r>
      <w:r>
        <w:rPr/>
        <w:t>뼭</w:t>
      </w:r>
      <w:r>
        <w:rPr/>
        <w:t>)k���&gt;xk��̷\�</w:t>
      </w:r>
    </w:p>
    <w:p>
      <w:pPr>
        <w:pStyle w:val="PreformattedText"/>
        <w:bidi w:val="0"/>
        <w:jc w:val="left"/>
        <w:rPr/>
      </w:pPr>
      <w:r>
        <w:rPr/>
        <w:t>T��&gt;yj�@l</w:t>
        <w:tab/>
        <w:t>Y%a~�#�q�</w:t>
        <w:br/>
        <w:t>)V����5�1Q��0@ɘ�����j#�|V�&amp;�Q</w:t>
      </w:r>
    </w:p>
    <w:p>
      <w:pPr>
        <w:pStyle w:val="PreformattedText"/>
        <w:bidi w:val="0"/>
        <w:jc w:val="left"/>
        <w:rPr/>
      </w:pPr>
      <w:r>
        <w:rPr/>
        <w:t>Yv��?#�����#Pd]�#Q���Y��W</w:t>
        <w:tab/>
        <w:t>#&amp;�00</w:t>
      </w:r>
      <w:r>
        <w:rPr>
          <w:rtl w:val="true"/>
        </w:rPr>
        <w:t>ڽ׃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}�a�5#�_&lt;e#d�&lt;#P#��O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o��#R��#�^�#p8#E#��hɵ</w:t>
        <w:tab/>
        <w:t>%�#���r�,#BHg�6�z&lt;7rՋ��gqM���#xB�#�g#</w:t>
      </w:r>
      <w:r>
        <w:rPr/>
        <w:t>۲</w:t>
      </w:r>
      <w:r>
        <w:rPr/>
        <w:t>#A#"#�#%C��&lt;@Uh#����#��z�՚ms��°EZ�#���#Py7p9^-�</w:t>
        <w:br/>
        <w:t>�#�� ĀC�c�###Du�!#u�#</w:t>
        <w:br/>
        <w:t>��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ЕqW��_NY�#�Ǧ&amp;2�}�'z�D�##9��#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6��</w:t>
      </w:r>
      <w:r>
        <w:rPr>
          <w:rtl w:val="true"/>
        </w:rPr>
        <w:t>ܕ</w:t>
      </w:r>
      <w:r>
        <w:rPr/>
        <w:t>#G2#��#��o�a���w��G_�i��O{�B�BC�#w�n</w:t>
        <w:br/>
        <w:t>�&gt;K�cR�,##򌢰�#��K���w?#���obU�1#��V�#i�#�#�#���c�OJ8���[�h�n�ԓ#�c##�</w:t>
      </w:r>
      <w:r>
        <w:rPr>
          <w:rtl w:val="true"/>
        </w:rPr>
        <w:t>ܟ</w:t>
      </w:r>
      <w:r>
        <w:rPr/>
        <w:t>#�Vm=m���,��#��*$�N$�}ς��.�E�#z#�#U���#�#��#��*H��?L;�ANkˇ��^##�#��9���R3p��Q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4#�:�##��vwU#%#MI�#�rw��#T��`*&lt;��e�JTEz�i9&gt;��#M�Q8�#</w:t>
        <w:tab/>
        <w:t>6#1�b=#)��K?�\�#��ˌ�6#�*#��Zj�T(�g7��#N#V��#Y����#�$X,���su�ӄ#I'!�CX|t�Әġ�+#w#�f#7QQ��o�#���</w:t>
      </w:r>
      <w:r>
        <w:rPr>
          <w:rtl w:val="true"/>
        </w:rPr>
        <w:t>ڹ</w:t>
      </w:r>
      <w:r>
        <w:rPr/>
        <w:t>�</w:t>
      </w:r>
      <w:r>
        <w:rPr/>
        <w:t>T:2}�Q#����|#c�Q#�$���#��</w:t>
      </w:r>
    </w:p>
    <w:p>
      <w:pPr>
        <w:pStyle w:val="PreformattedText"/>
        <w:bidi w:val="0"/>
        <w:jc w:val="left"/>
        <w:rPr/>
      </w:pPr>
      <w:r>
        <w:rPr/>
        <w:t>Y�#�J���}�#rB���H�%i�zLK�</w:t>
      </w:r>
    </w:p>
    <w:p>
      <w:pPr>
        <w:pStyle w:val="PreformattedText"/>
        <w:bidi w:val="0"/>
        <w:jc w:val="left"/>
        <w:rPr/>
      </w:pPr>
      <w:r>
        <w:rPr/>
        <w:t>B3_&lt;`�#��#�K5%#</w:t>
      </w:r>
      <w:r>
        <w:rPr>
          <w:rtl w:val="true"/>
        </w:rPr>
        <w:t>ߑ</w:t>
      </w:r>
      <w:r>
        <w:rPr/>
        <w:t>��</w:t>
      </w:r>
      <w:r>
        <w:rPr/>
        <w:t>\��##���V���#�##V�h�-�M��&gt;�7"�{ǩ#�N)\#?ӵ#35A%�'ʹz\%�</w:t>
        <w:tab/>
        <w:t>X</w:t>
      </w:r>
      <w:r>
        <w:rPr>
          <w:rtl w:val="true"/>
        </w:rPr>
        <w:t>خ</w:t>
      </w:r>
      <w:r>
        <w:rPr/>
        <w:t>��</w:t>
      </w:r>
      <w:r>
        <w:rPr/>
        <w:t>J</w:t>
        <w:br/>
        <w:t>ө-�|</w:t>
        <w:tab/>
        <w:t>�b^���\D�#��:���X�#T#���$��V�x�X���+-�i#�f�Z���2R��H��ѠD#LD.�i{##m��R#���#��`�U|#��mO0�o �μ</w:t>
        <w:tab/>
        <w:t>[q��Z</w:t>
      </w:r>
      <w:r>
        <w:rPr>
          <w:rtl w:val="true"/>
        </w:rPr>
        <w:t>ܕ</w:t>
      </w:r>
      <w:r>
        <w:rPr/>
        <w:t>e�M#�#&lt;����*�###6�</w:t>
        <w:br/>
        <w:t>��3+��#�X��`��R`|=HO#0$�5*�=��.#</w:t>
        <w:tab/>
        <w:t>j��bua�[��8�p���N�#�5!Q $���9s�1�b</w:t>
        <w:br/>
        <w:t>lJA^�#X?�S�?#</w:t>
      </w:r>
      <w:r>
        <w:rPr>
          <w:rtl w:val="true"/>
        </w:rPr>
        <w:t>م</w:t>
      </w:r>
      <w:r>
        <w:rPr/>
        <w:t>o</w:t>
        <w:br/>
        <w:t>e�#G�?"d�N&gt;;Cq���#��x��</w:t>
      </w:r>
      <w:r>
        <w:rPr>
          <w:rtl w:val="true"/>
        </w:rPr>
        <w:t>ר</w:t>
      </w:r>
      <w:r>
        <w:rPr/>
        <w:t>#�E_�D���</w:t>
        <w:tab/>
        <w:t>��O���(��6�lf#[K��</w:t>
        <w:br/>
        <w:t>�c�##��Y�f��.�C�iW�s���(�a</w:t>
        <w:br/>
        <w:t>w�#��&lt;��#�-�.g</w:t>
      </w:r>
      <w:r>
        <w:rPr/>
        <w:t>֤�</w:t>
      </w:r>
      <w:r>
        <w:rPr/>
        <w:t>|\���#f�#P�$��ЯL�#</w:t>
      </w:r>
      <w:r>
        <w:rPr/>
        <w:t>ֻ</w:t>
      </w:r>
      <w:r>
        <w:rPr/>
        <w:t>[�#���=��##�#����#�/{�*�GJf`� $�1{w##��V#Mɴ{�###_#J##j</w:t>
        <w:tab/>
        <w:t>���M#b��#���#�r�##�x�7�#O�0#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8</w:t>
      </w:r>
    </w:p>
    <w:p>
      <w:pPr>
        <w:pStyle w:val="PreformattedText"/>
        <w:bidi w:val="0"/>
        <w:jc w:val="left"/>
        <w:rPr/>
      </w:pPr>
      <w:r>
        <w:rPr/>
        <w:t>ZǊ*K��y��n���#@X�#�9*Z�Ӄj�FCX�#</w:t>
      </w:r>
      <w:r>
        <w:rPr/>
        <w:t>֪</w:t>
      </w:r>
      <w:r>
        <w:rPr/>
        <w:t>&gt;������Ă�t3#� 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f�K</w:t>
        <w:br/>
        <w:t>�XyQ���#�L+ZL���</w:t>
      </w:r>
      <w:r>
        <w:rPr>
          <w:rtl w:val="true"/>
        </w:rPr>
        <w:t>܄</w:t>
      </w:r>
      <w:r>
        <w:rPr/>
        <w:t>��</w:t>
      </w:r>
      <w:r>
        <w:rPr/>
        <w:t>v��.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=!M�HP�q#(E��� ���#i�a�#�w��#�J���.�HՙSq���Ǖdu�h^�#:-��&gt;��HX#b�8?}kl��2�%*&amp;</w:t>
      </w:r>
    </w:p>
    <w:p>
      <w:pPr>
        <w:pStyle w:val="PreformattedText"/>
        <w:bidi w:val="0"/>
        <w:jc w:val="left"/>
        <w:rPr/>
      </w:pPr>
      <w:r>
        <w:rPr/>
        <w:t>#�7Is�E�:4Z���k8�)eI�K�6x</w:t>
        <w:tab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B@�HS]R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##����"�;b�ayWh��l�YU�7#Z��^#5a(</w:t>
        <w:br/>
        <w:t>7#~��%S�K�I2�P ��#�*$��Kn��E[�#�"�#���c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J��#�#���#}�ƭ</w:t>
      </w:r>
      <w:r>
        <w:rPr/>
        <w:t>茬</w:t>
      </w:r>
      <w:r>
        <w:rPr/>
        <w:t>i�7�_ÂZ|=</w:t>
        <w:br/>
        <w:t>�sB[�XN�#"p�]0##�W#�U;�#]�#�f@�{�s�#[�o;T�Z�/�-��</w:t>
      </w:r>
      <w:r>
        <w:rPr/>
        <w:t>䱖�</w:t>
      </w:r>
      <w:r>
        <w:rPr/>
        <w:t>b#Sz�J�I3#n��2,X/�##[U�[����K#b���,i�/#���1i��hE�|: �8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4��QO��Bh#D��+QRJ�R��Ǌ��Y#��i#�g�2,b�B]#5Dsev�=�c�W�Q��t��q�X�lÖuX���!�#z�?4#0#ΰ� ��ХL�Y@%�/&lt;##���b�#k%L#�</w:t>
      </w:r>
      <w:r>
        <w:rPr/>
        <w:t>ꛦ</w:t>
      </w:r>
      <w:r>
        <w:rPr/>
        <w:t>Kl��4U����pp�</w:t>
      </w:r>
      <w:r>
        <w:rPr>
          <w:rtl w:val="true"/>
        </w:rPr>
        <w:t>ظ</w:t>
      </w:r>
      <w:r>
        <w:rPr/>
        <w:t>v��0��)��C�#W#�$��ᾴx���#���#��#</w:t>
      </w:r>
      <w:r>
        <w:rPr/>
        <w:t>鷉</w:t>
      </w:r>
      <w:r>
        <w:rPr/>
        <w:t>Z�DTw#���2��`#�'#�,#��P���X��#�</w:t>
      </w:r>
      <w:r>
        <w:rPr>
          <w:rtl w:val="true"/>
        </w:rPr>
        <w:t>ܦ</w:t>
      </w:r>
      <w:r>
        <w:rPr/>
        <w:t>�</w:t>
      </w:r>
      <w:r>
        <w:rPr/>
        <w:t>n#��#��##[�#YL/����#��)�#�_�#�gr�0��N�yH#�&amp;:�+v/~��m�#s��)Z�e��ҩ�</w:t>
        <w:br/>
        <w:t>.��#�##k_?�$#</w:t>
      </w:r>
      <w:r>
        <w:rPr/>
        <w:t>뀖��������</w:t>
      </w:r>
      <w:r>
        <w:rPr/>
        <w:t>nS��K�QW��6#�\y�g��-�@#-��&gt;�#%���#�###�#��r�'#D�,���F�#�#</w:t>
        <w:br/>
        <w:t>��#��o+�!)#�#���#�Z�b#rP}���#�#��}&gt;p�+�se�Vp%_�W�</w:t>
        <w:tab/>
        <w:t>�</w:t>
        <w:tab/>
        <w:t>�</w:t>
        <w:br/>
        <w:t>�2A[4�X��</w:t>
      </w:r>
      <w:r>
        <w:rPr/>
        <w:t>֫</w:t>
      </w:r>
      <w:r>
        <w:rPr/>
        <w:t>B'K:K]���mW9$�$'I#�{#�e�#;3#</w:t>
      </w:r>
      <w:r>
        <w:rPr/>
        <w:t>莘</w:t>
      </w:r>
      <w:r>
        <w:rPr/>
        <w:t>B6.U#0j��=#��#�ӂ�#t�#)N4e�A@sqQ#X�4����5��kz�%�#�#��c#�5RU�|�W�zE�#ƙ#�'�w;#T#�#���;��s#B��#�}�#?Z$�'��o(��#��҉s���#�ћ�3L#{#�S�NY#�%��j�#���y8(q7�S#�5O�`�</w:t>
      </w:r>
      <w:r>
        <w:rPr/>
        <w:t>巰�</w:t>
      </w:r>
      <w:r>
        <w:rPr/>
        <w:t>G�H�R?�#���2b##�;6��D���C)r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4��#�?D���x�=#�q�IB�#��yF#��#�r���+\�?��#�#�#�#e��p��W&amp;�##I!-x#n��y��uH#�l�;#(�q#O��)J,</w:t>
      </w:r>
      <w:r>
        <w:rPr>
          <w:rtl w:val="true"/>
        </w:rPr>
        <w:t>غ</w:t>
      </w:r>
      <w:r>
        <w:rPr/>
        <w:t>/</w:t>
      </w:r>
      <w:r>
        <w:rPr/>
        <w:t>秨</w:t>
      </w:r>
      <w:r>
        <w:rPr/>
        <w:t>#���J�G�#o##���/�=�p�KP�#���#}��)�#�vд�v</w:t>
      </w:r>
      <w:r>
        <w:rPr/>
        <w:t>ܴ��</w:t>
      </w:r>
      <w:r>
        <w:rPr/>
        <w:t>"r��U�#C�]HIb$L#�7##��u�{�R��L#H�}��J���W��#W09Rp}�#</w:t>
      </w:r>
      <w:r>
        <w:rPr/>
        <w:t>۶�</w:t>
      </w:r>
      <w:r>
        <w:rPr/>
        <w:t>Fn#��*�/�&gt;#0���(Y�i�v|#yA#Uw#�j��%Qp�C��w�!#K#o�8�</w:t>
        <w:tab/>
        <w:t>##J:l�1�#�P#�c�#�Θ##�R#�lԀ^��#b�o#j��#)���P�'L</w:t>
      </w:r>
      <w:r>
        <w:rPr>
          <w:rtl w:val="true"/>
        </w:rPr>
        <w:t>ܫ</w:t>
      </w:r>
      <w:r>
        <w:rPr/>
        <w:t>^�s�l@_��</w:t>
      </w:r>
      <w:r>
        <w:rPr/>
        <w:t>瘘���</w:t>
      </w:r>
      <w:r>
        <w:rPr/>
        <w:t>(&amp;WX(�GtoPl1�rˮ��#s#X#"��\Ι:�Y�</w:t>
        <w:br/>
        <w:t>K�#�M�hI_��#Kr1R�\�##O`åS#I��� I[��oW1�5�o&lt;</w:t>
        <w:br/>
        <w:t>v��c~_&lt;_</w:t>
        <w:br/>
        <w:t>�A@))#����#�p�@�����[$:�#r���o+�#&gt;|���E�#�)�*#���#8��_�Ƌ�=��#��K</w:t>
        <w:br/>
        <w:t>e3#�{] �"+�#�͸</w:t>
        <w:br/>
        <w:t>ˀ�U��t�&gt;�#&lt;|���j��&lt;?�O)N�@N�z�5��l#P�#</w:t>
        <w:br/>
        <w:t>�#R��</w:t>
        <w:tab/>
        <w:t>��#�n��SP#��A#�#X��</w:t>
      </w:r>
      <w:r>
        <w:rPr/>
        <w:t>ޮ</w:t>
      </w:r>
      <w:r>
        <w:rPr/>
        <w:t>y��c����a�*�ą��eI#���!�TZG#��Y_�]K�ХB��2�#Bg�#�*j���!��oĲ�x�#</w:t>
        <w:br/>
        <w:t>�b#�jδ7##��###�N�#Ex�&lt;��r.IH��-6�#�)#�(��#1�</w:t>
      </w:r>
      <w:r>
        <w:rPr/>
        <w:t>ֿ</w:t>
      </w:r>
      <w:r>
        <w:rPr/>
        <w:t>/#��#$</w:t>
        <w:tab/>
        <w:t>�4��#���#B�9h��a�#��v��#�2#8�#fu��##v�"�ĺ�I�XLĬ8�)����H�a5�: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Ԅ�#&lt;,X8�ԐREP#�hm7@���#��#r{p�}q��-#h��9h�#��\0Q&gt;�#��x#�3?�c}�#Fk</w:t>
        <w:br/>
        <w:t>�:L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x��#��W#Y�#�-�M�N�=F3�P)F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gt;#'�T�'#�H��N�</w:t>
      </w:r>
      <w:r>
        <w:rPr/>
        <w:t>ؓ</w:t>
      </w:r>
      <w:r>
        <w:rPr/>
        <w:t>#Z�c���&amp;#hT�!�</w:t>
      </w:r>
    </w:p>
    <w:p>
      <w:pPr>
        <w:pStyle w:val="PreformattedText"/>
        <w:bidi w:val="0"/>
        <w:jc w:val="left"/>
        <w:rPr/>
      </w:pPr>
      <w:r>
        <w:rPr/>
        <w:t>S#�</w:t>
      </w:r>
      <w:r>
        <w:rPr/>
        <w:t>ٟ�</w:t>
      </w:r>
      <w:r>
        <w:rPr/>
        <w:t>#�3V$�"�#�0B\#�~����!).#ED�ǘ�,7�7)���R�JC2�XK�|</w:t>
        <w:br/>
        <w:t>��R2�q[��o�'�0�##�\Ꮞ1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amp;##L�@`y�</w:t>
      </w:r>
      <w:r>
        <w:rPr/>
        <w:t>ۜ</w:t>
      </w:r>
      <w:r>
        <w:rPr/>
        <w:t>oҞ��#=h�#�uD�N</w:t>
      </w:r>
      <w:r>
        <w:rPr/>
        <w:t>݆�</w:t>
      </w:r>
      <w:r>
        <w:rPr/>
        <w:t>%�I`��l&lt;�*/#d�#��W��i�#�@S?J���:�J%\�#q���Z�e</w:t>
      </w:r>
      <w:r>
        <w:rPr/>
        <w:t>݊��</w:t>
      </w:r>
      <w:r>
        <w:rPr/>
        <w:t>&lt;</w:t>
        <w:tab/>
        <w:t>@)&gt;�Ѧ#(�В����7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v</w:t>
      </w:r>
      <w:r>
        <w:rPr>
          <w:rtl w:val="true"/>
        </w:rPr>
        <w:t>߾</w:t>
      </w:r>
      <w:r>
        <w:rPr/>
        <w:t>#�D#t��9j��2Mv?����##5/�|1�����^��Fy�lY���Z8x�q;��m���#�X�D�(J�PL�l�#��#(��T�##O�a��:�J#�V���#��A,���&amp;(W�</w:t>
        <w:br/>
        <w:t>#&amp;n�Ѡk3D#o�M�ĭI#q�|1�Υ��#w������h#��4��jU1�$B#�#�J�0#z�}�&amp;g�ТL�ӈ�˱����#C���</w:t>
        <w:br/>
        <w:t>�OGSS6eJf)fl�iTҥ#M�#�&amp;</w:t>
      </w:r>
      <w:r>
        <w:rPr>
          <w:rtl w:val="true"/>
        </w:rPr>
        <w:t>ݻ</w:t>
      </w:r>
      <w:r>
        <w:rPr/>
        <w:t>B�i�=c�k�c</w:t>
        <w:tab/>
        <w:t>h��|E�}̳�R�E}</w:t>
        <w:tab/>
        <w:t>��##���Ѹ��?�eAnς�#�`pX�K��T�#F�I#��kĻ{�24�,��!���</w:t>
      </w:r>
    </w:p>
    <w:p>
      <w:pPr>
        <w:pStyle w:val="PreformattedText"/>
        <w:bidi w:val="0"/>
        <w:jc w:val="left"/>
        <w:rPr/>
      </w:pPr>
      <w:r>
        <w:rPr/>
        <w:t>#�#l�&gt;L]?�O#��#HSz`&lt;\�i0���sM�ᵳjS%##8�-r�ZT@#����&amp;��0�\</w:t>
      </w:r>
      <w:r>
        <w:rPr/>
        <w:t>掛</w:t>
      </w:r>
      <w:r>
        <w:rPr/>
        <w:t>4���u�/�ղ�</w:t>
      </w:r>
      <w:r>
        <w:rPr/>
        <w:t>뙏�</w:t>
      </w:r>
      <w:r>
        <w:rPr/>
        <w:t>:���rI��7��Mn�Y�z9��E���g#�@�Z#��q�#</w:t>
        <w:br/>
        <w:t>"~{�3#�f�ȖM�a#IW�#Vb</w:t>
      </w:r>
      <w:r>
        <w:rPr/>
        <w:t>٫</w:t>
      </w:r>
      <w:r>
        <w:rPr/>
        <w:t>#����f�[EMT��N�6\�kC�:����m#v6��#6*�p4Xd#&lt;V��b�x��#L</w:t>
      </w:r>
      <w:r>
        <w:rPr/>
        <w:t>ꔬ</w:t>
      </w:r>
      <w:r>
        <w:rPr/>
        <w:t>(�V��#1</w:t>
        <w:tab/>
        <w:t>#��##J�v��#�&lt;\�e��Y��#pW�~#V�� �Nw��</w:t>
      </w:r>
      <w:r>
        <w:rPr>
          <w:rtl w:val="true"/>
        </w:rPr>
        <w:t>ٿ</w:t>
      </w:r>
      <w:r>
        <w:rPr/>
        <w:t>Xm#�3�Ǹ##�;�8т#���#����&gt;����|�´bX�j)��T�%Բ^�#��g���t%�#U�SK��;/����5I�J��͒��yi�,+#�JR�##�`/�O�F.���Z�T��T�##~��x�gĪ���Z��}"f#��Qs����0�#�@##��d</w:t>
      </w:r>
      <w:r>
        <w:rPr>
          <w:rtl w:val="true"/>
        </w:rPr>
        <w:t>ٶ</w:t>
      </w:r>
      <w:r>
        <w:rPr/>
        <w:t>;�fx��J��B#�aR6�,3�*�3�P~#H^�#+�,��9(��)(B�C#�##y���J#�#�E,[6�#</w:t>
      </w:r>
      <w:r>
        <w:rPr>
          <w:rtl w:val="true"/>
        </w:rPr>
        <w:t>ݲ</w:t>
      </w:r>
      <w:r>
        <w:rPr/>
        <w:t>�</w:t>
      </w:r>
      <w:r>
        <w:rPr/>
        <w:t>#I�$�A�#�##�����u�{##�*�#|���#&amp;��.b=#)u!##���6��###</w:t>
      </w:r>
      <w:r>
        <w:rPr/>
        <w:t>ً�</w:t>
      </w:r>
      <w:r>
        <w:rPr/>
        <w:t>L #u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B#d%#�S��W+V��O</w:t>
        <w:tab/>
        <w:t>R[�Su�lV��+#�V�6n�^d��Q'</w:t>
      </w:r>
      <w:r>
        <w:rPr/>
        <w:t>厺</w:t>
      </w:r>
      <w:r>
        <w:rPr/>
        <w:t>\�,�sc##ʭ�</w:t>
      </w:r>
    </w:p>
    <w:p>
      <w:pPr>
        <w:pStyle w:val="PreformattedText"/>
        <w:bidi w:val="0"/>
        <w:jc w:val="left"/>
        <w:rPr/>
      </w:pPr>
      <w:r>
        <w:rPr/>
        <w:t>)}$#r�:�#�!����\,a##�U�</w:t>
        <w:br/>
        <w:t>#��_�tj�#����H��p��b՘~#��M�u#�t�'�#�#�</w:t>
        <w:tab/>
        <w:t>r�</w:t>
      </w:r>
      <w:r>
        <w:rPr/>
        <w:t>挜</w:t>
      </w:r>
      <w:r>
        <w:rPr/>
        <w:t>H&amp;� NkB�</w:t>
        <w:br/>
        <w:t>o��r�q����QOY� .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#b�$#4�#�;�X�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j*u��l4�0�����!#;��?�?</w:t>
      </w:r>
      <w:r>
        <w:rPr/>
        <w:t>聪</w:t>
      </w:r>
      <w:r>
        <w:rPr/>
        <w:t>vF*�p�=��r2��{ Oã&amp;�|�qy#a ��Ih�p�.w)�sL##�ZC~P��#�{</w:t>
      </w:r>
      <w:r>
        <w:rPr/>
        <w:t>ٚ</w:t>
      </w:r>
      <w:r>
        <w:rPr/>
        <w:t>o#&gt;#Sg�q�&lt;�^a#1��s#</w:t>
        <w:br/>
        <w:t>'e�+)gdUM����[�Α,�MJ�</w:t>
        <w:br/>
        <w:t>����ah��#q#=�#Vj����2H�w�1��Xi#���t�����S�C`���&amp;B�q�"�D�L!u�</w:t>
        <w:tab/>
        <w:t>H%σM�#�v&amp;�</w:t>
        <w:tab/>
        <w:t>t;�΢�xy�d�#�</w:t>
      </w:r>
      <w:r>
        <w:rPr/>
        <w:t>쳋�</w:t>
      </w:r>
      <w:r>
        <w:rPr/>
        <w:t>l�S#�L��O��&amp;�J��(%����#�V��C#�WY�3��N��VX�%D�%�*�*W`l#n)�{���G�L�2x�#�G=��|�P#�`�~S��e��/M�9^��u�#L��#b�|�M~� V�p�&gt;#���#�j���XX���b�#9�����=��H/�kg��(#%��}�3.Uñ�u</w:t>
        <w:tab/>
        <w:t>�s�!aN2�W�a��=yVv&amp;i*�Iĸ�&amp;��©�"b�+#Ru#,##�T.7#$�Qh##$�2�gf�U�d&amp;e���B&amp;�&gt;/��P�Wo��$,�7�o��##��#?#^#��7#L�&lt;:uY3�V�#4���#��c9�(b� ��͊�</w:t>
        <w:tab/>
        <w:t>J��a</w:t>
        <w:tab/>
        <w:t>#</w:t>
      </w:r>
      <w:r>
        <w:rPr/>
        <w:t>۩</w:t>
      </w:r>
      <w:r>
        <w:rPr/>
        <w:t>#4�կ��h��+R��K#^�&gt;!E�� �^�3l?�R���##�#��Q��[nr�X�#</w:t>
      </w:r>
      <w:r>
        <w:rPr>
          <w:rtl w:val="true"/>
        </w:rPr>
        <w:t>ہ</w:t>
      </w:r>
      <w:r>
        <w:rPr/>
        <w:t>�</w:t>
      </w:r>
      <w:r>
        <w:rPr/>
        <w:t>:���g�T���,���e�d�����b���#�S�#,</w:t>
      </w:r>
      <w:r>
        <w:rPr/>
        <w:t>ꗎ</w:t>
      </w:r>
      <w:r>
        <w:rPr/>
        <w:t>$#p2�[�����)g#P�&gt;a"EfA�����:�ʓ��#�#Zp�g#�x���&lt;�+#��+1˫��#��#��CV��</w:t>
        <w:tab/>
        <w:t>��#?#Z�I-�J}WT#E��##~S#0J��'�Һ���2��#*]2�õ�kPp4��</w:t>
      </w:r>
      <w:r>
        <w:rPr/>
        <w:t>ֵ</w:t>
      </w:r>
      <w:r>
        <w:rPr/>
        <w:t>gq)*[��1� JX�,BA��#R��?#@*</w:t>
      </w:r>
      <w:r>
        <w:rPr>
          <w:rtl w:val="true"/>
        </w:rPr>
        <w:t>ݱ</w:t>
      </w:r>
      <w:r>
        <w:rPr/>
        <w:tab/>
        <w:t>S #Biү,��J��ԬS:9��r#����K���-!#$��{�#s</w:t>
        <w:br/>
        <w:t>�HIВ_�##(w�/&lt;#��7#u#3�g�Z�����Ab�1�b�xc��M.�F#��S�HD�j\V|�R�9%)Xa��)##�rMc�-�7W</w:t>
        <w:br/>
        <w:t>�</w:t>
      </w:r>
      <w:r>
        <w:rPr/>
        <w:t>ؙ</w:t>
      </w:r>
      <w:r>
        <w:rPr/>
        <w:t>lo3;�#�j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uq�������@</w:t>
      </w:r>
      <w:r>
        <w:rPr/>
        <w:t>薛���</w:t>
      </w:r>
      <w:r>
        <w:rPr/>
        <w:t>4���xo��</w:t>
      </w:r>
      <w:r>
        <w:rPr>
          <w:rtl w:val="true"/>
        </w:rPr>
        <w:t>׌�</w:t>
      </w:r>
      <w:r>
        <w:rPr/>
        <w:t>2</w:t>
      </w:r>
      <w:r>
        <w:rPr/>
        <w:t>G�r���#o</w:t>
      </w:r>
    </w:p>
    <w:p>
      <w:pPr>
        <w:pStyle w:val="PreformattedText"/>
        <w:bidi w:val="0"/>
        <w:jc w:val="left"/>
        <w:rPr/>
      </w:pPr>
      <w:r>
        <w:rPr/>
        <w:t>0#�F/�#a#�W�H#pȟ2�LH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YX�fPm�;U� ���h�o#�&amp;"�j�I#.#��:`���H#6�%���f#�w��N�#�E�#�M�a�)����t�:lɫ+�5l#R�I*,�#�#S�$&lt;�#�</w:t>
      </w:r>
      <w:r>
        <w:rPr/>
        <w:t>؀</w:t>
      </w:r>
      <w:r>
        <w:rPr/>
        <w:t>#��#�v#w��#���}$ꙓeTP��y�&amp;�\�E@���$#H$o�1�n��-��D�!ѭ#��Y���cU@Ď���bQlǙ�[q��ԉ#x##|�f�O�#AqY#</w:t>
      </w:r>
    </w:p>
    <w:p>
      <w:pPr>
        <w:pStyle w:val="PreformattedText"/>
        <w:bidi w:val="0"/>
        <w:jc w:val="left"/>
        <w:rPr/>
      </w:pPr>
      <w:r>
        <w:rPr/>
        <w:t>#��c�#���|�#�%Q��3#g�n=W��a�#ϙ@���#Hj�4�V���JOv;V��a&gt;�)</w:t>
        <w:br/>
        <w:t>#�5�f�j�#��zG���(</w:t>
        <w:tab/>
        <w:t>lF��C�I�O���m��*����9R�#��:v;�bBL�Η*��mB#0##�R�##o�</w:t>
        <w:br/>
        <w:t>�#TCɎ(�R</w:t>
        <w:tab/>
        <w:t>-hS��ir�}����6B�-�&amp;KR#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R�#VQ�)��</w:t>
      </w:r>
      <w:r>
        <w:rPr/>
        <w:t>袠��</w:t>
      </w:r>
      <w:r>
        <w:rPr/>
        <w:t>#���#)hq)��IN</w:t>
      </w:r>
      <w:r>
        <w:rPr/>
        <w:t>씅�</w:t>
      </w:r>
      <w:r>
        <w:rPr/>
        <w:t>lpdC�*W#s�p�q����`}&amp;#��x�#�Η4##�d��#��Y�#�j?�G���%���U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3N����B\��#�ɓ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?�p�y2�(!&lt;D�!��#+�^��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</w:t>
        <w:tab/>
        <w:t>�$��j�X�#8#�qy�##=')bt�=:8���#�8���</w:t>
        <w:tab/>
        <w:t>Ϩ��+���:"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 �R�#�##-EJR��I$��I~|�B`PX��#��)�3R#���Ep�)$8%���S:�$�</w:t>
      </w:r>
      <w:r>
        <w:rPr/>
        <w:t>ۜ</w:t>
      </w:r>
      <w:r>
        <w:rPr/>
        <w:t>#��,#B�#�%@�#5J&gt;2��yj�{b�WFwV)�%�T%</w:t>
      </w:r>
      <w:r>
        <w:rPr/>
        <w:t>歁</w:t>
      </w:r>
      <w:r>
        <w:rPr/>
        <w:t>r\{~�#��Y</w:t>
        <w:tab/>
        <w:t>.;_�j�yU%p�����:�H##�x�#��#��ie-�j�r-#QJJ����#x</w:t>
        <w:tab/>
        <w:t>�B[K#�w�!p2��n�&lt; �#~}�@�#�##��GY/n��ROJZ</w:t>
      </w:r>
      <w:r>
        <w:rPr>
          <w:rtl w:val="true"/>
        </w:rPr>
        <w:t>ݽ</w:t>
      </w:r>
      <w:r>
        <w:rPr/>
        <w:t>�</w:t>
      </w:r>
      <w:r>
        <w:rPr/>
        <w:t>#�M�T�c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ɣ[�v#в#�#Hz�I</w:t>
      </w:r>
    </w:p>
    <w:p>
      <w:pPr>
        <w:pStyle w:val="PreformattedText"/>
        <w:bidi w:val="0"/>
        <w:jc w:val="left"/>
        <w:rPr/>
      </w:pPr>
      <w:r>
        <w:rPr/>
        <w:t>b##���zc�Fk�+��#�C��;��X(��X��B#�(�#�a=)6as&lt;##�#��'�#��9�u�����b%#�y</w:t>
        <w:br/>
        <w:t>#���"�#5�4K�u7&amp;�</w:t>
        <w:br/>
        <w:t>=BX#�a#D�##a�#�aA#�-A2�{��x��êI#�D��#�</w:t>
      </w:r>
      <w:r>
        <w:rPr>
          <w:rtl w:val="true"/>
        </w:rPr>
        <w:t>׊</w:t>
      </w:r>
      <w:r>
        <w:rPr/>
        <w:t>�</w:t>
      </w:r>
      <w:r>
        <w:rPr/>
        <w:t>H.#�Z#�)�t���#D��Cv#;&lt; ����##�Qf���##��#Y!&amp;�v^#�ar#�:6#�&lt; ~#R���ȮiJ?�Җ#q�#Z��X#�7#�b�[���#a</w:t>
      </w:r>
      <w:r>
        <w:rPr/>
        <w:t>֦</w:t>
      </w:r>
      <w:r>
        <w:rPr/>
        <w:t>,�0�6g�L�~9�b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·I��T@V�7�������H#g��\jk�)�\3w�N�G$</w:t>
      </w:r>
      <w:r>
        <w:rPr>
          <w:rtl w:val="true"/>
        </w:rPr>
        <w:t>޶</w:t>
      </w:r>
      <w:r>
        <w:rPr/>
        <w:t>g��u##I2d.h#8p�[�#�G#��r�#��`�M4x��#����YK����9##��_�GVAWp�a\�0�#ǌ�#</w:t>
        <w:br/>
        <w:t>�2QSr�a#�y�E�I�#=��'�?�#�y�W�M#��&gt;���k*�Ȍl#��~��NP#S-�o�ҡ�xY���C�~���|�&lt;##*����)?�A~�9�#U�0#5</w:t>
      </w:r>
      <w:r>
        <w:rPr/>
        <w:t>틠</w:t>
      </w:r>
      <w:r>
        <w:rPr/>
        <w:t>#��#�A#�?�</w:t>
      </w:r>
      <w:r>
        <w:rPr/>
        <w:t>۴�</w:t>
      </w:r>
      <w:r>
        <w:rPr/>
        <w:t>I�,��K����</w:t>
        <w:br/>
        <w:t>�NPJ@�R�\���#�]U�`s��2eȪ���IQ.EЙ�Ԥ,#�Pԓpa�|oN�#I���#�IR#/��1�#l��\#5a�.#��WVb2'O�����Ү�V��m��[�W�ap#</w:t>
        <w:br/>
        <w:t>�&amp;6��</w:t>
        <w:tab/>
        <w:t>�I����$��%`n#[#Io?�BS�L�#2F#Xr��o�g��"��Z#���.�)�#�#</w:t>
        <w:tab/>
        <w:t>#�ƈ�#�#_#��U�6#T�7G�x��A7o����0^��Q�=#�d|(�\��K��&lt;y#R��&amp;�r##q#����#C�@~�#����e�77�E�/�N^�#ǉ�#6fJ�3���##���#��M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s#:�</w:t>
      </w:r>
      <w:r>
        <w:rPr>
          <w:rtl w:val="true"/>
        </w:rPr>
        <w:t>ܦ</w:t>
      </w:r>
      <w:r>
        <w:rPr/>
        <w:t>Z��Š�ă�#jS�#�#���d�"aMƒ���b4�̚T#����v#�F��#˕���gV###�r]%E#b#�#MjRV���V���#��y�#'�#�@��#�[��</w:t>
      </w:r>
      <w:r>
        <w:rPr>
          <w:rtl w:val="true"/>
        </w:rPr>
        <w:t>ߊ</w:t>
      </w:r>
      <w:r>
        <w:rPr/>
        <w:t>3</w:t>
      </w:r>
      <w:r>
        <w:rPr/>
        <w:t>X�5��c�Ò##sB��{ ���I_</w:t>
      </w:r>
      <w:r>
        <w:rPr>
          <w:rtl w:val="true"/>
        </w:rPr>
        <w:t>ۅ</w:t>
      </w:r>
      <w:r>
        <w:rPr/>
        <w:t>�</w:t>
      </w:r>
      <w:r>
        <w:rPr/>
        <w:t>+f��p�_�q)g�x?�)�?�#��^R&amp;�w3%Z##I[�1#m�h#�#m���c�8�&gt;eA���,=#?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Ö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���lb]</w:t>
      </w:r>
    </w:p>
    <w:p>
      <w:pPr>
        <w:pStyle w:val="PreformattedText"/>
        <w:bidi w:val="0"/>
        <w:jc w:val="left"/>
        <w:rPr/>
      </w:pPr>
      <w:r>
        <w:rPr/>
        <w:t>##���#L�R�l�JY�#��0��#?���1ô�+�#[?#����ir*%-rgʔ�#�"b��#w!HU�c#ʭg##L�^��1��qhԒ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P^�x�#���IR��I�Y�G�L�U���%��B#c�+4�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X)O�xk��#X�^5J�jY��C�m�##tI{zy@̣)�),L�թ*�I��GϜ-ð�k7p�#�h)�</w:t>
        <w:br/>
        <w:t>*��Vf�ON�k)���</w:t>
      </w:r>
      <w:r>
        <w:rPr/>
        <w:t>݈</w:t>
      </w:r>
      <w:r>
        <w:rPr/>
        <w:t>Ddc@s�ү�N�\E��[M#8Q%#���ZPO�N#����#8w��0��|�{�#-�F�##j�Z&gt;�#��i��D�#�x#R�i���##��#2##�$h��^BZ�(�E�Қ�_t���m%$��##��Y|�� ^#�#�i#K����#Ze�#�ǐ#��]_�5�/q�#�#T�#�77d���2N#��</w:t>
      </w:r>
      <w:r>
        <w:rPr>
          <w:rtl w:val="true"/>
        </w:rPr>
        <w:t>ܥ</w:t>
      </w:r>
      <w:r>
        <w:rPr/>
        <w:t>�</w:t>
      </w:r>
      <w:r>
        <w:rPr/>
        <w:t>a���##/��$#�U\�A�#�8�y#�#V&lt;�o�#A#d�U60)�2��+�{�Q%�n��L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\R��&gt;</w:t>
      </w:r>
      <w:r>
        <w:rPr/>
        <w:t>茽�</w:t>
      </w:r>
      <w:r>
        <w:rPr/>
        <w:t>@6#��#��L7#&amp;�I��w�#/�&gt;#��2{�2�5��L#���#D���ӂ����[��%��#OTp�/#�y_\\�`�Y�2��6�7�+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��#�#�]#-|9���|�|�(Fg̪�#�T#�##</w:t>
        <w:tab/>
        <w:t>�A�Z#�IoU�#x=�Y�Z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U� ���~�i��P��Tk�$S</w:t>
      </w:r>
      <w:r>
        <w:rPr/>
        <w:t>𫃫�</w:t>
      </w:r>
      <w:r>
        <w:rPr/>
        <w:t>"����"�5���Y`{7�#zjz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�SQ��^d�#%�B#�-v#</w:t>
      </w:r>
      <w:r>
        <w:rPr>
          <w:rtl w:val="true"/>
        </w:rPr>
        <w:t>ݽ</w:t>
      </w:r>
      <w:r>
        <w:rPr/>
        <w:t>�</w:t>
      </w:r>
      <w:r>
        <w:rPr/>
        <w:t>c</w:t>
        <w:tab/>
        <w:t>Ԙ</w:t>
      </w:r>
      <w:r>
        <w:rPr>
          <w:rtl w:val="true"/>
        </w:rPr>
        <w:t>ڄ</w:t>
      </w:r>
      <w:r>
        <w:rPr/>
        <w:t>��</w:t>
      </w:r>
      <w:r>
        <w:rPr/>
        <w:t>W�W��\��</w:t>
      </w:r>
      <w:r>
        <w:rPr/>
        <w:t>֓</w:t>
      </w:r>
      <w:r>
        <w:rPr/>
        <w:t>T�[��</w:t>
      </w:r>
      <w:r>
        <w:rPr>
          <w:rtl w:val="true"/>
        </w:rPr>
        <w:t>߾</w:t>
      </w:r>
      <w:r>
        <w:rPr/>
        <w:t>#:o���#P#��o�1{z�L�?�8.#�3�</w:t>
        <w:tab/>
        <w:t>�fl*N!C''xH�7�##L�#9�#]��N�##GM���##kZŽqO#�n D���b�Ry�6C��#%��##RT��</w:t>
        <w:br/>
        <w:t>���#�#x-�^��H�#��D���Ѱ~#�̬����� ##pIu#�.#�Lɀ{####�I�d,0���Ʌ��#�@#3��*���/#�#���)��#��DKBf��#�=k#�$0</w:t>
      </w:r>
      <w:r>
        <w:rPr/>
        <w:t>ܑ�</w:t>
      </w:r>
      <w:r>
        <w:rPr/>
        <w:t>2w#�s�eL�O���fYT�$�,�#t����#8�#�]#f#Z�f"�JR�`�AB�,�3#Z�c�</w:t>
      </w:r>
      <w:r>
        <w:rPr>
          <w:rtl w:val="true"/>
        </w:rPr>
        <w:t>׽</w:t>
      </w:r>
      <w:r>
        <w:rPr/>
        <w:t>����</w:t>
      </w:r>
      <w:r>
        <w:rPr/>
        <w:t>D��eu���\��#���##�`X8��@f�&gt;�I#�� �Z#�#�</w:t>
      </w:r>
      <w:r>
        <w:rPr/>
        <w:t>݃��</w:t>
      </w:r>
      <w:r>
        <w:rPr/>
        <w:t>x��,�</w:t>
      </w:r>
      <w:r>
        <w:rPr>
          <w:rtl w:val="true"/>
        </w:rPr>
        <w:t>ه</w:t>
      </w:r>
      <w:r>
        <w:rPr/>
        <w:t>J|�Ͼ#�Ru2B�#`�ɉR�#�s�#!3</w:t>
      </w:r>
      <w:r>
        <w:rPr>
          <w:rtl w:val="true"/>
        </w:rPr>
        <w:t>ۑ</w:t>
      </w:r>
      <w:r>
        <w:rPr/>
        <w:t>W��L���</w:t>
      </w:r>
      <w:r>
        <w:rPr>
          <w:rtl w:val="true"/>
        </w:rPr>
        <w:t>޼</w:t>
      </w:r>
      <w:r>
        <w:rPr/>
        <w:t>#� #=��#JH##�#�R�b�Hʵ���I</w:t>
      </w:r>
      <w:r>
        <w:rPr>
          <w:rtl w:val="true"/>
        </w:rPr>
        <w:t>׻</w:t>
      </w:r>
      <w:r>
        <w:rPr/>
        <w:t>#��#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Z�#</w:t>
      </w:r>
      <w:r>
        <w:rPr>
          <w:rtl w:val="true"/>
        </w:rPr>
        <w:t>ܞ</w:t>
      </w:r>
      <w:r>
        <w:rPr/>
        <w:t>��</w:t>
      </w:r>
      <w:r>
        <w:rPr/>
        <w:t>N,#U��#�7�#�nY�#U##i(�</w:t>
        <w:tab/>
        <w:t>L�#A#�#i�#4�3^#%uHǰ�if�|�ʙ�̘�</w:t>
        <w:tab/>
        <w:t>sW.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5���#Ɠ�:M#`�-��XT�</w:t>
      </w:r>
      <w:r>
        <w:rPr>
          <w:rtl w:val="true"/>
        </w:rPr>
        <w:t>ݰ</w:t>
      </w:r>
      <w:r>
        <w:rPr/>
        <w:t>驿��</w:t>
      </w:r>
      <w:r>
        <w:rPr/>
        <w:t>#œ0�#acb~!3o�#K�ɰU�#�5I�S/���ň��/��m���c5�uH��%^#�M��� �#J^�A$�%�7&gt;x�� ���*�#��&amp;#�wi�#�</w:t>
        <w:tab/>
        <w:t>6^d�B|�#*#��#�c�#R�ω��¦�#�e�</w:t>
        <w:br/>
        <w:t>�##���8B#�#�F�[FU�T#�&lt;#k�#`#�#</w:t>
      </w:r>
      <w:r>
        <w:rPr>
          <w:rtl w:val="true"/>
        </w:rPr>
        <w:t>پ</w:t>
      </w:r>
      <w:r>
        <w:rPr/>
        <w:t>#�b#�2���'�-C�IP�%eu���</w:t>
        <w:br/>
        <w:tab/>
        <w:t>=�y���I#EE2mu2�MUT�- #@�J#rV93##X*����B�]�r#i�#�#l3##yZq</w:t>
        <w:tab/>
        <w:t>��##:��#jV#��#�k����cp�eG�#��E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ۭ</w:t>
      </w:r>
      <w:r>
        <w:rPr/>
        <w:t>Y4��#�͸�%�`t�#Xt�[R)�:��j�)#%j,�i�</w:t>
        <w:tab/>
        <w:t>k#�&amp;�5ƃ��GF�5Z</w:t>
        <w:br/>
        <w:t>mÚ��#�,�ȩ##p&gt;h�b2�I���j��+_�#J�#�nU��#j�,��EL]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༩�</w:t>
      </w:r>
      <w:r>
        <w:rPr/>
        <w:t>~�4\efD����NQƜ#�jȊo�}9��H#&lt;���/R��*�#3�$��Z#��##��</w:t>
      </w:r>
      <w:r>
        <w:rPr>
          <w:rtl w:val="true"/>
        </w:rPr>
        <w:t>ۥ</w:t>
      </w:r>
      <w:r>
        <w:rPr/>
        <w:t>P�jΤ���%"mM^_�#��#,��m</w:t>
      </w:r>
      <w:r>
        <w:rPr/>
        <w:t>ۜ</w:t>
      </w:r>
      <w:r>
        <w:rPr/>
        <w:t>8ME}���9S���o�=gΰ��X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;o�Geͫs1~+%</w:t>
        <w:tab/>
        <w:t>R�#�#�#�'�f��+#˘�V5�0Lz�a55��i���&gt;A�#��j?���N�#����[.�'9^�##H���##��&lt;Y�u��k�y�r{D��u�$�#c�#�####�</w:t>
      </w:r>
      <w:r>
        <w:rPr/>
        <w:t>㸠�</w:t>
      </w:r>
      <w:r>
        <w:rPr/>
        <w:t>k##��</w:t>
        <w:br/>
        <w:t>bI��#�nO|4�T#�^R4�{�ʹGML�T�w�{a&amp;a6���A)�I.u#��#�2�Co#�+?]�[BE�</w:t>
        <w:tab/>
        <w:t>��#�����#</w:t>
        <w:tab/>
        <w:t>�WE�q5#zդ#jY�#�c�</w:t>
        <w:tab/>
        <w:t>�#d�zU�#�Z�Z���Tt�W�v#9ȭ�&gt;�C�7��{�!�Ԑ�,=�O�Sb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Ku�3���#�,�]�#��3=��X҃)#d�hV��i#^2�&amp;��#]Y��o�ʼQ�vB���#V��='��(</w:t>
      </w:r>
      <w:r>
        <w:rPr>
          <w:rtl w:val="true"/>
        </w:rPr>
        <w:t>ٳ</w:t>
      </w:r>
      <w:r>
        <w:rPr/>
        <w:t>F#6��R�</w:t>
      </w:r>
      <w:r>
        <w:rPr>
          <w:rtl w:val="true"/>
        </w:rPr>
        <w:t>ޘ</w:t>
      </w:r>
      <w:r>
        <w:rPr/>
        <w:t>#F����l��Ncĵ#{�T��K#�###~�⬈Hd�;�H</w:t>
      </w:r>
      <w:r>
        <w:rPr>
          <w:rtl w:val="true"/>
        </w:rPr>
        <w:t>ߺ</w:t>
      </w:r>
      <w:r>
        <w:rPr/>
        <w:t>2</w:t>
      </w:r>
      <w:r>
        <w:rPr/>
        <w:t>�,K#v�#C8˸��</w:t>
      </w:r>
      <w:r>
        <w:rPr>
          <w:rtl w:val="true"/>
        </w:rPr>
        <w:t>߁</w:t>
      </w:r>
      <w:r>
        <w:rPr/>
        <w:t>?I�ğ�P�#�#&gt;�P�oq�_</w:t>
        <w:br/>
        <w:t>#����W��P�#Rfa�|�#���#����Z�n��򢦠�#�b{�u����v�x)Q#r`&amp;I��#^�\�</w:t>
        <w:tab/>
        <w:t>�K�!d(#�</w:t>
        <w:tab/>
        <w:t>.l~+6#U�L�*p##o</w:t>
        <w:br/>
        <w:t>?&gt;V�$�JE�vQO�Z��#����#�.(P'D#��#�pW9�JT�H�"�sS,P�-��?n��#.9��e�p#O</w:t>
      </w:r>
      <w:r>
        <w:rPr>
          <w:rtl w:val="true"/>
        </w:rPr>
        <w:t>ݏ</w:t>
      </w:r>
      <w:r>
        <w:rPr/>
        <w:t>#aox�&gt;z����lv�}��D�#A0Z�#���E\)-����</w:t>
      </w:r>
      <w:r>
        <w:rPr/>
        <w:t>ֲ���</w:t>
      </w:r>
      <w:r>
        <w:rPr/>
        <w:t>O+�#JA�n�#�f�{�7�&amp;��*1)+��#�9n�Mj#�#J</w:t>
      </w:r>
      <w:r>
        <w:rPr>
          <w:rtl w:val="true"/>
        </w:rPr>
        <w:t>܂</w:t>
      </w:r>
      <w:r>
        <w:rPr/>
        <w:t>�</w:t>
      </w:r>
      <w:r>
        <w:rPr/>
        <w:t>#�`��#mX&amp;[P�^]#��A ��D�7</w:t>
      </w:r>
      <w:r>
        <w:rPr>
          <w:rtl w:val="true"/>
        </w:rPr>
        <w:t>ڢ</w:t>
      </w:r>
      <w:r>
        <w:rPr/>
        <w:t>�</w:t>
      </w:r>
      <w:r>
        <w:rPr/>
        <w:t>g�#�N���5�##�*y#���#q�Py`�a���v��#&amp;��1��thR�#�PMG#+� �#�P2�1v#�h�P�4��R�#�#&amp;�i]��##�#@��z�g�JKuͽ0#0�,#k��Ȭ�#���w#�c�#�%IwS�sx#�"#\Im�+�H�$�n]C#'#�O#x^�7�^���#�31#�8W��F�u#�</w:t>
      </w:r>
      <w:r>
        <w:rPr/>
        <w:t>琙�ꌶ�</w:t>
      </w:r>
      <w:r>
        <w:rPr/>
        <w:t>lU)D�#</w:t>
        <w:tab/>
        <w:t>0�#aY{R˵uq�|ru���#�#��=##��~�#g##y@f��#[��"ĤA�##�##���d��F�um�Wl7�e�v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;Տ6$#</w:t>
        <w:br/>
        <w:t>`��3�L�c�R��#(F#�#n#g���2"���#?�e</w:t>
        <w:br/>
        <w:t>S�p#����0��q�#k~W1��m#���##�#}#��B?"N#al#3y�#qr#.##m�5#%��C�`p�$��&lt;*2b��#b&lt;�</w:t>
        <w:tab/>
        <w:t>#�:K��LN�#��ɈT�#�#o�*��</w:t>
      </w:r>
    </w:p>
    <w:p>
      <w:pPr>
        <w:pStyle w:val="PreformattedText"/>
        <w:bidi w:val="0"/>
        <w:jc w:val="left"/>
        <w:rPr/>
      </w:pPr>
      <w:r>
        <w:rPr/>
        <w:t>#I#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4}0#;��Du�##�iǔ��ԧ�5��˵*#�ř�#�V�#*�i�r��$OP'��z #Y�|�;��a�#/��vF#Y�$�&lt;W�#A9#"�#��G�#�#���#�#I�*+aH�*�$Ee�j#�X##d�4C`ɘIr@��b�U�'$��� ����JTh&amp;�%��#�%�b�##��#2f_</w:t>
        <w:br/>
        <w:t>P%X|�{��h</w:t>
      </w:r>
      <w:r>
        <w:rPr/>
        <w:t>ު�</w:t>
      </w:r>
      <w:r>
        <w:rPr/>
        <w:t>#�xX��#�/�#�jn�</w:t>
      </w:r>
      <w:r>
        <w:rPr/>
        <w:t>寊�</w:t>
      </w:r>
      <w:r>
        <w:rPr/>
        <w:t>p&gt;�#,</w:t>
      </w:r>
    </w:p>
    <w:p>
      <w:pPr>
        <w:pStyle w:val="PreformattedText"/>
        <w:bidi w:val="0"/>
        <w:jc w:val="left"/>
        <w:rPr/>
      </w:pPr>
      <w:r>
        <w:rPr/>
        <w:t>X~ 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j</w:t>
        <w:br/>
        <w:t>&gt;��N4@�J�##����&amp;��##IP7P#��J�JU</w:t>
      </w:r>
      <w:r>
        <w:rPr/>
        <w:t>߫</w:t>
      </w:r>
      <w:r>
        <w:rPr/>
        <w:t>f</w:t>
      </w:r>
      <w:r>
        <w:rPr/>
        <w:t>숩�</w:t>
      </w:r>
      <w:r>
        <w:rPr/>
        <w:t>&lt;1}d�G�� �k�a-[wN#��B�#��Ǽ�##R�U�#</w:t>
      </w:r>
      <w:r>
        <w:rPr>
          <w:rtl w:val="true"/>
        </w:rPr>
        <w:t>ݴ</w:t>
      </w:r>
      <w:r>
        <w:rPr/>
        <w:t>kL�+:a %}#JM�#U��PA��S��#�#��͂e��2. ]ȡ��T`&lt;#c�&gt;#)V#�1##��c&gt;�t�Wp���5���^ꜷ��fY/�###�͖�5��~�#�t�������##WUG��94��C��"�H��`##��#����V|6�(�N5Z\l&gt;30}#���#C#�V\</w:t>
      </w:r>
      <w:r>
        <w:rPr/>
        <w:t>֠</w:t>
      </w:r>
      <w:r>
        <w:rPr/>
        <w:t>8=�$��3V#�</w:t>
      </w:r>
      <w:r>
        <w:rPr>
          <w:rtl w:val="true"/>
        </w:rPr>
        <w:t>ې</w:t>
      </w:r>
      <w:r>
        <w:rPr/>
        <w:t>jQ#�@�#ǉU���gm�56#N�##��3��XWyd�#(0�#0�G</w:t>
      </w:r>
      <w:r>
        <w:rPr>
          <w:rtl w:val="true"/>
        </w:rPr>
        <w:t>ݫ</w:t>
      </w:r>
      <w:r>
        <w:rPr>
          <w:rtl w:val="true"/>
        </w:rPr>
        <w:t>#�=��#</w:t>
      </w:r>
      <w:r>
        <w:rPr>
          <w:rtl w:val="true"/>
        </w:rPr>
        <w:t>ݝ</w:t>
      </w:r>
      <w:r>
        <w:rPr>
          <w:rtl w:val="true"/>
        </w:rPr>
        <w:t>##$�</w:t>
      </w:r>
      <w:r>
        <w:rPr/>
        <w:t>2</w:t>
      </w:r>
      <w:r>
        <w:rPr/>
        <w:t>��t�7�-#���#p0�O��z�&gt;�z�0#����u�/�C�h#u����m�*5d��#X�z��+!</w:t>
        <w:tab/>
        <w:t>HY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#W#u�DM�f�h���*8R�#Ed�m�����#X�H��o��cj�?ƀ��xeL</w:t>
        <w:br/>
        <w:t>����#j.���:=�V</w:t>
      </w:r>
      <w:r>
        <w:rPr/>
        <w:t>랻�</w:t>
      </w:r>
      <w:r>
        <w:rPr/>
        <w:t>֡</w:t>
      </w:r>
      <w:r>
        <w:rPr/>
        <w:t>oR���Nt�L7T��3V#K!n</w:t>
      </w:r>
      <w:r>
        <w:rPr/>
        <w:t>߹</w:t>
      </w:r>
      <w:r>
        <w:rPr/>
        <w:t>6��gd�##�W#0P�#xHS6�##�#H�#����s�#|�nM-W�a</w:t>
        <w:tab/>
        <w:t>�ʱ��e��I�E;)��/��T@m���X�m#��G#��vP#�w�#E#�?����uLs�J�##��.~]R6�|�~c@�F�\����%�6Jo��"�#V�*�p&gt;�#,��bLO�}����#Pf((�#�/2�Tj�q�Pf\�a�#�#wa���!#P���#����##���c��M+a�)r'�!dJC�?��däL+#"��U�cH:#|�p�U�n��fxT��\�#ndm##&amp;�M1#'�f"�A��#��0&gt;##��|.W�=�V�~�~�ή~�#�=</w:t>
      </w:r>
      <w:r>
        <w:rPr/>
        <w:t>鿝�</w:t>
      </w:r>
      <w:r>
        <w:rPr/>
        <w:t>k��W3�Q�##e#��K|�#�U3&amp;˘##���@6�#���#L���� u����I�+#�� ���#�� �@hy!#4�xӥ#Gw#$e5�j����5���S"�+ ��{Jњ#p�#`z��</w:t>
        <w:tab/>
        <w:t>6���&amp;Do#��;{�Ě�</w:t>
        <w:br/>
        <w:t>��|#3#�R���Ve#�P�##�8��\j��W1s��yGboL���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Og##1�#�#vQT�#�#i��u�;�x�##1AU#:IO"n###2hsa�Ȅ##�#]���l�#�#���B�[��#ȟ#�au#@�Ӎ1*3��37LS�O�##Ş#ҫ�;E�x�R##�+���#�#���;�pW��+���#o��#5F^#&lt;�#%dz�]&amp;E�#k)�?#�,`��2"#���.&gt;�Ɣ���Icc@�#6�|�-�Sq1Ҭ�#\&amp;�Po����#</w:t>
        <w:tab/>
        <w:t>�,#v�#�</w:t>
      </w:r>
      <w:r>
        <w:rPr>
          <w:rtl w:val="true"/>
        </w:rPr>
        <w:t>م</w:t>
      </w:r>
      <w:r>
        <w:rPr/>
        <w:t>\��%&lt;��&gt;��#)&amp;#��/�#�F,V#�&amp;#Uyq#�BBT�6��+�9��I#3|����f1��V�*m��|�)^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o�r�$T�5#��/��#*�</w:t>
      </w:r>
      <w:r>
        <w:rPr/>
        <w:t>瓽</w:t>
      </w:r>
      <w:r>
        <w:rPr/>
        <w:t>$��n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Wche�A#���K�~ȉ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`f��|�ș#��+Z�</w:t>
        <w:br/>
        <w:t>��#G(w"j</w:t>
        <w:br/>
        <w:t>�$����o��@Yf#���M��#��)</w:t>
      </w:r>
      <w:r>
        <w:rPr/>
        <w:t>֠����</w:t>
      </w:r>
      <w:r>
        <w:rPr/>
        <w:t>#-u$oM12�s#/��Y�</w:t>
      </w:r>
      <w:r>
        <w:rPr>
          <w:rtl w:val="true"/>
        </w:rPr>
        <w:t>ێ</w:t>
      </w:r>
      <w:r>
        <w:rPr/>
        <w:t>��</w:t>
      </w:r>
      <w:r>
        <w:rPr/>
        <w:t>'��'��.}���H��ϯ�0+�#���[6cB�%##4��##w�</w:t>
        <w:tab/>
        <w:t>�Ĝ���@�«#nc¦�i��}��##x~S�: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Rts</w:t>
        <w:br/>
        <w:t>'x�E��#�</w:t>
        <w:tab/>
        <w:t>�(#b#�2��G�T�v^3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a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Vl�/O#p#p}�aD#��\/!J'.�zTA9�#�{&gt;79�t��##8�3�X&amp;X#�IZ�8�x�#�e�#�-�w#�;|#�#$#":"����Э#���&amp;�T��#]���0�#$�#*#Bhj#�#!##~����#E#5HI*$�#��!:</w:t>
        <w:br/>
        <w:t>�#��#�+�ukH�B]�?}��!sDĪ�</w:t>
      </w:r>
    </w:p>
    <w:p>
      <w:pPr>
        <w:pStyle w:val="PreformattedText"/>
        <w:bidi w:val="0"/>
        <w:jc w:val="left"/>
        <w:rPr/>
      </w:pPr>
      <w:r>
        <w:rPr/>
        <w:t>N�~#��So̳��##�hB*wpL8T#���K</w:t>
        <w:br/>
        <w:t>*�#�_�4�N�#�����#��S~��@�l�V#M�#�c*r��~,4�R��N##:#�o</w:t>
      </w:r>
      <w:r>
        <w:rPr/>
        <w:t>֘�</w:t>
      </w:r>
      <w:r>
        <w:rPr/>
        <w:t>##���T�qS</w:t>
        <w:tab/>
        <w:t>#��T#{~j\}=�%#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)=�##����]�,�#�m*��D���AH�I�;Z#�A(Z˚S�����</w:t>
      </w:r>
      <w:r>
        <w:rPr/>
        <w:t>巃��</w:t>
      </w:r>
      <w:r>
        <w:rPr/>
        <w:t>~�{~��#�I��#�I���</w:t>
        <w:tab/>
        <w:t>VA�C$*</w:t>
      </w:r>
      <w:r>
        <w:rPr/>
        <w:t>۝</w:t>
      </w:r>
      <w:r>
        <w:rPr/>
        <w:t>#��Z�3�#</w:t>
      </w:r>
      <w:r>
        <w:rPr/>
        <w:t>僤</w:t>
      </w:r>
      <w:r>
        <w:rPr/>
        <w:t>+7J���'</w:t>
      </w:r>
      <w:r>
        <w:rPr/>
        <w:t>挪</w:t>
      </w:r>
      <w:r>
        <w:rPr/>
        <w:t>Pf#�(�A�}</w:t>
        <w:br/>
        <w:t>�ʫQ���#�#�#�ʈ����f���y�##'��AR�N�\v��</w:t>
      </w:r>
      <w:r>
        <w:rPr/>
        <w:t>न�</w:t>
      </w:r>
      <w:r>
        <w:rPr/>
        <w:t>)&gt;x##��t#):H##�#9h�ɗ#�lö#T�d�[!���L�$#�b�#g��ӭk�\�#�#�I�#r�QD��#����t��w1Űat�S:ӫ/</w:t>
      </w:r>
      <w:r>
        <w:rPr>
          <w:rtl w:val="true"/>
        </w:rPr>
        <w:t>פ</w:t>
      </w:r>
      <w:r>
        <w:rPr/>
        <w:t>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��#��W���3���1_�=#�{#�c�k�O�#J6��#m������bjj�#�5So#K��� u����I,#,$�#��#�*RK#'��x�A# L!)O4</w:t>
      </w:r>
    </w:p>
    <w:p>
      <w:pPr>
        <w:pStyle w:val="PreformattedText"/>
        <w:bidi w:val="0"/>
        <w:jc w:val="left"/>
        <w:rPr/>
      </w:pPr>
      <w:r>
        <w:rPr/>
        <w:t>;�њ�)��?�#</w:t>
      </w:r>
      <w:r>
        <w:rPr>
          <w:rtl w:val="true"/>
        </w:rPr>
        <w:t>ޟ</w:t>
      </w:r>
      <w:r>
        <w:rPr/>
        <w:t>�͌�</w:t>
      </w:r>
      <w:r>
        <w:rPr/>
        <w:t>Y:!_�#</w:t>
        <w:br/>
        <w:t>�f�J�.###s&gt;##��\w!#ʞ0##�#$�����@R#q�A#O�N�a</w:t>
        <w:tab/>
        <w:br/>
        <w:br/>
        <w:t xml:space="preserve"> ���</w:t>
      </w:r>
      <w:r>
        <w:rPr>
          <w:rtl w:val="true"/>
        </w:rPr>
        <w:t>߉</w:t>
      </w:r>
      <w:r>
        <w:rPr/>
        <w:t>�</w:t>
      </w:r>
      <w:r>
        <w:rPr/>
        <w:t>xτm�9s#&amp;��#��Z�Q��A��.#�=�8*lG�@�n�y�#C/�#�G��Z`�c�i.���&gt;�E�AT���$�[��#XJt��#��#&amp;WM�#A��#X�� s@R##�01��H&lt;��gz�u</w:t>
        <w:tab/>
        <w:t>Ѻe04�͓&gt;# �</w:t>
      </w:r>
      <w:r>
        <w:rPr/>
        <w:t>൨��</w:t>
      </w:r>
      <w:r>
        <w:rPr/>
        <w:t>#c��&gt;�@�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s�m�Y:*Q=P���#�\&amp;#j##��#�N�#y 8��#�$�]+=d##��|_�T##xh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d}=�Lӑ1W���BC��S��0�u�b��Yl�'#�Q#&lt;#^��H�!!U#�#�h�#Id���;���q�.l�=��h]yX]</w:t>
        <w:tab/>
        <w:t>&gt;�i%DH�a��Lm�Q�#�\Ht�8J�</w:t>
      </w:r>
      <w:r>
        <w:rPr>
          <w:rtl w:val="true"/>
        </w:rPr>
        <w:t>ݺ</w:t>
      </w:r>
      <w:r>
        <w:rPr/>
        <w:t>##t��#V�/!##����</w:t>
        <w:tab/>
        <w:t>����^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d�Α~qy�%Q�i���)#��m�x�##d�.��#\e</w:t>
        <w:tab/>
        <w:t>#Sr���8d��^#������(�#'$�[7[#�G��HXS�ʻw{`��U�Y`T</w:t>
        <w:tab/>
        <w:t>*#�cD\���P\�Āyn�</w:t>
        <w:tab/>
        <w:t>��$9</w:t>
      </w:r>
      <w:r>
        <w:rPr>
          <w:rtl w:val="true"/>
        </w:rPr>
        <w:t>ݼ</w:t>
      </w:r>
      <w:r>
        <w:rPr/>
        <w:t>��</w:t>
      </w:r>
      <w:r>
        <w:rPr/>
        <w:t>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N#U5(�)0y��F#��IG#�e�C��+�����#���l-*#��#��#��#c</w:t>
      </w:r>
    </w:p>
    <w:p>
      <w:pPr>
        <w:pStyle w:val="PreformattedText"/>
        <w:bidi w:val="0"/>
        <w:jc w:val="left"/>
        <w:rPr/>
      </w:pPr>
      <w:r>
        <w:rPr/>
        <w:t>K�-$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mHVK���^#Yws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ϲK�</w:t>
      </w:r>
    </w:p>
    <w:p>
      <w:pPr>
        <w:pStyle w:val="PreformattedText"/>
        <w:bidi w:val="0"/>
        <w:jc w:val="left"/>
        <w:rPr/>
      </w:pPr>
      <w:r>
        <w:rPr/>
        <w:t>#=Ԋ�U�D9�~��J��O7��$��h#b</w:t>
        <w:tab/>
        <w:t>#��}�4�%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괛�</w:t>
      </w:r>
      <w:r>
        <w:rPr>
          <w:rtl w:val="true"/>
        </w:rPr>
        <w:t>ژ</w:t>
      </w:r>
      <w:r>
        <w:rPr/>
        <w:t>"�'%�����#����#��х���ԨO#�9k#�z��#$��U3�l0��s���XF�S(�I��ω�#�8B��I�x����b.�t�~�G����X�º͂$�����#'/,��#=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w��Q�b#88P�I�o</w:t>
        <w:tab/>
        <w:t>�1J#ϒK#�x�L��</w:t>
        <w:tab/>
        <w:t>*B�LIF�/͹�.l�</w:t>
        <w:br/>
        <w:t>�#/S?��I: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G�Ġg#�</w:t>
        <w:br/>
        <w:t>#�#�x##e�*��I&lt;Q�</w:t>
      </w:r>
      <w:r>
        <w:rPr>
          <w:rtl w:val="true"/>
        </w:rPr>
        <w:t>ތ</w:t>
      </w:r>
      <w:r>
        <w:rPr/>
        <w:t>6</w:t>
      </w:r>
      <w:r>
        <w:rPr/>
        <w:t>lU�`�W���\��T�Gu8-�</w:t>
        <w:br/>
        <w:t>zA§��#`#˫�-</w:t>
      </w:r>
      <w:r>
        <w:rPr/>
        <w:t>樬��</w:t>
      </w:r>
      <w:r>
        <w:rPr/>
        <w:t>#?ul)D�=�KpC#�K��1N��^#�x�b���h�E��e��B|OJ#�#ya�#�,#����,�,�'R</w:t>
        <w:tab/>
        <w:t>��f1,#��m</w:t>
      </w:r>
      <w:r>
        <w:rPr/>
        <w:t>ꄺ</w:t>
      </w:r>
      <w:r>
        <w:rPr/>
        <w:t>zE:���W��jn�\!K^?��(uRJbI�TF�3�{�s����X#�Ȍ�@#x�&lt;e��}#6^#x�#M�</w:t>
      </w:r>
      <w:r>
        <w:rPr>
          <w:rtl w:val="true"/>
        </w:rPr>
        <w:t>޿</w:t>
      </w:r>
      <w:r>
        <w:rPr>
          <w:rtl w:val="true"/>
        </w:rPr>
        <w:t></w:t>
      </w:r>
      <w:r>
        <w:rPr>
          <w:rtl w:val="true"/>
        </w:rPr>
        <w:t>ߕ</w:t>
      </w:r>
      <w:r>
        <w:rPr/>
        <w:t>#,YR</w:t>
      </w:r>
      <w:r>
        <w:rPr>
          <w:rtl w:val="true"/>
        </w:rPr>
        <w:t>ݽ</w:t>
      </w:r>
      <w:r>
        <w:rPr/>
        <w:t>b.#eJ�l�MgL�&amp;�s�,!#N�(�$#w�:I�&amp;#�##�</w:t>
      </w:r>
      <w:r>
        <w:rPr/>
        <w:t>㴔</w:t>
      </w:r>
      <w:r>
        <w:rPr/>
        <w:t>oB�##�x�� #��7Q��#w�l#�̺u�i#H</w:t>
        <w:br/>
        <w:t>[##��#$*V��RK�#�#�,�%##"]��;�I2�</w:t>
        <w:br/>
        <w:t>t��|�$N�,T e�ëji�</w:t>
      </w:r>
      <w:r>
        <w:rPr/>
        <w:t>ܺ��</w:t>
      </w:r>
      <w:r>
        <w:rPr/>
        <w:t>#W#�}��f\�r�c#�y��D���#�&gt;9�[6g���!��a�ho�Q</w:t>
      </w:r>
    </w:p>
    <w:p>
      <w:pPr>
        <w:pStyle w:val="PreformattedText"/>
        <w:bidi w:val="0"/>
        <w:jc w:val="left"/>
        <w:rPr/>
      </w:pPr>
      <w:r>
        <w:rPr/>
        <w:t>2�Ь�(9aUZ#�¦�#\#Gq� wt�v�%��eZ�3#�#���#D8� !L �J�K5��##�f���</w:t>
      </w:r>
      <w:r>
        <w:rPr/>
        <w:t>ް</w:t>
      </w:r>
      <w:r>
        <w:rPr/>
        <w:t>#?}.(�;*�#��#��'�h#`�</w:t>
      </w:r>
      <w:r>
        <w:rPr>
          <w:rtl w:val="true"/>
        </w:rPr>
        <w:t>م</w:t>
      </w:r>
      <w:r>
        <w:rPr/>
        <w:t>��</w:t>
      </w:r>
      <w:r>
        <w:rPr/>
        <w:t>v��#�#�Z��q��'1b#��32#��R���S�S+���tf|KYO#p</w:t>
      </w:r>
      <w:r>
        <w:rPr>
          <w:rtl w:val="true"/>
        </w:rPr>
        <w:t>ۂ</w:t>
      </w:r>
      <w:r>
        <w:rPr/>
        <w:t>�</w:t>
      </w:r>
      <w:r>
        <w:rPr/>
        <w:t>k#nM�I����fTP�K��Z_##{��CvV#�{u�##CI��GPClz�"�`4s�*��#��##���%�A�7��#��#d�`���;��2U,1P`</w:t>
        <w:tab/>
        <w:t>���#</w:t>
      </w:r>
      <w:r>
        <w:rPr>
          <w:rtl w:val="true"/>
        </w:rPr>
        <w:t>أ</w:t>
      </w:r>
      <w:r>
        <w:rPr>
          <w:rtl w:val="true"/>
        </w:rPr>
        <w:t>-</w:t>
      </w:r>
      <w:r>
        <w:rPr/>
        <w:t>8</w:t>
      </w:r>
      <w:r>
        <w:rPr/>
        <w:t>A�#}@�`O�τ�#!2�h(�#K';#��= ���r�IN#9J!$qB�#O�:kE:9+���pV�J��ŉ</w:t>
      </w:r>
      <w:r>
        <w:rPr>
          <w:rtl w:val="true"/>
        </w:rPr>
        <w:t>؛</w:t>
      </w:r>
      <w:r>
        <w:rPr/>
        <w:t>�</w:t>
      </w:r>
      <w:r>
        <w:rPr/>
        <w:t>TA��#*R�#�#Lf�kYG#�&gt;�x^�o�$��#�S#�]</w:t>
        <w:br/>
        <w:t>F@�R�!T*E�� �#8n�8�5��UO�`ԣR�SK#;�Q0D#</w:t>
        <w:tab/>
        <w:t>r�</w:t>
      </w:r>
    </w:p>
    <w:p>
      <w:pPr>
        <w:pStyle w:val="PreformattedText"/>
        <w:bidi w:val="0"/>
        <w:jc w:val="left"/>
        <w:rPr/>
      </w:pPr>
      <w:r>
        <w:rPr/>
        <w:t>߷�</w:t>
      </w:r>
      <w:r>
        <w:rPr/>
        <w:t>샋</w:t>
      </w:r>
      <w:r>
        <w:rPr/>
        <w:t>(p�J���`�;9,���n��԰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yB�</w:t>
      </w:r>
      <w:r>
        <w:rPr/>
        <w:t>ۨ</w:t>
      </w:r>
      <w:r>
        <w:rPr/>
        <w:t>&gt;�do-�{�r��8�?�1�O\mZ8�y#B�p]J^*]�qz�Ǘ�j!�!�b�#m�B�R#�##�MU1�4#&amp;c%G����y�#�uj2�I;������m�.j#:��</w:t>
      </w:r>
      <w:r>
        <w:rPr/>
        <w:t>۹</w:t>
      </w:r>
      <w:r>
        <w:rPr/>
        <w:t>##4�T�(�y#Z6l[rf�l��EZu�}�{��=]JJ[KX#��`��c#$%%��˓GDե�v.</w:t>
      </w:r>
      <w:r>
        <w:rPr/>
        <w:t>߮�</w:t>
      </w:r>
      <w:r>
        <w:rPr/>
        <w:t>iM�##M�?�j���R�$v</w:t>
      </w:r>
    </w:p>
    <w:p>
      <w:pPr>
        <w:pStyle w:val="PreformattedText"/>
        <w:bidi w:val="0"/>
        <w:jc w:val="left"/>
        <w:rPr/>
      </w:pPr>
      <w:r>
        <w:rPr/>
        <w:t>#1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|'��#��Z#;��1</w:t>
        <w:tab/>
        <w:t>��G��!(A#}��#ey��l,���</w:t>
      </w:r>
      <w:r>
        <w:rPr>
          <w:rtl w:val="true"/>
        </w:rPr>
        <w:t>ٽ</w:t>
      </w:r>
      <w:r>
        <w:rPr/>
        <w:t>\��#�g�[���H���S#l</w:t>
      </w:r>
      <w:r>
        <w:rPr/>
        <w:t>矚</w:t>
      </w:r>
      <w:r>
        <w:rPr/>
        <w:t>8�2�*���w�#���f�Rz��</w:t>
      </w:r>
      <w:r>
        <w:rPr>
          <w:rtl w:val="true"/>
        </w:rPr>
        <w:t>ݑ</w:t>
      </w:r>
      <w:r>
        <w:rPr/>
        <w:t>�</w:t>
      </w:r>
      <w:r>
        <w:rPr/>
        <w:t>b����T#�e����QĘj���4��M�˞�l�#�#��R����#�Éw~�����S��</w:t>
      </w:r>
      <w:r>
        <w:rPr/>
        <w:t>ܹ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s��2�&amp;)*�##�j�6�D#���TP���#��_�#H6###zU#�#��e����#�#1i�h�XUOzgo�D�REF�!����#;J�%:�$vv��#H�##T��#i��!3�ġx3��5P&lt;�#��ªƊu(�</w:t>
        <w:tab/>
        <w:t>�#��#mR�@;�#�J�#��##��"�a�&gt;��G%j�����OHu*����MR0i�#�)���b�!P</w:t>
      </w:r>
      <w:r>
        <w:rPr/>
        <w:t>ֲ�</w:t>
      </w:r>
      <w:r>
        <w:rPr/>
        <w:t>s�##Ǽ)@�#�.&gt;��f�����]2��#��j�Ȏ�#���g}e�S#�#�'�i�7�##�#��̃�9�#�Z#�rX����N*#w,w�A#�</w:t>
      </w:r>
      <w:r>
        <w:rPr>
          <w:rtl w:val="true"/>
        </w:rPr>
        <w:t>ڬ</w:t>
      </w:r>
      <w:r>
        <w:rPr/>
        <w:t>�</w:t>
      </w:r>
      <w:r>
        <w:rPr/>
        <w:t>\#X9�#����O+Q�!"�MB&amp;f~#��3|�f�A�#1���h�up&gt;��</w:t>
        <w:br/>
        <w:t>˟��!��_#���M���FžA#�*���)�#�U��&amp;�%)�(�/�]�6P"�:z�pb&gt;f�#WX�G�##E#Z\`����</w:t>
        <w:tab/>
        <w:t>ҧbG��#</w:t>
      </w:r>
      <w:r>
        <w:rPr/>
        <w:t>֞�</w:t>
      </w:r>
      <w:r>
        <w:rPr/>
        <w:t>k#l��ѭ�9,P#44�%E���#;�M��xQ�G�i�iF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��#�#</w:t>
        <w:br/>
        <w:t>���#���*Wm��(�?Q���~���+Z��[�#�O#!&amp;HPc���wD^R�h&amp;��J�aF����P��!I���pM�K\</w:t>
      </w:r>
    </w:p>
    <w:p>
      <w:pPr>
        <w:pStyle w:val="PreformattedText"/>
        <w:bidi w:val="0"/>
        <w:jc w:val="left"/>
        <w:rPr/>
      </w:pPr>
      <w:r>
        <w:rPr/>
        <w:t>Gs�q#Dx{�#��#,+��0���K#�CI</w:t>
      </w:r>
      <w:r>
        <w:rPr>
          <w:rtl w:val="true"/>
        </w:rPr>
        <w:t>ه</w:t>
      </w:r>
      <w:r>
        <w:rPr>
          <w:rtl w:val="true"/>
        </w:rPr>
        <w:t>#�</w:t>
      </w:r>
      <w:r>
        <w:rPr/>
        <w:t>0</w:t>
      </w:r>
      <w:r>
        <w:rPr/>
        <w:t>�fe�Q˯_(7��R�</w:t>
      </w:r>
      <w:r>
        <w:rPr/>
        <w:t>ֺ</w:t>
      </w:r>
      <w:r>
        <w:rPr/>
        <w:t>l#J�Ֆ#�o�0V#��</w:t>
        <w:tab/>
        <w:t>Va�Ub4���'Q�J�!x�R�6Z�*#q �9}1C#�b�0���$#�Y���v#���͘Xf�=:/#�/�C#��?��H�</w:t>
      </w:r>
      <w:r>
        <w:rPr>
          <w:rtl w:val="true"/>
        </w:rPr>
        <w:t>܏</w:t>
      </w:r>
      <w:r>
        <w:rPr/>
        <w:t>#�x*f]�Ǐ���cS�;��#g#I_#p��d�`���I�#:�`��q</w:t>
      </w:r>
      <w:r>
        <w:rPr>
          <w:rtl w:val="true"/>
        </w:rPr>
        <w:t>מ</w:t>
      </w:r>
      <w:r>
        <w:rPr/>
        <w:t>rZ_#f�&gt;�&lt;</w:t>
        <w:tab/>
        <w:t>k6�#X�ÜuRg�</w:t>
        <w:br/>
        <w:t>�@==5#ԭ#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�#P�B.MJ�#ѭ��}%�J��R��#{����*��:9�� #�E9#I��#���A#l�#7��'E:�i�]�2@̩[��GsG�#�#��;#)#�r�(��</w:t>
      </w:r>
      <w:r>
        <w:rPr>
          <w:rtl w:val="true"/>
        </w:rPr>
        <w:t>ת</w:t>
      </w:r>
      <w:r>
        <w:rPr/>
        <w:t>�</w:t>
      </w:r>
      <w:r>
        <w:rPr/>
        <w:t>u+#ʌ���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S���&amp;.ŕ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ĺ#���#@q�#���/#�hє�(L##���J:D��@*�M#���b�_Z�:���r��A�#P</w:t>
        <w:br/>
        <w:t>+#�#</w:t>
      </w:r>
      <w:r>
        <w:rPr/>
        <w:t>칠</w:t>
      </w:r>
      <w:r>
        <w:rPr/>
        <w:t>)��)�5��#;2������BQ�UO��t�y�N'�S#�v%D��K��#��#��E##`���</w:t>
      </w:r>
    </w:p>
    <w:p>
      <w:pPr>
        <w:pStyle w:val="PreformattedText"/>
        <w:bidi w:val="0"/>
        <w:jc w:val="left"/>
        <w:rPr/>
      </w:pPr>
      <w:r>
        <w:rPr/>
        <w:t>eF#��#����7#Aыp��+</w:t>
      </w:r>
      <w:r>
        <w:rPr>
          <w:rtl w:val="true"/>
        </w:rPr>
        <w:t>ߜ</w:t>
      </w:r>
      <w:r>
        <w:rPr/>
        <w:t>�</w:t>
      </w:r>
      <w:r>
        <w:rPr/>
        <w:t>{M�6��Z#�:�#�i�&lt;��a#�3^7��0�f�J��օM�i##� �#7��Ҷ���7���</w:t>
      </w:r>
      <w:r>
        <w:rPr/>
        <w:t>ֹ��</w:t>
      </w:r>
      <w:r>
        <w:rPr/>
        <w:t>ȥ��I��jVJC�&lt;�</w:t>
        <w:tab/>
        <w:t>#=��6-�e$�&lt;###����i�WLD��o~�#�G#�#</w:t>
      </w:r>
      <w:r>
        <w:rPr>
          <w:rtl w:val="true"/>
        </w:rPr>
        <w:t>ڇ</w:t>
      </w:r>
      <w:r>
        <w:rPr/>
        <w:t>)k�#%�M�</w:t>
      </w:r>
      <w:r>
        <w:rPr>
          <w:rtl w:val="true"/>
        </w:rPr>
        <w:t>؈</w:t>
      </w:r>
      <w:r>
        <w:rPr/>
        <w:t>�</w:t>
      </w:r>
      <w:r>
        <w:rPr/>
        <w:t>KNc� �m�,�#�lT$�Z�O�'#_n��b�#J�#xk�I#*V#v#�E</w:t>
        <w:br/>
        <w:t>�*4��;��z#�q*�#�ql;#��MT�H�!2�&gt;�Z�(�&amp;#�L��</w:t>
        <w:br/>
        <w:t>��1T�2j�Ԕ 1$��#�&lt;&gt;#�0!�#��%3�C�L*L�yjE��R#�x#��Z�`Z�$,�</w:t>
      </w:r>
      <w:r>
        <w:rPr/>
        <w:t>딓</w:t>
      </w:r>
      <w:r>
        <w:rPr/>
        <w:t>ϼE6�u�4ӹY_#��</w:t>
        <w:br/>
        <w:t>�)T#�R�|�E�.��j�zd�I}#��M���##�A#�N.V��iD�#eԁ��</w:t>
      </w:r>
      <w:r>
        <w:rPr/>
        <w:t>ׅ�</w:t>
      </w:r>
      <w:r>
        <w:rPr/>
        <w:t>&lt;�0�i�C�^T�uQ��#&gt;</w:t>
      </w:r>
      <w:r>
        <w:rPr>
          <w:rtl w:val="true"/>
        </w:rPr>
        <w:t>ת</w:t>
      </w:r>
      <w:r>
        <w:rPr/>
        <w:t>�</w:t>
      </w:r>
      <w:r>
        <w:rPr/>
        <w:t>#���#r����</w:t>
      </w:r>
      <w:r>
        <w:rPr/>
        <w:t>ާ�</w:t>
      </w:r>
      <w:r>
        <w:rPr/>
        <w:t>#Ae#1��0�J[��nŲ�0#s�4�w�V$��SB�#@</w:t>
      </w:r>
      <w:r>
        <w:rPr/>
        <w:t>ᢥ�</w:t>
      </w:r>
      <w:r>
        <w:rPr/>
        <w:t>{�2</w:t>
      </w:r>
      <w:r>
        <w:rPr/>
        <w:t>٨</w:t>
      </w:r>
      <w:r>
        <w:rPr/>
        <w:t>�</w:t>
      </w:r>
      <w:r>
        <w:rPr/>
        <w:t>$�8*:E�@��1��0ⴢF#�Iå�rf#�#H#��#�#</w:t>
        <w:br/>
        <w:t>�-h#7</w:t>
        <w:tab/>
        <w:t>H&gt;�y�}�UK�1���Qj��A&gt;�@��&amp;:���*�D�#}#��#EG����#3�z�%3p��k�RC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9f��#E}##Q*rF�3�#�1~F#I�)��h[#</w:t>
        <w:br/>
        <w:t>�*F/N�ə&amp;b�#J#=�4�2�:�@q;#�c�ˍ*&amp;@X���w:��N#3��nL�ұ�</w:t>
        <w:tab/>
        <w:t>W��!`#Xb�Ld��###$�'C6D�b�?#�г�d�E�Ճa4������ϙ2</w:t>
      </w:r>
      <w:r>
        <w:rPr/>
        <w:t>蔒</w:t>
      </w:r>
      <w:r>
        <w:rPr/>
        <w:t>#�;Kz�#�#��xS�1#�b��&amp;B�I�M��X`}V�</w:t>
        <w:tab/>
        <w:t>ʋT��G�%�)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)X</w:t>
      </w:r>
    </w:p>
    <w:p>
      <w:pPr>
        <w:pStyle w:val="PreformattedText"/>
        <w:bidi w:val="0"/>
        <w:jc w:val="left"/>
        <w:rPr/>
      </w:pPr>
      <w:r>
        <w:rPr/>
        <w:t>#��q)#</w:t>
      </w:r>
      <w:r>
        <w:rPr/>
        <w:t>愫</w:t>
      </w:r>
      <w:r>
        <w:rPr/>
        <w:t>)IR̳�S�%#x�*��#U�+�5�</w:t>
      </w:r>
      <w:r>
        <w:rPr>
          <w:rtl w:val="true"/>
        </w:rPr>
        <w:t>ن</w:t>
      </w:r>
      <w:r>
        <w:rPr/>
        <w:t>�</w:t>
      </w:r>
      <w:r>
        <w:rPr/>
        <w:t>ϠT�RT�I#�K#�Lw�Zv9ʝ�r&amp;-a�#"�3##@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�ja�ɊL�#��ƈ</w:t>
      </w:r>
      <w:r>
        <w:rPr/>
        <w:t>ީ</w:t>
      </w:r>
      <w:r>
        <w:rPr/>
        <w:t>&lt;#�#�#{7##�A:�Iv#�:e#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ð�xf��NR�##��/1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h���;�#O0��f�!D#0��5�o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�#t� aGPcs͡Y�#BĒ�����#�L#�)����z�l���5.d�TU�f#�#I��BI#d�TJC�#3#._�V�j�#���#I</w:t>
      </w:r>
      <w:r>
        <w:rPr/>
        <w:t>ٝ</w:t>
      </w:r>
      <w:r>
        <w:rPr/>
        <w:t>V�U�#���J#M�8V����ƈ7��4Fx�#R��#�v&gt;5Q y�^4�O��r&lt;Ї��#y.#�QR��##Vw#�(7�q��#��l[�</w:t>
        <w:br/>
        <w:t>�ly@w~$</w:t>
        <w:tab/>
        <w:t>�e#��#�.�</w:t>
      </w:r>
      <w:r>
        <w:rPr>
          <w:rtl w:val="true"/>
        </w:rPr>
        <w:t>ڃ</w:t>
      </w:r>
      <w:r>
        <w:rPr/>
        <w:t>��</w:t>
      </w:r>
      <w:r>
        <w:rPr/>
        <w:t>#_��#�N#)��uG���b��T�e�'&lt;��x�'</w:t>
        <w:tab/>
        <w:t>?#��H�#</w:t>
        <w:br/>
        <w:t>zrM�ɕX�b8u#9�p�]-#'K�#��S#Tĩ��X#�#�#�'*�48n)!</w:t>
        <w:br/>
        <w:t>J���,)%�1&amp;�aJ�#�")b0ƅA1q�K\#L�#��</w:t>
        <w:br/>
        <w:t>ASt�A#f��}QK��I���R����3�,N�O��%J</w:t>
        <w:br/>
        <w:t>ZP.�#;��^4F��D5Ӹ�):%f&lt;#��~Y�_�z�l2�4��Q�N��Y�iMr�##�Ɵ#�0##�b�</w:t>
      </w:r>
    </w:p>
    <w:p>
      <w:pPr>
        <w:pStyle w:val="PreformattedText"/>
        <w:bidi w:val="0"/>
        <w:jc w:val="left"/>
        <w:rPr/>
      </w:pPr>
      <w:r>
        <w:rPr/>
        <w:t>lȯ�q�&gt;##w#�#a\��t��#U�Q</w:t>
      </w:r>
      <w:r>
        <w:rPr/>
        <w:t>㉘��</w:t>
      </w:r>
      <w:r>
        <w:rPr/>
        <w:t>#*�[3#�#G#�\t�s����-�#&gt;w��G�M���"v-�[��\4��HH�8l#]�A'բ�!+#M@2��#1�#ʧ#�0?�30~�#�G�&gt;3?�&lt;7#�8n#*�F#�d�R}�(��p*�2]#L�#q,2u^#��qy�h+�R�H��LO�#~�#�##���vȏ5ͩ��;�j*Vp&gt;#�6#��z�z�Z���B��i1VЌ#�O#�v?�d�#7a���W�)����8�i���L+)Т\- lC#�TR��:I�W#�{NfoG���#��� �z�#�u�-mW#�</w:t>
      </w:r>
      <w:r>
        <w:rPr/>
        <w:t>䘯</w:t>
      </w:r>
      <w:r>
        <w:rPr/>
        <w:t>#�j7��?o��##�́N2�B�ff�#���#��Q��#&gt;KƏ3i�e|��;#���</w:t>
      </w:r>
      <w:r>
        <w:rPr/>
        <w:t>㉠�</w:t>
      </w:r>
      <w:r>
        <w:rPr/>
        <w:t>#k�$d�#њ#��#�+3$�#�#;#8�'#�st�n���43�3��D�%#b�s^V#�#�p�L##��#���Z��#��_f�#�</w:t>
      </w:r>
    </w:p>
    <w:p>
      <w:pPr>
        <w:pStyle w:val="PreformattedText"/>
        <w:bidi w:val="0"/>
        <w:jc w:val="left"/>
        <w:rPr/>
      </w:pPr>
      <w:r>
        <w:rPr/>
        <w:t>O��`���@qA���nP�T�.�#RV#U�W+�</w:t>
      </w:r>
    </w:p>
    <w:p>
      <w:pPr>
        <w:pStyle w:val="PreformattedText"/>
        <w:bidi w:val="0"/>
        <w:jc w:val="left"/>
        <w:rPr/>
      </w:pPr>
      <w:r>
        <w:rPr/>
        <w:t>eC}��AIp^�v�k:�#q�\R5����lp��</w:t>
      </w:r>
    </w:p>
    <w:p>
      <w:pPr>
        <w:pStyle w:val="PreformattedText"/>
        <w:bidi w:val="0"/>
        <w:jc w:val="left"/>
        <w:rPr/>
      </w:pPr>
      <w:r>
        <w:rPr/>
        <w:t>&lt;�o���#��RIռ2��~#���&lt;�KAF�9-�d</w:t>
        <w:tab/>
        <w:t>�a���@J����y��T�X��#��#�#g�w�#���J�Τazt�iԅ��#�l�1�EP���rV�u#K</w:t>
        <w:br/>
        <w:t>'��.`�5��WK��5a���t)&gt;���&amp;��Ŕ$###@�#�#Q�#�R##�j#</w:t>
      </w:r>
      <w:r>
        <w:rPr/>
        <w:t>ׄ�</w:t>
      </w:r>
      <w:r>
        <w:rPr/>
        <w:t>(#rd#X�#aX#��j#=� }##��wS}����##�#��##�i�&gt;#%#�#��u1�"Z^#h�;P�S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4����&lt;#�</w:t>
        <w:br/>
        <w:t>i�&amp;R�#�#���#�#�9��)�</w:t>
      </w:r>
      <w:r>
        <w:rPr/>
        <w:t>ٓ�</w:t>
      </w:r>
      <w:r>
        <w:rPr/>
        <w:t xml:space="preserve">9DL7#���B����KL�J </w:t>
      </w:r>
      <w:r>
        <w:rPr/>
        <w:t>隀�</w:t>
      </w:r>
      <w:r>
        <w:rPr/>
        <w:t>}#w�am��#�#$��#��#@I�Hdw�x!Y##�%��d��##_�� �I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L��=�\#�8##F</w:t>
      </w:r>
      <w:r>
        <w:rPr>
          <w:rtl w:val="true"/>
        </w:rPr>
        <w:t>ץ</w:t>
      </w:r>
      <w:r>
        <w:rPr/>
        <w:t>C#�Q�n</w:t>
      </w:r>
      <w:r>
        <w:rPr/>
        <w:t>֢</w:t>
      </w:r>
      <w:r>
        <w:rPr/>
        <w:t>7�##/#&gt; È��t��x��[</w:t>
      </w:r>
      <w:r>
        <w:rPr/>
        <w:t>֓�</w:t>
      </w:r>
      <w:r>
        <w:rPr/>
        <w:t>s#}�3��Ȟ��D���</w:t>
      </w:r>
    </w:p>
    <w:p>
      <w:pPr>
        <w:pStyle w:val="PreformattedText"/>
        <w:bidi w:val="0"/>
        <w:jc w:val="left"/>
        <w:rPr/>
      </w:pPr>
      <w:r>
        <w:rPr/>
        <w:t>Yo+�_��#;�#�hqC�a8]J���]5,��)�H�(�t�#��N#0�p��</w:t>
        <w:br/>
        <w:t>}( �:[�8\</w:t>
        <w:tab/>
        <w:t>R7&amp;5x#^��UEV</w:t>
        <w:tab/>
        <w:t>G:d��\�nU��-eD�����A�N Ü�#N���!Y[*�K+-a�{t B#Uʅ=\�����#####J#NԄ�#�1o�o</w:t>
      </w:r>
    </w:p>
    <w:p>
      <w:pPr>
        <w:pStyle w:val="PreformattedText"/>
        <w:bidi w:val="0"/>
        <w:jc w:val="left"/>
        <w:rPr/>
      </w:pPr>
      <w:r>
        <w:rPr/>
        <w:t>#���nR�</w:t>
        <w:br/>
        <w:t>��##�tA��Ƴ�#S')I#C)�#-��#�#�e\������#E�tp#��#�R3##L�$#�</w:t>
        <w:tab/>
        <w:t>#ҐvHr#��\2�4����+#.(�,�##�@$���LJ#V�v�r1t��#�?&amp;�K�,�Q:]�?� �2����'�#N�#���#R#IJ�</w:t>
      </w:r>
      <w:r>
        <w:rPr>
          <w:rtl w:val="true"/>
        </w:rPr>
        <w:t>ݛ</w:t>
      </w:r>
      <w:r>
        <w:rPr/>
        <w:t>u���</w:t>
      </w:r>
      <w:r>
        <w:rPr/>
        <w:t>ܰ</w:t>
      </w:r>
      <w:r>
        <w:rPr>
          <w:rtl w:val="true"/>
        </w:rPr>
        <w:t>ڀ</w:t>
      </w:r>
      <w:r>
        <w:rPr/>
        <w:t>V��l</w:t>
      </w:r>
      <w:r>
        <w:rPr>
          <w:rtl w:val="true"/>
        </w:rPr>
        <w:t>ﰰ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#&amp;,�}H#�*R���#��</w:t>
        <w:tab/>
        <w:t>T���n#�E�</w:t>
      </w:r>
      <w:r>
        <w:rPr/>
        <w:t>魈�</w:t>
      </w:r>
      <w:r>
        <w:rPr/>
        <w:t>ɓ#��yM#����R</w:t>
      </w:r>
      <w:r>
        <w:rPr/>
        <w:t>ִ���</w:t>
      </w:r>
      <w:r>
        <w:rPr/>
        <w:t>#m</w:t>
        <w:br/>
        <w:t>!0DB�Jf���#���A��w��B�B�8��6��Љ�#%3�#�$���#�\��C��6#���Z���s`J�=��#M#�#H`�###��:U##��l#eL#����gH,ÓG#�Qb[��#!#��u*</w:t>
      </w:r>
      <w:r>
        <w:rPr/>
        <w:t>䳻��</w:t>
      </w:r>
      <w:r>
        <w:rPr/>
        <w:t>Q$#�A###�,�#�m��R�[W���#8."#ԀΑ`��.#��#�#ʈH�no{B���~O�8�eJ�YG���6�b���#�2]#�#.��1Ĩ##��#��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Β�#</w:t>
      </w:r>
    </w:p>
    <w:p>
      <w:pPr>
        <w:pStyle w:val="PreformattedText"/>
        <w:bidi w:val="0"/>
        <w:jc w:val="left"/>
        <w:rPr/>
      </w:pPr>
      <w:r>
        <w:rPr/>
        <w:t>S#���#����Ug#ϼu��S�rj</w:t>
      </w:r>
      <w:r>
        <w:rPr>
          <w:rtl w:val="true"/>
        </w:rPr>
        <w:t>ز</w:t>
      </w:r>
      <w:r>
        <w:rPr/>
        <w:t>y��v�S\�S</w:t>
      </w:r>
      <w:r>
        <w:rPr>
          <w:rtl w:val="true"/>
        </w:rPr>
        <w:t>ߔ</w:t>
      </w:r>
      <w:r>
        <w:rPr/>
        <w:t>&amp;/)�#\ґ!��a�ħ�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OU#P�50A�#C5�OL��&gt;�#��:amu</w:t>
        <w:br/>
        <w:t>H� �7r���E��n</w:t>
      </w:r>
      <w:r>
        <w:rPr/>
        <w:t>ֹ�</w:t>
      </w:r>
      <w:r>
        <w:rPr/>
        <w:t>#:�XZ�9�BZV��#</w:t>
      </w:r>
      <w:r>
        <w:rPr>
          <w:rtl w:val="true"/>
        </w:rPr>
        <w:t>ݎ</w:t>
      </w:r>
      <w:r>
        <w:rPr/>
        <w:t>�</w:t>
      </w:r>
      <w:r>
        <w:rPr/>
        <w:t>%�*BT���y�{�##</w:t>
      </w:r>
    </w:p>
    <w:p>
      <w:pPr>
        <w:pStyle w:val="PreformattedText"/>
        <w:bidi w:val="0"/>
        <w:jc w:val="left"/>
        <w:rPr/>
      </w:pPr>
      <w:r>
        <w:rPr/>
        <w:t>dҌ#|Ԭ�&amp;R����W�l�r�</w:t>
        <w:tab/>
        <w:t>�Pf�nd�b��|##¥T�CV�#2#��&amp;�</w:t>
      </w:r>
      <w:r>
        <w:rPr/>
        <w:t>鑢�</w:t>
      </w:r>
      <w:r>
        <w:rPr/>
        <w:t>p���C�7QJ��\</w:t>
      </w:r>
      <w:r>
        <w:rPr/>
        <w:t>鎊��</w:t>
      </w:r>
      <w:r>
        <w:rPr/>
        <w:t>[myU#��='3qij��W�AK���7�t����O#5�45�#*KR�����G#�ai�|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</w:t>
        <w:br/>
        <w:t>W��;r#�#I_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#fq�H�#���</w:t>
        <w:br/>
        <w:t>U�I�����.�</w:t>
      </w:r>
      <w:r>
        <w:rPr/>
        <w:t>ؖ</w:t>
      </w:r>
      <w:r>
        <w:rPr/>
        <w:t>fa�#�*?&lt;#�Z"&gt;�#&gt;AK�=�#��X�=�RJ�:\�6�,t2�Z�#���JHn���EM���i��Ӱ�B�#\�=)�0�V�������=�!�$�m6#�z$��#8H #�h��_#��h0#/#F#j�*�WPi���@S1!��</w:t>
      </w:r>
      <w:r>
        <w:rPr>
          <w:rtl w:val="true"/>
        </w:rPr>
        <w:t>ߔ</w:t>
      </w:r>
      <w:r>
        <w:rPr/>
        <w:t>1</w:t>
      </w:r>
      <w:r>
        <w:rPr/>
        <w:t>䵤�</w:t>
      </w:r>
      <w:r>
        <w:rPr/>
        <w:t>J�6�&gt;</w:t>
        <w:br/>
        <w:t>�L͹�K#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f'\��*���D1n�</w:t>
        <w:br/>
        <w:t>��x�b8�r��S#�aL�P��#�#+�=g�+</w:t>
      </w:r>
      <w:r>
        <w:rPr/>
        <w:t>֬</w:t>
      </w:r>
      <w:r>
        <w:rPr/>
        <w:t>G##��Fm�?g#�c#�A�#�8#</w:t>
      </w:r>
      <w:r>
        <w:rPr>
          <w:rtl w:val="true"/>
        </w:rPr>
        <w:t>ޘ</w:t>
      </w:r>
      <w:r>
        <w:rPr/>
        <w:t>.��Ə�.�p���&amp;lJ�N7_c}Y&gt;w�#&gt;�Y��$c5�&amp;Μ�=�</w:t>
      </w:r>
      <w:r>
        <w:rPr/>
        <w:t>۶</w:t>
      </w:r>
      <w:r>
        <w:rPr/>
        <w:t>8խ�y��/D��8��:FN;RİՔ</w:t>
      </w:r>
      <w:r>
        <w:rPr/>
        <w:t>珔</w:t>
      </w:r>
      <w:r>
        <w:rPr/>
        <w:t>ų#��8���,c#ET�R�u#$x�ҮR��T�T</w:t>
      </w:r>
      <w:r>
        <w:rPr/>
        <w:t>䑲</w:t>
      </w:r>
      <w:r>
        <w:rPr/>
        <w:t>C5�#�SH6#աE��|U��H[�`5��&amp;#SU��#B���K��p�#p#e3��j^#A�H̲B�hd</w:t>
      </w:r>
      <w:r>
        <w:rPr/>
        <w:t>֪�</w:t>
      </w:r>
      <w:r>
        <w:rPr/>
        <w:t>V#��%3#��T\8!��#���Mc�#�</w:t>
      </w:r>
      <w:r>
        <w:rPr/>
        <w:t>ؑ��</w:t>
      </w:r>
      <w:r>
        <w:rPr/>
        <w:t>&gt;Bb�kU6����jHi�m�����O�NW��~�C���##��#7|�&lt;z�#kT#��O�ҁu�S�"U��#�|�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��#��9�s��c�z�&gt;�G�Q#5�|\�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g�</w:t>
      </w:r>
      <w:r>
        <w:rPr>
          <w:rtl w:val="true"/>
        </w:rPr>
        <w:t>ځ</w:t>
      </w:r>
      <w:r>
        <w:rPr/>
        <w:t>�</w:t>
      </w:r>
      <w:r>
        <w:rPr/>
        <w:t>Ň(f�</w:t>
      </w:r>
      <w:r>
        <w:rPr/>
        <w:t>図�</w:t>
      </w:r>
      <w:r>
        <w:rPr/>
        <w:t>#</w:t>
        <w:tab/>
        <w:t>�c�p�]=#�\�#r##��Ԣ##�5D�G�\�56�v+�#��u4�u</w:t>
        <w:tab/>
        <w:t>��CQ6�d�'�L�K�6YRS�#�#s��Z�¶.��#X\�U2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#���#J�#k#Y�i</w:t>
      </w:r>
      <w:r>
        <w:rPr/>
        <w:t>؄</w:t>
      </w:r>
      <w:r>
        <w:rPr/>
        <w:t>#</w:t>
        <w:tab/>
        <w:t>!��^L�#���WS��P�"�5�]k���A�r}#�#��4��k�ƛ�,6�&amp;S#�R��#K�{a)H####�#Y�ed*�9~� X�[v���u�#1#d��K�#N�����J�j�Z��ԝ��}+R�!2&amp;�A+�# ��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Ä��TO(</w:t>
      </w:r>
      <w:r>
        <w:rPr>
          <w:rtl w:val="true"/>
        </w:rPr>
        <w:t>ܥ</w:t>
      </w:r>
      <w:r>
        <w:rPr/>
        <w:t>A�#�#"#9��&amp;-�y�$rV�#\</w:t>
      </w:r>
    </w:p>
    <w:p>
      <w:pPr>
        <w:pStyle w:val="PreformattedText"/>
        <w:bidi w:val="0"/>
        <w:jc w:val="left"/>
        <w:rPr/>
      </w:pPr>
      <w:r>
        <w:rPr/>
        <w:t>K���T�R�#�*#�#�@NhEA�/%uM�u��M�J�"��x~#2��#�)#ùW3�#f#�#mi$�K_�@h�g�I��+x+E2|�#3&gt;#�Qr#�DA�p�;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[wT,|���#�#0#L��N&amp;Z�Jz@Ƕ3� $K�N#5</w:t>
        <w:br/>
        <w:t>'V_Œ_��#�#P�#</w:t>
        <w:tab/>
        <w:t>��~~�]�$���Pek�%u��p-#E˩L�����*�}#���Ӯ�q�Xx��P�+�#(KxuAk���&lt;���|&amp;q��#-�Sl�N�u#�j#n��V���#S1j</w:t>
      </w:r>
    </w:p>
    <w:p>
      <w:pPr>
        <w:pStyle w:val="PreformattedText"/>
        <w:bidi w:val="0"/>
        <w:jc w:val="left"/>
        <w:rPr/>
      </w:pPr>
      <w:r>
        <w:rPr/>
        <w:t>2s�&amp;�3�)D �6P��ʖg#�`�mGN�y�EBʝ)[�#���S&lt;��F#��#&lt;@��=4D��&lt;�,��-f@�#�ԝLK�"~�Yfv#w`</w:t>
      </w:r>
      <w:r>
        <w:rPr>
          <w:rtl w:val="true"/>
        </w:rPr>
        <w:t>ܡ�</w:t>
      </w:r>
      <w:r>
        <w:rPr/>
        <w:t>70</w:t>
      </w:r>
      <w:r>
        <w:rPr/>
        <w:t>�%bd�s#V�#dШ��</w:t>
      </w:r>
      <w:r>
        <w:rPr/>
        <w:t>ꉒ�</w:t>
      </w:r>
      <w:r>
        <w:rPr/>
        <w:t>B�+��#��q�}#I.�v\�W2�aJ�RX�#�sh���l}P#�T�#����###�H�7��,�+�0#rZ�=G�Q�#��;R#��s6j�1��&gt;</w:t>
      </w:r>
    </w:p>
    <w:p>
      <w:pPr>
        <w:pStyle w:val="PreformattedText"/>
        <w:bidi w:val="0"/>
        <w:jc w:val="left"/>
        <w:rPr/>
      </w:pPr>
      <w:r>
        <w:rPr/>
        <w:t>+Qԙ���#��9�)#�����</w:t>
      </w:r>
      <w:r>
        <w:rPr>
          <w:rtl w:val="true"/>
        </w:rPr>
        <w:t>ك</w:t>
      </w:r>
      <w:r>
        <w:rPr/>
        <w:t>�</w:t>
      </w:r>
      <w:r>
        <w:rPr/>
        <w:t>t��Zfbu#��%�)�_g� ��J���#Q#K�T�PB@q��7����@Qmn���U����=�#Uk#Rfb���~|�3���D#r@.Y� �F�W�qIt�;�</w:t>
      </w:r>
      <w:r>
        <w:rPr/>
        <w:t>﷞</w:t>
      </w:r>
      <w:r>
        <w:rPr/>
        <w:t>#T�o���#u�k�(�5�</w:t>
      </w:r>
      <w:r>
        <w:rPr/>
        <w:t>٥</w:t>
      </w:r>
      <w:r>
        <w:rPr/>
        <w:t>�</w:t>
      </w:r>
      <w:r>
        <w:rPr/>
        <w:t>#J%�#��!Ze5�#u�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դ##w��#)I+#�uX#&lt;j�V+d#M�#i��s�����#։�#o{�#�h�MbB0</w:t>
        <w:br/>
        <w:t>��##]��#dP8#��7p�QU��k�����5�J�����+p�uZq����#Q��RT�#�#���'#��#�3#a#���D���J�)#]L�i</w:t>
        <w:tab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O���N�!�+##�Pe0�#�#�|N#�#�4$&gt;�:�~�h#Ä�Z�;��[q��by#�&gt;!Pɔ=#:���</w:t>
      </w:r>
    </w:p>
    <w:p>
      <w:pPr>
        <w:pStyle w:val="PreformattedText"/>
        <w:bidi w:val="0"/>
        <w:jc w:val="left"/>
        <w:rPr/>
      </w:pPr>
      <w:r>
        <w:rPr/>
        <w:t>#�5�Y�</w:t>
      </w:r>
      <w:r>
        <w:rPr>
          <w:rtl w:val="true"/>
        </w:rPr>
        <w:t>۾</w:t>
      </w:r>
      <w:r>
        <w:rPr/>
        <w:t>79</w:t>
      </w:r>
      <w:r>
        <w:rPr/>
        <w:t>�X��cU������*jdRbsi��Q8�RP�6*7%ɹ�nQK#��V����a�#R�9Ϋ�8</w:t>
      </w:r>
    </w:p>
    <w:p>
      <w:pPr>
        <w:pStyle w:val="PreformattedText"/>
        <w:bidi w:val="0"/>
        <w:jc w:val="left"/>
        <w:rPr/>
      </w:pPr>
      <w:r>
        <w:rPr/>
        <w:t>H���xY</w:t>
      </w:r>
      <w:r>
        <w:rPr/>
        <w:t>߲�</w:t>
      </w:r>
      <w:r>
        <w:rPr/>
        <w:t>0�*�O�fp�</w:t>
      </w:r>
      <w:r>
        <w:rPr/>
        <w:t>ٗ</w:t>
      </w:r>
      <w:r>
        <w:rPr/>
        <w:t># ���#���A*ƏT���L.`��#w`��q#`��,#</w:t>
        <w:tab/>
        <w:t>X#</w:t>
      </w:r>
      <w:r>
        <w:rPr/>
        <w:t>ฯ</w:t>
      </w:r>
      <w:r>
        <w:rPr/>
        <w:t>;~#�#Nɔ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{��,���d(���y�#�2�#*N!WM.�#�M9T�z)�##�#�#�%�1����#�r�##5���#y�F��[�0f2���W�#�#-`)x�?`���dk#���#H##FC�tU�!Սc�b##�#y�#��2�#�##�#QU�Q�,Lė5*�1dLN�k���#~%U��#�SK</w:t>
        <w:br/>
        <w:t>:@#DN�##iG#�K#P�#v#b)#�td�.�#b�#�#��ǚi�Z�/P���ի�T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tab/>
        <w:t>���¶]#��$E�8�V�P=ψ���?�O�#���ӏ�G��zX�#Ѩ��F�-o&lt;?#n�|@</w:t>
      </w:r>
    </w:p>
    <w:p>
      <w:pPr>
        <w:pStyle w:val="PreformattedText"/>
        <w:bidi w:val="0"/>
        <w:jc w:val="left"/>
        <w:rPr/>
      </w:pPr>
      <w:r>
        <w:rPr/>
        <w:t>3��;#��el:�nj�I�6�Lɚ1#��H#E�l#�r#�</w:t>
      </w:r>
      <w:r>
        <w:rPr/>
        <w:t>؎</w:t>
      </w:r>
      <w:r>
        <w:rPr/>
        <w:t>$����Y��#A�#��Ƨ</w:t>
      </w:r>
      <w:r>
        <w:rPr/>
        <w:t>ꕈ</w:t>
      </w:r>
      <w:r>
        <w:rPr/>
        <w:t>ԧ��D##�5�3#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���#���zL_#Qp#N$�����G#��d��6j#�c�#3�b�+ű#��TU�M�:l��_�(#n��k#�M?#�</w:t>
      </w:r>
      <w:r>
        <w:rPr/>
        <w:t>졝</w:t>
      </w:r>
      <w:r>
        <w:rPr/>
        <w:t>i/</w:t>
      </w:r>
      <w:r>
        <w:rPr>
          <w:rtl w:val="true"/>
        </w:rPr>
        <w:t>ߤ</w:t>
      </w:r>
      <w:r>
        <w:rPr/>
        <w:t>Ǚ�'��</w:t>
      </w:r>
      <w:r>
        <w:rPr/>
        <w:t>ֵ</w:t>
      </w:r>
      <w:r>
        <w:rPr/>
        <w:t>a�o:�^#���##a���</w:t>
      </w:r>
      <w:r>
        <w:rPr>
          <w:rtl w:val="true"/>
        </w:rPr>
        <w:t>ܨ�</w:t>
      </w:r>
      <w:r>
        <w:rPr/>
        <w:t>3</w:t>
      </w:r>
      <w:r>
        <w:rPr/>
        <w:t>#BGY�{�a��*$�#��</w:t>
        <w:tab/>
        <w:t>#��)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@!ZF��s0�kGJ�</w:t>
        <w:br/>
        <w:t>7�L#n�`#�nr���I#�yw�g4��������5��#7R�$##&gt;����Ǌ�#�b{O���Q(X���#�#|Vc�##�3##͙/�&lt;?^�l�]��N��#�H��#q��?�Ejy�t�˖�\˗�b���}��#B�a�#s��U��`jf3����RZ��##R�jt�U��'x#���ip[Q#s�&gt;xf��#��)}W</w:t>
      </w:r>
      <w:r>
        <w:rPr/>
        <w:t>튭</w:t>
      </w:r>
      <w:r>
        <w:rPr/>
        <w:t>Ic��c</w:t>
      </w:r>
      <w:r>
        <w:rPr/>
        <w:t>㊝��</w:t>
      </w:r>
      <w:r>
        <w:rPr/>
        <w:t>+V�U�#��st�}���R@��W��#,�����a|͈���#�]��et##��Z##�:w��1���#m��#����d�:�h#��n#�xF��#�#�#xA##�</w:t>
        <w:tab/>
        <w:t>�s#���ʃ�8��zz#��#2���}C���b�y[Y��</w:t>
        <w:tab/>
        <w:t>jOG�3�u##���#�I</w:t>
        <w:tab/>
        <w:t>�E�;b#7</w:t>
      </w:r>
    </w:p>
    <w:p>
      <w:pPr>
        <w:pStyle w:val="PreformattedText"/>
        <w:bidi w:val="0"/>
        <w:jc w:val="left"/>
        <w:rPr/>
      </w:pPr>
      <w:r>
        <w:rPr/>
        <w:t>x&gt;#�6N=@� �:�*[g#~#j#YJ�r��#�6�z`</w:t>
        <w:tab/>
        <w:t>##d��T&gt;�</w:t>
      </w:r>
      <w:r>
        <w:rPr>
          <w:rtl w:val="true"/>
        </w:rPr>
        <w:t>ب</w:t>
      </w:r>
      <w:r>
        <w:rPr/>
        <w:t>#�##��B#g-��&gt;�</w:t>
        <w:br/>
        <w:t>���V�#� #������ap@��m��a�U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v��</w:t>
      </w:r>
      <w:r>
        <w:rPr>
          <w:rtl w:val="true"/>
        </w:rPr>
        <w:t>ߟ</w:t>
      </w:r>
      <w:r>
        <w:rPr/>
        <w:t>����</w:t>
      </w:r>
      <w:r>
        <w:rPr/>
        <w:t>Uӗ�#&lt;�� �z��#�</w:t>
      </w:r>
      <w:r>
        <w:rPr/>
        <w:t>牤�</w:t>
      </w:r>
      <w:r>
        <w:rPr/>
        <w:t>ԬcA�}�.��%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ס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0�S�#�#�b �egY(*@4�</w:t>
        <w:br/>
        <w:t>#��hU#O��Kr�i~�=K�C�J$��</w:t>
      </w:r>
    </w:p>
    <w:p>
      <w:pPr>
        <w:pStyle w:val="PreformattedText"/>
        <w:bidi w:val="0"/>
        <w:jc w:val="left"/>
        <w:rPr/>
      </w:pPr>
      <w:r>
        <w:rPr/>
        <w:t>$0Lɮ��J��5�Q_z�x\�;R#on��#�̫X��#)�#0��#J���w?�*##͛�A��v�ŋ#�#)��k��#�#Y�z!�#H</w:t>
        <w:tab/>
        <w:t>:�����N�#�,M ��#�I�;R</w:t>
      </w:r>
      <w:r>
        <w:rPr/>
        <w:t>ؖ���</w:t>
      </w:r>
      <w:r>
        <w:rPr/>
        <w:t>#]��&lt;�nC#W��V�T#�$y$�#�J�]�U̼</w:t>
        <w:tab/>
        <w:t>$#&amp;D#��%��#@</w:t>
        <w:br/>
        <w:t>i��vI���in.p���#3���#�N�V�jO�jԳ�:\/Ҩ~#��]����|6�</w:t>
        <w:br/>
        <w:t>��vI#�]�#�T##�R��M�YJY#�*Ie#mx#ɦE#�M'W��w,�40#:*D</w:t>
      </w:r>
      <w:r>
        <w:rPr/>
        <w:t>䆕�</w:t>
      </w:r>
      <w:r>
        <w:rPr/>
        <w:t>j#v##*Ձ��aJ:F3&gt;���Q^��V��/�P�{�h�"</w:t>
      </w:r>
      <w:r>
        <w:rPr/>
        <w:t>ٓ</w:t>
      </w:r>
      <w:r>
        <w:rPr/>
        <w:br/>
        <w:t>��e6�e���fb���LA�#���N�#���SIm%%&lt;</w:t>
      </w:r>
      <w:r>
        <w:rPr/>
        <w:t>ؕ</w:t>
      </w:r>
      <w:r>
        <w:rPr/>
        <w:t>vE#&gt; #5�=BA�1"���*��z���]h#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c�L̩���Տ+����CN\�U@�?��j</w:t>
        <w:br/>
        <w:t>#T#��{B##�If#��#pNԊ����#;��#7KW�p��F3BK��X�lW6t�xr����##�##�r#��#���#bI�����0�#�O�z���X�ɨZ�##�V#;/զ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b�</w:t>
      </w:r>
      <w:r>
        <w:rPr>
          <w:rtl w:val="true"/>
        </w:rPr>
        <w:t>ܪ</w:t>
      </w:r>
      <w:r>
        <w:rPr/>
        <w:t>�</w:t>
      </w:r>
      <w:r>
        <w:rPr/>
        <w:t>Y�##��R�i#^A�7����F�%k��#n�H#�#36#1c�|#g��Y##f'��#�}##1$�A##5�0�l#�E�IR�KI�##�#�V�FYQvZX�p��###��/#�##N���#��̍o#:p##nBs�#�fq#��V�#�&lt;}</w:t>
        <w:br/>
        <w:t>��#V7�����c�r�#5f�#��h##H)#CUɷ'�h�s̈́2##��j�!.#kZ#�i�^Z7��m'$</w:t>
      </w:r>
      <w:r>
        <w:rPr>
          <w:rtl w:val="true"/>
        </w:rPr>
        <w:t>޴</w:t>
      </w:r>
      <w:r>
        <w:rPr/>
        <w:t>Yk:�T��##.v�R�f��#,������u~/�#PIҥ1#�#��E�+#����C�#��#</w:t>
      </w:r>
      <w:r>
        <w:rPr/>
        <w:t>֘�</w:t>
      </w:r>
      <w:r>
        <w:rPr/>
        <w:t>8&lt;zN.p�##e#���$S��#�V#</w:t>
        <w:br/>
        <w:t>/&lt;�Z�l^�"</w:t>
      </w:r>
      <w:r>
        <w:rPr/>
        <w:t>啂</w:t>
      </w:r>
      <w:r>
        <w:rPr/>
        <w:t>4�)��I##B����t�tx�`#n�#2#;G��@�7�e#�e��#�#G�@��T��OY[��C�</w:t>
      </w:r>
      <w:r>
        <w:rPr/>
        <w:t>肑�</w:t>
      </w:r>
      <w:r>
        <w:rPr/>
        <w:t>#L.�A&lt;�T����#I�}���9?\U��j�#u�X3+~GZn����e��2�#Y�by�#�f:�o��?&lt;)��#M���#�e#nK�X�Ȥ�</w:t>
        <w:br/>
        <w:t>�V#�##</w:t>
        <w:tab/>
        <w:t>ć��#��#�.�a�W^#,+��/e&gt;###ǜ7Ɩ��2�(�3#%�\ȟ</w:t>
      </w:r>
    </w:p>
    <w:p>
      <w:pPr>
        <w:pStyle w:val="PreformattedText"/>
        <w:bidi w:val="0"/>
        <w:jc w:val="left"/>
        <w:rPr/>
      </w:pPr>
      <w:r>
        <w:rPr/>
        <w:t>!!��v�MRd�#/#S�e����d�</w:t>
        <w:tab/>
        <w:t xml:space="preserve">ad�#F�nV��Ա�j�ᓋ��##}" </w:t>
      </w:r>
      <w:r>
        <w:rPr>
          <w:rtl w:val="true"/>
        </w:rPr>
        <w:t>ݲ</w:t>
      </w:r>
      <w:r>
        <w:rPr/>
        <w:t>W#p#�u4�����T#�#J�#2��</w:t>
      </w:r>
      <w:r>
        <w:rPr>
          <w:rtl w:val="true"/>
        </w:rPr>
        <w:t>ۈ</w:t>
      </w:r>
      <w:r>
        <w:rPr/>
        <w:t>��</w:t>
      </w:r>
      <w:r>
        <w:rPr/>
        <w:t>##\!������##�`��#��~;y�#T##Qv=</w:t>
        <w:br/>
        <w:t>���&amp;-T�������%\R��YՐ%�_�¾��p�'</w:t>
      </w:r>
      <w:r>
        <w:rPr>
          <w:rtl w:val="true"/>
        </w:rPr>
        <w:t>ޡ</w:t>
      </w:r>
      <w:r>
        <w:rPr/>
        <w:t>��</w:t>
      </w:r>
      <w:r>
        <w:rPr/>
        <w:t>#�O:yr��.��=s</w:t>
      </w:r>
      <w:r>
        <w:rPr/>
        <w:t>಼���</w:t>
      </w:r>
      <w:r>
        <w:rPr/>
        <w:t>#@b�#�~W��:^���#���x�`#�I�B,%##�,��#�U)-mi��#</w:t>
        <w:br/>
        <w:t>��0)eT�a#PMD�H��4Ϫ5�P#��#�#Ft� z���#��#U��Ш�N�1�#</w:t>
      </w:r>
      <w:r>
        <w:rPr>
          <w:rtl w:val="true"/>
        </w:rPr>
        <w:t>چ</w:t>
      </w:r>
      <w:r>
        <w:rPr/>
        <w:t>3</w:t>
      </w:r>
      <w:r>
        <w:rPr/>
        <w:t>\�r����Е-�[��-S�VFR#��{v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c��#J#</w:t>
      </w:r>
      <w:r>
        <w:rPr/>
        <w:t>䂠</w:t>
      </w:r>
      <w:r>
        <w:rPr/>
        <w:t>J\����R�a6��L*</w:t>
        <w:tab/>
        <w:t>M#���=E3#�)#D��F�xԋ~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g�##,v�J#&amp;z�����y3�����</w:t>
      </w:r>
      <w:r>
        <w:rPr>
          <w:rtl w:val="true"/>
        </w:rPr>
        <w:t>߿</w:t>
      </w:r>
      <w:r>
        <w:rPr/>
        <w:t>w��ɍ�#�Ax</w:t>
      </w:r>
    </w:p>
    <w:p>
      <w:pPr>
        <w:pStyle w:val="PreformattedText"/>
        <w:bidi w:val="0"/>
        <w:jc w:val="left"/>
        <w:rPr/>
      </w:pPr>
      <w:r>
        <w:rPr/>
        <w:t>R^</w:t>
      </w:r>
      <w:r>
        <w:rPr/>
        <w:t>꧘</w:t>
      </w:r>
      <w:r>
        <w:rPr/>
        <w:t>##</w:t>
      </w:r>
      <w:r>
        <w:rPr/>
        <w:t>֘�</w:t>
      </w:r>
      <w:r>
        <w:rPr/>
        <w:t>8D_��#��9F���u��o#Hs�=���֏���#r</w:t>
      </w:r>
      <w:r>
        <w:rPr>
          <w:rtl w:val="true"/>
        </w:rPr>
        <w:t>ډ</w:t>
      </w:r>
      <w:r>
        <w:rPr/>
        <w:t>,�d���}��</w:t>
        <w:br/>
        <w:t>&gt;#X��=|B�����~xh���#�o:�BԢ����\y�rh&amp;l�F���rO</w:t>
      </w:r>
      <w:r>
        <w:rPr/>
        <w:t>٢</w:t>
      </w:r>
      <w:r>
        <w:rPr/>
        <w:t>r2�#�%)#�y����4Tj&amp;tX�/,�##�l�#�4�#oD&amp;�8+T{jՙ</w:t>
        <w:tab/>
        <w:t>W��Aa���f�a�(��y�c��#�#s�</w:t>
      </w:r>
      <w:r>
        <w:rPr>
          <w:rtl w:val="true"/>
        </w:rPr>
        <w:t>߆</w:t>
      </w:r>
      <w:r>
        <w:rPr/>
        <w:t>^��</w:t>
      </w:r>
      <w:r>
        <w:rPr/>
        <w:t>ؗ</w:t>
      </w:r>
      <w:r>
        <w:rPr/>
        <w:t>#S��)ĭ&amp;OX#</w:t>
      </w:r>
      <w:r>
        <w:rPr>
          <w:rtl w:val="true"/>
        </w:rPr>
        <w:t>ۓ</w:t>
      </w:r>
      <w:r>
        <w:rPr>
          <w:rtl w:val="true"/>
        </w:rPr>
        <w:t>#��</w:t>
      </w:r>
      <w:r>
        <w:rPr/>
        <w:t>4</w:t>
      </w:r>
      <w:r>
        <w:rPr/>
        <w:t>+��##��Do�-�#�ELu¹p�I�y-�e`I#U�q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9�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x�P&amp;�)XS#�u�(JW�}��O(d#�QQ�R�$B�(��#y�T##?N�� .oh#��qNZ�w�##m�%eF��È����%���x</w:t>
      </w:r>
      <w:r>
        <w:rPr>
          <w:rtl w:val="true"/>
        </w:rPr>
        <w:t>ޛ</w:t>
      </w:r>
      <w:r>
        <w:rPr/>
        <w:t>Z:C���#�T��x#b�&lt;#�\�"a</w:t>
        <w:tab/>
        <w:t>#�0�:])::�k�u(�[</w:t>
        <w:tab/>
        <w:t>�a���&gt;#��/#y�Q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٠</w:t>
      </w:r>
      <w:r>
        <w:rPr/>
        <w:t>�</w:t>
      </w:r>
      <w:r>
        <w:rPr/>
        <w:t>Z�.�$�YF#�d#(2�4#Cw�#yŧ(�#��u�+�u�&amp;ʚ#�7d#��5*�M+Qr#�G�D�)",��</w:t>
        <w:tab/>
        <w:t>%8m</w:t>
        <w:tab/>
      </w:r>
      <w:r>
        <w:rPr>
          <w:rtl w:val="true"/>
        </w:rPr>
        <w:t>ܢ</w:t>
      </w:r>
      <w:r>
        <w:rPr>
          <w:rtl w:val="true"/>
        </w:rPr>
        <w:t>|��</w:t>
      </w:r>
      <w:r>
        <w:rPr/>
        <w:t>2</w:t>
      </w:r>
      <w:r>
        <w:rPr/>
        <w:t>�Zœ�(�E��g*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y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M)���X���W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䎑�</w:t>
      </w:r>
      <w:r>
        <w:rPr/>
        <w:t>8��$�^�6��e�X�n5B��W�Af{E�K���X�7�6\���"`g;m</w:t>
        <w:tab/>
        <w:t>s�sM#3Z$�T\�`�#�-&amp;`t�ff��#�</w:t>
      </w:r>
    </w:p>
    <w:p>
      <w:pPr>
        <w:pStyle w:val="PreformattedText"/>
        <w:bidi w:val="0"/>
        <w:jc w:val="left"/>
        <w:rPr/>
      </w:pPr>
      <w:r>
        <w:rPr/>
        <w:t>첚</w:t>
      </w:r>
      <w:r>
        <w:rPr>
          <w:rtl w:val="true"/>
        </w:rPr>
        <w:t>݋</w:t>
      </w:r>
      <w:r>
        <w:rPr/>
        <w:t>�</w:t>
      </w:r>
      <w:r>
        <w:rPr/>
        <w:t>`��E���#�d9V�M�(��</w:t>
      </w:r>
      <w:r>
        <w:rPr>
          <w:rtl w:val="true"/>
        </w:rPr>
        <w:t>ڕ</w:t>
      </w:r>
      <w:r>
        <w:rPr/>
        <w:t>#`�#F##��%�g|"</w:t>
        <w:br/>
        <w:t>��n#��{ծ#�</w:t>
        <w:br/>
        <w:t>�##.##�"��{#��2~�#aGn�#</w:t>
      </w:r>
      <w:r>
        <w:rPr/>
        <w:t>冲</w:t>
      </w:r>
      <w:r>
        <w:rPr>
          <w:rtl w:val="true"/>
        </w:rPr>
        <w:t>ߥ</w:t>
      </w:r>
      <w:r>
        <w:rPr/>
        <w:t>�</w:t>
      </w:r>
      <w:r>
        <w:rPr/>
        <w:t>#: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)�##�P7�g#�R�)I?�P$}0�</w:t>
        <w:tab/>
        <w:t>HJ�&lt;�$�</w:t>
        <w:tab/>
        <w:t>��</w:t>
        <w:br/>
        <w:t>�L�#�d</w:t>
      </w:r>
      <w:r>
        <w:rPr/>
        <w:t>ؐ</w:t>
      </w:r>
      <w:r>
        <w:rPr/>
        <w:t>o#</w:t>
        <w:tab/>
        <w:t>�x�###�K.�</w:t>
        <w:br/>
        <w:t>xMF�Vh#��f#S�iIR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,#`V;����c�#�U}P�</w:t>
        <w:tab/>
        <w:t>�zX###%����</w:t>
      </w:r>
      <w:r>
        <w:rPr>
          <w:rtl w:val="true"/>
        </w:rPr>
        <w:t>߿</w:t>
      </w:r>
      <w:r>
        <w:rPr/>
        <w:t>�</w:t>
      </w:r>
      <w:r>
        <w:rPr/>
        <w:t>S�j��ˀ#-�8�z</w:t>
      </w:r>
      <w:r>
        <w:rPr/>
        <w:t>߽�</w:t>
      </w:r>
      <w:r>
        <w:rPr/>
        <w:t>#��#J�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$#��#:S�#�T\���Y�#�h=�UQ�&lt;�L�5�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mG�?��#�V�#.��C�[�'h��S#���#�</w:t>
      </w:r>
      <w:r>
        <w:rPr/>
        <w:t>ꀇ</w:t>
      </w:r>
      <w:r>
        <w:rPr/>
        <w:t>.?#��%�B�#�~#(#$HW�#����P#[�n$W#�z%��ȟ#�*�</w:t>
      </w:r>
      <w:r>
        <w:rPr/>
        <w:t>炰</w:t>
      </w:r>
      <w:r>
        <w:rPr/>
        <w:t>NR#5E.</w:t>
        <w:tab/>
        <w:t>S�a�b��*X#2&amp;#{�##�ZH#?�&lt;���0�*#�#�?�#��7:#�r�J</w:t>
      </w:r>
      <w:r>
        <w:rPr/>
        <w:t>֔�</w:t>
      </w:r>
      <w:r>
        <w:rPr/>
        <w:t>F��7����]'#4�##��</w:t>
        <w:br/>
        <w:t>|��iK##�g�h#���#��Gk���#*�D�n�#,i#�S��e�gRGc\C#\M�Y��K@�u�M8;�̸��#-####6�4�{�Fi�)��-�QQr�#�8�)Ǎ�Oa��</w:t>
        <w:br/>
        <w:t>Q���#h!#@@</w:t>
        <w:br/>
        <w:t>#�R��ւ(��Y�+5���A��mM�0"h#�}��73zŧ#�B</w:t>
      </w:r>
      <w:r>
        <w:rPr>
          <w:rtl w:val="true"/>
        </w:rPr>
        <w:t>ݕ</w:t>
      </w:r>
      <w:r>
        <w:rPr/>
        <w:t>�</w:t>
      </w:r>
      <w:r>
        <w:rPr/>
        <w:t>i5��</w:t>
        <w:br/>
        <w:t>t�fhD˹���E��#���w;�##T,�l�?##�#��#t*[##�#�#�@��(�*|�p��~,�06#E#��Rx���#G+V�va�)���u&amp;eM�?+Aϲ#�C�s#�IL�=v�2</w:t>
      </w:r>
      <w:r>
        <w:rPr/>
        <w:t>癳��</w:t>
      </w:r>
      <w:r>
        <w:rPr/>
        <w:t>)JV�B��7n�C�#</w:t>
      </w:r>
      <w:r>
        <w:rPr/>
        <w:t>됅��</w:t>
      </w:r>
      <w:r>
        <w:rPr/>
        <w:t>ca�I^�##����#u.@$�J�r#�#�#JA^�</w:t>
      </w:r>
    </w:p>
    <w:p>
      <w:pPr>
        <w:pStyle w:val="PreformattedText"/>
        <w:bidi w:val="0"/>
        <w:jc w:val="left"/>
        <w:rPr/>
      </w:pPr>
      <w:r>
        <w:rPr/>
        <w:t>D�vk#����#^</w:t>
      </w:r>
      <w:r>
        <w:rPr>
          <w:rtl w:val="true"/>
        </w:rPr>
        <w:t>ڇ</w:t>
      </w:r>
      <w:r>
        <w:rPr/>
        <w:t>�</w:t>
      </w:r>
      <w:r>
        <w:rPr/>
        <w:t>#@{#���z�'�#k)�y��h~G#�I��Џd##</w:t>
        <w:br/>
        <w:t>��3@P#�%w��L)�RY�7�@���%�#�;r��hR#��H*#�##n�##TC�##&gt;�Wn#$~G�#�D��8#��Clq:r�#�#���G�</w:t>
        <w:br/>
        <w:t>�#��9*m2���P��#%�p%��.^�!�$X�V�I+�z</w:t>
      </w:r>
    </w:p>
    <w:p>
      <w:pPr>
        <w:pStyle w:val="PreformattedText"/>
        <w:bidi w:val="0"/>
        <w:jc w:val="left"/>
        <w:rPr/>
      </w:pPr>
      <w:r>
        <w:rPr/>
        <w:t>#EZ��#1�l#�=�1@|�#D##D�##�kR��N�c�K?$w#�#.��#�J�#�x</w:t>
        <w:br/>
        <w:t>��!�0v���x+,�</w:t>
      </w:r>
    </w:p>
    <w:p>
      <w:pPr>
        <w:pStyle w:val="PreformattedText"/>
        <w:bidi w:val="0"/>
        <w:jc w:val="left"/>
        <w:rPr/>
      </w:pPr>
      <w:r>
        <w:rPr/>
        <w:t>B�##P#�,a5@#�B���S�$�R��4�d�+�8)է^CW�</w:t>
        <w:br/>
        <w:t>��x��*~#��$)S��v#,�W��&lt;#�7�L/Hg����`�MS�B���X}��</w:t>
      </w:r>
      <w:r>
        <w:rPr>
          <w:rtl w:val="true"/>
        </w:rPr>
        <w:t>ې</w:t>
      </w:r>
      <w:r>
        <w:rPr/>
        <w:t>Wu��*�HfJΧ�#Jw�8 :Oq#�� B�$Bɰ�</w:t>
        <w:tab/>
        <w:t>^#Φ�5��r�q�b###�����M�q)���o:��$'#ŝA�m_�##�#$�{�#��ØH#f�HX�H���*�!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F�#�n\^#L�]D�w�#I2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ߍ</w:t>
      </w:r>
      <w:r>
        <w:rPr/>
        <w:t>���</w:t>
      </w:r>
      <w:r>
        <w:rPr/>
        <w:t>d��Kjv{�#���E�\��$�9�&gt;Нa,J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Q���T�#�#M(�Gd�l�^��+�T}�FG�#��3��g2�El#:_8��&amp;]Mt�.1J��(|�D#��M��)] �,�;#�}Q҆�</w:t>
        <w:tab/>
        <w:t>��#���$����##�PJ�</w:t>
      </w:r>
      <w:r>
        <w:rPr>
          <w:rtl w:val="true"/>
        </w:rPr>
        <w:t>ۻ</w:t>
      </w:r>
      <w:r>
        <w:rPr>
          <w:rtl w:val="true"/>
        </w:rPr>
        <w:t>^+</w:t>
      </w:r>
      <w:r>
        <w:rPr/>
        <w:t>3</w:t>
      </w:r>
      <w:r>
        <w:rPr/>
        <w:t>�#��.��rmc�#W$�]�V#x'�3#����4#���a�B36h�#��_��</w:t>
        <w:br/>
        <w:t>#n����</w:t>
        <w:br/>
        <w:t>J�#�</w:t>
      </w:r>
      <w:r>
        <w:rPr>
          <w:rtl w:val="true"/>
        </w:rPr>
        <w:t>ݏ</w:t>
      </w:r>
      <w:r>
        <w:rPr/>
        <w:t>(�f�#�e</w:t>
      </w:r>
      <w:r>
        <w:rPr>
          <w:rtl w:val="true"/>
        </w:rPr>
        <w:t>ޱ</w:t>
      </w:r>
      <w:r>
        <w:rPr/>
        <w:t>u�b#m�.�G#uJ*g���*#^�l��E�N.��[@3#�9K#r��D�^�Q?</w:t>
      </w:r>
      <w:r>
        <w:rPr/>
        <w:t>重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�aP</w:t>
      </w:r>
      <w:r>
        <w:rPr>
          <w:rtl w:val="true"/>
        </w:rPr>
        <w:t>ځ</w:t>
      </w:r>
      <w:r>
        <w:rPr/>
        <w:t>#���@JK1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12��IRO!c�y�7#�|UE�[��&amp;���#�&amp;#)�I�#��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</w:t>
        <w:tab/>
        <w:t>�#*�KY&lt;K�!Ň�U��Z#�����4Ү��#���*#�#�#O�#s˪`�Ԃ#,</w:t>
      </w:r>
      <w:r>
        <w:rPr/>
        <w:t>ׁ�</w:t>
      </w:r>
      <w:r>
        <w:rPr/>
        <w:t>+��#�~�=�*�F�#��2�9�I�n#�#L�\D�y,�#JN@��I#��A#�BD��#J�#%�E��d&amp;�#�H�L�C�#I1�K����3Ca#�#iB#W@��#,�q�*�W#A��# g#&gt;�{"��#O�:��j����#A#b�K�#</w:t>
      </w:r>
      <w:r>
        <w:rPr/>
        <w:t>ަ�</w:t>
      </w:r>
      <w:r>
        <w:rPr/>
        <w:t>#A �KXo</w:t>
      </w:r>
      <w:r>
        <w:rPr/>
        <w:t>燲</w:t>
      </w:r>
      <w:r>
        <w:rPr/>
        <w:t>#A6@�]#�����QBBR}��f���#�9,�i#�����o�#-$X�t�+E�#���$#:�`3@J�[9�.;8T�o��E%EZK8���)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f#Q,+Q2T�v�3�#k&lt;]�j.�-b#���\&amp;��9Ը�#�i9���9Q�aP��-��C9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:�H#����#</w:t>
      </w:r>
      <w:r>
        <w:rPr/>
        <w:t>ׄ</w:t>
      </w:r>
      <w:r>
        <w:rPr/>
        <w:t>,#�o��D��,#0w~�$ťt�##XyŠ��)�t##i,</w:t>
        <w:tab/>
        <w:t>f��Q^��1\\##�Ǟ��#T�</w:t>
        <w:tab/>
        <w:t>��9Zq�G��qa��GN�kG)C5f9�c�+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 #���</w:t>
        <w:tab/>
        <w:t>�Ԑ# ��LU��#2�</w:t>
      </w:r>
      <w:r>
        <w:rPr>
          <w:rtl w:val="true"/>
        </w:rPr>
        <w:t>ߙ</w:t>
      </w:r>
      <w:r>
        <w:rPr/>
        <w:t>�</w:t>
      </w:r>
      <w:r>
        <w:rPr/>
        <w:t>���#�#</w:t>
        <w:tab/>
        <w:t>�#l��1����</w:t>
      </w:r>
      <w:r>
        <w:rPr/>
        <w:t>֢�</w:t>
      </w:r>
      <w:r>
        <w:rPr/>
        <w:t>`��#c�H�X&lt;��`3,�s�"p#7�###yԩ��'�Lf 8ZN�#�d�kCf�*�</w:t>
      </w:r>
      <w:r>
        <w:rPr>
          <w:rtl w:val="true"/>
        </w:rPr>
        <w:t>׋</w:t>
      </w:r>
      <w:r>
        <w:rPr/>
        <w:t>y#R{H�#Y�a#5"���Z ß�##E��#�dB��:vS�BA#�mxEzuϯ�v#K� ���#^#�#tU�s���$�.��7?&lt;</w:t>
        <w:br/>
        <w:t>�X�mH%�A2��1#%#���&lt;#��#�#"�r9�eQ��)j�J#��Kw#A0�U�#����e#��K�ƆM��#�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</w:t>
        <w:tab/>
        <w:t>�V�#%y/̥*n�aT��6^��$3v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Y�#u.�!��0������#�x&gt;�bA#��!</w:t>
      </w:r>
      <w:r>
        <w:rPr>
          <w:rtl w:val="true"/>
        </w:rPr>
        <w:t>ۻ</w:t>
      </w:r>
      <w:r>
        <w:rPr/>
        <w:t>�</w:t>
      </w:r>
      <w:r>
        <w:rPr/>
        <w:t>(�IM��ja4��#�(o�#���i�a�RAQN�&gt;��N#�##�#���!��v�NRB�##��X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  <w:br/>
        <w:t>A##R�1�#u���Y�q#]1��.jT��#</w:t>
        <w:br/>
        <w:t>��3����-l��&lt;=ҩ�##(jV�&amp;��#d�#�&amp;�=1��#�###9@~���X��}?�k!����\�w�|Wq�#T&lt;#��?+K��/#�(A#xT�9���"B���`)�Ū�#�#�#r�CH}1��V#|�'��#</w:t>
      </w:r>
      <w:r>
        <w:rPr/>
        <w:t>֕</w:t>
      </w:r>
      <w:r>
        <w:rPr/>
        <w:t>R0^�s##���U+�#J����\����#U#�����#v��!5L�)���j�F�r��nU�a�~]8�6��Fh�h#�#�+#��#X</w:t>
      </w:r>
      <w:r>
        <w:rPr/>
        <w:t>ؒ</w:t>
      </w:r>
      <w:r>
        <w:rPr/>
        <w:t>#Y�}�u�tŃ#mh���K��[* |#p~�##_��p1�##�#φ�#�~�(vl$jc�l��6�FZ�T�X�ia���`�##N�y��L��#����p##V�(j@������s��#�Ԥ��*m�##�+Ĵj?�Z#[��##1*4DB�BJSĚpHeT!��x�(��C#Xp�q"y#m�##�'��]�XWcc�{##��aXeC�*J�q�T</w:t>
      </w:r>
      <w:r>
        <w:rPr>
          <w:rtl w:val="true"/>
        </w:rPr>
        <w:t>ݠ</w:t>
      </w:r>
      <w:r>
        <w:rPr/>
        <w:t>f"Wf#m���#t���$T�~ʅ#�6�&gt;�R2�J�YS�A}��c��m�}�+O#0�#��I�5�Q7�#T��5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\�#Vg5�e�g�� �</w:t>
      </w:r>
      <w:r>
        <w:rPr/>
        <w:t>݄</w:t>
      </w:r>
      <w:r>
        <w:rPr/>
        <w:t>8�R'�JYJ+��FB�t���</w:t>
        <w:br/>
        <w:t>PJ���4ɽ�:U�#W���p�(-AԬ�FCr</w:t>
      </w:r>
    </w:p>
    <w:p>
      <w:pPr>
        <w:pStyle w:val="PreformattedText"/>
        <w:bidi w:val="0"/>
        <w:jc w:val="left"/>
        <w:rPr/>
      </w:pPr>
      <w:r>
        <w:rPr/>
        <w:t>#N|�N�%�M&amp;(�ɋ��##W#�����wCY��Q�6�[�[##t��;�ĕ%#K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  <w:tab/>
        <w:t>#�pf��#HRE��#,�#k1�sS#V��c#�]#+�E��4�!;#v�v��#��J#��C�##��</w:t>
        <w:tab/>
        <w:t>}m����u�XO#��A6D#�M</w:t>
        <w:br/>
        <w:t>���F�##Mk�S��'��#R��+</w:t>
      </w:r>
      <w:r>
        <w:rPr>
          <w:rtl w:val="true"/>
        </w:rPr>
        <w:t>׍</w:t>
      </w:r>
      <w:r>
        <w:rPr/>
        <w:t>�</w:t>
      </w:r>
      <w:r>
        <w:rPr/>
        <w:t>#\Ї@x�R#�n#g�WL�S.mF</w:t>
        <w:br/>
        <w:t>�jyui#9#^*�6#��J��dH�#�A�-Z�:�##���#Jj#O6M�Ӡ#ff&lt;�:�#�`��##�-�#��\1r�zt�K�</w:t>
        <w:tab/>
        <w:t>�;bB�^WI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J��#K�P�x�):��3d��#Z�#_�e#C��7�#P�##`*�M2���}`�#ÈcϦL4�(#�2)D�q��-</w:t>
      </w:r>
      <w:r>
        <w:rPr>
          <w:rtl w:val="true"/>
        </w:rPr>
        <w:t>ޘ</w:t>
      </w:r>
      <w:r>
        <w:rPr/>
        <w:t>[DG#uT#.�}#w-AS@K+�s��d#ơyU��� �#�,B�dY�{�2l�1&gt;-g#r"+5��a�b�</w:t>
        <w:tab/>
        <w:t>�F�fL�I=##�#�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3�Ԩ�r����vQ-�#c7�#Ýr�A</w:t>
        <w:br/>
        <w:t>��n�\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%�&amp;�ιT_ǒ##�#�4Ec��.���$�</w:t>
      </w:r>
      <w:r>
        <w:rPr>
          <w:rtl w:val="true"/>
        </w:rPr>
        <w:t>ج</w:t>
      </w:r>
      <w:r>
        <w:rPr/>
        <w:t>���</w:t>
      </w:r>
      <w:r>
        <w:rPr/>
        <w:t>#H���[#��R�%,##</w:t>
      </w:r>
      <w:r>
        <w:rPr>
          <w:rtl w:val="true"/>
        </w:rPr>
        <w:t>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</w:t>
        <w:br/>
        <w:t>{��%# R���=#{A�T+�1�#q#i���-�r�X���S�AD�:���x��:)��#�I�ddd�5��xL#N��7</w:t>
        <w:tab/>
        <w:t>�Չ#;��ƻ&amp;L�a��-&lt;(+S1�#��</w:t>
      </w:r>
      <w:r>
        <w:rPr>
          <w:rtl w:val="true"/>
        </w:rPr>
        <w:t>ޒ</w:t>
      </w:r>
      <w:r>
        <w:rPr/>
        <w:t>L#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���Y��J��*j#�IZR�#��#M��)�U7���#��Ňs�1�l+%�e2V;��XR�r##\#�oG|#�4�*)����e��m��</w:t>
        <w:tab/>
        <w:t>�# #���#j$Q�##S#`��#E�q#�V�##�#m�9Q�H�4T'IҝTuBo����p�1N1Z��&lt;#n�T��w���##:1#̑�"�</w:t>
        <w:tab/>
        <w:t>�L)3,�=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uT�&amp;��jOw�!�5�###�lƘ��7.[�</w:t>
      </w:r>
    </w:p>
    <w:p>
      <w:pPr>
        <w:pStyle w:val="PreformattedText"/>
        <w:bidi w:val="0"/>
        <w:jc w:val="left"/>
        <w:rPr/>
      </w:pPr>
      <w:r>
        <w:rPr/>
        <w:t>W3RJt�</w:t>
        <w:br/>
        <w:t>�}�"��X�%�(j�I;#�. �J3z�TE���#a###V�æ(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Sg�c#�B5#�b��#��]</w:t>
      </w:r>
      <w:r>
        <w:rPr/>
        <w:t>َ</w:t>
      </w:r>
      <w:r>
        <w:rPr/>
        <w:t>u#/���r�f�#��)T�hjzYS5#�e%</w:t>
        <w:br/>
        <w:t>�-�gS�L�iT��MժZ�=�h�R#�v�#1�#r�`"�</w:t>
      </w:r>
      <w:r>
        <w:rPr/>
        <w:t>ْ</w:t>
      </w:r>
      <w:r>
        <w:rPr/>
        <w:t>m��#�#iD�Y�&gt;K�&amp;#��}�)r��5�(�cs�3˲#�`X��йR�)@?�����#�2�.����J�0b3&amp;H��#�#�#o�##����}�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"#</w:t>
      </w:r>
      <w:r>
        <w:rPr>
          <w:rtl w:val="true"/>
        </w:rPr>
        <w:t>܁</w:t>
      </w:r>
      <w:r>
        <w:rPr/>
        <w:t>��</w:t>
      </w:r>
      <w:r>
        <w:rPr/>
        <w:t>l\�'�'����B�#�o#9��J��XR��#��###��Ҭ�*�g�M��3R�#ÀR��X#�#��I��#�GMN�4��#K�Qs�U�#T�!F#����T"�\�#J�]@�#Z#O�1�t����#^ f�\E�#�##L�,#�˲P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J#�#�##��A7�e(#����#ũ�#��QOL# #��%��ӊ��)o�sc@�ku�*��Զ�u'5i+} 9v}�</w:t>
        <w:tab/>
        <w:t>��E6#*��C#�,�|#�38�����#�+#9��#�/��#���I��%U#�</w:t>
      </w:r>
      <w:r>
        <w:rPr/>
        <w:t>ְ�</w:t>
      </w:r>
      <w:r>
        <w:rPr/>
        <w:t>=�!A�%#�}m#�eK��˚�</w:t>
        <w:br/>
        <w:t>���=ҳ#M.ik��#��b�#f3Z#��7���#���+&amp;�o�#0�]rʦ�b���u���#�3#��T��e�)�~���ZU'�yVbRCg*2-�#\#l#��4#�&amp;`�b��^�;Z�#�,��Ŝ�šf���C##F��,��,:�N</w:t>
      </w:r>
      <w:r>
        <w:rPr>
          <w:rtl w:val="true"/>
        </w:rPr>
        <w:t>ݝ</w:t>
      </w:r>
      <w:r>
        <w:rPr/>
        <w:t>� �</w:t>
      </w:r>
      <w:r>
        <w:rPr/>
        <w:br/>
        <w:t>��#L�;S</w:t>
      </w:r>
      <w:r>
        <w:rPr>
          <w:rtl w:val="true"/>
        </w:rPr>
        <w:t>ݙ</w:t>
      </w:r>
      <w:r>
        <w:rPr/>
        <w:t>E</w:t>
      </w:r>
      <w:r>
        <w:rPr/>
        <w:t>ٚ</w:t>
      </w:r>
      <w:r>
        <w:rPr/>
        <w:t>##�#)0.�#���vV�#PV�q�0�b��K#�L[%U#G;</w:t>
      </w:r>
      <w:r>
        <w:rPr>
          <w:rtl w:val="true"/>
        </w:rPr>
        <w:t>ג</w:t>
      </w:r>
      <w:r>
        <w:rPr/>
        <w:t>ɹS�Æ�+���^�:Z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W�NAX</w:t>
        <w:br/>
        <w:t>2Ԓ}#�#�9W</w:t>
        <w:br/>
        <w:t>�#C#���o#�#n#� )0��HJ</w:t>
      </w:r>
      <w:r>
        <w:rPr>
          <w:rtl w:val="true"/>
        </w:rPr>
        <w:t>ש</w:t>
      </w:r>
      <w:r>
        <w:rPr/>
        <w:t>CQ#k�#,�.��5#V�#��z�,���</w:t>
        <w:tab/>
        <w:t>;L)���f�#�������!Is��ǐ0�f� 3+.��t�z#��;09�Ya�Z;#�#�</w:t>
      </w:r>
      <w:r>
        <w:rPr>
          <w:rtl w:val="true"/>
        </w:rPr>
        <w:t>ޏ</w:t>
      </w:r>
      <w:r>
        <w:rPr/>
        <w:t>W�#6��,���hB�W��8��#-a��y��B�O#o�#�����#b:��9�=�p#���#�U������#��$#���ς�*��&lt;Ӆ��X�#3#Ÿ��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J��R�ɱ#{LAO����#n�HQ��1)Քsf �ϒ�ei7##~���#��#�##�#�N��##��</w:t>
      </w:r>
      <w:r>
        <w:rPr>
          <w:rtl w:val="true"/>
        </w:rPr>
        <w:t>ߦ</w:t>
      </w:r>
      <w:r>
        <w:rPr/>
        <w:t>#����###��q3#���&gt;�#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2zI3#�##.OsE#0�pf�v��LHϘ�u9�0��K�`��#���&amp;]4�X#�###}7's�o###X�f#%f5�</w:t>
      </w:r>
      <w:r>
        <w:rPr/>
        <w:t>䬲�</w:t>
      </w:r>
      <w:r>
        <w:rPr/>
        <w:t>#�i�V08L�#X#U�t#�NV</w:t>
        <w:br/>
        <w:t>��c���##�MS#�[�#g�HHW#��2��}�#&gt;#���@]��#�G��G�"q~%�</w:t>
        <w:tab/>
        <w:t>d�2��#��-�h#&lt;S�#;}��'�##�#p#t</w:t>
      </w:r>
      <w:r>
        <w:rPr/>
        <w:t>؃</w:t>
      </w:r>
      <w:r>
        <w:rPr/>
        <w:t>�</w:t>
      </w:r>
      <w:r>
        <w:rPr/>
        <w:t>G�==m#,�ϑŬvYJ�-�&amp;��#��#�jr���b�#�*��c8��a�)��4����5�M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K�#�'P�T?��'3&lt;�QS</w:t>
        <w:tab/>
        <w:t>3</w:t>
        <w:br/>
        <w:t>�f#�6�J�E�&gt;n��"�,��k�������w#͕�#a���ÓO�I�##��R�U��l,��N��'#W#*����Js1�M��u#�#�ɿ��V�JKY:�K0��#*��qU}�</w:t>
      </w:r>
      <w:r>
        <w:rPr>
          <w:rtl w:val="true"/>
        </w:rPr>
        <w:t>ތ</w:t>
      </w:r>
      <w:r>
        <w:rPr/>
        <w:t>�</w:t>
      </w:r>
      <w:r>
        <w:rPr/>
        <w:t>#�x"P%��,M���?&lt;^�3####��##�#�</w:t>
        <w:tab/>
        <w:t>##R#qU#�#��}0���R��#�%�)O#�A�N#�B/��e��HB����8�$=��:��#�L��&gt;�#�8���Z#�X��i����e�J���##�#W�8m###�b�m),�7�OĨ�Sc����UV�U�X#%h\</w:t>
      </w:r>
      <w:r>
        <w:rPr/>
        <w:t>吠�</w:t>
      </w:r>
      <w:r>
        <w:rPr/>
        <w:t>#&gt;h����ѥ/���y-#�#</w:t>
      </w:r>
      <w:r>
        <w:rPr>
          <w:rtl w:val="true"/>
        </w:rPr>
        <w:t>ע</w:t>
      </w:r>
      <w:r>
        <w:rPr/>
        <w:t>i#���nK�G}�tT(�X#,C#a�#\,����7�=��Q+Q�'�#�BDL+�����A.#�#LRu�d5��#rI ���R���#`�B</w:t>
      </w:r>
      <w:r>
        <w:rPr>
          <w:rtl w:val="true"/>
        </w:rPr>
        <w:t>ܪ</w:t>
      </w:r>
      <w:r>
        <w:rPr/>
        <w:t>�</w:t>
      </w:r>
      <w:r>
        <w:rPr/>
        <w:br/>
        <w:tab/>
        <w:t>�ϔF�""�H��8$�M���#©��M��^� ���$�M</w:t>
      </w:r>
    </w:p>
    <w:p>
      <w:pPr>
        <w:pStyle w:val="PreformattedText"/>
        <w:bidi w:val="0"/>
        <w:jc w:val="left"/>
        <w:rPr/>
      </w:pPr>
      <w:r>
        <w:rPr/>
        <w:t>\#2L�#�#��w�G#�Jt�Jw�H�����#��F��#'�d�R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�&amp;Y#�Y�Iq#;"�##�K#�.U</w:t>
      </w:r>
      <w:r>
        <w:rPr>
          <w:rtl w:val="true"/>
        </w:rPr>
        <w:t>ى</w:t>
      </w:r>
      <w:r>
        <w:rPr/>
        <w:t>#��#U,��S?�G�##F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�*�A�(�uX#IRR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�$#fB-##�##���#�\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#e��M0�</w:t>
        <w:br/>
        <w:tab/>
        <w:t>�#�T����l��</w:t>
        <w:tab/>
        <w:t xml:space="preserve">7�j�JH2���Ǫ&gt;��'�h4##�Q </w:t>
      </w:r>
    </w:p>
    <w:p>
      <w:pPr>
        <w:pStyle w:val="PreformattedText"/>
        <w:bidi w:val="0"/>
        <w:jc w:val="left"/>
        <w:rPr/>
      </w:pPr>
      <w:r>
        <w:rPr/>
        <w:t>3#,s=Q#WD�j�-��#!�2�##:�Q:Q���RH#�t##�B&amp;tD%i��m���HgH�3BX#</w:t>
        <w:tab/>
        <w:t>��Q*X�pBF</w:t>
      </w:r>
      <w:r>
        <w:rPr/>
        <w:t>ި</w:t>
      </w:r>
      <w:r>
        <w:rPr/>
        <w:t>*&amp;%#�P��J</w:t>
      </w:r>
      <w:r>
        <w:rPr>
          <w:rtl w:val="true"/>
        </w:rPr>
        <w:t>܀</w:t>
      </w:r>
      <w:r>
        <w:rPr/>
        <w:t>##���D74�d��^�baR�#�����ȑ#��J3ʙ��Z#H#�$#���,H�bn#&gt;�!R�҃A�#W2PQH���#y�#�6ZR4�op�</w:t>
      </w:r>
      <w:r>
        <w:rPr>
          <w:rtl w:val="true"/>
        </w:rPr>
        <w:t>ޑ</w:t>
      </w:r>
      <w:r>
        <w:rPr/>
        <w:t>�</w:t>
      </w:r>
      <w:r>
        <w:rPr/>
        <w:t>J����t�Dą�2��%�</w:t>
      </w:r>
      <w:r>
        <w:rPr>
          <w:rtl w:val="true"/>
        </w:rPr>
        <w:t>ܠ</w:t>
      </w:r>
      <w:r>
        <w:rPr/>
        <w:t>s&amp;JK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?kA��#�#S��</w:t>
      </w:r>
      <w:r>
        <w:rPr>
          <w:rtl w:val="true"/>
        </w:rPr>
        <w:t>ޖ</w:t>
      </w:r>
      <w:r>
        <w:rPr/>
        <w:t>Z�}</w:t>
        <w:br/>
        <w:t>��h�ɴ�X�#���.�T�####�L�fjJJʬ�̓�#�##�$���]�\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4�M��~�#V��</w:t>
      </w:r>
      <w:r>
        <w:rPr/>
        <w:t>ً��</w:t>
      </w:r>
      <w:r>
        <w:rPr/>
        <w:t>'��/!vbƂ#��9��</w:t>
      </w:r>
    </w:p>
    <w:p>
      <w:pPr>
        <w:pStyle w:val="PreformattedText"/>
        <w:bidi w:val="0"/>
        <w:jc w:val="left"/>
        <w:rPr/>
      </w:pPr>
      <w:r>
        <w:rPr/>
        <w:t>*#��</w:t>
      </w:r>
      <w:r>
        <w:rPr>
          <w:rtl w:val="true"/>
        </w:rPr>
        <w:t>ܯ</w:t>
      </w:r>
      <w:r>
        <w:rPr/>
        <w:t>�</w:t>
      </w:r>
      <w:r>
        <w:rPr/>
        <w:t>D��f��:U�j�9d#��;Cr�QQ&amp;��#���#X2��!�n#h*#�Y��#���6#��T�#���`6�l ���0h,#�P�1�#���#��: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U�</w:t>
      </w:r>
      <w:r>
        <w:rPr>
          <w:rtl w:val="true"/>
        </w:rPr>
        <w:t>؍</w:t>
      </w:r>
      <w:r>
        <w:rPr/>
        <w:t>�</w:t>
      </w:r>
      <w:r>
        <w:rPr/>
        <w:t>dA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(�{&gt;�XvBJ��)*t��ax# #�m(STS #���s@��n#{|�h)3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H��#��S)�oh#��#�:��Oh##�Rz�/��X�X</w:t>
      </w:r>
      <w:r>
        <w:rPr/>
        <w:t xml:space="preserve">䈉� </w:t>
      </w:r>
    </w:p>
    <w:p>
      <w:pPr>
        <w:pStyle w:val="PreformattedText"/>
        <w:bidi w:val="0"/>
        <w:jc w:val="left"/>
        <w:rPr/>
      </w:pPr>
      <w:r>
        <w:rPr/>
        <w:t>#��#_I</w:t>
      </w:r>
      <w:r>
        <w:rPr/>
        <w:t>ָ</w:t>
      </w:r>
      <w:r>
        <w:rPr/>
        <w:t>#��-#`�H*B##P#���s���u�5���$��b�ZS,�,</w:t>
        <w:tab/>
        <w:t>��###H;��$�PB(Ҡ��#�#5HK��#y#� �X��V�B��\</w:t>
      </w:r>
      <w:r>
        <w:rPr>
          <w:rtl w:val="true"/>
        </w:rPr>
        <w:t>܎</w:t>
      </w:r>
      <w:r>
        <w:rPr/>
        <w:t>��</w:t>
      </w:r>
      <w:r>
        <w:rPr/>
        <w:br/>
        <w:t>BX��o</w:t>
      </w:r>
      <w:r>
        <w:rPr/>
        <w:t>舔</w:t>
      </w:r>
      <w:r>
        <w:rPr/>
        <w:t>Z&amp;#�C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6##�#��#�-#</w:t>
        <w:br/>
        <w:t>�{$�H�#�ͬ G�S)�A�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���</w:t>
      </w:r>
    </w:p>
    <w:p>
      <w:pPr>
        <w:pStyle w:val="PreformattedText"/>
        <w:bidi w:val="0"/>
        <w:jc w:val="left"/>
        <w:rPr/>
      </w:pPr>
      <w:r>
        <w:rPr/>
        <w:t>͕�</w:t>
      </w:r>
      <w:r>
        <w:rPr/>
        <w:t>qj"@=WW� �!###3#��J#}�vx#ԉ�###)x�m#�!4�ZH,�_�?TG�S,�\</w:t>
      </w:r>
      <w:r>
        <w:rPr>
          <w:rtl w:val="true"/>
        </w:rPr>
        <w:t>ݟ</w:t>
      </w:r>
      <w:r>
        <w:rPr/>
        <w:t>a�~</w:t>
      </w:r>
      <w:r>
        <w:rPr>
          <w:rtl w:val="true"/>
        </w:rPr>
        <w:t>ݐ</w:t>
      </w:r>
      <w:r>
        <w:rPr/>
        <w:t>#�)�#�</w:t>
        <w:br/>
        <w:t>��C��'ZW'�a�#�##B Y#Y#�E�k�&gt;��N�\I-�#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`�a��#2Ө�% 8k#�Ԑ@(=#EA#�r0dk(�</w:t>
      </w:r>
      <w:r>
        <w:rPr/>
        <w:t>궭�</w:t>
      </w:r>
      <w:r>
        <w:rPr/>
        <w:t>D</w:t>
      </w:r>
      <w:r>
        <w:rPr/>
        <w:t>ؕ</w:t>
      </w:r>
      <w:r>
        <w:rPr/>
        <w:t>$</w:t>
        <w:tab/>
        <w:t>�r�ˣ\�)�Kv����#V{���8^#K?#����#W]:J&amp;�-�z�#k�v��#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p#�} \�#-�Q�8���#{`��#�T�QV#����9P#�ɂm</w:t>
        <w:br/>
        <w:t>�</w:t>
      </w:r>
      <w:r>
        <w:rPr/>
        <w:t>֓��</w:t>
      </w:r>
      <w:r>
        <w:rPr/>
        <w:t>qh)��#�]'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z�#p�%����&amp;��&gt;��.��0#&gt;h�2��</w:t>
      </w:r>
      <w:r>
        <w:rPr>
          <w:rtl w:val="true"/>
        </w:rPr>
        <w:t>׾</w:t>
      </w:r>
      <w:r>
        <w:rPr/>
        <w:t>��</w:t>
      </w:r>
      <w:r>
        <w:rPr/>
        <w:t>CL¥a8#T�'#�[�n�#�</w:t>
        <w:tab/>
        <w:t>���N�'/��X�nxv�|��I���E�T�l</w:t>
        <w:br/>
        <w:t>p�#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1a�A�QU&amp;�g�b��M*���#-̻�h�S�'#�ieKL�4u�!$�#�X&gt;�#;�V#Q�D�#d�#��##r��b���5h�i*�UL�(��R�)I6ck�1�őpL(xC��&amp;J�̸.#��#Ť&amp;���1I�^�v #vG#��'�K���\#�b{�~�9�*�Z��m#M�/�7=̖fLò�'�+Pv=Ʌ##g�%8v#\��j?�#p��d(8�#QB�� ,#0�</w:t>
        <w:br/>
        <w:t>���?��ep#�iXH�0E���#�&amp;8a�EG��9���w��J���`2�=l�q���_Ͷ��#�˙nd�M"^)O�����3�1)"�b��[���+:�F�J{k��Hl�3�Jr##�#PV�)�#P!*%����8�&amp;A"##-a�#�</w:t>
        <w:br/>
        <w:t>�p�&gt;T�bv</w:t>
        <w:br/>
        <w:t>qI��k�IDƘe��-��#L�}</w:t>
        <w:br/>
        <w:t>#p�#�s�&amp;#�B�Ҩo6K���â���#�#Ӄ���l�4�#�q#D+ĘS���3��0񇩜���#���#�#c���I�C�̓\��{�g��C#K`�=�l�7�'�#�=H�Q�t�#��#�#M�L= #Y�c��Ly#4��C�fJ##�ʪ�T+\�nd��Z�m #�#Q�ksMn"�C#T�&amp;i�cUXv# ɥ������,�Z#5@:��v�����r��B�o�&lt;��b�##"�i2����#Ҳ�@$##=��e���&amp;�D�(R��#���zYi#U�#cc�@�#\�-�2#�{%Jc��;���#���j��T#\��R���#E�s���K�#��[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$#�#UCa�ҵ1Р��Z!x=7W#2K##/W��շ� �#</w:t>
        <w:tab/>
        <w:t>U#�w#�##��?#��1dK�*%#ҧ����U��#J�O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c�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�</w:t>
      </w:r>
      <w:r>
        <w:rPr>
          <w:rtl w:val="true"/>
        </w:rPr>
        <w:t>ښ</w:t>
      </w:r>
      <w:r>
        <w:rPr/>
        <w:t>C#t�f/��m[E�#���</w:t>
      </w:r>
      <w:r>
        <w:rPr/>
        <w:t>큣</w:t>
      </w:r>
      <w:r>
        <w:rPr/>
        <w:t>2�#�]L�,&gt;#6�ƏGI���J����&amp;X�#��GQ`:T�ϟ�❝3�#��##BJ�BgT##`#</w:t>
        <w:tab/>
        <w:t>��Ϣ)c_B�##.}��.#��</w:t>
      </w:r>
    </w:p>
    <w:p>
      <w:pPr>
        <w:pStyle w:val="PreformattedText"/>
        <w:bidi w:val="0"/>
        <w:jc w:val="left"/>
        <w:rPr/>
      </w:pPr>
      <w:r>
        <w:rPr/>
        <w:t>,��[9O?��hն5��~���</w:t>
        <w:br/>
        <w:t>T#fL�#���S</w:t>
      </w:r>
      <w:r>
        <w:rPr>
          <w:rtl w:val="true"/>
        </w:rPr>
        <w:t>܆</w:t>
      </w:r>
      <w:r>
        <w:rPr/>
        <w:t>�</w:t>
      </w:r>
      <w:r>
        <w:rPr/>
        <w:t>#��s�oӴ�&gt;�?��,���o#�į�</w:t>
      </w:r>
      <w:r>
        <w:rPr>
          <w:rtl w:val="true"/>
        </w:rPr>
        <w:t>ف</w:t>
      </w:r>
      <w:r>
        <w:rPr/>
        <w:t>#</w:t>
        <w:tab/>
        <w:t>z:�&lt;�t3#�2|SM�����A�</w:t>
        <w:br/>
        <w:t>osNKL��V#��j��G�#E����%4����jy##�Sg%#�#�z_���</w:t>
        <w:tab/>
        <w:t>��q��#�u#���s��T�#g#�M�@�#�#9�(�F��Ӕ��</w:t>
        <w:br/>
        <w:t>%�~Q�f�rT~^��Q�6Nk�2��Z����#�WðCYN#U8�D�!��+�G!s#��Ό�6`k9��L#4�9����&lt;Ao6e@HJn�i��)�#\Wq5�x�4#�s�X#�S#�</w:t>
      </w:r>
      <w:r>
        <w:rPr/>
        <w:t>揜�</w:t>
      </w:r>
      <w:r>
        <w:rPr/>
        <w:t>{�8��̯Ti��</w:t>
      </w:r>
    </w:p>
    <w:p>
      <w:pPr>
        <w:pStyle w:val="PreformattedText"/>
        <w:bidi w:val="0"/>
        <w:jc w:val="left"/>
        <w:rPr/>
      </w:pPr>
      <w:r>
        <w:rPr/>
        <w:t>##��#��C����}iJ2�#t���;�^#�#�S���~*`� ���8�ğ#T}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Em##��W��#�#�#�#</w:t>
        <w:br/>
        <w:t>�ƴ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�82Β)AF�S�#�</w:t>
        <w:br/>
        <w:t>&lt;$Tu�#Z��#�c</w:t>
      </w:r>
      <w:r>
        <w:rPr>
          <w:rtl w:val="true"/>
        </w:rPr>
        <w:t>݌</w:t>
      </w:r>
      <w:r>
        <w:rPr/>
        <w:t>##����W)JRr</w:t>
      </w:r>
      <w:r>
        <w:rPr/>
        <w:t>섂</w:t>
      </w:r>
      <w:r>
        <w:rPr/>
        <w:t>j�#�:uT"��#�2�#�k#ʙL#�S#!#uc�g�J�##��L�0�.��v�)r�R$���</w:t>
      </w:r>
      <w:r>
        <w:rPr/>
        <w:t>ؖ�</w:t>
      </w:r>
      <w:r>
        <w:rPr/>
        <w:t>#��R'pC#+R�9����.���#,8��##�+��</w:t>
      </w:r>
      <w:r>
        <w:rPr/>
        <w:t>辝</w:t>
      </w:r>
      <w:r>
        <w:rPr/>
        <w:t>#�fL�,FRNh���*�#_</w:t>
        <w:br/>
        <w:t>�1#P�"OV���aZ1�#��\�@,�</w:t>
        <w:br/>
        <w:t>!)�)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)#R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W|7�H,g(wZ#��p�\�n�0��'�Yȼ6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c�/~ȴcR�#f���%���#�&lt;��RĽ7!�H��x##�#�\���PNf}</w:t>
        <w:br/>
        <w:t>#�6�^#�8ђJRJU�q#�*#�4��x�8�V��[&lt;�#��#2�C8`�#�#��e*L��D��@#V##N�i:&amp;#��D#R#lĥ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|�4�����s#5^Ne-�l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T|�</w:t>
      </w:r>
      <w:r>
        <w:rPr>
          <w:rtl w:val="true"/>
        </w:rPr>
        <w:t>ݑ</w:t>
      </w:r>
      <w:r>
        <w:rPr/>
        <w:t>Z�f�EEHZ�J�:�#w���5e�#�+VjR��</w:t>
      </w:r>
      <w:r>
        <w:rPr>
          <w:rtl w:val="true"/>
        </w:rPr>
        <w:t>ڷ</w:t>
      </w:r>
      <w:r>
        <w:rPr/>
        <w:t>U�/#��o�#��$f|yi</w:t>
      </w:r>
      <w:r>
        <w:rPr/>
        <w:t>꓌</w:t>
      </w:r>
      <w:r>
        <w:rPr/>
        <w:t>Խ�T��e�#&lt;}�z�-S4��_w�E_2��_��o#�N�~�7�:�&amp;8{+fA�P�&amp;d�M�#�̳�#�1iƯ</w:t>
        <w:br/>
        <w:t>�*aIZ'!O`�R</w:t>
      </w:r>
      <w:r>
        <w:rPr/>
        <w:t>凵</w:t>
      </w:r>
      <w:r>
        <w:rPr/>
        <w:t>Ů*�#,�L#d�X�M(S</w:t>
      </w:r>
      <w:r>
        <w:rPr/>
        <w:t>ً</w:t>
      </w:r>
      <w:r>
        <w:rPr/>
        <w:t>4(flC��g�+�#</w:t>
      </w:r>
      <w:r>
        <w:rPr>
          <w:rtl w:val="true"/>
        </w:rPr>
        <w:t>ߕ</w:t>
      </w:r>
      <w:r>
        <w:rPr/>
        <w:t>��</w:t>
      </w:r>
      <w:r>
        <w:rPr/>
        <w:t>#��#i0^#Nh�ԛT���.�#�b�x�'�˙5J��D��$�J�{�[#�֋#�*_�#s1Z�N7��#�Fj�'# ��}�#��9������#�ӝ���L[�#�.\ƒ�#p�8&amp;�d@� FET�E7G#�R</w:t>
        <w:br/>
        <w:t>��R�#�iU�`��Q&amp;P�I}����#JZR#&amp;|=##�#��#�jdMR*jPU2RT�#�����K�K$��#N�#�M��}��I#�m�C�Q��W��$8D�)$#�?G�#��Q�$K�!D~��^�#��sqF(��#z��ī�(#��#��ag##f�#бI�^��</w:t>
        <w:tab/>
        <w:t>JQ#Vm�%�#��#���$�DS#S9�'N��bJT#�U���V�s�BTV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��ERN�r��#�mb�;a��\gRJ#�t�</w:t>
      </w:r>
      <w:r>
        <w:rPr>
          <w:rtl w:val="true"/>
        </w:rPr>
        <w:t>ߺ</w:t>
      </w:r>
      <w:r>
        <w:rPr/>
        <w:t>#B�p���v@h����)iSH</w:t>
        <w:tab/>
        <w:t>Jäm{��ɓ����I���-��#e6Z�;���5:�j#����#`YO#�i#���A#]���#�yI&lt;_�</w:t>
        <w:br/>
        <w:t>Ju#��#�xC��Τ5$�ҧsT���D��F�7��##�LїR</w:t>
        <w:br/>
      </w:r>
      <w:r>
        <w:rPr/>
        <w:t>ؙ���</w:t>
      </w:r>
      <w:r>
        <w:rPr/>
        <w:t>&gt;�v��S\:�#�sT��'�6����$((#�s�</w:t>
      </w:r>
    </w:p>
    <w:p>
      <w:pPr>
        <w:pStyle w:val="PreformattedText"/>
        <w:bidi w:val="0"/>
        <w:jc w:val="left"/>
        <w:rPr/>
      </w:pPr>
      <w:r>
        <w:rPr/>
        <w:t>u���0�f�N</w:t>
        <w:tab/>
        <w:t>###�#��J#�U&lt;�-%@�T�nTg*�$V�dB��#�l�jJ��x���G�h#c�0�"��#�0$-��*##o��`###g��:</w:t>
      </w:r>
      <w:r>
        <w:rPr/>
        <w:t>珰</w:t>
      </w:r>
      <w:r>
        <w:rPr/>
        <w:t>O#1#ZJ�#`�W��A\m�s��d�$]�@�~h(�#@9#a�`#</w:t>
      </w:r>
      <w:r>
        <w:rPr>
          <w:rtl w:val="true"/>
        </w:rPr>
        <w:t>ܣ</w:t>
      </w:r>
      <w:r>
        <w:rPr/>
        <w:t>�</w:t>
      </w:r>
      <w:r>
        <w:rPr/>
        <w:t>t�+�R�{_R��H��(;#�rRGoG�����P���'iР#�`��#+#wP$�.</w:t>
      </w:r>
      <w:r>
        <w:rPr>
          <w:rtl w:val="true"/>
        </w:rPr>
        <w:t>ܡ</w:t>
      </w:r>
      <w:r>
        <w:rPr/>
        <w:t>�</w:t>
      </w:r>
      <w:r>
        <w:rPr/>
        <w:t>h�j#�q�</w:t>
      </w:r>
      <w:r>
        <w:rPr>
          <w:rtl w:val="true"/>
        </w:rPr>
        <w:t>ف</w:t>
      </w:r>
      <w:r>
        <w:rPr>
          <w:rtl w:val="true"/>
        </w:rPr>
        <w:t>!�</w:t>
      </w:r>
      <w:r>
        <w:rPr/>
        <w:t>5</w:t>
      </w:r>
      <w:r>
        <w:rPr/>
        <w:t>EH�(��� �áQ�#qdm$���r���%J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8�8#BO�</w:t>
      </w:r>
      <w:r>
        <w:rPr>
          <w:rtl w:val="true"/>
        </w:rPr>
        <w:t>ڮ</w:t>
      </w:r>
      <w:r>
        <w:rPr/>
        <w:t>��</w:t>
      </w:r>
      <w:r>
        <w:rPr/>
        <w:t>a��Z�#gb&lt;�J�J</w:t>
      </w:r>
      <w:r>
        <w:rPr>
          <w:rtl w:val="true"/>
        </w:rPr>
        <w:t>ؤ</w:t>
      </w:r>
      <w:r>
        <w:rPr/>
        <w:t>#?�</w:t>
        <w:br/>
        <w:t>�</w:t>
        <w:tab/>
      </w:r>
      <w:r>
        <w:rPr/>
        <w:t>֠�</w:t>
      </w:r>
      <w:r>
        <w:rPr/>
        <w:t>#ӳ�(q�I�=ʱ·O#�T#�6�i�&amp;4�YʗD�:l~Q#L�I#�z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*��w�#J��#I;�;�#l�$�#t�RѨ/{��{���;9b</w:t>
      </w:r>
      <w:r>
        <w:rPr/>
        <w:t>売</w:t>
      </w:r>
      <w:r>
        <w:rPr/>
        <w:t>0�*��/¦#K}8�Rl��Jo</w:t>
      </w:r>
      <w:r>
        <w:rPr>
          <w:rtl w:val="true"/>
        </w:rPr>
        <w:t>ݸ</w:t>
      </w:r>
      <w:r>
        <w:rPr/>
        <w:t>�</w:t>
      </w:r>
      <w:r>
        <w:rPr/>
        <w:t>##?�###�#���+��{~i��#�b+##�#l�f�#z�:�y=_*�$3C#"</w:t>
      </w:r>
      <w:r>
        <w:rPr/>
        <w:t>끁</w:t>
      </w:r>
      <w:r>
        <w:rPr/>
        <w:t>d�N�:��%���#8�!?�#�l~�##�#k���Җ#Q~���5�G�i#4u���#T�51N��#�a!)&lt;�H#�8��b��#� s��ҥ��%Ir#��A6S#�#��8#BY�@�#�����7���ȳTTu��@��X�S���$#'@��ŏLL��J������#H(��O�Q&lt;##�2�</w:t>
      </w:r>
      <w:r>
        <w:rPr>
          <w:rtl w:val="true"/>
        </w:rPr>
        <w:t>ޘ</w:t>
      </w:r>
      <w:r>
        <w:rPr/>
        <w:t>�</w:t>
      </w:r>
      <w:r>
        <w:rPr/>
        <w:t>w&lt;�O~WK3</w:t>
        <w:tab/>
        <w:t>�JN�W##�S:���q</w:t>
      </w:r>
    </w:p>
    <w:p>
      <w:pPr>
        <w:pStyle w:val="PreformattedText"/>
        <w:bidi w:val="0"/>
        <w:jc w:val="left"/>
        <w:rPr/>
      </w:pPr>
      <w:r>
        <w:rPr/>
        <w:t>u��ѭ#!b�#JI#]f�#ȉ�(#��t�#,��ES�z��MfvV�h����Ez�4"</w:t>
      </w:r>
      <w:r>
        <w:rPr/>
        <w:t>ܾ</w:t>
      </w:r>
      <w:r>
        <w:rPr/>
        <w:t>##n���N&gt;�#�^x#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\</w:t>
        <w:br/>
        <w:t>��:�r#��lCc:#�L��a�r?{͆8##q�@��8x�#�#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,G�#˔�#jJ�l���</w:t>
        <w:tab/>
        <w:t>�t�##0##(�͖��#�*[�##]�&gt;����#z�c</w:t>
        <w:tab/>
        <w:t>���V�I���)PĨ:�</w:t>
      </w:r>
      <w:r>
        <w:rPr>
          <w:rtl w:val="true"/>
        </w:rPr>
        <w:t>מ</w:t>
      </w:r>
      <w:r>
        <w:rPr/>
        <w:t>�</w:t>
      </w:r>
      <w:r>
        <w:rPr/>
        <w:t>=�K̀}�(�zJk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B�$��</w:t>
      </w:r>
    </w:p>
    <w:p>
      <w:pPr>
        <w:pStyle w:val="PreformattedText"/>
        <w:bidi w:val="0"/>
        <w:jc w:val="left"/>
        <w:rPr/>
      </w:pPr>
      <w:r>
        <w:rPr/>
        <w:t>놘�</w:t>
      </w:r>
      <w:r>
        <w:rPr/>
        <w:t>#ǐ#��:\s�5�Vh(�:�#;Z��rH�z!rJT��'a��k�</w:t>
      </w:r>
      <w:r>
        <w:rPr/>
        <w:t>咘����</w:t>
      </w:r>
      <w:r>
        <w:rPr/>
        <w:t>#q##</w:t>
        <w:tab/>
        <w:tab/>
        <w:t>�##�</w:t>
      </w:r>
      <w:r>
        <w:rPr>
          <w:rtl w:val="true"/>
        </w:rPr>
        <w:t>ݏ</w:t>
      </w:r>
      <w:r>
        <w:rPr/>
        <w:t>Ɣb�L�h����w.�x�#�##eH�#�=Z�)��n�ì�&amp;$�#C�����-#��0P��sE��.�w@##_K���Q&amp;�#oU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 xml:space="preserve">|eVA#s�\��#q�i�#K6k��`�[��# #�t##�#��9�#J�##U#A�?f�S�(��7 </w:t>
      </w:r>
      <w:r>
        <w:rPr/>
        <w:t>݇</w:t>
      </w:r>
      <w:r>
        <w:rPr>
          <w:rtl w:val="true"/>
        </w:rPr>
        <w:t>ۺ</w:t>
      </w:r>
      <w:r>
        <w:rPr>
          <w:rtl w:val="true"/>
        </w:rPr>
        <w:t>#</w:t>
      </w:r>
      <w:r>
        <w:rPr>
          <w:rtl w:val="true"/>
        </w:rPr>
        <w:t>ى</w:t>
      </w:r>
      <w:r>
        <w:rPr/>
        <w:t>QxL��2��#�o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#!#*PAXP#{^;ӡ��#�?L#0lS��$#?7�2b��:�3�`��[U�</w:t>
      </w:r>
      <w:r>
        <w:rPr>
          <w:rtl w:val="true"/>
        </w:rPr>
        <w:t>ۺ</w:t>
      </w:r>
      <w:r>
        <w:rPr/>
        <w:t>#u</w:t>
        <w:softHyphen/>
        <w:t>!)D.n��#��I\�##�#�x[� #�</w:t>
        <w:tab/>
        <w:t>s�^#R���#</w:t>
      </w:r>
      <w:r>
        <w:rPr>
          <w:rtl w:val="true"/>
        </w:rPr>
        <w:t>ؽ</w:t>
      </w:r>
      <w:r>
        <w:rPr/>
        <w:t>�</w:t>
      </w:r>
      <w:r>
        <w:rPr/>
        <w:t>\&amp;YO#20��yo##K;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][5�r���f#M</w:t>
        <w:tab/>
        <w:t>#a#�`</w:t>
      </w:r>
      <w:r>
        <w:rPr/>
        <w:t>݂</w:t>
      </w:r>
      <w:r>
        <w:rPr/>
        <w:t>"#</w:t>
        <w:br/>
        <w:t>�#R4�UROkt�&gt;</w:t>
      </w:r>
      <w:r>
        <w:rPr>
          <w:rtl w:val="true"/>
        </w:rPr>
        <w:t>ވ</w:t>
      </w:r>
      <w:r>
        <w:rPr/>
        <w:t>#c�t�#�#T@*��#�#Ж��H}��</w:t>
      </w:r>
      <w:r>
        <w:rPr>
          <w:rtl w:val="true"/>
        </w:rPr>
        <w:t>ݐ��</w:t>
      </w:r>
      <w:r>
        <w:rPr>
          <w:rtl w:val="true"/>
        </w:rPr>
        <w:t>#</w:t>
      </w:r>
      <w:r>
        <w:rPr>
          <w:rtl w:val="true"/>
        </w:rPr>
        <w:t>خ</w:t>
      </w:r>
      <w:r>
        <w:rPr/>
        <w:t>�</w:t>
      </w:r>
      <w:r>
        <w:rPr/>
        <w:t>A3P</w:t>
        <w:tab/>
        <w:t>J�=��6QOF�##WT=�#�#��##Yq���ˈ�('�#�#�L�g:q9�0 ]�y</w:t>
      </w:r>
      <w:r>
        <w:rPr>
          <w:rtl w:val="true"/>
        </w:rPr>
        <w:t>ܚ</w:t>
      </w:r>
      <w:r>
        <w:rPr/>
        <w:t>�</w:t>
      </w:r>
      <w:r>
        <w:rPr/>
        <w:t>%�%�sKlI��#�_��~�!#��</w:t>
        <w:br/>
        <w:t>��#�#</w:t>
        <w:tab/>
        <w:t>�Ż�M�&lt;���G1#G�S�8A�yT$��Gf�}0�#J�##&gt;RD��:��*#�)l�9</w:t>
      </w:r>
      <w:r>
        <w:rPr>
          <w:rtl w:val="true"/>
        </w:rPr>
        <w:t>ޣ</w:t>
      </w:r>
      <w:r>
        <w:rPr/>
        <w:t>�</w:t>
      </w:r>
      <w:r>
        <w:rPr/>
        <w:t>LD�3P$�w��-J�BӤ��=��t��h���%* �8�#c�hmP:\K#R#*T���y�!�J&lt;4�3�8!]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P��</w:t>
      </w:r>
      <w:r>
        <w:rPr>
          <w:rtl w:val="true"/>
        </w:rPr>
        <w:t>ف</w:t>
      </w:r>
      <w:r>
        <w:rPr/>
        <w:t>����</w:t>
      </w:r>
      <w:r>
        <w:rPr/>
        <w:t>N�?�.+�)</w:t>
      </w:r>
      <w:r>
        <w:rPr>
          <w:rtl w:val="true"/>
        </w:rPr>
        <w:t>ޡ</w:t>
      </w:r>
      <w:r>
        <w:rPr/>
        <w:t>�</w:t>
      </w:r>
      <w:r>
        <w:rPr/>
        <w:t>#�R�&amp;)U##�b���)�]����#�a#</w:t>
        <w:br/>
        <w:t>�µ?#0��*r}Q,y�J���-�X#�#�9�̋�eJ�R�T�b�</w:t>
      </w:r>
      <w:r>
        <w:rPr>
          <w:rtl w:val="true"/>
        </w:rPr>
        <w:t>ڑ���</w:t>
      </w:r>
      <w:r>
        <w:rPr>
          <w:rtl w:val="true"/>
        </w:rPr>
        <w:t>#�</w:t>
      </w:r>
      <w:r>
        <w:rPr/>
        <w:t>5</w:t>
      </w:r>
      <w:r>
        <w:rPr/>
        <w:t>В�#�,#k�.1��#�u#�$#�</w:t>
        <w:tab/>
        <w:t>/#N��R��b#�.��x��&amp;��r�v�j�/6.#��{�p�#u3e##���M��.��kҔ��jH.|mT|�&gt;����k!)s�s&amp;,1�#�IM#��+���-#�f�#&amp;�f�:�L\�##�7,���(&amp;v�)M���#M��#c�@WX##]=���gK%#�Y�_���Tj\</w:t>
        <w:br/>
        <w:t>R�</w:t>
      </w:r>
      <w:r>
        <w:rPr/>
        <w:t>䛗</w:t>
      </w:r>
      <w:r>
        <w:rPr/>
        <w:t>~~hq)</w:t>
        <w:br/>
        <w:t>Yo`�g=���H���'���қ</w:t>
        <w:tab/>
        <w:t>J#�#�%ZW�|�#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��B�#��.� 8n�V|q�=F#</w:t>
        <w:tab/>
        <w:t>��#}�#(�D��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�)�KW##�z��##</w:t>
      </w:r>
      <w:r>
        <w:rPr/>
        <w:t>ۖ�</w:t>
      </w:r>
      <w:r>
        <w:rPr/>
        <w:t>`�j�-L#"</w:t>
      </w:r>
      <w:r>
        <w:rPr>
          <w:rtl w:val="true"/>
        </w:rPr>
        <w:t>׼</w:t>
      </w:r>
      <w:r>
        <w:rPr>
          <w:rtl w:val="true"/>
        </w:rPr>
        <w:t>&lt;�%�</w:t>
      </w:r>
      <w:r>
        <w:rPr/>
        <w:t>6</w:t>
      </w:r>
      <w:r>
        <w:rPr/>
        <w:t>�YJSX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Ԕ�����E�t�Y�xMnaYs,r�$T�G¨�����a���A̮�l^i��C��3T #�'���Ӆ*�����</w:t>
        <w:br/>
        <w:t>�*O#��W��MK���N�s��N�N�|T�#փ�V�#Q</w:t>
        <w:tab/>
        <w:t>O�M#��0�##���</w:t>
      </w:r>
      <w:r>
        <w:rPr/>
        <w:t>ަ</w:t>
      </w:r>
      <w:r>
        <w:rPr/>
        <w:t>j[�N��8�yK�:�i��#�E6H;&gt;Д�Bd��p\&gt;��e##�#�J����#\�p�%�8�#�G</w:t>
      </w:r>
      <w:r>
        <w:rPr/>
        <w:t>测�</w:t>
      </w:r>
      <w:r>
        <w:rPr/>
        <w:t>zy��#ZB�%9��}�R���g��#�#�2���`���#��EEA��5$�#M�S8�*&lt;��c��u�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���G#p�\+#x����G�</w:t>
        <w:br/>
        <w:t>�#ySE�\)~�#���@��v���G9�Pt�j�Cj��#��2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yŖ#�I#R#�t�</w:t>
        <w:tab/>
        <w:t>�ͬ`�9J,��+� �f�#%C͘��Q$�8�Q #z��#z�Fg��##*��A��Q�b�#/�#�#�e�Ѫ^m�##�ƕ$�kjDFΔ#9O`�V7~�6�RTl�L��`�/�#oL#iZ#%�'�"�2$��%:H�ЍDv#o</w:t>
        <w:br/>
        <w:tab/>
        <w:t>-y�#s#��2_�T�</w:t>
      </w:r>
      <w:r>
        <w:rPr/>
        <w:t>٤</w:t>
      </w:r>
      <w:r>
        <w:rPr/>
        <w:t>0J�X</w:t>
      </w:r>
      <w:r>
        <w:rPr/>
        <w:t>߰�</w:t>
      </w:r>
      <w:r>
        <w:rPr/>
        <w:t>8e��D��$�s0�d�̥��7B��`���#F�#E�1����#$)����ê#�--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Q9?u\�J�c#�R�6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 �+.)P����#u#��q#)i8r�#��MBnZ�r�{I�#I�1:�p�</w:t>
      </w:r>
      <w:r>
        <w:rPr/>
        <w:t>ෲ</w:t>
      </w:r>
      <w:r>
        <w:rPr/>
        <w:t>#���J@$n#</w:t>
      </w:r>
      <w:r>
        <w:rPr/>
        <w:t>罡�</w:t>
      </w:r>
      <w:r>
        <w:rPr/>
        <w:t>u���h��</w:t>
      </w:r>
      <w:r>
        <w:rPr>
          <w:rtl w:val="true"/>
        </w:rPr>
        <w:t>۔</w:t>
      </w:r>
      <w:r>
        <w:rPr/>
        <w:t>~)�"?�e�#��T3��x��#)i�#m��#�X��#�SFE��:</w:t>
        <w:tab/>
        <w:t>0�r�'=��o��^</w:t>
      </w:r>
      <w:r>
        <w:rPr/>
        <w:t>߱</w:t>
      </w:r>
      <w:r>
        <w:rPr/>
        <w:t>I�b�H(��O9#�L�,#���#bkW�W,#���M#�</w:t>
      </w:r>
      <w:r>
        <w:rPr>
          <w:rtl w:val="true"/>
        </w:rPr>
        <w:t>ߠ</w:t>
      </w:r>
      <w:r>
        <w:rPr/>
        <w:t>�</w:t>
      </w:r>
      <w:r>
        <w:rPr/>
        <w:t>#d�-�$�#9�&gt;###r�XS#Գ�p�C�C\L�d�-K#�V��o�L�y#E#;�� &amp;J�#w �e�(R#uH#�XE�)�&amp;s(�QZ5#�</w:t>
      </w:r>
      <w:r>
        <w:rPr>
          <w:rtl w:val="true"/>
        </w:rPr>
        <w:t>ݻ</w:t>
      </w:r>
      <w:r>
        <w:rPr/>
        <w:t>��</w:t>
      </w:r>
      <w:r>
        <w:rPr/>
        <w:t>j�+#�</w:t>
      </w:r>
      <w:r>
        <w:rPr/>
        <w:t>֑</w:t>
      </w:r>
      <w:r>
        <w:rPr/>
        <w:t>c^�</w:t>
      </w:r>
      <w:r>
        <w:rPr>
          <w:rtl w:val="true"/>
        </w:rPr>
        <w:t>ݲ</w:t>
      </w:r>
      <w:r>
        <w:rPr/>
        <w:t>'##[dB]���s�3�2���$�s��#�M|[1�;��9��W#��#oSPC��I�1I�T�ͻX�5�=R��W</w:t>
      </w:r>
      <w:r>
        <w:rPr/>
        <w:t>ꐭ�</w:t>
      </w:r>
      <w:r>
        <w:rPr/>
        <w:t>/&lt;9�8B�P��V���@��(U�)�L��E�f�N���</w:t>
        <w:tab/>
        <w:t>'h�/��RY�&lt;�#A#�U���k����C�6�R#��e�B###rR����#x�HR�%D#��x�Ԍ</w:t>
        <w:tab/>
        <w:t xml:space="preserve">�����,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1y�����#�=#�W��#�</w:t>
      </w:r>
      <w:r>
        <w:rPr>
          <w:rtl w:val="true"/>
        </w:rPr>
        <w:t>ܦ</w:t>
      </w:r>
      <w:r>
        <w:rPr/>
        <w:t>�</w:t>
      </w:r>
      <w:r>
        <w:rPr/>
        <w:t>#d�x�ԫ5��qJ�#��q</w:t>
      </w:r>
    </w:p>
    <w:p>
      <w:pPr>
        <w:pStyle w:val="PreformattedText"/>
        <w:bidi w:val="0"/>
        <w:jc w:val="left"/>
        <w:rPr/>
      </w:pPr>
      <w:r>
        <w:rPr/>
        <w:t>W1J�BJ�I}��#��#�L�#3#��{&gt;h�T$�m��x��Җ!8�4��������tC�B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-</w:t>
        <w:br/>
        <w:t>H!&amp;��N���}�#etz�ar#</w:t>
      </w:r>
      <w:r>
        <w:rPr>
          <w:rtl w:val="true"/>
        </w:rPr>
        <w:t>۔</w:t>
      </w:r>
      <w:r>
        <w:rPr/>
        <w:t>5</w:t>
      </w:r>
      <w:r>
        <w:rPr/>
        <w:t>�#q�</w:t>
        <w:tab/>
      </w:r>
      <w:r>
        <w:rPr/>
        <w:t>֫</w:t>
      </w:r>
      <w:r>
        <w:rPr/>
        <w:t>(�#�� ҥ)Lt^</w:t>
      </w:r>
      <w:r>
        <w:rPr>
          <w:rtl w:val="true"/>
        </w:rPr>
        <w:t>ۑ</w:t>
      </w:r>
      <w:r>
        <w:rPr/>
        <w:t xml:space="preserve">� </w:t>
      </w:r>
      <w:r>
        <w:rPr/>
        <w:t>]���\�$PN#a-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�&lt;�#t�e�A��u��D#s��P&lt;D��՗#��f�B##R##��?��D�#B�#�MG��U#��Lͨ�zV#</w:t>
      </w:r>
      <w:r>
        <w:rPr>
          <w:rtl w:val="true"/>
        </w:rPr>
        <w:t>܍</w:t>
      </w:r>
      <w:r>
        <w:rPr/>
        <w:t>�</w:t>
      </w:r>
      <w:r>
        <w:rPr/>
        <w:t>v�-�^�#9J#L�!Z#�#�=�&amp;�#!%t��,k�#;#�#�]I�)��W&lt;e2�{�1���Σ,�#�&amp;#?�9�1��('#[2�#</w:t>
      </w:r>
    </w:p>
    <w:p>
      <w:pPr>
        <w:pStyle w:val="PreformattedText"/>
        <w:bidi w:val="0"/>
        <w:jc w:val="left"/>
        <w:rPr/>
      </w:pPr>
      <w:r>
        <w:rPr/>
        <w:t>9��*#�~sBGX�&amp;�##�Q#@n���Z�#J�#Uͱ,m"o�a��1�I#�n�R#2��ț���#i�P�T���#�/�Á'P�X</w:t>
      </w:r>
      <w:r>
        <w:rPr/>
        <w:t>߶</w:t>
      </w:r>
      <w:r>
        <w:rPr/>
        <w:t>DϮ9Ӧcj#whL�LHZ�+Qr#�{Z#*a\�D���"��#�:P&amp;1!ZRYͼցV�.�</w:t>
        <w:br/>
        <w:t>($��!�vʛ�#L�)##��##s��Pn�#�#9�#�W0-J ��wkx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ü#</w:t>
      </w:r>
      <w:r>
        <w:rPr/>
        <w:t>瑨�</w:t>
      </w:r>
      <w:r>
        <w:rPr/>
        <w:t>X��#�</w:t>
      </w:r>
    </w:p>
    <w:p>
      <w:pPr>
        <w:pStyle w:val="PreformattedText"/>
        <w:bidi w:val="0"/>
        <w:jc w:val="left"/>
        <w:rPr/>
      </w:pPr>
      <w:r>
        <w:rPr/>
        <w:t>]C��m�W�#{L�Pu��#�G&lt;`</w:t>
        <w:tab/>
        <w:t>+#C'Վ�#1r��#�C�</w:t>
      </w:r>
      <w:r>
        <w:rPr>
          <w:rtl w:val="true"/>
        </w:rPr>
        <w:t>ܖ</w:t>
      </w:r>
      <w:r>
        <w:rPr/>
        <w:t>�</w:t>
      </w:r>
      <w:r>
        <w:rPr/>
        <w:t>#�B�#9�SJ���Ժ�|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:l#�lYlh�#�g����#3ɜ�)#g#�#�F��C�,#0##��}�#�&lt;]�#���O���#�mG��#�Bw�#�W4b�#_#��[�8a5�#�#n/#�0T�SR�(e9I'S�]Є0�d�Xj##�e,'iJ��#S��#h%�#�I1Q�L�8k��</w:t>
        <w:br/>
        <w:t>&amp;�#�@��(�#�d�#�:��R�#���#�&lt;��Ld#�lox��R20�2kS�#}#42�ӎ#d�##��E 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Ԃ</w:t>
        <w:tab/>
        <w:t>�5-]�c��</w:t>
        <w:tab/>
        <w:t>PI�#=���N��,&gt;7&lt;������#�L�L$B�#\</w:t>
      </w:r>
      <w:r>
        <w:rPr/>
        <w:t>ܻ</w:t>
      </w:r>
      <w:r>
        <w:rPr/>
        <w:t>$5�#3.z�</w:t>
        <w:tab/>
        <w:t>#�#FmK�&gt;S�</w:t>
      </w:r>
      <w:r>
        <w:rPr>
          <w:rtl w:val="true"/>
        </w:rPr>
        <w:t>ۓ</w:t>
      </w:r>
      <w:r>
        <w:rPr/>
        <w:t>��</w:t>
      </w:r>
      <w:r>
        <w:rPr/>
        <w:t>)#�H�0#Օ#</w:t>
      </w:r>
      <w:r>
        <w:rPr>
          <w:rtl w:val="true"/>
        </w:rPr>
        <w:t>ܞ�</w:t>
      </w:r>
      <w:r>
        <w:rPr/>
        <w:t>0</w:t>
      </w:r>
      <w:r>
        <w:rPr/>
        <w:t>��</w:t>
        <w:tab/>
        <w:t>ͅl̀+</w:t>
      </w:r>
      <w:r>
        <w:rPr>
          <w:rtl w:val="true"/>
        </w:rPr>
        <w:t>ܩ</w:t>
      </w:r>
      <w:r>
        <w:rPr/>
        <w:t>��</w:t>
      </w:r>
      <w:r>
        <w:rPr/>
        <w:t>@Z&amp;R5�y��#t�&lt;@�IJ��</w:t>
      </w:r>
      <w:r>
        <w:rPr/>
        <w:t>襾��</w:t>
      </w:r>
      <w:r>
        <w:rPr/>
        <w:t>#DU###�#u"����W��##8��x���$=T�##�f#o�#���o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Z�r�#�T�òq�</w:t>
      </w:r>
      <w:r>
        <w:rPr>
          <w:rtl w:val="true"/>
        </w:rPr>
        <w:t>ز</w:t>
      </w:r>
      <w:r>
        <w:rPr/>
        <w:t>@��S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lt;��@�14�9#���Ukmx</w:t>
      </w:r>
      <w:r>
        <w:rPr/>
        <w:t>쎺</w:t>
      </w:r>
      <w:r>
        <w:rPr/>
        <w:t>#����|��{��st</w:t>
      </w:r>
      <w:r>
        <w:rPr/>
        <w:t>咙</w:t>
      </w:r>
      <w:r>
        <w:rPr/>
        <w:t>_</w:t>
        <w:br/>
        <w:t>#������#̫�###�R��##�##19)L�R��!:z�:#�&gt;a#�P#�fD(�g�����B#�$o]S�c��.l����A��</w:t>
      </w:r>
    </w:p>
    <w:p>
      <w:pPr>
        <w:pStyle w:val="PreformattedText"/>
        <w:bidi w:val="0"/>
        <w:jc w:val="left"/>
        <w:rPr/>
      </w:pPr>
      <w:r>
        <w:rPr/>
        <w:t>#\�K)��)s�#N�RE�G#U�g�#Z�*^P�</w:t>
        <w:br/>
        <w:t>#��#�TœD#V�#����#ng���##</w:t>
      </w:r>
      <w:r>
        <w:rPr>
          <w:rtl w:val="true"/>
        </w:rPr>
        <w:t>ܪ</w:t>
      </w:r>
      <w:r>
        <w:rPr>
          <w:rtl w:val="true"/>
        </w:rPr>
        <w:t>`/���</w:t>
      </w:r>
      <w:r>
        <w:rPr/>
        <w:t>0</w:t>
      </w:r>
      <w:r>
        <w:rPr/>
        <w:t>�@���=#ԭI##��t\i��:�] #RvP�#� #�pX�sx�s</w:t>
        <w:br/>
        <w:t>4B���8�Q</w:t>
        <w:br/>
        <w:t>ĪN�w�"�X</w:t>
      </w:r>
      <w:r>
        <w:rPr>
          <w:rtl w:val="true"/>
        </w:rPr>
        <w:t>ߑ</w:t>
      </w:r>
      <w:r>
        <w:rPr/>
        <w:t>V���9��1��u�͑�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q��\h�'�nM*#�(s}�ah6�</w:t>
        <w:tab/>
        <w:t>R�ni�Ԃ]$�</w:t>
      </w:r>
      <w:r>
        <w:rPr>
          <w:rtl w:val="true"/>
        </w:rPr>
        <w:t>ۦ�</w:t>
      </w:r>
      <w:r>
        <w:rPr>
          <w:rtl w:val="true"/>
        </w:rPr>
        <w:t>##�</w:t>
      </w:r>
      <w:r>
        <w:rPr/>
        <w:t>1</w:t>
      </w:r>
      <w:r>
        <w:rPr/>
        <w:t>$���</w:t>
      </w:r>
      <w:r>
        <w:rPr/>
        <w:t>߱�</w:t>
      </w:r>
      <w:r>
        <w:rPr/>
        <w:t>##�qC`%?������,�</w:t>
      </w:r>
      <w:r>
        <w:rPr>
          <w:rtl w:val="true"/>
        </w:rPr>
        <w:t>ޝ</w:t>
      </w:r>
      <w:r>
        <w:rPr/>
        <w:t>B�##</w:t>
      </w:r>
      <w:r>
        <w:rPr/>
        <w:t>ؔ���</w:t>
      </w:r>
      <w:r>
        <w:rPr/>
        <w:t>L"ʚD��#�###�#ҷ#�#�</w:t>
        <w:br/>
        <w:t>��#�#V����)��</w:t>
      </w:r>
      <w:r>
        <w:rPr>
          <w:rtl w:val="true"/>
        </w:rPr>
        <w:t>ݷ</w:t>
      </w:r>
      <w:r>
        <w:rPr/>
        <w:t>��</w:t>
      </w:r>
      <w:r>
        <w:rPr/>
        <w:t>#�#e:+J��/�d�6�M�#9#�#�|##Hq�s#x���###�Sx�Pj��lO7�3�9�x$^�"�)��#�j���RN��#�#��ÿ��,�P7)]LĬ�</w:t>
        <w:br/>
        <w:t>��j���-F��I�Gy7D"�#]1���#���'f$��#�6 �?#DG�%&lt;D�*�J|dY��H?DV#z��ǝI�#�4�#���!�R��TZ�sZ�Z��}q���#E$H�</w:t>
      </w:r>
      <w:r>
        <w:rPr>
          <w:rtl w:val="true"/>
        </w:rPr>
        <w:t>؟</w:t>
      </w:r>
      <w:r>
        <w:rPr/>
        <w:t>��</w:t>
      </w:r>
      <w:r>
        <w:rPr/>
        <w:t>O�c/�!ɫ`#��#c�#�</w:t>
      </w:r>
    </w:p>
    <w:p>
      <w:pPr>
        <w:pStyle w:val="PreformattedText"/>
        <w:bidi w:val="0"/>
        <w:jc w:val="left"/>
        <w:rPr/>
      </w:pPr>
      <w:r>
        <w:rPr/>
        <w:t>#f�lE$#9�s~��w�`���(%K-r�F�Tz�iP}Z|</w:t>
      </w:r>
      <w:r>
        <w:rPr>
          <w:rtl w:val="true"/>
        </w:rPr>
        <w:t>ܢ</w:t>
      </w:r>
      <w:r>
        <w:rPr/>
        <w:t>�</w:t>
      </w:r>
      <w:r>
        <w:rPr/>
        <w:t>uT6�ӳ5A#����\#|�#�9iQ</w:t>
        <w:br/>
        <w:t>�;^��_</w:t>
      </w:r>
      <w:r>
        <w:rPr>
          <w:rtl w:val="true"/>
        </w:rPr>
        <w:t>׼</w:t>
      </w:r>
      <w:r>
        <w:rPr/>
        <w:t xml:space="preserve"> �</w:t>
      </w:r>
      <w:r>
        <w:rPr/>
        <w:t>##r#R�#x9✧a:^�k��^:��_4j#}��v;�J��+�o� wj�#�c8�#T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֎�TšVpA-</w:t>
      </w:r>
      <w:r>
        <w:rPr/>
        <w:t>臐</w:t>
      </w:r>
      <w:r>
        <w:rPr/>
        <w:t>#�N",��d���#��</w:t>
      </w:r>
      <w:r>
        <w:rPr>
          <w:rtl w:val="true"/>
        </w:rPr>
        <w:t>ޥ</w:t>
      </w:r>
      <w:r>
        <w:rPr/>
        <w:t>X`�~hW�#�</w:t>
        <w:tab/>
        <w:t>U#�#�X;�</w:t>
      </w:r>
      <w:r>
        <w:rPr/>
        <w:t>ި</w:t>
      </w:r>
      <w:r>
        <w:rPr/>
        <w:t>P�s�%�&lt;�U��K��#��#�`�#���.[��#####�1�!((T�0##np#�#�#"9�5��^</w:t>
        <w:br/>
        <w:t>(#'�V�#�g�d}Qv�J�#"�:Ѫ</w:t>
      </w:r>
      <w:r>
        <w:rPr/>
        <w:t>ٞ���</w:t>
      </w:r>
      <w:r>
        <w:rPr/>
        <w:t>u��g#���bc���</w:t>
      </w:r>
      <w:r>
        <w:rPr>
          <w:rtl w:val="true"/>
        </w:rPr>
        <w:t>ع</w:t>
      </w:r>
      <w:r>
        <w:rPr/>
        <w:t>%�#�q��-�&lt;+����@#]]����lh"##�#d��VI$�H7#�Д�Jf��#�#�/�#w ҋ��N�0�����#3�T�L#FL#�c%"S�Y!/�k7t#JJV#7##h�nR`d���/�=m�3�z7��@R�@���#L6</w:t>
      </w:r>
      <w:r>
        <w:rPr/>
        <w:t>넌�</w:t>
      </w:r>
      <w:r>
        <w:rPr/>
        <w:t>R#�B��n�</w:t>
        <w:br/>
        <w:t>��vz�##�qO%��°#D���M���B�s��)lE].#%#S%%���!WLL����'���EDRt�1��HL�#���l_w��</w:t>
        <w:tab/>
        <w:t>#J�A#��,:#��#W��#Sf�&amp;ZσL#]c�O)#����vd&amp;�e[�#��C�%&gt;#�#�#c^���%$�q#]��</w:t>
        <w:br/>
        <w:t>r�P#6D�#&lt;}��f)</w:t>
        <w:br/>
        <w:t>@Ibl#��Ҧ�O�fY</w:t>
        <w:br/>
        <w:t>#&lt;d�</w:t>
      </w:r>
      <w:r>
        <w:rPr>
          <w:rtl w:val="true"/>
        </w:rPr>
        <w:t>׼</w:t>
      </w:r>
      <w:r>
        <w:rPr/>
        <w:t>��</w:t>
      </w:r>
      <w:r>
        <w:rPr/>
        <w:t>\#F��\r��/é�{�2�$t��y�c#���4t�,O��</w:t>
      </w:r>
      <w:r>
        <w:rPr/>
        <w:t>뻾���</w:t>
      </w:r>
      <w:r>
        <w:rPr/>
        <w:t>#��@�-�u��#Y#�#a��e��(�/�9=�xu��#�^�#�Ib#7|&amp;~�QA��ӛ�� ��#�#3�L�N�IK#�#{]�{#���#�#g�s9r4��#�̝˞I&gt;#!rҚ�</w:t>
        <w:br/>
        <w:t>�v���i�##�J##\A�dd#;�g#e)\C�BU�9N�#��</w:t>
        <w:br/>
        <w:t>�&lt;ҤҥE�w�+�����##G9*�ԡ��c_�By</w:t>
        <w:br/>
        <w:t>#����8��r����####��r���|��@*</w:t>
        <w:tab/>
        <w:t>#4�g#�0&lt;�#͔"�#��1S#Fyg�l���ğrZ#����#�#u�B#�#T8####��{�ā#���*"</w:t>
      </w:r>
      <w:r>
        <w:rPr>
          <w:rtl w:val="true"/>
        </w:rPr>
        <w:t>ߋ</w:t>
      </w:r>
      <w:r>
        <w:rPr/>
        <w:t>)��H��H_2ClG8��###��M�g���c@#�@#��w�d�Fn#e-[�ͭ��=zCN��#��6\b!IkH#N#�#?lrv��#��o#H##��J#�#S</w:t>
        <w:br/>
        <w:t>�?��A$##�##a�$�##HHBW���iT0��(�NMQ��J�1#'��X��hP��6*_%�#)�LZ�%��M�C[��#�zI���A*�2`�="�Q;BX�2rL7##�+#\�@�NU</w:t>
      </w:r>
      <w:r>
        <w:rPr/>
        <w:t>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#��R#�,��=/�#�Z##�I'#P�B#�##:p����A0�#Jd�#�Q2r��Iե��##�#Ǝ�d#~�='�W2�M�]39f�d��#bBT��u@j�#��;Bă��#q���#"r��]-w</w:t>
      </w:r>
      <w:r>
        <w:rPr>
          <w:rtl w:val="true"/>
        </w:rPr>
        <w:t>߿</w:t>
      </w:r>
      <w:r>
        <w:rPr/>
        <w:t>憳</w:t>
      </w:r>
      <w:r>
        <w:rPr/>
        <w:t>P�P�</w:t>
        <w:tab/>
        <w:t>t�#M6#�X�$#��W:���)̆���*���D�#m�!q��#R���@U</w:t>
        <w:tab/>
        <w:t>�J�#�#�\��A#M</w:t>
      </w:r>
    </w:p>
    <w:p>
      <w:pPr>
        <w:pStyle w:val="PreformattedText"/>
        <w:bidi w:val="0"/>
        <w:jc w:val="left"/>
        <w:rPr/>
      </w:pPr>
      <w:r>
        <w:rPr/>
        <w:t>&gt;�#Z�#/���#�R#�!*�e�2U:A#��&gt;�#h�ӭF�.�#��J�R��</w:t>
        <w:tab/>
      </w:r>
      <w:r>
        <w:rPr>
          <w:rtl w:val="true"/>
        </w:rPr>
        <w:t>م</w:t>
      </w:r>
      <w:r>
        <w:rPr/>
        <w:t>C_~�D��#�Ș#��ML��)��#,(�m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H�39�OJ�&amp;�#��|�V�Vh�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{��W��#o�C̺w/tIZ,]W,#�#�h#ԗ##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̨�#�I�F##�'*�##�����&amp;�2�#���~o�!�_�����#Bn!2V+]&amp;m4�*edɀ�%�Tͺ���R*@�K4##|"9zb�x#��H!*v1!*:hjJRwt#�Ɔ�1�p�%##j}�M���J�F��T�z��*Y]b�$/v)H{y�{"�r���:Fd�-���!#K�:�8C#:�~9&amp;b�n(�y)Ħ�H#y#~����_���$�#r%L��</w:t>
      </w:r>
      <w:r>
        <w:rPr/>
        <w:t>֚</w:t>
      </w:r>
      <w:r>
        <w:rPr/>
        <w:t>(.�# ��}p4�Y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2�]A3T#.�ϸG�F�##�#���#�S</w:t>
      </w:r>
      <w:r>
        <w:rPr>
          <w:rtl w:val="true"/>
        </w:rPr>
        <w:t>ݢ</w:t>
      </w:r>
      <w:r>
        <w:rPr/>
        <w:t>'j����g�</w:t>
      </w:r>
    </w:p>
    <w:p>
      <w:pPr>
        <w:pStyle w:val="PreformattedText"/>
        <w:bidi w:val="0"/>
        <w:jc w:val="left"/>
        <w:rPr/>
      </w:pPr>
      <w:r>
        <w:rPr/>
        <w:t>w#��M</w:t>
        <w:tab/>
      </w:r>
      <w:r>
        <w:rPr/>
        <w:t>؂</w:t>
      </w:r>
      <w:r>
        <w:rPr/>
        <w:t>ͷ3�&amp;aLJ$���ʜ�#�#W��K#-��`.3\2O)M�u#�#���AxWKS[�̓-##�*��.�\�##ǝ�</w:t>
      </w:r>
    </w:p>
    <w:p>
      <w:pPr>
        <w:pStyle w:val="PreformattedText"/>
        <w:bidi w:val="0"/>
        <w:jc w:val="left"/>
        <w:rPr/>
      </w:pPr>
      <w:r>
        <w:rPr/>
        <w:t>S#���Y��f�2��%��#'��}qY�¬�1gM#�#nӒ</w:t>
      </w:r>
      <w:r>
        <w:rPr>
          <w:rtl w:val="true"/>
        </w:rPr>
        <w:t>ޛ</w:t>
      </w:r>
      <w:r>
        <w:rPr/>
        <w:t>�</w:t>
      </w:r>
      <w:r>
        <w:rPr/>
        <w:t>^��Ή�</w:t>
        <w:tab/>
        <w:t>���&amp;Ǆ��K.�Yb��B#��%\&amp;��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_�#���Lp]�S$�#&lt;$̄�he�#�nG�#�p�0ʘ�YXc�OJ[�h72�vO��Y�n���{#���Y�b#JI�'H#RIi�6#�+��#�1w#V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##"��Mpy$e�#d�"g]ƥn.���U#�Ĝ�Y�#I`6��q��}#�$yz�O#��}w�7#�I�#&amp;��zf,!_�,H7f</w:t>
      </w:r>
      <w:r>
        <w:rPr/>
        <w:t>籈�</w:t>
      </w:r>
      <w:r>
        <w:rPr/>
        <w:t>C�y���]"��'�S=6�`b_I��i#�$��#H'�LQ�#��!/��$�}g�#�x�¤*M'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m�=#F�҉���2�xG��9#�#</w:t>
      </w:r>
      <w:r>
        <w:rPr/>
        <w:t>焣�</w:t>
      </w:r>
      <w:r>
        <w:rPr/>
        <w:t>x�#�'W/�'���1�|����Z��A�hsM#2d!#���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|</w:t>
      </w:r>
      <w:r>
        <w:rPr/>
        <w:t>ٙ��</w:t>
      </w:r>
      <w:r>
        <w:rPr/>
        <w:t>)�tR�y,i��h�o&lt;#X�p�=����uv( �%#�#rYͣĨI��áEV�#�y�aFpj�}o#�</w:t>
        <w:br/>
        <w:t>yE(R��kjPH?#l��#�W'f�R</w:t>
      </w:r>
      <w:r>
        <w:rPr/>
        <w:t>ꦡ</w:t>
      </w:r>
      <w:r>
        <w:rPr/>
        <w:t>#��MK3�#�b@�R�1�i���#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B�8P#��t�hm7�9�S5�=�#R#1/�+E��|�EFE���p�5�J##R@m���Xv8U��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)#��4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M2R5]�#_�x��#��a���J:Uf##2g%D#��r�</w:t>
      </w:r>
    </w:p>
    <w:p>
      <w:pPr>
        <w:pStyle w:val="PreformattedText"/>
        <w:bidi w:val="0"/>
        <w:jc w:val="left"/>
        <w:rPr/>
      </w:pPr>
      <w:r>
        <w:rPr/>
        <w:t>q3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`H���JJtb#H#l^\��!*##%F`$;#�Ù�0HQ��D°�#��8D��.r#H�#�~nȶ�%#�8�#���#=��</w:t>
        <w:tab/>
        <w:t>�H=���</w:t>
      </w:r>
      <w:r>
        <w:rPr/>
        <w:t>֘</w:t>
      </w:r>
      <w:r>
        <w:rPr/>
        <w:t>C�eH�#��$Z�7���#D��W|#�#�K�7��=qo�#JWTjr#��#.#.��D�L&lt;J]RejO]@o��iYRNDʹ#�#ƨe⸍5?A:��������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#�T���� ##W#]����~q&gt;#.�Q�K+�F&amp;�O;�\�#|�S</w:t>
      </w:r>
      <w:r>
        <w:rPr/>
        <w:t>ؔ�</w:t>
      </w:r>
      <w:r>
        <w:rPr/>
        <w:t>J#�z���x�Y#</w:t>
      </w:r>
    </w:p>
    <w:p>
      <w:pPr>
        <w:pStyle w:val="PreformattedText"/>
        <w:bidi w:val="0"/>
        <w:jc w:val="left"/>
        <w:rPr/>
      </w:pPr>
      <w:r>
        <w:rPr/>
        <w:t>[g</w:t>
      </w:r>
      <w:r>
        <w:rPr/>
        <w:t>丬</w:t>
      </w:r>
      <w:r>
        <w:rPr/>
        <w:t>K�*I|��Y�</w:t>
      </w:r>
      <w:r>
        <w:rPr/>
        <w:t>؊��</w:t>
      </w:r>
      <w:r>
        <w:rPr/>
        <w:t>&amp;��:��&lt;�#��</w:t>
        <w:tab/>
        <w:t>#���</w:t>
      </w:r>
      <w:r>
        <w:rPr>
          <w:rtl w:val="true"/>
        </w:rPr>
        <w:t>פ</w:t>
      </w:r>
      <w:r>
        <w:rPr/>
        <w:t>#ly.4j#7�^��#�+)�`���!��e#���</w:t>
      </w:r>
      <w:r>
        <w:rPr>
          <w:rtl w:val="true"/>
        </w:rPr>
        <w:t>م</w:t>
      </w:r>
      <w:r>
        <w:rPr/>
        <w:t>u�X#Z�1�&lt;�t#���zF-�t#���##�e#���)*##�#��'</w:t>
        <w:tab/>
        <w:t>Fb��ᕈ]5t�6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Ғ�R��"</w:t>
      </w:r>
      <w:r>
        <w:rPr/>
        <w:t>ۤ��</w:t>
      </w:r>
      <w:r>
        <w:rPr/>
        <w:t>#`�b�##ZA9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rU��=(</w:t>
        <w:br/>
        <w:t>#Oq#�K#���l�#�W�V"E&amp;#P*�#f�L���B#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T�G��#̭:�Ѧ]�iӱ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e���-#�)���#�o˶#'#�B##�R/�#P��&gt;��a��#�#r�&amp;�wk+�ŸT</w:t>
        <w:tab/>
        <w:t>'*U#�#���R�!C)V����_��</w:t>
      </w:r>
      <w:r>
        <w:rPr>
          <w:rtl w:val="true"/>
        </w:rPr>
        <w:t>ޗ</w:t>
      </w:r>
      <w:r>
        <w:rPr/>
        <w:t>#zOATk?t��p�(=&amp;Oķv񚿵#��#��&gt;�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�xs}1</w:t>
        <w:br/>
        <w:t>:*�]��</w:t>
        <w:tab/>
        <w:t>�N�����lIM�n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�&gt;Z���VK�#sWWS�5##��/s��#�###�B�#�D��!]����gmvY��j�m=V)#�^#*AU:���p�cw�##��&gt;sWl����%��#̸z�&lt;]4�T�:�&amp;Y��</w:t>
        <w:tab/>
        <w:t>hP ��#���;�##�%~�-_�F._���x</w:t>
        <w:br/>
        <w:t>T(Ph.#s�^^���M�!/#�&amp;�-bI�#�</w:t>
        <w:tab/>
        <w:t>#��p}sYx#$C��ʷ�?�ѯ8x���W�ϒ��t#�,T##�n�Aщp�!#Ę�#o�S���##��6�D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#��.#Ŷ�̏</w:t>
        <w:br/>
        <w:t>�#O�2�~#�#/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##�#Z�&lt;5Ze��</w:t>
        <w:br/>
        <w:t>6�C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7�RSf#���ɨ����Q)I��1#L���@'K�x�W�Q�#�#}�#i#N,���c�</w:t>
      </w:r>
      <w:r>
        <w:rPr/>
        <w:t>ۤ�</w:t>
      </w:r>
      <w:r>
        <w:rPr/>
        <w:t>S$�o�#{!ri</w:t>
      </w:r>
      <w:r>
        <w:rPr/>
        <w:t>媤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&gt;M9aюW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|�4VӍJ�#�ʅ</w:t>
      </w:r>
      <w:r>
        <w:rPr/>
        <w:t>딢��</w:t>
      </w:r>
      <w:r>
        <w:rPr/>
        <w:t>&gt;��c4��#*"��</w:t>
      </w:r>
      <w:r>
        <w:rPr>
          <w:rtl w:val="true"/>
        </w:rPr>
        <w:t>ވ</w:t>
      </w:r>
      <w:r>
        <w:rPr/>
        <w:t>u�F�</w:t>
      </w:r>
      <w:r>
        <w:rPr/>
        <w:t>؁</w:t>
      </w:r>
      <w:r>
        <w:rPr/>
        <w:t>)��5#��#�:#e�!�</w:t>
      </w:r>
      <w:r>
        <w:rPr>
          <w:rtl w:val="true"/>
        </w:rPr>
        <w:t>܁</w:t>
      </w:r>
      <w:r>
        <w:rPr/>
        <w:t>�</w:t>
      </w:r>
      <w:r>
        <w:rPr/>
        <w:t>#�aF��BwM5#�</w:t>
      </w:r>
      <w:r>
        <w:rPr/>
        <w:t>೾</w:t>
      </w:r>
      <w:r>
        <w:rPr/>
        <w:t>Ǔ�{"S�S�NR��ň��yB�$�"##UR�5&amp;`��n�Z�</w:t>
      </w:r>
      <w:r>
        <w:rPr/>
        <w:t>뤔</w:t>
      </w:r>
      <w:r>
        <w:rPr/>
        <w:t>#n�4#D�BV#2Z# �#��H�f##ZX$�Oy�!#</w:t>
      </w:r>
      <w:r>
        <w:rPr/>
        <w:t>⼺��</w:t>
      </w:r>
      <w:r>
        <w:rPr/>
        <w:t>!%C�i0%b##% �n��#�er#�ǐ|����xl��������-~~x��#"cjJ�5uT#�b�Yuzf#������D�X</w:t>
      </w:r>
      <w:r>
        <w:rPr/>
        <w:t>삦</w:t>
      </w:r>
      <w:r>
        <w:rPr/>
        <w:t>#oc#5'�*#��B�&lt;��aQ0�+�h �##��B���!ԭo��n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T##G��L�#L`##D</w:t>
      </w:r>
    </w:p>
    <w:p>
      <w:pPr>
        <w:pStyle w:val="PreformattedText"/>
        <w:bidi w:val="0"/>
        <w:jc w:val="left"/>
        <w:rPr/>
      </w:pPr>
      <w:r>
        <w:rPr/>
        <w:t>uMPT�o'��s@(�H���#�f�����Q[�.#Sk#�A8#t3{.xsir-f�#c�K�N�R������aQ��#d5�jt#��#�~�T�բ@GHX#�#�)��gQ�#R�H;8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e+J��H7�#$^P#��jU6�1m�:���W� �d�#�����D#v�i���ԥ�T�#p#�r�)s#�B�s���t,��#�lL���#�#�Wy�m#3g�r�L�#�#pw(`jBҤ�X�@{y��Ԅ�##���_#�m��ʴ���z�?�#R�GG.ǚ��Nh�d�Ek:K�6�U%&amp;�#�#=b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"#K#�M�r�#��~�JR�B�</w:t>
        <w:tab/>
        <w:t>b�W(`���yS#�#��r</w:t>
        <w:tab/>
        <w:t>1%.|�</w:t>
        <w:br/>
        <w:t>#����n�##�%#@7O$ԯRQїP�b��'$�r�)����###zP#��d�i#$%�#m�#�2iAK�O��("#�jsҨ%�#���#ΚPH##����2�IB3TO_aȋ�#)�.#w6o&lt;qQ��1#ka�##'vx</w:t>
      </w:r>
      <w:r>
        <w:rPr/>
        <w:t>𒔨</w:t>
      </w:r>
      <w:r>
        <w:rPr/>
        <w:t>&amp;f�K;#x)�#�#Ir���##�������</w:t>
        <w:br/>
        <w:t>@#B</w:t>
      </w:r>
      <w:r>
        <w:rPr>
          <w:rtl w:val="true"/>
        </w:rPr>
        <w:t>ݑ</w:t>
      </w:r>
      <w:r>
        <w:rPr/>
        <w:t>#u7��;�JH#�k���#�,���#�y��M�q#�vZҒ�`@&amp;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#�6.*#�2��]�1��#�L��#��I#dpn�P"#��'�a�h4��D�!��"D)#\v#��:�2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ĩ���"$� ��t�%��Y�:�����\�a�FB</w:t>
        <w:tab/>
        <w:t>9��4�W�V�lyF�`J�B�}QЈ�JqL�.`#V�Nl#��D��S):\ra�</w:t>
        <w:br/>
        <w:t>�6d�##Q�ӂ��v����#S�d��X#�#�ZF�є���3#R���'f�#;�ZR��* �Ɏp�##2�2f(#���M���#��+#fSf5�'HJ�B�J�������@IK#�#��,�#UX</w:t>
        <w:tab/>
        <w:t>#7L�i�����M#)#A;}#�###D�CA�t�.VT�W;}P�+ZjR�_��K�4)##</w:t>
        <w:br/>
        <w:t>���#rŃ��#�#T�#��#�l(���#e�ĥ@��uo#�1E#�I�#���Q�9#�"WW1K�ԝ=V###)��#H#�#o� ##��#</w:t>
        <w:br/>
        <w:t>#;$�M�(�)##��C���#AQ��E#�˚#�I�#DɈ�L��</w:t>
      </w:r>
      <w:r>
        <w:rPr>
          <w:rtl w:val="true"/>
        </w:rPr>
        <w:t>ط</w:t>
      </w:r>
      <w:r>
        <w:rPr/>
        <w:t>�</w:t>
      </w:r>
      <w:r>
        <w:rPr/>
        <w:t>`D��p��#��f�"r#��C##M�65%ƉE�ae�</w:t>
      </w:r>
    </w:p>
    <w:p>
      <w:pPr>
        <w:pStyle w:val="PreformattedText"/>
        <w:bidi w:val="0"/>
        <w:jc w:val="left"/>
        <w:rPr/>
      </w:pPr>
      <w:r>
        <w:rPr/>
        <w:t>,/��cӧ#%#P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��0�)h�#�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9J�J�V#����##�R#���#�#% </w:t>
      </w:r>
      <w:r>
        <w:rPr>
          <w:rtl w:val="true"/>
        </w:rPr>
        <w:t>܀</w:t>
      </w:r>
      <w:r>
        <w:rPr/>
        <w:t>nL'����#�w}�"@։�DmHX�#��y�w��#��#ul#�##�#�#D��9��#��`3��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DnCУ,��!���#AR��v</w:t>
      </w:r>
      <w:r>
        <w:rPr/>
        <w:t>ؐ</w:t>
      </w:r>
      <w:r>
        <w:rPr/>
        <w:t>\�|��I�cRB��H#����Sza]}eo��[�</w:t>
      </w:r>
      <w:r>
        <w:rPr>
          <w:rtl w:val="true"/>
        </w:rPr>
        <w:t>؜</w:t>
      </w:r>
      <w:r>
        <w:rPr/>
        <w:t>�</w:t>
      </w:r>
      <w:r>
        <w:rPr/>
        <w:t>#�#nR##��uZ#��S4��#Z�[o�#�n�P�-d�#�##�0�`A�V�K*����b%NbF�5-(</w:t>
        <w:tab/>
        <w:t>&amp;��1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BzP�-�##�#ARђv���)!i#w�</w:t>
        <w:br/>
        <w:t>���*?�#�</w:t>
        <w:tab/>
        <w:t>�2�##5����qgT�#K�8�8�!��Lf�WH��#@��</w:t>
      </w:r>
    </w:p>
    <w:p>
      <w:pPr>
        <w:pStyle w:val="PreformattedText"/>
        <w:bidi w:val="0"/>
        <w:jc w:val="left"/>
        <w:rPr/>
      </w:pPr>
      <w:r>
        <w:rPr/>
        <w:t>Sy�#d��#���a�#JtŒ�#�m�U��}�h�#-�wW&amp;��##��&amp;���p�&gt;</w:t>
      </w:r>
    </w:p>
    <w:p>
      <w:pPr>
        <w:pStyle w:val="PreformattedText"/>
        <w:bidi w:val="0"/>
        <w:jc w:val="left"/>
        <w:rPr/>
      </w:pPr>
      <w:r>
        <w:rPr/>
        <w:t>$�g#��#n��#RC��~p��&lt;�!M�#�##ej%��T#���$i��#����k^�=E v#���xB</w:t>
      </w:r>
      <w:r>
        <w:rPr/>
        <w:t xml:space="preserve">ַ </w:t>
      </w:r>
      <w:r>
        <w:rPr>
          <w:rtl w:val="true"/>
        </w:rPr>
        <w:t>ߪ</w:t>
      </w:r>
      <w:r>
        <w:rPr/>
        <w:t>�</w:t>
      </w:r>
      <w:r>
        <w:rPr/>
        <w:t>#o�### h�F����#ὐ��bV����;��##-#X�C%z�t#[j)�&lt;#Z�A</w:t>
        <w:br/>
        <w:t>Q�n</w:t>
      </w:r>
      <w:r>
        <w:rPr>
          <w:rtl w:val="true"/>
        </w:rPr>
        <w:t>ߪ</w:t>
      </w:r>
      <w:r>
        <w:rPr/>
        <w:t>?a##���@XXөD#�M�D|!�K##Sba͸�</w:t>
        <w:tab/>
        <w:t>���'#�#��K#��#s����X9�I��9�D#�N�#���;B-aC��.D#&amp;�i~��+�l#�</w:t>
        <w:br/>
        <w:t>a"a</w:t>
        <w:br/>
        <w:t>I@JF�##�#,�1'BJR�\���#��RK�,n���#�#�t</w:t>
        <w:tab/>
        <w:t>�,��#���LZ##�#{�d3(</w:t>
        <w:tab/>
        <w:t>m#w ��#tu##��8��3u9#��#v��A��#��#</w:t>
      </w:r>
      <w:r>
        <w:rPr>
          <w:rtl w:val="true"/>
        </w:rPr>
        <w:t>ډ</w:t>
      </w:r>
      <w:r>
        <w:rPr/>
        <w:t>�</w:t>
      </w:r>
      <w:r>
        <w:rPr/>
        <w:t>nC�#C%�ʈW7�##�Q#j�B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R���y�8�#��C�1#^�#��&gt;xn��I*{l6�}P6�</w:t>
      </w:r>
      <w:r>
        <w:rPr/>
        <w:t>䤛</w:t>
      </w:r>
      <w:r>
        <w:rPr/>
        <w:t>F�%�)Cu�m#m��0�ӡ)rE�D#��</w:t>
        <w:br/>
        <w:t>#�}M�I:��I#n�r#N�J����@]8NJYIIN����~�gR���;</w:t>
      </w:r>
      <w:r>
        <w:rPr>
          <w:rtl w:val="true"/>
        </w:rPr>
        <w:t>و��</w:t>
      </w:r>
      <w:r>
        <w:rPr/>
        <w:t>1</w:t>
      </w:r>
      <w:r>
        <w:rPr/>
        <w:t>#��M</w:t>
        <w:br/>
        <w:t>ʔI�]ƭ���H�V</w:t>
      </w:r>
      <w:r>
        <w:rPr>
          <w:rtl w:val="true"/>
        </w:rPr>
        <w:t>گ</w:t>
      </w:r>
      <w:r>
        <w:rPr/>
        <w:t>�</w:t>
      </w:r>
      <w:r>
        <w:rPr/>
        <w:t>#&lt;[#�)Q#"�</w:t>
        <w:tab/>
        <w:t>L�R����PJ�A#�[�</w:t>
        <w:br/>
        <w:t>.*###���%2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06�#�f �:�</w:t>
        <w:br/>
        <w:t>�H҂�#8L6��###�##&lt;�xb##Q</w:t>
        <w:tab/>
        <w:t>wR�#a�x#�#�Y�;�=� �%$͗S8#���.w�&lt;8L�A�5#|�</w:t>
      </w:r>
      <w:r>
        <w:rPr>
          <w:rtl w:val="true"/>
        </w:rPr>
        <w:t>۾</w:t>
      </w:r>
      <w:r>
        <w:rPr/>
        <w:t>#E�#)#Y#Ӕ�#�#�v�b�Q$�Ig��;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M�#�P��</w:t>
      </w:r>
      <w:r>
        <w:rPr>
          <w:rtl w:val="true"/>
        </w:rPr>
        <w:t>ݰ</w:t>
      </w:r>
      <w:r>
        <w:rPr/>
        <w:t>2</w:t>
      </w:r>
      <w:r>
        <w:rPr/>
        <w:t>#�#�Cv���</w:t>
      </w:r>
    </w:p>
    <w:p>
      <w:pPr>
        <w:pStyle w:val="PreformattedText"/>
        <w:bidi w:val="0"/>
        <w:jc w:val="left"/>
        <w:rPr/>
      </w:pPr>
      <w:r>
        <w:rPr/>
        <w:t>i�J#g�J#[�#R�Ä&amp;b��t�&amp;Ǘ�#`�KR�ԒR�##���#</w:t>
      </w:r>
      <w:r>
        <w:rPr>
          <w:rtl w:val="true"/>
        </w:rPr>
        <w:t>؞</w:t>
      </w:r>
      <w:r>
        <w:rPr/>
        <w:t>�</w:t>
      </w:r>
      <w:r>
        <w:rPr/>
        <w:t>C</w:t>
      </w:r>
      <w:r>
        <w:rPr/>
        <w:t>ꅅ��</w:t>
      </w:r>
      <w:r>
        <w:rPr/>
        <w:t>YQ �Q�#ԣ�t�\��Ԯ�ʋ���fN:�:���'q</w:t>
        <w:br/>
        <w:t>��L�t�#�-L��#���)���$��#��kT:H</w:t>
        <w:tab/>
        <w:t>+�� ##Y��B#��O���n�z�#�9�#�#��s��"�F</w:t>
      </w:r>
      <w:r>
        <w:rPr>
          <w:rtl w:val="true"/>
        </w:rPr>
        <w:t>װ</w:t>
      </w:r>
      <w:r>
        <w:rPr/>
        <w:t>b�A#�B@7#�</w:t>
        <w:tab/>
        <w:t>�$��1�{C�ej�t%W#</w:t>
      </w:r>
      <w:r>
        <w:rPr/>
        <w:t>݆</w:t>
      </w:r>
      <w:r>
        <w:rPr/>
        <w:t>'B,���#RT���'���#5#��ipL#����EF�LP#��$6RV#I^�|�#$p ��t�$�f��g#A�$#ԱQw�]�ֆ#���</w:t>
      </w:r>
      <w:r>
        <w:rPr>
          <w:rtl w:val="true"/>
        </w:rPr>
        <w:t>ݖ</w:t>
      </w:r>
      <w:r>
        <w:rPr/>
        <w:t>wO�M=#�3r��Z#�M�&gt;##���+�є�P�#�Z��4�#cPҦ�b��{�#e�,\�cѼ</w:t>
        <w:tab/>
        <w:t>#S"# -#��#wS�/*</w:t>
        <w:br/>
        <w:t>#</w:t>
      </w:r>
      <w:r>
        <w:rPr>
          <w:rtl w:val="true"/>
        </w:rPr>
        <w:t>ض</w:t>
      </w:r>
      <w:r>
        <w:rPr/>
        <w:t>�</w:t>
      </w:r>
      <w:r>
        <w:rPr/>
        <w:t>vw�#�k�R�##�Y}*#�###�#�*h+Z[��fh##�#</w:t>
      </w:r>
    </w:p>
    <w:p>
      <w:pPr>
        <w:pStyle w:val="PreformattedText"/>
        <w:bidi w:val="0"/>
        <w:jc w:val="left"/>
        <w:rPr/>
      </w:pPr>
      <w:r>
        <w:rPr/>
        <w:t>9'#Q#�#=bm</w:t>
        <w:tab/>
        <w:t>�</w:t>
        <w:br/>
        <w:t>V</w:t>
        <w:tab/>
        <w:t>��{7#�Z3s</w:t>
        <w:tab/>
        <w:t>+�)G�~W&gt;�#�#�#��s#�,��#L��</w:t>
        <w:br/>
        <w:t>#˻r�#</w:t>
        <w:tab/>
        <w:t>$;��#�hfHLĕ#���ԗ&lt;�Q##-#).ǐ�72�</w:t>
        <w:tab/>
        <w:t>FHWJ5</w:t>
      </w:r>
    </w:p>
    <w:p>
      <w:pPr>
        <w:pStyle w:val="PreformattedText"/>
        <w:bidi w:val="0"/>
        <w:jc w:val="left"/>
        <w:rPr/>
      </w:pPr>
      <w:r>
        <w:rPr/>
        <w:t>L#�#�</w:t>
        <w:tab/>
        <w:t>R�D��</w:t>
      </w:r>
      <w:r>
        <w:rPr>
          <w:rtl w:val="true"/>
        </w:rPr>
        <w:t>و</w:t>
      </w:r>
      <w:r>
        <w:rPr/>
        <w:t>}��"�</w:t>
        <w:br/>
        <w:t>D�Je�`YHQH</w:t>
      </w:r>
      <w:r>
        <w:rPr>
          <w:rtl w:val="true"/>
        </w:rPr>
        <w:t>܇</w:t>
      </w:r>
      <w:r>
        <w:rPr/>
        <w:t>�</w:t>
      </w:r>
      <w:r>
        <w:rPr/>
        <w:t>vGP���#I��n#�0</w:t>
        <w:tab/>
        <w:tab/>
        <w:t>E#�Ԅ�����</w:t>
        <w:br/>
        <w:t>���1��t�=��E�#�j*ԕv0#r�##˙;RRA#�OtK,N��#+�$�gBn.o�#�&amp;K��3�b; �,�#%M+F�;��#�</w:t>
      </w:r>
      <w:r>
        <w:rPr/>
        <w:t>۶</w:t>
      </w:r>
      <w:r>
        <w:rPr/>
        <w:t>#�&lt;��#�#�##&lt;��#�@S�</w:t>
        <w:tab/>
        <w:t>)���~�</w:t>
        <w:tab/>
        <w:t>IR#��M����#��#Bo6D�1CB��_���@Ԑ�J����6#�D�#E��#�� 1$#�vz!Ԅ</w:t>
      </w:r>
    </w:p>
    <w:p>
      <w:pPr>
        <w:pStyle w:val="PreformattedText"/>
        <w:bidi w:val="0"/>
        <w:jc w:val="left"/>
        <w:rPr/>
      </w:pPr>
      <w:r>
        <w:rPr/>
        <w:t>=E��##�;HA3��#IeDM#���#n��R4#Sc�&amp;#L�R��5�#</w:t>
      </w:r>
      <w:r>
        <w:rPr>
          <w:rtl w:val="true"/>
        </w:rPr>
        <w:t>ܖ</w:t>
      </w:r>
      <w:r>
        <w:rPr/>
        <w:t>��</w:t>
      </w:r>
      <w:r>
        <w:rPr/>
        <w:t>+�Ͼ#�S?ⱱ#�#-sAC�hM�#�76�;-�i#�39pOi���K���i̒P������X��¥!#k##�#cJ</w:t>
      </w:r>
      <w:r>
        <w:rPr/>
        <w:t>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OXԢ#�#��,NЅ##,#�#p�#�#####</w:t>
        <w:tab/>
        <w:br/>
        <w:t>�##���m�h</w:t>
        <w:tab/>
        <w:t>N�����#�#L5,�̣K��AA�w��</w:t>
      </w:r>
      <w:r>
        <w:rPr>
          <w:rtl w:val="true"/>
        </w:rPr>
        <w:t>ݮ�</w:t>
      </w:r>
      <w:r>
        <w:rPr>
          <w:rtl w:val="true"/>
        </w:rPr>
        <w:t>#&lt;</w:t>
      </w:r>
      <w:r>
        <w:rPr/>
        <w:t>9</w:t>
      </w:r>
      <w:r>
        <w:rPr/>
        <w:t>Re�#��M��m� �6�</w:t>
      </w:r>
      <w:r>
        <w:rPr/>
        <w:t>溅</w:t>
      </w:r>
      <w:r>
        <w:rPr/>
        <w:t>u#�U���h0)$�{s8�D#d�^Z5#�Ҳ:��y@İ�jIP#�</w:t>
      </w:r>
    </w:p>
    <w:p>
      <w:pPr>
        <w:pStyle w:val="PreformattedText"/>
        <w:bidi w:val="0"/>
        <w:jc w:val="left"/>
        <w:rPr/>
      </w:pPr>
      <w:r>
        <w:rPr/>
        <w:t>,8#�</w:t>
        <w:tab/>
        <w:t>R#~��lI#n�I�z�+ =�5��#E�#"#��6q=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gt;�R�TCL�#�#Qf�"��A�#���</w:t>
        <w:tab/>
        <w:t>#JI:�#�1#.�#��f�*7g,t���#� ;�YS1#��sN���fR</w:t>
        <w:br/>
        <w:t>Pf((��n#�#�LH���&lt;�A#HP@�#"˚��)r�p�#�#)Q#r</w:t>
      </w:r>
      <w:r>
        <w:rPr>
          <w:rtl w:val="true"/>
        </w:rPr>
        <w:t>ݝ</w:t>
      </w:r>
      <w:r>
        <w:rPr/>
        <w:t>�</w:t>
      </w:r>
      <w:r>
        <w:rPr/>
        <w:t>".��P��##eJ#�p"~#JR�!7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st�#�hLĕj&gt;���$��#�#����</w:t>
        <w:tab/>
        <w:t>���P%#b�##��f�q,$�ECH�R���AN�</w:t>
      </w:r>
      <w:r>
        <w:rPr/>
        <w:t>ަ</w:t>
      </w:r>
      <w:r>
        <w:rPr/>
        <w:t>t�l�!5:V#��V#o�#��</w:t>
        <w:tab/>
        <w:t>#"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�##�-�7��w�u�#��Z��#4u�5��</w:t>
      </w:r>
      <w:r>
        <w:rPr/>
        <w:t>۞</w:t>
      </w:r>
      <w:r>
        <w:rPr/>
        <w:t>n��].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�e)*##��&amp;#@</w:t>
        <w:br/>
        <w:t>b#I)�P#.�r#91R����w�)���x�.2���A�e�k##�"�,J�T#P�##�#;�����kdB_F�uj#�q�7ih*d)H</w:t>
        <w:br/>
        <w:t>�@��#�������8#��Sp�J�#�ԝ�7�#&amp;#�^�ɖ� �}�#��ǥ���:�n{#�</w:t>
        <w:br/>
        <w:t>��V�(�\��yDl��o�</w:t>
      </w:r>
      <w:r>
        <w:rPr/>
        <w:t>ꅩ</w:t>
      </w:r>
      <w:r>
        <w:rPr/>
        <w:t>=fԭ$��L6�D&lt;K�6c&gt;��S(�</w:t>
        <w:br/>
        <w:t>����ĥ$#%C�w��xA�Lm�T�#�# &amp;���$n�w#� �#u�h�ā1����̍�"e2�K#�#��#��##Ҡ�#ttr�%@�p</w:t>
      </w:r>
      <w:r>
        <w:rPr>
          <w:rtl w:val="true"/>
        </w:rPr>
        <w:t>ݍ</w:t>
      </w:r>
      <w:r>
        <w:rPr/>
        <w:br/>
        <w:t>Q֍jY#�#�61#a]#�q</w:t>
        <w:tab/>
        <w:t>V����C�k�#Yj�n�#�</w:t>
        <w:br/>
        <w:t>[1t</w:t>
        <w:tab/>
        <w:t>�B�aqr�O(#&amp;M</w:t>
        <w:tab/>
        <w:tab/>
        <w:t>��##�s#c#�{)3��:Z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&amp;bU�&amp;��</w:t>
      </w:r>
      <w:r>
        <w:rPr>
          <w:rtl w:val="true"/>
        </w:rPr>
        <w:t>ߟ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֎��##)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kң�M�#�#�z�A�</w:t>
        <w:tab/>
        <w:t>��Y #�r��#a$�J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`##�#%J*�t#0WZǑ�&amp;o��3�{#��F�G6C�5�3QJ���e0##LZ�166q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I#W���Q</w:t>
        <w:tab/>
        <w:t>7#</w:t>
      </w:r>
      <w:r>
        <w:rPr/>
        <w:t>ۗ�</w:t>
      </w:r>
      <w:r>
        <w:rPr/>
        <w:t>#,-5#�##[��i��4�#</w:t>
      </w:r>
      <w:r>
        <w:rPr>
          <w:rtl w:val="true"/>
        </w:rPr>
        <w:t>ܙ</w:t>
      </w:r>
      <w:r>
        <w:rPr/>
        <w:t>hrl� X(|u%N�\#�,[�hI:�lX�2�^���#����&lt;��#I��cs�p�#6�##�)#�-{o���L�##A #P}P�w!�ũ#@#�</w:t>
      </w:r>
      <w:r>
        <w:rPr/>
        <w:t>ׄ</w:t>
      </w:r>
      <w:r>
        <w:rPr/>
        <w:t>ʨ</w:t>
        <w:tab/>
        <w:t>R\���o4N�q�#�1</w:t>
        <w:tab/>
        <w:t>��'e#Ϲ7�!��b� #� ��ȉ�##�3#�L�Ĥ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Ф�@�����,#</w:t>
      </w:r>
      <w:r>
        <w:rPr>
          <w:rtl w:val="true"/>
        </w:rPr>
        <w:t>׍</w:t>
      </w:r>
      <w:r>
        <w:rPr/>
        <w:t>h#� !-�0��#C#�s�(�#��</w:t>
        <w:br/>
        <w:t>X3sh��D�#y�F#Ԥ�-�bX�C��ĺ}s�#��v#7dN� #'DJT�#�B�H�9B�!#�� 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F�!�#�'�#</w:t>
      </w:r>
      <w:r>
        <w:rPr>
          <w:rtl w:val="true"/>
        </w:rPr>
        <w:t>ߋ</w:t>
      </w:r>
      <w:r>
        <w:rPr/>
        <w:t>�</w:t>
      </w:r>
      <w:r>
        <w:rPr/>
        <w:t>CU�v*/�#��oT#n���:З &amp;[�Z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v�;�#�4��</w:t>
      </w:r>
      <w:r>
        <w:rPr/>
        <w:t>摘</w:t>
      </w:r>
      <w:r>
        <w:rPr/>
        <w:t>@Z�ӥ*_����8���#$�#L{c��7E-qA#:�I[]�g�#��Ĩ��##�#A�##�#��:�9(7c�q#�P�:��#�"/�(��2�V�ĥ�rl@�M��A:T</w:t>
        <w:tab/>
        <w:t>#�H�#�F��</w:t>
        <w:tab/>
        <w:t>KE����*</w:t>
      </w:r>
      <w:r>
        <w:rPr>
          <w:rtl w:val="true"/>
        </w:rPr>
        <w:t>ܗ</w:t>
      </w:r>
      <w:r>
        <w:rPr/>
        <w:t>p��ZAB��S��#z�(�d#�=2HRX_S�</w:t>
      </w:r>
      <w:r>
        <w:rPr>
          <w:rtl w:val="true"/>
        </w:rPr>
        <w:t>ٷ</w:t>
      </w:r>
      <w:r>
        <w:rPr/>
        <w:t>hJº&amp;�&lt;�W/L#ID#R#��#�@�#�o�|uK�diIԭ��=1'J��#1r3@�#$��a�Y��?L#�=#��$���#�#�EĄy*</w:t>
        <w:br/>
        <w:t>@#)#�qo&lt;.r�V�n�;#�#A#�`�#�!]c(�#�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�##Q��I#d��</w:t>
        <w:br/>
        <w:t>.ś��Ǌ</w:t>
      </w:r>
      <w:r>
        <w:rPr/>
        <w:t>؄</w:t>
      </w:r>
      <w:r>
        <w:rPr/>
        <w:t>����</w:t>
      </w:r>
      <w:r>
        <w:rPr/>
        <w:t>m��&lt;s�</w:t>
      </w:r>
    </w:p>
    <w:p>
      <w:pPr>
        <w:pStyle w:val="PreformattedText"/>
        <w:bidi w:val="0"/>
        <w:jc w:val="left"/>
        <w:rPr/>
      </w:pPr>
      <w:r>
        <w:rPr/>
        <w:t>Q����&amp;�Rf0k#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4�+?1#ւn���%HZ</w:t>
        <w:br/>
        <w:t>Aԣ���p&amp;��A#��p6)9��</w:t>
      </w:r>
      <w:r>
        <w:rPr/>
        <w:t>䊅</w:t>
      </w:r>
      <w:r>
        <w:rPr/>
        <w:t>˚�##���C�Ru#[��?�#��)�{H�'ː�ϘT�y�#45��rt�P�� �U��</w:t>
        <w:tab/>
        <w:t>jL��RH*,#���aR�U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h��7Lk���.t��C+�####W3�Բ�#P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ݿ</w:t>
      </w:r>
      <w:r>
        <w:rPr/>
        <w:t>�</w:t>
      </w:r>
      <w:r>
        <w:rPr/>
        <w:t>###</w:t>
        <w:tab/>
        <w:t>�</w:t>
        <w:tab/>
        <w:t>^�V��*/h)�D�#������`�f�SS���7��##��`#ͷ�#�#e#�</w:t>
        <w:tab/>
        <w:t>I#�~iN��L*J�S</w:t>
      </w:r>
      <w:r>
        <w:rPr/>
        <w:t>ܻ�</w:t>
      </w:r>
      <w:r>
        <w:rPr/>
        <w:t>x*�##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B5_���L�,��#�Ш��q���e$�#,����R�#��=�tH#BM�zL�\��#{#��BV�X</w:t>
        <w:br/>
        <w:t>#���,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ִ</w:t>
      </w:r>
      <w:r>
        <w:rPr/>
        <w:t>#�'ugh#�G�d&amp;r��#�</w:t>
        <w:tab/>
        <w:t>p=#####R�2A</w:t>
      </w:r>
      <w:r>
        <w:rPr/>
        <w:t>ִ���</w:t>
      </w:r>
      <w:r>
        <w:rPr/>
        <w:t>%@#�g����3%����0�##��mC��@��wu�2GHN�w,7�@#~</w:t>
        <w:br/>
        <w:t>#a�qEV�S&gt;��#�{!�</w:t>
      </w:r>
      <w:r>
        <w:rPr/>
        <w:t>ꅦ</w:t>
      </w:r>
      <w:r>
        <w:rPr/>
        <w:t>`C%�}��t@#��#LӪBI�o��:C�*$��</w:t>
      </w:r>
      <w:r>
        <w:rPr/>
        <w:t>扈</w:t>
      </w:r>
      <w:r>
        <w:rPr/>
        <w:tab/>
        <w:t>#ς#�������##�}q�9J�R���#\�-#IE6�+Ҧ#��)#�a�A��)�-:RB�</w:t>
      </w:r>
      <w:r>
        <w:rPr>
          <w:rtl w:val="true"/>
        </w:rPr>
        <w:t>ߓ</w:t>
      </w:r>
      <w:r>
        <w:rPr/>
        <w:t>�</w:t>
      </w:r>
      <w:r>
        <w:rPr/>
        <w:t>##$.i�:y��$%!��4�(#</w:t>
      </w:r>
      <w:r>
        <w:rPr/>
        <w:t>ܶ��</w:t>
      </w:r>
      <w:r>
        <w:rPr/>
        <w:tab/>
        <w:t>�L�t�KSE���#����</w:t>
      </w:r>
      <w:r>
        <w:rPr/>
        <w:t>ၚ���</w:t>
      </w:r>
      <w:r>
        <w:rPr/>
        <w:t>#?$1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��#2�\��n�#i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0�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U*#Ir�a�##!sΈ#�</w:t>
      </w:r>
      <w:r>
        <w:rPr/>
        <w:t>٠</w:t>
      </w:r>
      <w:r>
        <w:rPr/>
        <w:t>F#��!##�C�%z�</w:t>
      </w:r>
      <w:r>
        <w:rPr>
          <w:rtl w:val="true"/>
        </w:rPr>
        <w:t>ש</w:t>
      </w:r>
      <w:r>
        <w:rPr/>
        <w:t>��</w:t>
      </w:r>
      <w:r>
        <w:rPr/>
        <w:br/>
        <w:t>o#U&amp;����##JFIF#####d#d##��##Ducky#######2##��#!Adobe#d�##########</w:t>
        <w:tab/>
        <w:t>###�###�##!��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#''''''''''#</w:t>
        <w:tab/>
        <w:t>##</w:t>
        <w:tab/>
        <w:br/>
        <w:tab/>
        <w:t>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!! !!''''''''''��####,#�##"#######��#�######################################################################1####2B3# !"45#A###C%##0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q�r�s#!1Q�##Aa����"�� 0�2b��##34��RCc#�B���S�$####################q #1���##Aa��!Q�2r�####################!1�AQaq���#���� �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</w:t>
        <w:br/>
        <w:t>#��r��#{��e��#"���L#0�D�f���l#a����&lt;hN�</w:t>
      </w:r>
    </w:p>
    <w:p>
      <w:pPr>
        <w:pStyle w:val="PreformattedText"/>
        <w:bidi w:val="0"/>
        <w:jc w:val="left"/>
        <w:rPr/>
      </w:pPr>
      <w:r>
        <w:rPr/>
        <w:t>6��j:�qG[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f���ԋ�v?:�B#8##�AL��+&gt;h&lt;�%����`�Z����J?�hi=@�dzS��1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L�#��[#�#</w:t>
        <w:tab/>
        <w:t>�t</w:t>
        <w:br/>
        <w:t>V��M�4�#y��cA��#��#9#p^#w�/#��s�\��&amp;��#@P: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J��#΂Ϻ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Ǣ�H�{�9��6z�R!^���_�5��2</w:t>
      </w:r>
      <w:r>
        <w:rPr>
          <w:rtl w:val="true"/>
        </w:rPr>
        <w:t>ؠ</w:t>
      </w:r>
      <w:r>
        <w:rPr>
          <w:rtl w:val="true"/>
        </w:rPr>
        <w:t>#</w:t>
      </w:r>
      <w:r>
        <w:rPr/>
        <w:t>6</w:t>
      </w:r>
      <w:r>
        <w:rPr/>
        <w:t>��h��?��</w:t>
      </w:r>
      <w:r>
        <w:rPr>
          <w:rtl w:val="true"/>
        </w:rPr>
        <w:t>ރ</w:t>
      </w:r>
      <w:r>
        <w:rPr/>
        <w:t>�</w:t>
      </w:r>
      <w:r>
        <w:rPr/>
        <w:t>Q��Q�}�#�|���3�,�*�#�{Ҍ�ez�+)�#��M�C�3#��###W}��B#H#��QgM#�iT#�[��te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#e��%�B��#й�B��=##@3�B#]E�tNs�P#�}#{</w:t>
      </w:r>
      <w:r>
        <w:rPr>
          <w:rtl w:val="true"/>
        </w:rPr>
        <w:t>ډ</w:t>
      </w:r>
      <w:r>
        <w:rPr/>
        <w:t>����</w:t>
      </w:r>
      <w:r>
        <w:rPr/>
        <w:t>r8</w:t>
      </w:r>
      <w:r>
        <w:rPr/>
        <w:t>릅���</w:t>
      </w:r>
      <w:r>
        <w:rPr/>
        <w:t>#FF</w:t>
      </w:r>
    </w:p>
    <w:p>
      <w:pPr>
        <w:pStyle w:val="PreformattedText"/>
        <w:bidi w:val="0"/>
        <w:jc w:val="left"/>
        <w:rPr/>
      </w:pPr>
      <w:r>
        <w:rPr/>
        <w:t>#��#r��#f!�"�t#*&lt;</w:t>
      </w:r>
      <w:r>
        <w:rPr/>
        <w:t>颳�</w:t>
      </w:r>
      <w:r>
        <w:rPr/>
        <w:t>h��v����]�UB�##tдm���n�s���W##QA�#*&gt;��#&lt;hl�Wh#c�e��!v��QG�X+=#E^�#�1��YǠ#d#�&amp;Q�# y�Ag�37��RYwQ�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#�h�#�td�_4=�����(</w:t>
      </w:r>
      <w:r>
        <w:rPr/>
        <w:t>ⶠ�</w:t>
      </w:r>
      <w:r>
        <w:rPr/>
        <w:t>u#</w:t>
      </w:r>
      <w:r>
        <w:rPr/>
        <w:t>֗</w:t>
      </w:r>
      <w:r>
        <w:rPr/>
        <w:t>`#��&lt;�g��h��V[vRW�5TQ�#i</w:t>
      </w:r>
      <w:r>
        <w:rPr/>
        <w:t>壨</w:t>
      </w:r>
      <w:r>
        <w:rPr/>
        <w:t>K�ђ8��VN##*O�#�f��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Ė/HiL�s��ogcKU�� U�A#XOrN�B�#G�"Uxѷ�5S�I&lt;Z���w�#��k</w:t>
      </w:r>
      <w:r>
        <w:rPr/>
        <w:t>犍���</w:t>
      </w:r>
      <w:r>
        <w:rPr/>
        <w:t>BT�#�Q�#kr�t���#�$�({�:)���/L�o7i,�x7%V�+.#g;����d%3x#�#8#js���~P7��J�_�ZZ_3i���#iԦϫ��xw��n�w{��4@�X�e|���KRQ��֎��Z��w���i#�</w:t>
      </w:r>
      <w:r>
        <w:rPr>
          <w:rtl w:val="true"/>
        </w:rPr>
        <w:t>ވ</w:t>
      </w:r>
      <w:r>
        <w:rPr/>
        <w:t>#�δ��9hG��kj�#$?��(mκ78i#�</w:t>
        <w:br/>
        <w:t>�c��{?��#7���{���Q�#��3�V��4�BV�4�Iq���########3U�T9��#Üs#"ӳ;�2;T8�[�&amp;g�g`�b�#�%V��\��P</w:t>
      </w:r>
      <w:r>
        <w:rPr>
          <w:rtl w:val="true"/>
        </w:rPr>
        <w:t>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</w:t>
      </w:r>
      <w:r>
        <w:rPr>
          <w:rtl w:val="true"/>
        </w:rPr>
        <w:t>ڐ</w:t>
      </w:r>
      <w:r>
        <w:rPr/>
        <w:t>�</w:t>
      </w:r>
      <w:r>
        <w:rPr/>
        <w:t>z#'�m P�x</w:t>
      </w:r>
      <w:r>
        <w:rPr>
          <w:rtl w:val="true"/>
        </w:rPr>
        <w:t>ߊ</w:t>
      </w:r>
      <w:r>
        <w:rPr/>
        <w:t>���</w:t>
      </w:r>
      <w:r>
        <w:rPr/>
        <w:t>\���#R2�&lt;O�p</w:t>
      </w:r>
      <w:r>
        <w:rPr>
          <w:rtl w:val="true"/>
        </w:rPr>
        <w:t>ڑ</w:t>
      </w:r>
      <w:r>
        <w:rPr/>
        <w:t>�</w:t>
      </w:r>
      <w:r>
        <w:rPr/>
        <w:t>!�v.n e�x�3#r#P2�&lt;O�dfWL]P��#\����C��}7=2#^#�J#�#/#���`���x�#�h˕X����1qB����d[</w:t>
      </w:r>
      <w:r>
        <w:rPr>
          <w:rtl w:val="true"/>
        </w:rPr>
        <w:t>ܡ</w:t>
      </w:r>
      <w:r>
        <w:rPr/>
        <w:t>Wl���#��########JQv�#Aj# �#��]+</w:t>
      </w:r>
      <w:r>
        <w:rPr>
          <w:rtl w:val="true"/>
        </w:rPr>
        <w:t>ߍ</w:t>
      </w:r>
      <w:r>
        <w:rPr/>
        <w:t>�</w:t>
      </w:r>
      <w:r>
        <w:rPr/>
        <w:t>%Eu##Ͷ#+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͒^</w:t>
        <w:br/>
        <w:t>���X�Ix.;Q#b��`���#&lt;Y�#�##��l�Z</w:t>
        <w:br/>
        <w:t>��G?�,#�Tv�f�X#���$g�X#I##v�sgN</w:t>
        <w:tab/>
        <w:t>xz�#�#fΜ#�;-#v��XX���l�#sg(1#[v�sg(1#���-��gN#A��,!�:p!wG���$^!n�Ŝ���+�#��#��########��gegO�*`�#�j��#����&gt;��&gt;�&gt;�&gt;�&gt;�c���j��j`��!� ��H���{���C���!&amp;k n�yc</w:t>
      </w:r>
      <w:r>
        <w:rPr>
          <w:rtl w:val="true"/>
        </w:rPr>
        <w:t>ޘ</w:t>
      </w:r>
      <w:r>
        <w:rPr/>
        <w:t>#��X�G���#��#��Z#s�%��#�;���#3O#���m%�M@��(��&lt;��#</w:t>
      </w:r>
      <w:r>
        <w:rPr/>
        <w:t>䵓</w:t>
      </w:r>
      <w:r>
        <w:rPr/>
        <w:br/>
        <w:t>�Ք&gt;�a���#�Z��)3</w:t>
        <w:br/>
        <w:t>h�S�Ɵ�B�vԦ�T�{�#�5#�#J</w:t>
        <w:br/>
        <w:t>####</w:t>
        <w:tab/>
        <w:t>6��.$%&lt;\I{r\#z͕��1#�n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̳�Jg�*N��I�</w:t>
        <w:tab/>
        <w:t>�zy#�)�~'NPsÛ#x�U��ӋҔ?�����sT���.#E����Fu&amp;���#��s�E{�;���eaLco#�Fc�=�-�#�{�9�=й</w:t>
        <w:tab/>
        <w:t>�M��(��#�e����w�/#�B�&amp;q7�x��#</w:t>
        <w:tab/>
        <w:t>��e��#�w5</w:t>
        <w:tab/>
        <w:t>���1��=��^�����a</w:t>
        <w:br/>
        <w:t>�sT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/>
        <w:t>֖�</w:t>
      </w:r>
      <w:r>
        <w:rPr/>
        <w:t>Fk�FKI���e�=�;#�#��(�w#�t]�[�.Y��?�Ɔ�Fs���#����sW#O�.A��%�7�3�����4#�p#��|[���M�Q��n���#�ek�~9�x\ԕ</w:t>
      </w:r>
      <w:r>
        <w:rPr/>
        <w:t>鷊</w:t>
      </w:r>
      <w:r>
        <w:rPr/>
        <w:t>5#�t���</w:t>
        <w:br/>
        <w:t>�r�s�#�sVW��(Ի��T���</w:t>
        <w:br/>
        <w:t>�r�s�#�sZW��(Ի��t�##���"#QOtO�Μ��*</w:t>
        <w:br/>
        <w:t>vMDr��*E�'t��#�#��#N�o�&amp;�/�W��(��)�#�#��3�$����Jt��*]��9</w:t>
      </w:r>
    </w:p>
    <w:p>
      <w:pPr>
        <w:pStyle w:val="PreformattedText"/>
        <w:bidi w:val="0"/>
        <w:jc w:val="left"/>
        <w:rPr/>
      </w:pPr>
      <w:r>
        <w:rPr/>
        <w:t>#m�+���Nt����t��#�</w:t>
      </w:r>
      <w:r>
        <w:rPr/>
        <w:t>攆��</w:t>
      </w:r>
      <w:r>
        <w:rPr/>
        <w:t>-#��x':G#��:=�Z�rwJCI�"�_�\&amp;�W �#k�i��/�#!�\���&lt;��[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)S#</w:t>
        <w:br/>
        <w:t>J�|�#`�|R:n�WO��5ҹ��n�#�Bċ##�#��fi�U#��9�#��#{�#��L�##3##��=��a@�Y#H��#�Ғ�w#��S�5�/#�a#�&amp;D�;n�ҿjM�V�#Pa���4�0=�W��?�k�Y�;�[��E�1�7��\M&lt;��Km�0J#+�Ex�#n]&lt;�Jg��e��3�##q&lt;#��3��|I�(�#�#A�#v�M����</w:t>
      </w:r>
      <w:r>
        <w:rPr>
          <w:rtl w:val="true"/>
        </w:rPr>
        <w:t>ۇ</w:t>
      </w:r>
      <w:r>
        <w:rPr/>
        <w:t>cV�#��f#�P�����$��#_�'���m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#J�m�#���&amp;�D�^����#k�T��i��#��h!�qH'</w:t>
      </w:r>
    </w:p>
    <w:p>
      <w:pPr>
        <w:pStyle w:val="PreformattedText"/>
        <w:bidi w:val="0"/>
        <w:jc w:val="left"/>
        <w:rPr/>
      </w:pPr>
      <w:r>
        <w:rPr/>
        <w:t>'�(��#�#�#����#'��#�</w:t>
      </w:r>
      <w:r>
        <w:rPr>
          <w:rtl w:val="true"/>
        </w:rPr>
        <w:t>ݜ</w:t>
      </w:r>
      <w:r>
        <w:rPr/>
        <w:t>���</w:t>
      </w:r>
      <w:r>
        <w:rPr/>
        <w:t>LZn`##����L)��#;f#Y�.�B]�%����#�Ҙ��|��</w:t>
      </w:r>
      <w:r>
        <w:rPr>
          <w:rtl w:val="true"/>
        </w:rPr>
        <w:t>ݶ</w:t>
      </w:r>
      <w:r>
        <w:rPr/>
        <w:t>�</w:t>
      </w:r>
      <w:r>
        <w:rPr/>
        <w:t>#�X#�##���#��</w:t>
        <w:tab/>
        <w:t>#'��#~����N</w:t>
      </w:r>
      <w:r>
        <w:rPr/>
        <w:t>ٕ�</w:t>
      </w:r>
      <w:r>
        <w:rPr/>
        <w:t>?��0W��d9A#�#h0ʬK��%���v</w:t>
        <w:br/>
        <w:t>��R�B�$]#x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3dn�e��VZ#��Y#v#5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U�ĉ�S��[m�Nѩ/#�V��s©�*� �oL�#?�ʑ�#Z���B��?��######?#~������S#�����Ǩ���#��1#�#Gσ������.#m#�}��E�&gt;#!ȋhg��n9#�g��n9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[�E�</w:t>
      </w:r>
      <w:r>
        <w:rPr/>
        <w:t>ආ</w:t>
      </w:r>
      <w:r>
        <w:rPr/>
        <w:t>1��r"�T&gt;#P�U1�#��1�#��(r*</w:t>
      </w:r>
      <w:r>
        <w:rPr>
          <w:rtl w:val="true"/>
        </w:rPr>
        <w:t>ܡ</w:t>
      </w:r>
      <w:r>
        <w:rPr/>
        <w:t>ȫr�F#f?z�p��######?#\��`�#/###��`�##</w:t>
      </w:r>
    </w:p>
    <w:p>
      <w:pPr>
        <w:pStyle w:val="PreformattedText"/>
        <w:bidi w:val="0"/>
        <w:jc w:val="left"/>
        <w:rPr/>
      </w:pPr>
      <w:r>
        <w:rPr/>
        <w:t>#�ы!�\��?+�({#�:�=##b</w:t>
      </w:r>
      <w:r>
        <w:rPr>
          <w:rtl w:val="true"/>
        </w:rPr>
        <w:t>܆</w:t>
      </w:r>
      <w:r>
        <w:rPr/>
        <w:t>9</w:t>
      </w:r>
      <w:r>
        <w:rPr/>
        <w:t>��s!/b</w:t>
      </w:r>
      <w:r>
        <w:rPr>
          <w:rtl w:val="true"/>
        </w:rPr>
        <w:t>܇</w:t>
      </w:r>
      <w:r>
        <w:rPr/>
        <w:t>#�=w�g�l#G?�#��#����a�iP�#=�cb��*#��cb��*#���-�����#ҡ�(z��#?�?])P�#=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=Ql#�({</w:t>
        <w:br/>
        <w:t>#�B#=�#ԡf({#�#%�,�#=�#�f({</w:t>
        <w:br/>
        <w:t>(Ǐ</w:t>
      </w:r>
      <w:r>
        <w:rPr>
          <w:rtl w:val="true"/>
        </w:rPr>
        <w:t>ء�ڮ�</w:t>
      </w:r>
      <w:r>
        <w:rPr/>
        <w:t>0</w:t>
      </w:r>
      <w:r>
        <w:rPr/>
        <w:t>~#��######?#�##N�p4/?�|�@��@�e#�оm#�E�_Px�Ի�}K�e�#�Կ�_S#�_S#�N�#</w:t>
      </w:r>
      <w:r>
        <w:rPr>
          <w:rtl w:val="true"/>
        </w:rPr>
        <w:t>ڈ</w:t>
      </w:r>
      <w:r>
        <w:rPr/>
        <w:t>:��yг��</w:t>
      </w:r>
      <w:r>
        <w:rPr/>
        <w:t>ֽ</w:t>
      </w:r>
      <w:r>
        <w:rPr/>
        <w:t>*,�#�H�</w:t>
      </w:r>
      <w:r>
        <w:rPr>
          <w:rtl w:val="true"/>
        </w:rPr>
        <w:t>ݩ</w:t>
      </w:r>
      <w:r>
        <w:rPr/>
        <w:t>dE���kFRL=�_Uy��+ q�#�</w:t>
        <w:tab/>
        <w:t>���wnYb#</w:t>
      </w:r>
      <w:r>
        <w:rPr>
          <w:rtl w:val="true"/>
        </w:rPr>
        <w:t>ݻ</w:t>
      </w:r>
      <w:r>
        <w:rPr/>
        <w:t>�</w:t>
      </w:r>
      <w:r>
        <w:rPr/>
        <w:t>y�#�z</w:t>
        <w:br/>
        <w:t>�P�г�r�#</w:t>
        <w:br/>
        <w:t>_|&amp;</w:t>
      </w:r>
    </w:p>
    <w:p>
      <w:pPr>
        <w:pStyle w:val="PreformattedText"/>
        <w:bidi w:val="0"/>
        <w:jc w:val="left"/>
        <w:rPr/>
      </w:pPr>
      <w:r>
        <w:rPr/>
        <w:t>&amp;��Z��@Yq#�##�A���� ϼ&lt;Ј�]�Vu�(�</w:t>
        <w:br/>
        <w:t>Sb�;####*,p6�6�#2�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GC#3����&amp;c9��</w:t>
        <w:tab/>
        <w:t>��̲�j|�/���J��c:x��]g#9&amp;��w1#�epl���(�#��]s�M</w:t>
      </w:r>
      <w:r>
        <w:rPr/>
        <w:t>ۨ</w:t>
      </w:r>
      <w:r>
        <w:rPr/>
        <w:t>Y3'I����g��ȺP�Jq�X�0��v_B�#'U)�#��]&gt;��I�{/#�</w:t>
      </w:r>
    </w:p>
    <w:p>
      <w:pPr>
        <w:pStyle w:val="PreformattedText"/>
        <w:bidi w:val="0"/>
        <w:jc w:val="left"/>
        <w:rPr/>
      </w:pPr>
      <w:r>
        <w:rPr/>
        <w:t>$Y���K#2#􌧒U�q#}#�ψ�Ts#�/�?�u_#���#���s$�k��,��</w:t>
      </w:r>
    </w:p>
    <w:p>
      <w:pPr>
        <w:pStyle w:val="PreformattedText"/>
        <w:bidi w:val="0"/>
        <w:jc w:val="left"/>
        <w:rPr/>
      </w:pPr>
      <w:r>
        <w:rPr/>
        <w:t>w3�Q�#�.a�7A�"t�#/�m��u#w+#</w:t>
      </w:r>
      <w:r>
        <w:rPr/>
        <w:t>٥</w:t>
      </w:r>
      <w:r>
        <w:rPr/>
        <w:t>:��X���;��~��SZѲ6FA�f����e��i)�,Ef�@�#�w</w:t>
        <w:br/>
        <w:t>?f��mb��Y;��()�[G�#*�9O�b'##�c��(�S�=���}��enb�U�xabks��"]"�]��#�(�Q:`�K#t�%#���6�h�ZNT��y~�C�#K!w##</w:t>
      </w:r>
      <w:r>
        <w:rPr/>
        <w:t>٥</w:t>
      </w:r>
      <w:r>
        <w:rPr/>
        <w:t>w^�X���(��K��Um#�##[�:e���0���#�X��+��X���;���T:��&lt;0�#�)�#��]�J#p�36��ibn�d�2��Q�G�#&amp;�O</w:t>
      </w:r>
      <w:r>
        <w:rPr/>
        <w:t>ֱ</w:t>
      </w:r>
      <w:r>
        <w:rPr/>
        <w:t>Z�#</w:t>
      </w:r>
      <w:r>
        <w:rPr/>
        <w:t>؉</w:t>
      </w:r>
      <w:r>
        <w:rPr/>
        <w:t>B�##�Jt�����&gt;�</w:t>
      </w:r>
      <w:r>
        <w:rPr>
          <w:rtl w:val="true"/>
        </w:rPr>
        <w:t>܇</w:t>
      </w:r>
      <w:r>
        <w:rPr/>
        <w:t>:�v�#�b��TIxV*q`.�%#w##�N�-���}��#��v�#�b</w:t>
      </w:r>
      <w:r>
        <w:rPr/>
        <w:t>뺒�</w:t>
      </w:r>
      <w:r>
        <w:rPr/>
        <w:t>2���##�(]��N���X���+�C��</w:t>
      </w:r>
      <w:r>
        <w:rPr>
          <w:rtl w:val="true"/>
        </w:rPr>
        <w:t>ݲ</w:t>
      </w:r>
      <w:r>
        <w:rPr/>
        <w:t>��</w:t>
      </w:r>
      <w:r>
        <w:rPr/>
        <w:t>#��Z)�bg##u�J#r�S�D��Abn�d�B�Π]2��#��S�X�Ŕj&gt;�</w:t>
      </w:r>
      <w:r>
        <w:rPr>
          <w:rtl w:val="true"/>
        </w:rPr>
        <w:t>ܬ</w:t>
      </w:r>
      <w:r>
        <w:rPr/>
        <w:t>\�Qj#mX���;��)##t�#�##x�E&lt;�,L��F�J#r�u��v�MX���(�Vm���L�&lt;F2���t�bg#S�D�w##;S�3�#�Չ�}��G�#�2#\e�#����H�###p�X#�!#K,���He</w:t>
      </w:r>
      <w:r>
        <w:rPr>
          <w:rtl w:val="true"/>
        </w:rPr>
        <w:t>ن֙</w:t>
      </w:r>
      <w:r>
        <w:rPr/>
        <w:t>�</w:t>
      </w:r>
      <w:r>
        <w:rPr/>
        <w:t>#�a�</w:t>
      </w:r>
      <w:r>
        <w:rPr/>
        <w:t>ؖ�</w:t>
      </w:r>
      <w:r>
        <w:rPr/>
        <w:t>3#��a:�%#�X�</w:t>
      </w:r>
      <w:r>
        <w:rPr>
          <w:rtl w:val="true"/>
        </w:rPr>
        <w:t>ڢ</w:t>
      </w:r>
      <w:r>
        <w:rPr/>
        <w:t>]��X���+h�#�#�gjId�4����a��###z�e;]%b�XF�%#�X�ʋv�B�]��P��/</w:t>
      </w:r>
      <w:r>
        <w:rPr>
          <w:rtl w:val="true"/>
        </w:rPr>
        <w:t>چ</w:t>
      </w:r>
      <w:r>
        <w:rPr/>
        <w:t>6</w:t>
      </w:r>
      <w:r>
        <w:rPr/>
        <w:t>CNM��#z#y�fd���X{�vG���&gt;�N��buYF�%#��/��]6�X���;����5�;#�b��h�Ub�#S��Y#��/���#AG�}#s[)+</w:t>
      </w:r>
    </w:p>
    <w:p>
      <w:pPr>
        <w:pStyle w:val="PreformattedText"/>
        <w:bidi w:val="0"/>
        <w:jc w:val="left"/>
        <w:rPr/>
      </w:pPr>
      <w:r>
        <w:rPr/>
        <w:t>u#��#�</w:t>
      </w:r>
      <w:r>
        <w:rPr/>
        <w:t>蔔</w:t>
      </w:r>
      <w:r>
        <w:rPr/>
        <w:t>fX���</w:t>
      </w:r>
      <w:r>
        <w:rPr/>
        <w:t>먖</w:t>
      </w:r>
      <w:r>
        <w:rPr/>
        <w:t>W</w:t>
      </w:r>
      <w:r>
        <w:rPr/>
        <w:t>۬</w:t>
      </w:r>
      <w:r>
        <w:rPr/>
        <w:t>Wf�#�ZQ��AA##-*#%�#�ƸCa�C@"S"�xS</w:t>
      </w:r>
      <w:r>
        <w:rPr>
          <w:rtl w:val="true"/>
        </w:rPr>
        <w:t>ۈ</w:t>
      </w:r>
      <w:r>
        <w:rPr/>
        <w:t>��</w:t>
      </w:r>
      <w:r>
        <w:rPr/>
        <w:t>#W##N�h_"##�W_</w:t>
        <w:br/>
        <w:t>�U�+��#�H�#q!����#9�=���QȱD�#�#���#TYF�-��,L̥D?�-(�n��H��P#ZWNN�y5�+$���#</w:t>
        <w:br/>
        <w:t>#�#,(�s���=�')�#���F�%��,MV(�b�Q�:�̂\�{�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~;�B�ZQ��#�"nd</w:t>
      </w:r>
      <w:r>
        <w:rPr/>
        <w:t>먖</w:t>
      </w:r>
      <w:r>
        <w:rPr/>
        <w:t>W</w:t>
      </w:r>
      <w:r>
        <w:rPr/>
        <w:t>۬</w:t>
      </w:r>
      <w:r>
        <w:rPr/>
        <w:t>D�Qj</w:t>
        <w:br/>
        <w:t>B�Q�-JC�O#��;2r�A</w:t>
        <w:tab/>
        <w:t>��ȵ�KB�</w:t>
        <w:br/>
        <w:t>#8Μ�#</w:t>
        <w:br/>
        <w:t>#��e}��L�#�2q#�Tu#R�Τ�ŗH#)#�;R�Z#�#�#��hOQ�@�S��Y_n�##&lt;�'#}��</w:t>
      </w:r>
      <w:r>
        <w:rPr>
          <w:rtl w:val="true"/>
        </w:rPr>
        <w:t>ݺ</w:t>
      </w:r>
      <w:r>
        <w:rPr/>
        <w:t>�</w:t>
      </w:r>
      <w:r>
        <w:rPr/>
        <w:t>&amp;C�I��/</w:t>
      </w:r>
    </w:p>
    <w:p>
      <w:pPr>
        <w:pStyle w:val="PreformattedText"/>
        <w:bidi w:val="0"/>
        <w:jc w:val="left"/>
        <w:rPr/>
      </w:pPr>
      <w:r>
        <w:rPr/>
        <w:t>#�#��f��� ��o���7��ʜ��</w:t>
      </w:r>
      <w:r>
        <w:rPr/>
        <w:t>蓙</w:t>
      </w:r>
      <w:r>
        <w:rPr/>
        <w:t>&gt;�%#��(�##�;T{�PSP@�R�&amp;R#'�G/�</w:t>
      </w:r>
      <w:r>
        <w:rPr/>
        <w:t>圯</w:t>
      </w:r>
      <w:r>
        <w:rPr/>
        <w:t>-2'yi�N��ʥ#��'ɤ'#�#�S</w:t>
        <w:br/>
        <w:t>#K�о�b�R#Z��F��#fBu"-�#�7��)�#���r��.e��C�|��KBzt�#0�D�}#��3R�0�(�#B#��83)D&gt;#�,�x3�*Y^5~#K��y��,�2�y#�#�q#,��O�G&gt;Q"q�QX��</w:t>
        <w:br/>
        <w:t>%Gл���#z��#��\\�&amp;�β�+B�Ԅ4�#�#��#��Q!p�҈��Ӗ*aB�Q�/�X��F���u##�J���*ȳ#������,��L�Z�Q*����##�#A�(�#B#tnd!H2�eY#��"�G#�ȏ��r�j��T��E��9�&amp;�J��#6���B}f4�#[#�VVX!uDHu_��K�c"0zmc�</w:t>
      </w:r>
    </w:p>
    <w:p>
      <w:pPr>
        <w:pStyle w:val="PreformattedText"/>
        <w:bidi w:val="0"/>
        <w:jc w:val="left"/>
        <w:rPr/>
      </w:pPr>
      <w:r>
        <w:rPr/>
        <w:t>_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Az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Z��##���⥋��#���</w:t>
        <w:br/>
        <w:t>M�8</w:t>
        <w:br/>
        <w:t>�F];��P�2�V2��P�D�.#</w:t>
      </w:r>
    </w:p>
    <w:p>
      <w:pPr>
        <w:pStyle w:val="PreformattedText"/>
        <w:bidi w:val="0"/>
        <w:jc w:val="left"/>
        <w:rPr/>
      </w:pPr>
      <w:r>
        <w:rPr/>
        <w:t>'{�l�`x��-*H�('�</w:t>
      </w:r>
      <w:r>
        <w:rPr>
          <w:rtl w:val="true"/>
        </w:rPr>
        <w:t>ݴ</w:t>
      </w:r>
      <w:r>
        <w:rPr>
          <w:rtl w:val="true"/>
        </w:rPr>
        <w:t>#</w:t>
      </w:r>
      <w:r>
        <w:rPr/>
        <w:t>0</w:t>
      </w:r>
      <w:r>
        <w:rPr/>
        <w:t>#R7#a��#�"##;#�Y�#�_�#�q#��8�fO�$��#</w:t>
      </w:r>
      <w:r>
        <w:rPr>
          <w:rtl w:val="true"/>
        </w:rPr>
        <w:t>ܬ</w:t>
      </w:r>
      <w:r>
        <w:rPr/>
        <w:t>G���]���rf�B�#��v�#���[�{�O##�#����]�����</w:t>
      </w:r>
      <w:r>
        <w:rPr>
          <w:rtl w:val="true"/>
        </w:rPr>
        <w:t>ߓ</w:t>
      </w:r>
      <w:r>
        <w:rPr/>
        <w:t>g*#���f�]�#5��######?#���#�W�#��k�T��q��uո]m���{_p�P�w(�</w:t>
      </w:r>
      <w:r>
        <w:rPr/>
        <w:t>߹�</w:t>
      </w:r>
      <w:r>
        <w:rPr/>
        <w:t>,�Dˬ{!���#;5�T#����9�x#�A�#���=���=���#x������Mn��#l����#���H?r�&lt;��#g����8��&amp;�S�#7�.�����#ƞ��ou� �l��&lt;W�##�����BCg�&lt;va�}˗.z�c�c$$&lt;��\��-K#N����6�#{�r�U��&lt;'</w:t>
      </w:r>
      <w:r>
        <w:rPr/>
        <w:t>ܸ</w:t>
      </w:r>
      <w:r>
        <w:rPr/>
        <w:t>|zc�=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#�#p�9~g+�CQ��</w:t>
      </w:r>
      <w:r>
        <w:rPr>
          <w:rtl w:val="true"/>
        </w:rPr>
        <w:t>ٽ</w:t>
      </w:r>
      <w:r>
        <w:rPr/>
        <w:t>��</w:t>
      </w:r>
      <w:r>
        <w:rPr/>
        <w:t>Ch�ö�&lt;#&amp;�}�8�4#�|�#�m#���x��`�2��\#9!�=��83Q�0��*+|��#f��0��##�&lt;#s5}�"�#ĥ�7��l##�s����#�x�%3{����'9���N�ķDu]�J��S�</w:t>
      </w:r>
    </w:p>
    <w:p>
      <w:pPr>
        <w:pStyle w:val="PreformattedText"/>
        <w:bidi w:val="0"/>
        <w:jc w:val="left"/>
        <w:rPr/>
      </w:pPr>
      <w:r>
        <w:rPr/>
        <w:t>}#�f��x�����N0�SS9����######?##�̨�^g#�!��N#o�/h�#�f��!���Qě.����Xg�#��p&amp;Yi�'�##��4��d�5�y|�~�[`��#�#�##��\��6���&lt;ǣ�e�&gt;������]�`�zM���9#�tz��C���^`v����yO_��#�dqGh�#��/�l#����zc�qD�wǍ�(�6�G���̓�#���(�6#G�*k</w:t>
      </w:r>
      <w:r>
        <w:rPr>
          <w:rtl w:val="true"/>
        </w:rPr>
        <w:t>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O##nCӉ���###Ư��###f#3�##Hvg�|#�.��6�(��</w:t>
        <w:tab/>
        <w:t>�y�|�OÑ�&gt;�</w:t>
        <w:tab/>
        <w:t>���##�=O$�&amp;�g���eC(p���#��&lt;|���L��TL�9j�s.z#Lv�1���=Is���^�lkN�&gt;�*�##�h�#&amp;�OBX�'D�(������;?�x�ş�O�I�#�P�z1v��#Yw.�Lp���#�w�t������Kb�#[�y�#��N#�C1p�#��j��?��######?#éJ#�9�!K</w:t>
        <w:tab/>
        <w:t>z`�`7#�3poO�8��P�#�s�#��#/\�ȱ��Mñ��?�/�#�C{�# p</w:t>
      </w:r>
      <w:r>
        <w:rPr>
          <w:rtl w:val="true"/>
        </w:rPr>
        <w:t>ݻ</w:t>
      </w:r>
      <w:r>
        <w:rPr/>
        <w:t>i#w;󇗋JDIf�����#Ę�k-��#P�</w:t>
        <w:br/>
        <w:t>�o(���Y�Կ�/S���3�H�KGf#0#3��##�#��"�����$Q#_w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'#^��|�{A��v�#/S�+�s-WW��)x9#��qk5��#hQt��՗��1�#y�����e#z{%�7��e��kLe��8��mI����ʿ��&amp;)и�L�@��R} ��W\У</w:t>
        <w:tab/>
        <w:t>%#��5#[x��x��#�ѩ��e���E</w:t>
      </w:r>
      <w:r>
        <w:rPr>
          <w:rtl w:val="true"/>
        </w:rPr>
        <w:t>ߍ</w:t>
      </w:r>
      <w:r>
        <w:rPr/>
        <w:t>#t�#�7�</w:t>
      </w:r>
      <w:r>
        <w:rPr/>
        <w:t>쵹�</w:t>
      </w:r>
      <w:r>
        <w:rPr/>
        <w:t>+t�����)�U�'G�</w:t>
        <w:br/>
        <w:t>�;�B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L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��^F]�)���?#�(��w�}S��#�#���^#j�%�����rP��~#</w:t>
      </w:r>
    </w:p>
    <w:p>
      <w:pPr>
        <w:pStyle w:val="PreformattedText"/>
        <w:bidi w:val="0"/>
        <w:jc w:val="left"/>
        <w:rPr/>
      </w:pPr>
      <w:r>
        <w:rPr/>
        <w:t>}�#B#��TB�=H�r�g8W\P�D��^7fv�%��T��C�AiȄ#�7PA��K9|]#�y#`�����#E��H##�MpR�x4�e7P�_#��:ϩ�#�#��</w:t>
        <w:br/>
        <w:t>#�mS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</w:r>
    </w:p>
    <w:p>
      <w:pPr>
        <w:pStyle w:val="PreformattedText"/>
        <w:bidi w:val="0"/>
        <w:jc w:val="left"/>
        <w:rPr/>
      </w:pPr>
      <w:r>
        <w:rPr/>
        <w:t>,��*=q#�Q�;#l�ʽ�PW7�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C�=��#��A#{�##��}�ro�R#�-9�#����[+�</w:t>
      </w:r>
      <w:r>
        <w:rPr/>
        <w:t>۸</w:t>
      </w:r>
      <w:r>
        <w:rPr/>
        <w:t>v��P!*T�{Ǹ�V�!|#[]a{�##�_�</w:t>
      </w:r>
      <w:r>
        <w:rPr/>
        <w:t>ٓ</w:t>
      </w:r>
      <w:r>
        <w:rPr/>
        <w:t>#f#����S%q�����3�###/XJ��{�Y��K�y2�r=�*�Z���#�h#(u�??���+���|ba���D�#D�a)�R#�T��k�qT5+!WIFI2a���˅x˖�4Ⱘ###0�#pRo(��f�{�k��ɰf6n��Q����Ȳ�4���� ��y�u��-.#o�&amp;Wq��p?#}b,Ƽ]�</w:t>
      </w:r>
      <w:r>
        <w:rPr>
          <w:rtl w:val="true"/>
        </w:rPr>
        <w:t>ك</w:t>
      </w:r>
      <w:r>
        <w:rPr/>
        <w:t>DF&lt;h�̨</w:t>
      </w:r>
      <w:r>
        <w:rPr/>
        <w:t xml:space="preserve">ۙ�� </w:t>
      </w:r>
      <w:r>
        <w:rPr/>
        <w:t>M�#]cN_�#:Jk��.��</w:t>
        <w:tab/>
        <w:t>f3��##L��Ȝ�d��X�Q|A#.�4:�Su�#7</w:t>
      </w:r>
      <w:r>
        <w:rPr/>
        <w:t>ޫ</w:t>
      </w:r>
      <w:r>
        <w:rPr/>
        <w:t>N(3=��#�����M�ė#�#3#���v�����7˄4���Ly#�\�</w:t>
      </w:r>
      <w:r>
        <w:rPr>
          <w:rtl w:val="true"/>
        </w:rPr>
        <w:t>߀</w:t>
      </w:r>
      <w:r>
        <w:rPr/>
        <w:t>�</w:t>
      </w:r>
      <w:r>
        <w:rPr/>
        <w:t>#��ҕ�:�O���&lt;���ɵ��#é�"�[#���.#���J8D�(�.3^</w:t>
      </w:r>
      <w:r>
        <w:rPr/>
        <w:t>َ��</w:t>
      </w:r>
      <w:r>
        <w:rPr/>
        <w:t>a#t���Ds?��ǎ�&gt;#�����\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h,eD~�K_�#!/�7#��\�#������#�&gt;t:���#��7V���rͯ</w:t>
        <w:tab/>
        <w:t>������#6X�g�DL���m��[�1��P 4��QՎh#^�M�a#A�#N�</w:t>
      </w:r>
      <w:r>
        <w:rPr/>
        <w:t>땥</w:t>
      </w:r>
      <w:r>
        <w:rPr/>
        <w:t>#�#���z�!\O�-��4[##i�Cc���#c3�f###�#h4��}���A���R��}��i�|�-#m�#r�</w:t>
      </w:r>
      <w:r>
        <w:rPr/>
        <w:t>ֵ�</w:t>
      </w:r>
      <w:r>
        <w:rPr/>
        <w:t>"��/�#`�r�d�e6ot�o��h`�#~5#:9p&lt;-k�i�</w:t>
      </w:r>
      <w:r>
        <w:rPr/>
        <w:t>ׇ��������</w:t>
      </w:r>
      <w:r>
        <w:rPr/>
        <w:t>&lt;�h�|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USQ���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.��x#~�I�z7���#�;�#�|�##;L8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:�Do���#�M&amp;F�#�#</w:t>
      </w:r>
      <w:r>
        <w:rPr/>
        <w:t>֒�</w:t>
      </w:r>
      <w:r>
        <w:rPr/>
        <w:t>#�S#�&amp;��uz&gt;##N#"`�t#��B%�@���.�;���E{3R�-� |�T#�Ɋ##Q&lt;a)�V�wϔ�&lt;�w�B�#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#0#'2#�v�O��3��n4ŋ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s#��jWlw#���^H#���A�ә�#��hV��/_P�����#s�e�5eX#˪Ϩ;#i�ӄ��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##v:#HȈ��w�</w:t>
        <w:br/>
        <w:t>�#�o3&lt;�#�_B���auR�V�</w:t>
        <w:tab/>
        <w:t>N�|#�9��</w:t>
      </w:r>
      <w:r>
        <w:rPr/>
        <w:t>濌��</w:t>
      </w:r>
      <w:r>
        <w:rPr/>
        <w:t>M���#��#q���$m�P�#t��(#�7���V���K��&lt;�##E:!##�#��,�#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ƨ#|�#�j�(/}W#�]i�#ʚ�#�Y�V�}�?e&amp;�.�6V�q8�S\[</w:t>
        <w:br/>
        <w:t>;�Sk����#n1F�tU�\:��S3��HuH</w:t>
        <w:tab/>
        <w:t>��+��?�`�c�2O$PW#�G�#^�'</w:t>
      </w:r>
      <w:r>
        <w:rPr>
          <w:rtl w:val="true"/>
        </w:rPr>
        <w:t>ߤ</w:t>
      </w:r>
      <w:r>
        <w:rPr/>
        <w:t>^!�z�#l�#�#���Ϧ�m@H�U�z��</w:t>
        <w:tab/>
        <w:t>�#����uGM�ɌKN]e'�.��$�w#��y�]'#n}��MA��##���R�n#��k-#�p#</w:t>
        <w:br/>
        <w:t>###wȋ�</w:t>
        <w:tab/>
      </w:r>
      <w:r>
        <w:rPr>
          <w:rtl w:val="true"/>
        </w:rPr>
        <w:t>܌</w:t>
      </w:r>
      <w:r>
        <w:rPr/>
        <w:t>��</w:t>
      </w:r>
      <w:r>
        <w:rPr/>
        <w:t>V~�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</w:t>
        <w:br/>
        <w:t>]#�2#[�+�%#դ�@�U�X#����p�}P��&gt; ��^</w:t>
      </w:r>
    </w:p>
    <w:p>
      <w:pPr>
        <w:pStyle w:val="PreformattedText"/>
        <w:bidi w:val="0"/>
        <w:jc w:val="left"/>
        <w:rPr/>
      </w:pPr>
      <w:r>
        <w:rPr/>
        <w:t>zMC�WLJs4#�]���5#�7�K�#���}Ż���} �eK�#��#�S�V#I/�x&amp;s�$�=G</w:t>
      </w:r>
      <w:r>
        <w:rPr>
          <w:rtl w:val="true"/>
        </w:rPr>
        <w:t>ܥ</w:t>
      </w:r>
      <w:r>
        <w:rPr/>
        <w:t>�</w:t>
      </w:r>
      <w:r>
        <w:rPr/>
        <w:t>d�J��?</w:t>
      </w:r>
      <w:r>
        <w:rPr>
          <w:rtl w:val="true"/>
        </w:rPr>
        <w:t>ݢ</w:t>
      </w:r>
      <w:r>
        <w:rPr/>
        <w:t>��</w:t>
      </w:r>
      <w:r>
        <w:rPr/>
        <w:t>#'#�#�k�̲n~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���:&gt;�##AC�+##԰7�Ka�xǦ#n#�Q##�#�/�###�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lt;rk�T��E��g���#�T#�</w:t>
        <w:br/>
        <w:t>#�G�o�#}i#e3��&lt;�����H^�i�L�i[s�M%�'#o�#Q�1M#�ɩԛz��o#����##eQ�~�#�R��[z�3##Y�#�Qe�#�4�0�#1Xrb^��#�����~</w:t>
      </w:r>
      <w:r>
        <w:rPr>
          <w:rtl w:val="true"/>
        </w:rPr>
        <w:t>ߎ</w:t>
      </w:r>
      <w:r>
        <w:rPr/>
        <w:t>�</w:t>
      </w:r>
      <w:r>
        <w:rPr/>
        <w:t>҇�#*h�9�m&gt;9Z&amp;�qq#��E�-�t�ZK#P�o���##(�?��#��#.���i��r-=�#�Y�ҩ�Kq��#a�PYB�#</w:t>
      </w:r>
      <w:r>
        <w:rPr>
          <w:rtl w:val="true"/>
        </w:rPr>
        <w:t>ێ</w:t>
      </w:r>
      <w:r>
        <w:rPr/>
        <w:t>#�s&gt;��2�n3#^�4#�#</w:t>
        <w:tab/>
        <w:t>\,�o�</w:t>
        <w:br/>
        <w:t>(��q��f"�k�0##4��Kgu���[Ӟf{��u=5 ���԰`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m��2c5</w:t>
        <w:tab/>
        <w:t>��#��+���#Ob���#</w:t>
        <w:tab/>
        <w:t>u�{��#]�#�M��##\p��E#-2��##9]�+-��:��#K�##b#c���y&gt;��%#YƗ�.#�#)�#^�3#h��?�����##ŵ�Q���R</w:t>
      </w:r>
      <w:r>
        <w:rPr/>
        <w:t>؏�</w:t>
      </w:r>
      <w:r>
        <w:rPr/>
        <w:t>#���)��R[�̞#�KyHn�ʂ�#.m8��#�#~&lt;Bi|#��3���~�&amp;#��e��Elѡ|��#��#.oL��##|��C��#��#�yWR#�,</w:t>
      </w:r>
      <w:r>
        <w:rPr>
          <w:rtl w:val="true"/>
        </w:rPr>
        <w:t>ڍ</w:t>
      </w:r>
      <w:r>
        <w:rPr/>
        <w:t>�</w:t>
      </w:r>
      <w:r>
        <w:rPr/>
        <w:t>#�i#�#��#��*O���Mc�Q�H�_8��#����</w:t>
      </w:r>
      <w:r>
        <w:rPr>
          <w:rtl w:val="true"/>
        </w:rPr>
        <w:t>ޚ</w:t>
      </w:r>
      <w:r>
        <w:rPr/>
        <w:t>bs����#o�d�����fp˯��wL͝��</w:t>
      </w:r>
      <w:r>
        <w:rPr/>
        <w:t>٠</w:t>
      </w:r>
      <w:r>
        <w:rPr/>
        <w:t>F#�'b##+�T#6�D#�#�mV�@M����##JFIF#####H#H##��#�Photoshop 3.0#8BIM#�#######H#######H######8BIM#</w:t>
      </w:r>
    </w:p>
    <w:p>
      <w:pPr>
        <w:pStyle w:val="PreformattedText"/>
        <w:bidi w:val="0"/>
        <w:jc w:val="left"/>
        <w:rPr/>
      </w:pPr>
      <w:r>
        <w:rPr/>
        <w:t>#########x8BIM#�####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&gt;###P##Q`###�####���##JFIF#####H#H##��#&amp;File written by Adobe Photoshop� 5.0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&gt;#p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Ҳ�_�#�b�s#MY#��g�e��6&gt;.{}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e��������e�o#^�-nS�#Ӭo4�����O�&gt;����##��0.efӍ��#�z!�#��#]��;w��OO���!�u��1K�#��</w:t>
        <w:br/>
        <w:t>#��#Cku�#��g��5�#�Tr�##Қ�gF�Ж����5�#,���άˋ�*#&gt;�-#��YM���ot��,�;�e�n</w:t>
      </w:r>
    </w:p>
    <w:p>
      <w:pPr>
        <w:pStyle w:val="PreformattedText"/>
        <w:bidi w:val="0"/>
        <w:jc w:val="left"/>
        <w:rPr/>
      </w:pPr>
      <w:r>
        <w:rPr/>
        <w:t>Mw���w��eu�ӏ�g�</w:t>
      </w:r>
      <w:r>
        <w:rPr/>
        <w:t>ֳ�</w:t>
      </w:r>
      <w:r>
        <w:rPr/>
        <w:t>[ꮛE�z����vG��F;�yϽ�,5z��5����71�#h���_�W�:�#��#��V��Zq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.</w:t>
      </w:r>
    </w:p>
    <w:p>
      <w:pPr>
        <w:pStyle w:val="PreformattedText"/>
        <w:bidi w:val="0"/>
        <w:jc w:val="left"/>
        <w:rPr/>
      </w:pPr>
      <w:r>
        <w:rPr/>
        <w:t>#��Ӷ�����E���#���RqP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p� #7�\��u"�#H</w:t>
      </w:r>
      <w:r>
        <w:rPr/>
        <w:t>ׇ�</w:t>
      </w:r>
      <w:r>
        <w:rPr/>
        <w:br/>
        <w:t>���,a��.��0������s��,�`����-#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�]##Tn#o��8u</w:t>
      </w:r>
      <w:r>
        <w:rPr/>
        <w:t>݂</w:t>
      </w:r>
      <w:r>
        <w:rPr/>
        <w:t>=�#6K.�5����G�][?��u#�*��</w:t>
      </w:r>
      <w:r>
        <w:rPr>
          <w:rtl w:val="true"/>
        </w:rPr>
        <w:t>ط</w:t>
      </w:r>
      <w:r>
        <w:rPr/>
        <w:t>�</w:t>
      </w:r>
      <w:r>
        <w:rPr/>
        <w:t>:w���}��c�i�͗UT#��</w:t>
      </w:r>
      <w:r>
        <w:rPr>
          <w:rtl w:val="true"/>
        </w:rPr>
        <w:t>݌</w:t>
      </w:r>
      <w:r>
        <w:rPr/>
        <w:t>#�p�~��3�k�#���#rFg}oKe���#n��#Ax#�5c�M,����yy#�#�"���[�#��#�#6��m���{�F�8#�������</w:t>
      </w:r>
      <w:r>
        <w:rPr>
          <w:rtl w:val="true"/>
        </w:rPr>
        <w:t>޽</w:t>
      </w:r>
      <w:r>
        <w:rPr/>
        <w:t>s#��#[#gLǪ�#i􅅰#���v��~��#?�J��Ck#�h</w:t>
      </w:r>
    </w:p>
    <w:p>
      <w:pPr>
        <w:pStyle w:val="PreformattedText"/>
        <w:bidi w:val="0"/>
        <w:jc w:val="left"/>
        <w:rPr/>
      </w:pPr>
      <w:r>
        <w:rPr/>
        <w:t>#�##��Hc��9n�_`ygcu���]##�X�6[��T�o���&gt;�U}#Z�f�h�ҧ��f�#��1�</w:t>
      </w:r>
      <w:r>
        <w:rPr>
          <w:rtl w:val="true"/>
        </w:rPr>
        <w:t>ﺞ</w:t>
      </w:r>
      <w:r>
        <w:rPr/>
        <w:t>�</w:t>
      </w:r>
      <w:r>
        <w:rPr/>
        <w:t>N?�}k7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}���#~��R��~�t�?��#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2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#��]��#�p$�#��#���1#�|�</w:t>
      </w:r>
      <w:r>
        <w:rPr/>
        <w:t>쮗</w:t>
      </w:r>
      <w:r>
        <w:rPr/>
        <w:t>Czi���d���DG�G&gt;�]�c�On�;�#</w:t>
        <w:tab/>
        <w:t>�S�n~%��C'8#I���#`��g��oemg�_�#�8n��#8o?s=_��q#��#�##���#�</w:t>
        <w:tab/>
        <w:t>#W�#GG#�#L���u�c#)q��R�SCKMo�k��f�&lt;��*�ul0#�N�us�n�=����u�#�W�c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x#����UZ�M���</w:t>
        <w:br/>
        <w:t>�#ef��\.?KQ��}##�#��w�}##C�#3##�#�#����Krr�wPƩ�</w:t>
      </w:r>
      <w:r>
        <w:rPr/>
        <w:t>۲�</w:t>
      </w:r>
      <w:r>
        <w:rPr/>
        <w:t>k##u�;o��h�����Չ�fZ�#�u)t#�wT�Յ�</w:t>
      </w:r>
      <w:r>
        <w:rPr/>
        <w:t>淶��</w:t>
      </w:r>
      <w:r>
        <w:rPr/>
        <w:t>#508;�g�[.�Kf���J��g���6f~Ы�cos,ȱ��c��]F3-��c�;#�͵W��l��m_\��h#�u,:ia$V��a�K��m�K�{���v�#b%�$G#�ĥ�#l�};�t���m57�q|\@#��ε���##��#���t�����5�Y��s#�0�\#N���}#Ow��g�ɻ�#S#�#F�}����_SC�#�#�N������U��#u��s</w:t>
      </w:r>
      <w:r>
        <w:rPr/>
        <w:t>糪</w:t>
      </w:r>
      <w:r>
        <w:rPr/>
        <w:t>{����}-k���D��J&lt;?g�F�#I��#l�tN��</w:t>
      </w:r>
      <w:r>
        <w:rPr/>
        <w:t>ޫ</w:t>
      </w:r>
      <w:r>
        <w:rPr/>
        <w:t>x4��#�2��A�5���w�~���4b�.��{'?!�Ļ</w:t>
        <w:br/>
        <w:t>��j�ո=��#K"�~��1�{&gt;�c?�Z�o�^�#��4��#Ue�#C#�#A��~M#��MU#o��#��~�}?϶��u�#�j/gM�H��s�/�]���2#Y#�KI~�##���.���j��#</w:t>
      </w:r>
      <w:r>
        <w:rPr>
          <w:rtl w:val="true"/>
        </w:rPr>
        <w:t>ۑ</w:t>
      </w:r>
      <w:r>
        <w:rPr/>
        <w:t>�</w:t>
      </w:r>
      <w:r>
        <w:rPr/>
        <w:t>ǐ�C#�������˾��T</w:t>
      </w:r>
      <w:r>
        <w:rPr/>
        <w:t>ֺ���</w:t>
      </w:r>
      <w:r>
        <w:rPr/>
        <w:t>F�5���m�o��#�~�##_I��w}���X���8"#�lh��Ul#�##)��#�&gt;�9</w:t>
      </w:r>
      <w:r>
        <w:rPr>
          <w:rtl w:val="true"/>
        </w:rPr>
        <w:t>܍</w:t>
      </w:r>
      <w:r>
        <w:rPr/>
        <w:t>���</w:t>
      </w:r>
      <w:r>
        <w:rPr/>
        <w:t>k�/O��,#G8A�|4}�:��#��{\A?�C�|?�\u��#%�*�t##Z�m��#T�L�#�.��:�iä�vUn��Y</w:t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܇</w:t>
      </w:r>
      <w:r>
        <w:rPr/>
        <w:t>tp˱{�-�##ǽ¿����W�#]Ws�n�ᛸ�;���w�#;��-pv}p��g��w#���[</w:t>
      </w:r>
      <w:r>
        <w:rPr>
          <w:rtl w:val="true"/>
        </w:rPr>
        <w:t>ܩ</w:t>
      </w:r>
      <w:r>
        <w:rPr/>
        <w:t>��</w:t>
      </w:r>
      <w:r>
        <w:rPr/>
        <w:t>_Y]q�dS[�`���##�w�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#c�#�o��c�au#_�c����U'q��ù�h#���\�{���n ZD�#]#k�</w:t>
      </w:r>
      <w:r>
        <w:rPr>
          <w:rtl w:val="true"/>
        </w:rPr>
        <w:t>ߡ</w:t>
      </w:r>
      <w:r>
        <w:rPr/>
        <w:t>��</w:t>
      </w:r>
      <w:r>
        <w:rPr/>
        <w:t>D���8��[�%����#��.�##�6���j���{L</w:t>
        <w:tab/>
        <w:t>�#u�#�M�a�.&amp;�</w:t>
      </w:r>
      <w:r>
        <w:rPr>
          <w:rtl w:val="true"/>
        </w:rPr>
        <w:t>ؿ</w:t>
      </w:r>
      <w:r>
        <w:rPr/>
        <w:t>���</w:t>
      </w:r>
      <w:r>
        <w:rPr/>
        <w:t>]</w:t>
      </w:r>
      <w:r>
        <w:rPr/>
        <w:t>9</w:t>
      </w:r>
      <w:r>
        <w:rPr/>
        <w:t>#�d1���K�#��</w:t>
      </w:r>
      <w:r>
        <w:rPr/>
        <w:t>ֹ�</w:t>
      </w:r>
      <w:r>
        <w:rPr/>
        <w:t>V�#�?��#��#�</w:t>
      </w:r>
      <w:r>
        <w:rPr>
          <w:rtl w:val="true"/>
        </w:rPr>
        <w:t>ޚ</w:t>
      </w:r>
      <w:r>
        <w:rPr/>
        <w:t>����</w:t>
      </w:r>
      <w:r>
        <w:rPr/>
        <w:t>#K#�[S\Z#ö3q{��}�ML���5]�/{*��#��/��yk�n�k���|V</w:t>
      </w:r>
      <w:r>
        <w:rPr>
          <w:rtl w:val="true"/>
        </w:rPr>
        <w:t>׋</w:t>
      </w:r>
      <w:r>
        <w:rPr/>
        <w:t>�</w:t>
      </w:r>
      <w:r>
        <w:rPr/>
        <w:t>i#5���#l4#�&amp;���L�#��?�͞R&lt;R�{#�#�4:g�V�b7##��Q]2Enɱ�{�ҹ</w:t>
      </w:r>
      <w:r>
        <w:rPr/>
        <w:t>ֲ���</w:t>
      </w:r>
      <w:r>
        <w:rPr/>
        <w:t>n��Fo��kwW���wu��p�</w:t>
      </w:r>
      <w:r>
        <w:rPr>
          <w:rtl w:val="true"/>
        </w:rPr>
        <w:t>ߤ</w:t>
      </w:r>
      <w:r>
        <w:rPr/>
        <w:t>��</w:t>
      </w:r>
      <w:r>
        <w:rPr/>
        <w:t>Ϥ��zs���CZ�eT�#0E�m���f��el�k�#�#�L�w�M?���#*#y���c#)��J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"#�e��BR7�#���#�}u�?����#{)���;&gt;���:�Y���1�ĺ=Bֆ#As�������</w:t>
      </w:r>
      <w:r>
        <w:rPr>
          <w:rtl w:val="true"/>
        </w:rPr>
        <w:t>ݿ</w:t>
      </w:r>
      <w:r>
        <w:rPr/>
        <w:t>����</w:t>
      </w:r>
      <w:r>
        <w:rPr/>
        <w:t>}�]s�#������*�ͦư1�a#�pu���U�7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c6�CY-&lt;���%#�# 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D�P-#.)��7n0 #f#����^��/ђ#�=�n��CM8#����_�����=������;.�7���#-�p�-#�#�kK</w:t>
      </w:r>
      <w:r>
        <w:rPr/>
        <w:t>؆</w:t>
      </w:r>
      <w:r>
        <w:rPr/>
        <w:t>(��d�����5��#dк���.#�1=V�##���#^U#��=���H#���b�S�J�G�#</w:t>
      </w:r>
      <w:r>
        <w:rPr/>
        <w:t>ֹ�</w:t>
      </w:r>
      <w:r>
        <w:rPr/>
        <w:t>N���r�8ջ/=�v���'M��</w:t>
      </w:r>
    </w:p>
    <w:p>
      <w:pPr>
        <w:pStyle w:val="PreformattedText"/>
        <w:bidi w:val="0"/>
        <w:jc w:val="left"/>
        <w:rPr/>
      </w:pPr>
      <w:r>
        <w:rPr/>
        <w:t>T#&amp;�#�vn##�8v##��X#_��`I</w:t>
      </w:r>
      <w:r>
        <w:rPr>
          <w:rtl w:val="true"/>
        </w:rPr>
        <w:t>ݻ</w:t>
      </w:r>
      <w:r>
        <w:rPr/>
        <w:t>n��r�ˠ�9�#�dN�V�=�����Y�C!�V#V+�xuM�V��}�������#d�e�79�A�r#3VC��%d##�#�cz�x��#HQ#g ��I�</w:t>
      </w:r>
      <w:r>
        <w:rPr/>
        <w:t>ٗ</w:t>
      </w:r>
      <w:r>
        <w:rPr/>
        <w:t>V+�5���*#$o�#h 4�#�_�v�#�#$G#g�O�j��{�E</w:t>
      </w:r>
      <w:r>
        <w:rPr/>
        <w:t>ⷖ</w:t>
      </w:r>
      <w:r>
        <w:rPr/>
        <w:t>##��#�#����#�##���2~ӎ(7���&l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_��m</w:t>
      </w:r>
      <w:r>
        <w:rPr>
          <w:rtl w:val="true"/>
        </w:rPr>
        <w:t>޻</w:t>
      </w:r>
      <w:r>
        <w:rPr/>
        <w:t>�</w:t>
      </w:r>
      <w:r>
        <w:rPr/>
        <w:t>|�(�p��K.��VC�}6&lt;�#[����}</w:t>
      </w:r>
      <w:r>
        <w:rPr>
          <w:rtl w:val="true"/>
        </w:rPr>
        <w:t>ߠ�</w:t>
      </w:r>
      <w:r>
        <w:rPr>
          <w:rtl w:val="true"/>
        </w:rPr>
        <w:t>}�?���\�</w:t>
      </w:r>
      <w:r>
        <w:rPr/>
        <w:t>#4</w:t>
      </w:r>
      <w:r>
        <w:rPr/>
        <w:t>Wsi��G#�\#</w:t>
      </w:r>
      <w:r>
        <w:rPr>
          <w:rtl w:val="true"/>
        </w:rPr>
        <w:t>ځ�</w:t>
      </w:r>
      <w:r>
        <w:rPr>
          <w:rtl w:val="true"/>
        </w:rPr>
        <w:t>#�</w:t>
      </w:r>
      <w:r>
        <w:rPr/>
        <w:t>1</w:t>
      </w:r>
      <w:r>
        <w:rPr/>
        <w:t>�z{?ж��qu#7k�w�#q�1��]�4��ŷ7�����}#J\$C�##�~_W�C6#!#��#�#���l�#~1����:�8�#��8�dn�&gt;��#%�#'+#:�F�Kͭ:W]�.�#ò��M��͟���[�-�f����E�#��{��ʫ�z������#S:</w:t>
      </w:r>
      <w:r>
        <w:rPr/>
        <w:t>繎���</w:t>
      </w:r>
      <w:r>
        <w:rPr/>
        <w:t>uv�uͶ6���������w�/�А���5AɔD�đև���#V�#�չ����#ϗ��k�v�#��#eu}4��TY��</w:t>
      </w:r>
    </w:p>
    <w:p>
      <w:pPr>
        <w:pStyle w:val="PreformattedText"/>
        <w:bidi w:val="0"/>
        <w:jc w:val="left"/>
        <w:rPr/>
      </w:pPr>
      <w:r>
        <w:rPr/>
        <w:t>e�C@#��#�#���j�v���</w:t>
      </w:r>
      <w:r>
        <w:rPr/>
        <w:t>ۡ�����</w:t>
      </w:r>
      <w:r>
        <w:rPr/>
        <w:t>��##�X\F�-f����M�#</w:t>
        <w:tab/>
        <w:t>�#��F#��T`j�F�wz##�#�H˶��\vP�#,�o�^@5��</w:t>
      </w:r>
      <w:r>
        <w:rPr/>
        <w:t>֗�</w:t>
      </w:r>
      <w:r>
        <w:rPr/>
        <w:t>:#]U�r�mu5ͭ���kC���#��=r�&amp;��7�X�ӷ]�#�#r�Z���]��%�G#À�a�����N##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ּ</w:t>
      </w:r>
      <w:r>
        <w:rPr/>
        <w:t>q���</w:t>
      </w:r>
      <w:r>
        <w:rPr>
          <w:rtl w:val="true"/>
        </w:rPr>
        <w:t>ߣ</w:t>
      </w:r>
      <w:r>
        <w:rPr/>
        <w:t>#S�Qmm��S�E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ՏUy6�&gt;��#����Z\�.w��-�Z���86,�LjN�Y��#]����#;F��Q�P���#�l��E���y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5##5�#��[����#�@�uMX##�h`#�O#��##���@�Z-�#�9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.�����-#n�6��#�)D##�w*�G</w:t>
        <w:tab/>
        <w:t>���Ё##��e�#r</w:t>
      </w:r>
      <w:r>
        <w:rPr/>
        <w:t>ּ�����</w:t>
      </w:r>
      <w:r>
        <w:rPr/>
        <w:t>mmk��#���s�q�?fi���lԍ@�o����</w:t>
      </w:r>
      <w:r>
        <w:rPr>
          <w:rtl w:val="true"/>
        </w:rPr>
        <w:t>ݹ</w:t>
      </w:r>
      <w:r>
        <w:rPr/>
        <w:t>A��#�,x-�</w:t>
      </w:r>
      <w:r>
        <w:rPr>
          <w:rtl w:val="true"/>
        </w:rPr>
        <w:t>ݵ�</w:t>
      </w:r>
      <w:r>
        <w:rPr/>
        <w:t>8</w:t>
      </w:r>
      <w:r>
        <w:rPr>
          <w:rtl w:val="true"/>
        </w:rPr>
        <w:t>$�</w:t>
      </w:r>
      <w:r>
        <w:rPr>
          <w:rtl w:val="true"/>
        </w:rPr>
        <w:t>ݮ</w:t>
      </w:r>
      <w:r>
        <w:rPr/>
        <w:t>�</w:t>
      </w:r>
      <w:r>
        <w:rPr/>
        <w:t>k#,s#*.k�$�#�4�z����u#Y�V��-G</w:t>
        <w:tab/>
        <w:t>��#��#8BIM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c�ʍ1�����f�Ώ6���#�n�</w:t>
      </w:r>
      <w:r>
        <w:rPr/>
        <w:t>֑</w:t>
      </w:r>
      <w:r>
        <w:rPr/>
        <w:t>?���#�z��M��� ����_�ɖ4���</w:t>
        <w:br/>
        <w:t>�u��L���$����h�՛B���#����d�Ҟ@���#����i�</w:t>
      </w:r>
      <w:r>
        <w:rPr>
          <w:rtl w:val="true"/>
        </w:rPr>
        <w:t>ء</w:t>
      </w:r>
      <w:r>
        <w:rPr/>
        <w:t>G���&amp;���#�v��V�ǥ8���#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#��4���P���m����#��8���W���w�#��)�K��m����#&amp;File written by Adobe Photoshop� 5.0��##Adobe#d#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7##########��###G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⺴</w:t>
      </w:r>
      <w:r>
        <w:rPr/>
        <w:t>Mo/�'2#n7#�ǧnC1# }��#vn�)�;}���7�#+�3&amp;&lt;��'z</w:t>
      </w:r>
      <w:r>
        <w:rPr/>
        <w:t>욨</w:t>
      </w:r>
      <w:r>
        <w:rPr/>
        <w:t>#�M��`%3�zc�'� sN#o���c����</w:t>
      </w:r>
      <w:r>
        <w:rPr>
          <w:rtl w:val="true"/>
        </w:rPr>
        <w:t>ߤ</w:t>
      </w:r>
      <w:r>
        <w:rPr/>
        <w:t>i-��|���#f��M#CKI#�#�@�9#�C#�#~?#e��#p�,�4��##�����#�#��&amp;d#V J��yz��}��9n�X2.\�ϡ|��ãy~#�</w:t>
      </w:r>
      <w:r>
        <w:rPr/>
        <w:t>᧒</w:t>
      </w:r>
      <w:r>
        <w:rPr/>
        <w:t>E�/fQ#�+���(#�eS�s#$�E�")�~bi�f�g���j�����H�%�cœ���`�#�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ѬZͦ</w:t>
      </w:r>
      <w:r>
        <w:rPr/>
        <w:t>ꍧ</w:t>
      </w:r>
      <w:r>
        <w:rPr/>
        <w:t>j��{����J�#�E�S��T�`d�#_4��K</w:t>
      </w:r>
      <w:r>
        <w:rPr/>
        <w:t>֭</w:t>
      </w:r>
      <w:r>
        <w:rPr/>
        <w:t>#�QK;�ѷ��#�&amp;)�-�~4#�L��Y�IL��#ɐ���#���C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��#U�ɯ+:��&lt;v�[�F#�y#ˏ��q���Ʉ��#�##$&amp;g�</w:t>
      </w:r>
      <w:r>
        <w:rPr>
          <w:rtl w:val="true"/>
        </w:rPr>
        <w:t>ݤ</w:t>
      </w:r>
      <w:r>
        <w:rPr/>
        <w:t>#Q�,�q#�e#[�ir1��d�Ϥ�*#���Z:$��#{�ccU�K�P¾�s'��`ǳ��=����nd2���</w:t>
      </w:r>
      <w:r>
        <w:rPr/>
        <w:t>ٝ</w:t>
      </w:r>
      <w:r>
        <w:rPr/>
        <w:t>,D����#z�*9�|q�.#�=#y#��</w:t>
      </w:r>
      <w:r>
        <w:rPr>
          <w:rtl w:val="true"/>
        </w:rPr>
        <w:t>ߙ</w:t>
      </w:r>
      <w:r>
        <w:rPr/>
        <w:t>��</w:t>
      </w:r>
      <w:r>
        <w:rPr/>
        <w:t>Ka�#OB#�|#�g!U+�vc�e��#�#�4;�#�c@Ӯ���=cH2K:�##�xU���:z.#�?�����-$��t$#`?��w�Q�$+��Ϧ���#��#PLeU�#�#f�l���1g�{334���u�o</w:t>
      </w:r>
      <w:r>
        <w:rPr/>
        <w:t>ָ���</w:t>
      </w:r>
      <w:r>
        <w:rPr/>
        <w:t>#������oF'�S���U���b�~.&lt;�"#$E�</w:t>
        <w:br/>
        <w:t>���j+</w:t>
      </w:r>
    </w:p>
    <w:p>
      <w:pPr>
        <w:pStyle w:val="PreformattedText"/>
        <w:bidi w:val="0"/>
        <w:jc w:val="left"/>
        <w:rPr/>
      </w:pPr>
      <w:r>
        <w:rPr/>
        <w:t>#S=�����i#�~%�#�=#�FG�г��s ##|`#�co�;;�#��</w:t>
      </w:r>
      <w:r>
        <w:rPr>
          <w:rtl w:val="true"/>
        </w:rPr>
        <w:t>ڏ</w:t>
      </w:r>
      <w:r>
        <w:rPr/>
        <w:t>�</w:t>
      </w:r>
      <w:r>
        <w:rPr/>
        <w:t>u#��it�e��7��@Qx�#�#�~ʶb̃�Ȍ^�#��ZU#g#J�n5#�e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]�|���CRҡ���A#��F,�I�X��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lt;#�O�_�Iz</w:t>
      </w:r>
      <w:r>
        <w:rPr>
          <w:rtl w:val="true"/>
        </w:rPr>
        <w:t>ږ</w:t>
      </w:r>
      <w:r>
        <w:rPr/>
        <w:t>��</w:t>
      </w:r>
      <w:r>
        <w:rPr/>
        <w:t>Ara�#j�f�#d���c#`g�#q�#\y�8�#y@�l#�b}3�u3X�6B��3i��]����6#'�?�Y��\�i���$uC�9�S�</w:t>
        <w:b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h#tDO,�Β1tuF��!#�</w:t>
        <w:tab/>
        <w:t>i#7�x��2�4��}##�#ƪ��#C*� �Z�?V�l���-��mn��a3Q�Y#�#w</w:t>
      </w:r>
      <w:r>
        <w:rPr>
          <w:rtl w:val="true"/>
        </w:rPr>
        <w:t>܏</w:t>
      </w:r>
      <w:r>
        <w:rPr/>
        <w:t>ՄN�!$#кAW�,+�y#�&amp;RA�#�ze����##�*##e��¿=�1�!p�p���a\##)4�c�.���#v�t��{,k�#���?#[#d�B���7��^ѥ-m"��̑�W�E��V#���##�#K�#4##���#BA�@�#R|r�I3��Uc��G�##@##�PV&gt;'</w:t>
        <w:br/>
        <w:t>#�</w:t>
      </w:r>
    </w:p>
    <w:p>
      <w:pPr>
        <w:pStyle w:val="PreformattedText"/>
        <w:bidi w:val="0"/>
        <w:jc w:val="left"/>
        <w:rPr/>
      </w:pPr>
      <w:r>
        <w:rPr/>
        <w:t>w�</w:t>
        <w:tab/>
        <w:t>k#�cwUq</w:t>
      </w:r>
      <w:r>
        <w:rPr>
          <w:rtl w:val="true"/>
        </w:rPr>
        <w:t>߀</w:t>
      </w:r>
      <w:r>
        <w:rPr/>
        <w:t>5</w:t>
      </w:r>
      <w:r>
        <w:rPr/>
        <w:t>"�:�AX�PZ�����$*�##�J[�ǚ##���#h�c#�h%`���|K�#�+�</w:t>
        <w:tab/>
        <w:t>-�W2��I&lt;��</w:t>
        <w:br/>
        <w:t>���#Ӡ#��#�#S</w:t>
      </w:r>
    </w:p>
    <w:p>
      <w:pPr>
        <w:pStyle w:val="PreformattedText"/>
        <w:bidi w:val="0"/>
        <w:jc w:val="left"/>
        <w:rPr/>
      </w:pPr>
      <w:r>
        <w:rPr/>
        <w:t>7Ѷ�'h�C2�</w:t>
        <w:br/>
        <w:t>�PT��##3�xx�#]k�#�#</w:t>
      </w:r>
      <w:r>
        <w:rPr>
          <w:rtl w:val="true"/>
        </w:rPr>
        <w:t>ڎ</w:t>
      </w:r>
      <w:r>
        <w:rPr/>
        <w:t>�</w:t>
      </w:r>
      <w:r>
        <w:rPr/>
        <w:t>i`$#m��3ʒ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#</w:t>
      </w:r>
      <w:r>
        <w:rPr>
          <w:rtl w:val="true"/>
        </w:rPr>
        <w:t>ڋ</w:t>
      </w:r>
      <w:r>
        <w:rPr/>
        <w:t>����</w:t>
      </w:r>
      <w:r>
        <w:rPr/>
        <w:t>#T̿- ��n��������z~��$��K2�#T�h���r�9lc#��3�n�L��#�����(�AR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=�m�4��,�rP�7� ��O63#�#�#�3�-���*�Y$@�)R�9</w:t>
        <w:br/>
        <w:t>�j&gt;�K���{�����5;M#E�Nj��#�Kf�n�T�</w:t>
      </w:r>
      <w:r>
        <w:rPr>
          <w:rtl w:val="true"/>
        </w:rPr>
        <w:t>ݚ�</w:t>
      </w:r>
      <w:r>
        <w:rPr/>
        <w:t>3</w:t>
      </w:r>
      <w:r>
        <w:rPr/>
        <w:t>�Ց~#�F#sa)�~pk~c�'M&amp;�d����g&gt;_��k�#0�j3���~��U?�$#��y#��na-#%##�y#'cUaҽ�#�T7g~\��#��#�����Y�#�=Y�#� �~6�}M�v���#i�#`���x�8[�1�Z#p7#��ŁA�W����##N�R�1���+H���&amp;�wlc�</w:t>
        <w:tab/>
        <w:t>##���%�##�#S���]yfq�#��@�^��#��sEm_YS*B�G</w:t>
      </w:r>
      <w:r>
        <w:rPr/>
        <w:t>嫫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F������U)#</w:t>
      </w:r>
      <w:r>
        <w:rPr/>
        <w:t>َ</w:t>
      </w:r>
      <w:r>
        <w:rPr/>
        <w:t>6#�</w:t>
      </w:r>
      <w:r>
        <w:rPr/>
        <w:t>淓</w:t>
      </w:r>
      <w:r>
        <w:rPr/>
        <w:t>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ֱ</w:t>
      </w:r>
      <w:r>
        <w:rPr/>
        <w:t>E#</w:t>
      </w:r>
      <w:r>
        <w:rPr/>
        <w:t>֥</w:t>
      </w:r>
      <w:r>
        <w:rPr/>
        <w:t>i</w:t>
        <w:br/>
        <w:t>�^�Dr���U�jL��x�#6K#]</w:t>
      </w:r>
      <w:r>
        <w:rPr>
          <w:rtl w:val="true"/>
        </w:rPr>
        <w:t>܈</w:t>
      </w:r>
      <w:r>
        <w:rPr/>
        <w:t>ƞe��;h�c�&gt;�4�*Sy��#7W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w#���(���ydD��!����i�V����#�jZ}�#</w:t>
      </w:r>
      <w:r>
        <w:rPr>
          <w:rtl w:val="true"/>
        </w:rPr>
        <w:t>ۂ</w:t>
      </w:r>
      <w:r>
        <w:rPr/>
        <w:t>^'u#�F4�;/�7ň�0#5�I$���D</w:t>
        <w:tab/>
        <w:t>�w���o�˦]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V��$��9�lp��Gd�&lt;�7�|�&gt;�ai%��#L�#f����#9|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ܕپ�</w:t>
      </w:r>
      <w:r>
        <w:rPr>
          <w:rtl w:val="true"/>
        </w:rPr>
        <w:t>#";</w:t>
      </w:r>
      <w:r>
        <w:rPr/>
        <w:t>7</w:t>
      </w:r>
      <w:r>
        <w:rPr/>
        <w:t>i�M���MUL</w:t>
      </w:r>
      <w:r>
        <w:rPr>
          <w:rtl w:val="true"/>
        </w:rPr>
        <w:t>ޣ</w:t>
      </w:r>
      <w:r>
        <w:rPr/>
        <w:t>ˬ�X¨j�EUc�����L#\��r�7LӚ�##��(��#�.*����ӷ���?5�n��:#Ɨ;�#�#�#YІ</w:t>
      </w:r>
    </w:p>
    <w:p>
      <w:pPr>
        <w:pStyle w:val="PreformattedText"/>
        <w:bidi w:val="0"/>
        <w:jc w:val="left"/>
        <w:rPr/>
      </w:pPr>
      <w:r>
        <w:rPr/>
        <w:t>U�6&amp;�rP�</w:t>
        <w:tab/>
        <w:t>c8</w:t>
        <w:tab/>
        <w:br/>
        <w:t>y���#%u˫(��?VK{[6��#���$��z��#N?�[�_�/�h�n�0#�i�l���4�\3]��P�&gt;��ˈ�HDJ#7��$�#�g���`�96L�R/3Y_y���</w:t>
      </w:r>
      <w:r>
        <w:rPr>
          <w:rtl w:val="true"/>
        </w:rPr>
        <w:t>ݝ</w:t>
      </w:r>
      <w:r>
        <w:rPr/>
        <w:t>Sг[�#@M��n#eEw##+��#|#b0�#k��y���#y�m������9�#�H�#����#��#3�s�-+�fӵ#�9"�##I#��2��r���̒���^��&gt;h�a9##eZ����v�����=</w:t>
      </w:r>
      <w:r>
        <w:rPr>
          <w:rtl w:val="true"/>
        </w:rPr>
        <w:t>ݥ</w:t>
      </w:r>
      <w:r>
        <w:rPr/>
        <w:t>��</w:t>
      </w:r>
      <w:r>
        <w:rPr/>
        <w:t>c~US#LJ�/Vi]�4�N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f�Jd�#����</w:t>
      </w:r>
      <w:r>
        <w:rPr/>
        <w:t>赅��</w:t>
      </w:r>
      <w:r>
        <w:rPr/>
        <w:t>]</w:t>
        <w:br/>
        <w:t>��ZTB��_��;��#�\,�#�_�:�&lt;7</w:t>
        <w:br/>
        <w:t>"��E#����~�^L|</w:t>
      </w:r>
    </w:p>
    <w:p>
      <w:pPr>
        <w:pStyle w:val="PreformattedText"/>
        <w:bidi w:val="0"/>
        <w:jc w:val="left"/>
        <w:rPr/>
      </w:pPr>
      <w:r>
        <w:rPr/>
        <w:t># !/e##i#�)AId%�#�</w:t>
        <w:br/>
        <w:t>?��Y�"Bl�)@�$�Z�#��/������%�F�cR#�|4��#�NA�#��</w:t>
      </w:r>
      <w:r>
        <w:rPr/>
        <w:t>߯�</w:t>
      </w:r>
      <w:r>
        <w:rPr/>
        <w:t>=���#�#�#�6</w:t>
      </w:r>
      <w:r>
        <w:rPr/>
        <w:t>ٓ</w:t>
      </w:r>
      <w:r>
        <w:rPr/>
        <w:t>#LC&amp;��{��I���bm���IK�+MԀ</w:t>
        <w:br/>
        <w:t>p����!�Aa��rյ�^���z���_-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ĕ�#�#/#�#z&gt;���R�#�#</w:t>
      </w:r>
      <w:r>
        <w:rPr/>
        <w:t>ؓ</w:t>
      </w:r>
      <w:r>
        <w:rPr/>
        <w:t>3�Լ��#_]�n ��v��VwQ"�A#"�jx</w:t>
      </w:r>
      <w:r>
        <w:rPr/>
        <w:t>߲</w:t>
      </w:r>
      <w:r>
        <w:rPr/>
        <w:t>2R��"�V�S��K��m1eG�#��Y</w:t>
      </w:r>
      <w:r>
        <w:rPr/>
        <w:t>֮���</w:t>
      </w:r>
      <w:r>
        <w:rPr/>
        <w:t>Yw�\��oь��08y�_�]�k|m��y#��M#��W�W��#{�_�Ux6_�#N&gt;L�#w��i�����/�}K�#��H�CX�#�:Ĵ��s#Q��u��#k�v�</w:t>
      </w:r>
      <w:r>
        <w:rPr/>
        <w:t>ٞ</w:t>
      </w:r>
      <w:r>
        <w:rPr/>
        <w:t>"Ipіn#oB#�Ɏ</w:t>
      </w:r>
      <w:r>
        <w:rPr/>
        <w:t>쩘�</w:t>
      </w:r>
      <w:r>
        <w:rPr/>
        <w:t>[6#�R�w�/9��#�K��C�k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amp;Y��</w:t>
      </w:r>
      <w:r>
        <w:rPr/>
        <w:t>۴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z�#U�I�Dig�#Ӆ�#��~!�#��7##�$Gt�-�m�MB#x�ᵺx#��^#3#</w:t>
        <w:tab/>
        <w:t>��</w:t>
        <w:br/>
        <w:t>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\�#-�i���"G#~K�m�h��1�#(#j9��prf$[���c��v�M�_�Ks#����T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J���x�k�c��#�~bL��S</w:t>
      </w:r>
      <w:r>
        <w:rPr/>
        <w:t>ֵ</w:t>
      </w:r>
      <w:r>
        <w:rPr/>
        <w:t>K=F�����i����9�A$���)Z</w:t>
        <w:br/>
        <w:t>�\��</w:t>
      </w:r>
      <w:r>
        <w:rPr/>
        <w:t>帱�</w:t>
      </w:r>
      <w:r>
        <w:rPr/>
        <w:t>}MS&amp;�d:���^M#</w:t>
      </w:r>
      <w:r>
        <w:rPr/>
        <w:t>捨</w:t>
      </w:r>
      <w:r>
        <w:rPr/>
        <w:t>]jQ$0\�l</w:t>
        <w:tab/>
        <w:t>d�Y~�ĴE��###{�/�A�,`ob�զ��R}D�Gi#�an��#�t#"+�|#�VbK'�Ύ:��+�#i��&lt;�#��#-�'���+p#4�I��e���q�G_���],��h#�z7������+ː M&gt;</w:t>
        <w:tab/>
        <w:t>g+3�Kin���s��J�~|#�j��cd���Ey��Kү&lt;�</w:t>
      </w:r>
      <w:r>
        <w:rPr/>
        <w:t>֑</w:t>
      </w:r>
      <w:r>
        <w:rPr/>
        <w:t>Ei#�b�Y�*#d�xeVv�)�����V�-�\�Ckh�W#��0K�#4#�jq!C#�f�5+�1/�'Kh�;��#��Nŗ�3IƟ�r�#f_��d����#y��#</w:t>
      </w:r>
      <w:r>
        <w:rPr/>
        <w:t>枙���痹�</w:t>
      </w:r>
      <w:r>
        <w:rPr/>
        <w:t>\i�}oR���-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.��(��W�o���5��&lt;K##���?I$��#U#����8Q�є���ʤI.,���wV�[�'����#ĩRA�(j�#_##���r�9�</w:t>
      </w:r>
      <w:r>
        <w:rPr>
          <w:rtl w:val="true"/>
        </w:rPr>
        <w:t>ڐ</w:t>
      </w:r>
      <w:r>
        <w:rPr/>
        <w:t>�</w:t>
      </w:r>
      <w:r>
        <w:rPr/>
        <w:t>[/#*Y⋋N�1�)m��q�/���r##�66jK�## &gt;�t#�#�$</w:t>
        <w:br/>
        <w:t>�#� �\e#�#�L��̫��#Bh�|{�����_&amp;��z�2rX�h����#@#qJ�</w:t>
      </w:r>
      <w:r>
        <w:rPr/>
        <w:t>尳�</w:t>
      </w:r>
      <w:r>
        <w:rPr/>
        <w:t>&amp;@��EȺ��#N�U���'cC�</w:t>
      </w:r>
      <w:r>
        <w:rPr>
          <w:rtl w:val="true"/>
        </w:rPr>
        <w:t>ݖ</w:t>
      </w:r>
      <w:r>
        <w:rPr/>
        <w:t>�</w:t>
      </w:r>
      <w:r>
        <w:rPr/>
        <w:t>[D��m*Ĭ})##�N�����&lt;a�#��ǖ��k</w:t>
      </w:r>
      <w:r>
        <w:rPr>
          <w:rtl w:val="true"/>
        </w:rPr>
        <w:t>ۍ</w:t>
      </w:r>
      <w:r>
        <w:rPr/>
        <w:t>&lt;]�k�ҭ���a�&amp;r�##&lt;A�ћ��Y�fo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��eΙm#^W����fd��$�#�3T5�p�`���&lt;�&lt;�y�8�##(�X�d�Y#��z���1��)����#���4�f#��E.��%��P�Y��Â�,�#y������UK�{���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"(�q�JQ��t�#�,Ki�f�#'�#(���#�Os��#�n��]�i�l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�ҵ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O#�#�X!��ՠ�#h##�7��~)���bhi�z</w:t>
      </w:r>
      <w:r>
        <w:rPr/>
        <w:t>傖</w:t>
      </w:r>
      <w:r>
        <w:rPr/>
        <w:t>#�h�&amp;�T�#U"E'bh)PT�x��a��[#�yS���&gt;o�u#}Z�##:��1��F��#�u��AW�'�o�e���&gt;�b,{�#�^�����5���BW��8�#��x�J#j#%����L#rj=�)D�g���#���h�ͤ�il#gR���#</w:t>
        <w:tab/>
        <w:t>#�џ���?g+�#$2�A����</w:t>
      </w:r>
    </w:p>
    <w:p>
      <w:pPr>
        <w:pStyle w:val="PreformattedText"/>
        <w:bidi w:val="0"/>
        <w:jc w:val="left"/>
        <w:rPr/>
      </w:pPr>
      <w:r>
        <w:rPr/>
        <w:t>KR��as(H�;�#�a�%#'</w:t>
      </w:r>
      <w:r>
        <w:rPr>
          <w:rtl w:val="true"/>
        </w:rPr>
        <w:t>ۦ</w:t>
      </w:r>
      <w:r>
        <w:rPr/>
        <w:t>ǟ���1��#��{�#�#�4�6)#�K��r�I⅑��</w:t>
        <w:tab/>
        <w:t>##��</w:t>
      </w:r>
      <w:r>
        <w:rPr/>
        <w:t>䣏����</w:t>
      </w:r>
      <w:r>
        <w:rPr/>
        <w:t>0k��&amp;M7�#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4���n�#^��1�"##�9JM##TM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h$��H�&lt;���^i$\X%�Y��F�}O�</w:t>
        <w:tab/>
        <w:t>#�F]����V�?�|S#G'</w:t>
        <w:tab/>
        <w:t>/(�tmN�^h ���c#u�%y#�^կ��g(#,�Lr��kɗZ���[���#�}GN����#�ȱ0!`�)���#&lt;1�i�YO�.����D�-k��4Q��σ�#U��B�#�1���\�#�[9</w:t>
      </w:r>
      <w:r>
        <w:rPr/>
        <w:t>٢</w:t>
      </w:r>
      <w:r>
        <w:rPr/>
        <w:t>c�������:���0�u?M����%X�#���*;##m���k��.\@8#�#)�i#g�#��i#}</w:t>
      </w:r>
      <w:r>
        <w:rPr>
          <w:rtl w:val="true"/>
        </w:rPr>
        <w:t>ݽ</w:t>
      </w:r>
      <w:r>
        <w:rPr/>
        <w:t>��</w:t>
      </w:r>
      <w:r>
        <w:rPr/>
        <w:t>r#�S#d��q�#"���+&lt;M�#O0�</w:t>
      </w:r>
    </w:p>
    <w:p>
      <w:pPr>
        <w:pStyle w:val="PreformattedText"/>
        <w:bidi w:val="0"/>
        <w:jc w:val="left"/>
        <w:rPr/>
      </w:pPr>
      <w:r>
        <w:rPr/>
        <w:t>Ƙ���sn�=X�`�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C�!8aͳ���M���#H��"#vw���1#3�l�#�#*�VԷ#���c�#</w:t>
        <w:br/>
        <w:t>bh�^�s��D�%�#�F�e�wSE#6���Y#+*s�W��#U��##Q#��|�s�jg[�$�}$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y#��O#��$2�ƍ��\E�˛}7N6/4�w7��#����'g�##V`v�#u�]#l�a#���Zv��&amp;�b��+o%</w:t>
      </w:r>
      <w:r>
        <w:rPr>
          <w:rtl w:val="true"/>
        </w:rPr>
        <w:t>ݜ</w:t>
      </w:r>
      <w:r>
        <w:rPr/>
        <w:t>��</w:t>
      </w:r>
      <w:r>
        <w:rPr/>
        <w:t>C#y#+�##e#&lt;�##@��2�#c�?�4&gt;V��'Q�'�j��0]�#h�P�#M̫/��%��\Lxe+ &amp;</w:t>
      </w:r>
      <w:r>
        <w:rPr>
          <w:rtl w:val="true"/>
        </w:rPr>
        <w:t>گ</w:t>
      </w:r>
      <w:r>
        <w:rPr/>
        <w:t>�</w:t>
      </w:r>
      <w:r>
        <w:rPr/>
        <w:t>|�c#��k�V�#�M�`���f��ǉ��OF''��t</w:t>
      </w:r>
      <w:r>
        <w:rPr/>
        <w:t>ֵ�</w:t>
      </w:r>
      <w:r>
        <w:rPr/>
        <w:t>ӯ�5K��#U#���z�~#J�x7�_#HH6�K"�|����0�D�ƽ�����/#�Aj��#(�J��#�v�Ì�O$�T^�#0_y�_ZѼ����w�77�re�##$#7Ց%i�E_�.&gt;$��I##sy</w:t>
      </w:r>
      <w:r>
        <w:rPr>
          <w:rtl w:val="true"/>
        </w:rPr>
        <w:t>ޅ</w:t>
      </w:r>
      <w:r>
        <w:rPr/>
        <w:t>���</w:t>
      </w:r>
      <w:r>
        <w:rPr/>
        <w:t>U�����4��Xjrj</w:t>
      </w:r>
    </w:p>
    <w:p>
      <w:pPr>
        <w:pStyle w:val="PreformattedText"/>
        <w:bidi w:val="0"/>
        <w:jc w:val="left"/>
        <w:rPr/>
      </w:pPr>
      <w:r>
        <w:rPr/>
        <w:t>#����[�gfu��#e��r�#</w:t>
      </w:r>
      <w:r>
        <w:rPr>
          <w:rtl w:val="true"/>
        </w:rPr>
        <w:t>ܬ�</w:t>
      </w:r>
      <w:r>
        <w:rPr/>
        <w:t>8</w:t>
      </w:r>
      <w:r>
        <w:rPr>
          <w:rtl w:val="true"/>
        </w:rPr>
        <w:t>#</w:t>
      </w:r>
      <w:r>
        <w:rPr>
          <w:rtl w:val="true"/>
        </w:rPr>
        <w:t>ي</w:t>
      </w:r>
      <w:r>
        <w:rPr/>
        <w:t>y�O�n4</w:t>
      </w:r>
      <w:r>
        <w:rPr/>
        <w:t>徳�</w:t>
      </w:r>
      <w:r>
        <w:rPr/>
        <w:t>d�u-#y#ZĔx��OZk�8��i��/�~#�ѕ�ɂ n��B��L��%'���T������Қ�X��ā##M���h4_2}]d�</w:t>
      </w:r>
      <w:r>
        <w:rPr/>
        <w:t>컴</w:t>
      </w:r>
      <w:r>
        <w:rPr/>
        <w:t>/qVo�ʮ}D#d���'���#��b�y��5�0��z�</w:t>
        <w:tab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#b#0Z#�m�����;D��ǋ��B�y+#&gt;ÿ</w:t>
      </w:r>
      <w:r>
        <w:rPr>
          <w:rtl w:val="true"/>
        </w:rPr>
        <w:t>ߕ</w:t>
      </w:r>
      <w:r>
        <w:rPr/>
        <w:t>�</w:t>
      </w:r>
      <w:r>
        <w:rPr/>
        <w:t>)|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</w:t>
        <w:tab/>
        <w:t>m</w:t>
      </w:r>
      <w:r>
        <w:rPr/>
        <w:t>䍁</w:t>
      </w:r>
      <w:r>
        <w:rPr/>
        <w:t>#�8��ch��#���R�.�##c��#Jӏ#�_��a0��o����$��F��Q��q5&lt;�n`o�</w:t>
      </w:r>
      <w:r>
        <w:rPr/>
        <w:t>ٕ</w:t>
      </w:r>
      <w:r>
        <w:rPr/>
        <w:t>#�(�n�P��O*�T!#f�Ƿ��,##y��O�uy����i,2Ŧ���##�}�Ϫ#�Z��$�a#`#y�j��y�#K(�H�m�Q��?T4</w:t>
        <w:tab/>
        <w:t xml:space="preserve"> #E3#n0���ǖO#</w:t>
      </w:r>
      <w:r>
        <w:rPr>
          <w:rtl w:val="true"/>
        </w:rPr>
        <w:t>ن</w:t>
      </w:r>
      <w:r>
        <w:rPr/>
        <w:t>c��p��c�ŏ�.�����+�#N^z��cRc�#���e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u��G%Ah�)#l�#�@#96K��|��%��k;Z�</w:t>
        <w:tab/>
        <w:t>b�me%�-��+/%�!��#��#u�#\���#rx���j��Ȭ#��x�#</w:t>
      </w:r>
      <w:r>
        <w:rPr/>
        <w:t>ઝ�</w:t>
      </w:r>
      <w:r>
        <w:rPr/>
        <w:t>o#�r���#}e�,��4+0nf��e#%(6c_��(�#uFOc}n��K#�9���`</w:t>
        <w:tab/>
        <w:t>E��2�»#"�}��O�l�ӭ#]�ƫ�K#� �KM&amp;�;;(��Is/��#X��p#y��F��#{Ηq�i�U��#��##��Hn~�K���$~�G4�v##��'������C##��M$�o##K�o�I27��1�����6�n�2�~��H�V�=@^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#���#�c#�|&lt;9e�M &gt;�Э�,��#��#�#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4N#�Ȅr��</w:t>
      </w:r>
      <w:r>
        <w:rPr>
          <w:rtl w:val="true"/>
        </w:rPr>
        <w:t>ڌ</w:t>
      </w:r>
      <w:r>
        <w:rPr/>
        <w:t>�</w:t>
      </w:r>
      <w:r>
        <w:rPr/>
        <w:t>e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%�#3�hx�v�4h�#%:��^h����##�[o�Q#�nɨ#J^^ӛQ����9tG��G,i3&lt;</w:t>
      </w:r>
      <w:r>
        <w:rPr/>
        <w:t>ܸ��</w:t>
      </w:r>
      <w:r>
        <w:rPr/>
        <w:t>,̣�W�r�]�E�X�//�FD��mB��1+�cn��#IH��g���$����#���#��#3}i�a�y#��R�Qmn</w:t>
        <w:tab/>
        <w:t>�kH���RFR#�aEo�ʤ�B;3�S\��a�YL�}X#M##�I�J�!G���+#�</w:t>
        <w:tab/>
        <w:t>TE�u����U#����#�@��f��&amp;YVoUH�" a�TUV�X&amp;��/#�t�N�X�[9-nX#e�#Yc�T;+W�1�r�x�\PQ��#P�#��}mm�$��s##�cJ#�+��</w:t>
        <w:tab/>
        <w:t>�M|��c��.�u#�ʜuk</w:t>
        <w:br/>
        <w:t>ĮH'Ԙ.</w:t>
      </w:r>
      <w:r>
        <w:rPr>
          <w:rtl w:val="true"/>
        </w:rPr>
        <w:t>ܞ</w:t>
      </w:r>
      <w:r>
        <w:rPr/>
        <w:t>�</w:t>
      </w:r>
      <w:r>
        <w:rPr/>
        <w:t>'#���)m�P����}#մ</w:t>
      </w:r>
    </w:p>
    <w:p>
      <w:pPr>
        <w:pStyle w:val="PreformattedText"/>
        <w:bidi w:val="0"/>
        <w:jc w:val="left"/>
        <w:rPr/>
      </w:pPr>
      <w:r>
        <w:rPr/>
        <w:t>q##�#!�im�nTv��x��#7�##&gt;a�ЗG�</w:t>
      </w:r>
      <w:r>
        <w:rPr/>
        <w:t>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jţds&lt;�T���Q&gt;#a�</w:t>
      </w:r>
      <w:r>
        <w:rPr/>
        <w:t>咣</w:t>
      </w:r>
      <w:r>
        <w:rPr/>
        <w:t>M�B���l�;��$R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F�?#�#�#�E��:�0G#��n*���sN=K</w:t>
      </w:r>
      <w:r>
        <w:rPr>
          <w:rtl w:val="true"/>
        </w:rPr>
        <w:t>ק�</w:t>
      </w:r>
      <w:r>
        <w:rPr/>
        <w:t>8</w:t>
      </w:r>
      <w:r>
        <w:rPr/>
        <w:t>q##8#�</w:t>
      </w:r>
    </w:p>
    <w:p>
      <w:pPr>
        <w:pStyle w:val="PreformattedText"/>
        <w:bidi w:val="0"/>
        <w:jc w:val="left"/>
        <w:rPr/>
      </w:pPr>
      <w:r>
        <w:rPr/>
        <w:t>&amp;��Z�a��JiE##f;}#����*</w:t>
      </w:r>
    </w:p>
    <w:p>
      <w:pPr>
        <w:pStyle w:val="PreformattedText"/>
        <w:bidi w:val="0"/>
        <w:jc w:val="left"/>
        <w:rPr/>
      </w:pPr>
      <w:r>
        <w:rPr/>
        <w:t>#G#!q</w:t>
      </w:r>
      <w:r>
        <w:rPr/>
        <w:t>ꫲ</w:t>
      </w:r>
      <w:r>
        <w:rPr/>
        <w:t>:҇���=</w:t>
        <w:br/>
        <w:t>��ʎTq#x��#Y��uY-�#��Y$�AB��LhBպ�\36G!</w:t>
        <w:br/>
        <w:t>#�D��4���%��</w:t>
      </w:r>
      <w:r>
        <w:rPr>
          <w:rtl w:val="true"/>
        </w:rPr>
        <w:t>ޛ���</w:t>
      </w:r>
      <w:r>
        <w:rPr>
          <w:rtl w:val="true"/>
        </w:rPr>
        <w:t>#</w:t>
      </w:r>
      <w:r>
        <w:rPr>
          <w:rtl w:val="true"/>
        </w:rPr>
        <w:t>׮</w:t>
      </w:r>
      <w:r>
        <w:rPr/>
        <w:t>@�MFV]=�#G#Ng~!�,����%�_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j�@�H</w:t>
      </w:r>
      <w:r>
        <w:rPr/>
        <w:t>٫</w:t>
      </w:r>
      <w:r>
        <w:rPr/>
        <w:t>�</w:t>
      </w:r>
      <w:r>
        <w:rPr/>
        <w:t>"����,��#d5C�U�###��c�m���#[���#�g#��eCk8&lt;#5~"��)�#b#�q$P��M#��E�k��z�\���&lt;</w:t>
      </w:r>
    </w:p>
    <w:p>
      <w:pPr>
        <w:pStyle w:val="PreformattedText"/>
        <w:bidi w:val="0"/>
        <w:jc w:val="left"/>
        <w:rPr/>
      </w:pPr>
      <w:r>
        <w:rPr/>
        <w:t>#��2H,���V��w�rMǒ!�#�h�Ԣɷ#V�v�#XC�e�,k�d�#����ytc+!#�p�:�!�Q{|X`7F&lt;D��E�f�4O�\[#I�S,������#��#F�&gt;�dH���D�?4�Y�_�:Dvw�s�6��2Z&lt;%x�(i##�^&gt;9vCM#a��]3��̖~wO*_��Uf���#-~��.�</w:t>
      </w:r>
      <w:r>
        <w:rPr>
          <w:rtl w:val="true"/>
        </w:rPr>
        <w:t>ܯ</w:t>
      </w:r>
      <w:r>
        <w:rPr/>
        <w:t>%�"/ęI����,y��W��"�k�V�K</w:t>
      </w:r>
      <w:r>
        <w:rPr/>
        <w:t>ٓ�</w:t>
      </w:r>
      <w:r>
        <w:rPr/>
        <w:t>##2D�t���}:7�?#|#&amp;��#����t�#�#�`�x�#S��_�*8�,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y#̞_�#������i{{~XN�(#�#}�Q#�Ċ���`�w�μ�#���V#8�1��#҆�p��]��#.o#�˼��</w:t>
      </w:r>
      <w:r>
        <w:rPr>
          <w:rtl w:val="true"/>
        </w:rPr>
        <w:t>ۯ</w:t>
      </w:r>
      <w:r>
        <w:rPr/>
        <w:t>5</w:t>
      </w:r>
      <w:r>
        <w:rPr/>
        <w:t>�#J��P#}�+}ku#r�#$�#��Hx�ɱ����v��_]&gt;��</w:t>
        <w:br/>
        <w:t>�;H.M�61D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2�#�S�#&lt;�}����#���ž��</w:t>
      </w:r>
      <w:r>
        <w:rPr>
          <w:rtl w:val="true"/>
        </w:rPr>
        <w:t>ߝ</w:t>
      </w:r>
      <w:r>
        <w:rPr/>
        <w:t>"�\��[��n%A#�IE#Ro��&gt;/�*##'=#S�|��m&gt;�R�</w:t>
      </w:r>
      <w:r>
        <w:rPr/>
        <w:t>֓��</w:t>
      </w:r>
      <w:r>
        <w:rPr/>
        <w:t>ZjW6�mp�Β���EZT��#_�'�</w:t>
      </w:r>
      <w:r>
        <w:rPr>
          <w:rtl w:val="true"/>
        </w:rPr>
        <w:t>ߵ</w:t>
      </w:r>
      <w:r>
        <w:rPr/>
        <w:t>���</w:t>
      </w:r>
      <w:r>
        <w:rPr/>
        <w:t>p�1��H�5;##�h�)#5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@k��#��|]#=��|�oqo#� ��%i���\�#P'�`VG��#�|�#��x��###���#A���^�Sk{�{��F��G����##|?��#����#�#</w:t>
      </w:r>
      <w:r>
        <w:rPr>
          <w:rtl w:val="true"/>
        </w:rPr>
        <w:t>ߏ</w:t>
      </w:r>
      <w:r>
        <w:rPr/>
        <w:t>#2</w:t>
      </w:r>
      <w:r>
        <w:rPr/>
        <w:t>�zyJ�����?*y��h`^3jW�</w:t>
      </w:r>
      <w:r>
        <w:rPr/>
        <w:t>֑</w:t>
      </w:r>
      <w:r>
        <w:rPr/>
        <w:t>,Cx�n#��O���d#t�Y�Ȣ�Ϙ</w:t>
      </w:r>
      <w:r>
        <w:rPr/>
        <w:t>㲳</w:t>
      </w:r>
      <w:r>
        <w:rPr/>
        <w:t>T���a����{����]�ʪ�#�#v���qk#`#�&gt;r���K��#&gt;�O����N���I&lt;��Y#�j|1�}���la#��</w:t>
      </w:r>
    </w:p>
    <w:p>
      <w:pPr>
        <w:pStyle w:val="PreformattedText"/>
        <w:bidi w:val="0"/>
        <w:jc w:val="left"/>
        <w:rPr/>
      </w:pPr>
      <w:r>
        <w:rPr/>
        <w:t>-��V;˯:</w:t>
      </w:r>
      <w:r>
        <w:rPr/>
        <w:t>뺭��</w:t>
      </w:r>
      <w:r>
        <w:rPr/>
        <w:t>[�#�:C�p�9V�4h�VXg�7n�k�BE��#D��#G�k�0��#��ʦ��eb��+7#c�UW�l�#9#i�G�e#~�#q-</w:t>
      </w:r>
      <w:r>
        <w:rPr/>
        <w:t>헓��</w:t>
      </w:r>
      <w:r>
        <w:rPr/>
        <w:t>*��#u#�/#3�#��qY#a?�#&gt;x�8r�;�ooo���w#����z8�&lt;1�7���#oN8B��g�|4�&gt;</w:t>
      </w:r>
      <w:r>
        <w:rPr/>
        <w:t>륓</w:t>
      </w:r>
      <w:r>
        <w:rPr/>
        <w:t>j��s#���o&amp;�`1˧�Z�BD#$ƌ�я���%�#�0����#/�i���l#�kZ�/9�#Y#Ln�s�G3�"�M��l#3&amp;���t�/O��cjV�D����M�:H��</w:t>
      </w:r>
      <w:r>
        <w:rPr>
          <w:rtl w:val="true"/>
        </w:rPr>
        <w:t>ݠ</w:t>
      </w:r>
      <w:r>
        <w:rPr/>
        <w:t>�</w:t>
      </w:r>
      <w:r>
        <w:rPr/>
        <w:t>#�r�</w:t>
        <w:tab/>
        <w:t>$�</w:t>
      </w:r>
      <w:r>
        <w:rPr/>
        <w:t>䗏</w:t>
      </w:r>
      <w:r>
        <w:rPr/>
        <w:t>#�_�d)$\�#</w:t>
      </w:r>
      <w:r>
        <w:rPr/>
        <w:t>ֵ</w:t>
      </w:r>
      <w:r>
        <w:rPr/>
        <w:t>y,��5��k8��~��i6p�]%��fZ�7�n.</w:t>
        <w:br/>
        <w:t>�~��# �p�2#^Wg;Z�#�%��B�MZ�?�Z�&lt;ev���ѓj#IpU#�#M</w:t>
      </w:r>
    </w:p>
    <w:p>
      <w:pPr>
        <w:pStyle w:val="PreformattedText"/>
        <w:bidi w:val="0"/>
        <w:jc w:val="left"/>
        <w:rPr/>
      </w:pPr>
      <w:r>
        <w:rPr/>
        <w:t>#V��W���e&amp;��Kb���{��&lt;rH#���v�!C7j���##�#�I##J#k�~�w�-</w:t>
      </w:r>
      <w:r>
        <w:rPr>
          <w:rtl w:val="true"/>
        </w:rPr>
        <w:t>ڌ</w:t>
      </w:r>
    </w:p>
    <w:p>
      <w:pPr>
        <w:pStyle w:val="PreformattedText"/>
        <w:bidi w:val="0"/>
        <w:jc w:val="left"/>
        <w:rPr/>
      </w:pPr>
      <w:r>
        <w:rPr/>
        <w:t>H�X#���#�#���:�G��KU�</w:t>
        <w:br/>
        <w:t>ƀ}�R���\�!�QE���8�y#T�q"=Q�{�a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Ľ3�&gt;b��g&gt;���M�p�$���#</w:t>
        <w:tab/>
        <w:t>J|#��2��5�#�O̟��F����i�ʓ</w:t>
      </w:r>
      <w:r>
        <w:rPr>
          <w:rtl w:val="true"/>
        </w:rPr>
        <w:t>ߴ</w:t>
      </w:r>
      <w:r>
        <w:rPr/>
        <w:t>��</w:t>
      </w:r>
      <w:r>
        <w:rPr/>
        <w:t>m�G</w:t>
        <w:tab/>
        <w:t>��\�#</w:t>
      </w:r>
      <w:r>
        <w:rPr>
          <w:rtl w:val="true"/>
        </w:rPr>
        <w:t>ހ</w:t>
      </w:r>
      <w:r>
        <w:rPr>
          <w:rtl w:val="true"/>
        </w:rPr>
        <w:t>##��</w:t>
      </w:r>
      <w:r>
        <w:rPr/>
        <w:t>9</w:t>
      </w:r>
      <w:r>
        <w:rPr/>
        <w:t>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&gt;�o��|ͬ��*#~��0j?#�</w:t>
      </w:r>
      <w:r>
        <w:rPr/>
        <w:t>֠���</w:t>
      </w:r>
      <w:r>
        <w:rPr/>
        <w:t>)�G#�#�##�m##^�bѴ#�umJy#��JC%��</w:t>
      </w:r>
      <w:r>
        <w:rPr/>
        <w:t>䱲</w:t>
      </w:r>
      <w:r>
        <w:rPr/>
        <w:t>+�W�@E��#&amp;1$��#=������u�E�[$Rzw�""���#K]�#����#�6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</w:t>
      </w:r>
    </w:p>
    <w:p>
      <w:pPr>
        <w:pStyle w:val="PreformattedText"/>
        <w:bidi w:val="0"/>
        <w:jc w:val="left"/>
        <w:rPr/>
      </w:pPr>
      <w:r>
        <w:rPr/>
        <w:t>5w���:�gQ��m#�y� վ</w:t>
        <w:tab/>
        <w:t>#����K��$�y[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]��#����-�-ZH� #����#D#)n#�#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1x�� #xLX�Sq�###�c#�_#T�</w:t>
      </w:r>
    </w:p>
    <w:p>
      <w:pPr>
        <w:pStyle w:val="PreformattedText"/>
        <w:bidi w:val="0"/>
        <w:jc w:val="left"/>
        <w:rPr/>
      </w:pPr>
      <w:r>
        <w:rPr/>
        <w:t>E�-av#��R�����jO(��z`ô�</w:t>
        <w:tab/>
        <w:t>\�U</w:t>
      </w:r>
      <w:r>
        <w:rPr/>
        <w:t>쟗�</w:t>
      </w:r>
      <w:r>
        <w:rPr/>
        <w:t>rir"�z7:zC��C#|ĥHU[@#,�I�sR�,��q���G���J�$�0�,�#��8���:f#q�]�9�#�W�\##n.�#%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ə�0�#+'#�#��Ԋ�[f�[�[#I�%�/�z�*3</w:t>
      </w:r>
      <w:r>
        <w:rPr>
          <w:rtl w:val="true"/>
        </w:rPr>
        <w:t>׋</w:t>
      </w:r>
      <w:r>
        <w:rPr/>
        <w:t>�</w:t>
      </w:r>
      <w:r>
        <w:rPr/>
        <w:t>#������r�#R�i�</w:t>
      </w:r>
      <w:r>
        <w:rPr>
          <w:rtl w:val="true"/>
        </w:rPr>
        <w:t>ڇ</w:t>
      </w:r>
      <w:r>
        <w:rPr/>
        <w:t>�</w:t>
      </w:r>
      <w:r>
        <w:rPr/>
        <w:t>m�I�B{�y`��\�V�$%##Y�&lt;#~�#�#�#tG�|�#���c���m#�1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%�d�#�#���##�#^��y#O�϶�]�A}��Fk�+</w:t>
      </w:r>
    </w:p>
    <w:p>
      <w:pPr>
        <w:pStyle w:val="PreformattedText"/>
        <w:bidi w:val="0"/>
        <w:jc w:val="left"/>
        <w:rPr/>
      </w:pPr>
      <w:r>
        <w:rPr/>
        <w:t>]$�w#4�qP�VE^.���'���##ja�m��.�#�����L��l���JH��q8�0�$p�q#_��~#�2�o��)�#�k�_I�t�Q�5M*�n��j�T�nZ:G#K*Sf%�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#R&gt;O�{�O�Q7#��tY.*���,���#;*EW_M���Yd#��Bb�Կ�N�#���#Է#����R�#X��O��~,��#�'#�Ck7h��#���##-�e�L��#�###</w:t>
      </w:r>
      <w:r>
        <w:rPr/>
        <w:t>輳</w:t>
      </w:r>
      <w:r>
        <w:rPr/>
        <w:t>#$#I��\:�^#L�п�J`#�[##�M��(5+8mc�����#�1U��nb���e�#�#���\hk{o</w:t>
        <w:br/>
        <w:t>F�L��#����5@zQ#��#�&amp;O&amp;5ᲅ��[�1aX��8�X(�#���#�#�#�1j����##�H��#n\�*C#�F]�,�f��e5��</w:t>
      </w:r>
      <w:r>
        <w:rPr/>
        <w:t>ׅ���</w:t>
      </w:r>
      <w:r>
        <w:rPr/>
        <w:t>$#���Q�h+�B##V��)�#;g��#</w:t>
      </w:r>
      <w:r>
        <w:rPr>
          <w:rtl w:val="true"/>
        </w:rPr>
        <w:t>ۃ</w:t>
      </w:r>
      <w:r>
        <w:rPr/>
        <w:t>|\�$���V�"����ё</w:t>
      </w:r>
      <w:r>
        <w:rPr>
          <w:rtl w:val="true"/>
        </w:rPr>
        <w:t>ڒ</w:t>
      </w:r>
      <w:r>
        <w:rPr/>
        <w:t>92</w:t>
      </w:r>
      <w:r>
        <w:rPr/>
        <w:t>#�#S�H@#�d:#����&gt;����m-�y�#C#`���x�#MS�N0bB�v�sZ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  <w:r>
        <w:rPr/>
        <w:t>㹊</w:t>
      </w:r>
      <w:r>
        <w:rPr/>
        <w:t>PA#���?h��D#l#���V�Zȋ��]ͼQ��R��#�</w:t>
        <w:br/>
        <w:t>W#[|aj���JY_����I��#;�V'f��B��BIs��IAo�e#R�#x�dD#a �"x�%Wbc&lt;��u=kL&lt;#��&amp;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)ʛ����`#xJZ"2���V���5�p��#���F�5�MCȇfP</w:t>
        <w:tab/>
        <w:t>�H�2c</w:t>
        <w:tab/>
        <w:t>#�ˏθ���Ǡ�V��$���</w:t>
      </w:r>
    </w:p>
    <w:p>
      <w:pPr>
        <w:pStyle w:val="PreformattedText"/>
        <w:bidi w:val="0"/>
        <w:jc w:val="left"/>
        <w:rPr/>
      </w:pPr>
      <w:r>
        <w:rPr/>
        <w:t>;9j�s"Q���y#��c6�4�2��o�3�`�z��r��=�#rc�@#��##^#��ջ)</w:t>
      </w:r>
      <w:r>
        <w:rPr>
          <w:rtl w:val="true"/>
        </w:rPr>
        <w:t>ذ</w:t>
      </w:r>
      <w:r>
        <w:rPr/>
        <w:t>��</w:t>
      </w:r>
      <w:r>
        <w:rPr/>
        <w:t>=*�]Ҵ�ѵ#4g����%�{x���#9m����?��r#G��H`�E�?��{$�b�4�B�6##{�.&amp;���C����������#,�$R+�#�W�</w:t>
      </w:r>
      <w:r>
        <w:rPr/>
        <w:t>֭��</w:t>
      </w:r>
      <w:r>
        <w:rPr/>
        <w:t>gr���</w:t>
      </w:r>
      <w:r>
        <w:rPr/>
        <w:t>ޭ��</w:t>
      </w:r>
      <w:r>
        <w:rPr/>
        <w:t>#Vq#~O##?�&gt;}c#~�&lt;N8Ӟ�.��g�)q�jVi�����Iwf�e#��#/6Go�Pr�H�շ��#�zΟ�q�y#|��_���=o���K,.�W�D3F���d��~�#B#���Y�y��?.���&gt;��]N�#���2�[1�G��U�?�O���#&amp;�x#z��u-_�#\M;A򮭨D�,</w:t>
      </w:r>
      <w:r>
        <w:rPr>
          <w:rtl w:val="true"/>
        </w:rPr>
        <w:t>޶</w:t>
      </w:r>
      <w:r>
        <w:rPr/>
        <w:t>�</w:t>
      </w:r>
      <w:r>
        <w:rPr/>
        <w:t>-��#R�</w:t>
      </w:r>
      <w:r>
        <w:rPr>
          <w:rtl w:val="true"/>
        </w:rPr>
        <w:t>ݸ</w:t>
      </w:r>
      <w:r>
        <w:rPr/>
        <w:t>���</w:t>
      </w:r>
      <w:r>
        <w:rPr/>
        <w:t>R�7#�</w:t>
      </w:r>
      <w:r>
        <w:rPr>
          <w:rtl w:val="true"/>
        </w:rPr>
        <w:t>ݴ</w:t>
      </w:r>
      <w:r>
        <w:rPr/>
        <w:t>�</w:t>
      </w:r>
      <w:r>
        <w:rPr/>
        <w:t>#�D#�"�e:#��[��#�#</w:t>
      </w:r>
      <w:r>
        <w:rPr/>
        <w:t>۹�</w:t>
      </w:r>
      <w:r>
        <w:rPr/>
        <w:t>#</w:t>
        <w:br/>
        <w:t>PFd�"�'�8�|,�A-�#;</w:t>
      </w:r>
      <w:r>
        <w:rPr/>
        <w:t>䁃</w:t>
      </w:r>
      <w:r>
        <w:rPr/>
        <w:t>H</w:t>
      </w:r>
      <w:r>
        <w:rPr/>
        <w:t>֬</w:t>
      </w:r>
      <w:r>
        <w:rPr/>
        <w:t>$�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�=T�#��Yd�x��#��y�b=ȑ��jI#^y��Z���tOJIa���###.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߇</w:t>
      </w:r>
      <w:r>
        <w:rPr/>
        <w:t>?Mq;���l"#a�?,$v�#�I�'�f#K�L#`���4�,�j�o���k��F����I,6zV����X�#$��,�#������Z</w:t>
      </w:r>
      <w:r>
        <w:rPr/>
        <w:t>乲</w:t>
      </w:r>
      <w:r>
        <w:rPr/>
        <w:t>"�#�%C�#���_0[�#��#(#Ԃ�'�$��T�_g#�#�#�W##�</w:t>
      </w:r>
      <w:r>
        <w:rPr>
          <w:rtl w:val="true"/>
        </w:rPr>
        <w:t>޻</w:t>
      </w:r>
      <w:r>
        <w:rPr/>
        <w:t>q�~�9b_���E�#�#��yx��p#@UͦA4��#:��[^�.���S#� ��y#$o�F�~#��L�z���~���zm�m[Ff20�#A4n#��N��</w:t>
      </w:r>
      <w:r>
        <w:rPr>
          <w:rtl w:val="true"/>
        </w:rPr>
        <w:t>ݥ</w:t>
      </w:r>
      <w:r>
        <w:rPr/>
        <w:t>o�'i#��o2[ƒ^E�#kh�@m,-�F�F&gt;�ee</w:t>
      </w:r>
    </w:p>
    <w:p>
      <w:pPr>
        <w:pStyle w:val="PreformattedText"/>
        <w:bidi w:val="0"/>
        <w:jc w:val="left"/>
        <w:rPr/>
      </w:pPr>
      <w:r>
        <w:rPr/>
        <w:t>$</w:t>
        <w:tab/>
        <w:t>Ȫ�@�G#�#</w:t>
      </w:r>
      <w:r>
        <w:rPr/>
        <w:t>銭�㵵����</w:t>
      </w:r>
      <w:r>
        <w:rPr/>
        <w:t>j+#z�t�z))�#�#�#����_��1�F#?�� Ѯg#PO+R��@�C{t</w:t>
        <w:br/>
        <w:t>�T+�$</w:t>
      </w:r>
    </w:p>
    <w:p>
      <w:pPr>
        <w:pStyle w:val="PreformattedText"/>
        <w:bidi w:val="0"/>
        <w:jc w:val="left"/>
        <w:rPr/>
      </w:pPr>
      <w:r>
        <w:rPr/>
        <w:t>,Lʃ�M&lt;i��q#�M������Ie</w:t>
        <w:tab/>
        <w:t>�i�-�#</w:t>
      </w:r>
      <w:r>
        <w:rPr>
          <w:rtl w:val="true"/>
        </w:rPr>
        <w:t>׊</w:t>
      </w:r>
      <w:r>
        <w:rPr/>
        <w:t>��</w:t>
      </w:r>
      <w:r>
        <w:rPr/>
        <w:t>"�¼R�_���ª�mDA�C]�R8�ӵ#8[�p�kHS�uCVYjd[�y��#'�o��Ǖ�n��J��w�y�jw#��s�q�!/��3�$j�����d</w:t>
        <w:tab/>
        <w:t>�*,gV�ժy�ɟW�5#�j^A�;�Lr�Dk #�p�#q�[���9#wl��$��#4�#�u�j(-�</w:t>
      </w:r>
      <w:r>
        <w:rPr/>
        <w:t>쥏��</w:t>
      </w:r>
      <w:r>
        <w:rPr/>
        <w:t>s�A#M�</w:t>
      </w:r>
      <w:r>
        <w:rPr>
          <w:rtl w:val="true"/>
        </w:rPr>
        <w:t>ۄ</w:t>
      </w:r>
      <w:r>
        <w:rPr/>
        <w:t>{���#b��#�W(�tuz�]S#���,��X��,�AΛ0�9��T\q##�S��Ԋ&gt;D�c#%~�m�N#��&lt;�</w:t>
        <w:br/>
        <w:t>uj�/i��q5�7w)h��##,#Z\4�ոF?u�a;2#RCrb��##SU#�Eiȃ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@e.�X��lj#uŶ����Z��6$�P�</w:t>
        <w:tab/>
        <w:t>&lt;8ѫ�ers{#�f���\y�i#�[��#��z#�Q�q^�~9V�Q3�&amp;��Ǚ.�guc�I�k#*�V��#�pR�J�B#.����Ų��</w:t>
      </w:r>
      <w:r>
        <w:rPr>
          <w:rtl w:val="true"/>
        </w:rPr>
        <w:t>ݧ</w:t>
      </w:r>
      <w:r>
        <w:rPr/>
        <w:t>�</w:t>
      </w:r>
      <w:r>
        <w:rPr/>
        <w:t>$Qc�V��uc#���#62�2�#B�r�!J�`�#�}�Z�����#7c�mWʗ�_���"�H�#.��:���M=d_���'#&gt;c#l��{ҵ#2�K�#�Ž�#�Ҽ�p�A"B</w:t>
      </w:r>
      <w:r>
        <w:rPr>
          <w:rtl w:val="true"/>
        </w:rPr>
        <w:t>ܚ</w:t>
      </w:r>
      <w:r>
        <w:rPr>
          <w:rtl w:val="true"/>
        </w:rPr>
        <w:t>)#��</w:t>
      </w:r>
      <w:r>
        <w:rPr/>
        <w:t>6</w:t>
      </w:r>
      <w:r>
        <w:rPr/>
        <w:t>��d��)#�%͂Xy��Vz5</w:t>
      </w:r>
      <w:r>
        <w:rPr>
          <w:rtl w:val="true"/>
        </w:rPr>
        <w:t>ߗ</w:t>
      </w:r>
      <w:r>
        <w:rPr/>
        <w:t>y���u"9S֏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Ex.Dd��˹#����ƣm</w:t>
      </w:r>
    </w:p>
    <w:p>
      <w:pPr>
        <w:pStyle w:val="PreformattedText"/>
        <w:bidi w:val="0"/>
        <w:jc w:val="left"/>
        <w:rPr/>
      </w:pPr>
      <w:r>
        <w:rPr/>
        <w:t>֟</w:t>
      </w:r>
      <w:r>
        <w:rPr/>
        <w:t>g&lt;-�\\H��(ҬQLꟳS�4��37#.6\�,v�a����*�k��YJ�VS#7P���"Z#��H#'.J�#�Y��ӻ` ��to+^y��6�.��I��"#����b�i���a��j�</w:t>
        <w:tab/>
        <w:t>�</w:t>
      </w:r>
      <w:r>
        <w:rPr>
          <w:rtl w:val="true"/>
        </w:rPr>
        <w:t>ߒ</w:t>
      </w:r>
      <w:r>
        <w:rPr/>
        <w:t>����</w:t>
      </w:r>
      <w:r>
        <w:rPr/>
        <w:t>#�VR}DH�7B7�Rh</w:t>
      </w:r>
      <w:r>
        <w:rPr>
          <w:rtl w:val="true"/>
        </w:rPr>
        <w:t>ތ</w:t>
      </w:r>
      <w:r>
        <w:rPr/>
        <w:t>�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q��#��7Eh���~��#���F�D�=JE�6#</w:t>
        <w:br/>
        <w:t>���ď#v#rz��_[�i3�</w:t>
      </w:r>
      <w:r>
        <w:rPr>
          <w:rtl w:val="true"/>
        </w:rPr>
        <w:t>ڇ</w:t>
      </w:r>
      <w:r>
        <w:rPr/>
        <w:t>[��Ie#њ��#o��ffXrv8o��#M����7�X����#Z���%�ag!\�9#@"�9uf�=��#9�k##�#�f��;�$�U8�</w:t>
      </w:r>
      <w:r>
        <w:rPr/>
        <w:t>ܽ</w:t>
      </w:r>
      <w:r>
        <w:rPr/>
        <w:t>?JFU�_�#S28�F�-�i����^E,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d�###F�&gt;&lt;��j�#I�ӓ_�=n���H�V}M�W���˚���Sp�#g�1�l�^�#�\�GK�##O�A��kmu�z�Zd6�##�#�w���f~\�̯�#��G���W���G#��Z��Z,�I%,��H��^Qɼ���c##̀�='��XM</w:t>
      </w:r>
      <w:r>
        <w:rPr/>
        <w:t>֑</w:t>
      </w:r>
      <w:r>
        <w:rPr/>
        <w:t>&lt;��@C�#��Mq;��-" �E?|��#�</w:t>
      </w:r>
      <w:r>
        <w:rPr/>
        <w:t>䶢</w:t>
      </w:r>
      <w:r>
        <w:rPr/>
        <w:t>AAY����F#qw&lt;�i#��dHx�#=DxEV[g�?#��</w:t>
      </w:r>
      <w:r>
        <w:rPr/>
        <w:t>䣚��貭</w:t>
      </w:r>
      <w:r>
        <w:rPr/>
        <w:t>3�.�K���:Uu</w:t>
        <w:tab/>
        <w:t>�e��@�$�`��D��T(d#3��t��L#��Z�wf!#�C#��D�#����#X���� #�ó�&lt;</w:t>
      </w:r>
      <w:r>
        <w:rPr/>
        <w:t>牗</w:t>
      </w:r>
      <w:r>
        <w:rPr/>
        <w:t>qNuO�}}��~\���z#�*�#�o(#�,#�0_��5o�\ȄbC-F��T�/%���Y5#].�j]Z̯#�#�++#o�j���Gw^p#{/�|��#�~b��Qt���j�]�K�71�r��pJ#0T}��Yd�|q#'��#Š���Q</w:t>
      </w:r>
      <w:r>
        <w:rPr>
          <w:rtl w:val="true"/>
        </w:rPr>
        <w:t>ݵ</w:t>
      </w:r>
      <w:r>
        <w:rPr/>
        <w:t>���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"�7#Ģ�a��cHz��(�Oeo��F��$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*�</w:t>
      </w:r>
      <w:r>
        <w:rPr/>
        <w:t>ܼ�</w:t>
      </w:r>
      <w:r>
        <w:rPr/>
        <w:t>#�����ċ�J�r�v��҉%���X~�y# p##4*���r#��#&amp;�-M��-#R+}=\@��K��J�VR��#o��l�4�#�K�v�H5!��T�_��</w:t>
        <w:br/>
        <w:t>�6�?.&lt;�#�#�#�!yiz�33#}#���:��##/M�#Y�#a#[��)�$�_R�yX</w:t>
      </w:r>
      <w:r>
        <w:rPr/>
        <w:t>٣</w:t>
      </w:r>
      <w:r>
        <w:rPr/>
        <w:t>##|Gg</w:t>
        <w:br/>
        <w:t>�Q��s# j!#�0jZ#�</w:t>
      </w:r>
      <w:r>
        <w:rPr>
          <w:rtl w:val="true"/>
        </w:rPr>
        <w:t>ڞ</w:t>
      </w:r>
      <w:r>
        <w:rPr/>
        <w:t>���</w:t>
      </w:r>
      <w:r>
        <w:rPr/>
        <w:t>~#y"-r��G^#E5�b99#�Z}�ve�"�~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#�U\#�?��#��I%b�#��#|#�C#�U���#z3m</w:t>
        <w:br/>
        <w:t>#&amp;#(Mg�yS��#��^�#��Q#�=��FS##�RO�Ȁ�##�t!y�U�b���#�ɘ+!��8G~^��T/�,�x�m�</w:t>
      </w:r>
    </w:p>
    <w:p>
      <w:pPr>
        <w:pStyle w:val="PreformattedText"/>
        <w:bidi w:val="0"/>
        <w:jc w:val="left"/>
        <w:rPr/>
      </w:pPr>
      <w:r>
        <w:rPr/>
        <w:t>2���ʀ�s��</w:t>
      </w:r>
      <w:r>
        <w:rPr/>
        <w:t>ٰ</w:t>
      </w:r>
      <w:r>
        <w:rPr/>
        <w:t>#���#X�N�vo��#��Ғ��</w:t>
      </w:r>
      <w:r>
        <w:rPr/>
        <w:t>厖</w:t>
      </w:r>
      <w:r>
        <w:rPr/>
        <w:t>-�|�#h$�;q=�#��~!_��r##l4=Y������6����.d"�n����%��(�M�#�G��a#e��F�=��#�#�#F���g#I�[�#�9�~/H�#�_�Ɏn#RI,#�zV�u�[�$�l�[v�Ժ�JZ0$5e#�(O��r</w:t>
      </w:r>
      <w:r>
        <w:rPr>
          <w:rtl w:val="true"/>
        </w:rPr>
        <w:t>ܦ</w:t>
      </w:r>
      <w:r>
        <w:rPr/>
        <w:t>�</w:t>
      </w:r>
      <w:r>
        <w:rPr/>
        <w:t>og�"V���#���B�Ch�-���A#�a�n2�R�eW�S��(#�i&lt;�g4Y��&amp;�,V���i-a��r���Qg�#\q\xYDҵ��#���#|�#1n��kP�f�#��7�dv�_Q#�##O#�.</w:t>
      </w:r>
      <w:r>
        <w:rPr/>
        <w:t>٬</w:t>
      </w:r>
      <w:r>
        <w:rPr/>
        <w:t>t�lᷓE�m"�#Gh�</w:t>
      </w:r>
      <w:r>
        <w:rPr>
          <w:rtl w:val="true"/>
        </w:rPr>
        <w:t>ص</w:t>
      </w:r>
      <w:r>
        <w:rPr/>
        <w:t>#;,R#�5#e��D{�-�\���v��l�+?��y#FV #�0���</w:t>
      </w:r>
      <w:r>
        <w:rPr>
          <w:rtl w:val="true"/>
        </w:rPr>
        <w:t>߼</w:t>
      </w:r>
      <w:r>
        <w:rPr/>
        <w:t>�x�#g�##=��5��jw�#[�%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~#�#�#'�Ș��$��t�w�m:�#��e�����J�!��2q#��F���B�i��</w:t>
      </w:r>
      <w:r>
        <w:rPr/>
        <w:t>۷�</w:t>
      </w:r>
      <w:r>
        <w:rPr/>
        <w:t>u##&amp;�'</w:t>
        <w:tab/>
        <w:t>��n</w:t>
      </w:r>
      <w:r>
        <w:rPr/>
        <w:t>ܑ</w:t>
      </w:r>
      <w:r>
        <w:rPr/>
        <w:t>#�HG</w:t>
      </w:r>
      <w:r>
        <w:rPr/>
        <w:t>榻�</w:t>
      </w:r>
      <w:r>
        <w:rPr/>
        <w:t>#���#�#�������#���wCp'�#$`</w:t>
        <w:tab/>
        <w:t>*��c����n)��#�#���-n��9O�o�%��#�#��#iĹ�Ϧ�#�?�`A$u#�Q7�6�6Z]�w#:##v���#���eO��</w:t>
      </w:r>
      <w:r>
        <w:rPr>
          <w:rtl w:val="true"/>
        </w:rPr>
        <w:t>ٿ</w:t>
      </w:r>
      <w:r>
        <w:rPr/>
        <w:t>��</w:t>
      </w:r>
      <w:r>
        <w:rPr/>
        <w:t>#n</w:t>
      </w:r>
      <w:r>
        <w:rPr/>
        <w:t>㾔</w:t>
      </w:r>
      <w:r>
        <w:rPr/>
        <w:t>#�d��4��-ikkt�#�;A7�6���О#�#�.#�_e0��#���</w:t>
      </w:r>
      <w:r>
        <w:rPr/>
        <w:t>۵���</w:t>
      </w:r>
      <w:r>
        <w:rPr/>
        <w:t>[($</w:t>
      </w:r>
      <w:r>
        <w:rPr/>
        <w:t>ֵ��</w:t>
      </w:r>
      <w:r>
        <w:rPr/>
        <w:t>Q#��0ZIl��#�oLEW �i~?�ȱ0=�</w:t>
      </w:r>
      <w:r>
        <w:rPr/>
        <w:t>抷��</w:t>
      </w:r>
      <w:r>
        <w:rPr/>
        <w:t>r����56yn��I�#v#�RT#_�c��H�A#V�i#=#N��&amp;�4�fd#r�2#�y#�M��Lm#�##�</w:t>
      </w:r>
      <w:r>
        <w:rPr/>
        <w:t>๿</w:t>
      </w:r>
      <w:r>
        <w:rPr/>
        <w:t>Co�</w:t>
      </w:r>
    </w:p>
    <w:p>
      <w:pPr>
        <w:pStyle w:val="PreformattedText"/>
        <w:bidi w:val="0"/>
        <w:jc w:val="left"/>
        <w:rPr/>
      </w:pPr>
      <w:r>
        <w:rPr/>
        <w:t>&gt;Ѭďwd��#��/&amp;p�#��U����_#����&gt;�J�7�#��V��;�ȵfiRd`�#��U��VG�We��#w�aQ�#����Vk��u#��Uxm</w:t>
      </w:r>
      <w:r>
        <w:rPr/>
        <w:t>帼</w:t>
      </w:r>
      <w:r>
        <w:rPr/>
        <w:t>h�dV#�&amp;x�#V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�7#���Ķ�X�Y/9��#ĄH��(�#��GO����[�1e$�#��:v�*�Z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���8�$��#v�_�#�=H#�2[#���y��hf#ȶ��#dǻ</w:t>
        <w:tab/>
        <w:t>#Q/�$i</w:t>
        <w:br/>
        <w:t>���[�p6##I��]�|�#�-��u�F�K;�Z� �#1F��I'##mː</w:t>
      </w:r>
    </w:p>
    <w:p>
      <w:pPr>
        <w:pStyle w:val="PreformattedText"/>
        <w:bidi w:val="0"/>
        <w:jc w:val="left"/>
        <w:rPr/>
      </w:pPr>
      <w:r>
        <w:rPr/>
        <w:t>#E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rzh#���lf��᷻X��.��+�</w:t>
      </w:r>
      <w:r>
        <w:rPr/>
        <w:t>呵</w:t>
      </w:r>
      <w:r>
        <w:rPr/>
        <w:t>#=X�I#���kW|� �#$m��#��#m4Ҕ�R�#!�nx#]��s�Ӎ4�#E#"Kk����VRc��O�#��1#Ì#!Y�c0yw#j�O�=� ӏ1EG��|�q�##�)�uRI^E1#!X�#v�����⚨�= #4N�����E#=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o@���Ӽ�#�a�i�}��&amp;3q��FÒ#</w:t>
      </w:r>
      <w:r>
        <w:rPr/>
        <w:t>韶</w:t>
      </w:r>
      <w:r>
        <w:rPr/>
        <w:t>#i��F!n#H�e�k�#,�n#̞Y�����E*iMm41�����#������I��0�q��w�K��[Vt-f#</w:t>
      </w:r>
      <w:r>
        <w:rPr/>
        <w:t>ٟ�</w:t>
      </w:r>
      <w:r>
        <w:rPr/>
        <w:t>lY����C5y| /6�r�m#nN�#;I5_����nc&amp;h�yD��y�}�#6U#6�#k0L�u�RH-H��[K�Q@*O"�r�#��~*e{�N8##'���#��5�m��4�R�h##9��c/#G%?���X$##�#�,�#X�#��{qc�Ieq��#d����"�O)��Y�95Q�#o���5";#.y�##�u�#0�+XO&amp;�%���x%����k#:#���&gt;5a�yM�q��#�#�m�&gt;KT�GE��XD�#��#��E##�#6#Y�V#</w:t>
      </w:r>
      <w:r>
        <w:rPr>
          <w:rtl w:val="true"/>
        </w:rPr>
        <w:t>ݑ</w:t>
      </w:r>
      <w:r>
        <w:rPr/>
        <w:t>ys�w�ZmǕu;���;���Q���A!nq\'#=E���94���'#�1o/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2�o��9</w:t>
        <w:tab/>
        <w:t>x#�O��)Z�`#l�#oh��/����9#Q#�(��#�s�o'</w:t>
        <w:br/>
        <w:t>P�ɑ�a����</w:t>
      </w:r>
      <w:r>
        <w:rPr>
          <w:rtl w:val="true"/>
        </w:rPr>
        <w:t>ߔ</w:t>
      </w:r>
      <w:r>
        <w:rPr/>
        <w:t>�</w:t>
      </w:r>
      <w:r>
        <w:rPr/>
        <w:t>Y�50^�{e&amp;�d�3�,thÉ�zQ/3�y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7#�����!��Q��Hm�=o�Y�}hR##��8#���#+�l�r�#vd#ȟ1~W�����</w:t>
      </w:r>
    </w:p>
    <w:p>
      <w:pPr>
        <w:pStyle w:val="PreformattedText"/>
        <w:bidi w:val="0"/>
        <w:jc w:val="left"/>
        <w:rPr/>
      </w:pPr>
      <w:r>
        <w:rPr/>
        <w:t>=&amp;�N��k��D+*����#.�</w:t>
      </w:r>
      <w:r>
        <w:rPr>
          <w:rtl w:val="true"/>
        </w:rPr>
        <w:t>ﯳ�</w:t>
      </w:r>
      <w:r>
        <w:rPr>
          <w:rtl w:val="true"/>
        </w:rPr>
        <w:t>&amp;</w:t>
      </w:r>
      <w:r>
        <w:rPr/>
        <w:t>8</w:t>
      </w:r>
      <w:r>
        <w:rPr/>
        <w:t>�#,w��</w:t>
        <w:br/>
        <w:t>k�#�_Ei�#ȳ@�#i��%�#</w:t>
      </w:r>
      <w:r>
        <w:rPr>
          <w:rtl w:val="true"/>
        </w:rPr>
        <w:t>ف</w:t>
      </w:r>
      <w:r>
        <w:rPr/>
        <w:t>i#/�(�6d4##�4KV�#�G���d0_F���m#uc�#�4�N|�g!�#</w:t>
        <w:br/>
        <w:t>3#�ȼ��ki�&amp;]^��g�5���&amp;��q7Q�S#�#���o���[�Y�#�y��`�L�&amp;�'�</w:t>
      </w:r>
      <w:r>
        <w:rPr>
          <w:rtl w:val="true"/>
        </w:rPr>
        <w:t>׶</w:t>
      </w:r>
      <w:r>
        <w:rPr/>
        <w:t>�</w:t>
      </w:r>
      <w:r>
        <w:rPr/>
        <w:t>"ʂU�#q�#ND#��O�#�###�i</w:t>
      </w:r>
      <w:r>
        <w:rPr>
          <w:rtl w:val="true"/>
        </w:rPr>
        <w:t>ڼ</w:t>
      </w:r>
      <w:r>
        <w:rPr/>
        <w:t>�</w:t>
      </w:r>
      <w:r>
        <w:rPr/>
        <w:t>v�O#�&lt;��[�T��0$H#S��x[��Ra�yN���"��#Q�#��#TV��7�##�d8C����:��#��,[�#3,R##&gt;�</w:t>
        <w:tab/>
        <w:t>#Ss{0�oL�</w:t>
      </w:r>
      <w:r>
        <w:rPr/>
        <w:t>ً�</w:t>
      </w:r>
      <w:r>
        <w:rPr/>
        <w:t>I3|9�� 'w��(ic��}�h�</w:t>
      </w:r>
      <w:r>
        <w:rPr>
          <w:rtl w:val="true"/>
        </w:rPr>
        <w:t>ߔ</w:t>
      </w:r>
      <w:r>
        <w:rPr/>
        <w:t></w:t>
      </w:r>
      <w:r>
        <w:rPr/>
        <w:t>#��!�$H��)&amp;�&amp;#j7�#�S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c�G�C����h^\���</w:t>
      </w:r>
      <w:r>
        <w:rPr/>
        <w:t>֢�</w:t>
      </w:r>
      <w:r>
        <w:rPr/>
        <w:t>X����#�#����&lt;.b��#,��f~9Xu</w:t>
      </w:r>
      <w:r>
        <w:rPr>
          <w:rtl w:val="true"/>
        </w:rPr>
        <w:t>ڭ</w:t>
      </w:r>
      <w:r>
        <w:rPr>
          <w:rtl w:val="true"/>
        </w:rPr>
        <w:t>#�#�</w:t>
      </w:r>
      <w:r>
        <w:rPr/>
        <w:t>0</w:t>
      </w:r>
      <w:r>
        <w:rPr/>
        <w:t>mg�.;)�&gt;^�Z��mk��#=M�m#0�#/�u�ղs��x]</w:t>
      </w:r>
      <w:r>
        <w:rPr/>
        <w:t>ۤ�</w:t>
      </w:r>
      <w:r>
        <w:rPr/>
        <w:t>v��-7�m���siR�b##�cc4#��Q�a�9��</w:t>
      </w:r>
      <w:r>
        <w:rPr/>
        <w:t>ܸ�</w:t>
      </w:r>
      <w:r>
        <w:rPr/>
        <w:t>a�3�n�,'l2]A�%#!��8~�#H�!�Z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]K�+#t����~�M��mN�r#`�z#9#�����8�|c2���#���M+��#(�i�����[�E#�H�</w:t>
        <w:tab/>
        <w:t>#$#�O�l9#f�#�"R�#���##/I���7��##�EMI#eU ���M��_�SFe��4��#$</w:t>
      </w:r>
      <w:r>
        <w:rPr>
          <w:rtl w:val="true"/>
        </w:rPr>
        <w:t>ڥ</w:t>
      </w:r>
      <w:r>
        <w:rPr/>
        <w:t>�</w:t>
      </w:r>
      <w:r>
        <w:rPr/>
        <w:t>Vjw�$&lt;�N�#1%�:y#�SMb�I{�=*(�Y&amp;6rOz��I�����#</w:t>
      </w:r>
      <w:r>
        <w:rPr>
          <w:rtl w:val="true"/>
        </w:rPr>
        <w:t>ٹ</w:t>
      </w:r>
      <w:r>
        <w:rPr/>
        <w:t>}���ɇg##Q��K�L�X��u]E#N2���a#$S�4�#r$|c��n��#f��#ȻY�#��n�N1#u=aS�*��#�8U��#'#8�v�X~VA��-���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&gt;�sj#B#�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��˷#�6�i�#1z�6�5���s)�F@��VQ���#�#l#�Co�##�}l�\���#�v���#f}�*#4Y#�L6�%6*��^V�Y�M#L�#Фq\�:��\�i)`̻�����#</w:t>
      </w:r>
      <w:r>
        <w:rPr>
          <w:rtl w:val="true"/>
        </w:rPr>
        <w:t>ތ�����</w:t>
      </w:r>
      <w:r>
        <w:rPr>
          <w:rtl w:val="true"/>
        </w:rPr>
        <w:t>#����#��</w:t>
      </w:r>
      <w:r>
        <w:rPr/>
        <w:t>2</w:t>
      </w:r>
      <w:r>
        <w:rPr/>
        <w:t>M#�~�#�3�&lt;W#O</w:t>
        <w:tab/>
        <w:t>�T{��#�%�R���s"G#��љ����N##�#L�O#}F3'"�k��v�����Y##��K��wV���&amp;�=��#J�Г��ȋ�W�ɂ#��[(i�7�on'�/=#�h�VV�4#�!^QJ?�</w:t>
        <w:br/>
        <w:t>Â��J�#���N,�#���#D�y�uC�+���L?�E#�r�K##�^�_խ##4{h~�%ak�u�3�dp#�;��d#�}�#U|����YC{�X��#C�KJ���!e�#i~&lt;R#��k_U�a#&amp;�x�]�`qkl�0�##</w:t>
        <w:tab/>
        <w:t>�</w:t>
      </w:r>
      <w:r>
        <w:rPr>
          <w:rtl w:val="true"/>
        </w:rPr>
        <w:t>۾</w:t>
      </w:r>
      <w:r>
        <w:rPr/>
        <w:t>�</w:t>
      </w:r>
      <w:r>
        <w:rPr/>
        <w:t>#ͅ##y�R��#S�5#�v�#�#�FO���s��A��"��#��#�=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{jof3~�|M�:U#����&lt;)��R�V��0�~���VR!�bQ3�#�)0�FC����L�</w:t>
      </w:r>
      <w:r>
        <w:rPr/>
        <w:t>豮</w:t>
      </w:r>
      <w:r>
        <w:rPr/>
        <w:t>#(�jW�#R���</w:t>
      </w:r>
      <w:r>
        <w:rPr>
          <w:rtl w:val="true"/>
        </w:rPr>
        <w:t>ۃ</w:t>
      </w:r>
      <w:r>
        <w:rPr/>
        <w:t>ʆ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��##�##�er�A����,Z�9�e�H#U��Յ</w:t>
      </w:r>
      <w:r>
        <w:rPr>
          <w:rtl w:val="true"/>
        </w:rPr>
        <w:t></w:t>
      </w:r>
      <w:r>
        <w:rPr>
          <w:rtl w:val="true"/>
        </w:rPr>
        <w:t>ߟݫ</w:t>
      </w:r>
      <w:r>
        <w:rPr/>
        <w:t>}�S�p�7�#���v�s#�#��{?��</w:t>
        <w:tab/>
        <w:t>�e�#�T#\�^#�8V�z�#�TK��.#ė�&gt;�`�T#�9#sՖRR;��#*T</w:t>
      </w:r>
      <w:r>
        <w:rPr/>
        <w:t>்��</w:t>
      </w:r>
      <w:r>
        <w:rPr/>
        <w:t>z##���4zuǛ��]n</w:t>
        <w:tab/>
        <w:t>��5�T�Ä�uʟi[�|qf!B�P�#�q�Ž����}Ŵ�"#R#�#�~��#�#��*1�f��</w:t>
      </w:r>
      <w:r>
        <w:rPr/>
        <w:t>鶑�</w:t>
      </w:r>
      <w:r>
        <w:rPr/>
        <w:t>4g�</w:t>
        <w:br/>
        <w:t>�VQ�#�Fu�U�(�8viԁ��#��X)�#;#��z^i{x�];M��\�</w:t>
      </w:r>
      <w:r>
        <w:rPr>
          <w:rtl w:val="true"/>
        </w:rPr>
        <w:t>ڋ</w:t>
      </w:r>
      <w:r>
        <w:rPr/>
        <w:t>H�#sAU�e#�x�#�#��a�</w:t>
      </w:r>
      <w:r>
        <w:rPr>
          <w:rtl w:val="true"/>
        </w:rPr>
        <w:t>ڍ</w:t>
      </w:r>
      <w:r>
        <w:rPr/>
        <w:t>Y2�j^�#�j���m#����}[Љ�sU���#ag���#��p �;#��&amp;�i�Xi��Z��E�3Y�#)`)���/�v�!�^x���l�#�4</w:t>
      </w:r>
      <w:r>
        <w:rPr/>
        <w:t>٦</w:t>
      </w:r>
      <w:r>
        <w:rPr/>
        <w:t>ԯW�Z��հ1:�J�##?�#���72����s��</w:t>
        <w:tab/>
        <w:br/>
        <w:t>##&amp;#al��u�����L������Y=-�$���go����e;�$U��#���#v�W�����#F���h�;p���v�|Sz��#uV�Q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��#/?D���8j�#Э���[���#�-�pLj���#K�D�x�%����ռ��&lt;###2��1X�q##a#��x.</w:t>
      </w:r>
      <w:r>
        <w:rPr>
          <w:rtl w:val="true"/>
        </w:rPr>
        <w:t>ه</w:t>
      </w:r>
      <w:r>
        <w:rPr/>
        <w:t>"m��]e#��u`#a�R�Tx�#\��</w:t>
      </w:r>
      <w:r>
        <w:rPr>
          <w:rtl w:val="true"/>
        </w:rPr>
        <w:t>ن</w:t>
      </w:r>
      <w:r>
        <w:rPr/>
        <w:t>�</w:t>
      </w:r>
      <w:r>
        <w:rPr/>
        <w:t>d�;�Kq3R�#�j#�#�#����AQ��,JH�'S�n"�</w:t>
      </w:r>
      <w:r>
        <w:rPr>
          <w:rtl w:val="true"/>
        </w:rPr>
        <w:t>׍</w:t>
      </w:r>
      <w:r>
        <w:rPr/>
        <w:t>#&gt;�##�#W�Eb�I#���wj�</w:t>
        <w:br/>
        <w:t>)_�#mq*#u#rc##֊�^8�ȿ���:��</w:t>
        <w:tab/>
        <w:t>eX�H�#�\�/.�?Fa���o�u+�#R�R��n#��"��#� *�#K�c£�e�4��#�w</w:t>
      </w:r>
    </w:p>
    <w:p>
      <w:pPr>
        <w:pStyle w:val="PreformattedText"/>
        <w:bidi w:val="0"/>
        <w:jc w:val="left"/>
        <w:rPr/>
      </w:pPr>
      <w:r>
        <w:rPr/>
        <w:t>d[O#Iw#s#�#dUVVa�UȬOE&gt;�?�9o#W#2�#����w##��3[,q#�5sτ�O&amp;�y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b���k&lt;�6(�f</w:t>
        <w:br/>
        <w:t>C�1E��Ui)�_�3#0���#���Y�"�,</w:t>
        <w:br/>
        <w:t>%T�#��Qiն#�#���Ɯq"#;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�zl&gt;%�;�?�ᗘ�|b</w:t>
        <w:br/>
        <w:t>gex�#V7#4VR#�#�%#</w:t>
      </w:r>
      <w:r>
        <w:rPr/>
        <w:t>ۛ</w:t>
      </w:r>
      <w:r>
        <w:rPr/>
        <w:t>S�P�OV�D��&amp;�#�OU8��"��#lh?ex��8ͶGrƜȳ̪�:�$�.�A#�#�V̊�����#�w-`�B�T�1[Z�!1�\�&lt;�#�qT��~�~,�#�L#�E�VQ~����D�Y�#��yB+5�*L#�7(U�����X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C7����yn�}6���KG�/$#O�T!�Č#��uPy։}��7�v�#�#��h�N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T!��#�c�/�%#���?��kէ���ƹ2&amp;��As�_</w:t>
        <w:br/>
        <w:t>!�#�(�&gt;��Y�7#��D�#�O�U���#�z@�"��#�}j#�EzQ�P�#�%Q�G�#�#�</w:t>
      </w:r>
    </w:p>
    <w:p>
      <w:pPr>
        <w:pStyle w:val="PreformattedText"/>
        <w:bidi w:val="0"/>
        <w:jc w:val="left"/>
        <w:rPr/>
      </w:pPr>
      <w:r>
        <w:rPr/>
        <w:t>[Ƨ��Ӯf��r��VJ�Q�d n�#�Px�#y�r�F���#C��_�#��#��v�4K4#x�uQD�2#cW������\�#i#�x��˄�`�ZԴ</w:t>
      </w:r>
      <w:r>
        <w:rPr>
          <w:rtl w:val="true"/>
        </w:rPr>
        <w:t>ۋ</w:t>
      </w:r>
      <w:r>
        <w:rPr/>
        <w:t>c�iI)�+����M�/�#���c���Ǉ�̝;�#9����#`��&lt;�#�ra��bH�#�#��8����mqk#��#�#��2</w:t>
      </w:r>
      <w:r>
        <w:rPr/>
        <w:t>ޭ�</w:t>
      </w:r>
      <w:r>
        <w:rPr/>
        <w:t>#�w&gt;Q�e��t�#��Ӵ�V#|�l]&gt;�#�#j�r{w~)�#\�I��i{;ƕtz#��9�H-���O��r��#�c��Rj�D##�N���#�Ϩ�OE)c�C�#S6򿙬G�#����7w1Z��B�=��X�zv��|?</w:t>
        <w:tab/>
        <w:t>o</w:t>
      </w:r>
      <w:r>
        <w:rPr>
          <w:rtl w:val="true"/>
        </w:rPr>
        <w:t>޷</w:t>
      </w:r>
      <w:r>
        <w:rPr/>
        <w:t>�</w:t>
      </w:r>
      <w:r>
        <w:rPr/>
        <w:t>f5:����o� c���m���_�)#���xt�L#�2#�Wc���#2�J0##�[̾A��+��nG���#�-WE�����_�~/�s e!����#[�</w:t>
      </w:r>
      <w:r>
        <w:rPr>
          <w:rtl w:val="true"/>
        </w:rPr>
        <w:t>ן</w:t>
      </w:r>
      <w:r>
        <w:rPr/>
        <w:t>#</w:t>
      </w:r>
      <w:r>
        <w:rPr/>
        <w:t>춺</w:t>
      </w:r>
      <w:r>
        <w:rPr/>
        <w:t>Ī��</w:t>
        <w:br/>
        <w:t>��/'�##��#I�^�Ǚ���N�@"8���}I�YѮ#e��9a~-&gt;��</w:t>
      </w:r>
      <w:r>
        <w:rPr/>
        <w:t>ۙ�</w:t>
      </w:r>
      <w:r>
        <w:rPr/>
        <w:t>5#m�-#�Ǭ��.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q�#�9..�#�#&lt;�E���Ϛ�#G�</w:t>
      </w:r>
      <w:r>
        <w:rPr/>
        <w:t>炿��</w:t>
      </w:r>
      <w:r>
        <w:rPr/>
        <w:t>'�U�T�#y#�/ʭ&amp;�#{�m#��g��;��#ӫ��#�*�#g&amp;#2� :#L�#����]'�#����cex������_��NN</w:t>
      </w:r>
      <w:r>
        <w:rPr>
          <w:rtl w:val="true"/>
        </w:rPr>
        <w:t>ۅ</w:t>
      </w:r>
      <w:r>
        <w:rPr/>
        <w:t>W/�#�S��E�q�]�o] ��6�#�&gt;�G#�8����#K#:�Ke������Ҵ�D@E#�o�?)��U�|n~#�#A'��&gt;&amp;�4���9�&amp;�#��2E�D7�;l�v��rt</w:t>
      </w:r>
      <w:r>
        <w:rPr>
          <w:rtl w:val="true"/>
        </w:rPr>
        <w:t>؛�</w:t>
      </w:r>
      <w:r>
        <w:rPr>
          <w:rtl w:val="true"/>
        </w:rPr>
        <w:t>)��</w:t>
      </w:r>
      <w:r>
        <w:rPr/>
        <w:t>1</w:t>
      </w:r>
      <w:r>
        <w:rPr/>
        <w:t>#I</w:t>
      </w:r>
      <w:r>
        <w:rPr>
          <w:rtl w:val="true"/>
        </w:rPr>
        <w:t>ל</w:t>
      </w:r>
      <w:r>
        <w:rPr/>
        <w:t>�</w:t>
      </w:r>
      <w:r>
        <w:rPr/>
        <w:t>#�`D#�R/#�()##�4�G~�#�#�y,#$�#</w:t>
        <w:br/>
        <w:t>��u��^�*Ռ��#�OBҨ$СP���\�hX��-p��ё��#$b��v�y�'#�6�5m��</w:t>
      </w:r>
      <w:r>
        <w:rPr/>
        <w:t>갭�</w:t>
      </w:r>
      <w:r>
        <w:rPr/>
        <w:t>L|av##��`cC�B�#�;�q����#�I{v#'+�##O�8��#?�e��Dn#Fҭ#�F#��P#��A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RO���#�b#���h#�+;j#J��L�Oh��L</w:t>
        <w:tab/>
        <w:t>#�#�q{��i��#{��������6</w:t>
      </w:r>
      <w:r>
        <w:rPr/>
        <w:t>֖�</w:t>
      </w:r>
      <w:r>
        <w:rPr/>
        <w:t>Ӊ�@"���f&gt;_eyK�8�##��#Eol���p��,k@�#S�-#�#�|�G:4Z</w:t>
      </w:r>
      <w:r>
        <w:rPr>
          <w:rtl w:val="true"/>
        </w:rPr>
        <w:t>ݭ</w:t>
      </w:r>
      <w:r>
        <w:rPr/>
        <w:t>�</w:t>
      </w:r>
      <w:r>
        <w:rPr/>
        <w:t>fX��Vesą�ѿt�5��0</w:t>
      </w:r>
      <w:r>
        <w:rPr>
          <w:rtl w:val="true"/>
        </w:rPr>
        <w:t>ه</w:t>
      </w:r>
      <w:r>
        <w:rPr/>
        <w:t>#J�o$e�Kjw#�U2-���`�#�P������?�Oh&amp;#Q�OS�3q�#=�#(�"#��j��#�#*=#C�4S%��vн�&lt;.��ei�(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��AR{�,-#�K�#N�h�Ԉ#4#���-R&gt;#q�lTB�Iͪ!7#ɯ\�+��a��&amp;�c�Q��mJ`S#�?�+#kk�#����W��n$�#H�m��LE+_��}%��T���1#��3Z�#f��_�]#��#�#�w�x���LV�����ǥY�t��##w�A�#�[�=y�)���}Y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+*I "��#iAJ��+�.)��#)�4�ɾ�</w:t>
      </w:r>
      <w:r>
        <w:rPr>
          <w:rtl w:val="true"/>
        </w:rPr>
        <w:t>ڞ</w:t>
      </w:r>
      <w:r>
        <w:rPr/>
        <w:t>�</w:t>
      </w:r>
      <w:r>
        <w:rPr/>
        <w:t>}#����#(o�#�F�Z����#'n�##����n���}��~�#�e�Hfr�!~�_��q`$#Q�j"=*KEx��</w:t>
      </w:r>
      <w:r>
        <w:rPr/>
        <w:t>텾�</w:t>
      </w:r>
      <w:r>
        <w:rPr/>
        <w:t>P5�����#�#Ĩ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6,�w�1�f�]_iZ}�D�"42#�#�̮��t</w:t>
      </w:r>
      <w:r>
        <w:rPr/>
        <w:t>㲤</w:t>
      </w:r>
      <w:r>
        <w:rPr/>
        <w:t>g�#���AM��3��7��Zzb#��#.&amp;��dtW��#o���#�&amp;)#�p��#��.��:k�gU</w:t>
        <w:tab/>
        <w:t>K�{�###@�#�H�1Z��O�8�D#�LU�����#˩��#�xȕ�P#��E���I��?�b�D#�d��M�</w:t>
      </w:r>
      <w:r>
        <w:rPr/>
        <w:t>ฎ�</w:t>
      </w:r>
      <w:r>
        <w:rPr/>
        <w:t>O�#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1�%ˢ&lt;rWy}5n_�b�d#�J�M�i-��^�O���1i�#F��TC�4���,IZ�#�&amp;_�#��FG�7�#��N��Zm�i4��#xc{X@_</w:t>
      </w:r>
      <w:r>
        <w:rPr/>
        <w:t>݆�</w:t>
      </w:r>
      <w:r>
        <w:rPr/>
        <w:t>G2��I�Ӌ��clTu&lt;$���&gt;_H/�I&lt;�}}#/</w:t>
        <w:tab/>
        <w:t>l�&lt;�#�L�#�������#��|��#�������|�k#S#}l���#z�x�TRE��#���#�0#��&amp;@#�#7g�t����H�N�J�./��#�3\�/�;S#3I0�=W�#r�#N0�9#��ȸ#���#�&lt;��O#�&lt;�Dn�i��#�̱#)ƴ&amp;�����$���#�W#/8�#�)g����"�3�cև�#��#D!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*��#�����FH�#x$#YӔ%�#ƥ#�W�S)���#�]l#���#d��#�?|#G.M#+��#}#Ώ��</w:t>
      </w:r>
      <w:r>
        <w:rPr/>
        <w:t>⺬</w:t>
      </w:r>
      <w:r>
        <w:rPr/>
        <w:t>ND�7��#�X��Ku#�#&amp;M�I}�Y�#�w���K6]&amp;J�ȷ�H#'����i_L�#6_�YqrrBjv�#��}:w�#�2�#i#�h�CGr��,�|����iųi�����/b��]\-��</w:t>
      </w:r>
      <w:r>
        <w:rPr/>
        <w:t>쥛�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b�#��#H�Σ�[��#I#+p�A4,��~����]9�</w:t>
        <w:br/>
        <w:t>m�ɼ�~���&amp;�#ID#�H#4��#x�q#��~�d�#7��5H{�GK[K�#O�D������=͢4a�#�c#��`_��2�#�6##�%Hcy&amp;#9</w:t>
        <w:tab/>
        <w:t>#�(���#9�#�ʼrX�Z��#��\Aq�(��#��]�#g�Y�r�����:��R���`���#5��#�ImZ7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ra&gt;##_�Z#�|��Y���&amp;��</w:t>
      </w:r>
      <w:r>
        <w:rPr/>
        <w:t>폪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H��~r3}��dcs��\�&lt;�?/.��0��\��:�r8���@#*�g�</w:t>
        <w:tab/>
        <w:t>(�#}�˪��</w:t>
      </w:r>
      <w:r>
        <w:rPr/>
        <w:t>㍔�</w:t>
      </w:r>
      <w:r>
        <w:rPr/>
        <w:t>Wk�'L��8R9gd�c �Ij��Gl�Cm��#'s#WP�Y�#�#�/�JS�$#O#a�#�Ì�q�̗��B�X�%��G�S��#E��-R#�h�</w:t>
      </w:r>
      <w:r>
        <w:rPr/>
        <w:t>ۗ</w:t>
      </w:r>
      <w:r>
        <w:rPr/>
        <w:t>#�V���g�?#ŗ�G#;=wT�</w:t>
      </w:r>
      <w:r>
        <w:rPr/>
        <w:t>֑�</w:t>
      </w:r>
      <w:r>
        <w:rPr/>
        <w:t>y^�N���u��</w:t>
        <w:tab/>
        <w:t>u(dh#��"_�#�#*LV#</w:t>
      </w:r>
      <w:r>
        <w:rPr>
          <w:rtl w:val="true"/>
        </w:rPr>
        <w:t>޷</w:t>
      </w:r>
      <w:r>
        <w:rPr/>
        <w:t>��</w:t>
      </w:r>
      <w:r>
        <w:rPr/>
        <w:t>x�y�@\{Kg��!�ui##$�*��z#�b)ə#A"J��|[�9��#'�O�5)m+%�</w:t>
      </w:r>
      <w:r>
        <w:rPr>
          <w:rtl w:val="true"/>
        </w:rPr>
        <w:t>ݞ</w:t>
      </w:r>
      <w:r>
        <w:rPr/>
        <w:t>�</w:t>
      </w:r>
      <w:r>
        <w:rPr/>
        <w:t>)�{+���ªz�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(�OK�������o���CF�#Q���M�&gt;���n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Xm�Y&amp;�#�/�y��ӡ��EC��C���cW���#�4�,D#P���+#oN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v���#C�k�y~�T���-#�L�n#��h�#*#� #�+��8�c�V�7Ww3#&lt;8#�+y��i�+�:IO҆/���A�͜#��-?�d�͘#\E�#���#O%�V�Ջ[K$#y)x]��H</w:t>
      </w:r>
      <w:r>
        <w:rPr/>
        <w:t>ެ</w:t>
      </w:r>
      <w:r>
        <w:rPr/>
        <w:t>#;�ʌm��c#�#�n��#k�##XĎ</w:t>
        <w:tab/>
        <w:t>,�##U�@�S���I��-?7���k��u�}KˌJ��k$#/k#uU�##�r�u���G7��h�W��A���PB</w:t>
      </w:r>
      <w:r>
        <w:rPr/>
        <w:t>ި�</w:t>
      </w:r>
      <w:r>
        <w:rPr/>
        <w:t>#��+��*�{�#�A��Y,R#�,SG�u?+�-�j1</w:t>
      </w:r>
      <w:r>
        <w:rPr>
          <w:rtl w:val="true"/>
        </w:rPr>
        <w:t>ܢ</w:t>
      </w:r>
      <w:r>
        <w:rPr/>
        <w:t>��</w:t>
      </w:r>
      <w:r>
        <w:rPr/>
        <w:t>Ķ-�0h@t��#w#�#e�s�,�\y�#9�#Jմ�N�3is#��###.a��#2#.!�7��.f��rc�=���;H�Y`�i�\U���=ɐ#�#gѐ��Y#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mE�kqI:���w0"p�ōbgP��-*d��#�#a03#�T�#�����=�+w</w:t>
        <w:tab/>
        <w:br/>
        <w:t>�#��gh�U��+�$��1YD��CiZ������ueimr��#�l}i#T</w:t>
        <w:tab/>
        <w:t>#Z�����D���2m#��`�.n�#�hm}1"���@���#�ŪC���o�&lt;i'�n��/���A�~Ī��#��Es�##v�</w:t>
      </w:r>
      <w:r>
        <w:rPr>
          <w:rtl w:val="true"/>
        </w:rPr>
        <w:t>ۈ</w:t>
      </w:r>
      <w:r>
        <w:rPr/>
        <w:t>��</w:t>
      </w:r>
      <w:r>
        <w:rPr/>
        <w:t>yb��7SB#�����#?���Y#��I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S�v#-�G,,�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</w:t>
        <w:tab/>
        <w:t>��g�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CG/�\p1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2�$�#����Ï�N</w:t>
        <w:br/>
        <w:t>�R?��ae˯��w�#�}oN�Ql�El��Z~�U�8��&lt;qQ�j</w:t>
        <w:tab/>
        <w:t>,�f�o�WR�</w:t>
      </w:r>
      <w:r>
        <w:rPr>
          <w:rtl w:val="true"/>
        </w:rPr>
        <w:t>ܣ</w:t>
      </w:r>
      <w:r>
        <w:rPr/>
        <w:t>E��</w:t>
      </w:r>
      <w:r>
        <w:rPr>
          <w:rtl w:val="true"/>
        </w:rPr>
        <w:t>߄</w:t>
      </w:r>
      <w:r>
        <w:rPr/>
        <w:t>R#�\³@�#�#1#�Wх���-��"�+W��U�B�$��M��Զ4��w���\(�=��$I�L�2&amp;</w:t>
      </w:r>
      <w:r>
        <w:rPr/>
        <w:t>㒕</w:t>
      </w:r>
      <w:r>
        <w:rPr/>
        <w:t>_��C�#��</w:t>
        <w:tab/>
        <w:t>��#��-</w:t>
      </w:r>
      <w:r>
        <w:rPr/>
        <w:t>曧�</w:t>
      </w:r>
      <w:r>
        <w:rPr/>
        <w:t>%�V0Ίi���r�#%��#_#�o�K�2y�G#1V#kX�-@�($P�#;��͐eQ�Q��;�ky����0W�c�g��a��_���</w:t>
        <w:tab/>
        <w:t>��ֆ����&lt;�қy�����J8'y"���6�#u�D�)��E���/n=;</w:t>
      </w:r>
    </w:p>
    <w:p>
      <w:pPr>
        <w:pStyle w:val="PreformattedText"/>
        <w:bidi w:val="0"/>
        <w:jc w:val="left"/>
        <w:rPr/>
      </w:pPr>
      <w:r>
        <w:rPr/>
        <w:t>2�)#��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  <w:br/>
        <w:t>�e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���k7�(���#�km##�X#Yav4</w:t>
        <w:br/>
        <w:t>#��!S�#&lt;�#�w#���ŭ�I�I��##?#�[d#�P�J�H��u=8�</w:t>
      </w:r>
      <w:r>
        <w:rPr/>
        <w:t>อ</w:t>
      </w:r>
      <w:r>
        <w:rPr/>
        <w:t>W �*iw2C&lt;Zf�|�q�##L�8*�f���Y9U�%_G�#�u�?&amp;���g5��� +n�t�y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�#�#�}(�#�#</w:t>
        <w:tab/>
        <w:t>�0&amp;�hbv��m 4##Wf��?f�F#gb?�&lt;x�,I#���}\%ŭ�-��a#41D�,C</w:t>
      </w:r>
      <w:r>
        <w:rPr/>
        <w:t>중�</w:t>
      </w:r>
      <w:r>
        <w:rPr/>
        <w:t>8o���#�xc�R���D��_�E{yo#��[�GH�#T4����#�##+�,�#�1X,��s,#t�#��k#[���M����Y�Z�#�����}�Po��#b������cQg#</w:t>
      </w:r>
      <w:r>
        <w:rPr>
          <w:rtl w:val="true"/>
        </w:rPr>
        <w:t>ڵ</w:t>
      </w:r>
      <w:r>
        <w:rPr/>
        <w:t>Ԑ��]��S</w:t>
      </w:r>
      <w:r>
        <w:rPr/>
        <w:t>괲</w:t>
      </w:r>
      <w:r>
        <w:rPr/>
        <w:t>(��8E��F\�#O1[΢</w:t>
      </w:r>
    </w:p>
    <w:p>
      <w:pPr>
        <w:pStyle w:val="PreformattedText"/>
        <w:bidi w:val="0"/>
        <w:jc w:val="left"/>
        <w:rPr/>
      </w:pPr>
      <w:r>
        <w:rPr/>
        <w:t>?L���@g�]ˤ�#�Έ�r�~.?#��XW�#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Q�"H�(�;�#j�:��#5��փ�l</w:t>
        <w:tab/>
        <w:t>##�\!#-</w:t>
      </w:r>
      <w:r>
        <w:rPr/>
        <w:t>֛</w:t>
      </w:r>
      <w:r>
        <w:rPr/>
        <w:t>qv�s��rt��H�##�'S##j�2���J����XR.�G�r]ss��,ef��/`դ��^���#0�3#^Fb��N_#bϊwT6�#���R][���J���8</w:t>
      </w:r>
      <w:r>
        <w:rPr/>
        <w:t>淖</w:t>
      </w:r>
      <w:r>
        <w:rPr/>
        <w:t>x�w��xG�Y#��h���'��##�`D�����W##+�b��#��#�e-�#B�}8c��#�#���4^_�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��e��cl�#��I�&amp;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(S�J�c��b���#U����Z����!� �#� ���9#���'��'�##��#=m�O��g��P����ɬjr#�!S���##Q#eV��}�#%A�#�kR�]�z�#�#f�Ll^DtRz��)�#���F�N��N�##,�b���$f�z�OQ#P�?#��%��rtS�T�?2��#^��llͭ�Մ#[v����#+7#�Bh�Y�g�[0#wWkijU9&lt;jE*#��-</w:t>
      </w:r>
    </w:p>
    <w:p>
      <w:pPr>
        <w:pStyle w:val="PreformattedText"/>
        <w:bidi w:val="0"/>
        <w:jc w:val="left"/>
        <w:rPr/>
      </w:pPr>
      <w:r>
        <w:rPr/>
        <w:t>0&gt;�0 � �6</w:t>
      </w:r>
      <w:r>
        <w:rPr>
          <w:rtl w:val="true"/>
        </w:rPr>
        <w:t>ڧ</w:t>
      </w:r>
      <w:r>
        <w:rPr/>
        <w:t>#H/���z����MD*</w:t>
        <w:tab/>
        <w:t>^�!z|��@��#$o��#��#n��r#���4\i'#y����v�y]B��#����ze����T#������l�&gt;�L#Az^��SK�r�j1#�g}:i#</w:t>
      </w:r>
    </w:p>
    <w:p>
      <w:pPr>
        <w:pStyle w:val="PreformattedText"/>
        <w:bidi w:val="0"/>
        <w:jc w:val="left"/>
        <w:rPr/>
      </w:pPr>
      <w:r>
        <w:rPr/>
        <w:t>4#�'#�#m�#Rh�rA�##{#�*�3��#�A_���#1D�t�#�F�L&amp;@�G#9&gt;#��##+�Ð��~�J #i##,��Vg�Q#$#�#���#�"�iA�#�#�##n�%.�H�B#�Ph�vm��W�S�M#Ku�2Gv��D��#z`H��###(#�|r�R��</w:t>
        <w:tab/>
        <w:t>:�K��#YaB�P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>
          <w:rtl w:val="true"/>
        </w:rPr>
        <w:t>وڴ</w:t>
      </w:r>
      <w:r>
        <w:rPr/>
        <w:t>�</w:t>
      </w:r>
      <w:r>
        <w:rPr/>
        <w:t>'�le=�#�{�j~[�</w:t>
      </w:r>
      <w:r>
        <w:rPr>
          <w:rtl w:val="true"/>
        </w:rPr>
        <w:t>״۫</w:t>
      </w:r>
      <w:r>
        <w:rPr/>
        <w:t>�</w:t>
      </w:r>
      <w:r>
        <w:rPr/>
        <w:t>*K�2#ba�U��]0%#bѴH��#�U�#��f�#�sp#y3�#7�����Li�U�H�#���TI#k(�T</w:t>
        <w:br/>
        <w:t>#�~&lt;����nf</w:t>
        <w:tab/>
        <w:t>�&amp;'�#T�D</w:t>
      </w:r>
    </w:p>
    <w:p>
      <w:pPr>
        <w:pStyle w:val="PreformattedText"/>
        <w:bidi w:val="0"/>
        <w:jc w:val="left"/>
        <w:rPr/>
      </w:pPr>
      <w:r>
        <w:rPr/>
        <w:t>[���Z�#�P��##Z������</w:t>
      </w:r>
      <w:r>
        <w:rPr/>
        <w:t>ֹ�</w:t>
      </w:r>
      <w:r>
        <w:rPr/>
        <w:t>e&gt;��d#�Z#T#���q������hk</w:t>
      </w:r>
    </w:p>
    <w:p>
      <w:pPr>
        <w:pStyle w:val="PreformattedText"/>
        <w:bidi w:val="0"/>
        <w:jc w:val="left"/>
        <w:rPr/>
      </w:pPr>
      <w:r>
        <w:rPr/>
        <w:t>#T�^#���I-^�'��\z�h@~</w:t>
      </w:r>
    </w:p>
    <w:p>
      <w:pPr>
        <w:pStyle w:val="PreformattedText"/>
        <w:bidi w:val="0"/>
        <w:jc w:val="left"/>
        <w:rPr/>
      </w:pPr>
      <w:r>
        <w:rPr/>
        <w:t>2���Ɍ�X��`�=#��^c�t��l!�#,�-��#ȈG�O�X�[���2���̕�svx4�#�ř�/E</w:t>
        <w:br/>
        <w:t>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ۼ</w:t>
      </w:r>
      <w:r>
        <w:rPr/>
        <w:t>�</w:t>
      </w:r>
      <w:r>
        <w:rPr/>
        <w:t>#Z#Z:#�c����P�#����#°y�#R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'�qD �9#g�)&amp;�]�###�_q����|wR�-���*Z�G#'S^*�W�#9l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#7j[�iF�#����Hidg5�#R�F�M�a_��N�1%�#�xp��By��+�F�F�*&amp;���{˛z#�����k�_��o�</w:t>
      </w:r>
      <w:r>
        <w:rPr>
          <w:rtl w:val="true"/>
        </w:rPr>
        <w:t>ل</w:t>
      </w:r>
      <w:r>
        <w:rPr/>
        <w:t>A&amp;�^�Lr#9&lt;�Q�1B:��#;�w��-�C�9�E!�4�]��r�C�##�##�,�##&lt;1���+�;��w$</w:t>
      </w:r>
      <w:r>
        <w:rPr/>
        <w:t>㌳��</w:t>
      </w:r>
      <w:r>
        <w:rPr/>
        <w:t>X�S�##4�##�e�i��G�?G�[�i*�]\?�X�%�##Q1��V�##U#/�i�.�#��i�</w:t>
      </w:r>
    </w:p>
    <w:p>
      <w:pPr>
        <w:pStyle w:val="PreformattedText"/>
        <w:bidi w:val="0"/>
        <w:jc w:val="left"/>
        <w:rPr/>
      </w:pPr>
      <w:r>
        <w:rPr/>
        <w:t xml:space="preserve">#Z�] </w:t>
      </w:r>
      <w:r>
        <w:rPr>
          <w:rtl w:val="true"/>
        </w:rPr>
        <w:t>ی</w:t>
      </w:r>
      <w:r>
        <w:rPr/>
        <w:t>����</w:t>
      </w:r>
      <w:r>
        <w:rPr/>
        <w:t>K��p�##{���yC�#N6���P�#ͦ�#�[��</w:t>
      </w:r>
      <w:r>
        <w:rPr>
          <w:rtl w:val="true"/>
        </w:rPr>
        <w:t>۽</w:t>
      </w:r>
      <w:r>
        <w:rPr/>
        <w:t>~(�{��w�8��&lt;#�#��</w:t>
      </w:r>
      <w:r>
        <w:rPr>
          <w:rtl w:val="true"/>
        </w:rPr>
        <w:t>׼</w:t>
      </w:r>
      <w:r>
        <w:rPr/>
        <w:t>�</w:t>
      </w:r>
      <w:r>
        <w:rPr/>
        <w:t>~%#&amp;ӹ���`</w:t>
      </w:r>
      <w:r>
        <w:rPr/>
        <w:t>ܾ</w:t>
      </w:r>
      <w:r>
        <w:rPr/>
        <w:t>#W#=����9��8#;ly!��#�#��|Ŧj����%��o##����R�As#/(o��l̄Ĺ:�N�X���V�#!P~##0Z�#�LN�?Vj�#�o��� �</w:t>
      </w:r>
    </w:p>
    <w:p>
      <w:pPr>
        <w:pStyle w:val="PreformattedText"/>
        <w:bidi w:val="0"/>
        <w:jc w:val="left"/>
        <w:rPr/>
      </w:pPr>
      <w:r>
        <w:rPr/>
        <w:t>#�U��MF�y@���#�.������(��#}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E�y�����&amp;M</w:t>
        <w:br/>
        <w:t>+bnl��9.db��h����#�8|XC/Or:3$�#���#-���QJ#p�����</w:t>
        <w:br/>
        <w:t>h6)_���.yf(nu��i�q#�m-��H\��)#�? �����n_I���R��</w:t>
      </w:r>
      <w:r>
        <w:rPr>
          <w:rtl w:val="true"/>
        </w:rPr>
        <w:t>ݦ</w:t>
      </w:r>
      <w:r>
        <w:rPr/>
        <w:t>�����</w:t>
      </w:r>
      <w:r>
        <w:rPr/>
        <w:t>H#�ha#h</w:t>
      </w:r>
      <w:r>
        <w:rPr/>
        <w:t>뺺���</w:t>
      </w:r>
      <w:r>
        <w:rPr/>
        <w:t>&amp;�,&lt;2N��f�IV�?�#���L�o#Rk�</w:t>
      </w:r>
      <w:r>
        <w:rPr/>
        <w:t>쀄�</w:t>
      </w:r>
      <w:r>
        <w:rPr/>
        <w:t>~�#��#��;���}��+p���qIG�#�xK�Ǌ�m�#����g!x�=##Q-�#������R#ʩ�##PGS~�k��#��i#���#X0</w:t>
      </w:r>
      <w:r>
        <w:rPr>
          <w:rtl w:val="true"/>
        </w:rPr>
        <w:t>ߝ�</w:t>
      </w:r>
      <w:r>
        <w:rPr>
          <w:rtl w:val="true"/>
        </w:rPr>
        <w:t>%*��^</w:t>
      </w:r>
      <w:r>
        <w:rPr/>
        <w:t>8</w:t>
      </w:r>
      <w:r>
        <w:rPr/>
        <w:t>�L`9q�ê���g�#�#�bg��Ls#�2#�#�#5W#A��#����*u��msQ#��ACO����#�#6���\�L#��_/��!##��z2�##r��~�'�</w:t>
      </w:r>
      <w:r>
        <w:rPr>
          <w:rtl w:val="true"/>
        </w:rPr>
        <w:t>س</w:t>
      </w:r>
      <w:r>
        <w:rPr/>
        <w:t>#s�#��3t%M6��/H�#Ů##N#�RX</w:t>
      </w:r>
      <w:r>
        <w:rPr>
          <w:rtl w:val="true"/>
        </w:rPr>
        <w:t>׿</w:t>
      </w:r>
      <w:r>
        <w:rPr/>
        <w:t>Ŀ��^1�$!��c�#�</w:t>
      </w:r>
      <w:r>
        <w:rPr/>
        <w:t>֗</w:t>
      </w:r>
      <w:r>
        <w:rPr/>
        <w:t>k#?#�Q�#�q�k d�#���l�#b�IF���_��I�[�#</w:t>
        <w:br/>
        <w:t>M$V����~�T)#�c5�#W#3���I��0��</w:t>
      </w:r>
      <w:r>
        <w:rPr/>
        <w:t>߭�</w:t>
      </w:r>
      <w:r>
        <w:rPr/>
        <w:t>zn�f6#|#��B�I��`��A���i�y</w:t>
      </w:r>
      <w:r>
        <w:rPr/>
        <w:t>幂</w:t>
      </w:r>
      <w:r>
        <w:rPr/>
        <w:t>^#�y2z�GYb��OS�#��#-b\&lt;�#b�U�i��Iӭ��dj#���IbE#o��fY#5�lm�#&lt;̖Os�[XE-</w:t>
      </w:r>
      <w:r>
        <w:rPr>
          <w:rtl w:val="true"/>
        </w:rPr>
        <w:t>޵</w:t>
      </w:r>
      <w:r>
        <w:rPr/>
        <w:t>��</w:t>
      </w:r>
      <w:r>
        <w:rPr/>
        <w:t>ĬE�D#�#�#������Q�'�nX� ]�"�k�_�Mk{��#�#�#�/M%�#�#%�?yž#E9|X� 5</w:t>
        <w:br/>
        <w:t>��]��������#����V �#�1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r</w:t>
      </w:r>
      <w:r>
        <w:rPr/>
        <w:t>ᅰ�</w:t>
      </w:r>
      <w:r>
        <w:rPr/>
        <w:t>c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-]�dPO#�#�d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�EZso�_##)u�</w:t>
        <w:br/>
        <w:t>�#� �[#,��_;��g�&gt;K#�Ml�c�&gt;/Rn#��lI�Y_�Q�7�-�I9�zu�� %i��##CR�u%&gt;�5_��z#��� R�UH</w:t>
      </w:r>
      <w:r>
        <w:rPr/>
        <w:t>䲽�</w:t>
      </w:r>
      <w:r>
        <w:rPr/>
        <w:t>L#�̳</w:t>
      </w:r>
      <w:r>
        <w:rPr>
          <w:rtl w:val="true"/>
        </w:rPr>
        <w:t>޼</w:t>
      </w:r>
      <w:r>
        <w:rPr/>
        <w:t>I</w:t>
        <w:br/>
        <w:t>H��#�����$�b(�S#l�#�vK��</w:t>
      </w:r>
      <w:r>
        <w:rPr/>
        <w:t>凚�</w:t>
      </w:r>
      <w:r>
        <w:rPr/>
        <w:t>X��W�p['���9�·#y �#գ#�H#��XmO#</w:t>
      </w:r>
      <w:r>
        <w:rPr>
          <w:rtl w:val="true"/>
        </w:rPr>
        <w:t>ۄ</w:t>
      </w:r>
      <w:r>
        <w:rPr/>
        <w:t>#&lt;�y#���#Z��i�3H�ww#���n�v�#)U��/�#���Q2E�ƷL�Ki#ӹ%�w�3j^�.n#J]��&gt;�#��#m�s�#�#��J�;O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n��;�c4,RX�E�%_��*�h##s#&gt;#�#��s��t�L��ӣ�C1��VG#�X�#��c</w:t>
        <w:br/>
        <w:t>#�#r�����</w:t>
      </w:r>
      <w:r>
        <w:rPr>
          <w:rtl w:val="true"/>
        </w:rPr>
        <w:t>׮</w:t>
      </w:r>
      <w:r>
        <w:rPr/>
        <w:t>��</w:t>
      </w:r>
      <w:r>
        <w:rPr/>
        <w:t>A]Y��i�g&gt;�#����M�P@�y"��i�Ft�c�~�Ӌ�(�#��AN�#��#i|�ɣ�5Զ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8�#�!�����ŌO��O�'��&lt;��j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+�[\K,�)#!</w:t>
      </w:r>
      <w:r>
        <w:rPr/>
        <w:t>清</w:t>
      </w:r>
      <w:r>
        <w:rPr/>
        <w:t>#8�g'��J5O��</w:t>
      </w:r>
      <w:r>
        <w:rPr/>
        <w:t>۷</w:t>
      </w:r>
      <w:r>
        <w:rPr/>
        <w:t>#C�t�XԼ��y#R�,-f���F#$�̶1^�#F�%�HU��y&gt;#�I�5T����&amp;��Z�C�A#���##F��;4��M#;$��A##(;�##{w��d��#w�N@�#l�Kh</w:t>
      </w:r>
      <w:r>
        <w:rPr>
          <w:rtl w:val="true"/>
        </w:rPr>
        <w:t>ܤ</w:t>
      </w:r>
      <w:r>
        <w:rPr/>
        <w:t>#LT#�ce���(q�y�A�n[�e���%Ø</w:t>
      </w:r>
      <w:r>
        <w:rPr>
          <w:rtl w:val="true"/>
        </w:rPr>
        <w:t>ڒ��ڤ</w:t>
      </w:r>
      <w:r>
        <w:rPr/>
        <w:t>�</w:t>
      </w:r>
      <w:r>
        <w:rPr/>
        <w:t>w'��K�#N�#���b��k!�/#�R��ʿFHn�f���p#ь��#ju�+Br"L�M����:�9.##��U��#Z#�#�8��,�o8�iwp$�\��#��Ƨ�fWc��V#',#�l���-�c�4i��S�f�����IZ�X�#�&lt;m� �D^��#}#e��!-��N#i����</w:t>
      </w:r>
    </w:p>
    <w:p>
      <w:pPr>
        <w:pStyle w:val="PreformattedText"/>
        <w:bidi w:val="0"/>
        <w:jc w:val="left"/>
        <w:rPr/>
      </w:pPr>
      <w:r>
        <w:rPr/>
        <w:t>[H�}#��C�Sg��c1H#"#�r�</w:t>
      </w:r>
      <w:r>
        <w:rPr/>
        <w:t>폇���</w:t>
      </w:r>
      <w:r>
        <w:rPr/>
        <w:t>d</w:t>
      </w:r>
      <w:r>
        <w:rPr/>
        <w:t>㕹�</w:t>
      </w:r>
      <w:r>
        <w:rPr/>
        <w:t>$L#e|`�L��KE#�</w:t>
      </w:r>
      <w:r>
        <w:rPr>
          <w:rtl w:val="true"/>
        </w:rPr>
        <w:t>܋</w:t>
      </w:r>
      <w:r>
        <w:rPr/>
        <w:t>�</w:t>
      </w:r>
      <w:r>
        <w:rPr/>
        <w:t>z�!�Ĥ�F�~(�X1�_+#:9�dȼ��d�����h&gt;`�6�w'�mվ9��,�O#6��v���_͗�1�#�#E[#��m�}gT�Qi5���M&gt;-�W#�###�U���1���#��%�X�ɳ2R�cҴ�D���tA��HV��hH��n#��X����#�c��p��a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-eY#�#J��&amp;�bf&lt;#�7�l�HSnl##=:�L�#ӟL��`�ӎ�B��^)#�#%#?O�#������#�=#A#�oa#���J�qG}jL��#�#2#HY?�P����h�#�z;,c�p��^O�Z�</w:t>
      </w:r>
    </w:p>
    <w:p>
      <w:pPr>
        <w:pStyle w:val="PreformattedText"/>
        <w:bidi w:val="0"/>
        <w:jc w:val="left"/>
        <w:rPr/>
      </w:pPr>
      <w:r>
        <w:rPr/>
        <w:t>g7�g�IԒ��#z</w:t>
        <w:br/>
        <w:t>�;#&gt;#"X�Xf�i5��Vzl#K���!�0�@v�T#)�͕��:s�� �#���~�����LI}�1VVX�#x#��o7ų}��d�]�&lt;c#�oG��FY���R�</w:t>
      </w:r>
      <w:r>
        <w:rPr>
          <w:rtl w:val="true"/>
        </w:rPr>
        <w:t>ܗ</w:t>
      </w:r>
      <w:r>
        <w:rPr/>
        <w:t>'���R0()�#� �~�#���,q:�M%�ѥ(��!C&amp;</w:t>
      </w:r>
      <w:r>
        <w:rPr/>
        <w:t>ܸ��</w:t>
      </w:r>
      <w:r>
        <w:rPr/>
        <w:t>M��K��C��:���</w:t>
        <w:tab/>
        <w:t>�#�&amp;+##�XP��Q!aJ�#���#�Q#l�o��|ө#���a#�m⌗�W�#|B�^R��O�#j5Z�N��Hi�C�#�#n�E���#�]Yb0���vQ#��=�?��7�6`n\&lt;X%�W.O-��UX�(#~*:�w?I��gi)#Ƃ����=��#W#��;��#��&amp;}#�x��#�[&amp;��*�qK#0(</w:t>
        <w:tab/>
        <w:t>_#�+#�8�#��V7#���#</w:t>
      </w:r>
      <w:r>
        <w:rPr>
          <w:rtl w:val="true"/>
        </w:rPr>
        <w:t>ۥ</w:t>
      </w:r>
      <w:r>
        <w:rPr/>
        <w:t>.�ƪ�AR#lW�?do�%�8�=Rk�cJ�#F"(</w:t>
        <w:br/>
        <w:t>�]��1U#�O\t��l�#]</w:t>
        <w:br/>
        <w:t>o�[~��x�Ҩ#r�Q�V�I;�/��r�#v#� R�7Q�u#{����y#m�H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v�|'�VX##��#·�#s�kVEo�#RK��m�|?##�|�ѷ#X�</w:t>
        <w:br/>
        <w:t>!-��</w:t>
      </w:r>
      <w:r>
        <w:rPr/>
        <w:t>貦��</w:t>
      </w:r>
      <w:r>
        <w:rPr/>
        <w:t>I)H�9!B~�#{�Z</w:t>
        <w:tab/>
        <w:t>�#&amp;����F�n</w:t>
      </w:r>
    </w:p>
    <w:p>
      <w:pPr>
        <w:pStyle w:val="PreformattedText"/>
        <w:bidi w:val="0"/>
        <w:jc w:val="left"/>
        <w:rPr/>
      </w:pPr>
      <w:r>
        <w:rPr/>
        <w:t>x����Y.�Vwp���#��</w:t>
      </w:r>
      <w:r>
        <w:rPr>
          <w:rtl w:val="true"/>
        </w:rPr>
        <w:t>ݢ</w:t>
      </w:r>
      <w:r>
        <w:rPr/>
        <w:t>@ʍ�he#���!�6X�#���#T</w:t>
      </w:r>
    </w:p>
    <w:p>
      <w:pPr>
        <w:pStyle w:val="PreformattedText"/>
        <w:bidi w:val="0"/>
        <w:jc w:val="left"/>
        <w:rPr/>
      </w:pPr>
      <w:r>
        <w:rPr/>
        <w:t xml:space="preserve">Ŗ�J\� </w:t>
      </w:r>
      <w:r>
        <w:rPr/>
        <w:t>䣋���</w:t>
      </w:r>
      <w:r>
        <w:rPr/>
        <w:t>5&gt;��E�#4k����#�9x�.�ɻK�#WS͉#tm�eFZz�8H��8��#� �#V��##�qw�]�QI����#Z���z�����#Ͳ;��#ZW#&amp;���"]�#z��-#H �r��|XYqH�#�EIp���[��vb$H�`��##����#'�#��,H&lt;ȓr��t���#�$�~�#3##đ?##��&gt;&lt;QK#��s#mN�ImP&gt;(�H=</w:t>
      </w:r>
    </w:p>
    <w:p>
      <w:pPr>
        <w:pStyle w:val="PreformattedText"/>
        <w:bidi w:val="0"/>
        <w:jc w:val="left"/>
        <w:rPr/>
      </w:pPr>
      <w:r>
        <w:rPr/>
        <w:t>#���D�#</w:t>
      </w:r>
      <w:r>
        <w:rPr/>
        <w:t>橥�</w:t>
      </w:r>
      <w:r>
        <w:rPr/>
        <w:t>r=�##yBBS�7R�Q���2�1z�#7Ŋ�p]#�#6�A��Z�#7�#�"���,#������</w:t>
      </w:r>
      <w:r>
        <w:rPr>
          <w:rtl w:val="true"/>
        </w:rPr>
        <w:t>ڬ</w:t>
      </w:r>
      <w:r>
        <w:rPr/>
        <w:t>�</w:t>
      </w:r>
      <w:r>
        <w:rPr/>
        <w:t>w���mgO��ա�###jt�#��S�##&gt;E#w}d��</w:t>
      </w:r>
      <w:r>
        <w:rPr>
          <w:rtl w:val="true"/>
        </w:rPr>
        <w:t>ڷ</w:t>
      </w:r>
      <w:r>
        <w:rPr/>
        <w:t>��</w:t>
      </w:r>
      <w:r>
        <w:rPr/>
        <w:t>-#bG��#օ#</w:t>
      </w:r>
    </w:p>
    <w:p>
      <w:pPr>
        <w:pStyle w:val="PreformattedText"/>
        <w:bidi w:val="0"/>
        <w:jc w:val="left"/>
        <w:rPr/>
      </w:pPr>
      <w:r>
        <w:rPr/>
        <w:t>b�dF��</w:t>
        <w:br/>
        <w:t>�#�`d"z##6�,��#T���E9#�A"V�dU#*ɿ�"�H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#����̰9U��E3D)��V���M���#2#�D#+�x�!���-5Z#%�4R�_�*&amp;�7���W��}H��^�6�$�#�G#�!���c#�#���c�#</w:t>
        <w:tab/>
        <w:t>8��</w:t>
      </w:r>
      <w:r>
        <w:rPr>
          <w:rtl w:val="true"/>
        </w:rPr>
        <w:t>ߘ</w:t>
      </w:r>
      <w:r>
        <w:rPr/>
        <w:t>l&amp;���� z]]�G##C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Я#M##��##6��#.�{</w:t>
      </w:r>
      <w:r>
        <w:rPr/>
        <w:t>ۖ���</w:t>
      </w:r>
      <w:r>
        <w:rPr/>
        <w:t>Tg�</w:t>
      </w:r>
      <w:r>
        <w:rPr>
          <w:rtl w:val="true"/>
        </w:rPr>
        <w:t>ܨ</w:t>
      </w:r>
      <w:r>
        <w:rPr/>
        <w:t>��</w:t>
      </w:r>
      <w:r>
        <w:rPr/>
        <w:t>r7�q�D�2%�#�#u�#r#�M#V�{'�aI�a8#�O9#z�8�#D�g�l</w:t>
        <w:tab/>
        <w:t>���ECmm�</w:t>
      </w:r>
      <w:r>
        <w:rPr>
          <w:rtl w:val="true"/>
        </w:rPr>
        <w:t>ل</w:t>
      </w:r>
      <w:r>
        <w:rPr/>
        <w:t>#XE�`$��AU�j�.#s##��sf�#6N�H��</w:t>
      </w:r>
      <w:r>
        <w:rPr>
          <w:rtl w:val="true"/>
        </w:rPr>
        <w:t>ڍ</w:t>
      </w:r>
      <w:r>
        <w:rPr/>
        <w:t>�</w:t>
      </w:r>
      <w:r>
        <w:rPr/>
        <w:t>V��6#7l*�M#�4c#�#@wR�aE�uD\��(eW7�qE��v���</w:t>
      </w:r>
      <w:r>
        <w:rPr/>
        <w:t>ް��</w:t>
      </w:r>
      <w:r>
        <w:rPr/>
        <w:t>&amp;#m�E�#�eO�# #�R^"##����#�v���� #�</w:t>
      </w:r>
      <w:r>
        <w:rPr>
          <w:rtl w:val="true"/>
        </w:rPr>
        <w:t>ݖ</w:t>
      </w:r>
      <w:r>
        <w:rPr/>
        <w:t>h�����^+���[���a��q��[�~��o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</w:t>
        <w:tab/>
        <w:t>Su</w:t>
      </w:r>
      <w:r>
        <w:rPr/>
        <w:t>諬</w:t>
      </w:r>
      <w:r>
        <w:rPr/>
        <w:t>FO�</w:t>
      </w:r>
      <w:r>
        <w:rPr/>
        <w:t>觥��</w:t>
      </w:r>
      <w:r>
        <w:rPr/>
        <w:t>E#K�W</w:t>
        <w:br/>
        <w:t>�py.[����5#�[p��O#��+м~���[X�j���#�"/�#��Z�9�|� �y#6��[�ХN�ŋ�</w:t>
      </w:r>
      <w:r>
        <w:rPr>
          <w:rtl w:val="true"/>
        </w:rPr>
        <w:t>ޖ</w:t>
      </w:r>
      <w:r>
        <w:rPr/>
        <w:t>n?�bʷ�-��C'�</w:t>
      </w:r>
      <w:r>
        <w:rPr/>
        <w:t>㸎</w:t>
      </w:r>
      <w:r>
        <w:rPr/>
        <w:t>;=#�#Kd#]��!dI*h�.��-G�x+��</w:t>
      </w:r>
    </w:p>
    <w:p>
      <w:pPr>
        <w:pStyle w:val="PreformattedText"/>
        <w:bidi w:val="0"/>
        <w:jc w:val="left"/>
        <w:rPr/>
      </w:pPr>
      <w:r>
        <w:rPr/>
        <w:t>u#,��##Q�-��</w:t>
      </w:r>
      <w:r>
        <w:rPr/>
        <w:t>ܷ</w:t>
      </w:r>
      <w:r>
        <w:rPr/>
        <w:t>V6�j#%�ͼ2#�B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QR��g�Ģ�c�</w:t>
        <w:br/>
        <w:t>W6:��kkq�-��k.�-��_S���ct��f���*�/#��E� �#����r�#�f�͗r�p#4���#\#</w:t>
      </w:r>
      <w:r>
        <w:rPr/>
        <w:t>ۛ�</w:t>
      </w:r>
      <w:r>
        <w:rPr/>
        <w:t>W6����#��!�q��</w:t>
      </w:r>
    </w:p>
    <w:p>
      <w:pPr>
        <w:pStyle w:val="PreformattedText"/>
        <w:bidi w:val="0"/>
        <w:jc w:val="left"/>
        <w:rPr/>
      </w:pPr>
      <w:r>
        <w:rPr/>
        <w:t>%�E�wk���w����WD�'�K��#�yʶ��L�f6��/�d�#K&amp;�z^A�����#�ȲJ�#Ŵ�Mu,�U��df�#�&gt;#�E�#W!.k�#��6�Ɵ#�.�c��'���k���+TF���f�J��,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(���%������#4�n7�\O##�Ȍ�H�CF!v��Փ�Hn�pȒeɇ~wy�^}C��^�#��#+6�u��;�Q-�[a&lt;��mYI�#�#Aĉ�#��-�ķ2�u1�5˴�9</w:t>
      </w:r>
      <w:r>
        <w:rPr>
          <w:rtl w:val="true"/>
        </w:rPr>
        <w:t>ܖ</w:t>
      </w:r>
      <w:r>
        <w:rPr/>
        <w:t>v�k��#��FkC</w:t>
        <w:br/>
        <w:t>�G���#�#U@G�NƤ#u9#��L��DH�J4��@</w:t>
      </w:r>
    </w:p>
    <w:p>
      <w:pPr>
        <w:pStyle w:val="PreformattedText"/>
        <w:bidi w:val="0"/>
        <w:jc w:val="left"/>
        <w:rPr/>
      </w:pPr>
      <w:r>
        <w:rPr/>
        <w:t>B�#�n�$��#</w:t>
      </w:r>
      <w:r>
        <w:rPr/>
        <w:t>۩�</w:t>
      </w:r>
      <w:r>
        <w:rPr/>
        <w:t>b�Z�#�}9 R��##O�##?�FX#��pl�l�2�2"��sf#W�@K#�#</w:t>
        <w:br/>
        <w:t>f#¥t�nb�8��#TEnDs��=#�˓�l��◩�#��3*IV��+�f#,�-��F�#�#8��Ȫ�Y��#(���C]���%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5�5&gt;�ku���#�6�T#K�3$K##E�y#���xdg��r�jp�&lt;q�5�2#��#ki�wV��Ӊ$#&lt;</w:t>
        <w:tab/>
        <w:t>-##s# #���N#tJo##n�j�#�</w:t>
      </w:r>
      <w:r>
        <w:rPr/>
        <w:t>ܽ���</w:t>
      </w:r>
      <w:r>
        <w:rPr/>
        <w:t>&amp;��#�|�7�H^��#�,/����</w:t>
      </w:r>
    </w:p>
    <w:p>
      <w:pPr>
        <w:pStyle w:val="PreformattedText"/>
        <w:bidi w:val="0"/>
        <w:jc w:val="left"/>
        <w:rPr/>
      </w:pPr>
      <w:r>
        <w:rPr/>
        <w:t>B�`�E��0�#D�����|�T�,��%1�,q47+Ȓ==�R��~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n��#�#KD��+X�##</w:t>
        <w:br/>
      </w:r>
      <w:r>
        <w:rPr>
          <w:rtl w:val="true"/>
        </w:rPr>
        <w:t>߾</w:t>
      </w:r>
      <w:r>
        <w:rPr/>
        <w:t>e�Ր�I��#��#�`7��h�W�-I#M"G���J��������&lt;�c��/8[i^l��</w:t>
      </w:r>
      <w:r>
        <w:rPr/>
        <w:t>켥�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G�#Ď(�)/�#��#�#��?�W�̃��9g##J���=S�#�W��</w:t>
      </w:r>
      <w:r>
        <w:rPr/>
        <w:t>퀑</w:t>
      </w:r>
      <w:r>
        <w:rPr/>
        <w:t>n�#)�x�; n sAӃ}��1��1#8Yt�#��#M��#%��x�qVj���M�g`����,�͏M�_2y�ϟPҒIl��</w:t>
      </w:r>
    </w:p>
    <w:p>
      <w:pPr>
        <w:pStyle w:val="PreformattedText"/>
        <w:bidi w:val="0"/>
        <w:jc w:val="left"/>
        <w:rPr/>
      </w:pPr>
      <w:r>
        <w:rPr/>
        <w:t>Πai��5'�#��',iώ#N�n�#��|�#�0Cq�</w:t>
      </w:r>
    </w:p>
    <w:p>
      <w:pPr>
        <w:pStyle w:val="PreformattedText"/>
        <w:bidi w:val="0"/>
        <w:jc w:val="left"/>
        <w:rPr/>
      </w:pPr>
      <w:r>
        <w:rPr/>
        <w:t>%���#��#�c1�oO�V�S$#�@�j5��Yq6E#+d</w:t>
        <w:br/>
        <w:t>�R#In�H�t&amp;��nI�s��WB����+��ԂӉ`Ë|M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x�#M%#R��K���Pk��#NrL�#jv��#���#��.8�R�O4����</w:t>
      </w:r>
      <w:r>
        <w:rPr>
          <w:rtl w:val="true"/>
        </w:rPr>
        <w:t>ڄ</w:t>
      </w:r>
      <w:r>
        <w:rPr/>
        <w:t>R�#��#H��#e��I#v�&amp;o�,�jG�#&amp;j5:���Ȏ#��|��y&lt;��F��m��</w:t>
        <w:br/>
        <w:t>+�#";[W�AhOW�t��l��D�####\R&amp;�O}�F�G-��#�2##�� ���X-{v�!��@���?��r#8�#G�ɓZ�mki�OS^#)+cd#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ܝ��</w:t>
      </w:r>
      <w:r>
        <w:rPr>
          <w:rtl w:val="true"/>
        </w:rPr>
        <w:t>@��</w:t>
      </w:r>
      <w:r>
        <w:rPr>
          <w:rtl w:val="true"/>
        </w:rPr>
        <w:t>޽</w:t>
      </w:r>
      <w:r>
        <w:rPr/>
        <w:t>�</w:t>
      </w:r>
      <w:r>
        <w:rPr/>
        <w:t>˩�r��</w:t>
      </w:r>
      <w:r>
        <w:rPr/>
        <w:t>ܹ�</w:t>
      </w:r>
      <w:r>
        <w:rPr/>
        <w:t>T/�'�#[3q�!�&gt;a#���#��^L�#�лZ=��#i�X��;s���l�b�dQ_����m��j�#5"����1�9��l#Ζ�c��4k�##������A##v�%�UH�mt`J#�^�ԙ����KOX/c�9(��#t�Ҧ�ǅyǿ&amp;��2f6lDn#�#�ȦZ2?��#��R���d�ma50�#��w���#�x�#�2�&amp;���/�6u-�#��D��#˦��RP�sj�ƻ�#��k�b[0��x�(sz#��-?^��[Х���C�m#~�t#�q6J#�MzM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[���[�#��#70N�;�p��,�j�#\9f\2��f�##q</w:t>
      </w:r>
      <w:r>
        <w:rPr/>
        <w:t>ٞ�</w:t>
      </w:r>
      <w:r>
        <w:rPr/>
        <w:t>[�G�c��z���P�KMH�^�r�1�#�EF� o��q��˂X�!�#E�H�#�E�#P,nA</w:t>
      </w:r>
    </w:p>
    <w:p>
      <w:pPr>
        <w:pStyle w:val="PreformattedText"/>
        <w:bidi w:val="0"/>
        <w:jc w:val="left"/>
        <w:rPr/>
      </w:pPr>
      <w:r>
        <w:rPr/>
        <w:t>#.#(#�ʑ�Q����</w:t>
      </w:r>
    </w:p>
    <w:p>
      <w:pPr>
        <w:pStyle w:val="PreformattedText"/>
        <w:bidi w:val="0"/>
        <w:jc w:val="left"/>
        <w:rPr/>
      </w:pPr>
      <w:r>
        <w:rPr/>
        <w:t>%��##z�c#�#ս��f$���1f��C!�z�</w:t>
      </w:r>
      <w:r>
        <w:rPr>
          <w:rtl w:val="true"/>
        </w:rPr>
        <w:t>ۥ</w:t>
      </w:r>
      <w:r>
        <w:rPr/>
        <w:t>#��p2�S6��#��g�</w:t>
      </w:r>
      <w:r>
        <w:rPr>
          <w:rtl w:val="true"/>
        </w:rPr>
        <w:t>ق�</w:t>
      </w:r>
      <w:r>
        <w:rPr>
          <w:rtl w:val="true"/>
        </w:rPr>
        <w:t>#</w:t>
      </w:r>
      <w:r>
        <w:rPr/>
        <w:t>720</w:t>
      </w:r>
      <w:r>
        <w:rPr/>
        <w:t>��=Q�UJ���#df/s"�4M#�#E����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AsÅ��ī�^#Q#�#�#j#"K$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-,����#�J##�#�/��y@^��T�N�X��K�`�#�</w:t>
        <w:tab/>
        <w:t>�6���"���%ƙ#��*Kij-c���</w:t>
      </w:r>
      <w:r>
        <w:rPr>
          <w:rtl w:val="true"/>
        </w:rPr>
        <w:t>ײ</w:t>
      </w:r>
      <w:r>
        <w:rPr/>
        <w:t>�</w:t>
      </w:r>
      <w:r>
        <w:rPr/>
        <w:t>s</w:t>
      </w:r>
      <w:r>
        <w:rPr>
          <w:rtl w:val="true"/>
        </w:rPr>
        <w:t>׍</w:t>
      </w:r>
      <w:r>
        <w:rPr/>
        <w:t>��</w:t>
      </w:r>
      <w:r>
        <w:rPr/>
        <w:t>K#?��d����K��7�?��#�K��mt##�f</w:t>
      </w:r>
    </w:p>
    <w:p>
      <w:pPr>
        <w:pStyle w:val="PreformattedText"/>
        <w:bidi w:val="0"/>
        <w:jc w:val="left"/>
        <w:rPr/>
      </w:pPr>
      <w:r>
        <w:rPr/>
        <w:t>#�2�###BG��Lx��#��D���`#�d�+�I���r#�W�|�q_O^"�=��1[��3YG,�Ah��ѹjV��#�#?���F'~#�B��$W�]����}Yc��#z!#n������#��l��Q#"���\�t��w�{#U�Qs-����&amp;Z#���#_�b�z##�m-,&amp;�W��3J�J~�gv�TT�2F�&lt;��</w:t>
      </w:r>
      <w:r>
        <w:rPr>
          <w:rtl w:val="true"/>
        </w:rPr>
        <w:t>׀</w:t>
      </w:r>
      <w:r>
        <w:rPr/>
        <w:t>t��#4@��I�K�L�h��["#o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���##S��G'#�[#�K#�&amp;�bg�,�$#�D�#Dv#�#�[o����į#{�/���Z�#��7�c��N6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)F�#��q#�#/O�J\�h��z�Ϝ��-=�5</w:t>
      </w:r>
      <w:r>
        <w:rPr>
          <w:rtl w:val="true"/>
        </w:rPr>
        <w:t>ݳ</w:t>
      </w:r>
      <w:r>
        <w:rPr/>
        <w:t>F���Yd�5`w&lt;���m�#E􊉓�!��/.�?KU��qqeAE*�AI%#x�m��Ē$��SU�4��b��4�+#��ld2/�H���(T�8#��L6��\���hF��R\Z�e�YZ�`^�G��p��0�un���Y&gt;���l.����R��%���L����z#]�H�#��#m�#���#$~#��v�J�i</w:t>
      </w:r>
      <w:r>
        <w:rPr/>
        <w:t>翩</w:t>
      </w:r>
      <w:r>
        <w:rPr/>
        <w:t>Elf�ln%cq�##\C*��y\�#�dD�###I�����w�R���mi�#"A</w:t>
        <w:br/>
        <w:t>��G�#�3�4��ldo��bEp��j##8_з�n�����x�}Q+��e���"t��#�a��#���(y,W��Y'��5k�=_�#.��+(����0�.�~#�mO#l#��!��&amp;%��:���Ԯ�U[���}X?�#T��O*'�x�W��#�#��=��}f�u;M;O�}�</w:t>
      </w:r>
      <w:r>
        <w:rPr>
          <w:rtl w:val="true"/>
        </w:rPr>
        <w:t>ڬ</w:t>
      </w:r>
      <w:r>
        <w:rPr/>
        <w:t>[�Ҏ�+��F�#�Gdh�g������#\&amp;F[�-��2#�B��#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~�</w:t>
        <w:br/>
        <w:t>���*�ZR�#�k�k#,�T#���CG'�#yw�#6Zu</w:t>
      </w:r>
      <w:r>
        <w:rPr/>
        <w:t xml:space="preserve">ާ </w:t>
      </w:r>
      <w:r>
        <w:rPr/>
        <w:t>i�I$�]M9��U#��"�.��=&amp;[�xU���#�#�m6�#�6��'</w:t>
      </w:r>
      <w:r>
        <w:rPr/>
        <w:t>֟</w:t>
      </w:r>
      <w:r>
        <w:rPr/>
        <w:t>O��G##N#yK$�/-�|1��$##�D�+-��l��/5#�o��c�ksy-�&lt;#O�0��B�#~#��nX@��R�#û����j+��1jV���z�E��̂I$��#��*�K�h8�Y��</w:t>
        <w:br/>
        <w:t>y�"#Ei��f-�+@#վ�%#��M�p~]6�~[�i�#�@�=�rp��*��#�C�</w:t>
      </w:r>
      <w:r>
        <w:rPr>
          <w:rtl w:val="true"/>
        </w:rPr>
        <w:t>ڹ</w:t>
      </w:r>
      <w:r>
        <w:rPr/>
        <w:t>#:.�_�#���z���k�_j�rj��0��H#���%#n�x��G\�##�#;#�y�̓jz</w:t>
      </w:r>
      <w:r>
        <w:rPr/>
        <w:t>槨</w:t>
      </w:r>
      <w:r>
        <w:rPr/>
        <w:t>K#���\�#c�##�#;S�~�Y)</w:t>
        <w:tab/>
        <w:t>rN�#��^X�P�QJ#(##�'��m�#���Z��rG#�f##�ĵy1!��#��#�I}�s��BѤ�#�k�#m��Ɯ�w�?��&gt;N</w:t>
      </w:r>
      <w:r>
        <w:rPr>
          <w:rtl w:val="true"/>
        </w:rPr>
        <w:t>׵</w:t>
      </w:r>
      <w:r>
        <w:rPr/>
        <w:t>�</w:t>
      </w:r>
      <w:r>
        <w:rPr/>
        <w:t>i�-��CA#��n#�-��#I%�%�*[&amp;�</w:t>
        <w:br/>
        <w:t>��#��</w:t>
      </w:r>
      <w:r>
        <w:rPr/>
        <w:t>ٜ</w:t>
      </w:r>
      <w:r>
        <w:rPr/>
        <w:t>##K�#&gt;#C�5;�kKX�#x�V��</w:t>
        <w:br/>
        <w:t>:�#N�Սv��f#in��q��#���y�#�8*�#z��wc�&gt;9�0</w:t>
      </w:r>
      <w:r>
        <w:rPr/>
        <w:t>ꥎܷ</w:t>
      </w:r>
      <w:r>
        <w:rPr/>
        <w:t>w#�J�p�h�@#��|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&amp;A&lt;)</w:t>
      </w:r>
      <w:r>
        <w:rPr/>
        <w:t>ꡠ</w:t>
      </w:r>
      <w:r>
        <w:rPr/>
        <w:t>P&gt;���&gt;4�V;D!n!y"�N#��#η@��V��#�%S��{�̬`ur��#^��y�|�u��pC</w:t>
      </w:r>
    </w:p>
    <w:p>
      <w:pPr>
        <w:pStyle w:val="PreformattedText"/>
        <w:bidi w:val="0"/>
        <w:jc w:val="left"/>
        <w:rPr/>
      </w:pPr>
      <w:r>
        <w:rPr/>
        <w:t>喟</w:t>
      </w:r>
      <w:r>
        <w:rPr/>
        <w:t>(�����#��Ȼ�4�#�o#qʶ�����e�]�D##�&gt;k�?.f��]v�j#��,2Y�&lt;�z�%��#K��?���*$������l�0#�Q���R�&gt;]��ť�#�x�J��Q��$(�?#�e���3M�#�zm��#����c#)dT��#�)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9#�KV�#�&amp;�G��%h�EI'b#=7#]��#k�k#</w:t>
      </w:r>
      <w:r>
        <w:rPr/>
        <w:t>ِ�</w:t>
      </w:r>
      <w:r>
        <w:rPr/>
        <w:t>?�2�i9#�w!j#��c@c5�L��#��9'##�?�B�PYY�s��C�I^O&lt;�#1 �##��#�_��2��c</w:t>
      </w:r>
      <w:r>
        <w:rPr/>
        <w:t>㐌</w:t>
      </w:r>
      <w:r>
        <w:rPr/>
        <w:t>xo�/5����U�ȶ�[iv�,h�Ye��G��N��I�`L�j�w�����#�+�w�`�Ph�4����#�7��</w:t>
        <w:br/>
        <w:t>��</w:t>
      </w:r>
      <w:r>
        <w:rPr/>
        <w:t>֬</w:t>
      </w:r>
      <w:r>
        <w:rPr/>
        <w:t>~��###��f�#'##�&amp;Re$��#�Z#�u��-��##�N#�*҃r2Ȋs4�iB;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��#$o�I����T�XH,�+8��_</w:t>
      </w:r>
      <w:r>
        <w:rPr/>
        <w:t>걈</w:t>
      </w:r>
      <w:r>
        <w:rPr/>
        <w:t>m"%m,��]�@)</w:t>
      </w:r>
      <w:r>
        <w:rPr/>
        <w:t>ֿ͔</w:t>
      </w:r>
      <w:r>
        <w:rPr/>
        <w:t>#ųf�,���R�]KQ�`��N�dH�#���l��#</w:t>
      </w:r>
      <w:r>
        <w:rPr>
          <w:rtl w:val="true"/>
        </w:rPr>
        <w:t>ٯ</w:t>
      </w:r>
      <w:r>
        <w:rPr/>
        <w:t>.Q#������E</w:t>
      </w:r>
      <w:r>
        <w:rPr>
          <w:rtl w:val="true"/>
        </w:rPr>
        <w:t>ܫ</w:t>
      </w:r>
      <w:r>
        <w:rPr/>
        <w:t>md</w:t>
      </w:r>
      <w:r>
        <w:rPr>
          <w:rtl w:val="true"/>
        </w:rPr>
        <w:t>ײݛ</w:t>
      </w:r>
      <w:r>
        <w:rPr>
          <w:rtl w:val="true"/>
        </w:rPr>
        <w:t>(�</w:t>
      </w:r>
      <w:r>
        <w:rPr/>
        <w:t>8</w:t>
      </w:r>
      <w:r>
        <w:rPr/>
        <w:t>S��#�R1p�#r��f�M��o7��#t#���Ƨa�9��#І�#V6�H�~�D�</w:t>
      </w:r>
    </w:p>
    <w:p>
      <w:pPr>
        <w:pStyle w:val="PreformattedText"/>
        <w:bidi w:val="0"/>
        <w:jc w:val="left"/>
        <w:rPr/>
      </w:pPr>
      <w:r>
        <w:rPr/>
        <w:t>`�G#���&gt;�`�</w:t>
        <w:br/>
        <w:t>l��$Zs�#I���x��*eU���4��##����;V(�ե+F�ǥ## #Ayd&lt;�v�o;7���v���h�S�-�n-�</w:t>
      </w:r>
    </w:p>
    <w:p>
      <w:pPr>
        <w:pStyle w:val="PreformattedText"/>
        <w:bidi w:val="0"/>
        <w:jc w:val="left"/>
        <w:rPr/>
      </w:pPr>
      <w:r>
        <w:rPr/>
        <w:t>Z��#6���I�]#B8��&lt;8��#BF�NN8�'�[�q�y/X��;�#��nm$gT2H��z�û#�#4z�0�;#]�f�L�</w:t>
        <w:tab/>
        <w:t>c�[�#O�u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ַ���</w:t>
      </w:r>
      <w:r>
        <w:rPr/>
        <w:t>$&amp;J�Mhv;r�#w#(�]#�&lt;����#�:���&gt;��N</w:t>
        <w:tab/>
        <w:t>��#���#u��d�#e����kͦ��(X���}}</w:t>
      </w:r>
    </w:p>
    <w:p>
      <w:pPr>
        <w:pStyle w:val="PreformattedText"/>
        <w:bidi w:val="0"/>
        <w:jc w:val="left"/>
        <w:rPr/>
      </w:pPr>
      <w:r>
        <w:rPr/>
        <w:t>Z5������#</w:t>
      </w:r>
      <w:r>
        <w:rPr/>
        <w:t>٪̳����</w:t>
      </w:r>
      <w:r>
        <w:rPr/>
        <w:t>W,#��vx��1�*Z���x�}&amp;�.�m�#�#o�ȿ##��\5'�r���n��?2?1�#T7Oqf����#�%�9uv%��_��̈�S��|�zN����o1G#���ϤO3��@�&lt;#*�=##�$Y</w:t>
      </w:r>
      <w:r>
        <w:rPr/>
        <w:t>۟</w:t>
      </w:r>
      <w:r>
        <w:rPr/>
        <w:t>3�?#d�V����#?}.�^�g��wwA�</w:t>
      </w:r>
      <w:r>
        <w:rPr/>
        <w:t>֣</w:t>
      </w:r>
      <w:r>
        <w:rPr/>
        <w:t>2*�ѩ��L��n�|?#�e�1#o��##����\šYA'�#�Y$V#GA��#���|Q�#��`d:�^)��@b66�##^2#I@�@#1�#�#7��</w:t>
        <w:br/>
        <w:t>D|�%��?VK�r�9�#$H��sN����'##��##)kj:-�����##��#�"��9$#�Ҏ�#x�d##91��#in���/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)��q�</w:t>
      </w:r>
    </w:p>
    <w:p>
      <w:pPr>
        <w:pStyle w:val="PreformattedText"/>
        <w:bidi w:val="0"/>
        <w:jc w:val="left"/>
        <w:rPr/>
      </w:pPr>
      <w:r>
        <w:rPr/>
        <w:t>x�=��?��#3#8]#:#=��y~���R+�B^�A#�</w:t>
        <w:tab/>
        <w:t>�?��</w:t>
      </w:r>
      <w:r>
        <w:rPr>
          <w:rtl w:val="true"/>
        </w:rPr>
        <w:t>ح</w:t>
      </w:r>
      <w:r>
        <w:rPr/>
        <w:t>K��:#�#3Y�B#��X�x#9�/u-C_�QqS#F�jI���Qŭ�:}#�R�$�0�X</w:t>
      </w:r>
      <w:r>
        <w:rPr>
          <w:rtl w:val="true"/>
        </w:rPr>
        <w:t>׌</w:t>
      </w:r>
      <w:r>
        <w:rPr/>
        <w:t>�</w:t>
      </w:r>
      <w:r>
        <w:rPr/>
        <w:t>o���1ax�z��y�p�u��[8z^"��A0+���I�m�Ӆ��#7&lt;)��@�r�#��9|���ɽ�W�{U�y#P�#��#��p#�{F��Kʰ[�_I�K��)#���##�~��</w:t>
        <w:br/>
        <w:t>p�9#��&amp;E��d�#�</w:t>
        <w:br/>
        <w:t>�#%�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Q/�Kp��]��#QÐo�j4k�h</w:t>
      </w:r>
      <w:r>
        <w:rPr>
          <w:rtl w:val="true"/>
        </w:rPr>
        <w:t>ﭼ</w:t>
      </w:r>
      <w:r>
        <w:rPr/>
        <w:t>�</w:t>
      </w:r>
      <w:r>
        <w:rPr/>
        <w:t>sp��-m�VH#����~S�#�|\~�*D��1��Qk�=#.#,�^s^�$#�%;���##����r��Y�9�*�w�RđC��YjWD#F�GW�]��</w:t>
      </w:r>
      <w:r>
        <w:rPr/>
        <w:t>骛</w:t>
      </w:r>
      <w:r>
        <w:rPr/>
        <w:t>e��R+�/�^6V�:�m��6</w:t>
      </w:r>
      <w:r>
        <w:rPr/>
        <w:t>첛�</w:t>
      </w:r>
      <w:r>
        <w:rPr/>
        <w:t>#}.�|P#d�Re�n��id��H�o</w:t>
        <w:br/>
        <w:t>j#</w:t>
      </w:r>
      <w:r>
        <w:rPr>
          <w:rtl w:val="true"/>
        </w:rPr>
        <w:t>׊</w:t>
      </w:r>
      <w:r>
        <w:rPr/>
        <w:t>HHt�25��7�ch�oI��$�#�d�$7##C�i��b4W�H��lE,��q&lt;z��n�{-1Y#P���=G#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]ZV����b�gGԃ�����5��^{�ZOL�k��#�#��/(�c#��~��,&lt;&lt;�`&gt;�E��</w:t>
      </w:r>
      <w:r>
        <w:rPr/>
        <w:t>彻</w:t>
      </w:r>
      <w:r>
        <w:rPr/>
        <w:t>ǣZhwR</w:t>
      </w:r>
      <w:r>
        <w:rPr/>
        <w:t>۴</w:t>
      </w:r>
      <w:r>
        <w:rPr/>
        <w:t>q����/�ք�#</w:t>
      </w:r>
      <w:r>
        <w:rPr/>
        <w:t>ޫ</w:t>
      </w:r>
      <w:r>
        <w:rPr/>
        <w:t>#|�#��#�ř#c�U��!#t</w:t>
      </w:r>
      <w:r>
        <w:rPr>
          <w:rtl w:val="true"/>
        </w:rPr>
        <w:t>ڍ</w:t>
      </w:r>
      <w:r>
        <w:rPr/>
        <w:t>��</w:t>
      </w:r>
      <w:r>
        <w:rPr/>
        <w:t>dY &lt;4�K���#qʜ`��,�J�##��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M���c��m��E�c.�ouu#W���E</w:t>
      </w:r>
      <w:r>
        <w:rPr/>
        <w:t>ِ</w:t>
      </w:r>
      <w:r>
        <w:rPr/>
        <w:t>I#��H�4��#��R8lˋ�(����V{�#�#��###��m#��##n]#����8xX####�K��&lt;�4{�J�T������</w:t>
      </w:r>
      <w:r>
        <w:rPr>
          <w:rtl w:val="true"/>
        </w:rPr>
        <w:t>م</w:t>
      </w:r>
      <w:r>
        <w:rPr/>
        <w:t>�ܾ</w:t>
      </w:r>
      <w:r>
        <w:rPr/>
        <w:t>#_�V{x�#ˀO��E���+�"#j&gt;Z�cť�R�,�#��q�����1����#drE</w:t>
      </w:r>
      <w:r>
        <w:rPr/>
        <w:t>冖</w:t>
      </w:r>
      <w:r>
        <w:rPr/>
        <w:t>2���t�)�Ԥ�.&lt;�y#:\Eout��`.ƞ�����_���ϋ##� #�~��Yy"����#��&lt;Vw����w*��&lt;ʥ�����"\xBjR"5�,�.?+��F�'�V��^k{H����#��#U#;h�d��#�ӟ$�.O����#�i#T��j=~;#qp}I+�##(����T�'c��#�5#���0�h65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۸</w:t>
      </w:r>
      <w:r>
        <w:rPr/>
        <w:t>[#</w:t>
      </w:r>
      <w:r>
        <w:rPr/>
        <w:t>𖣰��</w:t>
      </w:r>
      <w:r>
        <w:rPr/>
        <w:t>ZS*�l�}�=##o#�F��2���##�n�ˣ#L#�k��y����F7�#Bp#��#��j#�#�6Ɲ�J�,����:�,�H�#)�zq*8�#�b#ʣ�OK�]��#�#u�w#xm�2�#����5]B##N���#��#��Px�Du~#��2� �N4#2f</w:t>
      </w:r>
      <w:r>
        <w:rPr>
          <w:rtl w:val="true"/>
        </w:rPr>
        <w:t>ڥ</w:t>
      </w:r>
      <w:r>
        <w:rPr/>
        <w:t>��</w:t>
      </w:r>
      <w:r>
        <w:rPr/>
        <w:t>~X��vV�##S##p����#��j�#�e���0#//�#���Yl���###P4��2�#?��</w:t>
        <w:br/>
        <w:t>q���,#�#fLb�]V=:#GM�����&amp;�#�cr��F4�'T?</w:t>
        <w:tab/>
        <w:t>��#q#��#D�i)���##��&amp;i"�bx��@I?##(��.&gt;&lt;�J����5##F�)�3Mq�#</w:t>
        <w:br/>
        <w:t>#W�}'.���#�+kVP���]�f�h��#��M!$##�ԕJ�N#�i�##�c��/�#��#[YIȲ�4�(�\�:#�B�#�T�e�#%r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w&gt;U�</w:t>
      </w:r>
      <w:r>
        <w:rPr>
          <w:rtl w:val="true"/>
        </w:rPr>
        <w:t>ߘ</w:t>
      </w:r>
      <w:r>
        <w:rPr/>
        <w:t>5</w:t>
      </w:r>
      <w:r>
        <w:rPr/>
        <w:t>��-Ɠ�#�-�K8#(�ͨ�t�!#�#�#v�\.^,#ų##p���"2H"��#Ҝ}0h���c#�r~##���#o�ip2�</w:t>
      </w:r>
      <w:r>
        <w:rPr>
          <w:rtl w:val="true"/>
        </w:rPr>
        <w:t>ܢ</w:t>
      </w:r>
      <w:r>
        <w:rPr/>
        <w:t>Vv�~#���</w:t>
        <w:tab/>
        <w:t>��Ŭ��#��#MJb&gt;4�mgƬ&gt; �#w��#)���^�,�#]Re&lt;#P�I@aĂ&gt;#���q�7_�K��)</w:t>
      </w:r>
    </w:p>
    <w:p>
      <w:pPr>
        <w:pStyle w:val="PreformattedText"/>
        <w:bidi w:val="0"/>
        <w:jc w:val="left"/>
        <w:rPr/>
      </w:pPr>
      <w:r>
        <w:rPr/>
        <w:t>f��r�On�Պ�[�#��pUX��Ԕ��(ό�l</w:t>
      </w:r>
      <w:r>
        <w:rPr>
          <w:rtl w:val="true"/>
        </w:rPr>
        <w:t>ۇ</w:t>
      </w:r>
      <w:r>
        <w:rPr/>
        <w:t>P`l#�/*���&gt;��##��S��^#���#R�sy?���9��#</w:t>
        <w:tab/>
        <w:t xml:space="preserve">;&lt;#s�|r;&lt;�i� XԨ#*�v�~��,�7w� </w:t>
        <w:br/>
        <w:tab/>
        <w:t>[H�#��&amp;�$��</w:t>
        <w:tab/>
        <w:t>#vl�##!#����#�)�)</w:t>
      </w:r>
      <w:r>
        <w:rPr/>
        <w:t>ް</w:t>
      </w:r>
      <w:r>
        <w:rPr/>
        <w:t>Ap���Vb�X###�9��"#�:i1j#�#RT��K`Fʲ7÷_��� #�I�+�#(��Z}�R*i1�Cy,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��#�-*��n�1�7�����E���</w:t>
      </w:r>
    </w:p>
    <w:p>
      <w:pPr>
        <w:pStyle w:val="PreformattedText"/>
        <w:bidi w:val="0"/>
        <w:jc w:val="left"/>
        <w:rPr/>
      </w:pPr>
      <w:r>
        <w:rPr/>
        <w:t>/E��&gt;6T�����&amp;2�L�acW�?#����1��W�I�#���ɳY��^_�����/5��#�#�#��4#Uf���f�]���4�##��`���"2��#�;��w�3VN��O�~o_yb��vgR�.�#��R���V�q%��#7z��C#��5G�R{=K@���ɠ��</w:t>
        <w:tab/>
        <w:t>%��&amp;��f�#F�.n##û�#�37##K!</w:t>
      </w:r>
      <w:r>
        <w:rPr>
          <w:rtl w:val="true"/>
        </w:rPr>
        <w:t>ݯ</w:t>
      </w:r>
      <w:r>
        <w:rPr/>
        <w:t>4</w:t>
      </w:r>
      <w:r>
        <w:rPr>
          <w:rtl w:val="true"/>
        </w:rPr>
        <w:t>�</w:t>
      </w:r>
      <w:r>
        <w:rPr/>
        <w:t>1</w:t>
      </w:r>
      <w:r>
        <w:rPr/>
        <w:t>[�&lt;��Ǩ�#</w:t>
      </w:r>
      <w:r>
        <w:rPr/>
        <w:t>徥������</w:t>
      </w:r>
      <w:r>
        <w:rPr/>
        <w:t>U�#�zc���y7�ˍh�#`v�###-</w:t>
      </w:r>
      <w:r>
        <w:rPr>
          <w:rtl w:val="true"/>
        </w:rPr>
        <w:t>ݓ</w:t>
      </w:r>
      <w:r>
        <w:rPr/>
        <w:t>�</w:t>
      </w:r>
      <w:r>
        <w:rPr/>
        <w:t>#i</w:t>
      </w:r>
      <w:r>
        <w:rPr>
          <w:rtl w:val="true"/>
        </w:rPr>
        <w:t>ޑ</w:t>
      </w:r>
      <w:r>
        <w:rPr/>
        <w:t>�</w:t>
      </w:r>
      <w:r>
        <w:rPr/>
        <w:t>j�Z#�#K�X��FZ�#���x�]�Ry;�#��?6-��]�[~�#B#o�#�2t���y~��G#1�R#&gt;9��vuz�#��y��#L���"V�P��&amp;#�vˎ#�88�C,g�gv_���#�լA$#d�#��1�C�#4#&amp;�w�;bR��#4����5kq���E�@%y'�</w:t>
        <w:tab/>
        <w:t>��#@y#�#��V#b՟#���#��Y�iH��'�n��$��F�###!a.#�&amp;���?k2�u&amp;D#"#i��#):</w:t>
      </w:r>
      <w:r>
        <w:rPr>
          <w:rtl w:val="true"/>
        </w:rPr>
        <w:t>ߵ̺</w:t>
      </w:r>
      <w:r>
        <w:rPr/>
        <w:t>���</w:t>
      </w:r>
      <w:r>
        <w:rPr/>
        <w:t>G���� z�2D�Pw</w:t>
      </w:r>
      <w:r>
        <w:rPr>
          <w:rtl w:val="true"/>
        </w:rPr>
        <w:t>ߔ</w:t>
      </w:r>
      <w:r>
        <w:rPr/>
        <w:t>m��ci#!?��0��HK�p4[�����^����#D�3T7o�.###�</w:t>
      </w:r>
      <w:r>
        <w:rPr>
          <w:rtl w:val="true"/>
        </w:rPr>
        <w:t>ؾ</w:t>
      </w:r>
      <w:r>
        <w:rPr/>
        <w:t>�</w:t>
      </w:r>
      <w:r>
        <w:rPr/>
        <w:t>#��&lt;&gt;T#D�W�cn�m^��y.�#�b�#��TC��f�t�#i��</w:t>
      </w:r>
      <w:r>
        <w:rPr>
          <w:rtl w:val="true"/>
        </w:rPr>
        <w:t>ܙ</w:t>
      </w:r>
      <w:r>
        <w:rPr/>
        <w:t>Y�������#����w��?7K(y.���##EG�U��l#eG_#�S</w:t>
        <w:br/>
        <w:t>?w�P�í��/|�o#s��G#B;��q@�9��C�`N�#�#Nw�����0 ����!%�#.(a#�To�|K����QCϩy=$��#���҃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D��p�</w:t>
      </w:r>
      <w:r>
        <w:rPr>
          <w:rtl w:val="true"/>
        </w:rPr>
        <w:t>ہ</w:t>
      </w:r>
      <w:r>
        <w:rPr/>
        <w:t>#i���#8��#�mm/-��//D`�-�A-&amp;$�FV�cRw#���N,xg���+��5���U��#v�#�#��7U</w:t>
        <w:tab/>
        <w:t>+rD����B(�"#�2z�M#�ml�J�;\#[�</w:t>
      </w:r>
      <w:r>
        <w:rPr>
          <w:rtl w:val="true"/>
        </w:rPr>
        <w:t>ݜ</w:t>
      </w:r>
      <w:r>
        <w:rPr/>
        <w:t>�</w:t>
      </w:r>
      <w:r>
        <w:rPr/>
        <w:t>(��n���͒MG��N�v���C�A#u}N�I��#$#-:*�����8����-�[y�@��R#{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٘</w:t>
      </w:r>
      <w:r>
        <w:rPr/>
        <w:t>Ʊ.�ɗ�&amp;,����MԢ����Җ����[�</w:t>
      </w:r>
      <w:r>
        <w:rPr/>
        <w:t>ⷊ���</w:t>
      </w:r>
      <w:r>
        <w:rPr/>
        <w:t>'#,%���ϟ��S0N�@�#�oq+j~e�n�P#���(��N&lt;�j#L#}C#r'�+����#�#m�.���J���T#i#*K%̗#�</w:t>
        <w:br/>
        <w:t>�Y��ʥj���[��d�[ͩ�o"ç��k��*:[�#����Y�#��#$ķ��=f�##</w:t>
        <w:tab/>
        <w:t>�v#�}R�</w:t>
      </w:r>
      <w:r>
        <w:rPr>
          <w:rtl w:val="true"/>
        </w:rPr>
        <w:t>ݡ</w:t>
      </w:r>
      <w:r>
        <w:rPr/>
        <w:t>����̦</w:t>
      </w:r>
      <w:r>
        <w:rPr/>
        <w:t>I�#��+����Ycb�E#��R}��#$�̷U�����Ww��v+u�</w:t>
      </w:r>
    </w:p>
    <w:p>
      <w:pPr>
        <w:pStyle w:val="PreformattedText"/>
        <w:bidi w:val="0"/>
        <w:jc w:val="left"/>
        <w:rPr/>
      </w:pPr>
      <w:r>
        <w:rPr/>
        <w:t>#��&lt;_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+7��#�##�H �4#�5�W��M��g#�ia{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-·�#�#��G��#��&lt;8���E}O�w#�1�6�</w:t>
        <w:br/>
        <w:t>�9</w:t>
      </w:r>
      <w:r>
        <w:rPr>
          <w:rtl w:val="true"/>
        </w:rPr>
        <w:t>ٴ</w:t>
      </w:r>
      <w:r>
        <w:rPr/>
        <w:t>sI#�ґ#�#id��0uU\�</w:t>
        <w:tab/>
        <w:t>�#Q#�&gt;�#�����e</w:t>
      </w:r>
      <w:r>
        <w:rPr>
          <w:rtl w:val="true"/>
        </w:rPr>
        <w:t>י</w:t>
      </w:r>
      <w:r>
        <w:rPr/>
        <w:t>��</w:t>
      </w:r>
      <w:r>
        <w:rPr/>
        <w:t>#�#KH�H�dX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g�E�e\xM�d�#@#JZ������4+�2]\�</w:t>
      </w:r>
      <w:r>
        <w:rPr/>
        <w:t>ܲ</w:t>
      </w:r>
      <w:r>
        <w:rPr/>
        <w:t>#�##�@7yg�h�)�</w:t>
        <w:br/>
        <w:t>�#�&lt;!�9z��N�E��2�O�$4�Z��X����-�A�(�#�#�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K`��[�r�#ն���Cu&lt;�7i#�Mp���^M��#�.#�� #=�O�~XXi��[�mu�</w:t>
      </w:r>
      <w:r>
        <w:rPr>
          <w:rtl w:val="true"/>
        </w:rPr>
        <w:t>ݷ</w:t>
      </w:r>
      <w:r>
        <w:rPr/>
        <w:t>&amp;�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#(��v���#BO#��Ug�?.��k;='H�i��G{��X�-ȃ�#*��Y����&lt;vXFf�Ռ~uy�;�M#��z,�#�y;�</w:t>
      </w:r>
      <w:r>
        <w:rPr>
          <w:rtl w:val="true"/>
        </w:rPr>
        <w:t>ע</w:t>
      </w:r>
      <w:r>
        <w:rPr/>
        <w:t>h�3�X�V��K�#�#|#�</w:t>
      </w:r>
      <w:r>
        <w:rPr/>
        <w:t>䮃�</w:t>
      </w:r>
      <w:r>
        <w:rPr/>
        <w:t>"m�M�</w:t>
      </w:r>
      <w:r>
        <w:rPr>
          <w:rtl w:val="true"/>
        </w:rPr>
        <w:t>ڎ</w:t>
      </w:r>
      <w:r>
        <w:rPr/>
        <w:t>�</w:t>
      </w:r>
      <w:r>
        <w:rPr/>
        <w:t>s'</w:t>
      </w:r>
      <w:r>
        <w:rPr/>
        <w:t>۹�</w:t>
      </w:r>
      <w:r>
        <w:rPr/>
        <w:t>II�c�Fcd-�@#��H+�9#</w:t>
      </w:r>
      <w:r>
        <w:rPr/>
        <w:t>၂��</w:t>
      </w:r>
      <w:r>
        <w:rPr/>
        <w:t>z��#�L�#�Տ���#�E;ddӫ�ĵ&lt;~��ĕ��.t��M2Ptqƴ[#U��J</w:t>
      </w:r>
    </w:p>
    <w:p>
      <w:pPr>
        <w:pStyle w:val="PreformattedText"/>
        <w:bidi w:val="0"/>
        <w:jc w:val="left"/>
        <w:rPr/>
      </w:pPr>
      <w:r>
        <w:rPr/>
        <w:t>iB�~˒�T�-#Z�VS��r�'�#Ɩ����#��Ө���#Q�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ȗ[�C�(��\?0H+���&amp;h��]^�|���GK��Һ����#P�#�!qr9,V��U�tEo�s�c�\�#�#�#�#�-r}#�Z,</w:t>
      </w:r>
      <w:r>
        <w:rPr>
          <w:rtl w:val="true"/>
        </w:rPr>
        <w:t>ڈ</w:t>
      </w:r>
      <w:r>
        <w:rPr/>
        <w:t>��</w:t>
      </w:r>
      <w:r>
        <w:rPr/>
        <w:t>S5�����-�-�n".�p</w:t>
        <w:tab/>
        <w:t>qsr#�����/M���D��ӭ�VK�RX%dI�7#^tr�S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u�`y�t�k#Ӵ� h#�� P#��yt##�C�))j</w:t>
      </w:r>
      <w:r>
        <w:rPr>
          <w:rtl w:val="true"/>
        </w:rPr>
        <w:t>ڔ</w:t>
      </w:r>
      <w:r>
        <w:rPr/>
        <w:t>3</w:t>
      </w:r>
      <w:r>
        <w:rPr/>
        <w:t>&lt;�UR'j#�q� ���ǈ��#u</w:t>
      </w:r>
    </w:p>
    <w:p>
      <w:pPr>
        <w:pStyle w:val="PreformattedText"/>
        <w:bidi w:val="0"/>
        <w:jc w:val="left"/>
        <w:rPr/>
      </w:pPr>
      <w:r>
        <w:rPr/>
        <w:t>/\�</w:t>
        <w:br/>
        <w:t>#Y�+W%#�</w:t>
        <w:tab/>
        <w:br/>
        <w:t>B|Dt��2����##&amp;�\iu_7X�� q|��8�nDDR�Օ�WdEa�#�̈@�wo�#�_R�#~�p�^k�����H�)h-#��&amp;�&gt;��9E!#��˔�hs!���v,%�1���R[f��)�&lt;tj*�O#��# HUX�#J�F��#�ҢeX�y�iJ�#;1��}��#�Ŭ�9+#�Y</w:t>
        <w:br/>
        <w:t>�N�#��#p</w:t>
      </w:r>
      <w:r>
        <w:rPr>
          <w:rtl w:val="true"/>
        </w:rPr>
        <w:t>ۂ</w:t>
      </w:r>
      <w:r>
        <w:rPr/>
        <w:t>���</w:t>
      </w:r>
      <w:r>
        <w:rPr/>
        <w:t>V�#�lY�#��n;�!v#���BJ#��#T�#�x�U��#�+��#9�#��#�V�j�K/�\}�'�##��6?���r���h��`�#�]n�%Tr�5�#�#Aa)y�u###</w:t>
        <w:tab/>
        <w:t>"����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��</w:t>
      </w:r>
      <w:r>
        <w:rPr/>
        <w:t>2</w:t>
      </w:r>
      <w:r>
        <w:rPr/>
        <w:t>�qJЁū�##��#y$e��)&lt;�]���X0�#�e�E,V##;���#�#���S�K#rv#���(#/�&lt;���n�N</w:t>
      </w:r>
      <w:r>
        <w:rPr>
          <w:rtl w:val="true"/>
        </w:rPr>
        <w:t>׬</w:t>
      </w:r>
      <w:r>
        <w:rPr/>
        <w:t>.�u#�YCt��#i��##�#Z&gt;������1s1�8��L�</w:t>
        <w:tab/>
        <w:t>m�{�%��#f#���Q�-</w:t>
      </w:r>
    </w:p>
    <w:p>
      <w:pPr>
        <w:pStyle w:val="PreformattedText"/>
        <w:bidi w:val="0"/>
        <w:jc w:val="left"/>
        <w:rPr/>
      </w:pPr>
      <w:r>
        <w:rPr/>
        <w:t>95~��%�;&amp;�qX�լ"v#8F�N�$�kM��^�a8�~o?����.�6gK��`��#1$�#�ZV���uU-_��?fPǻ�v��#�#�Ȭ�&gt;]Kx}#c�����T</w:t>
      </w:r>
      <w:r>
        <w:rPr/>
        <w:t>ܸ</w:t>
      </w:r>
      <w:r>
        <w:rPr/>
        <w:t>f$��Ƀr-R��#w��~Uhww^L��#"m5;�H��0y�:�u��f�]:.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�</w:t>
      </w:r>
      <w:r>
        <w:rPr/>
        <w:t>ՠ,O##�</w:t>
      </w:r>
      <w:r>
        <w:rPr>
          <w:rtl w:val="true"/>
        </w:rPr>
        <w:t>ڽ</w:t>
      </w:r>
      <w:r>
        <w:rPr/>
        <w:t>]�\A.�O1�Cǿ9��Z��</w:t>
        <w:tab/>
        <w:t>Ņ��E4�#P�#ȁ�r �#{��A���#�MN)J�"�C�.�˚�^_�#b����R���#$����Gh�_�̼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ۋ</w:t>
      </w:r>
      <w:r>
        <w:rPr/>
        <w:t>�</w:t>
      </w:r>
      <w:r>
        <w:rPr/>
        <w:t>K�X�i���^�#��[�UC��҉#�(�Ǧȿ`�h���]Lg #n��&lt;�lC&amp;�&lt;�#V�#,%�#x�K��W�/#�$��#,�M;!(�;x/�0�#8�&amp;@#)&lt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ēA�K'#+x��̗�,�#�vA��B��,���Ɏ���fu,#qV</w:t>
        <w:br/>
        <w:t>��G�2&amp;`r.V-,��OS�W�mVt�].��j#�#*'#�</w:t>
      </w:r>
      <w:r>
        <w:rPr>
          <w:rtl w:val="true"/>
        </w:rPr>
        <w:t>ڊ</w:t>
      </w:r>
      <w:r>
        <w:rPr/>
        <w:t>O�f4�H�m��F#���Y�m� �6�R)</w:t>
        <w:tab/>
        <w:t>b�%����s�n�Y�#�չ�#��#����#a/�L�#&lt;��</w:t>
      </w:r>
      <w:r>
        <w:rPr>
          <w:rtl w:val="true"/>
        </w:rPr>
        <w:t>ߡ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[��rAO��2ǳ#�y�O���#�F���$i�m�&lt;��G#p##H�B�#��˂��?�����pn.5�!�T#�����k:��$</w:t>
      </w:r>
      <w:r>
        <w:rPr/>
        <w:t>ۣ</w:t>
      </w:r>
      <w:r>
        <w:rPr/>
        <w:t>H0���y</w:t>
        <w:tab/>
        <w:t>|��&gt;�"��&lt;�-Q�Ap�o#ϰ#e�G%;;��m�#m#&lt;����#u����</w:t>
      </w:r>
    </w:p>
    <w:p>
      <w:pPr>
        <w:pStyle w:val="PreformattedText"/>
        <w:bidi w:val="0"/>
        <w:jc w:val="left"/>
        <w:rPr/>
      </w:pPr>
      <w:r>
        <w:rPr/>
        <w:t>y#\J�#!#�"#W��_�m�</w:t>
        <w:tab/>
        <w:t>�Zn&lt;�n�Lksws"��w22r�RI&gt;̲o�$��Ðs�ы�6�#Gi�;��YB���Ë8�W�#�G^0�m�����nZ#�x���#g�o���@�I����)#��p##&lt;��[]�ţ#.�ioz�r����jjb(��nrb�#�#9я7M0��#��a�`�+ȓ��2tK��Wp��*#�Q�M�ծu�x%�$����z-#4</w:t>
        <w:tab/>
        <w:t>9��]�zq2b�x�D�uk}ms#��9D�/�#��#��v-#��o##�#?g##�#</w:t>
      </w:r>
      <w:r>
        <w:rPr/>
        <w:t>楂���</w:t>
      </w:r>
      <w:r>
        <w:rPr/>
        <w:t>[Icw��</w:t>
      </w:r>
      <w:r>
        <w:rPr/>
        <w:t>ؙ</w:t>
      </w:r>
      <w:r>
        <w:rPr/>
        <w:t>'�]~�#R[�b#%�O�d��# �#J�E</w:t>
        <w:tab/>
        <w:t>�~]#5��Z�G�###���J�6�x�##�ê�#.&lt;A&lt;#9#����_�#m1���z�SGi3Gt�#�l�1";����##c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״</w:t>
      </w:r>
      <w:r>
        <w:rPr/>
        <w:t>�</w:t>
      </w:r>
      <w:r>
        <w:rPr/>
        <w:t>l'���S�V�V</w:t>
      </w:r>
    </w:p>
    <w:p>
      <w:pPr>
        <w:pStyle w:val="PreformattedText"/>
        <w:bidi w:val="0"/>
        <w:jc w:val="left"/>
        <w:rPr/>
      </w:pPr>
      <w:r>
        <w:rPr/>
        <w:t>5��#�7#�!�SJ��L��?#W\H�������#s��?[#�##�O���ɒ8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���G�{�Լ�y��w6�a#���-g#.c�v#�-##��#���?ep��##�3Q��VK�[�#=WU�%��#�K2</w:t>
      </w:r>
      <w:r>
        <w:rPr/>
        <w:t>֔</w:t>
      </w:r>
      <w:r>
        <w:rPr/>
        <w:t>h��#":��gtƗ�|_ъ h�t�{=&gt;=J�ͬW�</w:t>
      </w:r>
      <w:r>
        <w:rPr>
          <w:rtl w:val="true"/>
        </w:rPr>
        <w:t>ݴ</w:t>
      </w:r>
      <w:r>
        <w:rPr/>
        <w:t>v�KD����0����϶��#��,�����:�wZ�h�K&amp;&gt;�ha���6�ZTr�9_`��#k#�~�#З�XQb4��v���R'��%�Qn�U�i^&gt;7.���=I8�|9#W��X#���M#���XG�</w:t>
      </w:r>
    </w:p>
    <w:p>
      <w:pPr>
        <w:pStyle w:val="PreformattedText"/>
        <w:bidi w:val="0"/>
        <w:jc w:val="left"/>
        <w:rPr/>
      </w:pPr>
      <w:r>
        <w:rPr/>
        <w:t>V].��^��M#��b�#2FT�̭YS#</w:t>
      </w:r>
      <w:r>
        <w:rPr/>
        <w:t>ۛ</w:t>
      </w:r>
      <w:r>
        <w:rPr/>
        <w:t>d% 8����~P^�u���oqif�#�#$���;�#�rUR8��|*�����6����#,!���#��</w:t>
      </w:r>
      <w:r>
        <w:rPr>
          <w:rtl w:val="true"/>
        </w:rPr>
        <w:t>ڎ���</w:t>
      </w:r>
      <w:r>
        <w:rPr/>
        <w:t>3</w:t>
      </w:r>
      <w:r>
        <w:rPr/>
        <w:t>Z[#��6[s)U�\6����#</w:t>
        <w:br/>
        <w:t>N&lt;�b'���~S���;[</w:t>
      </w:r>
    </w:p>
    <w:p>
      <w:pPr>
        <w:pStyle w:val="PreformattedText"/>
        <w:bidi w:val="0"/>
        <w:jc w:val="left"/>
        <w:rPr/>
      </w:pPr>
      <w:r>
        <w:rPr/>
        <w:t>&gt;�#I?�{�[X�9#|s���̾�NJ�#�#6LH&amp;1$�OҋԼ</w:t>
      </w:r>
      <w:r>
        <w:rPr/>
        <w:t>ܳ�</w:t>
      </w:r>
      <w:r>
        <w:rPr/>
        <w:t>z}�&gt;WԆ�i#� �#b�1#ӌ�#(�*��/�p#|�℀$��V�</w:t>
      </w:r>
      <w:r>
        <w:rPr>
          <w:rtl w:val="true"/>
        </w:rPr>
        <w:t>ך</w:t>
      </w:r>
      <w:r>
        <w:rPr/>
        <w:t>/&lt;�rS�#Owl�k##���s��Ր�t�m�#��7��d�&gt;�o#���-���#3��4FKx[D�[W2B�#/7#&lt;M=Oo�!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ų�$##�9T�#��#�)T^'l�#�zӷ\[bi5�m��GZ�##0��</w:t>
      </w:r>
      <w:r>
        <w:rPr/>
        <w:t>瑐</w:t>
      </w:r>
      <w:r>
        <w:rPr/>
        <w:t>i�H��WE�P����9.n�%0���)m�/A��#��vJuI�</w:t>
      </w:r>
      <w:r>
        <w:rPr>
          <w:rtl w:val="true"/>
        </w:rPr>
        <w:t>ؽ</w:t>
      </w:r>
      <w:r>
        <w:rPr/>
        <w:t>����</w:t>
      </w:r>
      <w:r>
        <w:rPr/>
        <w:t>vQ##ea�#��"�p��7�B�i�Y����T�"�R�o�ȝ�-�?���z�</w:t>
      </w:r>
      <w:r>
        <w:rPr/>
        <w:t>݅�</w:t>
      </w:r>
      <w:r>
        <w:rPr/>
        <w:t>@���##�#W0��%��ȩ�J����ĕ$�L�"�r���6K.�#���p��&gt;�S-ͭ�+8IV3�5�#�2�v��At��/%��#6Zi��4#�&gt;�� ��5��Hd"�cs����qG��3��O����Z</w:t>
      </w:r>
      <w:r>
        <w:rPr>
          <w:rtl w:val="true"/>
        </w:rPr>
        <w:t>ל</w:t>
      </w:r>
      <w:r>
        <w:rPr/>
        <w:t>��</w:t>
      </w:r>
      <w:r>
        <w:rPr/>
        <w:t>-�-gԮt�ӭ�0�M�Be��#�`��:����N�Q)Sǧa#�&amp;2�2�x2�FB�eu4e��f,`��#�Kg�wB�X�~0:��LɌ#�#���a}���^��p��m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ŏU�5&lt;�e�o�5�l�"��-4�G�&gt;T���.��^�io#�s5��%��4/$�#�N�#k��.[n�#�c�s!1��PC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t�ƪh�##�#�#��J��j̱�����~#��#��Ƙ</w:t>
        <w:tab/>
        <w:t>���#H�-Z##�i6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pg��W�Ͷ�f��mf�</w:t>
      </w:r>
      <w:r>
        <w:rPr>
          <w:rtl w:val="true"/>
        </w:rPr>
        <w:t>޾</w:t>
      </w:r>
      <w:r>
        <w:rPr/>
        <w:t>����</w:t>
      </w:r>
      <w:r>
        <w:rPr/>
        <w:t>Z�</w:t>
      </w:r>
      <w:r>
        <w:rPr>
          <w:rtl w:val="true"/>
        </w:rPr>
        <w:t>ب</w:t>
      </w:r>
      <w:r>
        <w:rPr/>
        <w:t>n_d��~�,8?�</w:t>
      </w:r>
      <w:r>
        <w:rPr/>
        <w:t>潄��</w:t>
      </w:r>
      <w:r>
        <w:rPr/>
        <w:t>&amp;�;�Z?N#�5?#Ԅj0��X�##�#,��#��:,�@ȼ�Є�#I�Ŀ��e�U#�і��\ʞ�*�(#ģ� 4��#�#1a���t</w:t>
      </w:r>
      <w:r>
        <w:rPr/>
        <w:t>ٔ</w:t>
      </w:r>
      <w:r>
        <w:rPr/>
        <w:t>!]</w:t>
        <w:br/>
        <w:t>�#+#��#��#�|_�#��#@�*s�k#�#q�[O$e#Ei#ʇn5+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H�&amp;3}�ĸ���b�`�M@�q�#A�G���#rbTS���f#�`A��7d ��]B8ʋ�&gt;�'�B���##^�#r�&gt;�6yBC��SM��8��2;#�`���#V,���9{fF(#ɯ#�!*��˚Ƶy�\i��#7��#�%����S�#���`</w:t>
      </w:r>
      <w:r>
        <w:rPr>
          <w:rtl w:val="true"/>
        </w:rPr>
        <w:t>ٵ</w:t>
      </w:r>
      <w:r>
        <w:rPr/>
        <w:t>Ǘ$cV��$Q��M�.��#�5</w:t>
        <w:tab/>
        <w:t>���#^k#�Sv�g��5��Iu�VQ�#�6Ӵ#m�#*#�&amp;�Ӻ�h��/?P�g�����#k��)sm��###1yn��̋�G�Ao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  <w:br/>
        <w:t>3:��Hz�|�ei</w:t>
      </w:r>
      <w:r>
        <w:rPr/>
        <w:t>ᇇ��</w:t>
      </w:r>
      <w:r>
        <w:rPr/>
        <w:t>#�d��#�-gsw��^���I!$</w:t>
        <w:br/>
        <w:t>}�#(#]�.!ɮY�#ɷռ�#5�t�m�&lt;62ϸ�#(��CP/d���Gi��u��{�I</w:t>
        <w:br/>
        <w:t>����� ";���~,��L�l��A</w:t>
        <w:tab/>
        <w:t>c�_˔��O�#]��J��oB�h�i����4�C`�,�#a�</w:t>
      </w:r>
      <w:r>
        <w:rPr/>
        <w:t>玩</w:t>
      </w:r>
      <w:r>
        <w:rPr/>
        <w:t>k�����K�'��r�]BUщ#�2��6]�����1��%&gt;Z��#Gq-�,��$Į���#�x.e�˻���w�K˾A�-��9#���R#�2#C�?g�,�#�q�#b7z#���z1 �S��</w:t>
      </w:r>
      <w:r>
        <w:rPr>
          <w:rtl w:val="true"/>
        </w:rPr>
        <w:t>ߐ</w:t>
      </w:r>
      <w:r>
        <w:rPr/>
        <w:t>0</w:t>
      </w:r>
      <w:r>
        <w:rPr/>
        <w:t>αF%�ւ�W�?���l�0%���#��d�#:ͨy��0B~�l##/#o/##�4�V��^#N�1��#��8�j���T#N�?�#��</w:t>
        <w:br/>
        <w:t>��#�9H�2Z�#m#R/�#���k��q%/m��NRD;��~$#�#v#�##\Y##I�{</w:t>
        <w:br/>
        <w:t>Zi##�zA�ki#]7�</w:t>
      </w:r>
      <w:r>
        <w:rPr/>
        <w:t>ؖ</w:t>
      </w:r>
      <w:r>
        <w:rPr/>
        <w:t>B&gt;?�x�rw����,���2�sI�[�{th��#v�</w:t>
      </w:r>
      <w:r>
        <w:rPr/>
        <w:t>݀��</w:t>
      </w:r>
      <w:r>
        <w:rPr/>
        <w:t>u&lt;qk"]d#���v���A�##-'��#O'</w:t>
      </w:r>
      <w:r>
        <w:rPr/>
        <w:t>줜</w:t>
      </w:r>
      <w:r>
        <w:rPr/>
        <w:t>#��U��#1#�q��H,���q�$�#�j6��/#��N_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w[�/=He&amp;��#�#</w:t>
      </w:r>
    </w:p>
    <w:p>
      <w:pPr>
        <w:pStyle w:val="PreformattedText"/>
        <w:bidi w:val="0"/>
        <w:jc w:val="left"/>
        <w:rPr/>
      </w:pPr>
      <w:r>
        <w:rPr/>
        <w:t>6x�r��PT&lt;R3F���#�|?g#�}�L�c�H�}r(����b�V�y#�q$�e�932��A�#zEF�Mg��+�3�}Y</w:t>
      </w:r>
      <w:r>
        <w:rPr>
          <w:rtl w:val="true"/>
        </w:rPr>
        <w:t>ؽ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+r#n#}Fq��o�##�?����#</w:t>
        <w:br/>
      </w:r>
      <w:r>
        <w:rPr/>
        <w:t>ۘ</w:t>
      </w:r>
      <w:r>
        <w:rPr/>
        <w:t>g��ek�S#�}x#�:��#$�(��&amp;��#�AA#�SM�����q�]</w:t>
      </w:r>
      <w:r>
        <w:rPr>
          <w:rtl w:val="true"/>
        </w:rPr>
        <w:t>ۏ</w:t>
      </w:r>
      <w:r>
        <w:rPr/>
        <w:t>�</w:t>
      </w:r>
      <w:r>
        <w:rPr/>
        <w:t>J����ab��</w:t>
      </w:r>
      <w:r>
        <w:rPr/>
        <w:t>߳</w:t>
      </w:r>
      <w:r>
        <w:rPr/>
        <w:t>"�#�bY�C�#"���#,�V�0��ɬ�H#Cǜ</w:t>
      </w:r>
      <w:r>
        <w:rPr>
          <w:rtl w:val="true"/>
        </w:rPr>
        <w:t>ޠ</w:t>
      </w:r>
      <w:r>
        <w:rPr/>
        <w:t>2</w:t>
      </w:r>
      <w:r>
        <w:rPr/>
        <w:t>#�̑�W#�#Fn�{�V"��+/�;J���b�U��#&gt;��Vkx�r�S�g# �0'�*��S)usc</w:t>
      </w:r>
      <w:r>
        <w:rPr/>
        <w:t>冋ꅒ�</w:t>
      </w:r>
      <w:r>
        <w:rPr/>
        <w:t>&lt;��a#)�#eNN��#�?##</w:t>
        <w:tab/>
        <w:t>#cˉj�~t�!��BE��\ɨ�=</w:t>
      </w:r>
      <w:r>
        <w:rPr>
          <w:rtl w:val="true"/>
        </w:rPr>
        <w:t>ڋ</w:t>
      </w:r>
      <w:r>
        <w:rPr/>
        <w:t>���</w:t>
      </w:r>
      <w:r>
        <w:rPr/>
        <w:t>ȲF#(�O��$��#��#M�Ty|�</w:t>
      </w:r>
      <w:r>
        <w:rPr>
          <w:rtl w:val="true"/>
        </w:rPr>
        <w:t>׫</w:t>
      </w:r>
      <w:r>
        <w:rPr/>
        <w:t>u4Z\ZN����'�k(�B�#�x���#Ǐ#G����E#�#Y4�Z�����eqonE�W��!x"P�#�y`XG#��#_˾k���e�#�[##]�mm#�D#�Y����,���ʫ�##�#�#��_.�2_O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�##72'�0D�V#�#w�#��d�Q#�</w:t>
      </w:r>
      <w:r>
        <w:rPr>
          <w:rtl w:val="true"/>
        </w:rPr>
        <w:t>ܡ</w:t>
      </w:r>
      <w:r>
        <w:rPr/>
        <w:t>#���,����&lt;���L�@��#���+#3���$�#��S8d$�#� ��#���i�é�</w:t>
      </w:r>
      <w:r>
        <w:rPr>
          <w:rtl w:val="true"/>
        </w:rPr>
        <w:t>ݭ</w:t>
      </w:r>
      <w:r>
        <w:rPr/>
        <w:t>�</w:t>
      </w:r>
      <w:r>
        <w:rPr/>
        <w:t>YuK��</w:t>
      </w:r>
      <w:r>
        <w:rPr/>
        <w:t>֕�</w:t>
      </w:r>
      <w:r>
        <w:rPr/>
        <w:t>#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;��W�&amp; �f�=U�-��'.#K�#�:m�a#�#�y,����#+�T����#&lt;9j��F�^�O1#+mOP�^�Z���@*���(�x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!�#�#K�2�j#*��O����i}#�~##�]��p�ar��x|1�Uo��##��"L��|���#PycQM&amp;4��P�C#�^#�^�\��U5?��#-�#��dN��h�M�/�#�2�5��F�</w:t>
      </w:r>
      <w:r>
        <w:rPr/>
        <w:t>㹅��̟��攔</w:t>
      </w:r>
      <w:r>
        <w:rPr/>
        <w:t>a'�#�i'��&lt;�#5��##G�#M�#�g��5��V��v�+k��z��#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թ����#�qD##C˭�`�{�#���v:=����</w:t>
      </w:r>
      <w:r>
        <w:rPr>
          <w:rtl w:val="true"/>
        </w:rPr>
        <w:t>ߙ</w:t>
      </w:r>
      <w:r>
        <w:rPr/>
        <w:t>#��igZ��t�#wv_���\�1Դ��#�m�#�4�u��a$#I$�x��h</w:t>
      </w:r>
      <w:r>
        <w:rPr/>
        <w:t>٤</w:t>
      </w:r>
      <w:r>
        <w:rPr/>
        <w:t>V4�k1'.)'#��#��`z/L�M@�&lt;Oa�+)T�64n�+(�m�</w:t>
        <w:br/>
        <w:t>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5�y����C�+#�##a'f�#R��q#����PQ� �t��Gі�.���#Ie�j�Ij#�@�'&amp;eLn��Z�;#e#V2#w+CɅ#�=#mƑ&amp;V�#���W(�s a�J#��|e� v�#�L�##%OY#�q�#G�##n?Vc����#`%#)����J</w:t>
        <w:br/>
        <w:t>#KJq��W#v�#�'��^�#��/C0�t��#�#�#(y�)��#P��\�##n�R���/?2m��#�'�#x�/�#E��0�</w:t>
      </w:r>
      <w:r>
        <w:rPr/>
        <w:t>ꐅ�</w:t>
      </w:r>
      <w:r>
        <w:rPr/>
        <w:t>LE~#%�'���D�����g</w:t>
      </w:r>
      <w:r>
        <w:rPr>
          <w:rtl w:val="true"/>
        </w:rPr>
        <w:t>ۓ</w:t>
      </w:r>
      <w:r>
        <w:rPr/>
        <w:t>�</w:t>
      </w:r>
      <w:r>
        <w:rPr/>
        <w:t>&lt;��_krM0����D&amp;��L�Ȱ#�HP�$���#r#$˓N)q#OO�o�-��O�#Lh�uВa�Aw!���#x�K1�����#���#�"�����#M&gt;�;Hn��K{x�E#�</w:t>
        <w:br/>
        <w:t>��ʕ#���o��p�#�#�O�dQ�/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�����vo�#�o��T�#��3|�-#</w:t>
      </w:r>
      <w:r>
        <w:rPr>
          <w:rtl w:val="true"/>
        </w:rPr>
        <w:t>ڭ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#����</w:t>
        <w:br/>
        <w:t>H#�bĳ�Ո�ne,�#</w:t>
      </w:r>
      <w:r>
        <w:rPr/>
        <w:t>֜</w:t>
      </w:r>
      <w:r>
        <w:rPr/>
        <w:t>PѪ#�s�űk;�#���B��?m#i#qiT�#^�)����[����U�#�#h#i���EP#%Zn#�?#�&amp;,}?�-ɨM#$�Vх�G*��V���������~%B]J��#mvY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U\���?e��D{�_#�m8����.�4$0�#W}ʪP��&gt;%������*��� ��G��#�1��z�</w:t>
      </w:r>
      <w:r>
        <w:rPr>
          <w:rtl w:val="true"/>
        </w:rPr>
        <w:t>ݽ</w:t>
      </w:r>
      <w:r>
        <w:rPr/>
        <w:t>H�8�2#2#���@���|~�/{�^5��yf���&amp;�.s%#�</w:t>
      </w:r>
      <w:r>
        <w:rPr>
          <w:rtl w:val="true"/>
        </w:rPr>
        <w:t>ۑ</w:t>
      </w:r>
      <w:r>
        <w:rPr/>
        <w:t>����</w:t>
      </w:r>
      <w:r>
        <w:rPr/>
        <w:t>M�g+�</w:t>
      </w:r>
      <w:r>
        <w:rPr>
          <w:rtl w:val="true"/>
        </w:rPr>
        <w:t>ܬ</w:t>
      </w:r>
      <w:r>
        <w:rPr/>
        <w:t>#��&amp;���q���K�#��#�H#�#�G�UUx�#�q'�_�\���AA#��#�P�#:|�/���G�b{��k�##�</w:t>
        <w:br/>
        <w:t>��m��U�#��.,���О`��}z���Mqs�</w:t>
      </w:r>
      <w:r>
        <w:rPr/>
        <w:t>۲�</w:t>
      </w:r>
      <w:r>
        <w:rPr/>
        <w:t>oy#�4��h����'2��t�m��z%r�l���o@�_Y�?��#-�M��Z����#���?��Î��`k�y#d�fG�W��#��5��#ͺW�4�2�I^�P���a�$oj#��`��7.&lt;��##�P�����O&amp;5�j~p�#��#��`Қ~)#�Q�(##�}FS���̨�q�L2�#�#�z����T#���##Ѫ���##</w:t>
      </w:r>
    </w:p>
    <w:p>
      <w:pPr>
        <w:pStyle w:val="PreformattedText"/>
        <w:bidi w:val="0"/>
        <w:jc w:val="left"/>
        <w:rPr/>
      </w:pPr>
      <w:r>
        <w:rPr/>
        <w:t>VI5'�,�#\��#�;�3##�#u#,�1#'&gt;_4f��ͦ�}c��k!���_EX#9b`E#�c���y��&lt;���</w:t>
        <w:tab/>
        <w:t>�#��@�i���2z��Re�</w:t>
      </w:r>
      <w:r>
        <w:rPr>
          <w:rtl w:val="true"/>
        </w:rPr>
        <w:t>׊</w:t>
      </w:r>
      <w:r>
        <w:rPr/>
        <w:t>�</w:t>
      </w:r>
      <w:r>
        <w:rPr/>
        <w:t>M�*��#(��_&amp;NA;�4��z���a��� �F-�d�</w:t>
        <w:br/>
        <w:t>���'#�&amp;{.�A�1�˛9��t4�#q�M%�q�`#�3D{�~�y��YM�i##I������M,�#</w:t>
      </w:r>
      <w:r>
        <w:rPr>
          <w:rtl w:val="true"/>
        </w:rPr>
        <w:t>ܛ</w:t>
      </w:r>
      <w:r>
        <w:rPr/>
        <w:t>GF�j#�#�'�c�c##&gt;ItN#��</w:t>
      </w:r>
      <w:r>
        <w:rPr>
          <w:rtl w:val="true"/>
        </w:rPr>
        <w:t>ܤ</w:t>
      </w:r>
      <w:r>
        <w:rPr/>
        <w:t>��</w:t>
      </w:r>
      <w:r>
        <w:rPr/>
        <w:t>K�T��տ�&amp;'���#�M�����&amp;&gt;�_9H��</w:t>
      </w:r>
      <w:r>
        <w:rPr>
          <w:rtl w:val="true"/>
        </w:rPr>
        <w:t>ښ</w:t>
      </w:r>
      <w:r>
        <w:rPr/>
        <w:t>q�#�m��7�l���э#</w:t>
      </w:r>
      <w:r>
        <w:rPr/>
        <w:t>֕ಱ</w:t>
      </w:r>
      <w:r>
        <w:rPr/>
        <w:t>&amp;._g��#H��z�#���#[o-=��ծ#5�##To�W��y*�Hk#=d���v�2��V���#R�o#$z��sW��K�##�t��w�#�#7�ʶ1�H&gt;&amp;f�YVj�[��#t�-g��!i�f,�S�[�z�H���:S�8i9#�����b��l�&amp;���$�MvC�#U�(��JԺ��x�#�nn�͊x��</w:t>
      </w:r>
      <w:r>
        <w:rPr/>
        <w:t>߽</w:t>
      </w:r>
      <w:r>
        <w:rPr/>
        <w:t>J�JX�7�d��#o�̒A#�f##*#��k�+�x��wB5��#�]kO/�</w:t>
        <w:tab/>
        <w:t>��#�#�#I�#�9�/��&lt;�|8�^,��BW��Kh���[�&gt;*%���y�#��3L��"?�##�zUZ_"</w:t>
      </w:r>
    </w:p>
    <w:p>
      <w:pPr>
        <w:pStyle w:val="PreformattedText"/>
        <w:bidi w:val="0"/>
        <w:jc w:val="left"/>
        <w:rPr/>
      </w:pPr>
      <w:r>
        <w:rPr/>
        <w:t>HZ�</w:t>
      </w:r>
      <w:r>
        <w:rPr/>
        <w:t>ُ�</w:t>
      </w:r>
      <w:r>
        <w:rPr/>
        <w:t>H�,�qZ93�G#�0OM�S����Ee�^5�/Z��t�-N�� �i�f#�)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Ⳳ�H̍�����}H��/"#[š_N�</w:t>
        <w:tab/>
        <w:t>���}(��ӃD�##��\&lt;L%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:</w:t>
      </w:r>
      <w:r>
        <w:rPr>
          <w:rtl w:val="true"/>
        </w:rPr>
        <w:t>י</w:t>
      </w:r>
      <w:r>
        <w:rPr/>
        <w:t>�</w:t>
      </w:r>
      <w:r>
        <w:rPr/>
        <w:t>f�P�##+e�-&amp;�K�k iNtA</w:t>
      </w:r>
      <w:r>
        <w:rPr/>
        <w:t>뼒</w:t>
      </w:r>
      <w:r>
        <w:rPr/>
        <w:t>#��1�_��Q(@#�����ϳ�YE�YZ�_#SP�[�y^#P�&lt;K��A�#2ɀ��&gt;�~</w:t>
        <w:br/>
        <w:t>��t#z�]&amp;�J��C�I�-�G� `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</w:t>
      </w:r>
      <w:r>
        <w:rPr>
          <w:rtl w:val="true"/>
        </w:rPr>
        <w:t>מ</w:t>
      </w:r>
      <w:r>
        <w:rPr/>
        <w:t>4</w:t>
      </w:r>
      <w:r>
        <w:rPr/>
        <w:t>�#����O�R�[��d%�U�x�V;�=bY#��#D�#�E�˖</w:t>
        <w:br/>
        <w:t>de#��syo�7#v�S�Ek#7#�#[�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i$o��7Í2#�υu΍</w:t>
      </w:r>
      <w:r>
        <w:rPr/>
        <w:t>鴺�瘵</w:t>
      </w:r>
      <w:r>
        <w:rPr/>
        <w:t>#�Pe�$�u</w:t>
      </w:r>
      <w:r>
        <w:rPr>
          <w:rtl w:val="true"/>
        </w:rPr>
        <w:t>ܘ</w:t>
      </w:r>
      <w:r>
        <w:rPr/>
        <w:t>�</w:t>
      </w:r>
      <w:r>
        <w:rPr/>
        <w:t>`Q9v�n��$�3�Dw�$���##����+�Z�#O��v��J7/#8w#��7��@g�̛���,�W�\Ť��7v�%#Q����x�o#6�</w:t>
      </w:r>
      <w:r>
        <w:rPr>
          <w:rtl w:val="true"/>
        </w:rPr>
        <w:t>ܘ</w:t>
      </w:r>
      <w:r>
        <w:rPr/>
        <w:t>�</w:t>
      </w:r>
      <w:r>
        <w:rPr/>
        <w:t>F��#��r&lt;1g,�+��J�?'n=[�V��L�Ë{%#qt�#��H�+�/��###{���!�����{</w:t>
        <w:tab/>
        <w:t>5�ok}�###�m�çDv�Ge^1�'��dĀm��</w:t>
      </w:r>
    </w:p>
    <w:p>
      <w:pPr>
        <w:pStyle w:val="PreformattedText"/>
        <w:bidi w:val="0"/>
        <w:jc w:val="left"/>
        <w:rPr/>
      </w:pPr>
      <w:r>
        <w:rPr/>
        <w:t>Џ�%k�3�f#[###.����}�#l�v�#��#��`�Ӆx�x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.|�lu{K#��#�l#��#-�#���$�#+~?k��r#�P�.#.!eF��z��o�[˗F{NV###b{#@�[�z��~#�N&lt;2\G���8DD���#��t�H����w%�mF��#Y###��^N@��/&amp;���3Ɏ#@q}*Wr�bX�6#&amp;-6�K��##����i��#~��+z���#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`�t04�b�=%=[�v��#�����Q��DO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,'���_�L�|��jV�q�]��ƕ���[EklKr2IY����^9,��[�</w:t>
        <w:br/>
        <w:t>��&lt;�UvI�u</w:t>
      </w:r>
    </w:p>
    <w:p>
      <w:pPr>
        <w:pStyle w:val="PreformattedText"/>
        <w:bidi w:val="0"/>
        <w:jc w:val="left"/>
        <w:rPr/>
      </w:pPr>
      <w:r>
        <w:rPr/>
        <w:t>m$�@$#�̾�|$#�q�W01��#y���O')��Z�##ÿ�#�</w:t>
      </w:r>
      <w:r>
        <w:rPr>
          <w:rtl w:val="true"/>
        </w:rPr>
        <w:t>ߙ�</w:t>
      </w:r>
      <w:r>
        <w:rPr>
          <w:rtl w:val="true"/>
        </w:rPr>
        <w:t>-</w:t>
      </w:r>
      <w:r>
        <w:rPr/>
        <w:t>7</w:t>
      </w:r>
      <w:r>
        <w:rPr/>
        <w:t>�-��n&amp;��;�M�~�O�#�1f�K��##/�#</w:t>
      </w:r>
      <w:r>
        <w:rPr/>
        <w:t>锘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#31&gt;#�</w:t>
        <w:br/>
        <w:t>fd��x�}��##�z�#i�%y��yG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amp;�&gt;��gX#�kH</w:t>
      </w:r>
      <w:r>
        <w:rPr>
          <w:rtl w:val="true"/>
        </w:rPr>
        <w:t>ۦ</w:t>
      </w:r>
      <w:r>
        <w:rPr/>
        <w:t>��</w:t>
      </w:r>
      <w:r>
        <w:rPr/>
        <w:t>r</w:t>
      </w:r>
      <w:r>
        <w:rPr>
          <w:rtl w:val="true"/>
        </w:rPr>
        <w:t>ڶ</w:t>
      </w:r>
      <w:r>
        <w:rPr/>
        <w:t xml:space="preserve"> �</w:t>
      </w:r>
      <w:r>
        <w:rPr/>
        <w:t>Rk��cUJ#'�#]B�#������?#%�w��#z/��Sƹ�#�,�� �3�#!B�#P�</w:t>
        <w:br/>
        <w:t>W2`Z#����#˖�@���#]y�K�"��3A$1���ao�ԯ</w:t>
      </w:r>
      <w:r>
        <w:rPr>
          <w:rtl w:val="true"/>
        </w:rPr>
        <w:t>ړ</w:t>
      </w:r>
      <w:r>
        <w:rPr/>
        <w:t>�</w:t>
      </w:r>
      <w:r>
        <w:rPr/>
        <w:t>#���#e �y#�#��ut��1�#�+�YC�-��&lt;</w:t>
        <w:br/>
        <w:t>Z�#�Yp#)#��#k{�k�</w:t>
      </w:r>
      <w:r>
        <w:rPr/>
        <w:t>ޭ�</w:t>
      </w:r>
      <w:r>
        <w:rPr/>
        <w:t>h�i6��l�ZbʯtY�2�#~7J}�o</w:t>
      </w:r>
      <w:r>
        <w:rPr>
          <w:rtl w:val="true"/>
        </w:rPr>
        <w:t>ݧ</w:t>
      </w:r>
      <w:r>
        <w:rPr/>
        <w:t>�</w:t>
      </w:r>
      <w:r>
        <w:rPr/>
        <w:t>`#Aa�q#�h&gt;E�!�����B=V#_F�#�9c�</w:t>
        <w:tab/>
        <w:t>#s#��~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X�7d��"7Ya�-bj�2I(,�A5?</w:t>
        <w:tab/>
        <w:t>-"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֣</w:t>
      </w:r>
      <w:r>
        <w:rPr/>
        <w:t>N�%E#�V�n�#v�i2��N� �+'�,�nN��A@#}�V?#|��"7�*M�i�)��S0�rV#�]�Z*#��k</w:t>
        <w:br/>
        <w:t>L</w:t>
      </w:r>
    </w:p>
    <w:p>
      <w:pPr>
        <w:pStyle w:val="PreformattedText"/>
        <w:bidi w:val="0"/>
        <w:jc w:val="left"/>
        <w:rPr/>
      </w:pPr>
      <w:r>
        <w:rPr/>
        <w:t>}</w:t>
        <w:br/>
        <w:t>�6�Ҭmq�\�g�F�����##��#�#�b�F]�#�S0�</w:t>
        <w:tab/>
        <w:t>#4�J��#�</w:t>
      </w:r>
      <w:r>
        <w:rPr/>
        <w:t>呅</w:t>
      </w:r>
      <w:r>
        <w:rPr/>
        <w:t>Lm�#��E�#��h��|#���$�&gt;\#����e���##�|_�#"_�W�</w:t>
      </w:r>
    </w:p>
    <w:p>
      <w:pPr>
        <w:pStyle w:val="PreformattedText"/>
        <w:bidi w:val="0"/>
        <w:jc w:val="left"/>
        <w:rPr/>
      </w:pPr>
      <w:r>
        <w:rPr/>
        <w:t>Q#H4�#yx�#�</w:t>
      </w:r>
      <w:r>
        <w:rPr/>
        <w:t>䩹�</w:t>
      </w:r>
      <w:r>
        <w:rPr/>
        <w:t>Ê#J</w:t>
      </w:r>
      <w:r>
        <w:rPr>
          <w:rtl w:val="true"/>
        </w:rPr>
        <w:t>ߴ</w:t>
      </w:r>
      <w:r>
        <w:rPr/>
        <w:t>?g#3#�I�#�</w:t>
        <w:br/>
        <w:t>���[�т���+)</w:t>
      </w:r>
      <w:r>
        <w:rPr>
          <w:rtl w:val="true"/>
        </w:rPr>
        <w:t>ކ</w:t>
      </w:r>
      <w:r>
        <w:rPr/>
        <w:t>��</w:t>
      </w:r>
      <w:r>
        <w:rPr/>
        <w:t>(?�L#H���K�</w:t>
      </w:r>
    </w:p>
    <w:p>
      <w:pPr>
        <w:pStyle w:val="PreformattedText"/>
        <w:bidi w:val="0"/>
        <w:jc w:val="left"/>
        <w:rPr/>
      </w:pPr>
      <w:r>
        <w:rPr/>
        <w:t>F�=B|�mo#�9��dz]#U��#�(�</w:t>
        <w:tab/>
        <w:t>r1�'�K#Ե#U&lt;��#�!e�##�#I�#�#&amp;H+�@��eR���</w:t>
        <w:tab/>
        <w:t>�#=�&gt;�#�4�j#Oly-�A�̻��#��C�/.#.@#</w:t>
      </w:r>
      <w:r>
        <w:rPr/>
        <w:t>ܱ</w:t>
      </w:r>
      <w:r>
        <w:rPr/>
        <w:t>#D##�#����&gt;Y�lld#���K#��Z�#v%y#�f��</w:t>
        <w:tab/>
        <w:t>�P�@t��#l��B�O�RJ�#���###�w###�`��nYIԒ#ǲJ4y#Ύ�!�M��%_�\����J,`'�m��#)�I�T���i�I#ukEt�#�#�##��u��#�� u#)#�;�</w:t>
        <w:tab/>
        <w:t>�oy(�N�+�</w:t>
        <w:br/>
        <w:t>�4Vѐ$#k�b��*�͑��վ=�#�#m�A#��mV�VX�.�m�Ĵ�bR�##�j�i��[#�#�_$h�</w:t>
      </w:r>
    </w:p>
    <w:p>
      <w:pPr>
        <w:pStyle w:val="PreformattedText"/>
        <w:bidi w:val="0"/>
        <w:jc w:val="left"/>
        <w:rPr/>
      </w:pPr>
      <w:r>
        <w:rPr/>
        <w:t>M�</w:t>
      </w:r>
      <w:r>
        <w:rPr>
          <w:rtl w:val="true"/>
        </w:rPr>
        <w:t>ݽ</w:t>
      </w:r>
      <w:r>
        <w:rPr/>
        <w:t>��</w:t>
      </w:r>
      <w:r>
        <w:rPr/>
        <w:t>b��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|_�\�#�T�##E#�O�</w:t>
      </w:r>
      <w:r>
        <w:rPr>
          <w:rtl w:val="true"/>
        </w:rPr>
        <w:t>߃�</w:t>
      </w:r>
      <w:r>
        <w:rPr/>
        <w:t>3</w:t>
      </w:r>
      <w:r>
        <w:rPr/>
        <w:t>M#G��;^J���p�+&amp;���S#�{(�q��#S��k#�#q�R�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/�VL�##���o*�#2</w:t>
      </w:r>
      <w:r>
        <w:rPr/>
        <w:t>ְ</w:t>
      </w:r>
      <w:r>
        <w:rPr/>
        <w:t>h�#�����U��#��_�n*�ˇ#��##�6���%�b��$E��yR�###�#�z��,��\��J�W*G$"*-��pgs�p�#����=e�|8#"#�Ւ�C�F�^;}#�</w:t>
      </w:r>
      <w:r>
        <w:rPr/>
        <w:t>뵼�</w:t>
      </w:r>
      <w:r>
        <w:rPr/>
        <w:t>4J%#�&gt;#Ll?�~#���ŞS.��Sy�$R�e�p�#��p}Ds�'�^,���yei#��##�qH}y ���6����b/#!t��6ɴK����&gt;p��=Ţz�6#�Hd���dc��������a�5�a�{�#��C#I���iX</w:t>
      </w:r>
      <w:r>
        <w:rPr/>
        <w:t>唚�</w:t>
      </w:r>
      <w:r>
        <w:rPr/>
        <w:tab/>
        <w:t>+����H^(#AN}#W����e�#GF[�##)�i</w:t>
        <w:tab/>
        <w:t>zq��N#W##x��I���`�kW-4Q���T#��</w:t>
      </w:r>
      <w:r>
        <w:rPr/>
        <w:t>ّ</w:t>
      </w:r>
      <w:r>
        <w:rPr/>
        <w:t>@0��##�m�D�@�����t�#��'��,&gt;�;_�3(�+#�##�y##c��#}#��o&amp;�Y�T�T�#,��#�@#X��~"��?�#\S�CE?</w:t>
      </w:r>
      <w:r>
        <w:rPr/>
        <w:t>外</w:t>
      </w:r>
      <w:r>
        <w:rPr/>
        <w:t>m*i�q���#�md�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G���#cU�^����I��+</w:t>
      </w:r>
    </w:p>
    <w:p>
      <w:pPr>
        <w:pStyle w:val="PreformattedText"/>
        <w:bidi w:val="0"/>
        <w:jc w:val="left"/>
        <w:rPr/>
      </w:pPr>
      <w:r>
        <w:rPr/>
        <w:t>J##+#�#��#�w��@�#Ń�)�N�H�#��H�&gt;Y��h�#�e�(</w:t>
      </w:r>
      <w:r>
        <w:rPr>
          <w:rtl w:val="true"/>
        </w:rPr>
        <w:t>ك</w:t>
      </w:r>
      <w:r>
        <w:rPr/>
        <w:t>q�$�K���lLM�Uc�5ԏҋC�D��z�M#w ��Z�q�g��</w:t>
        <w:br/>
        <w:t>��##�����ͳL�-�Y�#5�G�L�#d�~##H~�5&lt;x�X�8a��e#��W2</w:t>
      </w:r>
    </w:p>
    <w:p>
      <w:pPr>
        <w:pStyle w:val="PreformattedText"/>
        <w:bidi w:val="0"/>
        <w:jc w:val="left"/>
        <w:rPr/>
      </w:pPr>
      <w:r>
        <w:rPr/>
        <w:t>6(�!���5X�� h#O</w:t>
      </w:r>
      <w:r>
        <w:rPr/>
        <w:t>ۙ</w:t>
      </w:r>
      <w:r>
        <w:rPr/>
        <w:t>B�#�</w:t>
        <w:br/>
        <w:t xml:space="preserve"> Wv\i#��%��U���#}�</w:t>
        <w:br/>
        <w:t>�%��� #O�h��i�'��k#�B�����䷚;�zQy����#</w:t>
      </w:r>
      <w:r>
        <w:rPr/>
        <w:t>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՘r�,k�+#�ŗ#;�6�#o/��#���#?Q�]d�Q_B#Vs�!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䟍䓞</w:t>
      </w:r>
      <w:r>
        <w:rPr/>
        <w:t>,F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y�i��Q�^k��_</w:t>
      </w:r>
      <w:r>
        <w:rPr/>
        <w:t>݁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#���dqN^#�#)#&lt;���</w:t>
        <w:br/>
        <w:t>�H�-��:$��2�w#ͪir</w:t>
      </w:r>
      <w:r>
        <w:rPr>
          <w:rtl w:val="true"/>
        </w:rPr>
        <w:t>޳</w:t>
      </w:r>
      <w:r>
        <w:rPr/>
        <w:t>Y��[�w*�#�ə�|X��n��J���#s#�~���˚I</w:t>
      </w:r>
    </w:p>
    <w:p>
      <w:pPr>
        <w:pStyle w:val="PreformattedText"/>
        <w:bidi w:val="0"/>
        <w:jc w:val="left"/>
        <w:rPr/>
      </w:pPr>
      <w:r>
        <w:rPr/>
        <w:t>wqsr�O$���;u��ȉ��#��xB��#2�$5�#�#�ԯ#���u�t�S5�d?#�r����Q�#Ā#)N����i~M�"Ѯ/���0�|F�##h,B�"�</w:t>
        <w:br/>
        <w:t>x,+�#��#!��JR4O�(k�#�_ɵ��G��hm##5-q-</w:t>
      </w:r>
      <w:r>
        <w:rPr>
          <w:rtl w:val="true"/>
        </w:rPr>
        <w:t>ڷ</w:t>
      </w:r>
      <w:r>
        <w:rPr>
          <w:rtl w:val="true"/>
        </w:rPr>
        <w:t>*</w:t>
      </w:r>
      <w:r>
        <w:rPr/>
        <w:t>7</w:t>
      </w:r>
      <w:r>
        <w:rPr/>
        <w:t>x��zŤjsf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?�4?�2�#I5��#~�_����nd###P�#�|!��ad#��Q#�</w:t>
      </w:r>
      <w:r>
        <w:rPr/>
        <w:t>取</w:t>
      </w:r>
      <w:r>
        <w:rPr/>
        <w:t>"{�h�#/�J�#+'d�P��#��Hǔ�L#E&lt;Q"�+��r�#4�#H�#��󗾽��2/*�D#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^�~��#9Qr�u����+k�@�/�ĦI�Rj�:*��y7#�e1�x�C���q�5#G�����e#='����!�3�#f#wT�#e��#�?�#�=ο�q�41�##&amp;�����3�#\��</w:t>
      </w:r>
      <w:r>
        <w:rPr>
          <w:rtl w:val="true"/>
        </w:rPr>
        <w:t>ݲ</w:t>
      </w:r>
      <w:r>
        <w:rPr/>
        <w:t>`��#b�[~v�v�{{t�G��#1$�</w:t>
      </w:r>
      <w:r>
        <w:rPr>
          <w:rtl w:val="true"/>
        </w:rPr>
        <w:t></w:t>
      </w:r>
      <w:r>
        <w:rPr>
          <w:rtl w:val="true"/>
        </w:rPr>
        <w:t>ܡ</w:t>
      </w:r>
      <w:r>
        <w:rPr/>
        <w:t>�</w:t>
      </w:r>
      <w:r>
        <w:rPr/>
        <w:tab/>
        <w:tab/>
        <w:t>!Dk��]YKP*�[�W�7#Z��</w:t>
      </w:r>
      <w:r>
        <w:rPr/>
        <w:t>櫩���</w:t>
      </w:r>
      <w:r>
        <w:rPr/>
        <w:t>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QU#�TPv#Vca8�#+մ�#��@�?�$O�9h�K�ǣ�aC�myX44��Fl#��H�</w:t>
      </w:r>
      <w:r>
        <w:rPr/>
        <w:t>႟</w:t>
      </w:r>
      <w:r>
        <w:rPr/>
        <w:t>ն�YlG��rB�R85�Uc�</w:t>
        <w:br/>
        <w:t>�Rd#��e]�H</w:t>
      </w:r>
    </w:p>
    <w:p>
      <w:pPr>
        <w:pStyle w:val="PreformattedText"/>
        <w:bidi w:val="0"/>
        <w:jc w:val="left"/>
        <w:rPr/>
      </w:pPr>
      <w:r>
        <w:rPr/>
        <w:t>~</w:t>
        <w:tab/>
        <w:t>#mǎE-;�hZ"*&gt; �#_b0Ŕ:��#��&lt;�"7»*���#su��z�-.�cTy�n=#cU#�fG#O#,E�#��##�`#{�#26����`�-?JGq#��U��#F��7��P�#��4�r�ò7L�U5o��oF[#��*^]ʉ(#j#?j���@Ocͨ�M��-i</w:t>
      </w:r>
      <w:r>
        <w:rPr>
          <w:rtl w:val="true"/>
        </w:rPr>
        <w:t>ڞ</w:t>
      </w:r>
      <w:r>
        <w:rPr/>
        <w:t>����</w:t>
      </w:r>
      <w:r>
        <w:rPr/>
        <w:t>Z</w:t>
      </w:r>
      <w:r>
        <w:rPr/>
        <w:t>ܴ</w:t>
      </w:r>
      <w:r>
        <w:rPr/>
        <w:t>f9�`W#U##R</w:t>
      </w:r>
      <w:r>
        <w:rPr>
          <w:rtl w:val="true"/>
        </w:rPr>
        <w:t>߻</w:t>
      </w:r>
      <w:r>
        <w:rPr/>
        <w:t>�������lD�V0���&gt;Z��</w:t>
      </w:r>
      <w:r>
        <w:rPr>
          <w:rtl w:val="true"/>
        </w:rPr>
        <w:t>ט��</w:t>
      </w:r>
      <w:r>
        <w:rPr/>
        <w:t>4</w:t>
      </w:r>
      <w:r>
        <w:rPr/>
        <w:t>۸</w:t>
      </w:r>
      <w:r>
        <w:rPr>
          <w:rtl w:val="true"/>
        </w:rPr>
        <w:t>"�</w:t>
      </w:r>
      <w:r>
        <w:rPr>
          <w:rtl w:val="true"/>
        </w:rPr>
        <w:t>߀</w:t>
      </w:r>
      <w:r>
        <w:rPr/>
        <w:t>���</w:t>
      </w:r>
      <w:r>
        <w:rPr/>
        <w:t>r#V&amp;�UAYe�+�X #q�L�#��#y7�V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,�Iyz��y#��</w:t>
      </w:r>
      <w:r>
        <w:rPr>
          <w:rtl w:val="true"/>
        </w:rPr>
        <w:t>܄</w:t>
      </w:r>
      <w:r>
        <w:rPr/>
        <w:t>e�0###.?��dñÃ��b�Y��@mZ�]d&lt;xʬT�Ľ#�)�n ��}R��#h�3�8#�ȼT���)#Q��#�C�qX0���r##0��$`�</w:t>
      </w:r>
      <w:r>
        <w:rPr/>
        <w:t>֭</w:t>
      </w:r>
      <w:r>
        <w:rPr/>
        <w:t>#�#�ò��ȣ"�YB=-2�*�#&lt;�e��#</w:t>
        <w:br/>
        <w:t>��###GYO�s��=3K�:��#��UZ�&gt;"�#aA#��s]_��ɭ�C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15��,x"�Ы}i�̒�]eD�!#.W�)���`��#�#j#�ti9��_]4����-#�i�&gt;#&gt;/�E�m�#@9�Ac)K[�#$��\7�</w:t>
      </w:r>
      <w:r>
        <w:rPr>
          <w:rtl w:val="true"/>
        </w:rPr>
        <w:t>ش</w:t>
      </w:r>
      <w:r>
        <w:rPr/>
        <w:t>u+�G��\#��#iC�Ѹr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_��d}��d[����5��8�1A#e�XɆ��A</w:t>
        <w:br/>
        <w:t>��S���x��FV���@��</w:t>
      </w:r>
      <w:r>
        <w:rPr>
          <w:rtl w:val="true"/>
        </w:rPr>
        <w:t>ހ�</w:t>
      </w:r>
      <w:r>
        <w:rPr/>
        <w:t>28</w:t>
      </w:r>
      <w:r>
        <w:rPr/>
        <w:t>`!I#@�##%#A#���#u�h��P#ʟԵ�##�,�[�r#W�FX�#��##�(!V#�"#�D�#�ĉ#�1�[�%U</w:t>
      </w:r>
      <w:r>
        <w:rPr>
          <w:rtl w:val="true"/>
        </w:rPr>
        <w:t>׵</w:t>
      </w:r>
      <w:r>
        <w:rPr/>
        <w:t>���</w:t>
      </w:r>
      <w:r>
        <w:rPr/>
        <w:br/>
        <w:t>O�#��E#��#�T��D��=#�-��epxa���o</w:t>
      </w:r>
      <w:r>
        <w:rPr>
          <w:rtl w:val="true"/>
        </w:rPr>
        <w:t>އ</w:t>
      </w:r>
      <w:r>
        <w:rPr/>
        <w:t>�</w:t>
      </w:r>
      <w:r>
        <w:rPr/>
        <w:t>t�L</w:t>
        <w:tab/>
        <w:t>5�X�mf):������g=�#\|0ˌ��Sk?-̅'��h��#G�_Vg�=#�@W#2|+��12=�[��&gt;(</w:t>
      </w:r>
      <w:r>
        <w:rPr/>
        <w:t>㷞</w:t>
      </w:r>
      <w:r>
        <w:rPr/>
        <w:t>U�#&amp;�#��&gt;�##�O�'��</w:t>
        <w:tab/>
        <w:t>�</w:t>
        <w:br/>
        <w:t>#Y#�*�i�Ⱦ�:l�a�"-��@�##������c�#r��˅�#Z8t'�ԐH##�8�#X�I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lt;!��?�_��d&lt;c�#�#Z\����DGD</w:t>
        <w:br/>
        <w:t>##�����xX���"Qu��#:tpzF���i��z&lt;lT��_��0�\���Z���p�#���:7�</w:t>
        <w:tab/>
        <w:t>�IY}&gt;��/#V_����C</w:t>
        <w:tab/>
        <w:t>d�R�6�i��Z'�#�*�$���o#T��?����#�������ґ�,����CI��#�g?�eu���͉�#�^-#�1$�}l,�ko,pG�W���I��1#l#&gt;mg4z#oѷ#���5��4�p���#/N$�)[v5�#�#��a�*'N���V�&gt;e�7��d�#�#��#G�$T#½$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#�K.5#��dn���#�{/#/�#1#�Ghx���#_�oO�9*�G�#�(_��+�#�</w:t>
      </w:r>
      <w:r>
        <w:rPr>
          <w:rtl w:val="true"/>
        </w:rPr>
        <w:t>ݵ</w:t>
      </w:r>
      <w:r>
        <w:rPr>
          <w:rtl w:val="true"/>
        </w:rPr>
        <w:t>#&gt;</w:t>
      </w:r>
      <w:r>
        <w:rPr/>
        <w:t>0</w:t>
      </w:r>
      <w:r>
        <w:rPr/>
        <w:t>fy/d D~/�2#�#�"L��#�9�m�#8�ign��[Oi{'���#��</w:t>
      </w:r>
      <w:r>
        <w:rPr>
          <w:rtl w:val="true"/>
        </w:rPr>
        <w:t>ޤ�</w:t>
      </w:r>
      <w:r>
        <w:rPr/>
        <w:t>7</w:t>
      </w:r>
      <w:r>
        <w:rPr/>
        <w:t>�ʜ�j5L#'şz��ȋ+�#\�%Պ#KȭY��</w:t>
        <w:tab/>
        <w:t>#�9#�#�?��@$�G�M�#9#�9#PO#����_WO��/�O�m�G#�ON8�T��n_�ɯ ���Z�z�</w:t>
      </w:r>
      <w:r>
        <w:rPr/>
        <w:t>ְ</w:t>
      </w:r>
      <w:r>
        <w:rPr/>
        <w:t>"�n��</w:t>
        <w:br/>
        <w:t>g`</w:t>
      </w:r>
    </w:p>
    <w:p>
      <w:pPr>
        <w:pStyle w:val="PreformattedText"/>
        <w:bidi w:val="0"/>
        <w:jc w:val="left"/>
        <w:rPr/>
      </w:pPr>
      <w:r>
        <w:rPr/>
        <w:t>c#Pm���d�#��"�#�N]\Y�.����u#`�CC�E#~&amp;B#�%8ӗÏ�2�j#��&gt;f���#|�x4�@қ�</w:t>
        <w:br/>
        <w:t>]K)</w:t>
      </w:r>
      <w:r>
        <w:rPr>
          <w:rtl w:val="true"/>
        </w:rPr>
        <w:t>ߔ</w:t>
      </w:r>
      <w:r>
        <w:rPr/>
        <w:t>�����</w:t>
      </w:r>
      <w:r>
        <w:rPr/>
        <w:t>HȒ{��#�#��</w:t>
      </w:r>
      <w:r>
        <w:rPr>
          <w:rtl w:val="true"/>
        </w:rPr>
        <w:t>ߚ</w:t>
      </w:r>
      <w:r>
        <w:rPr/>
        <w:t>-k+'�m!ԙ��</w:t>
      </w:r>
      <w:r>
        <w:rPr>
          <w:rtl w:val="true"/>
        </w:rPr>
        <w:t>޻</w:t>
      </w:r>
      <w:r>
        <w:rPr/>
        <w:t>#N�#vE��#o#�Y�p@�?���}_I����yl�##�v#����]� ��##=#x�J$���</w:t>
      </w:r>
      <w:r>
        <w:rPr>
          <w:rtl w:val="true"/>
        </w:rPr>
        <w:t>ݒ</w:t>
      </w:r>
      <w:r>
        <w:rPr/>
        <w:t>�����</w:t>
      </w:r>
      <w:r>
        <w:rPr/>
        <w:t>M��q�3%�-��J[#2#?�7,#��c</w:t>
      </w:r>
      <w:r>
        <w:rPr>
          <w:rtl w:val="true"/>
        </w:rPr>
        <w:t>ܔ</w:t>
      </w:r>
      <w:r>
        <w:rPr/>
        <w:t>\�m�d���)��m#�p��#��##��x�2#��0�A]~gy����P����Ś��##=#O_</w:t>
      </w:r>
      <w:r>
        <w:rPr>
          <w:rtl w:val="true"/>
        </w:rPr>
        <w:t>ݬ</w:t>
      </w:r>
      <w:r>
        <w:rPr/>
        <w:t>Q�?�2⑨#�</w:t>
      </w:r>
      <w:r>
        <w:rPr/>
        <w:t>斟</w:t>
      </w:r>
      <w:r>
        <w:rPr/>
        <w:t>6���f�%�#�E#�#�</w:t>
      </w:r>
      <w:r>
        <w:rPr>
          <w:rtl w:val="true"/>
        </w:rPr>
        <w:t>ڔ</w:t>
      </w:r>
      <w:r>
        <w:rPr/>
        <w:t>zȵ#Ƒ�ʨ#�u[7��M�^�&amp;��x��)#</w:t>
      </w:r>
      <w:r>
        <w:rPr>
          <w:rtl w:val="true"/>
        </w:rPr>
        <w:t>޿ݼ</w:t>
      </w:r>
      <w:r>
        <w:rPr/>
        <w:t>�</w:t>
      </w:r>
      <w:r>
        <w:rPr/>
        <w:t>z��#$f����,���j�</w:t>
      </w:r>
    </w:p>
    <w:p>
      <w:pPr>
        <w:pStyle w:val="PreformattedText"/>
        <w:bidi w:val="0"/>
        <w:jc w:val="left"/>
        <w:rPr/>
      </w:pPr>
      <w:r>
        <w:rPr/>
        <w:t>#ѻ��(�#$�b��pl��!X�yw����?��H</w:t>
      </w:r>
      <w:r>
        <w:rPr/>
        <w:t>ֿ</w:t>
      </w:r>
      <w:r>
        <w:rPr/>
        <w:t>2#</w:t>
      </w:r>
      <w:r>
        <w:rPr/>
        <w:t>䁋</w:t>
      </w:r>
      <w:r>
        <w:rPr/>
        <w:t>!�4?C4��ѯ]A�#q��X�#�#��</w:t>
      </w:r>
      <w:r>
        <w:rPr>
          <w:rtl w:val="true"/>
        </w:rPr>
        <w:t>ܪ</w:t>
      </w:r>
      <w:r>
        <w:rPr/>
        <w:t>R� O�jJu2K&lt;��t#��#�ʑ�p�$��#��J���w#��H��XG��$^^�S�∱��L1#:Yr\,�Ҧ����#�#O�M�?��?+&amp;���'��e#�#EkJ�#�C�1���7Zb�tT�#O��#�#�)�##�,#�'G%)#�Z�]z%a�#qJW��##�&lt;��Ma��</w:t>
        <w:br/>
        <w:t>DJ�B#�#\Ͽ�F#�</w:t>
      </w:r>
      <w:r>
        <w:rPr>
          <w:rtl w:val="true"/>
        </w:rPr>
        <w:t>ߒ�</w:t>
      </w:r>
      <w:r>
        <w:rPr/>
        <w:t>1</w:t>
      </w:r>
      <w:r>
        <w:rPr/>
        <w:t>Jb�</w:t>
      </w:r>
      <w:r>
        <w:rPr/>
        <w:t>֯�</w:t>
      </w:r>
      <w:r>
        <w:rPr/>
        <w:t>d�P���]�Y#jӹ�r�#�@�AE�&amp;##w##��R��@f�Q�js#���0#��"��X�b���q#��h</w:t>
        <w:br/>
        <w:t>��(</w:t>
        <w:tab/>
        <w:t>��r��CN#p�#67#��ƛ#�)�#���~�#9G#U�)&gt;����&amp;�O#h#��#`;�{S2�</w:t>
      </w:r>
      <w:r>
        <w:rPr/>
        <w:t>屻</w:t>
      </w:r>
      <w:r>
        <w:rPr/>
        <w:t>\��ley ��</w:t>
      </w:r>
    </w:p>
    <w:p>
      <w:pPr>
        <w:pStyle w:val="PreformattedText"/>
        <w:bidi w:val="0"/>
        <w:jc w:val="left"/>
        <w:rPr/>
      </w:pPr>
      <w:r>
        <w:rPr/>
        <w:t>#=�û#�2�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Sb</w:t>
      </w:r>
    </w:p>
    <w:p>
      <w:pPr>
        <w:pStyle w:val="PreformattedText"/>
        <w:bidi w:val="0"/>
        <w:jc w:val="left"/>
        <w:rPr/>
      </w:pPr>
      <w:r>
        <w:rPr/>
        <w:t>A��M�5)#�W�#n��$E����cc��!IB̒�xH�7;qj�#^#�D�u�#���_�q�7#1J�5y#&amp;�N_n!�!#w��#</w:t>
        <w:br/>
        <w:t>#y��0PA����7M�_O#</w:t>
      </w:r>
      <w:r>
        <w:rPr/>
        <w:t>詚</w:t>
      </w:r>
      <w:r>
        <w:rPr/>
        <w:t>#i#�n�e~?#�����1�$!S</w:t>
      </w:r>
      <w:r>
        <w:rPr>
          <w:rtl w:val="true"/>
        </w:rPr>
        <w:t>ݴ</w:t>
      </w:r>
      <w:r>
        <w:rPr/>
        <w:t>�</w:t>
      </w:r>
      <w:r>
        <w:rPr/>
        <w:t>#�Z���V#"���h�#��n���#fN�8����)=O�#��m�K��)f���#*��0&lt;��X�|#�W�����|1V�t�&amp;\���h�##�#��Xi�V�#"�#�K#?w#�#,ըfc�~�d��a�!#�P#�P��*E#V����nn7#�ų�wIFmA�=��#g��8�.�#.�N_g�qO#���X�v#p#[�.du#р9#�d /ҿ�0=��Fty�#�j7'Ӎ���QA�a�</w:t>
        <w:br/>
        <w:t>�����ԇH���m#���Pa�4�z��W���</w:t>
      </w:r>
      <w:r>
        <w:rPr>
          <w:rtl w:val="true"/>
        </w:rPr>
        <w:t>ܙ</w:t>
      </w:r>
      <w:r>
        <w:rPr/>
        <w:t>(�#���h���q�^[�Ϧ�#r��+�7��f�l�#.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[&lt;���9!##j5T��?</w:t>
      </w:r>
      <w:r>
        <w:rPr>
          <w:rtl w:val="true"/>
        </w:rPr>
        <w:t>ٮ</w:t>
      </w:r>
      <w:r>
        <w:rPr/>
        <w:t>D��u��ҕu:</w:t>
      </w:r>
      <w:r>
        <w:rPr/>
        <w:t>⻘</w:t>
      </w:r>
      <w:r>
        <w:rPr/>
        <w:t>l,�2~�P</w:t>
      </w:r>
      <w:r>
        <w:rPr/>
        <w:t>ׅ</w:t>
      </w:r>
      <w:r>
        <w:rPr/>
        <w:t>&gt;Т}���C���&lt;��#��8~0�D���W@N�#�/�6,#�</w:t>
        <w:br/>
        <w:t>���Z��vЫC�C#+ȕ?�#�7����qn���#L�L�#��`D</w:t>
      </w:r>
    </w:p>
    <w:p>
      <w:pPr>
        <w:pStyle w:val="PreformattedText"/>
        <w:bidi w:val="0"/>
        <w:jc w:val="left"/>
        <w:rPr/>
      </w:pPr>
      <w:r>
        <w:rPr/>
        <w:t>#t�#n�2:ȿk����\�x1�i�P�\i��#</w:t>
      </w:r>
      <w:r>
        <w:rPr>
          <w:rtl w:val="true"/>
        </w:rPr>
        <w:t>ץ</w:t>
      </w:r>
      <w:r>
        <w:rPr/>
        <w:t>�</w:t>
      </w:r>
      <w:r>
        <w:rPr/>
        <w:t>gT��\��IM�WQ_L�����#g}�P�yoԞ/�=��*�#�;QG�#u�v��6����#�]�v�|�)�#+����u+p�Z}��##���#��#��</w:t>
      </w:r>
      <w:r>
        <w:rPr>
          <w:rtl w:val="true"/>
        </w:rPr>
        <w:t>ت</w:t>
      </w:r>
      <w:r>
        <w:rPr/>
        <w:t>�</w:t>
      </w:r>
      <w:r>
        <w:rPr/>
        <w:t>:#�b��'h�#�����E�ǳz��^9G�#�;f�#��:+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z����'�����/#�r����!XtV��E��VhT�#X�</w:t>
        <w:br/>
        <w:t>#�ſ#�i#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lp����+4n?ex��������pS#�����'X� �Hc&amp;#����` `���#v#&lt;����L}#Il[�T�x[����#�E</w:t>
      </w:r>
      <w:r>
        <w:rPr/>
        <w:t>ܲ</w:t>
      </w:r>
      <w:r>
        <w:rPr/>
        <w:t>M�×����C͹-u��8�b#�#��B!�Q��~��/�#6</w:t>
        <w:br/>
        <w:t>[�����#YS[��###�#�i&lt;}F'����~R��)1�-��,#o0'�</w:t>
        <w:br/>
        <w:t>VxG��+o�]�6�e� �5</w:t>
        <w:br/>
        <w:t>�h�###4��!2[J�#+L{�`=6�#����#'#%�'�PZ�</w:t>
      </w:r>
      <w:r>
        <w:rPr/>
        <w:t>璭�</w:t>
      </w:r>
      <w:r>
        <w:rPr/>
        <w:t>;��0]�m#3_ķ#3����#Y#���1���H��o�</w:t>
      </w:r>
      <w:r>
        <w:rPr>
          <w:rtl w:val="true"/>
        </w:rPr>
        <w:t>۾��</w:t>
      </w:r>
      <w:r>
        <w:rPr/>
        <w:t>9</w:t>
      </w:r>
      <w:r>
        <w:rPr/>
        <w:t>�N�U���C#</w:t>
      </w:r>
      <w:r>
        <w:rPr>
          <w:rtl w:val="true"/>
        </w:rPr>
        <w:t>ܥ</w:t>
      </w:r>
      <w:r>
        <w:rPr/>
        <w:t>�</w:t>
      </w:r>
      <w:r>
        <w:rPr/>
        <w:t>#^-q+7'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\��O</w:t>
      </w:r>
      <w:r>
        <w:rPr/>
        <w:t>ֵ</w:t>
      </w:r>
      <w:r>
        <w:rPr/>
        <w:t>ɚ�#���#MiB#��#n#�#e�Q[��Y!{-Nh�Ԗ).�����#t-���A�qe+���k��4K�_</w:t>
      </w:r>
      <w:r>
        <w:rPr/>
        <w:t>엒�</w:t>
      </w:r>
      <w:r>
        <w:rPr/>
        <w:t>ᛍ:#��c��)×��HԸ�&lt;�#�G���L��1�#|����!�D�#�##�'8#�#I��&lt;</w:t>
      </w:r>
      <w:r>
        <w:rPr>
          <w:rtl w:val="true"/>
        </w:rPr>
        <w:t>׍</w:t>
      </w:r>
      <w:r>
        <w:rPr/>
        <w:t>#�</w:t>
      </w:r>
      <w:r>
        <w:rPr/>
        <w:t>좖�</w:t>
      </w:r>
      <w:r>
        <w:rPr/>
        <w:t>l#�_N#��#�A)5ht�4##���zS�"��?::#�s=W���#�=z(ym�2��#�Q�󍃳dz��&gt;�#y��w��P#��_�=��gy�#%�</w:t>
      </w:r>
      <w:r>
        <w:rPr>
          <w:rtl w:val="true"/>
        </w:rPr>
        <w:t>ټ</w:t>
      </w:r>
      <w:r>
        <w:rPr/>
        <w:t>�</w:t>
      </w:r>
      <w:r>
        <w:rPr/>
        <w:t>+�w</w:t>
        <w:br/>
        <w:t>eo¸8{��@/r�'��##-J�bH#����G��l�#&lt;��A���#�#*?�r#��!����#��TY��#QU#�c'z'#A�y~�SI�5=�#�#�#�.�_��r��4��:##�^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��x�</w:t>
      </w:r>
      <w:r>
        <w:rPr/>
        <w:t>鶆�</w:t>
      </w:r>
      <w:r>
        <w:rPr/>
        <w:t>:#���f�%v�#�#���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�#b�B#�I4�ǟRĈ�(.� (�am#:0O</w:t>
      </w:r>
      <w:r>
        <w:rPr/>
        <w:t>뇀�</w:t>
      </w:r>
      <w:r>
        <w:rPr/>
        <w:t>&lt;1�E[�7�4�W�E��Ų1</w:t>
        <w:br/>
        <w:t>���</w:t>
        <w:br/>
        <w:t>��@vn&lt;z}#*$�##�n�Ũ��E#v���Ė�q�A�'#�#�#�</w:t>
      </w:r>
      <w:r>
        <w:rPr/>
        <w:t>尦</w:t>
      </w:r>
      <w:r>
        <w:rPr/>
        <w:t>n�*y�J��^LG</w:t>
      </w:r>
      <w:r>
        <w:rPr>
          <w:rtl w:val="true"/>
        </w:rPr>
        <w:t>ݒ�</w:t>
      </w:r>
      <w:r>
        <w:rPr/>
        <w:t>2</w:t>
      </w:r>
      <w:r>
        <w:rPr/>
        <w:t>���ͦОR#��#</w:t>
      </w:r>
      <w:r>
        <w:rPr/>
        <w:t>ׄ</w:t>
      </w:r>
      <w:r>
        <w:rPr/>
        <w:t>#Rd#-ŉZ�#��#�8��q##sl��!oL#�A�O�##6$�.�</w:t>
      </w:r>
      <w:r>
        <w:rPr/>
        <w:t>ٜ�</w:t>
      </w:r>
      <w:r>
        <w:rPr/>
        <w:t>#�#m]�[#y5H</w:t>
      </w:r>
      <w:r>
        <w:rPr/>
        <w:t>쁟�</w:t>
      </w:r>
      <w:r>
        <w:rPr/>
        <w:t>4aEa��2#.&gt;�&lt;���D#B���#�#ND#W�!�MJcs �#��#/5#��#fYPp�$��΀���E#�"/�m#Ih��7#�H�v��`��Q</w:t>
        <w:tab/>
        <w:t>t##�`��#�0�#�+�C�#GꚄP���#�#�}�&amp;�r���Z#6@Gm�j�E�.�i̳GȗVj#8�C\#�#t�Y���#X�#�&amp;</w:t>
        <w:tab/>
        <w:t>B��R2�d���#�#Cц�[&amp;1D�AC���#H�5#���)�vP�5+�Z�,+u�</w:t>
      </w:r>
      <w:r>
        <w:rPr>
          <w:rtl w:val="true"/>
        </w:rPr>
        <w:t>ۼ</w:t>
      </w:r>
      <w:r>
        <w:rPr/>
        <w:t>/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nDu&lt;z�VXl�4#���I��b�@��l���$;�9f/U,#@#�#0�n���6�#�j�tNy�j2��D��#��##�&lt;��b{��#�!�=��ƍ�</w:t>
      </w:r>
    </w:p>
    <w:p>
      <w:pPr>
        <w:pStyle w:val="PreformattedText"/>
        <w:bidi w:val="0"/>
        <w:jc w:val="left"/>
        <w:rPr/>
      </w:pPr>
      <w:r>
        <w:rPr/>
        <w:t>A��yu#�"�m#�#{�z#Z#����s3K#(</w:t>
        <w:tab/>
        <w:t>#�q�S�%���o��KQ�</w:t>
      </w:r>
      <w:r>
        <w:rPr/>
        <w:t>ܿ</w:t>
      </w:r>
      <w:r>
        <w:rPr/>
        <w:t>&amp;�|#����(i��f�#�9�###�r#�n?�</w:t>
      </w:r>
    </w:p>
    <w:p>
      <w:pPr>
        <w:pStyle w:val="PreformattedText"/>
        <w:bidi w:val="0"/>
        <w:jc w:val="left"/>
        <w:rPr/>
      </w:pPr>
      <w:r>
        <w:rPr/>
        <w:t>2��5#�nMVM�'�#z����s��o��_"�#�o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##��#�^��8�##o�I�#9I��*�WɎ!�#�X�oL���J#��p�ˣQ�#R�\�Vy�+%��l����R��&gt;�?�z#�G�_�ǆL#h�_��~#�;="</w:t>
      </w:r>
      <w:r>
        <w:rPr>
          <w:rtl w:val="true"/>
        </w:rPr>
        <w:t>ڦ</w:t>
      </w:r>
      <w:r>
        <w:rPr/>
        <w:t>6</w:t>
      </w:r>
      <w:r>
        <w:rPr/>
        <w:t>D,�q����S�##"��#�d��#����P�b���##�###w���p["GrYs�#9#�q#�%)XD%��#1��0�TI</w:t>
      </w:r>
      <w:r>
        <w:rPr>
          <w:rtl w:val="true"/>
        </w:rPr>
        <w:t>ې</w:t>
      </w:r>
      <w:r>
        <w:rPr/>
        <w:t>�</w:t>
      </w:r>
      <w:r>
        <w:rPr/>
        <w:t>#;��r#���&amp;�Y��z�'(�m�H��c��JP7�a�be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R�#Z�ed��B���R(N��#��9"�</w:t>
        <w:tab/>
        <w:t>��</w:t>
      </w:r>
      <w:r>
        <w:rPr>
          <w:rtl w:val="true"/>
        </w:rPr>
        <w:t>ߐ</w:t>
      </w:r>
      <w:r>
        <w:rPr/>
        <w:t>�</w:t>
      </w:r>
      <w:r>
        <w:rPr/>
        <w:t>_&gt;�W�#&gt;��]���o ��,bA�⋓"z�#�v�p��d9�}#�hZV�imi�yF�I�#5�</w:t>
      </w:r>
      <w:r>
        <w:rPr>
          <w:rtl w:val="true"/>
        </w:rPr>
        <w:t>ג</w:t>
      </w:r>
      <w:r>
        <w:rPr/>
        <w:t>�</w:t>
      </w:r>
      <w:r>
        <w:rPr/>
        <w:t>Ӕ�y+#�#Οc#�</w:t>
        <w:tab/>
        <w:t>#���D��#E��bi"p�I##�}� #����#�lW���v�,c��l�#v��wU&amp;&amp;�D�#�W�lPr�ȫ#���+{{##����#��e#��#�Eŉ�=d�S̾�#�m##��_����#����Z�8�##Е9!�J�p���Eq##�~�U/��##/�#&lt;Kp�*#</w:t>
        <w:tab/>
        <w:t>e"8u�I%�[�i#�_�#[��7�#/��#.?</w:t>
      </w:r>
      <w:r>
        <w:rPr/>
        <w:t>謙</w:t>
      </w:r>
      <w:r>
        <w:rPr/>
        <w:t>,e���+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$##�&lt;n�1S#�կ/��e�[�D��</w:t>
      </w:r>
      <w:r>
        <w:rPr/>
        <w:t>ׁ</w:t>
      </w:r>
      <w:r>
        <w:rPr/>
        <w:t>ee��`B����d#b�#)�O�/���`�#���[8�w,#�Ʉ�#��}�#�(��ҧ��Xc�#�$�#%��n^��TbG&amp;�#��1��</w:t>
      </w:r>
      <w:r>
        <w:rPr>
          <w:rtl w:val="true"/>
        </w:rPr>
        <w:t>ئ</w:t>
      </w:r>
      <w:r>
        <w:rPr/>
        <w:t>�</w:t>
      </w:r>
      <w:r>
        <w:rPr/>
        <w:t>,����##��w#���#�=#��J��W?����`��&gt;�u�##���W#$�#�6������'�%Q��c��#���#��ç�]�iop�n����I�����ǋ�6��{Ks&lt;�_#</w:t>
      </w:r>
      <w:r>
        <w:rPr>
          <w:rtl w:val="true"/>
        </w:rPr>
        <w:t>ڨ</w:t>
      </w:r>
      <w:r>
        <w:rPr/>
        <w:t>/r�#h��#�u�EO�</w:t>
      </w:r>
      <w:r>
        <w:rPr>
          <w:rtl w:val="true"/>
        </w:rPr>
        <w:t>؝ؓ</w:t>
      </w:r>
      <w:r>
        <w:rPr/>
        <w:t>���</w:t>
      </w:r>
      <w:r>
        <w:rPr/>
        <w:t>?&lt;y�S��=�#��W�c�IT~#fYZ��,�</w:t>
      </w:r>
      <w:r>
        <w:rPr>
          <w:rtl w:val="true"/>
        </w:rPr>
        <w:t>ݫ</w:t>
      </w:r>
      <w:r>
        <w:rPr/>
        <w:t>��.l�#�xDcwe�z�Cgzb��N���%iӗ�G)��m$�#T�U�^�#��#L&lt;����PM��S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S􋲩7�#~�͈�</w:t>
        <w:tab/>
        <w:t>#\�in$#hKc�#m</w:t>
        <w:tab/>
        <w:t>T�V#9�r��r2#"�#�m��</w:t>
      </w:r>
      <w:r>
        <w:rPr>
          <w:rtl w:val="true"/>
        </w:rPr>
        <w:t>ٽ</w:t>
      </w:r>
      <w:r>
        <w:rPr/>
        <w:t>�</w:t>
      </w:r>
      <w:r>
        <w:rPr/>
        <w:t>#���T�#dYr�#�#</w:t>
        <w:tab/>
        <w:t>TOUA�b��n</w:t>
      </w:r>
      <w:r>
        <w:rPr>
          <w:rtl w:val="true"/>
        </w:rPr>
        <w:t>߆</w:t>
      </w:r>
      <w:r>
        <w:rPr/>
        <w:t>6#</w:t>
      </w:r>
      <w:r>
        <w:rPr/>
        <w:t>�WPUJXƂ�|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�j��ƫ</w:t>
      </w:r>
      <w:r>
        <w:rPr/>
        <w:t>ִ</w:t>
      </w:r>
      <w:r>
        <w:rPr/>
        <w:t>?�!a6�&amp;�#B �##�#��#z#�-D�</w:t>
      </w:r>
    </w:p>
    <w:p>
      <w:pPr>
        <w:pStyle w:val="PreformattedText"/>
        <w:bidi w:val="0"/>
        <w:jc w:val="left"/>
        <w:rPr/>
      </w:pPr>
      <w:r>
        <w:rPr/>
        <w:t>w�6#�7#�\�~�y#p#�#�q�^#��v�v{�#���{����2��</w:t>
      </w:r>
      <w:r>
        <w:rPr>
          <w:rtl w:val="true"/>
        </w:rPr>
        <w:t>כ</w:t>
      </w:r>
      <w:r>
        <w:rPr/>
        <w:t>���</w:t>
      </w:r>
      <w:r>
        <w:rPr/>
        <w:t>#�*#���k��[�#���#��#��Ӎ���#^�tM���4����#!�[T����� r�##��Ȭ7E����U5�QBk�efre0���#�?g#e&lt;1s</w:t>
      </w:r>
    </w:p>
    <w:p>
      <w:pPr>
        <w:pStyle w:val="PreformattedText"/>
        <w:bidi w:val="0"/>
        <w:jc w:val="left"/>
        <w:rPr/>
      </w:pPr>
      <w:r>
        <w:rPr/>
        <w:t>#YT+��#w��#ҽ�-�#`#�U{{�e6#z�jh�����;�A</w:t>
      </w:r>
      <w:r>
        <w:rPr>
          <w:rtl w:val="true"/>
        </w:rPr>
        <w:t>ݦ</w:t>
      </w:r>
      <w:r>
        <w:rPr/>
        <w:t>�</w:t>
      </w:r>
      <w:r>
        <w:rPr/>
        <w:t>"##d�P#Ek\4�i���#�#@���dH#�K�q#Ĝ�X�-�#�#���)~#�.��Z#�&lt;��1 #�#K#�k�}*�[i�����##ˡ����r�q�#i</w:t>
      </w:r>
      <w:r>
        <w:rPr/>
        <w:t>嶫</w:t>
      </w:r>
      <w:r>
        <w:rPr/>
        <w:t>8���</w:t>
      </w:r>
      <w:r>
        <w:rPr>
          <w:rtl w:val="true"/>
        </w:rPr>
        <w:t>߄</w:t>
      </w:r>
      <w:r>
        <w:rPr/>
        <w:t>_Xb#Հ(�6�#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1#��J��"��uiP�#P&gt;.ǮW1��Q�c:���#�D�##�ф�:#B�##�4#��ŕnY[�P�]�#w&gt;�#*T����԰����e=+S�,�����#7#�#J#�W</w:t>
      </w:r>
    </w:p>
    <w:p>
      <w:pPr>
        <w:pStyle w:val="PreformattedText"/>
        <w:bidi w:val="0"/>
        <w:jc w:val="left"/>
        <w:rPr/>
      </w:pPr>
      <w:r>
        <w:rPr/>
        <w:t>#��D��#�7</w:t>
      </w:r>
      <w:r>
        <w:rPr>
          <w:rtl w:val="true"/>
        </w:rPr>
        <w:t>ڹ</w:t>
      </w:r>
      <w:r>
        <w:rPr/>
        <w:t>Yd�##_�Oz��J</w:t>
        <w:br/>
        <w:t>1,��;p�ʴ?#��d#^�</w:t>
        <w:br/>
        <w:t>�Ѐ��(Kx��/</w:t>
        <w:br/>
        <w:t>�-#�bk</w:t>
      </w:r>
      <w:r>
        <w:rPr/>
        <w:t>갡�</w:t>
      </w:r>
      <w:r>
        <w:rPr/>
        <w:t>#���$?���_գ����}Amo �#���*�u�N�##�ɶ##�&lt;��Hg�N�#�e�#��dA_Srv#`6S����@�#</w:t>
        <w:br/>
        <w:t>L.$�c�O��u#=.�Ԣ#�y���Տ~�~�m�Hc�#J6���</w:t>
      </w:r>
      <w:r>
        <w:rPr>
          <w:rtl w:val="true"/>
        </w:rPr>
        <w:t>؋</w:t>
      </w:r>
      <w:r>
        <w:rPr/>
        <w:t>�</w:t>
      </w:r>
      <w:r>
        <w:rPr/>
        <w:t>{//U�0��r^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:6�\�M:k�Y�V</w:t>
        <w:tab/>
        <w:t>##&lt;�ISԁ</w:t>
      </w:r>
      <w:r>
        <w:rPr/>
        <w:t>ฝ</w:t>
      </w:r>
      <w:r>
        <w:rPr/>
        <w:t>D�����</w:t>
      </w:r>
      <w:r>
        <w:rPr/>
        <w:t>䔟�</w:t>
      </w:r>
      <w:r>
        <w:rPr/>
        <w:t>#�zQ�+�v=z#�����##`4�Zz���&lt;#;33���#JU͌qĞJ��V�ij�t#I#�9N�</w:t>
      </w:r>
      <w:r>
        <w:rPr/>
        <w:t>徂��</w:t>
      </w:r>
      <w:r>
        <w:rPr/>
        <w:t>O#�##uX�##V;s\5���UWm�5#8#�ѱ��#CN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@z3�˯��{��;��S�?�C�]J�E��#q1</w:t>
      </w:r>
      <w:r>
        <w:rPr>
          <w:rtl w:val="true"/>
        </w:rPr>
        <w:t>ۥ</w:t>
      </w:r>
      <w:r>
        <w:rPr/>
        <w:t>As��i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9e�#�zU�:=��4�#0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h��B�#��U��#�</w:t>
      </w:r>
      <w:r>
        <w:rPr/>
        <w:t>ٔ</w:t>
      </w:r>
      <w:r>
        <w:rPr/>
        <w:t>#G#&lt;��=K{u�?�#Ybc</w:t>
      </w:r>
    </w:p>
    <w:p>
      <w:pPr>
        <w:pStyle w:val="PreformattedText"/>
        <w:bidi w:val="0"/>
        <w:jc w:val="left"/>
        <w:rPr/>
      </w:pPr>
      <w:r>
        <w:rPr/>
        <w:t>Ԭ��O�h��#�u�#uq�#e�0;��#:B�#</w:t>
      </w:r>
      <w:r>
        <w:rPr>
          <w:rtl w:val="true"/>
        </w:rPr>
        <w:t>׮</w:t>
      </w:r>
      <w:r>
        <w:rPr/>
        <w:t>%#��</w:t>
      </w:r>
      <w:r>
        <w:rPr/>
        <w:t>ܻ</w:t>
      </w:r>
      <w:r>
        <w:rPr/>
        <w:t>L��t�#*�O���|#��#�#��#:�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y#�����#�7�#&gt;6���#�&lt;���#��#_��q���2#����7���</w:t>
        <w:tab/>
        <w:t>Ͼ+���х�=.</w:t>
      </w:r>
      <w:r>
        <w:rPr/>
        <w:t>龣�</w:t>
      </w:r>
      <w:r>
        <w:rPr/>
        <w:t>�����".x���a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V(4�#W��%#�y��q�}��2?���8�#6#�/�#�!��{_/��i#�8�1(#�y#�K�]#�\#�#X"#��</w:t>
        <w:tab/>
        <w:t>#�a�A���#�#��z��##RO�##�%�#]�h�=!"u&lt;o#���SO�_�R��O������͵Ϛ#�p��X��A�~&amp;"�bT�r������LH���O���qAg��^�1���:�##��#ƿ�cKP|�J;=�</w:t>
        <w:tab/>
        <w:t>�#��;�#C#�L��I#����G��M#&lt;�#&gt;�</w:t>
      </w:r>
      <w:r>
        <w:rPr>
          <w:rtl w:val="true"/>
        </w:rPr>
        <w:t>ז</w:t>
      </w:r>
      <w:r>
        <w:rPr/>
        <w:t>+y##q �B��###�7�#�#����?��%��#Vi�h-atym�@������ĩ�z��`3�H�ɠ#ü�#�=W���y[G�{�#gk��O������b����7��13��#�M6�C�BI�{�#��#Vv��iT=�j~��CN��#�c5����&lt;�;�U5�#3��</w:t>
        <w:tab/>
        <w:t>f��#z�=Ͼf�⯎H�h-�~����TLl#E-��#�R&amp;&amp;�jZ#��"J��V�#%��z#��dx��W��D#� *+Б�`�w^��3#�(#</w:t>
        <w:br/>
        <w:t>#&lt;Q]�Ͷ�G��</w:t>
        <w:tab/>
        <w:t>##"�#chm,u�O�̼�h##S##U�a����G��##,NP��=&gt;�AG�j#����ӑ�#O��,'��s"*��dn�Ӫ�����p��##nA���m��$9��x��I��,@?��t�#�x��iJ;-$#��f?�Hm��|Yw-#,�VA##M6$W|��S�K�m��r"#%(��#�c*A#ʽX�#�-&lt;��#kll�##p-</w:t>
      </w:r>
      <w:r>
        <w:rPr/>
        <w:t>֣�</w:t>
      </w:r>
      <w:r>
        <w:rPr/>
        <w:t>9�"Y@#�k#*�1'�#�TIe%@�#����#�J��z</w:t>
      </w:r>
      <w:r>
        <w:rPr>
          <w:rtl w:val="true"/>
        </w:rPr>
        <w:t>޻</w:t>
      </w:r>
      <w:r>
        <w:rPr/>
        <w:t>7</w:t>
      </w:r>
      <w:r>
        <w:rPr/>
        <w:t>�# �#�z�m@</w:t>
        <w:br/>
        <w:t>���%�_#�#�}.#[5qh##����##��R #�S�0�E��=T��(r6#��[���pT#O#Mώ_�Mr���QN*;�a���)OV�Qa#-�##��9n���|��v�#Iar��#i�##�#�fS�c��E���</w:t>
      </w:r>
      <w:r>
        <w:rPr/>
        <w:t>٫</w:t>
      </w:r>
      <w:r>
        <w:rPr/>
        <w:t>!^3L�X</w:t>
      </w:r>
      <w:r>
        <w:rPr>
          <w:rtl w:val="true"/>
        </w:rPr>
        <w:t>ױ</w:t>
      </w:r>
      <w:r>
        <w:rPr/>
        <w:t xml:space="preserve"> �</w:t>
      </w:r>
      <w:r>
        <w:rPr/>
        <w:t>"&gt;��`�jA��5�</w:t>
      </w:r>
    </w:p>
    <w:p>
      <w:pPr>
        <w:pStyle w:val="PreformattedText"/>
        <w:bidi w:val="0"/>
        <w:jc w:val="left"/>
        <w:rPr/>
      </w:pPr>
      <w:r>
        <w:rPr/>
        <w:tab/>
        <w:t>a�9L���+Fk��EyT���</w:t>
      </w:r>
      <w:r>
        <w:rPr/>
        <w:t>ٛ��</w:t>
      </w:r>
      <w:r>
        <w:rPr/>
        <w:t>y���#8-�v�,#S�Qjx�P3#&amp;��w��UM^��i���9(O#64�N��#�1�</w:t>
        <w:tab/>
        <w:t>�##.jB�55����vh��\�#��ʋe+��#P�@�)�##b����w),�F�</w:t>
      </w:r>
      <w:r>
        <w:rPr/>
        <w:t>쟲</w:t>
      </w:r>
      <w:r>
        <w:rPr/>
        <w:t>6</w:t>
      </w:r>
      <w:r>
        <w:rPr>
          <w:rtl w:val="true"/>
        </w:rPr>
        <w:t>ڃ</w:t>
      </w:r>
      <w:r>
        <w:rPr/>
        <w:t xml:space="preserve"> </w:t>
      </w:r>
      <w:r>
        <w:rPr/>
        <w:t>C^Qa##�.HQ!�9n&lt;+�usm�B�rhEI��i�E���z��-4����n�W�D�zHj#2S�4X�R��LF�0�\�#&gt;�#Q�#�+ǻ�Sb�</w:t>
      </w:r>
      <w:r>
        <w:rPr>
          <w:rtl w:val="true"/>
        </w:rPr>
        <w:t>ہ</w:t>
      </w:r>
      <w:r>
        <w:rPr/>
        <w:t>��</w:t>
      </w:r>
      <w:r>
        <w:rPr/>
        <w:t>i!�I&gt;���#���;y��m�[)CѤBx�J|;#��k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c2#N�Q�V��#���IiHK�P_�~/�|U?�d�#�uY����4�8�:��k##��X#k��#�#��#�</w:t>
      </w:r>
      <w:r>
        <w:rPr/>
        <w:t>֟</w:t>
      </w:r>
      <w:r>
        <w:rPr/>
        <w:t>g1���Yp�##���X&lt;�#�����"#&gt;#�$A���H</w:t>
      </w:r>
      <w:r>
        <w:rPr>
          <w:rtl w:val="true"/>
        </w:rPr>
        <w:t>ޠ</w:t>
      </w:r>
      <w:r>
        <w:rPr/>
        <w:t>v r$#��8f+����H�ɄCo#�Ǒ`G��!9��%#{"#C�A�5�(r��_</w:t>
      </w:r>
    </w:p>
    <w:p>
      <w:pPr>
        <w:pStyle w:val="PreformattedText"/>
        <w:bidi w:val="0"/>
        <w:jc w:val="left"/>
        <w:rPr/>
      </w:pPr>
      <w:r>
        <w:rPr/>
        <w:t>y��</w:t>
        <w:br/>
        <w:t>��##z�#�/#.���N�TQ###�##��]�(</w:t>
        <w:br/>
        <w:t>f���ͮ^���e���ì1�#K}i</w:t>
      </w:r>
      <w:r>
        <w:rPr>
          <w:rtl w:val="true"/>
        </w:rPr>
        <w:t>ڤ</w:t>
      </w:r>
      <w:r>
        <w:rPr/>
        <w:t>���</w:t>
      </w:r>
      <w:r>
        <w:rPr/>
        <w:t>X�Z~�o�9��$�.4����?M��A#��Z�?A�</w:t>
      </w:r>
      <w:r>
        <w:rPr>
          <w:rtl w:val="true"/>
        </w:rPr>
        <w:t>ߝ</w:t>
      </w:r>
      <w:r>
        <w:rPr/>
        <w:t>�</w:t>
      </w:r>
      <w:r>
        <w:rPr/>
        <w:t>M��#nL�����#��,@��M#</w:t>
        <w:tab/>
        <w:t>�p�#+���4���WN�%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_��$��%�M�3#O.�#"���#���+P75o���##���H����F#�#*�b�E���WpAD%���U�Ǉ#�ɨ���!�~�i#D2Jc�f*GC#T��}����DaВ�#�D)��F*����p#</w:t>
      </w:r>
      <w:r>
        <w:rPr>
          <w:rtl w:val="true"/>
        </w:rPr>
        <w:t>ڈ</w:t>
      </w:r>
      <w:r>
        <w:rPr/>
        <w:t>�</w:t>
      </w:r>
      <w:r>
        <w:rPr/>
        <w:t>#���_��wMAr���QckB��\��#��vdq�_i?��4���</w:t>
      </w:r>
      <w:r>
        <w:rPr>
          <w:rtl w:val="true"/>
        </w:rPr>
        <w:t>ס</w:t>
      </w:r>
      <w:r>
        <w:rPr/>
        <w:t>�</w:t>
      </w:r>
      <w:r>
        <w:rPr/>
        <w:t>y#h���#��</w:t>
      </w:r>
      <w:r>
        <w:rPr>
          <w:rtl w:val="true"/>
        </w:rPr>
        <w:t>ق</w:t>
      </w:r>
      <w:r>
        <w:rPr/>
        <w:t>�</w:t>
      </w:r>
      <w:r>
        <w:rPr/>
        <w:t>}����TL��I��x�=��#&lt;Pji#O�##�L`#�#������K���x�</w:t>
      </w:r>
      <w:r>
        <w:rPr/>
        <w:t>ܱ�</w:t>
      </w:r>
      <w:r>
        <w:rPr/>
        <w:t>u�&gt;�j�$�AON8����@�##g�dS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,��(���zh�#�+x��</w:t>
      </w:r>
      <w:r>
        <w:rPr/>
        <w:t>֕</w:t>
      </w:r>
      <w:r>
        <w:rPr/>
        <w:t>r##�|#��EǹkX$j����sbD��4Q�F#�#J# %?</w:t>
      </w:r>
      <w:r>
        <w:rPr>
          <w:rtl w:val="true"/>
        </w:rPr>
        <w:t>ݒ</w:t>
      </w:r>
      <w:r>
        <w:rPr/>
        <w:t>�</w:t>
      </w:r>
      <w:r>
        <w:rPr/>
        <w:t>|�)##��մ#�j�c���i�[��?#V0#�x�m�?�q�e��</w:t>
        <w:tab/>
        <w:t>.�##}u�`���S�'P�FZ���#ͥ���&lt;Xx��B�w�#�#�1#�4�#�&gt;�D����"�##��#)#$z&lt;��#�:#�u&amp;��#^�.KCw|$�Xey(Ymb,T#��&amp;�|�@#v�NI�(#�K�V�5��#'��W&gt;�</w:t>
      </w:r>
      <w:r>
        <w:rPr>
          <w:rtl w:val="true"/>
        </w:rPr>
        <w:t>ڞ</w:t>
      </w:r>
      <w:r>
        <w:rPr/>
        <w:t>R*���%?|�5&lt;'$��</w:t>
      </w:r>
      <w:r>
        <w:rPr/>
        <w:t>䭞</w:t>
      </w:r>
      <w:r>
        <w:rPr/>
        <w:t>C�j�Z��%���w;#bE#��#tTA���ǅƙ�(���F#�#"Z�Q#�T�)��eQ�#�@##&lt;#��B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)#����EB�v�����"g#�H��''����##�!�# ��^,ր��#��</w:t>
      </w:r>
      <w:r>
        <w:rPr>
          <w:rtl w:val="true"/>
        </w:rPr>
        <w:t>܌</w:t>
      </w:r>
      <w:r>
        <w:rPr>
          <w:rtl w:val="true"/>
        </w:rPr>
        <w:t>~</w:t>
      </w:r>
      <w:r>
        <w:rPr/>
        <w:tab/>
      </w:r>
      <w:r>
        <w:rPr>
          <w:rtl w:val="true"/>
        </w:rPr>
        <w:t>�/���)�</w:t>
      </w:r>
      <w:r>
        <w:rPr/>
        <w:t>٩</w:t>
      </w:r>
      <w:r>
        <w:rPr/>
        <w:t>�</w:t>
      </w:r>
      <w:r>
        <w:rPr/>
        <w:t>Wm��#���:ğ���M�p_��k=0q��#��#?$p9l���L��I��z���^#��F^LM@�@w���.�t���_</w:t>
        <w:br/>
        <w:t>/lmh##�i��5#5#q�l�#��h#���&lt;E��l�</w:t>
      </w:r>
      <w:r>
        <w:rPr/>
        <w:t>坷�</w:t>
      </w:r>
      <w:r>
        <w:rPr/>
        <w:t>&lt;ET���%�m� #</w:t>
      </w:r>
      <w:r>
        <w:rPr/>
        <w:t>钉</w:t>
      </w:r>
      <w:r>
        <w:rPr/>
        <w:t>(�</w:t>
        <w:tab/>
        <w:t>#���ʴhc��E4�H</w:t>
      </w:r>
      <w:r>
        <w:rPr>
          <w:rtl w:val="true"/>
        </w:rPr>
        <w:t>ߦ</w:t>
      </w:r>
      <w:r>
        <w:rPr/>
        <w:t>]</w:t>
        <w:tab/>
        <w:t>w���'u�&amp;Z#�#�}��</w:t>
      </w:r>
      <w:r>
        <w:rPr>
          <w:rtl w:val="true"/>
        </w:rPr>
        <w:t>ٮ</w:t>
      </w:r>
      <w:r>
        <w:rPr/>
        <w:t>I�q)#�Ԓ�z��vc�&amp;</w:t>
        <w:tab/>
        <w:t>���f�Z�^���ʈg5�s~#'�#���Hk�ԇ</w:t>
      </w:r>
      <w:r>
        <w:rPr>
          <w:rtl w:val="true"/>
        </w:rPr>
        <w:t>څ</w:t>
      </w:r>
      <w:r>
        <w:rPr/>
        <w:t>#��h###���C�#W~�dxB��,#�</w:t>
      </w:r>
      <w:r>
        <w:rPr/>
        <w:t>֜</w:t>
      </w:r>
      <w:r>
        <w:rPr/>
        <w:t>iAփ#��'��uw��O����#�y)�_Rpj�#!A�#ce-խ$X#�%</w:t>
      </w:r>
      <w:r>
        <w:rPr>
          <w:rtl w:val="true"/>
        </w:rPr>
        <w:t>ڤ</w:t>
      </w:r>
      <w:r>
        <w:rPr/>
        <w:t xml:space="preserve"> </w:t>
      </w:r>
      <w:r>
        <w:rPr/>
        <w:t>=��#�?|΄F###O�̜fË4#�#%�&lt;I!�T</w:t>
      </w:r>
      <w:r>
        <w:rPr>
          <w:rtl w:val="true"/>
        </w:rPr>
        <w:t>׾</w:t>
      </w:r>
      <w:r>
        <w:rPr/>
        <w:t>d`#�#?%O.Y�#^B#M�)˾K/Ԝ_J5����eZ072�##֊z`#S!�e�)��q��E��#L�|��Қk�Fu#���U�#��MT0��M�9#m��]�Z͌��&amp;��I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</w:t>
      </w:r>
      <w:r>
        <w:rPr>
          <w:rtl w:val="true"/>
        </w:rPr>
        <w:t>ۉ</w:t>
      </w:r>
      <w:r>
        <w:rPr/>
        <w:t>��</w:t>
      </w:r>
      <w:r>
        <w:rPr/>
        <w:t>]u#0��&gt;�GBk��W$</w:t>
      </w:r>
    </w:p>
    <w:p>
      <w:pPr>
        <w:pStyle w:val="PreformattedText"/>
        <w:bidi w:val="0"/>
        <w:jc w:val="left"/>
        <w:rPr/>
      </w:pPr>
      <w:r>
        <w:rPr/>
        <w:t>&amp;�1[�m�q�Pԕ;#}��6�#R��z$ơ#</w:t>
      </w:r>
      <w:r>
        <w:rPr>
          <w:rtl w:val="true"/>
        </w:rPr>
        <w:t>ߗ</w:t>
      </w:r>
      <w:r>
        <w:rPr/>
        <w:t>}�xa+,L�D##��V�,����!.</w:t>
        <w:tab/>
        <w:t>5=(w#YS�D�ABe���#��[��=J</w:t>
        <w:tab/>
        <w:t>2U�#���Lı1���W���S����JH�#Ux�q�#���ML�(�Ֆ�#�mc[_@G$#�T9Z#�Σ5#7�2�&lt;{</w:t>
      </w:r>
      <w:r>
        <w:rPr>
          <w:rtl w:val="true"/>
        </w:rPr>
        <w:t>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D"&amp;�hU��</w:t>
        <w:br/>
        <w:t>�##�˙X#�ć6`�7a�[H��**E#r</w:t>
      </w:r>
      <w:r>
        <w:rPr>
          <w:rtl w:val="true"/>
        </w:rPr>
        <w:t>ܘ</w:t>
      </w:r>
      <w:r>
        <w:rPr/>
        <w:t>�</w:t>
      </w:r>
      <w:r>
        <w:rPr/>
        <w:t>&lt;�J�@��Tͼ�I%��#4ȴM#��b�l�</w:t>
      </w:r>
      <w:r>
        <w:rPr/>
        <w:t>֠��</w:t>
      </w:r>
      <w:r>
        <w:rPr/>
        <w:t>y</w:t>
        <w:br/>
        <w:t>�$wQZI�q-��ŗ�&lt;</w:t>
        <w:br/>
        <w:t>���81X;�9#X�q�</w:t>
      </w:r>
      <w:r>
        <w:rPr>
          <w:rtl w:val="true"/>
        </w:rPr>
        <w:t>޻</w:t>
      </w:r>
      <w:r>
        <w:rPr/>
        <w:t>Y�kOZQl&amp;a#��Q#9#���ʵ2�=#�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ξ�#��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Ɲ#�p����̑C! t�2�SK[####�_#v���#Ƽ#�i6��zW�#)�V#�#.�#�#�~;�����02;���#L�/��#?%�#A��(-�r�*�h-�±(�::��z�8p�N�!�#93�R.#ZZ*M#Hā�OH�d��#~#��8͠�#?�#�#3�Cʹ�H��U":H��6��U_�~&amp;�#2X��</w:t>
      </w:r>
      <w:r>
        <w:rPr>
          <w:rtl w:val="true"/>
        </w:rPr>
        <w:t>܇</w:t>
      </w:r>
      <w:r>
        <w:rPr/>
        <w:t>?󐟚Am�jzb�n��m#�VN�H��#v���#)�#����</w:t>
      </w:r>
      <w:r>
        <w:rPr>
          <w:rtl w:val="true"/>
        </w:rPr>
        <w:t>܇</w:t>
      </w:r>
      <w:r>
        <w:rPr/>
        <w:t>O����#o0i�W��!��#</w:t>
        <w:br/>
        <w:t>�</w:t>
      </w:r>
      <w:r>
        <w:rPr>
          <w:rtl w:val="true"/>
        </w:rPr>
        <w:t>ܧ</w:t>
      </w:r>
      <w:r>
        <w:rPr/>
        <w:t>� ��</w:t>
      </w:r>
      <w:r>
        <w:rPr/>
        <w:t>W��</w:t>
      </w:r>
      <w:r>
        <w:rPr>
          <w:rtl w:val="true"/>
        </w:rPr>
        <w:t>܅���</w:t>
      </w:r>
      <w:r>
        <w:rPr>
          <w:rtl w:val="true"/>
        </w:rPr>
        <w:t>!�</w:t>
      </w:r>
      <w:r>
        <w:rPr/>
        <w:t>5</w:t>
      </w:r>
      <w:r>
        <w:rPr/>
        <w:t>&gt;m���gb#E|"4�xE��9/#�F�#�#����+�&lt;�U%�\0@�F#�W�m#�U��#���#�A�hy��D�s�u�ek�#�_��</w:t>
        <w:br/>
        <w:t>��E&gt;�q�FH���C_~ay���ǜ/f7� ���D���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&lt;�#��dd��˩4���h�z��#�}AEƣ</w:t>
      </w:r>
      <w:r>
        <w:rPr>
          <w:rtl w:val="true"/>
        </w:rPr>
        <w:t>ޑ</w:t>
      </w:r>
      <w:r>
        <w:rPr/>
        <w:t>�</w:t>
      </w:r>
      <w:r>
        <w:rPr/>
        <w:t>G�#kȱ���5.#lM��!",*L`�����c\����)</w:t>
      </w:r>
    </w:p>
    <w:p>
      <w:pPr>
        <w:pStyle w:val="PreformattedText"/>
        <w:bidi w:val="0"/>
        <w:jc w:val="left"/>
        <w:rPr/>
      </w:pPr>
      <w:r>
        <w:rPr/>
        <w:t>Fɠ�#�Q�#����#�;�9п�k!�#��</w:t>
      </w:r>
      <w:r>
        <w:rPr/>
        <w:t>ܽ���</w:t>
      </w:r>
      <w:r>
        <w:rPr/>
        <w:t>;#ԥ3Qe��G0##n����j=�92#A�k"96�/#�8J�@=���?�q�w��/s�#����7_#�i#��#]�2�#T�#�X^}Ne_/�w�&amp;c+�{�4_�,��#�G!zo��t�#}CU#���x�p�R;gR��f��7�����w#�J0��&lt;��MO�:��##��#;#N�(��k���|�##</w:t>
      </w:r>
    </w:p>
    <w:p>
      <w:pPr>
        <w:pStyle w:val="PreformattedText"/>
        <w:bidi w:val="0"/>
        <w:jc w:val="left"/>
        <w:rPr/>
      </w:pPr>
      <w:r>
        <w:rPr/>
        <w:t>#vR)��#*��va�xa#I�#X�O_�0�#��#�#!���l�̲#</w:t>
        <w:tab/>
        <w:t>�0���Gz���*,V#��#�</w:t>
        <w:br/>
        <w:t>��B.$Ӎ&gt;&amp;&gt;#FDȲ��H��#[���</w:t>
      </w:r>
      <w:r>
        <w:rPr>
          <w:rtl w:val="true"/>
        </w:rPr>
        <w:t>ܕ</w:t>
      </w:r>
      <w:r>
        <w:rPr/>
        <w:t>Z%�A�#_�7%�p�p#�v$�\#��.Y�K#-</w:t>
      </w:r>
      <w:r>
        <w:rPr>
          <w:rtl w:val="true"/>
        </w:rPr>
        <w:t>ڟ</w:t>
      </w:r>
      <w:r>
        <w:rPr/>
        <w:t>��</w:t>
      </w:r>
      <w:r>
        <w:rPr/>
        <w:t>{���Z^^�:���$vƊ�|�#GϚ�0=)</w:t>
      </w:r>
      <w:r>
        <w:rPr/>
        <w:t>ဂ</w:t>
      </w:r>
      <w:r>
        <w:rPr/>
        <w:t>We��#�-#�j�88#z�me��lO#��0#�X</w:t>
      </w:r>
    </w:p>
    <w:p>
      <w:pPr>
        <w:pStyle w:val="PreformattedText"/>
        <w:bidi w:val="0"/>
        <w:jc w:val="left"/>
        <w:rPr/>
      </w:pPr>
      <w:r>
        <w:rPr/>
        <w:t>#&amp;r�lA�A?�#d8W#�pQ�#�##ᑢ�L�z�-f�^�''¡�w�ˍ�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+</w:t>
        <w:tab/>
        <w:t>6�m!�V�#b#�6�e�A��fUk�!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�2+f�͑�G�#K#�#�</w:t>
      </w:r>
      <w:r>
        <w:rPr>
          <w:rtl w:val="true"/>
        </w:rPr>
        <w:t>װ</w:t>
      </w:r>
      <w:r>
        <w:rPr/>
        <w:t>�</w:t>
      </w:r>
      <w:r>
        <w:rPr/>
        <w:t>iղ##�9m�I�#$^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�r�#%���jC�G*#�I�S�z�#l�67�#+�?0##Ӑ #����5�&gt;_��})��m��#�#Ԑ&gt;��}��ѳQ^W��lc�x���2��Q�#�Ԍ�&amp;4J#R���$</w:t>
        <w:br/>
        <w:t>�$�M7'�Z�6���#ա�U��#</w:t>
        <w:tab/>
        <w:t>*���</w:t>
      </w:r>
      <w:r>
        <w:rPr/>
        <w:t>㙘</w:t>
      </w:r>
      <w:r>
        <w:rPr/>
        <w:t>@�# B�p@�dr+r�H��9~</w:t>
        <w:tab/>
        <w:t>#'#8��k#�o#�sX��!��m��}H�=(Ƒ#E���)�8��#�5��0#�#�F</w:t>
      </w:r>
      <w:r>
        <w:rPr>
          <w:rtl w:val="true"/>
        </w:rPr>
        <w:t>ب</w:t>
      </w:r>
      <w:r>
        <w:rPr/>
        <w:t>x</w:t>
        <w:tab/>
        <w:t>�#b'�F�\�ǒo��?��Z�I �5����O�`EE2�h]1,#�h�#�4}�&gt;��G����8�¤�^Z���X-�#e�4m�]�H&amp;#4��#YQ�@Q������c#a2P��#�fnlHBG!A�d�n&gt;[#'yR%##�##�ep</w:t>
      </w:r>
      <w:r>
        <w:rPr>
          <w:rtl w:val="true"/>
        </w:rPr>
        <w:t>ۉ</w:t>
      </w:r>
      <w:r>
        <w:rPr/>
        <w:t>#�M��&lt;#�#��#�ƹ</w:t>
        <w:tab/>
        <w:t>CvGPB#F��v5,jr�WM#�RF#X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ّ����</w:t>
      </w:r>
      <w:r>
        <w:rPr/>
        <w:t>WJ�3Cn�</w:t>
        <w:tab/>
        <w:t>#X�!H�#B��#��k���</w:t>
      </w:r>
      <w:r>
        <w:rPr/>
        <w:t>鍬</w:t>
      </w:r>
      <w:r>
        <w:rPr/>
        <w:t>ǥ[Y�</w:t>
      </w:r>
      <w:r>
        <w:rPr>
          <w:rtl w:val="true"/>
        </w:rPr>
        <w:t>־</w:t>
      </w:r>
      <w:r>
        <w:rPr/>
        <w:t>�</w:t>
      </w:r>
      <w:r>
        <w:rPr/>
        <w:t>*����!#��w2W4#�|G7##;���#�Q%oR�w�f�DZq#9��X$Nz��$#ID</w:t>
      </w:r>
    </w:p>
    <w:p>
      <w:pPr>
        <w:pStyle w:val="PreformattedText"/>
        <w:bidi w:val="0"/>
        <w:jc w:val="left"/>
        <w:rPr/>
      </w:pPr>
      <w:r>
        <w:rPr/>
        <w:t>o5����A#B!%6�u#���.2-�p�)�|��]9���h-�ӿ�(�#�UvC͗�|_#ÕDȔ#lR#c.�</w:t>
        <w:tab/>
        <w:t>�##j�##s���#w��G�=ʚ]��]###�#�(�C��rN4�p��kyj#�54�e���K$D�OȴwQ�#��#���#'Ex� �|���#-</w:t>
      </w:r>
      <w:r>
        <w:rPr>
          <w:rtl w:val="true"/>
        </w:rPr>
        <w:t>ޣ</w:t>
      </w:r>
      <w:r>
        <w:rPr/>
        <w:t>q��#��####�N�#d��#&lt;�[�_4��5����t�_U�K�#</w:t>
        <w:br/>
        <w:t>#�#9���)sp��#;#4�'�7j���#Ӕ2�#��x#�#��#��3�9�##�:4��^N</w:t>
      </w:r>
      <w:r>
        <w:rPr/>
        <w:t>ܹ</w:t>
      </w:r>
      <w:r>
        <w:rPr/>
        <w:t>(?v`#NW.81�6�W��P��Yv]�W�m�#�,#�#�yj�4{]&gt;#_�</w:t>
        <w:br/>
        <w:t>���ƹ8d�&lt;��#�#�0N?����#�3=[##�aZ#��#}#ˏ��W&amp;�N#*�S</w:t>
      </w:r>
      <w:r>
        <w:rPr/>
        <w:t>ᎁ</w:t>
      </w:r>
      <w:r>
        <w:rPr/>
        <w:t>].'i�-*�0#K��o�'"ry�a�2#��#���qSbL</w:t>
        <w:br/>
        <w:t>z��nz��</w:t>
      </w:r>
      <w:r>
        <w:rPr/>
        <w:t>誚��</w:t>
      </w:r>
      <w:r>
        <w:rPr/>
        <w:t>#Z</w:t>
        <w:br/>
        <w:t>�V��^#!</w:t>
      </w:r>
      <w:r>
        <w:rPr/>
        <w:t>ܱ�</w:t>
      </w:r>
      <w:r>
        <w:rPr/>
        <w:t>{�:��eG�Zq#io##G�0�#b/e_җ</w:t>
      </w:r>
      <w:r>
        <w:rPr/>
        <w:t>꣔�</w:t>
      </w:r>
      <w:r>
        <w:rPr/>
        <w:t>ПF-��a�5�BK��L#�j�n9F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=wg#Wɩy�#v{��nH�&gt;�q���eE.#c�90y�</w:t>
      </w:r>
      <w:r>
        <w:rPr/>
        <w:t>۪�</w:t>
      </w:r>
      <w:r>
        <w:rPr/>
        <w:t>##�d��SU��#���Diy$L��#��2" nȓ\�ԟX������#��x</w:t>
      </w:r>
      <w:r>
        <w:rPr>
          <w:rtl w:val="true"/>
        </w:rPr>
        <w:t>م</w:t>
      </w:r>
      <w:r>
        <w:rPr/>
        <w:tab/>
        <w:t>S�#ZW%��vI�R�a%+�qo#p̐X�`#R�V#snc���('�/�m�#�G��e�#���T~�)%�G��ǈ�j��!^8</w:t>
      </w:r>
      <w:r>
        <w:rPr>
          <w:rtl w:val="true"/>
        </w:rPr>
        <w:t>ا</w:t>
      </w:r>
      <w:r>
        <w:rPr/>
        <w:t>(�O�v#�</w:t>
      </w:r>
    </w:p>
    <w:p>
      <w:pPr>
        <w:pStyle w:val="PreformattedText"/>
        <w:bidi w:val="0"/>
        <w:jc w:val="left"/>
        <w:rPr/>
      </w:pPr>
      <w:r>
        <w:rPr/>
        <w:t>Z</w:t>
        <w:br/>
        <w:t>�k�%</w:t>
        <w:tab/>
        <w:t>���6,�?QȘ#�4��mP-###�h�RG|�#�J��գ��</w:t>
      </w:r>
      <w:r>
        <w:rPr>
          <w:rtl w:val="true"/>
        </w:rPr>
        <w:t>ګ</w:t>
      </w:r>
      <w:r>
        <w:rPr>
          <w:rtl w:val="true"/>
        </w:rPr>
        <w:t>#��</w:t>
      </w:r>
      <w:r>
        <w:rPr/>
        <w:t>5</w:t>
      </w:r>
      <w:r>
        <w:rPr/>
        <w:t>�{c�;��E��#[#{��c�;�</w:t>
      </w:r>
      <w:r>
        <w:rPr>
          <w:rtl w:val="true"/>
        </w:rPr>
        <w:t>ץ֪</w:t>
      </w:r>
      <w:r>
        <w:rPr/>
        <w:t>�</w:t>
      </w:r>
      <w:r>
        <w:rPr/>
        <w:t>i-�����R�&lt;x#z����!�-9v�#~&lt;#�#�8�jA�k�J�a�1�#�_[���#���#n�{c�#�M�jp$S%�w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Z�</w:t>
      </w:r>
    </w:p>
    <w:p>
      <w:pPr>
        <w:pStyle w:val="PreformattedText"/>
        <w:bidi w:val="0"/>
        <w:jc w:val="left"/>
        <w:rPr/>
      </w:pPr>
      <w:r>
        <w:rPr/>
        <w:t>#��#0�##��՚0�Tm�##?&lt;�T:�#{����)��|�i���M)=���#�#�</w:t>
        <w:br/>
        <w:t>��#f�J#�wf#I��(�)RO��D�#�H�=?ӕcfie�V'��2</w:t>
      </w:r>
      <w:r>
        <w:rPr/>
        <w:t>ؔ</w:t>
      </w:r>
      <w:r>
        <w:rPr/>
        <w:t>#�.9��H�#</w:t>
      </w:r>
      <w:r>
        <w:rPr>
          <w:rtl w:val="true"/>
        </w:rPr>
        <w:t>ח</w:t>
      </w:r>
      <w:r>
        <w:rPr/>
        <w:t>Q�#�GVAa��E��#�p#��iHq6#iF��#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#F</w:t>
        <w:tab/>
        <w:t>ÈV5#��� �##�N��d�hȨ�(�#��$#���</w:t>
      </w:r>
      <w:r>
        <w:rPr>
          <w:rtl w:val="true"/>
        </w:rPr>
        <w:t>ܚ</w:t>
      </w:r>
      <w:r>
        <w:rPr/>
        <w:t>m�2r��</w:t>
      </w:r>
      <w:r>
        <w:rPr>
          <w:rtl w:val="true"/>
        </w:rPr>
        <w:t>ے</w:t>
      </w:r>
      <w:r>
        <w:rPr/>
        <w:t>����</w:t>
      </w:r>
      <w:r>
        <w:rPr/>
        <w:t>/#�&amp;�bJ���#���#r�rX4�#fSmp��]��a�#�WE��#�kYR:���(#"���#^##�4��n�`c�#�¼�&lt;M9#�ce#���I#�7y#�U#�}&gt;9H�lm�y�ʐ�4LV#J�m�#�s7M+#&gt;x�E��#�"�#J#o</w:t>
      </w:r>
      <w:r>
        <w:rPr/>
        <w:t>٥</w:t>
      </w:r>
      <w:r>
        <w:rPr/>
        <w:t>w�s/#����*�[X�����L�̵�j���./�#��E�:��o��#�1�(C#��ej�1�#bFW&gt;nDSMe���[&gt;r�f#�'���W</w:t>
      </w:r>
      <w:r>
        <w:rPr/>
        <w:t>畖</w:t>
      </w:r>
      <w:r>
        <w:rPr/>
        <w:t>M�f�j6�mG�у���#w��n��+&gt;g������8��/#�#��|�8�8�57��[��n#)��C�i�xD/�ko$?V�Y&amp;��B#0#Z��##�&lt;�c�Ѹ�S��#2��pD�##���'j(��{�Ϛ�F$�@�҆��&gt;�#ԂH���h»S-'v�-�����#�&amp;</w:t>
      </w:r>
      <w:r>
        <w:rPr>
          <w:rtl w:val="true"/>
        </w:rPr>
        <w:t>ޑ</w:t>
      </w:r>
      <w:r>
        <w:rPr/>
        <w:t>$�#�Z�=�� 7�)���Y��#�y�w1�k�9���0��#N[#p�#f���ey�}R{</w:t>
        <w:tab/>
        <w:t>G6�#K1T###�</w:t>
      </w:r>
      <w:r>
        <w:rPr/>
        <w:t>ꇧ</w:t>
      </w:r>
      <w:r>
        <w:rPr>
          <w:rtl w:val="true"/>
        </w:rPr>
        <w:t>ٮ</w:t>
      </w:r>
      <w:r>
        <w:rPr/>
        <w:t>`</w:t>
      </w:r>
      <w:r>
        <w:rPr/>
        <w:t>鳘</w:t>
      </w:r>
      <w:r>
        <w:rPr/>
        <w:t>f#�f]��]o���#!��#(Z�#��#ī"�fnT�ο�������vd��#���qt��s*G4��M</w:t>
        <w:br/>
        <w:t>�ѹC#^o�</w:t>
        <w:br/>
        <w:t>q?</w:t>
        <w:br/>
        <w:t>p�#+*��##�Mmg#^U��]|#V�2E?��#��^�L?w#r�2$��&amp;?��N��=�\�##1��_��$�iQJ�cȦ�&gt;�F6�#@) �</w:t>
      </w:r>
      <w:r>
        <w:rPr/>
        <w:t>֕�</w:t>
      </w:r>
      <w:r>
        <w:rPr/>
        <w:t>0Յ#K���#���;h!Y��###�#��#~0�V#�a�Ha�;�#��D�A'�͎9U���,y#�Q���ʳ��s#�5�PV�!�2qNc��8���&gt;i��⇝՝��t+R#�u�!�Ɋ2�j�ItO�4i#n��4�|ԥ%u��x#+��9�-)���CT:�#�qZ�#�</w:t>
      </w:r>
      <w:r>
        <w:rPr/>
        <w:t>뉞�</w:t>
      </w:r>
      <w:r>
        <w:rPr/>
        <w:t>q�H�(�u�x�@�x�l}˃AoQ�L#�#Z}�M@n#5"�C@=�2�(�k�</w:t>
      </w:r>
      <w:r>
        <w:rPr>
          <w:rtl w:val="true"/>
        </w:rPr>
        <w:t>ۂ</w:t>
      </w:r>
      <w:r>
        <w:rPr/>
        <w:tab/>
        <w:t>�?#�#u#_#S=.�#�fdS�]��]�`[FD���Z���y��}&gt;��#o�#��spg���������[9��v���#�#h#q��͖Mf</w:t>
      </w:r>
      <w:r>
        <w:rPr/>
        <w:t>鵤</w:t>
      </w:r>
      <w:r>
        <w:rPr/>
        <w:t>˩io|���q</w:t>
        <w:tab/>
        <w:t>�\/!ɚ�#�Lp�#�S�#&amp;����Zu��Q�#��Q�l�r##�ͻ�}1T���jt</w:t>
      </w:r>
      <w:r>
        <w:rPr>
          <w:rtl w:val="true"/>
        </w:rPr>
        <w:t>ޕ</w:t>
      </w:r>
      <w:r>
        <w:rPr/>
        <w:t>�</w:t>
      </w:r>
      <w:r>
        <w:rPr/>
        <w:t>pG!F�tP̠�*7�^�,�f#�A)�ȡ��l#)T����x5I�����D#� ��oJ#���,I#!�%�#����</w:t>
        <w:br/>
        <w:t>��'#ƑP�vM#BG�8$[b6G�mu</w:t>
      </w:r>
      <w:r>
        <w:rPr>
          <w:rtl w:val="true"/>
        </w:rPr>
        <w:t>׊</w:t>
      </w:r>
      <w:r>
        <w:rPr/>
        <w:t>#��$�FY�</w:t>
      </w:r>
      <w:r>
        <w:rPr>
          <w:rtl w:val="true"/>
        </w:rPr>
        <w:t>܏</w:t>
      </w:r>
      <w:r>
        <w:rPr/>
        <w:t>V#2���*�#�co�]L}9$S#�+�</w:t>
        <w:br/>
        <w:t>�</w:t>
        <w:tab/>
        <w:t>Ǎ (k#�a%�A#�(���#</w:t>
        <w:br/>
        <w:t>#)��6#�#o�$�##w�Ee��p��#*x��v�#�R��d�#�T���</w:t>
      </w:r>
      <w:r>
        <w:rPr>
          <w:rtl w:val="true"/>
        </w:rPr>
        <w:t>ߊ</w:t>
      </w:r>
      <w:r>
        <w:rPr>
          <w:rtl w:val="true"/>
        </w:rPr>
        <w:t>\��</w:t>
      </w:r>
      <w:r>
        <w:rPr/>
        <w:t>4</w:t>
      </w:r>
      <w:r>
        <w:rPr>
          <w:rtl w:val="true"/>
        </w:rPr>
        <w:t>�</w:t>
      </w:r>
      <w:r>
        <w:rPr/>
        <w:t>#14</w:t>
      </w:r>
      <w:r>
        <w:rPr/>
        <w:t>~�cҔ#~�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K��#V�g��5�P��Ҵ ��#�H#(�x����c��r͕U�T#Ʀ�V</w:t>
        <w:br/>
        <w:t xml:space="preserve">���x </w:t>
        <w:tab/>
        <w:t>�y2p�7'�u��!���h�Tm�����Ö�|&gt;b��@����U�O�G#��,�7�a#</w:t>
      </w:r>
      <w:r>
        <w:rPr>
          <w:rtl w:val="true"/>
        </w:rPr>
        <w:t>ך�</w:t>
      </w:r>
      <w:r>
        <w:rPr>
          <w:rtl w:val="true"/>
        </w:rPr>
        <w:t>)�</w:t>
      </w:r>
      <w:r>
        <w:rPr/>
        <w:t>9</w:t>
      </w:r>
      <w:r>
        <w:rPr/>
        <w:t>E��#or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~#�\��#1��JT�&lt;</w:t>
      </w:r>
      <w:r>
        <w:rPr/>
        <w:t>٢</w:t>
      </w:r>
      <w:r>
        <w:rPr/>
        <w:t>Z��#p��#�#JQ~#I�#eL�F|</w:t>
      </w:r>
      <w:r>
        <w:rPr>
          <w:rtl w:val="true"/>
        </w:rPr>
        <w:t>ݹ</w:t>
      </w:r>
      <w:r>
        <w:rPr/>
        <w:t>#�Əb�B��{0����#y"�$��Д[�-�C��x#K�i�$</w:t>
      </w:r>
      <w:r>
        <w:rPr/>
        <w:t>ܷ</w:t>
      </w:r>
      <w:r>
        <w:rPr/>
        <w:t>#&gt;#�#h/##�M��|Wd#*k&amp;F9J#=N#XfT�BQȡ;�����h,Z�</w:t>
        <w:tab/>
        <w:t>��</w:t>
        <w:br/>
        <w:t>���jNd�MD2#?N�#B�L#�##��Y#�ǒao���}�#�C%�a#�@�t5c</w:t>
      </w:r>
      <w:r>
        <w:rPr/>
        <w:t>툒</w:t>
      </w:r>
      <w:r>
        <w:rPr/>
        <w:t>X�e,</w:t>
      </w:r>
      <w:r>
        <w:rPr/>
        <w:t>缺</w:t>
      </w:r>
      <w:r>
        <w:rPr/>
        <w:t>2&lt;#� b��UU�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I�eΪB�D�����-�#R</w:t>
      </w:r>
    </w:p>
    <w:p>
      <w:pPr>
        <w:pStyle w:val="PreformattedText"/>
        <w:bidi w:val="0"/>
        <w:jc w:val="left"/>
        <w:rPr/>
      </w:pPr>
      <w:r>
        <w:rPr/>
        <w:t>]�zf_�fF��ϴ@Ys�w��6o</w:t>
        <w:br/>
        <w:t>�G#�^@CB�+�~�HY~#~##�d���#�Z#�@���iN��`u�uU#2����~�l�Z</w:t>
        <w:tab/>
        <w:t>#�#�dvL4�@�w7DD��2�~])�f� �#�#�#�i�E��HcYJ��h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n##��#&amp;Xm�_#^gj� �p�H�ϧ�~���`�/�</w:t>
      </w:r>
      <w:r>
        <w:rPr/>
        <w:t>螇�</w:t>
      </w:r>
      <w:r>
        <w:rPr/>
        <w:t>,[2�#n.~LSx[H����#;�2�#S���.�}�Vfyd@�#5J�]�#�[���5`&gt;�Mc�</w:t>
      </w:r>
    </w:p>
    <w:p>
      <w:pPr>
        <w:pStyle w:val="PreformattedText"/>
        <w:bidi w:val="0"/>
        <w:jc w:val="left"/>
        <w:rPr/>
      </w:pPr>
      <w:r>
        <w:rPr/>
        <w:t>/Q��-��FU�[a^��O��y�1-��)=��#�#Ӷ��#W�*P�ҪT�FB�hW�#�лD���|A%�#D�a��</w:t>
      </w:r>
      <w:r>
        <w:rPr/>
        <w:t>ْ</w:t>
      </w:r>
      <w:r>
        <w:rPr/>
        <w:t>#�y&gt;�#,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D�2;%��[���####�$���`</w:t>
      </w:r>
      <w:r>
        <w:rPr/>
        <w:t>۟�</w:t>
      </w:r>
      <w:r>
        <w:rPr/>
        <w:t>Y�##:y��5,#��-�D�C*#�##*��i^&lt;NDN�M���񨰆@&gt;�)=�V&gt;�#Ȓ���f�biD5��^�6�Y%!0�O���e�H#�"#J#=)�uk�#�&lt;\�#\�o�N[&amp;rC�a.�I�d�2�#����_��=_A��Y��R������z��W��#�U�#J#��###��/�{� KD�Ӯ&amp;.#A�</w:t>
      </w:r>
      <w:r>
        <w:rPr/>
        <w:t>쒠���̘</w:t>
      </w:r>
      <w:r>
        <w:rPr/>
        <w:t>p�#��T�d&gt;E�=������!��p�H�E�M�C^&lt;�q�MV��( �@�w@_�[%Ѹ�VR^#{�#$���X"�#J��W�x�#��ib�-Ö3{�?4�y#ˉ�ZX)�F�w�#��k�"���U!�*8�V����U#�#�####�:�#��Hb��jk�R�.�##js���^#8@@��E#�-ĿVb�,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 ��</w:t>
        <w:br/>
        <w:t>8�H#�#���ʥ$��c�#9</w:t>
        <w:tab/>
        <w:t>��</w:t>
        <w:tab/>
        <w:t>&amp;��2b{- ��˺��F�#�#Ȥ#9t##&lt;�#����k�X#;����V�А+����i��A��Kt��,I�#�����a7��d˼�lJ^�4�0 ��#��#�9��ʤ)��LN�/P�����v�R[ֈ2��4�v̸K`��#�e]#E�</w:t>
      </w:r>
      <w:r>
        <w:rPr/>
        <w:t>֣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U`</w:t>
      </w:r>
    </w:p>
    <w:p>
      <w:pPr>
        <w:pStyle w:val="PreformattedText"/>
        <w:bidi w:val="0"/>
        <w:jc w:val="left"/>
        <w:rPr/>
      </w:pPr>
      <w:r>
        <w:rPr/>
        <w:t>x�#��r�L�9�2m0x��e��TW|��vvS=)�/�#$</w:t>
        <w:br/>
        <w:t>6�r��ќS8��##D�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��m-��#���#��kL�$��^Qt��&lt;�#]�</w:t>
      </w:r>
      <w:r>
        <w:rPr>
          <w:rtl w:val="true"/>
        </w:rPr>
        <w:t>ݻ</w:t>
      </w:r>
      <w:r>
        <w:rPr/>
        <w:t>}�����#ϯv��:M�^'</w:t>
        <w:br/>
        <w:t>M#</w:t>
      </w:r>
      <w:r>
        <w:rPr>
          <w:rtl w:val="true"/>
        </w:rPr>
        <w:t>܁</w:t>
      </w:r>
      <w:r>
        <w:rPr/>
        <w:t>��</w:t>
      </w:r>
      <w:r>
        <w:rPr/>
        <w:t>,�#�R:|4�q�m�%d�#D�b�#�;=����z�9�s�#D%��no�k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CP#��#</w:t>
        <w:br/>
        <w:t>�rA#�"���h���Xt#�(�</w:t>
      </w:r>
      <w:r>
        <w:rPr>
          <w:rtl w:val="true"/>
        </w:rPr>
        <w:t>ߚ</w:t>
      </w:r>
      <w:r>
        <w:rPr/>
        <w:t>n,vkbY</w:t>
        <w:br/>
        <w:t>L#��</w:t>
        <w:br/>
        <w:t>v́"�#�E#���#�T���##�AF�V��z6�#C##�#�`����#� �H#d�I#!�9H�E�� Xҵ��#4���I#w��L�e#B��/ v##TJQ�-�P�PW�NUL�#+�G#h#�S@</w:t>
        <w:br/>
        <w:t>�H�i�x�#�`��������~�A#'�[1����T󾤏x�vs�[�$(x�]�f���u� ��΋E#M��j</w:t>
        <w:tab/>
        <w:t>#-�-z#N�&amp;�g#V���j�;;)X�;���p��Ѧ���4#�_2�m���&lt;%##�)�W�l��+##�#�g�k�%��ԭ</w:t>
      </w:r>
      <w:r>
        <w:rPr>
          <w:rtl w:val="true"/>
        </w:rPr>
        <w:t>ݨ</w:t>
      </w:r>
      <w:r>
        <w:rPr/>
        <w:t>��</w:t>
      </w:r>
      <w:r>
        <w:rPr/>
        <w:t>#��#'{��#/h�v�#��W(GO�sy#t2^#�[�HrX#&gt;y##"��1����#�/#x�xXJZ�O��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4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��.�dP�;�&gt;#uq��\�bH�{�JCor�rh##�#Ъ#��"r!w-#t���##��dm#{�V��ƾ�L���#v6�{�{�/�#f"#�##�#�$#JY����#�#H�#�8�:lr�#��.����u �#</w:t>
      </w:r>
      <w:r>
        <w:rPr/>
        <w:t>䟄��</w:t>
      </w:r>
      <w:r>
        <w:rPr/>
        <w:t>#�d#Md2}*�Eh�#y#�_L�_�3#|�D#Ml��k�$���H�'</w:t>
      </w:r>
    </w:p>
    <w:p>
      <w:pPr>
        <w:pStyle w:val="PreformattedText"/>
        <w:bidi w:val="0"/>
        <w:jc w:val="left"/>
        <w:rPr/>
      </w:pPr>
      <w:r>
        <w:rPr/>
        <w:t>UQA�#�r ��ǡ�#�#�ը$�H�#�ԓ�w�lt�#���)~P�hw�u.��of��x-#ȮV����]�</w:t>
      </w:r>
      <w:r>
        <w:rPr/>
        <w:t>ֿ</w:t>
      </w:r>
      <w:r>
        <w:rPr/>
        <w:t>#u#����"IS� ��|��$z���Y���x�a#V�#�B�;#��2��#�S�##�y3�+�R�J��#��D�&amp;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2J�#rn#ʹ~i�#-7#���K#D#)%���-Wj#$�5��3Tx_@�</w:t>
      </w:r>
      <w:r>
        <w:rPr>
          <w:rtl w:val="true"/>
        </w:rPr>
        <w:t>׆</w:t>
      </w:r>
      <w:r>
        <w:rPr/>
        <w:t>#�����)n�\�,�#�c�ӫ#��Ճ0�-##�R#�'��av˅���V�#g�E#&lt;TS�'v</w:t>
      </w:r>
      <w:r>
        <w:rPr>
          <w:rtl w:val="true"/>
        </w:rPr>
        <w:t>ۯ</w:t>
      </w:r>
      <w:r>
        <w:rPr/>
        <w:t>,��y�g#$�`f#\��:)h�vZS�̽'���#B#�%���|,T�#`6̜����`�ee���#EE��#ȭA',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D�B�f#�: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s��Gkc��.e#</w:t>
      </w:r>
      <w:r>
        <w:rPr/>
        <w:t>ۖ</w:t>
      </w:r>
      <w:r>
        <w:rPr/>
        <w:t>&gt;����i��#|���NI���h�I�&lt;0#c.I'���u�@��#�#$v�l l:�/Ra:#�o</w:t>
        <w:tab/>
        <w:t>#?A'1��#x\��ū�I�lU�҇�+0�#Q��#@�:</w:t>
      </w:r>
      <w:r>
        <w:rPr/>
        <w:t>؃</w:t>
      </w:r>
      <w:r>
        <w:rPr/>
        <w:t>ġs��</w:t>
      </w:r>
      <w:r>
        <w:rPr>
          <w:rtl w:val="true"/>
        </w:rPr>
        <w:t>ۊ</w:t>
      </w:r>
      <w:r>
        <w:rPr/>
        <w:t>�</w:t>
      </w:r>
      <w:r>
        <w:rPr/>
        <w:t>O�!f#�&lt;C##�2r������</w:t>
        <w:tab/>
        <w:t>&gt;�qVb�##SP#z</w:t>
        <w:br/>
        <w:t>�W�WT��vY#lOZ#�.�l�[#Y�B��z##=#��чymt#f�U�[�*#�Y#i"F��d?άxg3�0��#��2�1��=</w:t>
      </w:r>
      <w:r>
        <w:rPr/>
        <w:t>ⵊ�</w:t>
      </w:r>
      <w:r>
        <w:rPr/>
        <w:t>32Cq�n�d5�#��2��r���"��X7#���:S</w:t>
      </w:r>
      <w:r>
        <w:rPr>
          <w:rtl w:val="true"/>
        </w:rPr>
        <w:t>ק</w:t>
      </w:r>
      <w:r>
        <w:rPr/>
        <w:t>##|�Lz�A")��#-�#�M�*DH�1U��3�E^J�#�M�X�2#q��d#�`�ynvi���#�jJ%@�N�o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gt;#N@μ�#�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*��#�W��7�}�m�##�_����[$�����KT#�9Qn0e��7�H�[CŃ:�UM�&lt;2�T�%��#�f�#��ɪ</w:t>
        <w:tab/>
        <w:t>���@R#&lt;Z</w:t>
      </w:r>
      <w:r>
        <w:rPr>
          <w:rtl w:val="true"/>
        </w:rPr>
        <w:t>ܧ</w:t>
      </w:r>
      <w:r>
        <w:rPr/>
        <w:t>�</w:t>
      </w:r>
      <w:r>
        <w:rPr/>
        <w:t>/#ic.�"�*��n��p#S������=-Nu�C�#ե###�:M#�</w:t>
      </w:r>
    </w:p>
    <w:p>
      <w:pPr>
        <w:pStyle w:val="PreformattedText"/>
        <w:bidi w:val="0"/>
        <w:jc w:val="left"/>
        <w:rPr/>
      </w:pPr>
      <w:r>
        <w:rPr/>
        <w:t>Q#iL�#�</w:t>
        <w:tab/>
        <w:t>��,�</w:t>
      </w:r>
      <w:r>
        <w:rPr/>
        <w:t>ܹ</w:t>
      </w:r>
      <w:r>
        <w:rPr/>
        <w:t>)�#���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oH</w:t>
        <w:br/>
        <w:t>���O��#m��Y�u��#��</w:t>
      </w:r>
      <w:r>
        <w:rPr>
          <w:rtl w:val="true"/>
        </w:rPr>
        <w:t>ޚ</w:t>
      </w:r>
      <w:r>
        <w:rPr/>
        <w:t>e�H/Z�#��XHO#�q�3,#C��8��+*My�LЖf��</w:t>
      </w:r>
      <w:r>
        <w:rPr>
          <w:rtl w:val="true"/>
        </w:rPr>
        <w:t>נ</w:t>
      </w:r>
      <w:r>
        <w:rPr/>
        <w:t>�</w:t>
      </w:r>
      <w:r>
        <w:rPr/>
        <w:t>#F��:��#n�&lt;�W#Y�#`A�)C�"NĦ�m�</w:t>
      </w:r>
      <w:r>
        <w:rPr/>
        <w:t>؅</w:t>
      </w:r>
      <w:r>
        <w:rPr/>
        <w:t>#%^�</w:t>
        <w:tab/>
        <w:t>4;xefI�,��#�#���S�!ifZDu��F#�5��#x�E�G�,�q�����D4�IH#</w:t>
      </w:r>
      <w:r>
        <w:rPr/>
        <w:t>ܹ���</w:t>
      </w:r>
      <w:r>
        <w:rPr/>
        <w:t>_g6���E1s�#r�#E�7���R��q/�7��B�1##�tˣ##0�#�'�l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ƀ��\�^D#�f�?�]���#;HuCu},aM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`��9���</w:t>
      </w:r>
    </w:p>
    <w:p>
      <w:pPr>
        <w:pStyle w:val="PreformattedText"/>
        <w:bidi w:val="0"/>
        <w:jc w:val="left"/>
        <w:rPr/>
      </w:pPr>
      <w:r>
        <w:rPr/>
        <w:t>Z[I��#�(Ԩ4=���b�V��:zL##7 #|�2cH�"##��Z&gt;���U2�7Mu�_�v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c�#�</w:t>
      </w:r>
      <w:r>
        <w:rPr/>
        <w:t>䰝�</w:t>
      </w:r>
      <w:r>
        <w:rPr/>
        <w:t>i#�#���#��=2r;� b���#dN�</w:t>
        <w:br/>
        <w:t>��)��@ʦ#�ɧєH�#��4</w:t>
        <w:br/>
        <w:t>�</w:t>
      </w:r>
      <w:r>
        <w:rPr/>
        <w:t>ꆃ</w:t>
      </w:r>
      <w:r>
        <w:rPr/>
        <w:t>~</w:t>
      </w:r>
    </w:p>
    <w:p>
      <w:pPr>
        <w:pStyle w:val="PreformattedText"/>
        <w:bidi w:val="0"/>
        <w:jc w:val="left"/>
        <w:rPr/>
      </w:pPr>
      <w:r>
        <w:rPr/>
        <w:t>6��#�&gt;3#��Rc^���Yd����#6#iE,@��#,x�#&lt;</w:t>
        <w:softHyphen/>
        <w:t>&amp;��###�#��7È�XuI&lt;�~�&gt;u��#�[��rYYU��#j�#��r&lt;#�{Y(��J�-GL��&amp;�#r�#��I##��O�#�G�#�#����h��-6�#5�w�Q'7LȬT�c��S,�j%:S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2%����[��</w:t>
      </w:r>
      <w:r>
        <w:rPr>
          <w:rtl w:val="true"/>
        </w:rPr>
        <w:t>ف</w:t>
      </w:r>
      <w:r>
        <w:rPr/>
        <w:t>#</w:t>
      </w:r>
      <w:r>
        <w:rPr/>
        <w:t>؇�</w:t>
      </w:r>
      <w:r>
        <w:rPr/>
        <w:t>V5��ls#E+�v��Py�ks//G���#���n��0�#G#BDLkȒOM�$��#��#s�sgoP�#�,�z�P#W1�$�#�#��:�z����vs\�#W#t�G��:�7��#�s�;#{��Ƈ�6��\R#�Π~ʲ#B&gt;yE����O��%�i##���C��O#����M</w:t>
        <w:br/>
        <w:t>�i���I�!P*:�</w:t>
      </w:r>
      <w:r>
        <w:rPr/>
        <w:t>ؕ����</w:t>
      </w:r>
      <w:r>
        <w:rPr/>
        <w:t>U}L�4</w:t>
      </w:r>
      <w:r>
        <w:rPr/>
        <w:t>頒</w:t>
      </w:r>
      <w:r>
        <w:rPr/>
        <w:t>N,#1�.=V��|AO</w:t>
        <w:br/>
        <w:t>O���#�#</w:t>
      </w:r>
      <w:r>
        <w:rPr>
          <w:rtl w:val="true"/>
        </w:rPr>
        <w:t>ݩ��</w:t>
      </w:r>
      <w:r>
        <w:rPr/>
        <w:t>0</w:t>
      </w:r>
      <w:r>
        <w:rPr/>
        <w:t>#!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C�{e�(!��f�����&lt;��#�!�#��̹KdS;��uX�E]1�4��#Gјr,�1#��#Kc%��</w:t>
      </w:r>
      <w:r>
        <w:rPr>
          <w:rtl w:val="true"/>
        </w:rPr>
        <w:t>ܘ</w:t>
      </w:r>
      <w:r>
        <w:rPr/>
        <w:t>Ji�oN@#�#</w:t>
        <w:br/>
        <w:t>�KT��#</w:t>
        <w:tab/>
      </w:r>
      <w:r>
        <w:rPr>
          <w:rtl w:val="true"/>
        </w:rPr>
        <w:t>޽</w:t>
      </w:r>
      <w:r>
        <w:rPr/>
        <w:t>�</w:t>
      </w:r>
      <w:r>
        <w:rPr/>
        <w:t>?W#7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���6X#���&gt;�o]�5_!%͆���H���#H�)��n|�&amp;�ӓ1�y���{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zn��apo#O�#|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t6�FI#P#V��#2���q�#����#�yy}lV���!��ᴴ�)V����Qc�#��|&lt;��`VC��F�IYd��ª#��#</w:t>
        <w:br/>
        <w:t>#�βW��t�#</w:t>
        <w:br/>
        <w:t>K�K�2˧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]Ec#TW�r���j#Y#�v�#�g�##X�Yd</w:t>
        <w:br/>
        <w:t>I�}�q�#�y������H�� �7�+Jf~#ͫQ�%^f��O)Jd�t���1m�aM��/K�:�H�$�Vk��</w:t>
      </w:r>
      <w:r>
        <w:rPr>
          <w:rtl w:val="true"/>
        </w:rPr>
        <w:t>ߪ�</w:t>
      </w:r>
      <w:r>
        <w:rPr/>
        <w:t>4##</w:t>
      </w:r>
      <w:r>
        <w:rPr/>
        <w:t>r:r��fF����#�i�J%.��#��8$l[�.�~�#�!c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A@�u�#����#�&gt;��</w:t>
        <w:br/>
        <w:t>mP��P\!o��uP����##��@"����n�#�/3M�]^#�=#�RT�H�##3D�+��C�fn7Jv�C�S�I�~qo�f�C��,�����I�b��#%N�#��c�_�</w:t>
        <w:tab/>
        <w:t>p����NG�#�z��Z##�+-��AZ��k�UTZI���mĒ��J#�ˁm#�?�A�C���#l�#������#�����#WX�v��r#��}��c(�#�#�4��u�y��g�#�#a���#J����͚�H�#�9�(#l�S�p\�w�VP#��6�P��#�(#���ZmQ9#�#mLR�/�O�##��b#6��ȷC�L�eu��kS���LX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O�(Z�#�Q�&gt;�]$o#�|�</w:t>
      </w:r>
    </w:p>
    <w:p>
      <w:pPr>
        <w:pStyle w:val="PreformattedText"/>
        <w:bidi w:val="0"/>
        <w:jc w:val="left"/>
        <w:rPr/>
      </w:pPr>
      <w:r>
        <w:rPr/>
        <w:t>ў#�R�ȧ#K��I��</w:t>
      </w:r>
      <w:r>
        <w:rPr/>
        <w:t>횼��</w:t>
      </w:r>
      <w:r>
        <w:rPr/>
        <w:t>K�b#!4#$�I&gt;�j��z+�#j#���7#ʢ��(O�[�_�v#($##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{�_�#����#�)W��H��#+y-��b�3W� �_����˸yW��q�</w:t>
      </w:r>
      <w:r>
        <w:rPr>
          <w:rtl w:val="true"/>
        </w:rPr>
        <w:t>ޏ</w:t>
      </w:r>
      <w:r>
        <w:rPr/>
        <w:t>H�</w:t>
        <w:tab/>
        <w:t>�+�#�UD;#�t�_���U�ie��#�_���u���Yx���z#�</w:t>
      </w:r>
      <w:r>
        <w:rPr>
          <w:rtl w:val="true"/>
        </w:rPr>
        <w:t>خ</w:t>
      </w:r>
      <w:r>
        <w:rPr/>
        <w:t>�</w:t>
      </w:r>
      <w:r>
        <w:rPr/>
        <w:t>v�</w:t>
        <w:br/>
        <w:t>0��</w:t>
        <w:br/>
        <w:t>��#���l��L;�#xd��-#C�WV��q��˲��w#z�?#i�U�[�"W�^�J�� #�o</w:t>
      </w:r>
      <w:r>
        <w:rPr>
          <w:rtl w:val="true"/>
        </w:rPr>
        <w:t>ݵ</w:t>
      </w:r>
      <w:r>
        <w:rPr>
          <w:rtl w:val="true"/>
        </w:rPr>
        <w:t>#%�</w:t>
      </w:r>
      <w:r>
        <w:rPr/>
        <w:t>5</w:t>
      </w:r>
      <w:r>
        <w:rPr/>
        <w:t>;�L�</w:t>
      </w:r>
      <w:r>
        <w:rPr/>
        <w:t>֝���</w:t>
      </w:r>
      <w:r>
        <w:rPr/>
        <w:t>#����)��(I4,6$#�!�;��U���)��P|J</w:t>
        <w:tab/>
        <w:t>�*���խ�#UY��&gt;#-@G]�2#L�$��</w:t>
      </w:r>
      <w:r>
        <w:rPr/>
        <w:t>苕</w:t>
      </w:r>
      <w:r>
        <w:rPr/>
        <w:t>,T#�u##,G�ˡ����#��˪</w:t>
      </w:r>
      <w:r>
        <w:rPr>
          <w:rtl w:val="true"/>
        </w:rPr>
        <w:t>ۆ</w:t>
      </w:r>
      <w:r>
        <w:rPr/>
        <w:t>V&lt;�c#=je#|�#D]8�#��m6�|</w:t>
      </w:r>
      <w:r>
        <w:rPr/>
        <w:t>쥫</w:t>
      </w:r>
      <w:r>
        <w:rPr/>
        <w:t>=�2���5r�-���ӤX��P�#]�UzP-��L�#Qv�ca#�YE��"</w:t>
      </w:r>
      <w:r>
        <w:rPr>
          <w:rtl w:val="true"/>
        </w:rPr>
        <w:t>ߚ</w:t>
      </w:r>
      <w:r>
        <w:rPr/>
        <w:t>Is+#�##s5#!�[#.#m~�m#ե��]#�F5&lt;�2��vtX�˲2���Q�:�9lY�'H�e��wh#i�H#�L�i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l��g-!�T|#_��'�ua(����2/$�z��[�|��@#a�#kh##�E��v6�G�o1uc"���̩�L᳻`#�Ƭ#$��9#�w2M���#�!n�#�dx�r#�v:�r#E�&gt;�#2�bծ�$�e!I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,`�#_#g�i�h�;##�k���T{+#��cl#h�v_���#�##xb�wY���Gu�y�m#��/#��#�#H_���j#һeѠ�b&lt;#J�Q��#��#�`��I$���B���#�i�#�."&amp;#��6D�t��#o-�&amp;�#ăSA�j�#Yv:�H#�=#��;Q</w:t>
        <w:tab/>
        <w:t>�9�W� t9����,�DI꘭</w:t>
      </w:r>
      <w:r>
        <w:rPr/>
        <w:t>١</w:t>
      </w:r>
      <w:r>
        <w:rPr/>
        <w:t>v 8~ ��m�7*@����ϯ�������#�=��P�#�,.Oj�&gt;a#�cLXDi#���n##(�JT��V�&gt;��</w:t>
      </w:r>
      <w:r>
        <w:rPr/>
        <w:t>䎞</w:t>
      </w:r>
      <w:r>
        <w:rPr/>
        <w:t>#:,</w:t>
      </w:r>
    </w:p>
    <w:p>
      <w:pPr>
        <w:pStyle w:val="PreformattedText"/>
        <w:bidi w:val="0"/>
        <w:jc w:val="left"/>
        <w:rPr/>
      </w:pPr>
      <w:r>
        <w:rPr/>
        <w:t>1�����H�*��h6�) #����,i�k%$r#Ź</w:t>
        <w:br/>
        <w:t>�C�Y�ˊ=�[���9X�</w:t>
        <w:tab/>
        <w:br/>
        <w:t>��Pw##�#���;�\i&gt;r���,d�w#�#'�@ȂǍ�kp�/}#�#��A##�"������`RZ���##PS7�HԿ%-�^=�&amp;R</w:t>
      </w:r>
      <w:r>
        <w:rPr>
          <w:rtl w:val="true"/>
        </w:rPr>
        <w:t>م�</w:t>
      </w:r>
      <w:r>
        <w:rPr>
          <w:rtl w:val="true"/>
        </w:rPr>
        <w:t>}</w:t>
      </w:r>
      <w:r>
        <w:rPr/>
        <w:t>7</w:t>
      </w:r>
      <w:r>
        <w:rPr/>
        <w:t>�^��#��T#�Jr�3#�[G�G��</w:t>
      </w:r>
      <w:r>
        <w:rPr>
          <w:rtl w:val="true"/>
        </w:rPr>
        <w:t>ݯ</w:t>
      </w:r>
      <w:r>
        <w:rPr/>
        <w:t>�</w:t>
      </w:r>
      <w:r>
        <w:rPr/>
        <w:t>HcWe�#���!PN</w:t>
      </w:r>
      <w:r>
        <w:rPr>
          <w:rtl w:val="true"/>
        </w:rPr>
        <w:t>ߵ</w:t>
      </w:r>
      <w:r>
        <w:rPr/>
        <w:t>�</w:t>
      </w:r>
      <w:r>
        <w:rPr/>
        <w:t>#�L5T7�uc�!o#</w:t>
        <w:tab/>
        <w:t>����#&lt;n�1��LcO�6Z����N�hUь����Jt�îmx�{��#=��:����{�̒]�#�ˈ�qe#�</w:t>
      </w:r>
      <w:r>
        <w:rPr/>
        <w:t>߶</w:t>
      </w:r>
      <w:r>
        <w:rPr/>
        <w:t>#���(^#\���\*�</w:t>
      </w:r>
      <w:r>
        <w:rPr/>
        <w:t>駧</w:t>
      </w:r>
      <w:r>
        <w:rPr/>
        <w:t>$����ķ�}�3��`n��vQ#�m���aJ��)��i�dz� ���H���4#�##B##J�0h�#��</w:t>
        <w:tab/>
        <w:t>�m�(-R�^��[k�D����2I*��)!+��3#i��n�N{X�,��</w:t>
      </w:r>
      <w:r>
        <w:rPr>
          <w:rtl w:val="true"/>
        </w:rPr>
        <w:t>ކ</w:t>
      </w:r>
      <w:r>
        <w:rPr/>
        <w:t>�</w:t>
      </w:r>
      <w:r>
        <w:rPr/>
        <w:t>##�#gi��N��I|�#��#5�#aH�#��#�</w:t>
      </w:r>
      <w:r>
        <w:rPr/>
        <w:t>ٛ��</w:t>
      </w:r>
      <w:r>
        <w:rPr/>
        <w:t>'#?Е�:=C�#�ǽ�j</w:t>
      </w:r>
      <w:r>
        <w:rPr>
          <w:rtl w:val="true"/>
        </w:rPr>
        <w:t>ޢ</w:t>
      </w:r>
      <w:r>
        <w:rPr/>
        <w:t>�</w:t>
      </w:r>
      <w:r>
        <w:rPr/>
        <w:t>~L��=�#P=a���##��8�f&amp;�#^���~9fn�#��#��M�#���9##;#$�\7s�^;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#</w:t>
      </w:r>
    </w:p>
    <w:p>
      <w:pPr>
        <w:pStyle w:val="PreformattedText"/>
        <w:bidi w:val="0"/>
        <w:jc w:val="left"/>
        <w:rPr/>
      </w:pPr>
      <w:r>
        <w:rPr/>
        <w:t>#h#�#���m�#�=~X�c�'�4�I�\��ԉ#�r#�O�#������#k�yV��u�P�#��(���#�O�B}#��r���2[7��ԭv|�m2�#h$h�7# .E#��7~U�#"#���i#���#w#�#���n�#d�AP�}�## �niu</w:t>
      </w:r>
      <w:r>
        <w:rPr/>
        <w:t>蟴</w:t>
      </w:r>
      <w:r>
        <w:rPr/>
        <w:t>X#��</w:t>
      </w:r>
      <w:r>
        <w:rPr/>
        <w:t>鶶</w:t>
      </w:r>
      <w:r>
        <w:rPr/>
        <w:t>�����_</w:t>
      </w:r>
      <w:r>
        <w:rPr>
          <w:rtl w:val="true"/>
        </w:rPr>
        <w:t>ݛ</w:t>
      </w:r>
      <w:r>
        <w:rPr/>
        <w:t>�</w:t>
      </w:r>
      <w:r>
        <w:rPr/>
        <w:t>=##Y�̦�ɡ#Ԯj'��ue#r�!Ѯ%�k�</w:t>
        <w:tab/>
        <w:t>#W�#�#Y�j</w:t>
      </w:r>
    </w:p>
    <w:p>
      <w:pPr>
        <w:pStyle w:val="PreformattedText"/>
        <w:bidi w:val="0"/>
        <w:jc w:val="left"/>
        <w:rPr/>
      </w:pPr>
      <w:r>
        <w:rPr/>
        <w:t>{#m��V2@L�#e�^��#�UT�#Z�O�2��Zf#0##4�#��|�}2^��#�?RY"c����#�4#�S��ʙ�[��#]d�%��#B&gt;�#��#�dH�l�G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t</w:t>
      </w:r>
      <w:r>
        <w:rPr/>
        <w:t>ָ</w:t>
      </w:r>
      <w:r>
        <w:rPr/>
        <w:t>#����7�#�Fs�%�{\j�],�ȑ]&amp;���#��\S��e#-���#�#Mz5=G#�#%##R*���#���;��$#���,3��e#���Oy#k�#+P#�K~��K�8���3C4��̊##�ÓP(}b�#�ίL}/=�#$^��}�k</w:t>
      </w:r>
    </w:p>
    <w:p>
      <w:pPr>
        <w:pStyle w:val="PreformattedText"/>
        <w:bidi w:val="0"/>
        <w:jc w:val="left"/>
        <w:rPr/>
      </w:pPr>
      <w:r>
        <w:rPr/>
        <w:t>:�#P�ͥ��C�yb�F���#�#�#NZ�I��d�M#�J�)���^#</w:t>
        <w:br/>
        <w:t>?x�E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t�jud���`�#ͼ���~#an</w:t>
      </w:r>
      <w:r>
        <w:rPr/>
        <w:t>沘</w:t>
      </w:r>
      <w:r>
        <w:rPr/>
        <w:t>Z�ҳH��T�</w:t>
      </w:r>
      <w:r>
        <w:rPr>
          <w:rtl w:val="true"/>
        </w:rPr>
        <w:t>ޜ</w:t>
      </w:r>
      <w:r>
        <w:rPr/>
        <w:t>���</w:t>
      </w:r>
      <w:r>
        <w:rPr/>
        <w:t>sbf6u���M�#/�#-#�;���y�$��</w:t>
        <w:tab/>
        <w:t>P��+C�f&amp;�����#eI!P�%�#�DT��k˰#�iBU�q�*)Z�;�&lt;�4��h�_^kFp�)J�)��+���$���s&lt;4D�7Z��&lt;#� S�̌E���#Rҧ�4�W�Ձ3�E#���]y8#��R��\��ˇ���k!Դ</w:t>
      </w:r>
      <w:r>
        <w:rPr/>
        <w:t>۝</w:t>
      </w:r>
      <w:r>
        <w:rPr/>
        <w:t>Ju��6���#��^�#����7L�#c�A��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M�h�#�'#��]��&gt;��</w:t>
      </w:r>
      <w:r>
        <w:rPr/>
        <w:t>擰�</w:t>
      </w:r>
      <w:r>
        <w:rPr/>
        <w:t>HRM#�WN�#</w:t>
      </w:r>
      <w:r>
        <w:rPr/>
        <w:t>֗</w:t>
      </w:r>
      <w:r>
        <w:rPr/>
        <w:tab/>
        <w:t>x�#�U��n#Y?vU�Op#�f��~���&lt;�#��Tw��7dO��Q��]��F#N</w:t>
      </w:r>
      <w:r>
        <w:rPr>
          <w:rtl w:val="true"/>
        </w:rPr>
        <w:t>ޙ</w:t>
      </w:r>
      <w:r>
        <w:rPr/>
        <w:t>E&amp;�5�H�n�&amp;�Ű�V[�#�;�</w:t>
      </w:r>
    </w:p>
    <w:p>
      <w:pPr>
        <w:pStyle w:val="PreformattedText"/>
        <w:bidi w:val="0"/>
        <w:jc w:val="left"/>
        <w:rPr/>
      </w:pPr>
      <w:r>
        <w:rPr/>
        <w:t>#ʉ��#�</w:t>
        <w:tab/>
        <w:t>,�#���</w:t>
        <w:br/>
        <w:t>�� #���O#;�)#i��##�#z�P���#�)X�Z�##vR��)G�#�\VF&amp;�~g! �&amp;p.��##�J�t���D*g#i#Q�e_#S+T}�:W�#�K�#W�</w:t>
      </w:r>
      <w:r>
        <w:rPr>
          <w:rtl w:val="true"/>
        </w:rPr>
        <w:t>ڵ</w:t>
      </w:r>
      <w:r>
        <w:rPr/>
        <w:t>�</w:t>
      </w:r>
      <w:r>
        <w:rPr/>
        <w:t>y*��o!�.��#�@#��|O��G�D�7�]��~a��o+�VXQY\�&lt;`��#g��#8#��H���;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!�</w:t>
      </w:r>
      <w:r>
        <w:rPr/>
        <w:t>֒�</w:t>
      </w:r>
      <w:r>
        <w:rPr/>
        <w:t>zD�c�XX��N����lows$^��O&lt;��#��#����#f#��Hn4=&amp;#�� ��#��#Q1��f&amp;������Ģ���#�#p@$m��#</w:t>
      </w:r>
      <w:r>
        <w:rPr>
          <w:rtl w:val="true"/>
        </w:rPr>
        <w:t>ٻ</w:t>
      </w:r>
      <w:r>
        <w:rPr/>
        <w:t>�</w:t>
      </w:r>
      <w:r>
        <w:rPr/>
        <w:t>}.�J�i�#��#���</w:t>
      </w:r>
      <w:r>
        <w:rPr>
          <w:rtl w:val="true"/>
        </w:rPr>
        <w:t>އ</w:t>
      </w:r>
      <w:r>
        <w:rPr/>
        <w:t>�</w:t>
      </w:r>
      <w:r>
        <w:rPr/>
        <w:t>#l��m��5_ͺBI����U#�#V#�s#V}#��}Ov�L��</w:t>
      </w:r>
      <w:r>
        <w:rPr>
          <w:rtl w:val="true"/>
        </w:rPr>
        <w:t>ט</w:t>
      </w:r>
      <w:r>
        <w:rPr/>
        <w:t>�ᰆ</w:t>
      </w:r>
      <w:r>
        <w:rPr/>
        <w:t>#b�#�#;&lt;����+L�Ķ&gt;�(�.�5��H'#�#�tSM�9X(W����0H#�O��4?&lt;4�'�_���r:�#P~/J:�~G##�&lt;���Ʋb-.�*I(�#�{r%�O�$#x��b~d�k;��</w:t>
      </w:r>
      <w:r>
        <w:rPr>
          <w:rtl w:val="true"/>
        </w:rPr>
        <w:t>ܛ</w:t>
      </w:r>
      <w:r>
        <w:rPr/>
        <w:t>��</w:t>
      </w:r>
      <w:r>
        <w:rPr/>
        <w:t>#�# #|#i��9#V#v%��</w:t>
      </w:r>
      <w:r>
        <w:rPr/>
        <w:t>ׂ�</w:t>
      </w:r>
      <w:r>
        <w:rPr/>
        <w:t>8�2����#&gt;�#n���#�ug�#.�4#��R��,�##��2�3#2���l�,����SȄ��J#��Q���G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Ԯb��Э</w:t>
      </w:r>
      <w:r>
        <w:rPr>
          <w:rtl w:val="true"/>
        </w:rPr>
        <w:t>ܪ</w:t>
      </w:r>
      <w:r>
        <w:rPr/>
        <w:t>@#�W'pj#lp#��e;#�[�jkJG;� �#�ű�#���#��ͦ�����=Ve�{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e?g�r����)�#��#R#�V#�=��-�d@KrHA��A¸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Ǎ��&amp;��2oˌ��fj�,#��</w:t>
      </w:r>
      <w:r>
        <w:rPr/>
        <w:t>㩗��</w:t>
      </w:r>
      <w:r>
        <w:rPr/>
        <w:t>OҖ�^�l�#K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��#G`��:#W</w:t>
      </w:r>
    </w:p>
    <w:p>
      <w:pPr>
        <w:pStyle w:val="PreformattedText"/>
        <w:bidi w:val="0"/>
        <w:jc w:val="left"/>
        <w:rPr/>
      </w:pPr>
      <w:r>
        <w:rPr/>
        <w:t>ŹK�zW�m�#��K�w�] VR</w:t>
      </w:r>
    </w:p>
    <w:p>
      <w:pPr>
        <w:pStyle w:val="PreformattedText"/>
        <w:bidi w:val="0"/>
        <w:jc w:val="left"/>
        <w:rPr/>
      </w:pPr>
      <w:r>
        <w:rPr/>
        <w:t>v�Rk\�##���gNKX$���</w:t>
      </w:r>
      <w:r>
        <w:rPr>
          <w:rtl w:val="true"/>
        </w:rPr>
        <w:t>؈</w:t>
      </w:r>
      <w:r>
        <w:rPr/>
        <w:tab/>
        <w:t>#`��o#sa��4Ѩ�##c��e�M���#�E������#�:Y\�#�#C#�x�]'Pe*m���3��#��G�#8}##b�F.##����;#�~�&lt;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0+1�#ğ�Y�����1�#�$##�z#���</w:t>
      </w:r>
      <w:r>
        <w:rPr/>
        <w:t>٧</w:t>
      </w:r>
      <w:r>
        <w:rPr/>
        <w:t>m�#�#9bZ#lI#uZ␖���#�</w:t>
        <w:tab/>
        <w:t>�t�����K##)�37#����(�G�V�����2�</w:t>
      </w:r>
      <w:r>
        <w:rPr>
          <w:rtl w:val="true"/>
        </w:rPr>
        <w:t></w:t>
      </w:r>
      <w:r>
        <w:rPr>
          <w:rtl w:val="true"/>
        </w:rPr>
        <w:t>޷</w:t>
      </w:r>
      <w:r>
        <w:rPr/>
        <w:t>��</w:t>
      </w:r>
      <w:r>
        <w:rPr/>
        <w:tab/>
        <w:t>#E�##�H#�m�rr��##�tw��~�#@T����#�#C��J�ѲP&amp;kS��#�Ҏ����pZ-.XO#&lt;O#��a�3%F*�#�8��FB�#/�������Z'��Y��&gt;#S�ĵ7�n,Q;�&gt;!#����]Y�,.}D�?�6�xo��1�`#i�$�o-�K�{�P�#5��#�K7#T�#��0#r�#@�E%�-��oJ����#T�#@ǒ��3]��&lt;s&gt;R$</w:t>
      </w:r>
      <w:r>
        <w:rPr>
          <w:rtl w:val="true"/>
        </w:rPr>
        <w:t>ۯ�</w:t>
      </w:r>
      <w:r>
        <w:rPr/>
        <w:t>6</w:t>
      </w:r>
      <w:r>
        <w:rPr/>
        <w:t>ViV!&lt;ˡ*L#�����#�VSZ#�I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FuI#��#"--Ӆ(jk��YΞe�"��Ž���15Q#5/#�V�J#�L�le#`�W�uh���8#�##��Y"s��</w:t>
      </w:r>
      <w:r>
        <w:rPr>
          <w:rtl w:val="true"/>
        </w:rPr>
        <w:t>܆</w:t>
      </w:r>
      <w:r>
        <w:rPr/>
        <w:t>��</w:t>
      </w:r>
      <w:r>
        <w:rPr/>
        <w:t>?#-\�</w:t>
      </w:r>
    </w:p>
    <w:p>
      <w:pPr>
        <w:pStyle w:val="PreformattedText"/>
        <w:bidi w:val="0"/>
        <w:jc w:val="left"/>
        <w:rPr/>
      </w:pPr>
      <w:r>
        <w:rPr/>
        <w:t>v#�DB##4�k#��-n�#�#N[�#ɧ,h(yc��#�e?�g����[�+�Do�/.L��#��#u#�</w:t>
      </w:r>
      <w:r>
        <w:rPr>
          <w:rtl w:val="true"/>
        </w:rPr>
        <w:t></w:t>
      </w:r>
      <w:r>
        <w:rPr>
          <w:rtl w:val="true"/>
        </w:rPr>
        <w:t>ݲ</w:t>
      </w:r>
      <w:r>
        <w:rPr/>
        <w:t>gM��#�&lt;�LGΞb�#�,��`�^�H�U�CzpZ�8$u</w:t>
      </w:r>
      <w:r>
        <w:rPr>
          <w:rtl w:val="true"/>
        </w:rPr>
        <w:t>߆</w:t>
      </w:r>
      <w:r>
        <w:rPr/>
        <w:t>�</w:t>
      </w:r>
      <w:r>
        <w:rPr/>
        <w:t>#l}��2#{�#�3ˎ-|�:3��</w:t>
      </w:r>
      <w:r>
        <w:rPr/>
        <w:t>源</w:t>
      </w:r>
      <w:r>
        <w:rPr/>
        <w:t>-@`B(R#�#�#1��|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K�#�Ք#4��#�s�fUw�O#T;�O|��0y��9#�S�#HF����gW�~2#ҕ��r:�##0#$�:�#�KvV,(Jl3TA=]�1a�iw��H�f)O���&gt;�T�τ�|��@ct�I#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(�By[S��I��i@[�`M2�1���</w:t>
        <w:br/>
        <w:t>x/�'���1�#L�ңi$K���JU!�6�J�</w:t>
        <w:br/>
        <w:t>���i�:A#b�����1h�T��</w:t>
      </w:r>
      <w:r>
        <w:rPr/>
        <w:t>埒</w:t>
      </w:r>
      <w:r>
        <w:rPr/>
        <w:t>d���If�#��z�N#�#5�L=_��k+�*#�##[�4;h/|����#�#�s`#c#�4�#f��##6H�#k�-���K</w:t>
      </w:r>
      <w:r>
        <w:rPr>
          <w:rtl w:val="true"/>
        </w:rPr>
        <w:t>ٹ���</w:t>
      </w:r>
      <w:r>
        <w:rPr/>
        <w:t>7</w:t>
      </w:r>
      <w:r>
        <w:rPr/>
        <w:t>�νMp�#�rl�#̠��#�</w:t>
      </w:r>
      <w:r>
        <w:rPr>
          <w:rtl w:val="true"/>
        </w:rPr>
        <w:t>ݘ</w:t>
      </w:r>
      <w:r>
        <w:rPr/>
        <w:t>�</w:t>
      </w:r>
      <w:r>
        <w:rPr/>
        <w:t>,@�</w:t>
      </w:r>
      <w:r>
        <w:rPr/>
        <w:t>墈��</w:t>
      </w:r>
      <w:r>
        <w:rPr/>
        <w:t>##��p�#�#��)d��#�\�0�L��#Z)#��FBdw;Hw#t{#E]#{�X���c�Uɶ�S���#�� �y#N�N�/�vj�c</w:t>
      </w:r>
      <w:r>
        <w:rPr>
          <w:rtl w:val="true"/>
        </w:rPr>
        <w:t>ދ</w:t>
      </w:r>
      <w:r>
        <w:rPr/>
        <w:t>#*n#�~��L��2DD���D�</w:t>
      </w:r>
    </w:p>
    <w:p>
      <w:pPr>
        <w:pStyle w:val="PreformattedText"/>
        <w:bidi w:val="0"/>
        <w:jc w:val="left"/>
        <w:rPr/>
      </w:pPr>
      <w:r>
        <w:rPr/>
        <w:t>2L�6�`#�#A`=�q�VJ���-d##I��`Tl=��VJ�Q�jA#Ng�����R�5���`�I/,j�c#ӯ}�ĭ"5Xn�ͺrr��#1�U@,</w:t>
      </w:r>
      <w:r>
        <w:rPr>
          <w:rtl w:val="true"/>
        </w:rPr>
        <w:t>ے</w:t>
      </w:r>
      <w:r>
        <w:rPr/>
        <w:t>0</w:t>
      </w:r>
      <w:r>
        <w:rPr/>
        <w:t>��bF�;�#�c��i�'�#�7!g�#�x���|%�?#gA�#�&lt;�j36R�e�_�B���"{�</w:t>
        <w:br/>
        <w:t>~�#&gt;�D*)�}�#'#%��&lt;&lt;��'�yo�Cc%��u-�f1�-��b#o�#0_�)��</w:t>
        <w:tab/>
        <w:t>��A���#�:0$�:�ji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濳</w:t>
      </w:r>
      <w:r>
        <w:rPr/>
        <w:t>Ϩ�z����Bo�IB(`m�O�Ά3�)/�����#OL��B�#�!k��j��&amp;�[�3��"</w:t>
      </w:r>
      <w:r>
        <w:rPr>
          <w:rtl w:val="true"/>
        </w:rPr>
        <w:t>ܥ</w:t>
      </w:r>
      <w:r>
        <w:rPr/>
        <w:t>##u��+���#F��A�ͭ�/�#w#���M#ć��#I��i���DzO���#��α�y$R</w:t>
        <w:br/>
        <w:t>#=;�x��;e`*��e�E�u�/�]m��u'#&gt;�&lt;i�*Y�&gt;V#"ϩJ�ҲI#́#�5q2_R]z&lt;�o�[��u9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���_�"�#�ZΗ#w��d{�V#</w:t>
        <w:tab/>
        <w:t>�&lt;���QQ��(lYȚ��\���#n�5�z���=9#%E?�|�Cf�wg�&gt;���#�W��ʦ�"�9#�U#\�-�#�����P�X�$�#�Y�8�Z#�(#</w:t>
        <w:br/>
        <w:t>f#a�[�q�mJ#NR�/c�##���*H#y��#��L#/#_�#=��](�4 �������-�#�&lt; ���B��=-��+�#0�#Ā#����#m��8�o�W�~�#�#=@�X</w:t>
      </w:r>
      <w:r>
        <w:rPr>
          <w:rtl w:val="true"/>
        </w:rPr>
        <w:t>ڟ</w:t>
      </w:r>
      <w:r>
        <w:rPr/>
        <w:t>��</w:t>
      </w:r>
      <w:r>
        <w:rPr/>
        <w:t>"Z#(��O�V��#hȗ�T`�u&lt;#0����g��:o���5</w:t>
      </w:r>
      <w:r>
        <w:rPr/>
        <w:t>嵍��</w:t>
      </w:r>
      <w:r>
        <w:rPr/>
        <w:t>U�qv�x##H#��.MZ#�L#ɾ�#c�/,lL�j�~��e��)#</w:t>
      </w:r>
      <w:r>
        <w:rPr/>
        <w:t>٪�</w:t>
      </w:r>
      <w:r>
        <w:rPr/>
        <w:t>#j��9K���&gt;�#��@ B#`�#���l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m�]�i����/|�#H�[#A��##l�L*n#�z#�`��NQ0T�H1�,X�����}a�T4�o��&lt;1��#�#��i�#,���v#.#�#�Ȫ�V���</w:t>
      </w:r>
      <w:r>
        <w:rPr/>
        <w:t>혓</w:t>
      </w:r>
      <w:r>
        <w:rPr/>
        <w:t>#���#~����KxLwt^r�TqJ�s�!M��QoN�ES���&lt;��K�ʆ�i�#-k0��#&amp;7#��#�K��##VLg���#���U�?##J��#jeQ#;o</w:t>
      </w:r>
      <w:r>
        <w:rPr/>
        <w:t>ਡ�</w:t>
      </w:r>
      <w:r>
        <w:rPr/>
        <w:t>m��O�#q#�x�J�%���K�#��a�Y�2#Z</w:t>
        <w:tab/>
        <w:t>�n#9*#�#j#}�2��,#2�Y#�D#�S�</w:t>
        <w:tab/>
        <w:t>#5a#</w:t>
        <w:tab/>
        <w:t>)�##F#dt�Yy#��WRX�#P�#���T#Q�#�#y0�:J��</w:t>
      </w:r>
      <w:r>
        <w:rPr>
          <w:rtl w:val="true"/>
        </w:rPr>
        <w:t>ل</w:t>
      </w:r>
      <w:r>
        <w:rPr/>
        <w:t>��</w:t>
      </w:r>
      <w:r>
        <w:rPr/>
        <w:t>H��2�iG�#��vH4#���#�]���q�###��Hұ5#�B�l�#�#db�j�y:�k7#�R����oF�ʪ#�#��#�ǃ���X��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:\Y</w:t>
      </w:r>
      <w:r>
        <w:rPr>
          <w:rtl w:val="true"/>
        </w:rPr>
        <w:t>ܯ</w:t>
      </w:r>
      <w:r>
        <w:rPr/>
        <w:t>#���%-μ?��#� �@##rbwl#��h�U#V%#���L�8�0�G�#��j��\#X��RR#�S��I#���6�rt#�X�$��s2���</w:t>
      </w:r>
    </w:p>
    <w:p>
      <w:pPr>
        <w:pStyle w:val="PreformattedText"/>
        <w:bidi w:val="0"/>
        <w:jc w:val="left"/>
        <w:rPr/>
      </w:pPr>
      <w:r>
        <w:rPr/>
        <w:t>=9#���Rw�o��#^�u�*#u��e9�;hL~�f�7#VFΉ�W&gt;^b#�E��#��Հ4H���q&amp;#61#�8�`#�FH�`</w:t>
        <w:tab/>
        <w:t>V��z$�Y��W����V3´���#?�`��?�o�sq��##]v�T~�¼���o��^c+&gt;�#4z/����^+�9#_I��U_�p��,�l��&gt;"�u]BmN�k˻���q�M:1�pj#���##�/�cBVm�;���y#�V�u��;#vITf,@ZIF</w:t>
      </w:r>
      <w:r>
        <w:rPr>
          <w:rtl w:val="true"/>
        </w:rPr>
        <w:t>۾</w:t>
      </w:r>
      <w:r>
        <w:rPr/>
        <w:t>#�rN��G��n,&lt;��W��:�������[*�#$hZ6b#Vj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X�b�&lt;���1o�B$�*^5Q@x9U'�ë�#8ee4��+$kt#EBe��G#�� ��#k(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Ӿ#&amp;�$�+?*r</w:t>
        <w:br/>
        <w:t>#�4�25#�w�Ud�ug#�rO��go#�7�##���#��#R�rXD��Ԛd/c��.��&gt;^��/1j��R���!1�l�#ZW�?����O!�</w:t>
        <w:br/>
        <w:t>��1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</w:t>
      </w:r>
      <w:r>
        <w:rPr/>
        <w:t>탬</w:t>
      </w:r>
      <w:r>
        <w:rPr/>
        <w:t>Z5�#���n.U�9����H1������H��E�)h6�|��!�,�xt�i=2ʡ#$#@�;z����wr!"�F|�#�#�3#��##�PJ�#&lt;���#6K�#m���P7W��N#�W��2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\l##�G F��(��+IO��#��\��!oA�=�e�=$6"4���i#��3#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E-��F9$�Ff��#"�T��2p�j�#/`#0���'��u�-$�m</w:t>
        <w:br/>
        <w:t>ĵ�##|�FI�#��h�w5,7��3��X�}h##���c+*�[ů#$=�#Іa�</w:t>
      </w:r>
      <w:r>
        <w:rPr>
          <w:rtl w:val="true"/>
        </w:rPr>
        <w:t>ݐ</w:t>
      </w:r>
      <w:r>
        <w:rPr/>
        <w:t>f����#t�#B#"��#��r�</w:t>
      </w:r>
      <w:r>
        <w:rPr/>
        <w:t>动</w:t>
      </w:r>
      <w:r>
        <w:rPr/>
        <w:t>\#�##�@�##</w:t>
      </w:r>
      <w:r>
        <w:rPr>
          <w:rtl w:val="true"/>
        </w:rPr>
        <w:t>ٺ</w:t>
      </w:r>
      <w:r>
        <w:rPr/>
        <w:t>���</w:t>
      </w:r>
      <w:r>
        <w:rPr/>
        <w:t>[#�c��_�s*�b�wp#��A�l�#3�Ӛ�y��#YB�H��t�WO�Q�$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S�˹��͚hF#E�r�?�"a�c</w:t>
      </w:r>
      <w:r>
        <w:rPr/>
        <w:t>꾂�</w:t>
      </w:r>
      <w:r>
        <w:rPr/>
        <w:t>I�#�y�s�</w:t>
      </w:r>
    </w:p>
    <w:p>
      <w:pPr>
        <w:pStyle w:val="PreformattedText"/>
        <w:bidi w:val="0"/>
        <w:jc w:val="left"/>
        <w:rPr/>
      </w:pPr>
      <w:r>
        <w:rPr/>
        <w:t>2</w:t>
      </w:r>
      <w:r>
        <w:rPr>
          <w:rtl w:val="true"/>
        </w:rPr>
        <w:t>ث</w:t>
      </w:r>
      <w:r>
        <w:rPr/>
        <w:t>V�PF'��+Y�8*{�5</w:t>
      </w:r>
      <w:r>
        <w:rPr>
          <w:rtl w:val="true"/>
        </w:rPr>
        <w:t>ݝ�</w:t>
      </w:r>
      <w:r>
        <w:rPr>
          <w:rtl w:val="true"/>
        </w:rPr>
        <w:t>#</w:t>
      </w:r>
      <w:r>
        <w:rPr/>
        <w:t>3</w:t>
      </w:r>
      <w:r>
        <w:rPr/>
        <w:t>\�a</w:t>
        <w:br/>
        <w:t>��#</w:t>
        <w:br/>
        <w:t>W�$LxC�ȫIB-��CAF�&lt;�J�2KҚ�# |</w:t>
      </w:r>
      <w:r>
        <w:rPr/>
        <w:t>٢</w:t>
      </w:r>
      <w:r>
        <w:rPr/>
        <w:t>���</w:t>
      </w:r>
      <w:r>
        <w:rPr/>
        <w:t>~�9#����#�#</w:t>
        <w:tab/>
        <w:t>�=��Q�Տ����/$�an�!*�Bs˨#s��"xO��#i[�O���%ѐ#����.D#&gt;#�S&gt;e�f&gt;��#�&lt;O�ò��#�</w:t>
      </w:r>
      <w:r>
        <w:rPr>
          <w:rtl w:val="true"/>
        </w:rPr>
        <w:t>ߗ</w:t>
      </w:r>
      <w:r>
        <w:rPr/>
        <w:t>�</w:t>
      </w:r>
      <w:r>
        <w:rPr/>
        <w:t>^�?DZ##��II!���U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TT�Y�#�.�#�2Q,�#zA�.�#�}#?�^�8U�ăR#�{��X#�#�#��k�mΧ</w:t>
        <w:tab/>
        <w:t>��i�</w:t>
      </w:r>
      <w:r>
        <w:rPr/>
        <w:t>ެ</w:t>
      </w:r>
      <w:r>
        <w:rPr/>
        <w:t>*#�Z�#'.&lt;��6a���</w:t>
        <w:tab/>
        <w:t>�@?��,�o�"��[h����n;�#Хo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|u#^D�Y�&amp;(Ꮠ5D#a#�?C6f�#�#�,�/�</w:t>
      </w:r>
    </w:p>
    <w:p>
      <w:pPr>
        <w:pStyle w:val="PreformattedText"/>
        <w:bidi w:val="0"/>
        <w:jc w:val="left"/>
        <w:rPr/>
      </w:pPr>
      <w:r>
        <w:rPr/>
        <w:t>B��R;�A���͖K1�#�#On�T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Ȉ�</w:t>
      </w:r>
      <w:r>
        <w:rPr>
          <w:rtl w:val="true"/>
        </w:rPr>
        <w:t>ی</w:t>
      </w:r>
      <w:r>
        <w:rPr/>
        <w:t>���</w:t>
      </w:r>
      <w:r>
        <w:rPr/>
        <w:t>r&gt;�-���&gt;X)����#F*�f�A</w:t>
        <w:br/>
        <w:t>������</w:t>
      </w:r>
    </w:p>
    <w:p>
      <w:pPr>
        <w:pStyle w:val="PreformattedText"/>
        <w:bidi w:val="0"/>
        <w:jc w:val="left"/>
        <w:rPr/>
      </w:pPr>
      <w:r>
        <w:rPr/>
        <w:t>?#��?Y���z]#n,gF�Ő�I.5#�4����u#���*(�l�!���k�#��#Z��\�"�\p�^��������&lt;�q#��m����y#�#@E$#�O��,#����C�[M�#��K��#��)Z��.�}n#��?'3�w!n=##$R���#���p�%�Z��#[�&amp;;�#�3,�%���#4�J��~���#8��&amp;Z�]�R�)\}@"�2�ҝ��ʈo#@(�"���#�wȍ�h�0je~#��n&gt;/�i�M��!i�#��Wh��S��i^h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��W�Qi#�+HÌ��U�I#�[##3Hu��P��=���M�H#R�8�#O�#�r;��#Z]zh�H`զ�#TQ##E#</w:t>
        <w:tab/>
      </w:r>
      <w:r>
        <w:rPr>
          <w:rtl w:val="true"/>
        </w:rPr>
        <w:t>ݏ</w:t>
      </w:r>
      <w:r>
        <w:rPr/>
        <w:t>��</w:t>
      </w:r>
      <w:r>
        <w:rPr/>
        <w:t>O�r$�� ���V��m#�&lt;ƃ��N-R%_�Y�]�</w:t>
      </w:r>
    </w:p>
    <w:p>
      <w:pPr>
        <w:pStyle w:val="PreformattedText"/>
        <w:bidi w:val="0"/>
        <w:jc w:val="left"/>
        <w:rPr/>
      </w:pPr>
      <w:r>
        <w:rPr/>
        <w:t>C�/���9n</w:t>
      </w:r>
    </w:p>
    <w:p>
      <w:pPr>
        <w:pStyle w:val="PreformattedText"/>
        <w:bidi w:val="0"/>
        <w:jc w:val="left"/>
        <w:rPr/>
      </w:pPr>
      <w:r>
        <w:rPr/>
        <w:t>î�-#w�y��M4]BwK�O�k�Bl^�iU#�H_�������˚# �#���u�@aP&gt;(�</w:t>
        <w:br/>
        <w:t>WpV��&lt;jr�#m�lY|z�</w:t>
      </w:r>
      <w:r>
        <w:rPr/>
        <w:t>֯</w:t>
      </w:r>
      <w:r>
        <w:rPr/>
        <w:t>#ԝ9�f�#i�##&gt;</w:t>
        <w:br/>
        <w:t>S0!�#FM�7D�E��#�g�F#��D`��</w:t>
      </w:r>
      <w:r>
        <w:rPr>
          <w:rtl w:val="true"/>
        </w:rPr>
        <w:t>ߙ</w:t>
      </w:r>
      <w:r>
        <w:rPr/>
        <w:t>�</w:t>
      </w:r>
      <w:r>
        <w:rPr/>
        <w:t>#n&lt;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윸</w:t>
      </w:r>
      <w:r>
        <w:rPr/>
        <w:t>#,[�#��v���m"4��#����#�hS��f�&lt;�3T#�W#��.�@nOL�D�&lt;���,��j~#��#�9�.�U##_�h���;�XZ�oO�I^?Q��#K�E�;2#��)��g-vf�nj&lt;7Q�##���(�#�Q</w:t>
      </w:r>
      <w:r>
        <w:rPr>
          <w:rtl w:val="true"/>
        </w:rPr>
        <w:t>ދ</w:t>
      </w:r>
      <w:r>
        <w:rPr/>
        <w:t>�</w:t>
      </w:r>
      <w:r>
        <w:rPr/>
        <w:t>u�#/ZX�0#m3,Nfc�</w:t>
      </w:r>
      <w:r>
        <w:rPr/>
        <w:t>돇�</w:t>
      </w:r>
      <w:r>
        <w:rPr/>
        <w:t>e���&gt;N#�QG�,GΚ����i�#n�a#M'Nj�+�)uT�#����s:Z�-���#�O�V�m</w:t>
      </w:r>
      <w:r>
        <w:rPr/>
        <w:t>楪</w:t>
      </w:r>
      <w:r>
        <w:rPr/>
        <w:t>=��u##��#z�"���0@5�Yx�</w:t>
      </w:r>
      <w:r>
        <w:rPr>
          <w:rtl w:val="true"/>
        </w:rPr>
        <w:t>؋</w:t>
      </w:r>
      <w:r>
        <w:rPr/>
        <w:t>��</w:t>
      </w:r>
      <w:r>
        <w:rPr/>
        <w:t>&amp;P2�##K�#�p��1�</w:t>
      </w:r>
      <w:r>
        <w:rPr/>
        <w:t>֖��</w:t>
      </w:r>
      <w:r>
        <w:rPr/>
        <w:t>v�#�1#�#&lt;���&lt;��E.w&lt;F#1#n##"I#W���#4���jT</w:t>
        <w:tab/>
        <w:t>�c]��A�9bK�9�1)N�{:��򵳚��(��uA:��.#��5�x�џ�W6�D�vR�.�E��6n�ˊ#i</w:t>
        <w:tab/>
        <w:t>$��~[���#2����4�#R9b�J�)�iA�b%~&amp;���i;#x#���\[�</w:t>
      </w:r>
      <w:r>
        <w:rPr/>
        <w:t>٬</w:t>
      </w:r>
      <w:r>
        <w:rPr/>
        <w:t>(!�)�3�et%</w:t>
      </w:r>
      <w:r>
        <w:rPr>
          <w:rtl w:val="true"/>
        </w:rPr>
        <w:t>ڋ</w:t>
      </w:r>
      <w:r>
        <w:rPr/>
        <w:t>U#�#�._�7#]���#�G5�13�I`��#�X�Q}</w:t>
      </w:r>
      <w:r>
        <w:rPr>
          <w:rtl w:val="true"/>
        </w:rPr>
        <w:t>ۦ</w:t>
      </w:r>
      <w:r>
        <w:rPr/>
        <w:t>`�I�7b&amp;9˓�.5K��/�K~�_4k#�Ze�š�HR��##�7�7�##~#+?[��e�rP�X��\G=Ɩ��&amp;�{!mJ�1-#o��?A,�����y�2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I�I����#����-�z�#���wD��[��g���:���/6&lt;��~Z��][�K�\�7#Q$�f��#~Q6�#g�##j16�$��^#���0�#AJ��$��#�D9r'kH��I�w6� U�#�#cL���q?�</w:t>
        <w:tab/>
        <w:t>�S]�#$0I$`�#�#q��s]&gt;oA#�O�#d������m���#w�_˕#&amp;&lt;�|�g#SZE#�^?���!Z#�#{�#~E�q�&gt;^�G#mJu%�L4�(�'��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l��#�c�Z^#����#!=� ���Yp���Ï$*=��J��##{P�#�B�fv#�\07юL�#Rc��J�q#�,�'#EdN2)</w:t>
      </w:r>
      <w:r>
        <w:rPr/>
        <w:t>꼁��</w:t>
      </w:r>
      <w:r>
        <w:rPr/>
        <w:t>d&amp;E�3�1.\�ms^��|�#�Յ�</w:t>
      </w:r>
      <w:r>
        <w:rPr>
          <w:rtl w:val="true"/>
        </w:rPr>
        <w:t>ݽ�</w:t>
      </w:r>
      <w:r>
        <w:rPr/>
        <w:t>1</w:t>
      </w:r>
      <w:r>
        <w:rPr/>
        <w:t>��+q�(iĀF���X������H�#����Fk�#��r</w:t>
      </w:r>
      <w:r>
        <w:rPr>
          <w:rtl w:val="true"/>
        </w:rPr>
        <w:t>ߵ</w:t>
      </w:r>
      <w:r>
        <w:rPr/>
        <w:t>RW|�#b#�N�2;�m|��F�=M.�#S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Q�##/���Ϗ�^#5�O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Εe�b�]</w:t>
        <w:tab/>
        <w:t>#;�N]�~#^#a0�#��_5h�Ņ�ZT�#��#h��#I#�6Z�͔���OI��I�5��#F7#Q#�4M=��#��S�xO</w:t>
      </w:r>
      <w:r>
        <w:rPr>
          <w:rtl w:val="true"/>
        </w:rPr>
        <w:t>ߙ</w:t>
      </w:r>
      <w:r>
        <w:rPr/>
        <w:t>�</w:t>
      </w:r>
      <w:r>
        <w:rPr/>
        <w:t>\##�P�R��e#���##�(ЌA�G#Ja�Kd�.�E�*^�#i �IX#��&lt;O#�ʵS��[t�����</w:t>
      </w:r>
    </w:p>
    <w:p>
      <w:pPr>
        <w:pStyle w:val="PreformattedText"/>
        <w:bidi w:val="0"/>
        <w:jc w:val="left"/>
        <w:rPr/>
      </w:pPr>
      <w:r>
        <w:rPr/>
        <w:t>r��s���=��Zic!U#����#k9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󕻩���N��#�#�|vj��##�t�i�#y�]1;#ĭ�r�)/�����F��#_/\�:��#�|8�#�Ш]y����M#x�#)�h~E0^</w:t>
      </w:r>
      <w:r>
        <w:rPr/>
        <w:t>죈</w:t>
      </w:r>
      <w:r>
        <w:rPr/>
        <w:t>w�MOP[��*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~#ҍN5�6��[`��s#��Z8���K��#�k�#i#0#</w:t>
      </w:r>
      <w:r>
        <w:rPr/>
        <w:t>ٞ���</w:t>
      </w:r>
      <w:r>
        <w:rPr/>
        <w:t>#%Yg��(���b#��"+��&amp;�#i���z�R�m##��G#� N#z�V�#&amp;c�#���_��h�Istn�R#��y##A��d! i</w:t>
      </w:r>
      <w:r>
        <w:rPr/>
        <w:t>֝�</w:t>
      </w:r>
      <w:r>
        <w:rPr/>
        <w:t>%�C�#�ȡ⮒Bi�r�ҟ��sq#҇*ugF.�]y�/�#�A�,���w5�v��X�,j�G���@�aոi�}QId��2#�T</w:t>
        <w:br/>
        <w:t>3Ax��J�L#]��k#3wa��B�������X2�#*r#����s��&lt;K#�#Ѥ�G�.%Ӕ�4�Qwv�O^QG.</w:t>
      </w:r>
      <w:r>
        <w:rPr>
          <w:rtl w:val="true"/>
        </w:rPr>
        <w:t>܇</w:t>
      </w:r>
      <w:r>
        <w:rPr/>
        <w:t>#ԥrɛP</w:t>
        <w:br/>
        <w:t>�2i�[��#]#iZp��,���#��U���"�</w:t>
        <w:tab/>
        <w:t>&lt;��:��V���e��#��`</w:t>
        <w:br/>
        <w:t>P#�c�f�#4����!����s,��NQ����S�L�M�</w:t>
      </w:r>
      <w:r>
        <w:rPr/>
        <w:t>㇛��</w:t>
      </w:r>
      <w:r>
        <w:rPr/>
        <w:t>6�$S�</w:t>
      </w:r>
      <w:r>
        <w:rPr/>
        <w:t>ꕙ</w:t>
      </w:r>
      <w:r>
        <w:rPr/>
        <w:t>X,IO�qն�Z�n&amp;��e-�j@���:v#���</w:t>
      </w:r>
      <w:r>
        <w:rPr/>
        <w:t>َ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i</w:t>
      </w:r>
    </w:p>
    <w:p>
      <w:pPr>
        <w:pStyle w:val="PreformattedText"/>
        <w:bidi w:val="0"/>
        <w:jc w:val="left"/>
        <w:rPr/>
      </w:pPr>
      <w:r>
        <w:rPr/>
        <w:t>ŒMb?�#8�ƿN&lt;ARmB#�#,wmt#�b�Ѐ:�rJ�#@��$�*�Iws#:��#A���I��fL94�i�V�j</w:t>
      </w:r>
    </w:p>
    <w:p>
      <w:pPr>
        <w:pStyle w:val="PreformattedText"/>
        <w:bidi w:val="0"/>
        <w:jc w:val="left"/>
        <w:rPr/>
      </w:pPr>
      <w:r>
        <w:rPr/>
        <w:t>*J�</w:t>
      </w:r>
      <w:r>
        <w:rPr/>
        <w:t>֙�</w:t>
      </w:r>
      <w:r>
        <w:rPr/>
        <w:t>F�+�F�3#� ?#�=�r�#�+#l�Y#����|$\#�#�q#�#��*�I�#��i!�G��0#~ ##�##f�#�\�������4-Yg#/�?f���4��v�h������/�#�#T�+XD�#%��Wђ"G�k$�}T�?��2</w:t>
      </w:r>
      <w:r>
        <w:rPr>
          <w:rtl w:val="true"/>
        </w:rPr>
        <w:t>ݗ</w:t>
      </w:r>
      <w:r>
        <w:rPr/>
        <w:t>�������</w:t>
      </w:r>
      <w:r>
        <w:rPr/>
        <w:t>d����k)�#z#��0���</w:t>
      </w:r>
    </w:p>
    <w:p>
      <w:pPr>
        <w:pStyle w:val="PreformattedText"/>
        <w:bidi w:val="0"/>
        <w:jc w:val="left"/>
        <w:rPr/>
      </w:pPr>
      <w:r>
        <w:rPr/>
        <w:t>f#�,"�[�#r��e���@jq�����Fjz\:U˽��+��#�n###</w:t>
      </w:r>
      <w:r>
        <w:rPr/>
        <w:t>鳙</w:t>
      </w:r>
      <w:r>
        <w:rPr/>
        <w:t>#y�##.�)###F���@$�ƹ�\0m�~W�Ğt����Xb��3��rJTr���2��As�#�e�</w:t>
      </w:r>
      <w:r>
        <w:rPr>
          <w:rtl w:val="true"/>
        </w:rPr>
        <w:t>ڎ</w:t>
      </w:r>
      <w:r>
        <w:rPr/>
        <w:t>�</w:t>
      </w:r>
      <w:r>
        <w:rPr/>
        <w:t>uou0K�6�</w:t>
      </w:r>
      <w:r>
        <w:rPr/>
        <w:t>ܹ�</w:t>
      </w:r>
      <w:r>
        <w:rPr/>
        <w:t>y�o�B�sE�н#�/�k���</w:t>
        <w:tab/>
        <w:t>#��T��z�U���&gt;^#���Γ/r3#�{�m'��b�����#��Ʒ�"�@�ɐ;(���˴�I]�l��u1�#�g�ZV�h���[h�i�᳴Ts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�5�����&gt;���0#�Rb3\]�^c��/`�{�1@</w:t>
      </w:r>
      <w:r>
        <w:rPr>
          <w:rtl w:val="true"/>
        </w:rPr>
        <w:t>܃</w:t>
      </w:r>
      <w:r>
        <w:rPr/>
        <w:t>�</w:t>
      </w:r>
      <w:r>
        <w:rPr/>
        <w:t>f��y�GqB�~ӶS#d�z0�*7$�v�|°�v���[ȥd�#=����H��P#���#�l�G#���R��-o��}��i47��,S\C���</w:t>
      </w:r>
      <w:r>
        <w:rPr/>
        <w:t>ܻ</w:t>
      </w:r>
      <w:r>
        <w:rPr/>
        <w:t>p=�#�#��K&gt;#y#?�mjS#M��</w:t>
      </w:r>
      <w:r>
        <w:rPr>
          <w:rtl w:val="true"/>
        </w:rPr>
        <w:t>ڕ</w:t>
      </w:r>
      <w:r>
        <w:rPr/>
        <w:t xml:space="preserve"> ���</w:t>
      </w:r>
      <w:r>
        <w:rPr/>
        <w:t>Wz��x��#��###�ǘZ#*jz!�!.�!z#Lj���e�%�#]s&amp;#��:4x��,AXb�#��2�m�7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Գ�##</w:t>
      </w:r>
      <w:r>
        <w:rPr>
          <w:rtl w:val="true"/>
        </w:rPr>
        <w:t>ז</w:t>
      </w:r>
      <w:r>
        <w:rPr/>
        <w:t>[�Vm��&gt;��</w:t>
      </w:r>
      <w:r>
        <w:rPr>
          <w:rtl w:val="true"/>
        </w:rPr>
        <w:t>ܤ</w:t>
      </w:r>
      <w:r>
        <w:rPr/>
        <w:t>�</w:t>
      </w:r>
      <w:r>
        <w:rPr/>
        <w:t>Ɛ[������q</w:t>
        <w:br/>
        <w:t>&gt;����.�#d#��_#l]�"=����p�IA#�C�d��#xO7O��.;���#�_���d</w:t>
      </w:r>
      <w:r>
        <w:rPr/>
        <w:t>֧�</w:t>
      </w:r>
      <w:r>
        <w:rPr/>
        <w:t>ƛ7�4�#q����w"���#��+�eb�#@�&lt;</w:t>
      </w:r>
      <w:r>
        <w:rPr>
          <w:rtl w:val="true"/>
        </w:rPr>
        <w:t>ڲ</w:t>
      </w:r>
      <w:r>
        <w:rPr/>
        <w:t>g9#��</w:t>
      </w:r>
      <w:r>
        <w:rPr/>
        <w:t>椸�</w:t>
      </w:r>
      <w:r>
        <w:rPr/>
        <w:t>Z�#Vnz����an�#�HU"f��V�'��2�#��##��F[</w:t>
      </w:r>
      <w:r>
        <w:rPr/>
        <w:t>鯢�</w:t>
      </w:r>
      <w:r>
        <w:rPr/>
        <w:t>Iw�C$#��1�=[���#�z���e| �Ā�G��&lt;�uy&gt;�x��#}#ynB�Q$&lt;�5C�4@8.Xv##~#�lgZ��]#[�m�{[�`�n</w:t>
      </w:r>
      <w:r>
        <w:rPr>
          <w:rtl w:val="true"/>
        </w:rPr>
        <w:t>י</w:t>
      </w:r>
      <w:r>
        <w:rPr/>
        <w:t>��</w:t>
      </w:r>
      <w:r>
        <w:rPr/>
        <w:t>F�ER8�~,��c21��i��g}n;#KXU8H�#���#b�|r#C|��%v��Y{��-�l�`If*:��tj�&amp;#(77P��;Oo#RqXD�wc�jf#�$��y##�i���S�1c{�$��`</w:t>
        <w:tab/>
        <w:t>"�nh2��ǒ#���r����OG�##,I���]#˰Hn��%���r�#�vz�#�#P}#�#up#�#\=S+)#\��#�R��#�6�P���9�$wLc�Ң?��#CM�#T��*��#��K�#&lt;RIg#v�#��&lt;z�oL��&lt;��,G2�5�f���7H��##b�@�#�.k՛3�� &lt;�[�wf�P��B��</w:t>
        <w:tab/>
        <w:t>m</w:t>
        <w:br/>
        <w:t>G#��(h�T&lt;HJ#�:����</w:t>
      </w:r>
      <w:r>
        <w:rPr>
          <w:rtl w:val="true"/>
        </w:rPr>
        <w:t>ﳸ</w:t>
      </w:r>
      <w:r>
        <w:rPr/>
        <w:t>��</w:t>
      </w:r>
      <w:r>
        <w:rPr/>
        <w:t>#�$Z������</w:t>
        <w:tab/>
        <w:t>t�YȂ�8��?�}����yP5#.q��</w:t>
        <w:tab/>
        <w:t>��?�O4D�O�e���{֎0#�jc,v�#��ҥ�:�9#��$($�#I:�#&lt;_/�L|#CYy�I}#�h2s��#)#�C���S%�$�#ʍ���V#w�gq��h���#�2�u-g#�m�ME�#�/�#w�.�"#�h�Y����a�Ǩw�n�2y+N��#hu5R��##�#�:��#��WX�nH/#�_&amp;�JU�&lt;w�QYc���ц��pOSq�F&lt;#��3�#8M��#�5�X��mp�#����Ӆ#4��0�9R�:�c��7���&gt;1;'�n8#[���y�</w:t>
      </w:r>
    </w:p>
    <w:p>
      <w:pPr>
        <w:pStyle w:val="PreformattedText"/>
        <w:bidi w:val="0"/>
        <w:jc w:val="left"/>
        <w:rPr/>
      </w:pPr>
      <w:r>
        <w:rPr/>
        <w:t>E��/��zxTc�S��#��##K!҃#H.��[�e#�a#�/#��~�'V�</w:t>
      </w:r>
      <w:r>
        <w:rPr/>
        <w:t>掠�</w:t>
      </w:r>
      <w:r>
        <w:rPr/>
        <w:t>%� ���5��@��#�}t�̒�@�_�#�##�p(#��0-��Kϧ��#�d�S{*�I��=�#��2�#L@</w:t>
      </w:r>
      <w:r>
        <w:rPr>
          <w:rtl w:val="true"/>
        </w:rPr>
        <w:t>ݝ</w:t>
      </w:r>
      <w:r>
        <w:rPr/>
        <w:t>�</w:t>
      </w:r>
      <w:r>
        <w:rPr/>
        <w:t>~i�V4�]9�՘S�#1�Vȝ�V�d�/ ����xO#�HL%�5</w:t>
      </w:r>
    </w:p>
    <w:p>
      <w:pPr>
        <w:pStyle w:val="PreformattedText"/>
        <w:bidi w:val="0"/>
        <w:jc w:val="left"/>
        <w:rPr/>
      </w:pPr>
      <w:r>
        <w:rPr/>
        <w:t>B�H��`##}/�z����+Y�#,�5#�p</w:t>
      </w:r>
      <w:r>
        <w:rPr>
          <w:rtl w:val="true"/>
        </w:rPr>
        <w:t>ܙ</w:t>
      </w:r>
      <w:r>
        <w:rPr/>
        <w:t>� �</w:t>
      </w:r>
      <w:r>
        <w:rPr/>
        <w:t>T�1����sN���p�?</w:t>
      </w:r>
      <w:r>
        <w:rPr/>
        <w:t>֖</w:t>
      </w:r>
      <w:r>
        <w:rPr/>
        <w:t>D�T��IkO`+���#C#Ȟ�ugo�n!���S�HԞC_�\�τ�,#��M��t}���Z�[</w:t>
      </w:r>
      <w:r>
        <w:rPr/>
        <w:t>뼍</w:t>
      </w:r>
      <w:r>
        <w:rPr/>
        <w:t>{#�!</w:t>
        <w:tab/>
        <w:t>���#�#�e#�7H�̳&lt;ɯ��p���ԕen��eQ��5��8�#���?S#�#�!���i���#����&gt;�Q�ї I��g#�}R)�#}#V'_�x"���$�e��e���|�#��b�)L�8w V5#R��y��6#|���#�|�u,s��D�#���+�2�8&lt;n#o��#&amp;,Gլ�#����hG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&amp;R�^���:��#�/#����)4</w:t>
      </w:r>
      <w:r>
        <w:rPr>
          <w:rtl w:val="true"/>
        </w:rPr>
        <w:t>܆</w:t>
      </w:r>
      <w:r>
        <w:rPr/>
        <w:t>�</w:t>
      </w:r>
      <w:r>
        <w:rPr/>
        <w:t>yQ#��p��}I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*Qu�r#S�01�=#�Ӗ�U#��#�H#w�Ȁ�w��q����}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ڕ</w:t>
      </w:r>
      <w:r>
        <w:rPr/>
        <w:t>;�ɀ</w:t>
      </w:r>
      <w:r>
        <w:rPr/>
        <w:t>٢</w:t>
      </w:r>
      <w:r>
        <w:rPr/>
        <w:t>Gtk�}Q��#(M+O�Pv-Ò#i%k�X՗�j��Y#���Q�W#�^�Z�#��D3#�#W7w�#�</w:t>
      </w:r>
      <w:r>
        <w:rPr>
          <w:rtl w:val="true"/>
        </w:rPr>
        <w:t>ݴ</w:t>
      </w:r>
      <w:r>
        <w:rPr/>
        <w:t>h�}6#�����R'gg#Pz$Z����:?�6�&amp;�##c�l��\IG�J#�[I-����&amp;S#��_�#�#6*�(r�2#/��</w:t>
      </w:r>
      <w:r>
        <w:rPr/>
        <w:t>䟣</w:t>
      </w:r>
      <w:r>
        <w:rPr/>
        <w:t>x�#�^p�#��8�n�iFk�̈́(%���W&amp;�3��E#%�#q�:&amp;Xe�-t��}�B�H��9zSzu#'�#ӛ'������}2v</w:t>
      </w:r>
      <w:r>
        <w:rPr/>
        <w:t>ٛ</w:t>
      </w:r>
      <w:r>
        <w:rPr/>
        <w:t>|̑.#��g{�&amp;*8��#�w��%W#'M#l�|���r�(v�P#j+�7#��"�;��A#����#���mTYZ�]�X�#j#���o#��7��g#h�a�F��w�&lt;˧�����U�#E4�B�r/W��U;�_</w:t>
      </w:r>
      <w:r>
        <w:rPr>
          <w:rtl w:val="true"/>
        </w:rPr>
        <w:t>޿</w:t>
      </w:r>
      <w:r>
        <w:rPr/>
        <w:t>��</w:t>
      </w:r>
      <w:r>
        <w:rPr/>
        <w:t>r��@�8GO#�&amp;՞��-�_.Đ�oB����#</w:t>
      </w:r>
      <w:r>
        <w:rPr>
          <w:rtl w:val="true"/>
        </w:rPr>
        <w:t>ۻ</w:t>
      </w:r>
      <w:r>
        <w:rPr>
          <w:rtl w:val="true"/>
        </w:rPr>
        <w:t>##~</w:t>
      </w:r>
      <w:r>
        <w:rPr/>
        <w:t>9</w:t>
      </w:r>
      <w:r>
        <w:rPr/>
        <w:t>&gt;��#��#DKv�6T��k}</w:t>
        <w:br/>
        <w:t>�Xi�oo�(���#�st�B�V���)�#k+�D�Ռw�Gl|�orn�cͷ���w��</w:t>
      </w:r>
      <w:r>
        <w:rPr>
          <w:rtl w:val="true"/>
        </w:rPr>
        <w:t>ޕ</w:t>
      </w:r>
      <w:r>
        <w:rPr/>
        <w:t>�</w:t>
      </w:r>
      <w:r>
        <w:rPr/>
        <w:t>M��&amp;%�+���~#�.��t��]9%�C��4�d]L��###��`E#�#��i�##�X�h�#�Z��2�w�#%#�1�s�;��W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䚟</w:t>
      </w:r>
      <w:r>
        <w:rPr/>
        <w:t>ɍn���L��v�F�B�YZK#�[�99m��#`H##�T?󏺍�I#�s��#h�z��e�h��Z��*͆S)�r</w:t>
        <w:br/>
        <w:t>]}�I�#$#��V��#�-�Zȭ�#ʯ�:#9�s#��U�yR}#�y�&lt;�y.��#%�-�#kEe�#(K?.E���f�$"m�ɨ2y���#�6�H�5�3+�je4&lt;U�$54��J��2y@�i��K�^��U�l���s#��.�-#��#5�Pm</w:t>
        <w:br/>
        <w:t>#�0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J���S����(/,⁖#E���c#1�Y������dj�#��xB������{?1k���#�cH��-#v#n$</w:t>
      </w:r>
      <w:r>
        <w:rPr>
          <w:rtl w:val="true"/>
        </w:rPr>
        <w:t>ޡ</w:t>
      </w:r>
      <w:r>
        <w:rPr/>
        <w:t>#�ҟ</w:t>
      </w:r>
      <w:r>
        <w:rPr/>
        <w:t>＄��</w:t>
      </w:r>
      <w:r>
        <w:rPr/>
        <w:t>G7�j:|m��,w#��WfT^@�5n,:�2��#d#)��I=�N@;�c��#�E��2Kv�9#;�B�$�V'�G�H�#�'�J�9#nͬŏ��</w:t>
      </w:r>
      <w:r>
        <w:rPr/>
        <w:t>뻫��</w:t>
      </w:r>
      <w:r>
        <w:rPr/>
        <w:t>e^#Z�iˋP##&gt;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F2</w:t>
        <w:br/>
        <w:t>�ww��]Z���p##V�9#m��\(�s�#5#�Ե�R�m�w#�"�#h+�eiV�q�#��ohqzb�-Ĳ�#U�P���P�#�#.�#��NBi���#��),r##4�</w:t>
        <w:tab/>
        <w:t>,?d�L�X���Tq:#�KR��8�Q</w:t>
      </w:r>
    </w:p>
    <w:p>
      <w:pPr>
        <w:pStyle w:val="PreformattedText"/>
        <w:bidi w:val="0"/>
        <w:jc w:val="left"/>
        <w:rPr/>
      </w:pPr>
      <w:r>
        <w:rPr/>
        <w:t>) ��^��X��q#&lt;*#�&amp;�s�)k:�ƦXr?S����Y����Ǌ�jr�j�#M�Y�L��G����jl#�j��,�#��##��3���-�@q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m�w�F\�'���0�&amp;Pj0�#I4</w:t>
        <w:tab/>
        <w:t>�#�6��{��9#Ʊ�ԙ�S����c]ʽ5_!�Tq�t#ț��LjHE�}�] ��G�H�&gt;�6��~W�C�]#A��U�m�Y�u�/XR-Nt'�n</w:t>
      </w:r>
      <w:r>
        <w:rPr>
          <w:rtl w:val="true"/>
        </w:rPr>
        <w:t>ڿ</w:t>
      </w:r>
      <w:r>
        <w:rPr/>
        <w:t>�</w:t>
      </w:r>
      <w:r>
        <w:rPr/>
        <w:t>rK�V]#��##�x��#�</w:t>
        <w:br/>
      </w:r>
      <w:r>
        <w:rPr>
          <w:rtl w:val="true"/>
        </w:rPr>
        <w:t>ݽ</w:t>
      </w:r>
      <w:r>
        <w:rPr/>
        <w:t>�</w:t>
      </w:r>
      <w:r>
        <w:rPr/>
        <w:t>#@���#H�S̗��S�h�i��+�pn�ʓ%ĒG���*��k�k@O ;�R�D�'�n*�i�^��#�##��_�C��7�6A��̰zl���#���CϦ##�f?�T}#�!yG�X�F�*�o�#�_#�g�"d��Ow"���#�u9#�lw0�R;��#oҗ�|#�nJ���O�6�</w:t>
        <w:br/>
        <w:t>d#��ky���KG���ZD+)P}</w:t>
      </w:r>
      <w:r>
        <w:rPr>
          <w:rtl w:val="true"/>
        </w:rPr>
        <w:t>ڵ</w:t>
      </w:r>
      <w:r>
        <w:rPr/>
        <w:t>#d</w:t>
      </w:r>
      <w:r>
        <w:rPr/>
        <w:t>ꘈ</w:t>
      </w:r>
      <w:r>
        <w:rPr/>
        <w:t>n�M#�΁��=6FX�_Nh�v�#Cf5#�#��#&lt;�},s�#�dE�#�%U</w:t>
      </w:r>
      <w:r>
        <w:rPr>
          <w:rtl w:val="true"/>
        </w:rPr>
        <w:t>޵</w:t>
      </w:r>
      <w:r>
        <w:rPr/>
        <w:t>��</w:t>
      </w:r>
      <w:r>
        <w:rPr/>
        <w:t>ƃW�#�##�l��~_$�#Q��H\�7c��#��'���#�!�&lt;��#.��U}�"ї��;����</w:t>
      </w:r>
      <w:r>
        <w:rPr>
          <w:rtl w:val="true"/>
        </w:rPr>
        <w:t>޼</w:t>
      </w:r>
      <w:r>
        <w:rPr/>
        <w:t>#&lt;���A�����E#B��r�|����=S�;Ԛ���EO��-�$�h#�s�#B4��X�f���ts��&lt;�,�g�O�z#�A��)ȳ�*Fy��0i#��#sJK��4JY���m�{�.*c I�R�4��*��ˢ[[�\�� �TN`�9��#J#l�/5�U��#!�j�r�PG#P8��s?#</w:t>
      </w:r>
      <w:r>
        <w:rPr>
          <w:rtl w:val="true"/>
        </w:rPr>
        <w:t>ش</w:t>
      </w:r>
      <w:r>
        <w:rPr/>
        <w:t>���</w:t>
      </w:r>
      <w:r>
        <w:rPr/>
        <w:t>m&lt;�&lt;�}$Q�#�#�}#���M+��o�����#�e��ŭ���#!#b##�</w:t>
      </w:r>
      <w:r>
        <w:rPr>
          <w:rtl w:val="true"/>
        </w:rPr>
        <w:t>ݙ</w:t>
      </w:r>
      <w:r>
        <w:rPr/>
        <w:t>z��q4��~Y�r�#3v�#��#�)��Dz�U#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Iuiu#���B(�tR*+�Pe�tT"G��#3Tu</w:t>
      </w:r>
      <w:r>
        <w:rPr>
          <w:rtl w:val="true"/>
        </w:rPr>
        <w:t>އ</w:t>
      </w:r>
      <w:r>
        <w:rPr/>
        <w:t>��</w:t>
      </w:r>
      <w:r>
        <w:rPr/>
        <w:t>#R�E�#��ħ��1�#Q��</w:t>
      </w:r>
    </w:p>
    <w:p>
      <w:pPr>
        <w:pStyle w:val="PreformattedText"/>
        <w:bidi w:val="0"/>
        <w:jc w:val="left"/>
        <w:rPr/>
      </w:pPr>
      <w:r>
        <w:rPr/>
        <w:t>;�D��Ew=�]�##"##q�~��©</w:t>
      </w:r>
      <w:r>
        <w:rPr/>
        <w:t>֙</w:t>
      </w:r>
      <w:r>
        <w:rPr/>
        <w:t>n�[�������#��9W�!)#�Ŕm</w:t>
      </w:r>
      <w:r>
        <w:rPr>
          <w:rtl w:val="true"/>
        </w:rPr>
        <w:t>ݨ</w:t>
      </w:r>
      <w:r>
        <w:rPr/>
        <w:t>���</w:t>
      </w:r>
      <w:r>
        <w:rPr/>
        <w:t>#�T�V�#T#�3##����</w:t>
        <w:tab/>
        <w:t>�_�_���%��#�DO6�C�#t!�ŗ30�$l"V�O��</w:t>
      </w:r>
      <w:r>
        <w:rPr>
          <w:rtl w:val="true"/>
        </w:rPr>
        <w:t>ﭚ</w:t>
      </w:r>
      <w:r>
        <w:rPr/>
        <w:t>O�� 7#/�X$���Ǩ�C���.</w:t>
      </w:r>
      <w:r>
        <w:rPr>
          <w:rtl w:val="true"/>
        </w:rPr>
        <w:t>ݶ</w:t>
      </w:r>
      <w:r>
        <w:rPr/>
        <w:t>#p����z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rѤ�#Q##���7�@#.M��&amp;���;RK�Im+#ſ6���#�G��-�&amp;$#��#ь�ķ�9$#�!"U���`��W</w:t>
      </w:r>
      <w:r>
        <w:rPr/>
        <w:t>߮</w:t>
      </w:r>
      <w:r>
        <w:rPr/>
        <w:t>l�@#���F�X�$�##�#��##^�O�^#��#�i#�mb�#ZH��D</w:t>
        <w:br/>
        <w:t>�sq��}��S~�ĩ�~W��#^-/MB�</w:t>
      </w:r>
    </w:p>
    <w:p>
      <w:pPr>
        <w:pStyle w:val="PreformattedText"/>
        <w:bidi w:val="0"/>
        <w:jc w:val="left"/>
        <w:rPr/>
      </w:pPr>
      <w:r>
        <w:rPr/>
        <w:t>=ӏ�#���m��#�</w:t>
      </w:r>
      <w:r>
        <w:rPr/>
        <w:t>ً</w:t>
      </w:r>
      <w:r>
        <w:rPr/>
        <w:t>#Y����c��s�k�-���^L�Ca#_^�jy��� ����S#I��##��r4�5#�K�=?H��</w:t>
      </w:r>
      <w:r>
        <w:rPr>
          <w:rtl w:val="true"/>
        </w:rPr>
        <w:t>ہ</w:t>
      </w:r>
      <w:r>
        <w:rPr/>
        <w:t>#�T#�W;3���#�f#�r</w:t>
      </w:r>
      <w:r>
        <w:rPr/>
        <w:t>݄�</w:t>
      </w:r>
      <w:r>
        <w:rPr/>
        <w:t>#l�O�6^UӦ��E�S�J�#�AQ�#.���#�#(��#̩��Ř���</w:t>
        <w:tab/>
        <w:t>lRk#%�wWM�j���#���E�</w:t>
        <w:tab/>
        <w:t>#q#��/�}��ƥ�#(�A</w:t>
        <w:tab/>
        <w:t>a���}#���#N�h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_|�#</w:t>
      </w:r>
      <w:r>
        <w:rPr>
          <w:rtl w:val="true"/>
        </w:rPr>
        <w:t>ے</w:t>
      </w:r>
      <w:r>
        <w:rPr/>
        <w:t>@F�'��</w:t>
      </w:r>
      <w:r>
        <w:rPr>
          <w:rtl w:val="true"/>
        </w:rPr>
        <w:t>܉</w:t>
      </w:r>
      <w:r>
        <w:rPr/>
        <w:t>�����</w:t>
      </w:r>
      <w:r>
        <w:rPr/>
        <w:t>���x�T�B`�Z7(�#/�iѿ��4��#0#sm�So�}D1���#</w:t>
        <w:tab/>
        <w:t>�U��~�'+�t�'���;P�$����q[���]�2</w:t>
        <w:tab/>
        <w:t>�����j7�#��YX�9^L�s(T�E�7#�\�#fO��c&lt;��?�G���o/��v3�zn���{w���&gt;.#G$��S�O�m�ϗzq�ż7��</w:t>
      </w:r>
      <w:r>
        <w:rPr/>
        <w:t>冥</w:t>
      </w:r>
      <w:r>
        <w:rPr/>
        <w:t>m&lt;6�r��z�Wn</w:t>
      </w:r>
    </w:p>
    <w:p>
      <w:pPr>
        <w:pStyle w:val="PreformattedText"/>
        <w:bidi w:val="0"/>
        <w:jc w:val="left"/>
        <w:rPr/>
      </w:pPr>
      <w:r>
        <w:rPr/>
        <w:t>,�#F���Ŕ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İh�2�z��$&amp;DP�iV�1ƪ#�#�m���#,,�1�Bǵ/&gt;k7�6�~~��##�Q-�#Р�ʀ_��u�Y!|;8�d��|ɨ}x�Đ��H��##�n�5#:Q����G$���S $�]F;��#�W�#���m��A����@B0�'�˧#E#&gt;��f#B��*k�I��~�my�x�Ե���#��#�$�##��#��j�I\��#�'��#���\v#</w:t>
      </w:r>
      <w:r>
        <w:rPr>
          <w:rtl w:val="true"/>
        </w:rPr>
        <w:t>߇</w:t>
      </w:r>
    </w:p>
    <w:p>
      <w:pPr>
        <w:pStyle w:val="PreformattedText"/>
        <w:bidi w:val="0"/>
        <w:jc w:val="left"/>
        <w:rPr/>
      </w:pPr>
      <w:r>
        <w:rPr/>
        <w:t>B�Z�QnB&gt;$��FN"��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vY#�x�C��K9X�bj�Tl�R�##"#</w:t>
      </w:r>
    </w:p>
    <w:p>
      <w:pPr>
        <w:pStyle w:val="PreformattedText"/>
        <w:bidi w:val="0"/>
        <w:jc w:val="left"/>
        <w:rPr/>
      </w:pPr>
      <w:r>
        <w:rPr/>
        <w:t>#ʥ-��Đ�+#��#"##��H4P:������}���VD��Y8�UY�1`*�)�#����y��MA"`��$z��R�</w:t>
      </w:r>
      <w:r>
        <w:rPr>
          <w:rtl w:val="true"/>
        </w:rPr>
        <w:t>ڻ</w:t>
      </w:r>
      <w:r>
        <w:rPr/>
        <w:t>|&gt;#i�</w:t>
        <w:br/>
        <w:t>0qZ���,�\0j��#�U����#�#("VS)o�V��z��#H##�</w:t>
      </w:r>
      <w:r>
        <w:rPr/>
        <w:t>ؓ��</w:t>
      </w:r>
      <w:r>
        <w:rPr/>
        <w:t>tʶ�,9O#,���/[S��</w:t>
      </w:r>
      <w:r>
        <w:rPr>
          <w:rtl w:val="true"/>
        </w:rPr>
        <w:t>۽</w:t>
      </w:r>
      <w:r>
        <w:rPr/>
        <w:t>zrGO�6K�P.�:�]��3����U)��R7#�U?�!.�#��H�&amp;�~j�</w:t>
        <w:br/>
        <w:t>��R#�.��#Q�y#E��D#�L ��Ֆ����R�����#�Ȟ�����&amp;#�#�##��#��s���6Ȟ��##v2��#+O�n)q��#��)�C)=��tc��}�����I���c=H{2�#0�#�d�e#T:�'��#''b$��C</w:t>
      </w:r>
      <w:r>
        <w:rPr>
          <w:rtl w:val="true"/>
        </w:rPr>
        <w:t>ܕ</w:t>
      </w:r>
      <w:r>
        <w:rPr/>
        <w:t>�</w:t>
      </w:r>
      <w:r>
        <w:rPr/>
        <w:t>?�L��#��Ɓ�/�#�O�b���o#��D�#��#'r|Q���)dp���=�;�#�#�c�c��:-#��Z&lt;Z��b��C#�z���#B�򗕘�o�#�#����\��e����[&gt;Am��v��U�#�E0|#Ǔ�8�WT#�#mf�#�O_#�0l�J}C#�</w:t>
      </w:r>
      <w:r>
        <w:rPr/>
        <w:t>쯢�</w:t>
      </w:r>
      <w:r>
        <w:rPr/>
        <w:t>E����e&lt;c���]��(?f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i�&lt;:\�n���%��q#r[�2$#</w:t>
      </w:r>
    </w:p>
    <w:p>
      <w:pPr>
        <w:pStyle w:val="PreformattedText"/>
        <w:bidi w:val="0"/>
        <w:jc w:val="left"/>
        <w:rPr/>
      </w:pPr>
      <w:r>
        <w:rPr/>
        <w:t>DSѴ[#=G##w�1�##3�5��s#T</w:t>
        <w:br/>
        <w:t>�����U��x?n5��#�##(�2#���R&amp;2#26�##��l=���</w:t>
        <w:br/>
        <w:t>x{�5#�X�i���3�4�$N�GE#7L#!�#W��_&gt;�F[˗��?�Z#4#n&lt;X��Ƒ�m����_��:�KN�#m��po�"1C��{*��B(VK3C�#2�Q�#{Ж</w:t>
      </w:r>
      <w:r>
        <w:rPr>
          <w:rtl w:val="true"/>
        </w:rPr>
        <w:t>ߘ</w:t>
      </w:r>
      <w:r>
        <w:rPr/>
        <w:t>�</w:t>
      </w:r>
      <w:r>
        <w:rPr/>
        <w:t>D�%G#�&lt;m</w:t>
        <w:tab/>
      </w:r>
      <w:r>
        <w:rPr/>
        <w:t>䧻</w:t>
      </w:r>
      <w:r>
        <w:rPr/>
        <w:t>###���;�� z��#8�Nք6�}�B"c$�*,;��)E/�</w:t>
      </w:r>
      <w:r>
        <w:rPr/>
        <w:t>⾬�</w:t>
      </w:r>
      <w:r>
        <w:rPr/>
        <w:t>#���6-�</w:t>
      </w:r>
      <w:r>
        <w:rPr>
          <w:rtl w:val="true"/>
        </w:rPr>
        <w:t>ڨ</w:t>
      </w:r>
      <w:r>
        <w:rPr/>
        <w:t>�</w:t>
      </w:r>
      <w:r>
        <w:rPr/>
        <w:t>#���[�@�A�|zo��a]\MD�d�W���Q����;��o"�Y�#��m\�O#����67�#��</w:t>
      </w:r>
      <w:r>
        <w:rPr>
          <w:rtl w:val="true"/>
        </w:rPr>
        <w:t>܉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*�#��P���</w:t>
        <w:br/>
        <w:t>!�ӝ��ukM�LӁ#`R:��#Ew��K����J��YF#</w:t>
      </w:r>
      <w:r>
        <w:rPr/>
        <w:t>ޫ�</w:t>
      </w:r>
      <w:r>
        <w:rPr/>
        <w:t>T�U�&amp;1#�rS#�c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(R?��dC#,?0#i#f�g��0^J�B\�#2���#�#P#//#O��ե#��@d'�ǌLX*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⊋�U^�v^03#�U���W-#P���#VqI&gt;4Q�</w:t>
      </w:r>
      <w:r>
        <w:rPr>
          <w:rtl w:val="true"/>
        </w:rPr>
        <w:t>ڞ</w:t>
      </w:r>
      <w:r>
        <w:rPr/>
        <w:t>�</w:t>
      </w:r>
      <w:r>
        <w:rPr/>
        <w:t>#M#⤷$�Y�H#��\��O�|{#�i#�L@P�=&amp;�F�Jf��#n�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y��~����#(;�y#��m1�V���s�k7�[��Hc����Լ��</w:t>
        <w:tab/>
        <w:t>�Ҟ�#����#� Gg���#Yc</w:t>
      </w:r>
    </w:p>
    <w:p>
      <w:pPr>
        <w:pStyle w:val="PreformattedText"/>
        <w:bidi w:val="0"/>
        <w:jc w:val="left"/>
        <w:rPr/>
      </w:pPr>
      <w:r>
        <w:rPr/>
        <w:t>̳�</w:t>
      </w:r>
      <w:r>
        <w:rPr/>
        <w:t>1(��~@�r##</w:t>
        <w:br/>
        <w:t>����'g###�</w:t>
      </w:r>
      <w:r>
        <w:rPr/>
        <w:t>֚�</w:t>
      </w:r>
      <w:r>
        <w:rPr/>
        <w:t>Ě���#�#��#F�jS�r�#@#�&lt;�;2m#Q�t8t��#��#�^#��Ì�W#9_�?�6�I������#�_�_K#�&amp;��L$��#�#F�X�|\O</w:t>
      </w:r>
      <w:r>
        <w:rPr/>
        <w:t>٣</w:t>
      </w:r>
      <w:r>
        <w:rPr/>
        <w:t>es�F;����##Θl�ɢ�t-D2��#0,lQ#&lt;VF�~ ��KM�e�N1���w�j�t]#&lt;��;�-��S��m#Gr�#W�x��#�ɐG`�!&amp;v���5���iZ1(�C�����ҁ�r#��5ʄx�s8L�Gh�N�G#,�[\Le�YZ{�T#�5AXK�yOO�x�)�#��τ�j�[&lt;�)ŕ�����:�#~�&amp;Ҭ�#��%�n�����m�{��|'d�!"��#�U</w:t>
      </w:r>
      <w:r>
        <w:rPr/>
        <w:t>ֵ</w:t>
      </w:r>
      <w:r>
        <w:rPr/>
        <w:t>s5�w�#%��)��#�Ǽ�#�o�ʆ9#8�#7o�Y�"i#�7</w:t>
        <w:tab/>
        <w:t>]��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̝��</w:t>
      </w:r>
      <w:r>
        <w:rPr>
          <w:rtl w:val="true"/>
        </w:rPr>
        <w:t>ڑ</w:t>
      </w:r>
      <w:r>
        <w:rPr/>
        <w:t>�u_�#�#�R�d#�18��1###%�G�YOn#�Sp��#$#5�i�ʴ1]�#</w:t>
      </w:r>
    </w:p>
    <w:p>
      <w:pPr>
        <w:pStyle w:val="PreformattedText"/>
        <w:bidi w:val="0"/>
        <w:jc w:val="left"/>
        <w:rPr/>
      </w:pPr>
      <w:r>
        <w:rPr/>
        <w:t>#.gJ|�FG�7G#S�#J�}��6Zf�}#8&gt;��vα�hdebz#��q��ѳ#�V�|m��ƅ���q#</w:t>
      </w:r>
      <w:r>
        <w:rPr>
          <w:rtl w:val="true"/>
        </w:rPr>
        <w:t>޿</w:t>
      </w:r>
      <w:r>
        <w:rPr/>
        <w:t>p�B�:3��j#�#��X��hR#��̭GU��f��5/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�XԴ</w:t>
        <w:br/>
        <w:t>�T��#��x�#N�9.�|�eu#�updk+!#�����i�n.��O</w:t>
      </w:r>
      <w:r>
        <w:rPr>
          <w:rtl w:val="true"/>
        </w:rPr>
        <w:t>ݯ</w:t>
      </w:r>
      <w:r>
        <w:rPr/>
        <w:t>��</w:t>
      </w:r>
      <w:r>
        <w:rPr/>
        <w:t>'��%�U9#��#�Zv�}��F��y}KYL�]/�U�#}O��.</w:t>
        <w:tab/>
        <w:t>##6B/d#�q}��Ơ�0�X�&amp;��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A�8#��Ȩ#^1</w:t>
      </w:r>
    </w:p>
    <w:p>
      <w:pPr>
        <w:pStyle w:val="PreformattedText"/>
        <w:bidi w:val="0"/>
        <w:jc w:val="left"/>
        <w:rPr/>
      </w:pPr>
      <w:r>
        <w:rPr/>
        <w:t>CRG#Ņ�#�&amp;�[#%�fT��#I�#W�T�#�2#4��#�&lt;���*�Y##4#���B%��B�(BF[���Ţ�##��L��Ä�_\0����#��</w:t>
      </w:r>
    </w:p>
    <w:p>
      <w:pPr>
        <w:pStyle w:val="PreformattedText"/>
        <w:bidi w:val="0"/>
        <w:jc w:val="left"/>
        <w:rPr/>
      </w:pPr>
      <w:r>
        <w:rPr/>
        <w:t>#P{w�C#</w:t>
        <w:tab/>
        <w:t>�5V��$��K�#</w:t>
        <w:tab/>
        <w:t>#%dNB��V���'#Qw#N#���#U�+�W�Kɚ�{#�</w:t>
      </w:r>
      <w:r>
        <w:rPr/>
        <w:t>岮</w:t>
      </w:r>
      <w:r>
        <w:rPr/>
        <w:t>#]�#�D��B��!�3t��ң�B;�#F#���#��##��S�m�8`</w:t>
        <w:tab/>
        <w:t>r4�Q d����\+#�#�#CS�o�1g��#�_Q#mI�qr�)�@#[�+�&amp;#�Б�##�q�8����-#EiAZ�'�DD#":q�</w:t>
        <w:br/>
        <w:t>�4�ʳ�X��%QX5v�3 9@##e�#k�X��%#0Z#�!#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#</w:t>
        <w:tab/>
        <w:t>/��t�#@����###�#��˽��</w:t>
        <w:br/>
        <w:t>K�~e����F#�%�$3Hue#,+���_�&amp;�#��r�%$�~d�0#D��'#�4�f%#-Fc_�%O����%#�#d�q�� zsDz�#�</w:t>
      </w:r>
      <w:r>
        <w:rPr/>
        <w:t>薆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8��p7�B#�#�s��5~@#E����l��Ox��#�Ər�#'#���dѭ[ǁe�`��C�bt##��l#�4##�h�#�D�#��t9;</w:t>
      </w:r>
      <w:r>
        <w:rPr>
          <w:rtl w:val="true"/>
        </w:rPr>
        <w:t>ܚ</w:t>
      </w:r>
      <w:r>
        <w:rPr/>
        <w:t>�����</w:t>
      </w:r>
      <w:r>
        <w:rPr/>
        <w:t>/b=�7R)�S##.�?��:��B�#u(�#h�#�#LD1u</w:t>
        <w:tab/>
        <w:t>8�#�r�v���Rԣ#zRj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y3�,�)�#0�,�c��]U�n2#.��=�H#cL�:#]�.:��n#��I�[�u��b,}9#�5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hu-95## ���8y��#�Z�#�S�9)</w:t>
      </w:r>
      <w:r>
        <w:rPr/>
        <w:t>豞</w:t>
      </w:r>
      <w:r>
        <w:rPr/>
        <w:t>MCU�tO����Z�#�k9(#A#'�#1���-�].�##�W��|7v�QJ#��#��L{�##6G�Or*#�?9ŷ#y#�����r3�#���k�Q�#����l</w:t>
        <w:tab/>
        <w:t>�R#V#��2��¿�#��|</w:t>
        <w:br/>
        <w:t>6�)#��#5�F?�rg#ЏP�?�MN2Ci��#�U4�#f�2��;�c��4��#`#�P#��vt�1��</w:t>
      </w:r>
      <w:r>
        <w:rPr>
          <w:rtl w:val="true"/>
        </w:rPr>
        <w:t>ܗ�</w:t>
      </w:r>
      <w:r>
        <w:rPr>
          <w:rtl w:val="true"/>
        </w:rPr>
        <w:t>?�</w:t>
      </w:r>
      <w:r>
        <w:rPr/>
        <w:t>6</w:t>
      </w:r>
      <w:r>
        <w:rPr/>
        <w:t>&gt;j�Kx��)�O��$EGŷ#��#K(soǨ��O�����,q�L��n9PT</w:t>
        <w:br/>
        <w:t>/�Ӧd��z��(��X��7�}�#�Yh�U�#��;��1�=�L�##��$�p�"#_�]��ӯ\��o #\?Joq�[�ʛ��;�B#��y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N�h�o</w:t>
      </w:r>
      <w:r>
        <w:rPr/>
        <w:t>؁</w:t>
      </w:r>
      <w:r>
        <w:rPr/>
        <w:t>om#%�^m�#��`1</w:t>
        <w:tab/>
        <w:t>#�Tu#k�a#]�4��#�m��#�!%�Il�#</w:t>
      </w:r>
      <w:r>
        <w:rPr>
          <w:rtl w:val="true"/>
        </w:rPr>
        <w:t>ڱ��</w:t>
      </w:r>
      <w:r>
        <w:rPr/>
        <w:t>4</w:t>
      </w:r>
      <w:r>
        <w:rPr/>
        <w:t>W#F�#�!�$�#_�^Z_X,7�ep]#e ��pG�#��N9@�y8Y1T�y|�m�Y�;���T#�?�2a�&amp;;#&amp;R##�KҕVHgnr�G#$s�˧</w:t>
      </w:r>
      <w:r>
        <w:rPr/>
        <w:t>٨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l�0��Z_���#�TԲ�#�##�3�g�5�G�i#ͬ#/#@#/#��Ѐx���#D�r�</w:t>
      </w:r>
      <w:r>
        <w:rPr>
          <w:rtl w:val="true"/>
        </w:rPr>
        <w:t>܊</w:t>
      </w:r>
      <w:r>
        <w:rPr>
          <w:rtl w:val="true"/>
        </w:rPr>
        <w:t>##</w:t>
      </w:r>
      <w:r>
        <w:rPr>
          <w:rtl w:val="true"/>
        </w:rPr>
        <w:t>ؤ</w:t>
      </w:r>
      <w:r>
        <w:rPr/>
        <w:t>�</w:t>
      </w:r>
      <w:r>
        <w:rPr/>
        <w:t>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.�S</w:t>
      </w:r>
      <w:r>
        <w:rPr>
          <w:rtl w:val="true"/>
        </w:rPr>
        <w:t>ڹ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ҥ{$���#�#/#j��#���O���#</w:t>
      </w:r>
      <w:r>
        <w:rPr>
          <w:rtl w:val="true"/>
        </w:rPr>
        <w:t>ז</w:t>
      </w:r>
      <w:r>
        <w:rPr/>
        <w:t>�</w:t>
      </w:r>
      <w:r>
        <w:rPr/>
        <w:t>L��</w:t>
      </w:r>
      <w:r>
        <w:rPr>
          <w:rtl w:val="true"/>
        </w:rPr>
        <w:t>ؽ</w:t>
      </w:r>
      <w:r>
        <w:rPr/>
        <w:t>#��#�����h3�&amp;a�&amp;��Ww6z�^E</w:t>
        <w:tab/>
        <w:t>I�@��CE*�~�s`1�B�FM�'�</w:t>
      </w:r>
      <w:r>
        <w:rPr>
          <w:rtl w:val="true"/>
        </w:rPr>
        <w:t>ߛ</w:t>
      </w:r>
      <w:r>
        <w:rPr/>
        <w:t>���</w:t>
      </w:r>
      <w:r>
        <w:rPr/>
        <w:t>w</w:t>
        <w:br/>
        <w:t>�1[��g�đT���"_�]�#�8�om������#�Uy��,��(���j"��H�&lt;�#�k#��1��&gt;f�5+yMͼ3�#X</w:t>
        <w:br/>
        <w:t>b�5f%�d?f��[/�B0�##M|OG�H�#�#0$#���7�y#_�����d#XE��eԯYN�</w:t>
      </w:r>
      <w:r>
        <w:rPr/>
        <w:t>釷</w:t>
      </w:r>
      <w:r>
        <w:rPr/>
        <w:t>.?�#�~# ��A��#�#�Ȝ�&lt;�L�#LwV����=jX_�h�ք�!�!j�#�q�~���a� $#|�F�y.��_3#K�4��n/#I��$Lez���U�q�#�̭N2%a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?�w� �Ě#���B�d���͘�3q�1k#���z�)�#�G&lt;-_#�@���# ��,#�r��H:#�dM�D����x�V�Ǚ#�Ů</w:t>
      </w:r>
      <w:r>
        <w:rPr/>
        <w:t>ꐏ�</w:t>
      </w:r>
      <w:r>
        <w:rPr/>
        <w:t>#"_�[#�K��p�t&gt;c�G���#�</w:t>
      </w:r>
      <w:r>
        <w:rPr>
          <w:rtl w:val="true"/>
        </w:rPr>
        <w:t>﷎</w:t>
      </w:r>
      <w:r>
        <w:rPr/>
        <w:t>Oև$s/#Fj�����</w:t>
      </w:r>
      <w:r>
        <w:rPr>
          <w:rtl w:val="true"/>
        </w:rPr>
        <w:t>ߪ</w:t>
      </w:r>
      <w:r>
        <w:rPr/>
        <w:t>B"��o_�:�F-�5&amp;��aTUR�0OQC��###�&amp;���|�##,�K�����Z�#f;Ƞ�|?�����lf(1</w:t>
      </w:r>
    </w:p>
    <w:p>
      <w:pPr>
        <w:pStyle w:val="PreformattedText"/>
        <w:bidi w:val="0"/>
        <w:jc w:val="left"/>
        <w:rPr/>
      </w:pPr>
      <w:r>
        <w:rPr/>
        <w:t>2��6�U��/m��x�#�`j�F7aA��$g��#g(�M�#</w:t>
      </w:r>
      <w:r>
        <w:rPr/>
        <w:t>繴</w:t>
      </w:r>
      <w:r>
        <w:rPr/>
        <w:t>#�#yq#0O&lt;�]L�*���a"�$C⢫#���&gt;��2Y�;q���v�2�#Be#�#�+</w:t>
      </w:r>
      <w:r>
        <w:rPr>
          <w:rtl w:val="true"/>
        </w:rPr>
        <w:t>ޞ</w:t>
      </w:r>
      <w:r>
        <w:rPr/>
        <w:t>#������n#;�j�*([h��#���#�� ch�#��M6�#�zl##^|���X#�##LHr�J#&amp;�#�QE�N�#�Y�q�</w:t>
      </w:r>
      <w:r>
        <w:rPr>
          <w:rtl w:val="true"/>
        </w:rPr>
        <w:t>ل</w:t>
      </w:r>
      <w:r>
        <w:rPr/>
        <w:t>�</w:t>
      </w:r>
      <w:r>
        <w:rPr/>
        <w:t>S��Ķ</w:t>
        <w:tab/>
        <w:t>#���lYdS�5�Pr���X��}f8#��#��</w:t>
        <w:br/>
        <w:t>���#��o�12�Ĕ#�"���9p1�U;��Y��e#�m�l"X�e!ԀB�</w:t>
      </w:r>
      <w:r>
        <w:rPr/>
        <w:t>٦</w:t>
      </w:r>
      <w:r>
        <w:rPr/>
        <w:t>��</w:t>
      </w:r>
      <w:r>
        <w:rPr/>
        <w:t>#-�GC}mq|�#P</w:t>
        <w:br/>
        <w:t>|G� �?��&lt;dE�7�#s"�ʌ��0U�M#�A�e04��C�X��D&amp;��!$+�c@2rɾ͑� (#�\YI#��~L��=</w:t>
        <w:tab/>
        <w:t>#=��̘Om�d###�S�`#��#ӎKe1#2(o��[8Ԛ�ÒTn@�#�f-�5R#</w:t>
      </w:r>
      <w:r>
        <w:rPr/>
        <w:t>戽��</w:t>
      </w:r>
      <w:r>
        <w:rPr/>
        <w:t>%�8՚)#�P�6����d#�Y���W�]�k#�%#P/�8�#��&lt;1#�c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#QW�=�#�#z}&gt;���D&lt;�t6����F�#u#&lt;#ǮBD.L�#��Om|#��##�#�</w:t>
      </w:r>
      <w:r>
        <w:rPr/>
        <w:t>߱��</w:t>
      </w:r>
      <w:r>
        <w:rPr/>
        <w:t>#p�#Vm9Y@#(F��8�6mhy,�#BJ##�Φ���YPQh�#���V�n�{�#փq�#.#FE�#eMv&gt;8l�#��IV#� #�#l)�lW���R�##�BZ2#=�m�#�:I#da#�%#�/�#m&lt;-:�#rX�*���%##v�,�#�SaGZ��d-#</w:t>
        <w:tab/>
        <w:t>}�#�� %wo��n�,��(�#��4?�B#l~#�%@�ю��Ӵ�4Zt!�#�E���Ї���Ot*+N�##�O�#�)���</w:t>
        <w:br/>
        <w:t>#�.@T���G%�Z�/#�4]#�&amp;!�Y#��#2���pn=#Ȓщ�� �G&gt;���#i�\��_�#X\</w:t>
      </w:r>
      <w:r>
        <w:rPr>
          <w:rtl w:val="true"/>
        </w:rPr>
        <w:t>܎</w:t>
      </w:r>
      <w:r>
        <w:rPr/>
        <w:t>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N�9���k��U�Uj}���q�ǹj��lk#�)^��#��c�Ɍ�QC�i</w:t>
      </w:r>
      <w:r>
        <w:rPr>
          <w:rtl w:val="true"/>
        </w:rPr>
        <w:t>ځ</w:t>
      </w:r>
      <w:r>
        <w:rPr/>
        <w:t>��</w:t>
      </w:r>
      <w:r>
        <w:rPr/>
        <w:t>_�#��qN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+\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c-B��&gt;��#Ȗ���}kG���#2qm�#</w:t>
      </w:r>
    </w:p>
    <w:p>
      <w:pPr>
        <w:pStyle w:val="PreformattedText"/>
        <w:bidi w:val="0"/>
        <w:jc w:val="left"/>
        <w:rPr/>
      </w:pPr>
      <w:r>
        <w:rPr/>
        <w:t>A��Q��#6##v���$���</w:t>
        <w:tab/>
        <w:t>#�#4#9)���#��1</w:t>
      </w:r>
      <w:r>
        <w:rPr>
          <w:rtl w:val="true"/>
        </w:rPr>
        <w:t>ۀ</w:t>
      </w:r>
      <w:r>
        <w:rPr/>
        <w:t>�</w:t>
      </w:r>
      <w:r>
        <w:rPr/>
        <w:t>ŅH�&gt;</w:t>
      </w:r>
      <w:r>
        <w:rPr>
          <w:rtl w:val="true"/>
        </w:rPr>
        <w:t>׵</w:t>
      </w:r>
      <w:r>
        <w:rPr>
          <w:rtl w:val="true"/>
        </w:rPr>
        <w:t>}�</w:t>
      </w:r>
      <w:r>
        <w:rPr/>
        <w:t>3</w:t>
      </w:r>
      <w:r>
        <w:rPr/>
        <w:t>�m#�r#��</w:t>
        <w:br/>
        <w:t>�S�U�2#,��_;G#</w:t>
        <w:br/>
        <w:t>7M��6�9sF�fY</w:t>
        <w:tab/>
        <w:t>�v!�&amp;�v8��a�D#-�Q#F�,�#@~u�</w:t>
      </w:r>
    </w:p>
    <w:p>
      <w:pPr>
        <w:pStyle w:val="PreformattedText"/>
        <w:bidi w:val="0"/>
        <w:jc w:val="left"/>
        <w:rPr/>
      </w:pPr>
      <w:r>
        <w:rPr/>
        <w:t>��V�g��#16���;��</w:t>
      </w:r>
      <w:r>
        <w:rPr/>
        <w:t>١</w:t>
      </w:r>
      <w:r>
        <w:rPr/>
        <w:t>&amp;գ!�e##���1�L�`��'Hx�u��,�j�J��X�(z5|*r���D�Ͷ9,##�ŕ�P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A��B��b�$���H�#S��Mx��i�G���Ϳ$�##�E����###��}�ǭ&gt;��x�7#:&amp;7pr��UɑB�q##G����#�#���</w:t>
      </w:r>
      <w:r>
        <w:rPr>
          <w:rtl w:val="true"/>
        </w:rPr>
        <w:t>ؼ</w:t>
      </w:r>
      <w:r>
        <w:rPr/>
        <w:t>��</w:t>
      </w:r>
      <w:r>
        <w:rPr/>
        <w:t>#,M�ӌ�����J}�T�6CC~l�_�Z�{̚|#�i!��b�~�@##�#[����-}V���+��#W`��!�@5+�V��T�&amp;R��ĝ�#��5�#�g,#T�%ȭ9��#�l</w:t>
      </w:r>
      <w:r>
        <w:rPr>
          <w:rtl w:val="true"/>
        </w:rPr>
        <w:t>޶</w:t>
      </w:r>
      <w:r>
        <w:rPr/>
        <w:t>��</w:t>
      </w:r>
      <w:r>
        <w:rPr/>
        <w:t>k�U��#�т#"���n��@P�O|a�I�*�-#UԵ#]7Q�!i'&amp;k#R</w:t>
      </w:r>
      <w:r>
        <w:rPr>
          <w:rtl w:val="true"/>
        </w:rPr>
        <w:t>ܞ</w:t>
      </w:r>
      <w:r>
        <w:rPr/>
        <w:t>44</w:t>
      </w:r>
      <w:r>
        <w:rPr/>
        <w:t>I#?g�U��&gt;�#��#�2ȴ�{�#</w:t>
      </w:r>
      <w:r>
        <w:rPr>
          <w:rtl w:val="true"/>
        </w:rPr>
        <w:t>޻</w:t>
      </w:r>
      <w:r>
        <w:rPr/>
        <w:t>(}&amp;#Ya�V&gt;����Iʽ#��_�_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���##z����jr�=�Ĳʨ��</w:t>
        <w:tab/>
        <w:t>=(�##Hh�#E�</w:t>
        <w:br/>
        <w:t>28�3j�i�i~]�E������M;1���1;#��G�̍D�##/&amp;Sc6�n8��7</w:t>
      </w:r>
      <w:r>
        <w:rPr/>
        <w:t>֪</w:t>
      </w:r>
      <w:r>
        <w:rPr/>
        <w:t>?ao#P��I���M�|���U�#c�b��~��#�Fy'ҏ��#�*�K#�6�������#�X|��@�nt]</w:t>
        <w:br/>
        <w:t>�#�5���Ӈ�#��#�ű�##�'Xʧr</w:t>
      </w:r>
      <w:r>
        <w:rPr/>
        <w:t>֗</w:t>
      </w:r>
      <w:r>
        <w:rPr/>
        <w:t>#C�#\��C�##�]��.��,4</w:t>
      </w:r>
      <w:r>
        <w:rPr>
          <w:rtl w:val="true"/>
        </w:rPr>
        <w:t>װ�ػ</w:t>
      </w:r>
      <w:r>
        <w:rPr/>
        <w:t>N�\#�Ǎ&gt;#�JS(͔#A��#��4�o*I�ʲ&gt;�f�;H�+�y\</w:t>
        <w:br/>
        <w:t>�/�#J�#3�L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ΰ�F�/&gt;�w{)��P��#����7�A�p�#��\�Ƞ�kֆe�##Q#BT�5���hX���R#R����#��I�D^��h��k�B�7r�#o�g������#��#@��{f&lt;2�#t$���X`�p9#���7�##v�����As#4��D�iM���##� ��{�dW(Lh��xq#Ğ�D�L��nPMk͈0 #�)P���=rQ$2#/��U#�#�|)#1&lt;</w:t>
      </w:r>
      <w:r>
        <w:rPr>
          <w:rtl w:val="true"/>
        </w:rPr>
        <w:t>ץ</w:t>
      </w:r>
      <w:r>
        <w:rPr/>
        <w:t>#z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"���M;"�^f�#</w:t>
      </w:r>
      <w:r>
        <w:rPr>
          <w:rtl w:val="true"/>
        </w:rPr>
        <w:t>ߦ</w:t>
      </w:r>
      <w:r>
        <w:rPr/>
        <w:t>���</w:t>
      </w:r>
      <w:r>
        <w:rPr/>
        <w:t>l��F</w:t>
      </w:r>
      <w:r>
        <w:rPr>
          <w:rtl w:val="true"/>
        </w:rPr>
        <w:t>߅</w:t>
      </w:r>
      <w:r>
        <w:rPr/>
        <w:t>��</w:t>
      </w:r>
      <w:r>
        <w:rPr/>
        <w:t>#x2V�</w:t>
      </w:r>
      <w:r>
        <w:rPr>
          <w:rtl w:val="true"/>
        </w:rPr>
        <w:t>ې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ɐgi�</w:t>
      </w:r>
      <w:r>
        <w:rPr/>
        <w:t>ެ�</w:t>
      </w:r>
      <w:r>
        <w:rPr/>
        <w:t>L�#7Z��� u�&lt;��PV�?U�+�(�U8�m���$%i�#���U�#k�с#d� �</w:t>
        <w:br/>
        <w:t>t�</w:t>
        <w:tab/>
        <w:t>7�n#&amp;r��</w:t>
      </w:r>
      <w:r>
        <w:rPr/>
        <w:t>ꑟ</w:t>
      </w:r>
      <w:r>
        <w:rPr/>
        <w:t>ZH�##�#�����</w:t>
      </w:r>
      <w:r>
        <w:rPr/>
        <w:t>ۚ</w:t>
      </w:r>
      <w:r>
        <w:rPr/>
        <w:t>sa�4�k��~�V*T|F��#d#�U-�#��OV)n�SRY#i</w:t>
        <w:br/>
        <w:t>�Ku� XҊ)J#�r��6</w:t>
      </w:r>
      <w:r>
        <w:rPr>
          <w:rtl w:val="true"/>
        </w:rPr>
        <w:t>ۇ</w:t>
      </w:r>
      <w:r>
        <w:rPr/>
        <w:t>Lrn7d#}�</w:t>
      </w:r>
    </w:p>
    <w:p>
      <w:pPr>
        <w:pStyle w:val="PreformattedText"/>
        <w:bidi w:val="0"/>
        <w:jc w:val="left"/>
        <w:rPr/>
      </w:pPr>
      <w:r>
        <w:rPr/>
        <w:t>8Jj�@}x�JӨ �d1�l##=�Ud�'�%�*��H�Z�����#y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k��CW�</w:t>
      </w:r>
      <w:r>
        <w:rPr/>
        <w:t>ٞ</w:t>
      </w:r>
      <w:r>
        <w:rPr/>
        <w:t>?���Ey�s��n�Q�3�k�Z�}#:�</w:t>
        <w:br/>
        <w:t>�@#��»�@�|c#�4Z��i�</w:t>
      </w:r>
      <w:r>
        <w:rPr/>
        <w:t>ٕ���</w:t>
      </w:r>
      <w:r>
        <w:rPr/>
        <w:t>7J+:��##y�@�����&amp;#�xԗiH?�v��`�*�R�&lt;,</w:t>
      </w:r>
      <w:r>
        <w:rPr>
          <w:rtl w:val="true"/>
        </w:rPr>
        <w:t>ޥ</w:t>
      </w:r>
      <w:r>
        <w:rPr/>
        <w:tab/>
        <w:t>j�a#PSŇ|i;���B�#~b�Ua#c�#T�Kk�fB�h�Yh8�d�4�l#F��6</w:t>
      </w:r>
      <w:r>
        <w:rPr>
          <w:rtl w:val="true"/>
        </w:rPr>
        <w:t>ݑ</w:t>
      </w:r>
      <w:r>
        <w:rPr>
          <w:rtl w:val="true"/>
        </w:rPr>
        <w:t>#��</w:t>
      </w:r>
      <w:r>
        <w:rPr/>
        <w:t>8</w:t>
      </w:r>
      <w:r>
        <w:rPr/>
        <w:t>�u</w:t>
      </w:r>
      <w:r>
        <w:rPr>
          <w:rtl w:val="true"/>
        </w:rPr>
        <w:t>ٿ</w:t>
      </w:r>
      <w:r>
        <w:rPr/>
        <w:t>�</w:t>
      </w:r>
      <w:r>
        <w:rPr/>
        <w:t>#�M�5�R�E~Γ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Z�?#X����*</w:t>
      </w:r>
      <w:r>
        <w:rPr>
          <w:rtl w:val="true"/>
        </w:rPr>
        <w:t>߉</w:t>
      </w:r>
      <w:r>
        <w:rPr/>
        <w:t>ǀ/#B=�+1$�=�7#�#�#5��*��Cѽ6Z�jW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[u�VWR@#�)</w:t>
      </w:r>
      <w:r>
        <w:rPr/>
        <w:t>۹�</w:t>
      </w:r>
      <w:r>
        <w:rPr/>
        <w:t>#��@�&lt;��Z�^"Z��\#V�#H��D��T�'�|m�S^��~̌+J�Ԋ�</w:t>
      </w:r>
    </w:p>
    <w:p>
      <w:pPr>
        <w:pStyle w:val="PreformattedText"/>
        <w:bidi w:val="0"/>
        <w:jc w:val="left"/>
        <w:rPr/>
      </w:pPr>
      <w:r>
        <w:rPr/>
        <w:t>|Hy�tz�D�##��</w:t>
      </w:r>
      <w:r>
        <w:rPr>
          <w:rtl w:val="true"/>
        </w:rPr>
        <w:t>׸</w:t>
      </w:r>
      <w:r>
        <w:rPr/>
        <w:t>�</w:t>
      </w:r>
      <w:r>
        <w:rPr/>
        <w:t>\"�d���P���S�za�"B��yF@#G��F</w:t>
      </w:r>
      <w:r>
        <w:rPr/>
        <w:t>۷</w:t>
      </w:r>
      <w:r>
        <w:rPr/>
        <w:t>|�%##�j��#:�w</w:t>
      </w:r>
      <w:r>
        <w:rPr>
          <w:rtl w:val="true"/>
        </w:rPr>
        <w:t>߀</w:t>
      </w:r>
      <w:r>
        <w:rPr/>
        <w:t>}��ᶹA#�w�&gt;h$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@C�#�X#���2#��#�ǌ���#�I##J�(+�#/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MD#�(�Ǧ��b#2I#���f#e���</w:t>
        <w:br/>
        <w:t>M�e_�HX�YzP���.���wd6���n*�"�</w:t>
      </w:r>
      <w:r>
        <w:rPr>
          <w:rtl w:val="true"/>
        </w:rPr>
        <w:t>޻</w:t>
      </w:r>
      <w:r>
        <w:rPr>
          <w:rtl w:val="true"/>
        </w:rPr>
        <w:t>#��</w:t>
      </w:r>
      <w:r>
        <w:rPr/>
        <w:t>0</w:t>
      </w:r>
      <w:r>
        <w:rPr/>
        <w:t>H�;gu)��3�)_���pG�"�$#)~�:�bz##</w:t>
        <w:tab/>
        <w:t>�</w:t>
        <w:tab/>
        <w:t>4ʒK=.�R�X�R�#�j�#�de1#d�#2�,��h��$��#)##�)P����#M�_��R�e�!%V���(#</w:t>
      </w:r>
      <w:r>
        <w:rPr>
          <w:rtl w:val="true"/>
        </w:rPr>
        <w:t>ه</w:t>
      </w:r>
      <w:r>
        <w:rPr>
          <w:rtl w:val="true"/>
        </w:rPr>
        <w:t>#�</w:t>
      </w:r>
      <w:r>
        <w:rPr/>
        <w:t>4</w:t>
      </w:r>
      <w:r>
        <w:rPr/>
        <w:br/>
        <w:t>%�;�{��#7��#</w:t>
        <w:tab/>
        <w:t>;n1Ɉ��##���u��+�*�B#�P��2�#-�#�E�"y#���.�!�c�a�Nc�</w:t>
      </w:r>
      <w:r>
        <w:rPr>
          <w:rtl w:val="true"/>
        </w:rPr>
        <w:t>׽</w:t>
      </w:r>
      <w:r>
        <w:rPr/>
        <w:t>�</w:t>
      </w:r>
      <w:r>
        <w:rPr/>
        <w:t>#�F�kx�XB�\#�G%T��iZr</w:t>
      </w:r>
      <w:r>
        <w:rPr>
          <w:rtl w:val="true"/>
        </w:rPr>
        <w:t>ۮ</w:t>
      </w:r>
      <w:r>
        <w:rPr/>
        <w:t>e#.��*V#j�#I��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6Eo�#�k/#�h#���?PXb##�s#UI�_P�#��sA</w:t>
        <w:tab/>
        <w:t>#�j2J�l5</w:t>
        <w:tab/>
        <w:t>o#Y�t� �c`#b#(#����[1��%�%�Z</w:t>
      </w:r>
      <w:r>
        <w:rPr>
          <w:rtl w:val="true"/>
        </w:rPr>
        <w:t>ؽ</w:t>
      </w:r>
      <w:r>
        <w:rPr/>
        <w:t>㪺</w:t>
      </w:r>
      <w:r>
        <w:rPr/>
        <w:t>J�H�#A�#ǵ;��#,�a�k���#���X-�&lt;�H�#�8�L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9�#</w:t>
        <w:tab/>
        <w:t xml:space="preserve"> ��E�#���i���</w:t>
      </w:r>
    </w:p>
    <w:p>
      <w:pPr>
        <w:pStyle w:val="PreformattedText"/>
        <w:bidi w:val="0"/>
        <w:jc w:val="left"/>
        <w:rPr/>
      </w:pPr>
      <w:r>
        <w:rPr/>
        <w:t>&gt;і}O�'�Q�J#���r�#�3a#6#������H#-&gt;�ze` ###�[��0�/Y�Y�X|�y�#[��{##Gai#*�#����#+^�k3�;</w:t>
      </w:r>
      <w:r>
        <w:rPr>
          <w:rtl w:val="true"/>
        </w:rPr>
        <w:t>ݤ</w:t>
      </w:r>
      <w:r>
        <w:rPr/>
        <w:t>��</w:t>
      </w:r>
      <w:r>
        <w:rPr/>
        <w:t>{#��)�#/</w:t>
      </w:r>
      <w:r>
        <w:rPr/>
        <w:t>0</w:t>
      </w:r>
      <w:r>
        <w:rPr/>
        <w:t>_�Q</w:t>
      </w:r>
      <w:r>
        <w:rPr>
          <w:rtl w:val="true"/>
        </w:rPr>
        <w:t>ߊ</w:t>
      </w:r>
      <w:r>
        <w:rPr/>
        <w:t>�</w:t>
      </w:r>
      <w:r>
        <w:rPr/>
        <w:t>p8lH�#;|��2#&amp;�ˋ�#���DQ���.#(�VhRP~�8e�7�"!#��~}M�%ӯ#�^�-~��j/�xC�Η2�u�}#</w:t>
      </w:r>
      <w:r>
        <w:rPr/>
        <w:t>훫</w:t>
      </w:r>
      <w:r>
        <w:rPr/>
        <w:t>%b'�#NLf�P�APy���y]y%��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D.O4y#�a6��</w:t>
      </w:r>
      <w:r>
        <w:rPr>
          <w:rtl w:val="true"/>
        </w:rPr>
        <w:t>ك׃��</w:t>
      </w:r>
      <w:r>
        <w:rPr/>
        <w:t>##9#</w:t>
      </w:r>
      <w:r>
        <w:rPr/>
        <w:t>�g��uo�I�S����z�</w:t>
      </w:r>
      <w:r>
        <w:rPr>
          <w:rtl w:val="true"/>
        </w:rPr>
        <w:t>ن</w:t>
      </w:r>
      <w:r>
        <w:rPr/>
        <w:t>#�#W$qc����&lt;�#�yn�R{�/kͨ[�[&lt;���##�Ձn|��MZ��˖c�#��ɐ����Q��t��=��vE5#f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!�-��#��lMf�L��M����B�D��1}��G#��#?��I�Փ8!��ʭm�%b��'7����Q�}�y;</w:t>
      </w:r>
      <w:r>
        <w:rPr>
          <w:rtl w:val="true"/>
        </w:rPr>
        <w:t>ڣ</w:t>
      </w:r>
      <w:r>
        <w:rPr/>
        <w:t>Gt^�#�b�#��IT4!GMώS��cdL�qk#�##�#�F�r#P#1ɧ /#m�,��I#�t��9#��#lo�Lc�h��eZ��RÒ��#��2"M6K##�5#���1d�A��#C#����T�6\~##�J�:# �J�e'��##LD3##�����#J�k�#`</w:t>
      </w:r>
    </w:p>
    <w:p>
      <w:pPr>
        <w:pStyle w:val="PreformattedText"/>
        <w:bidi w:val="0"/>
        <w:jc w:val="left"/>
        <w:rPr/>
      </w:pPr>
      <w:r>
        <w:rPr/>
        <w:t>$#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PQ�#�</w:t>
      </w:r>
      <w:r>
        <w:rPr/>
        <w:t>ֵ�</w:t>
      </w:r>
      <w:r>
        <w:rPr/>
        <w:t>c��#`Qc�XK2sE"5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i��D^BXЉ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#�#ĹEͪ ��#1�+#`��8�#v(�'�#zm$���īU�{�nEr�#C���c}R{�v7M(b�$�z�#����n�.Qd�[ ��t��1 �#UE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6�&amp;Z&amp;�{��8�#�G/#?��o�##W|�#��i��wI�:���B���#m:�#��#k���k#g~m�U#4#�#/%���1�8FF$r�����Rq�șn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@�hʷ1@#I!##�AL�2</w:t>
      </w:r>
      <w:r>
        <w:rPr>
          <w:rtl w:val="true"/>
        </w:rPr>
        <w:t>ݬ</w:t>
      </w:r>
      <w:r>
        <w:rPr/>
        <w:t>="#(kv�#�#w#T�#���`5;�|#bb</w:t>
        <w:tab/>
        <w:t>g#ղ�Ǖ��#f��@ǓV��,�#���� '�)!�g&lt;�p��G!�ol��)���jgь�Q</w:t>
        <w:br/>
        <w:t>��#</w:t>
      </w:r>
      <w:r>
        <w:rPr>
          <w:rtl w:val="true"/>
        </w:rPr>
        <w:t>ف</w:t>
      </w:r>
      <w:r>
        <w:rPr/>
        <w:t>=�Y@.n)w�#</w:t>
      </w:r>
      <w:r>
        <w:rPr/>
        <w:t>㏐�</w:t>
      </w:r>
      <w:r>
        <w:rPr/>
        <w:t>Ԃ&gt;�##$��9&amp;fa#�F�L��r��6��lXqw/�gIx2��W��#</w:t>
        <w:br/>
        <w:t>�#5ql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$1�@Z5j���&amp;�b��4@�x�����@r#�N2�W�rC ?#F�#��z���a��jG�</w:t>
        <w:br/>
        <w:t>q((B,�#��ƘI#K</w:t>
        <w:tab/>
        <w:t>�R##Ex�P6.IF��oS��#�#KDj%u�9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e�s�UWuX�#��(5�2��(4</w:t>
      </w:r>
      <w:r>
        <w:rPr/>
        <w:t>߬</w:t>
      </w:r>
      <w:r>
        <w:rPr/>
        <w:t>#p#��ǐ�`A��E#��#�n\�#v�m�w�n���Y���&amp;`j�##c�#Qm�vU-ȯ##(�`�:b���To����?##�n</w:t>
      </w:r>
      <w:r>
        <w:rPr>
          <w:rtl w:val="true"/>
        </w:rPr>
        <w:t>ذ</w:t>
      </w:r>
      <w:r>
        <w:rPr/>
        <w:t>*�ol���X���]j#^�1#�WKg#5c�0(#h�e#��A�¼hy��J��1U��*�_!\xT0�&lt;���ce##���9&lt;b�N��H|���FUQH̻xW��\]^.l�O�mt�IVX�_W�S�##��0u:yL�;7�</w:t>
        <w:tab/>
        <w:t>��T��8���=���#T��#�1`L</w:t>
      </w:r>
    </w:p>
    <w:p>
      <w:pPr>
        <w:pStyle w:val="PreformattedText"/>
        <w:bidi w:val="0"/>
        <w:jc w:val="left"/>
        <w:rPr/>
      </w:pPr>
      <w:r>
        <w:rPr/>
        <w:t>[�$b��Ӵ��i#%#</w:t>
      </w:r>
      <w:r>
        <w:rPr>
          <w:rtl w:val="true"/>
        </w:rPr>
        <w:t>ވ</w:t>
      </w:r>
      <w:r>
        <w:rPr/>
        <w:t>A�#�Ep{#�l�:�</w:t>
      </w:r>
      <w:r>
        <w:rPr/>
        <w:t>߫�</w:t>
      </w:r>
      <w:r>
        <w:rPr/>
        <w:t>1���ɷkk��m=�#�j��#XMW�2z��c�Q��Ja�_#k˪FQ#�$</w:t>
        <w:br/>
        <w:t>Inb��=�2�xx���#fK%���H����#PA�#7�����!3mp��$��f��!V.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�3+0��rr�#�$��P�Y�$@@"�)��1/r#Rw(��#�O</w:t>
        <w:br/>
        <w:t>�gF</w:t>
        <w:br/>
        <w:t>#v#�#)�.tXc��&amp;�#�l�R��N�@</w:t>
      </w:r>
      <w:r>
        <w:rPr>
          <w:rtl w:val="true"/>
        </w:rPr>
        <w:t>ߖ</w:t>
      </w:r>
      <w:r>
        <w:rPr/>
        <w:t>�</w:t>
      </w:r>
      <w:r>
        <w:rPr/>
        <w:t>sg�Uɼ��</w:t>
      </w:r>
      <w:r>
        <w:rPr/>
        <w:t>䱷</w:t>
      </w:r>
      <w:r>
        <w:rPr/>
        <w:tab/>
        <w:t>j$F�&amp;y#`A�_����7n#��ֆM�����#�k��##�]�#�k��}���_�</w:t>
      </w:r>
      <w:r>
        <w:rPr/>
        <w:t>㓓</w:t>
      </w:r>
      <w:r>
        <w:rPr/>
        <w:t>#�</w:t>
        <w:tab/>
        <w:t>��/������N.]S$G�����#�7�=&gt;���</w:t>
      </w:r>
      <w:r>
        <w:rPr/>
        <w:t>翆</w:t>
      </w:r>
      <w:r>
        <w:rPr/>
        <w:t>U���s/G�#�^������?��#'�r��n?W_�</w:t>
      </w:r>
      <w:r>
        <w:rPr>
          <w:rtl w:val="true"/>
        </w:rPr>
        <w:t>ڿ</w:t>
      </w:r>
      <w:r>
        <w:rPr/>
        <w:t>�</w:t>
      </w:r>
      <w:r>
        <w:rPr/>
        <w:t>w�#����9�����'�h#</w:t>
      </w:r>
      <w:r>
        <w:rPr>
          <w:rtl w:val="true"/>
        </w:rPr>
        <w:t>ܯ�ݯ</w:t>
      </w:r>
      <w:r>
        <w:rPr/>
        <w:t>������</w:t>
      </w:r>
      <w:r>
        <w:rPr/>
        <w:t>@�#i'��k�Q�����]{�g�c#�&gt;�#�#��+�#��#k(�͜X��#�����z��</w:t>
      </w:r>
      <w:r>
        <w:rPr/>
        <w:t>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G�o�B\</w:t>
      </w:r>
      <w:r>
        <w:rPr/>
        <w:t>ؔ���</w:t>
      </w:r>
      <w:r>
        <w:rPr/>
        <w:t>s�N�rqC�l�#}�|����&gt;��#O��c��#�_����������#��,#�h#k��#�#y�_�W&gt;e��Ӓ���O��?�~�L��]#�#b��&gt;�~N��#��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?�e�</w:t>
      </w:r>
      <w:r>
        <w:rPr/>
        <w:t>䬆�</w:t>
      </w:r>
      <w:r>
        <w:rPr/>
        <w:t>9�1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u�ğc����#9uOE��#�\#�G[�#�\_c��1��Ͱ �����_��]r��.����ϗ��n��9��"����W�N�pk##��wO���c.�t#��X|�]#7#���#������m���'���</w:t>
      </w:r>
      <w:r>
        <w:rPr>
          <w:rtl w:val="true"/>
        </w:rPr>
        <w:t>ؿ</w:t>
      </w:r>
      <w:r>
        <w:rPr/>
        <w:t>�</w:t>
      </w:r>
      <w:r>
        <w:rPr/>
        <w:t>O�ӘC����ʍ�I:��zb</w:t>
      </w:r>
      <w:r>
        <w:rPr/>
        <w:t>ޫ</w:t>
      </w:r>
      <w:r>
        <w:rPr/>
        <w:t>7��A����r��&gt;�-��?o�'O��#&gt;m#�E���o�</w:t>
      </w:r>
      <w:r>
        <w:rPr>
          <w:rtl w:val="true"/>
        </w:rPr>
        <w:t>ݿ</w:t>
      </w:r>
      <w:r>
        <w:rPr/>
        <w:t>o�Lufy���#x��̿�#u��O��G�(��O�/�:}��6Xy#j9�M_�����C���S�v�&gt;�#���zO�*��}��Prb������?g�p�j~��###�g�LZ&amp;���G�u?���/�����q������?��#���#���_������#=Wʿ��#�����w�9����fIy�����~�zf,9�m�9��?�_�#�y�#c#K,�������c��#�#�P�#�O</w:t>
      </w:r>
      <w:r>
        <w:rPr/>
        <w:t>펟</w:t>
      </w:r>
      <w:r>
        <w:rPr/>
        <w:t>g���B�#y������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؟</w:t>
      </w:r>
      <w:r>
        <w:rPr/>
        <w:t>�߲</w:t>
      </w:r>
      <w:r>
        <w:rPr/>
        <w:t>&gt;�N��\������LZ���</w:t>
      </w:r>
      <w:r>
        <w:rPr/>
        <w:t>ޯ��</w:t>
      </w:r>
      <w:r>
        <w:rPr/>
        <w:t>ъQ��S���?�##M���/��/^� �+����#�&gt;]O\[:%���I�o�</w:t>
      </w:r>
      <w:r>
        <w:rPr>
          <w:rtl w:val="true"/>
        </w:rPr>
        <w:t>׮</w:t>
      </w:r>
      <w:r>
        <w:rPr/>
        <w:t>,##����&gt;�t�2�|</w:t>
      </w:r>
      <w:r>
        <w:rPr>
          <w:rtl w:val="true"/>
        </w:rPr>
        <w:t>ڵ</w:t>
      </w:r>
      <w:r>
        <w:rPr/>
        <w:t>JG�_�[�3�#g/.�#5}W��o���(���#OT�#����#y����~����?O��#G�#ui����}&gt;�VD1��#��o��7O�{�t�#��1�$�/�zr~�_�s#s���J��I������l:��5˘G��rt�2t�#P�#M���#q#�VR~��%��##��_�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;o��O�|��rn,u?��[��.&lt;��'�</w:t>
      </w:r>
      <w:r>
        <w:rPr/>
        <w:t>٠</w:t>
      </w:r>
      <w:r>
        <w:rPr/>
        <w:t>F#�7'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}c�`�</w:t>
      </w:r>
      <w:r>
        <w:rPr/>
        <w:t>㽄</w:t>
      </w:r>
      <w:r>
        <w:rPr/>
        <w:t>#q</w:t>
        <w:tab/>
        <w:t>����##JFIF#####d#d##��##Ducky#######2##��#!Adobe#d�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##'$��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#''''''''''#</w:t>
        <w:tab/>
        <w:t>##</w:t>
        <w:tab/>
        <w:br/>
        <w:tab/>
        <w:t>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!! !!''''''''''��####,#�##"#######��#�#########################################################################!1A#32B#45# "#$D##C#%#6&amp;0#######</w:t>
      </w:r>
    </w:p>
    <w:p>
      <w:pPr>
        <w:pStyle w:val="PreformattedText"/>
        <w:bidi w:val="0"/>
        <w:jc w:val="left"/>
        <w:rPr/>
      </w:pPr>
      <w:r>
        <w:rPr/>
        <w:t>##############!q#1a���#�s#�AQ���"r#�t�2b�#��4��BR�3c#��##0��E �D##################### �Aq!12#����Q�####################!1AQaq�����#���� 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_���J23�����@��#��&gt;��m#u�</w:t>
      </w:r>
      <w:r>
        <w:rPr/>
        <w:t>涓</w:t>
      </w:r>
      <w:r>
        <w:rPr/>
        <w:t>T6e#V�#zWTV/��v��\#a&amp;W�S �s0O��#��]��6�L��c2��R���</w:t>
      </w:r>
      <w:r>
        <w:rPr>
          <w:rtl w:val="true"/>
        </w:rPr>
        <w:t>چ���</w:t>
      </w:r>
      <w:r>
        <w:rPr/>
        <w:t>8</w:t>
      </w:r>
      <w:r>
        <w:rPr/>
        <w:t>�n�2��\#��&amp;</w:t>
      </w:r>
      <w:r>
        <w:rPr/>
        <w:t>賃</w:t>
      </w:r>
      <w:r>
        <w:rPr/>
        <w:t>c���u�#R��`#�#��~U#�Unx�&amp;</w:t>
        <w:br/>
        <w:t>�oS�@/���EId�x��</w:t>
      </w:r>
      <w:r>
        <w:rPr/>
        <w:t>눼</w:t>
      </w:r>
      <w:r>
        <w:rPr/>
        <w:t>on�g�W�[#��#��[h�ք\##�[w�p0R��8Mq�8whu8M�N���)#-�o����WZ#]��b�$�#</w:t>
      </w:r>
      <w:r>
        <w:rPr/>
        <w:t>魷</w:t>
      </w:r>
      <w:r>
        <w:rPr/>
        <w:t>b�"�C#9#;69##��$�A#~V</w:t>
        <w:tab/>
        <w:t>�</w:t>
      </w:r>
      <w:r>
        <w:rPr>
          <w:rtl w:val="true"/>
        </w:rPr>
        <w:t>ݢ</w:t>
      </w:r>
      <w:r>
        <w:rPr/>
        <w:t>5</w:t>
      </w:r>
      <w:r>
        <w:rPr/>
        <w:t>��V��</w:t>
      </w:r>
      <w:r>
        <w:rPr/>
        <w:t>捈</w:t>
      </w:r>
      <w:r>
        <w:rPr/>
        <w:t>H��]���G��W�*#nMǲ���#T���#C�T�xԖ�I��##�Rî:�p������86#B9�h�w�#�p[\[%KƟ�</w:t>
      </w:r>
      <w:r>
        <w:rPr/>
        <w:t>龞</w:t>
      </w:r>
      <w:r>
        <w:rPr/>
        <w:t>VA�iJ��V�#6˄=v˵c#�U#���$��#�Ehuk�oJ�</w:t>
      </w:r>
      <w:r>
        <w:rPr/>
        <w:t>ާ���</w:t>
      </w:r>
      <w:r>
        <w:rPr/>
        <w:t>η15��|�G4###�)(w��V�j��?#�V#��H���6�&amp;�V��g��{�ϳF</w:t>
      </w:r>
      <w:r>
        <w:rPr/>
        <w:t>֒����</w:t>
      </w:r>
      <w:r>
        <w:rPr/>
        <w:t>B�#F��Xo�WO�y�[�#~~�c�s��;[�&lt;�zS�#9��#l~iW2[#�%�e#�K�9]�</w:t>
        <w:br/>
        <w:t>�R8���33�2U#��#�Jc��&lt;#i+��#UL#�����BG#a���)3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�i#����m#�R�Q#0CJh�:��F##��CK�m=(�i�&gt;7��+���o#q#��!#%�y9^u�</w:t>
      </w:r>
      <w:r>
        <w:rPr>
          <w:rtl w:val="true"/>
        </w:rPr>
        <w:t>ظ</w:t>
      </w:r>
      <w:r>
        <w:rPr/>
        <w:t>��</w:t>
      </w:r>
      <w:r>
        <w:rPr/>
        <w:t>\�i3�S�Ph��##��ϡ|��ʘj�:�Ci#u�pIx�@�{�{�K�#l#���#}#�#Hy����#�?IZ#�</w:t>
        <w:br/>
        <w:t>'�;�����[##A�#�E#�#jgvd+�5�}|^U�Ҭҭ#���#�sf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%e��#��</w:t>
      </w:r>
      <w:r>
        <w:rPr>
          <w:rtl w:val="true"/>
        </w:rPr>
        <w:t>ع</w:t>
      </w:r>
      <w:r>
        <w:rPr/>
        <w:t>�</w:t>
      </w:r>
      <w:r>
        <w:rPr/>
        <w:t>#jCC%�n[Y�3��30�ff</w:t>
      </w:r>
      <w:r>
        <w:rPr/>
        <w:t>ٙ�</w:t>
      </w:r>
      <w:r>
        <w:rPr/>
        <w:t>`�f1���N�UW��V�'�M�#��########�DDf#�DDL#`W�yD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.Ȉ�##�x#w#�#�wp!���#</w:t>
      </w:r>
      <w:r>
        <w:rPr>
          <w:rtl w:val="true"/>
        </w:rPr>
        <w:t>ؼ</w:t>
      </w:r>
      <w:r>
        <w:rPr/>
        <w:t>#��Wb�#{t���D2��(��+�t ��B##2##!�Wb��!P�8ct���WZ3(DŃt���]�#0-�]#wi�</w:t>
        <w:br/>
        <w:t>�]#q��q\##t;p�C�#����;��i�\3## }�</w:t>
        <w:br/>
        <w:t>�#]��e#?��########</w:t>
      </w:r>
      <w:r>
        <w:rPr/>
        <w:t xml:space="preserve">𐀀��  </w:t>
      </w:r>
      <w:r>
        <w:rPr/>
        <w:t>B###;�,�)w-#��}��!��##��C##�`#b��#��##</w:t>
      </w:r>
      <w:r>
        <w:rPr>
          <w:rtl w:val="true"/>
        </w:rPr>
        <w:t>ۀ</w:t>
      </w:r>
      <w:r>
        <w:rPr/>
        <w:t>�</w:t>
      </w:r>
      <w:r>
        <w:rPr/>
        <w:t>U�0#��w��3#�a��x����#:�u#!��#�U�4Q#&amp;=���*�#A�`ʑ#�Am*�#</w:t>
        <w:br/>
        <w:t>�f*�#A�#o*��;˷#�U�w�</w:t>
      </w:r>
      <w:r>
        <w:rPr/>
        <w:t>㼭�</w:t>
      </w:r>
      <w:r>
        <w:rPr>
          <w:rtl w:val="true"/>
        </w:rPr>
        <w:t>؈</w:t>
      </w:r>
      <w:r>
        <w:rPr/>
        <w:t>��</w:t>
      </w:r>
      <w:r>
        <w:rPr/>
        <w:t>Y�W���3�f.�#v����,�9����########���15������</w:t>
      </w:r>
      <w:r>
        <w:rPr/>
        <w:t>秇�</w:t>
      </w:r>
      <w:r>
        <w:rPr/>
        <w:t>N���#5&gt;&gt;j�#��#/P#-P#+&gt;&gt;R||���9Ъ��G�Op+#��q_#c�#���)��##��#�M#��##:?Fp��M#ՙ#��t��A��zz��U#K͒�S#N3��T��H.{��#�E</w:t>
        <w:br/>
        <w:t>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l\</w:t>
      </w:r>
      <w:r>
        <w:rPr>
          <w:rtl w:val="true"/>
        </w:rPr>
        <w:t>ۊ</w:t>
      </w:r>
      <w:r>
        <w:rPr/>
        <w:t>#�Ì��?#�0%ԥK�w���&gt;�I#�f#Q#2#�q#T2�ʡ�A</w:t>
      </w:r>
    </w:p>
    <w:p>
      <w:pPr>
        <w:pStyle w:val="PreformattedText"/>
        <w:bidi w:val="0"/>
        <w:jc w:val="left"/>
        <w:rPr/>
      </w:pPr>
      <w:r>
        <w:rPr/>
        <w:t>#w#l�zf</w:t>
        <w:br/>
        <w:t>#����#�t#;g\q�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)�" �q4�6[ �#�r�~VQ1/oR�u��$�#�Q�O���@Ax�j�Q#��cEa�VH�6�*\�r=#DQ���#`��m�h$�##��#se�VD��oS�](�G�,TEG��###�@YXդ</w:t>
      </w:r>
      <w:r>
        <w:rPr>
          <w:rtl w:val="true"/>
        </w:rPr>
        <w:t>ރ</w:t>
      </w:r>
      <w:r>
        <w:rPr/>
        <w:t>�</w:t>
      </w:r>
      <w:r>
        <w:rPr/>
        <w:t>#�</w:t>
        <w:br/>
        <w:t>�8��dz+���P/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#��#4���S��~</w:t>
        <w:br/>
        <w:t>�Fr�:+�Զ'KՈX���#�*��S\��lr�#K@�#.t�ϑ</w:t>
      </w:r>
      <w:r>
        <w:rPr/>
        <w:t>讝�</w:t>
      </w:r>
      <w:r>
        <w:rPr/>
        <w:t>#��y�#�(�'�X�9#�</w:t>
      </w:r>
      <w:r>
        <w:rPr/>
        <w:t>헐��</w:t>
      </w:r>
      <w:r>
        <w:rPr/>
        <w:t>X�4#K�=y#�����S��#�7(&amp;�#" ��#�_BP��R�VC���S����`@�U�#"�A#6&amp;J#+�)��*|���?#��3Z��_���#r�BWB[O�Թ�</w:t>
      </w:r>
      <w:r>
        <w:rPr>
          <w:rtl w:val="true"/>
        </w:rPr>
        <w:t>ڑ�</w:t>
      </w:r>
      <w:r>
        <w:rPr>
          <w:rtl w:val="true"/>
        </w:rPr>
        <w:t>|�</w:t>
      </w:r>
      <w:r>
        <w:rPr>
          <w:rtl w:val="true"/>
        </w:rPr>
        <w:t>־</w:t>
      </w:r>
      <w:r>
        <w:rPr/>
        <w:t>#�j&gt;#N*##��]*^L�Ƿ�s�|�C</w:t>
      </w:r>
      <w:r>
        <w:rPr>
          <w:rtl w:val="true"/>
        </w:rPr>
        <w:t>ݝ</w:t>
      </w:r>
      <w:r>
        <w:rPr/>
        <w:t>ќ�##����++�)#FD~L�̦�#&gt;</w:t>
      </w:r>
      <w:r>
        <w:rPr>
          <w:rtl w:val="true"/>
        </w:rPr>
        <w:t>ޥ</w:t>
      </w:r>
      <w:r>
        <w:rPr/>
        <w:t>Θ����Á#���e#�NH�##</w:t>
      </w:r>
      <w:r>
        <w:rPr/>
        <w:t>䊇</w:t>
      </w:r>
      <w:r>
        <w:rPr/>
        <w:t>#U@</w:t>
      </w:r>
      <w:r>
        <w:rPr>
          <w:rtl w:val="true"/>
        </w:rPr>
        <w:t>ڙ</w:t>
      </w:r>
      <w:r>
        <w:rPr/>
        <w:t>H3I#?*`�#Zl#�&gt;���#��g���H}ǝ##G�##U#���3�Q9�"�Ӓӗ�#</w:t>
      </w:r>
      <w:r>
        <w:rPr>
          <w:rtl w:val="true"/>
        </w:rPr>
        <w:t>ڧ</w:t>
      </w:r>
      <w:r>
        <w:rPr/>
        <w:t>ω"4�W-7�n��3#��vW��#��� ��s</w:t>
      </w:r>
      <w:r>
        <w:rPr/>
        <w:t>魙</w:t>
      </w:r>
      <w:r>
        <w:rPr/>
        <w:t>?���</w:t>
        <w:tab/>
        <w:t>�tԢ�####ƌ��������G�)�#,�O;1!#-Ln&amp;�B0"�-#u#��#�I4)�</w:t>
        <w:tab/>
        <w:t>-</w:t>
        <w:tab/>
        <w:t>]/oU?Z$m��8��d#L��$2�x�$DiI����K��?"OBSG��#�oS�#��8�</w:t>
        <w:tab/>
        <w:t>�]y2�a</w:t>
      </w:r>
      <w:r>
        <w:rPr/>
        <w:t>֦</w:t>
      </w:r>
      <w:r>
        <w:rPr/>
        <w:t>#F</w:t>
        <w:br/>
        <w:t>�"(vT*���OM�re��d�d�ɏ���Ԑ�kҚ2%%�#f�Ҙ�4�A��#���s�#E5���^</w:t>
      </w:r>
    </w:p>
    <w:p>
      <w:pPr>
        <w:pStyle w:val="PreformattedText"/>
        <w:bidi w:val="0"/>
        <w:jc w:val="left"/>
        <w:rPr/>
      </w:pPr>
      <w:r>
        <w:rPr/>
        <w:t>Z#Ғ�</w:t>
      </w:r>
      <w:r>
        <w:rPr/>
        <w:t>䴽�</w:t>
      </w:r>
      <w:r>
        <w:rPr/>
        <w:t>W�Q���</w:t>
      </w:r>
      <w:r>
        <w:rPr/>
        <w:t>٤</w:t>
      </w:r>
      <w:r>
        <w:rPr/>
        <w:t>���</w:t>
      </w:r>
      <w:r>
        <w:rPr/>
        <w:t>X26�s##��##���9-</w:t>
        <w:tab/>
        <w:t>"�[�#�?���;�8�70����r�#�1�\��!�e��}ŷʽ�'�%���C�S�#�#�3��P#�a���##l�ke#�˽�)�'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ކ</w:t>
      </w:r>
      <w:r>
        <w:rPr/>
        <w:t>�</w:t>
      </w:r>
      <w:r>
        <w:rPr/>
        <w:t>E��#�^H=�xUa#�#��&lt;^T����~</w:t>
      </w:r>
      <w:r>
        <w:rPr>
          <w:rtl w:val="true"/>
        </w:rPr>
        <w:t>گ</w:t>
      </w:r>
      <w:r>
        <w:rPr/>
        <w:t>Ϟ�7������z�#ct�X&gt;��gE���%lo��y��wAY�ft#����J�#���ƛ�OA��}�P��##?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(�W^#���#�L�X^</w:t>
      </w:r>
      <w:r>
        <w:rPr/>
        <w:t>֫�</w:t>
      </w:r>
      <w:r>
        <w:rPr/>
        <w:t>1��#Q�?" ��+#�7H(2qC����n��c����#��p�?O� �q�#SYfJӘԘ#�P��wbSH��mU?�7���#&amp;ˎʁ���#\#�#?P��88+H4(4F�p�2�*1�j���3��#v@Ţ#0'#8��ŝ�#%�Q/mT�q�S?�D�Q��#Q#P����#�U��,G#�j��#'��%2n��&lt;#��#���h�7~�.f��'�n}F��v�Zd;-5.3��B�L6p�5Y#KU?��[!����vZ]��#��{�#GI</w:t>
      </w:r>
      <w:r>
        <w:rPr>
          <w:rtl w:val="true"/>
        </w:rPr>
        <w:t>ߢ</w:t>
      </w:r>
      <w:r>
        <w:rPr/>
        <w:t>�</w:t>
      </w:r>
      <w:r>
        <w:rPr/>
        <w:t>(��</w:t>
      </w:r>
      <w:r>
        <w:rPr/>
        <w:t>##2</w:t>
      </w:r>
      <w:r>
        <w:rPr/>
        <w:t>C�T�#�~�;�_�����������######?#�NG#���r7�.��</w:t>
        <w:tab/>
        <w:t>�#�o#�%Z�#�</w:t>
      </w:r>
      <w:r>
        <w:rPr>
          <w:rtl w:val="true"/>
        </w:rPr>
        <w:t>ݏ</w:t>
      </w:r>
      <w:r>
        <w:rPr/>
        <w:t>�</w:t>
      </w:r>
      <w:r>
        <w:rPr/>
        <w:t xml:space="preserve">n#��qF�wU�#��W#n'u\Q���x67��#oX�#��i�� </w:t>
      </w:r>
      <w:r>
        <w:rPr/>
        <w:t>긽��</w:t>
      </w:r>
      <w:r>
        <w:rPr/>
        <w:t>Csx��/q��GU�#;�⍝;��Ho+��H�#��h)��######?#M#��&lt;#S�����������#�wU]#�?�+j�#����?"�</w:t>
      </w:r>
      <w:r>
        <w:rPr>
          <w:rtl w:val="true"/>
        </w:rPr>
        <w:t>ڰ</w:t>
      </w:r>
      <w:r>
        <w:rPr/>
        <w:t>���</w:t>
      </w:r>
      <w:r>
        <w:rPr/>
        <w:t>vՄ�?3�� ��</w:t>
      </w:r>
      <w:r>
        <w:rPr>
          <w:rtl w:val="true"/>
        </w:rPr>
        <w:t>ڰ</w:t>
      </w:r>
      <w:r>
        <w:rPr/>
        <w:t>��</w:t>
      </w:r>
      <w:r>
        <w:rPr/>
        <w:t>;s�A</w:t>
      </w:r>
      <w:r>
        <w:rPr/>
        <w:t>ٍ�</w:t>
      </w:r>
      <w:r>
        <w:rPr/>
        <w:t>n~#;��w5CH6� �RN�mXN��##E��'aӷ?##;j�#��� ��V#t66��h*Gx�#�m5�D?��######?#�-��#</w:t>
      </w:r>
      <w:r>
        <w:rPr>
          <w:rtl w:val="true"/>
        </w:rPr>
        <w:t>׸</w:t>
      </w:r>
      <w:r>
        <w:rPr/>
        <w:t>#�#Ԩ�;#y#�;n#����_#�#E�N�9#�?#y#�L��P�T�#E���_#�#E�o��_#3#�_#3#�_#3#�_#7#�TZ�#n#����w]#��s��</w:t>
        <w:br/>
        <w:t>M�I�ǔ</w:t>
      </w:r>
      <w:r>
        <w:rPr/>
        <w:t>둽</w:t>
      </w:r>
      <w:r>
        <w:rPr/>
        <w:t>#UtcWF5C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+�W#5s#�\���k����</w:t>
        <w:br/>
        <w:t>�dp�4��A��DF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ʼ/</w:t>
      </w:r>
      <w:r>
        <w:rPr/>
        <w:t>߫</w:t>
      </w:r>
      <w:r>
        <w:rPr/>
        <w:t>@ ��&gt;#�R�#:#</w:t>
        <w:br/>
        <w:t>�5�v�,q;�͌I���W�</w:t>
      </w:r>
      <w:r>
        <w:rPr/>
        <w:t>ޯ</w:t>
      </w:r>
      <w:r>
        <w:rPr/>
        <w:t>u�</w:t>
      </w:r>
      <w:r>
        <w:rPr/>
        <w:t>ট</w:t>
      </w:r>
      <w:r>
        <w:rPr/>
        <w:t>H�x���&amp;#�8#Tj�hz�k`�tӐ�ͰH#�q�@X���;�j�\��s��W�</w:t>
        <w:br/>
        <w:t>��#j��ƿ#�ԧ��;�#n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ޛ</w:t>
      </w:r>
      <w:r>
        <w:rPr/>
        <w:t>3</w:t>
      </w:r>
      <w:r>
        <w:rPr/>
        <w:t>)Ro#d</w:t>
        <w:br/>
        <w:t>��Y</w:t>
      </w:r>
      <w:r>
        <w:rPr/>
        <w:t>٬</w:t>
      </w:r>
      <w:r>
        <w:rPr/>
        <w:t>#"70��\��#����/%y###�</w:t>
        <w:br/>
        <w:t>�</w:t>
      </w:r>
      <w:r>
        <w:rPr>
          <w:rtl w:val="true"/>
        </w:rPr>
        <w:t>ۺ</w:t>
      </w:r>
      <w:r>
        <w:rPr/>
        <w:t>�</w:t>
      </w:r>
      <w:r>
        <w:rPr/>
        <w:t>zYf #���j</w:t>
      </w:r>
      <w:r>
        <w:rPr/>
        <w:t>ֿ</w:t>
      </w:r>
      <w:r>
        <w:rPr/>
        <w:t>M�O�r+?tgf#�&amp;uf�#n�9�E#m"��UH#&lt;��#^\</w:t>
      </w:r>
      <w:r>
        <w:rPr/>
        <w:t>⼽�</w:t>
      </w:r>
      <w:r>
        <w:rPr/>
        <w:t>}k���q�s˨�ҥzYS�eR�,�#�x_�V�k�R}�@��ѝ�oD![4���%�!��#�#��8֍�E#7�)U;*}a3�����xW�V�c��N%g���oE#�4��%�#v�</w:t>
        <w:br/>
        <w:t>��4�</w:t>
        <w:br/>
        <w:t>#�!�#$o�#��K��I� ��vb��yxW�S��U��~@��՝�L�afR�?.W#P���TV#�p#)��`�#��)��L��b�Qʼ+�)���#f�f@��՝�LQ�P�J?p!�m�Q</w:t>
      </w:r>
      <w:r>
        <w:rPr/>
        <w:t>ܻ�</w:t>
      </w:r>
      <w:r>
        <w:rPr/>
        <w:t>#����Q�q&lt;^0�</w:t>
        <w:br/>
        <w:t>�S��J]�)��&lt;k�}�#�~�VJ�d</w:t>
        <w:br/>
        <w:t>��Y</w:t>
      </w:r>
      <w:r>
        <w:rPr>
          <w:rtl w:val="true"/>
        </w:rPr>
        <w:t>ل</w:t>
      </w:r>
      <w:r>
        <w:rPr/>
        <w:t>Ņ�Hj��#</w:t>
        <w:br/>
      </w:r>
      <w:r>
        <w:rPr/>
        <w:t>۸�</w:t>
      </w:r>
      <w:r>
        <w:rPr/>
        <w:t>J���(CiF�0#�y�I�$�&gt;�L�</w:t>
        <w:br/>
        <w:t>��~��EYo#�*��Y</w:t>
      </w:r>
      <w:r>
        <w:rPr>
          <w:rtl w:val="true"/>
        </w:rPr>
        <w:t>لڔ</w:t>
      </w:r>
      <w:r>
        <w:rPr/>
        <w:t>|�i&amp;�h#!�B�`!�m�#q;n�R����/���#��~�O�?H�=S�B�wVva#�Q󛤛���#/#�c</w:t>
        <w:br/>
        <w:t>#-�w#;��#E&amp;��'�*^</w:t>
      </w:r>
      <w:r>
        <w:rPr/>
        <w:t>߭</w:t>
      </w:r>
      <w:r>
        <w:rPr/>
        <w:t>1L^#���c�g�&amp;�f����B"�4�5R�Q�e�5�Rv#�##��5�H�#�*����O^#���c�|��#�wVva#�#[t��\�#�Mʎ#V��j)</w:t>
      </w:r>
      <w:r>
        <w:rPr>
          <w:rtl w:val="true"/>
        </w:rPr>
        <w:t>ފ</w:t>
      </w:r>
      <w:r>
        <w:rPr/>
        <w:t>;wT�K)F�4�_�N�xO�S��*OFn@��՝�N�8_n�����##��r�E:��Tr�&gt;���R��,��{�h�?H�&gt;� V~���#�q:��&amp;j�h�E�#)�h�5#c�</w:t>
      </w:r>
      <w:r>
        <w:rPr/>
        <w:t>۩�</w:t>
      </w:r>
      <w:r>
        <w:rPr/>
        <w:t>q�xt���[��O�xO�V�c��4B��Vva#I�E��!5���@q�A�#�K��GE�'#ЮL}q#mP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p�#�B\����a�PD��EU�\�-</w:t>
      </w:r>
      <w:r>
        <w:rPr/>
        <w:t>𥧐�</w:t>
      </w:r>
      <w:r>
        <w:rPr/>
        <w:t>xr�+</w:t>
        <w:br/>
        <w:t>]�</w:t>
      </w:r>
      <w:r>
        <w:rPr/>
        <w:t>嘦</w:t>
      </w:r>
      <w:r>
        <w:rPr/>
        <w:t>^#�}�kfi#+��</w:t>
        <w:br/>
        <w:t>��#</w:t>
      </w:r>
      <w:r>
        <w:rPr/>
        <w:t>ٍ����</w:t>
      </w:r>
      <w:r>
        <w:rPr/>
        <w:t>#�#y Ƃw�1��##6</w:t>
        <w:br/>
        <w:t>���Wv�lE�sj�Y��#�o#gR��f%�1;���|)x}�R�V�k��x���</w:t>
      </w:r>
      <w:r>
        <w:rPr/>
        <w:t>貰</w:t>
      </w:r>
      <w:r>
        <w:rPr/>
        <w:t>#�*t�.�</w:t>
      </w:r>
      <w:r>
        <w:rPr/>
        <w:t>ٙ</w:t>
      </w:r>
      <w:r>
        <w:rPr/>
        <w:t>ǘ�a�sip#�7#�6i�#�2�^�#�!��Ƃ</w:t>
      </w:r>
      <w:r>
        <w:rPr/>
        <w:t>皘</w:t>
      </w:r>
      <w:r>
        <w:rPr/>
        <w:t>)@�P�.�{�r\H½m�[N�%gp��(~��#)��</w:t>
      </w:r>
      <w:r>
        <w:rPr>
          <w:rtl w:val="true"/>
        </w:rPr>
        <w:t>ژ</w:t>
      </w:r>
      <w:r>
        <w:rPr/>
        <w:t>N��C���Q��M�&gt;##�#�&gt;[��pL#���*#���#�w�Ҙ�T�'�#�Z�"�{\�V~���&amp;��!�s3�#�%H'��sYM�a���8���ϔ�N��I��WqS�e�h�,�c�F"�?�x%�#u��#�#��"�#</w:t>
      </w:r>
      <w:r>
        <w:rPr>
          <w:rtl w:val="true"/>
        </w:rPr>
        <w:t>ܦ</w:t>
      </w:r>
      <w:r>
        <w:rPr/>
        <w:t>�</w:t>
      </w:r>
      <w:r>
        <w:rPr/>
        <w:t>(m��#</w:t>
      </w:r>
      <w:r>
        <w:rPr>
          <w:rtl w:val="true"/>
        </w:rPr>
        <w:t>ڗ</w:t>
      </w:r>
      <w:r>
        <w:rPr/>
        <w:t>��</w:t>
      </w:r>
      <w:r>
        <w:rPr/>
        <w:t>´k#�U���#��՝�L��#�g#2#</w:t>
      </w:r>
      <w:r>
        <w:rPr>
          <w:rtl w:val="true"/>
        </w:rPr>
        <w:t>م</w:t>
      </w:r>
      <w:r>
        <w:rPr/>
        <w:t>ť�.�,h-��"|�!����w8�tV�=���n�#�.1�F��#;�3��#�F#��#&lt;%#��Y�oExG�+F��EY�U����</w:t>
        <w:tab/>
        <w:t>�#��w���=�/�</w:t>
        <w:br/>
        <w:t>%�m.e���B�,�#�o�r�tlACsd���$#(�w�#�|�#�I.v�&amp;#�#reg,�;��'�#���*���#f���mJ#��T#,�#Kv�:#q�:s&amp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%��&amp;À�|#�h�\�&lt;�#&gt;nw#@E���#ճ�3�.Čy�4�##zN4�pq��4�#�#��"�S��*��r5Y{�;0�I���e�7is�#FSÇ�u##�pPssN�˱J��#</w:t>
        <w:br/>
        <w:t>�#�o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1t@u#��E</w:t>
        <w:br/>
        <w:t>��)�#�?0�k_�U���#��՝�M�Gx�H�ˢ-c�0]K~˹</w:t>
      </w:r>
    </w:p>
    <w:p>
      <w:pPr>
        <w:pStyle w:val="PreformattedText"/>
        <w:bidi w:val="0"/>
        <w:jc w:val="left"/>
        <w:rPr/>
      </w:pPr>
      <w:r>
        <w:rPr/>
        <w:t>#�+4�d�T9�oE~+�</w:t>
      </w:r>
      <w:r>
        <w:rPr/>
        <w:t>ꤽ</w:t>
      </w:r>
      <w:r>
        <w:rPr/>
        <w:t>՞F�W*��8</w:t>
      </w:r>
      <w:r>
        <w:rPr>
          <w:rtl w:val="true"/>
        </w:rPr>
        <w:t>ݜ�</w:t>
      </w:r>
      <w:r>
        <w:rPr/>
        <w:t>0</w:t>
      </w:r>
      <w:r>
        <w:rPr/>
        <w:t>�����a�S�k:S#��#P��&amp;i#f�w#��Vva6��i����#��B�wtl��^ӈ�&amp;t���oExG�+F��J��2#e���mK#�#�y#�#�#�!`X</w:t>
        <w:br/>
        <w:t>�E97X᤟#��'�#�X�"���Y{�;0�����Kɰ0�Aa#h��X#�#��(�CZ�?�W�|ʴ�]�T�}�J��#</w:t>
      </w:r>
      <w:r>
        <w:rPr>
          <w:rtl w:val="true"/>
        </w:rPr>
        <w:t>لږ</w:t>
      </w:r>
      <w:r>
        <w:rPr>
          <w:rtl w:val="true"/>
        </w:rPr>
        <w:t>-</w:t>
      </w:r>
      <w:r>
        <w:rPr/>
        <w:t>4</w:t>
      </w:r>
      <w:r>
        <w:rPr/>
        <w:t>#��=��T0p�IQr��#��wI##�#�&gt;�w���U�\�="��j��#</w:t>
      </w:r>
      <w:r>
        <w:rPr/>
        <w:t>٦</w:t>
      </w:r>
      <w:r>
        <w:rPr/>
        <w:t>�</w:t>
      </w:r>
      <w:r>
        <w:rPr/>
        <w:t>#-4*�+##m�kM��#E�$</w:t>
      </w:r>
      <w:r>
        <w:rPr/>
        <w:t>۪���</w:t>
      </w:r>
      <w:r>
        <w:rPr/>
        <w:t>#���ʴ�i#*�dV^���6�j#hT�#��96��X#��y:�G##Ô�#�aZ��t�mNȬ�ѝ�h�#H�o;dѶ����Dnd#T�#4k�XB#�ƍK���J����IY{�;5#�y#��b�I�#�y#5r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���</w:t>
        <w:br/>
        <w:t>�G#�[��҄@�Z���R!##p 0�#�eZ��4�#���Fvhl�</w:t>
      </w:r>
      <w:r>
        <w:rPr>
          <w:rtl w:val="true"/>
        </w:rPr>
        <w:t>ع</w:t>
      </w:r>
      <w:r>
        <w:rPr/>
        <w:t>�</w:t>
      </w:r>
      <w:r>
        <w:rPr/>
        <w:t>uPU&lt;0</w:t>
      </w:r>
      <w:r>
        <w:rPr/>
        <w:t>ُ�</w:t>
      </w:r>
      <w:r>
        <w:rPr/>
        <w:t>#�^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</w:r>
      <w:r>
        <w:rPr>
          <w:rtl w:val="true"/>
        </w:rPr>
        <w:t>ٮ</w:t>
      </w:r>
      <w:r>
        <w:rPr/>
        <w:t>~�M¬�պ##�7V�q#�hr�#��0���e2��5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#�Ҧt��e</w:t>
        <w:br/>
        <w:t>�##B,�!sz�]#��#^��1�y�k�f/Sk����ɞ���:�#�# j��3#B#�%z�&lt;�]9nnP�1�#�.</w:t>
      </w:r>
      <w:r>
        <w:rPr/>
        <w:t>眪�</w:t>
      </w:r>
      <w:r>
        <w:rPr/>
        <w:t>w��?ԫox��S0Ҭ��#��#��#_%�:m#ʹ�#C���#(6S�j�;�Oa�#4Z�o�:</w:t>
      </w:r>
      <w:r>
        <w:rPr/>
        <w:t>ި��͎</w:t>
      </w:r>
      <w:r>
        <w:rPr/>
        <w:t>xϹM͏#�h�?Y�u�:�#��9��/�.�#�����#�7�o��Dz��l3x��=��_�#��/�7]�����######?##�#�:�Y^/,�#�u&lt;���~/,#�=�Q�ѿ$y�#�</w:t>
      </w:r>
      <w:r>
        <w:rPr/>
        <w:t>۴</w:t>
      </w:r>
      <w:r>
        <w:rPr/>
        <w:t>#��[�#�#�#(</w:t>
      </w:r>
      <w:r>
        <w:rPr/>
        <w:t>؊</w:t>
      </w:r>
      <w:r>
        <w:rPr/>
        <w:t>8#������{#Q`�##W����4�=!���</w:t>
      </w:r>
      <w:r>
        <w:rPr/>
        <w:t>֚</w:t>
      </w:r>
      <w:r>
        <w:rPr/>
        <w:t>:?��o#c�#o��#I�M}i����#f��#��M=#�&gt;'����O�#��y�=���='�5���y���v�#�t�&gt;�����ʇ�&gt;1�7��"V�� 7_R�|���_�Xr&amp;����=���#�#3)t#��oV~���N������~��=&amp;���^</w:t>
        <w:tab/>
        <w:t>#V�#�##F</w:t>
      </w:r>
      <w:r>
        <w:rPr/>
        <w:t>뷑</w:t>
      </w:r>
      <w:r>
        <w:rPr/>
        <w:t>#.�S➐$�Q���#Rtg�#���"ҷ���S�#��g��|�J9�1+�Su{�V</w:t>
        <w:br/>
        <w:t>�:��O�zC�=L�?Q�o���u��#���S5�#����ώ{&amp;�L��Jr�˯���uz��#�&gt;esy���:#�V�=�8�#����H�#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~##�#</w:t>
        <w:tab/>
        <w:t>�f��e)ZQ�#���###�N0#����######?#@�#�O�'�#��:&gt;</w:t>
        <w:tab/>
        <w:t>^#</w:t>
        <w:tab/>
        <w:t>�xJ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ۚ</w:t>
      </w:r>
      <w:r>
        <w:rPr/>
        <w:t>f;L�)#b#�Q���#����[�#&amp;��5�&gt;�&gt;/s��:@nh�#N���=oh��4t&gt;</w:t>
      </w:r>
      <w:r>
        <w:rPr/>
        <w:t>殯�</w:t>
      </w:r>
      <w:r>
        <w:rPr/>
        <w:t>5&amp;�hm�&gt;�sW[��#���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}~</w:t>
      </w:r>
      <w:r>
        <w:rPr/>
        <w:t>殷�</w:t>
      </w:r>
      <w:r>
        <w:rPr/>
        <w:t>{����äLCX��ϒ�C�=/������#��ϒ�C�=/�����t��O</w:t>
      </w:r>
      <w:r>
        <w:rPr>
          <w:rtl w:val="true"/>
        </w:rPr>
        <w:t>ג</w:t>
      </w:r>
      <w:r>
        <w:rPr/>
        <w:t>|�&gt;"z_p#��g w̷#</w:t>
        <w:tab/>
        <w:t>M���#��͝���{C�!Y�#�#��+�v��g�#m#L3)��h��&gt;K�#��#�}�Z���#�ŢQ̓�O��_o��#p�?��#�'�X#��`,�M#�</w:t>
      </w:r>
      <w:r>
        <w:rPr/>
        <w:t>彧��</w:t>
      </w:r>
      <w:r>
        <w:rPr/>
        <w:t>=�������|�m��#\��4��-�#D�s_�J�iSW�h��&gt;[�6�'��]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#'�{M�#�Dxt �|�X}�����/�4�'��0W�t&lt;Nx�rQ���Ǜ��</w:t>
      </w:r>
    </w:p>
    <w:p>
      <w:pPr>
        <w:pStyle w:val="PreformattedText"/>
        <w:bidi w:val="0"/>
        <w:jc w:val="left"/>
        <w:rPr/>
      </w:pPr>
      <w:r>
        <w:rPr/>
        <w:t>#�6��Կd�o#�y�/X��̾�#IӇ�Z</w:t>
      </w:r>
      <w:r>
        <w:rPr>
          <w:rtl w:val="true"/>
        </w:rPr>
        <w:t>׆</w:t>
      </w:r>
      <w:r>
        <w:rPr/>
        <w:t>��</w:t>
      </w:r>
      <w:r>
        <w:rPr/>
        <w:t>#��{Teh�&lt;"o#_���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B��GQ��#u:#"�#�[��</w:t>
      </w:r>
      <w:r>
        <w:rPr/>
        <w:t>㒓�</w:t>
      </w:r>
      <w:r>
        <w:rPr/>
        <w:t>z���w�ɠ#u��V##l#ӧp#P�AƤ0�</w:t>
      </w:r>
    </w:p>
    <w:p>
      <w:pPr>
        <w:pStyle w:val="PreformattedText"/>
        <w:bidi w:val="0"/>
        <w:jc w:val="left"/>
        <w:rPr/>
      </w:pPr>
      <w:r>
        <w:rPr/>
        <w:t>##%�#���y�#��0�.�@E�#����##x��#�"�Ǽ#�3</w:t>
        <w:tab/>
        <w:t>n[&lt;�/�&gt;</w:t>
        <w:tab/>
        <w:t>��so���7���</w:t>
      </w:r>
    </w:p>
    <w:p>
      <w:pPr>
        <w:pStyle w:val="PreformattedText"/>
        <w:bidi w:val="0"/>
        <w:jc w:val="left"/>
        <w:rPr/>
      </w:pPr>
      <w:r>
        <w:rPr/>
        <w:t>#(��C�#�v#d5/�"���#d�vCBJ%�#�p5E#^`��%�##�c�#</w:t>
      </w:r>
    </w:p>
    <w:p>
      <w:pPr>
        <w:pStyle w:val="PreformattedText"/>
        <w:bidi w:val="0"/>
        <w:jc w:val="left"/>
        <w:rPr/>
      </w:pPr>
      <w:r>
        <w:rPr/>
        <w:t>Y�2�#c��#~a�rBu8#2�l�W6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w|���boo�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n����!���I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d�V��xM'#��c�a�BUZ#</w:t>
      </w:r>
      <w:r>
        <w:rPr>
          <w:rtl w:val="true"/>
        </w:rPr>
        <w:t>׬</w:t>
      </w:r>
      <w:r>
        <w:rPr/>
        <w:t>Y��Gl�"#nq��</w:t>
      </w:r>
      <w:r>
        <w:rPr/>
        <w:t>ܸ�</w:t>
      </w:r>
      <w:r>
        <w:rPr/>
        <w:t>V�osSO�y�</w:t>
      </w:r>
      <w:r>
        <w:rPr>
          <w:rtl w:val="true"/>
        </w:rPr>
        <w:t>گ</w:t>
      </w:r>
      <w:r>
        <w:rPr/>
        <w:t>8</w:t>
      </w:r>
      <w:r>
        <w:rPr/>
        <w:t>� n#zW��#_�#��`[�#�#� ��hZ�e�Ć#h#�#��#�{fcd�Jͧ</w:t>
      </w:r>
    </w:p>
    <w:p>
      <w:pPr>
        <w:pStyle w:val="PreformattedText"/>
        <w:bidi w:val="0"/>
        <w:jc w:val="left"/>
        <w:rPr/>
      </w:pPr>
      <w:r>
        <w:rPr/>
        <w:tab/>
        <w:t>�o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hp�0]Rv�rC7�07@�#��#�.�yy�(}�w����;m#)</w:t>
        <w:br/>
        <w:t>�##�</w:t>
        <w:tab/>
        <w:t>L�5C�#%AM�s�#s�#^��a3��J�#b���#��v#s?.�m�+�</w:t>
      </w:r>
      <w:r>
        <w:rPr/>
        <w:t>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sk�c�#[i�@�DP��#T�s&lt;P䷟D�����'�##�z��Q�?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!�#9i��S��</w:t>
      </w:r>
      <w:r>
        <w:rPr>
          <w:rtl w:val="true"/>
        </w:rPr>
        <w:t>߁</w:t>
      </w:r>
      <w:r>
        <w:rPr/>
        <w:t>~#�&gt;a�</w:t>
      </w:r>
      <w:r>
        <w:rPr>
          <w:rtl w:val="true"/>
        </w:rPr>
        <w:t>ܗ</w:t>
      </w:r>
      <w:r>
        <w:rPr/>
        <w:t>#�#�#�S�"�rFxT�s�x##F�C��&lt;jWAIk&amp;�9�#</w:t>
      </w:r>
      <w:r>
        <w:rPr/>
        <w:t>鋷</w:t>
      </w:r>
      <w:r>
        <w:rPr/>
        <w:t xml:space="preserve">i��[����K�᎟@�U�rì��L)�#&amp;���#8t��T�ˢ#��^����x&lt;���#Y#�NC2,ɏ����Е���9�L��Z��&amp;+�#�JR�Z�#W�f#��p�ր�#dF�mZ��#�#g$U�L,�:����}�E��q�*��*�#�#�U|B��G� </w:t>
      </w:r>
    </w:p>
    <w:p>
      <w:pPr>
        <w:pStyle w:val="PreformattedText"/>
        <w:bidi w:val="0"/>
        <w:jc w:val="left"/>
        <w:rPr/>
      </w:pPr>
      <w:r>
        <w:rPr/>
        <w:t>[�?�P��C��]��##*�#��i�#���`�#';g���#w</w:t>
      </w:r>
      <w:r>
        <w:rPr/>
        <w:t>ٕ</w:t>
      </w:r>
      <w:r>
        <w:rPr/>
        <w:t>#��(=����&amp;�pb��#��#/u�\˛#`�#v���</w:t>
      </w:r>
      <w:r>
        <w:rPr>
          <w:rtl w:val="true"/>
        </w:rPr>
        <w:t>܅</w:t>
      </w:r>
      <w:r>
        <w:rPr/>
        <w:t>k��#2�cF�l]#�_��](=��#��&gt;��)#�#�&lt;?_1[w�</w:t>
        <w:br/>
        <w:t>�T|</w:t>
      </w:r>
      <w:r>
        <w:rPr/>
        <w:t>ᮋ�</w:t>
      </w:r>
      <w:r>
        <w:rPr/>
        <w:t>#</w:t>
      </w:r>
      <w:r>
        <w:rPr/>
        <w:t>۷�</w:t>
      </w:r>
      <w:r>
        <w:rPr/>
        <w:t>0�&lt;�=#y��T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L,#[��K�#�X�3�#�K��+#4���,�Q���`0Qu�\�h�[�?�h�TY�o�#�#ӹ.�A�#7n0x#%��#�#8,�#)�b����ǐtn_�#</w:t>
        <w:tab/>
        <w:t>k'e�1�S#��#Z</w:t>
        <w:br/>
        <w:t>�b:��Z#y�1Bʂw#�#�[��Ĩ#u1��!#-���b�S��d1�PɆ�6481##�gU�#я&amp;#�#�0�#.�����##*�(�`��kї���v�Zg</w:t>
        <w:br/>
        <w:t>�#H�ē�q�Zw?r�</w:t>
        <w:br/>
        <w:t>��&amp;V�Y#��Pa�r�#�</w:t>
        <w:tab/>
        <w:t>�T��l�PX8�rS�| �^Z��)A�,t��M�A�_��:�#O�#L���i�\Z�#!�#�#8]��Xp��j{�0t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urB�ғ#cE�^</w:t>
        <w:tab/>
        <w:t>�]��#Z�t��&gt;��N*(��#bb�iԎ%��d�)#�</w:t>
      </w:r>
      <w:r>
        <w:rPr>
          <w:rtl w:val="true"/>
        </w:rPr>
        <w:t>׎</w:t>
      </w:r>
      <w:r>
        <w:rPr/>
        <w:t>�</w:t>
      </w:r>
      <w:r>
        <w:rPr/>
        <w:t>-��+��/͜���d��� 1J5}Қ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-�jq�#�A�3-t�#��##�#)</w:t>
      </w:r>
      <w:r>
        <w:rPr/>
        <w:t>綱</w:t>
      </w:r>
      <w:r>
        <w:rPr/>
        <w:t>4�|##(#���1n��#uZ�#:�#]a��e«��5#пh�~t�#˯bg�v�#�a�ͩ���ed��Mծ-:��#�d#Z�0����#m�#h��</w:t>
      </w:r>
      <w:r>
        <w:rPr>
          <w:rtl w:val="true"/>
        </w:rPr>
        <w:t>ܭ�</w:t>
      </w:r>
      <w:r>
        <w:rPr>
          <w:rtl w:val="true"/>
        </w:rPr>
        <w:t>#</w:t>
      </w:r>
      <w:r>
        <w:rPr>
          <w:rtl w:val="true"/>
        </w:rPr>
        <w:t>ڄ</w:t>
      </w:r>
      <w:r>
        <w:rPr/>
        <w:t>TYɚ#$�юP��|��G�#��</w:t>
      </w:r>
      <w:r>
        <w:rPr>
          <w:rtl w:val="true"/>
        </w:rPr>
        <w:t>ݘ</w:t>
      </w:r>
      <w:r>
        <w:rPr/>
        <w:t>�</w:t>
      </w:r>
      <w:r>
        <w:rPr/>
        <w:tab/>
        <w:t>�}��zzP�n+XS�#9�m</w:t>
      </w:r>
      <w:r>
        <w:rPr>
          <w:rtl w:val="true"/>
        </w:rPr>
        <w:t>׬</w:t>
      </w:r>
      <w:r>
        <w:rPr/>
        <w:t>X��##8�s���,�ʊfB*ox`�A��]�sd`M����AKZ9�K�wʻ�##�#�':���#�X l#"����.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T��~�,�t�x&gt;�2Ҳ��M#s#"��";#���8ӡ%#�</w:t>
      </w:r>
      <w:r>
        <w:rPr>
          <w:rtl w:val="true"/>
        </w:rPr>
        <w:t>׆</w:t>
      </w:r>
      <w:r>
        <w:rPr/>
        <w:t>��</w:t>
      </w:r>
      <w:r>
        <w:rPr/>
        <w:t>Ft#���#�0�&lt;�r�.�7��)l���#���^w�R��{7_�a�K�}Q�b����#4�S�"-�� �#x�#Eq*c�f�� #�#��]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9Z�r�a�V�s��&lt; ��</w:t>
        <w:br/>
      </w:r>
      <w:r>
        <w:rPr>
          <w:rtl w:val="true"/>
        </w:rPr>
        <w:t>ݛ</w:t>
      </w:r>
      <w:r>
        <w:rPr/>
        <w:t>j-��9��r:x���'�򅌪խ_�-#��#&amp;&lt;�C�z�/#|�U��o��#����pH��#;�X�\�`#��M�}#v��Q�D6#�</w:t>
        <w:tab/>
        <w:t>L�F�h��1p#�8��PdG w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Y'##�</w:t>
        <w:tab/>
        <w:t>�ҋ</w:t>
      </w:r>
      <w:r>
        <w:rPr>
          <w:rtl w:val="true"/>
        </w:rPr>
        <w:t>ݳ</w:t>
      </w:r>
      <w:r>
        <w:rPr>
          <w:rtl w:val="true"/>
        </w:rPr>
        <w:t>#�')�]#�##�#���</w:t>
      </w:r>
      <w:r>
        <w:rPr/>
        <w:t>0</w:t>
      </w:r>
      <w:r>
        <w:rPr/>
        <w:t>�TMR:#Q�.���#^�|�Z#�Y��#�Z���#��#o��##�#$�i#�9#N�I�q#��p��U���$���J{�~!(</w:t>
      </w:r>
    </w:p>
    <w:p>
      <w:pPr>
        <w:pStyle w:val="PreformattedText"/>
        <w:bidi w:val="0"/>
        <w:jc w:val="left"/>
        <w:rPr/>
      </w:pPr>
      <w:r>
        <w:rPr/>
        <w:t>X�:��#@h�9##</w:t>
      </w:r>
      <w:r>
        <w:rPr>
          <w:rtl w:val="true"/>
        </w:rPr>
        <w:t>ط</w:t>
      </w:r>
      <w:r>
        <w:rPr>
          <w:rtl w:val="true"/>
        </w:rPr>
        <w:t>#</w:t>
      </w:r>
      <w:r>
        <w:rPr/>
        <w:t>2</w:t>
      </w:r>
      <w:r>
        <w:rPr/>
        <w:t>�#,��x#X5#��#�i#l.���##��#����;�D�Y�e�</w:t>
      </w:r>
      <w:r>
        <w:rPr/>
        <w:t>퓨�</w:t>
      </w:r>
      <w:r>
        <w:rPr/>
        <w:t>=F�#!�#�&gt; �L�� X���� ##�D�&lt;�%m�V�V��##��r#�#j#Â'#Ta��#�&gt;[#~�c��Ejw���+#</w:t>
        <w:tab/>
        <w:t>��].#��%�մȜ�Z�5#�j�k�1OM</w:t>
      </w:r>
      <w:r>
        <w:rPr>
          <w:rtl w:val="true"/>
        </w:rPr>
        <w:t>ݥ</w:t>
      </w:r>
      <w:r>
        <w:rPr/>
        <w:t>&amp;*����e��1�###k06C�h##J�A��|G�#�P���#�#���'�j�$��T�</w:t>
      </w:r>
      <w:r>
        <w:rPr>
          <w:rtl w:val="true"/>
        </w:rPr>
        <w:t>ٴ</w:t>
      </w:r>
      <w:r>
        <w:rPr/>
        <w:t>�</w:t>
      </w:r>
      <w:r>
        <w:rPr/>
        <w:t>Hd��</w:t>
        <w:tab/>
        <w:t>*�#+_F#��,��#X[R�D#�# � #i���</w:t>
        <w:tab/>
        <w:t>���}�r</w:t>
      </w:r>
      <w:r>
        <w:rPr/>
        <w:t>ֶ�</w:t>
      </w:r>
      <w:r>
        <w:rPr/>
        <w:t>Q��j�`</w:t>
        <w:br/>
        <w:t>�@\cU�&amp;# 3��Ҡ��)u�#�+�cΣ�}�/#�-���s#$/Fω�L~7���O����iɡ,��#?�b�Z��YB�4��&amp;��Q2��V#�����N���&lt;ƍ�#���9��q��m�#�7PY</w:t>
      </w:r>
      <w:r>
        <w:rPr/>
        <w:t>ُ</w:t>
      </w:r>
      <w:r>
        <w:rPr/>
        <w:t>#��cU?�i�ѯ##jk���#;�q_C</w:t>
      </w:r>
    </w:p>
    <w:p>
      <w:pPr>
        <w:pStyle w:val="PreformattedText"/>
        <w:bidi w:val="0"/>
        <w:jc w:val="left"/>
        <w:rPr/>
      </w:pPr>
      <w:r>
        <w:rPr/>
        <w:t>n��,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ǚ�#!5���G#�ӷ�|#�#��#</w:t>
      </w:r>
      <w:r>
        <w:rPr>
          <w:rtl w:val="true"/>
        </w:rPr>
        <w:t>ݫ�</w:t>
      </w:r>
      <w:r>
        <w:rPr>
          <w:rtl w:val="true"/>
        </w:rPr>
        <w:t>#</w:t>
      </w:r>
      <w:r>
        <w:rPr/>
        <w:t>80</w:t>
      </w:r>
      <w:r>
        <w:rPr/>
        <w:t>(�##.#</w:t>
        <w:br/>
        <w:t>���#�2cp�0�G�j�#^#�lqdi�6[V�#�q#A</w:t>
      </w:r>
      <w:r>
        <w:rPr>
          <w:rtl w:val="true"/>
        </w:rPr>
        <w:t>މ</w:t>
      </w:r>
      <w:r>
        <w:rPr/>
        <w:t>���</w:t>
      </w:r>
      <w:r>
        <w:rPr/>
        <w:t>t�&amp;3wEt�o�{#H]h��,��#��3��E��#T~|�##wH��#��</w:t>
        <w:br/>
        <w:t>�#��Q#��jo##_/���#�3C�q�#�A��{Ī4~T��c�r�</w:t>
      </w:r>
      <w:r>
        <w:rPr/>
        <w:t>ܱ��</w:t>
      </w:r>
      <w:r>
        <w:rPr/>
        <w:t>ο"4#��;єx#�b##</w:t>
      </w:r>
      <w:r>
        <w:rPr/>
        <w:t>餇</w:t>
      </w:r>
      <w:r>
        <w:rPr/>
        <w:t>#q=�4�=XKo9;��</w:t>
        <w:br/>
        <w:t>�#���Ш#2�##/�&gt;�j��%@\��#�#|��|-�c��&gt;@�K�&amp;�#�:����c��Q�#8#v�a:��q�A###��P�K�#�Qi��</w:t>
      </w:r>
      <w:r>
        <w:rPr/>
        <w:t>֔</w:t>
      </w:r>
      <w:r>
        <w:rPr/>
        <w:t>y#r�#7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#���&lt;#�d_5�#��K�7�#F��$�gS��I�W�c�#���H##��`#F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�C&lt;��W���#�!��A� ��jq���n#�Ij��A�fx����rtDB.-��.��͞��5-�&lt;��f1�#�S#�.�жõ#����#�&amp;�0#�(�-�#�#�Ѓ-���#c&gt;�Y3��#�i�NH@�3��z��Y�#�####u�#MI0�(��F$��kG�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c#4����ḫ��=@W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]#��#�g��@yA8[�#��#�#�#�#�#�/�kJ/�6�#[#��Z�8�</w:t>
      </w:r>
      <w:r>
        <w:rPr>
          <w:rtl w:val="true"/>
        </w:rPr>
        <w:t xml:space="preserve">߉ </w:t>
      </w:r>
      <w:r>
        <w:rPr/>
        <w:t>۸</w:t>
      </w:r>
      <w:r>
        <w:rPr>
          <w:rtl w:val="true"/>
        </w:rPr>
        <w:t>�</w:t>
      </w:r>
      <w:r>
        <w:rPr>
          <w:rtl w:val="true"/>
        </w:rPr>
        <w:t>#�-�</w:t>
      </w:r>
      <w:r>
        <w:rPr/>
        <w:t>0</w:t>
      </w:r>
      <w:r>
        <w:rPr/>
        <w:t>s^�jM�#�cn</w:t>
      </w:r>
      <w:r>
        <w:rPr/>
        <w:t>ެ</w:t>
      </w:r>
      <w:r>
        <w:rPr/>
        <w:t>T�X#=*PPkz����</w:t>
      </w:r>
      <w:r>
        <w:rPr/>
        <w:t>۵�</w:t>
      </w:r>
      <w:r>
        <w:rPr/>
        <w:t>#��#K�Ѹ�'��#R#8�#`�t?xE�w�#֋�#p��#UѶ#+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xh##˻�L�YI�s�d!@�O�I#</w:t>
        <w:tab/>
        <w:t>(|�#�#G�##w�n#�����#�#b����k_PX�_�=E�A�"#�b�_�/t�mG��Q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</w:t>
        <w:br/>
        <w:t>����#��F�Ϩ#��VMi�#�GQ]*��Z�Wƾ�o�?�#�L�1��;��#�#��o;��89C%sv���S�</w:t>
      </w:r>
      <w:r>
        <w:rPr/>
        <w:t>٠</w:t>
      </w:r>
      <w:r>
        <w:rPr/>
        <w:t>F#�###}�t���#?հ�h7�&amp;����##JFIF#####d#d##��##Ducky#######</w:t>
        <w:br/>
        <w:t>##��##Adobe#d�####��#�#######'##'2&amp;#&amp;2.&amp;&amp;&amp;&amp;.&gt;55555&gt;DAAAAAADDDDDDDDDDDDDDDDDDDDDDDDDDDDD#### # &amp;##&amp;6&amp; &amp;6D6++6DDDB5BDDDDDDDDDDDDDDDDDDDDDDDDDDDDDDDDDDDDDD��######q##"#######��#�####################################################</w:t>
        <w:tab/>
        <w:t>#############!1##q#2�SAQ���"###aR##�T#�C#�Brcb�$####################1##!AQaR"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딨</w:t>
      </w:r>
      <w:r>
        <w:rPr/>
        <w:t>.���5����Gl.�mc��!���1�f9F��5���7ԣ�z�}�&lt;����#O7ԣ2��˜Xz5#�&lt;�R�����#�}h�E���#c�Y��&gt;&gt;&gt;��#qa�k�:�&gt;##�T��wTmcJ+�bU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)#�*��V��##89\����#Z�uS��6[�}4#:e</w:t>
      </w:r>
      <w:r>
        <w:rPr/>
        <w:t>֖</w:t>
      </w:r>
      <w:r>
        <w:rPr/>
        <w:t>MH�2d�/���F��og�B3&amp;#�#�|���xl����J�2</w:t>
      </w:r>
      <w:r>
        <w:rPr/>
        <w:t>丟�</w:t>
      </w:r>
      <w:r>
        <w:rPr/>
        <w:t>e��M#�e�M#r</w:t>
      </w:r>
    </w:p>
    <w:p>
      <w:pPr>
        <w:pStyle w:val="PreformattedText"/>
        <w:bidi w:val="0"/>
        <w:jc w:val="left"/>
        <w:rPr/>
      </w:pPr>
      <w:r>
        <w:rPr/>
        <w:t>K��</w:t>
        <w:tab/>
        <w:t>��#��B�+�#��e�#D�S9w#r\b��#�#�E�R�##r66�:-S#��)�'il�9d�/�ah�ȿ��K%#4_��d��uon�6</w:t>
      </w:r>
    </w:p>
    <w:p>
      <w:pPr>
        <w:pStyle w:val="PreformattedText"/>
        <w:bidi w:val="0"/>
        <w:jc w:val="left"/>
        <w:rPr/>
      </w:pPr>
      <w:r>
        <w:rPr/>
        <w:t>a$�</w:t>
        <w:br/>
        <w:t>���#</w:t>
        <w:br/>
        <w:t>d�2a�i;F�%'hѐ�*</w:t>
      </w:r>
      <w:r>
        <w:rPr>
          <w:rtl w:val="true"/>
        </w:rPr>
        <w:t>غ��</w:t>
      </w:r>
      <w:r>
        <w:rPr>
          <w:rtl w:val="true"/>
        </w:rPr>
        <w:t>#�#�</w:t>
      </w:r>
      <w:r>
        <w:rPr/>
        <w:t>0</w:t>
      </w:r>
      <w:r>
        <w:rPr/>
        <w:t>�U�ogB9#:3r�hG#������Z�#0ea�</w:t>
      </w:r>
      <w:r>
        <w:rPr>
          <w:rtl w:val="true"/>
        </w:rPr>
        <w:t>ݥ</w:t>
      </w:r>
      <w:r>
        <w:rPr/>
        <w:t>���</w:t>
      </w:r>
      <w:r>
        <w:rPr/>
        <w:t>nӣ.�GB�0zY(ʃ'�zY8����#�P�Gphc-��##b���3��R&amp;)S=�)��0�Usnա~�#jΜӵh_���t���/�`#���e�,9</w:t>
      </w:r>
      <w:r>
        <w:rPr/>
        <w:t>۴�</w:t>
      </w:r>
      <w:r>
        <w:rPr/>
        <w:t>#</w:t>
        <w:br/>
        <w:t>#O�t�"#�$Y�����)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�##�#]D��b�#˸�+��a��f��B�#^S�2�Ўd�7ufh��b�r;��:#n�S#�Y:�t�b�#����#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D##@+�����Zey%d�NO�Ɠ#�#LûB9���#�#�W�����S#r�Z��b�k##X2}ǥ�7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U��</w:t>
        <w:br/>
        <w:t>�mD�Ri��JV�E�N�#7�&gt;#''�cb;</w:t>
        <w:tab/>
        <w:t>I�#</w:t>
        <w:br/>
        <w:t>�3�4"</w:t>
        <w:br/>
        <w:t>�_#</w:t>
      </w:r>
      <w:r>
        <w:rPr>
          <w:rtl w:val="true"/>
        </w:rPr>
        <w:t>ش</w:t>
      </w:r>
      <w:r>
        <w:rPr/>
        <w:t>"#��SGEL##r0�# �#���l#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rO��x�7H]{FlG#�Z�#��}Aƞpu��</w:t>
        <w:br/>
        <w:t>G��4\�ƮPk`�b*s�X��##�򆜉=�S��{#%#���Í#��rЉqY\��#W�v����1'#�#]�]k*ƶ�g#�#-:F+�X�T���#�r�#�uay#Ąe�]�=�r���y�Ӈ�6{y�++�]fy��#u���3�������C;�=��_��p#�o-�[ǧ����o��#����c��9n</w:t>
        <w:br/>
        <w:t>�7��pV��~0��uP�2��u#w.{=��#�</w:t>
      </w:r>
      <w:r>
        <w:rPr/>
        <w:t>ற�</w:t>
      </w:r>
      <w:r>
        <w:rPr/>
        <w:t>o-�;�##K��#�=�</w:t>
      </w:r>
      <w:r>
        <w:rPr/>
        <w:t>纋��</w:t>
      </w:r>
      <w:r>
        <w:rPr/>
        <w:t>#]�����#�p</w:t>
      </w:r>
      <w:r>
        <w:rPr/>
        <w:t>֬</w:t>
      </w:r>
      <w:r>
        <w:rPr/>
        <w:t>l��mcf0�#�#�F�t</w:t>
        <w:tab/>
        <w:t>#�=��:�0�1#,�#</w:t>
        <w:tab/>
        <w:t>�uUU[�Ķ��Sr��}JJŇ</w:t>
        <w:br/>
        <w:br/>
        <w:t>��k��sd2�y��|W</w:t>
        <w:tab/>
        <w:t>'q��#�#a��{����'ÏP�ͦ�n#E}#/�#�#��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ϔ�Z|8u#y��p�)�#o�}�^Q���X��,ϒ��p�</w:t>
        <w:br/>
        <w:t>�Y���#I����F��&gt;�X��,ϓ���#�=EW�Λ#"��-�#�#�d��|75�)5tSV�7}C��nz��F��#��j�t#7�z�4\�1'. �w1�l.SL6#�^�6</w:t>
      </w:r>
      <w:r>
        <w:rPr>
          <w:rtl w:val="true"/>
        </w:rPr>
        <w:t>ظ</w:t>
      </w:r>
      <w:r>
        <w:rPr/>
        <w:t>v'�j�EU##��E�1</w:t>
      </w:r>
    </w:p>
    <w:p>
      <w:pPr>
        <w:pStyle w:val="PreformattedText"/>
        <w:bidi w:val="0"/>
        <w:jc w:val="left"/>
        <w:rPr/>
      </w:pPr>
      <w:r>
        <w:rPr/>
        <w:t>*#��#�21"���D'��QTv%�2�#��2"��b�sL#|�M#</w:t>
        <w:br/>
        <w:t>��$6^���w^�+��# �#�d� ��!#B��r�c��2#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H��5Lk##��P�V�j�a(l� �##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P�Ae��#</w:t>
        <w:tab/>
        <w:t>#�r��###Ka���Y*��:#�@|�#g`��#aJR�0�#}��#��###�#�7</w:t>
        <w:br/>
        <w:t>��1#��5</w:t>
        <w:tab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$##VE��'��#��#gh9#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p2��</w:t>
        <w:br/>
        <w:t>#F��w&amp;#�0�n�:FZ#0#@����</w:t>
      </w:r>
    </w:p>
    <w:p>
      <w:pPr>
        <w:pStyle w:val="PreformattedText"/>
        <w:bidi w:val="0"/>
        <w:jc w:val="left"/>
        <w:rPr/>
      </w:pPr>
      <w:r>
        <w:rPr/>
        <w:t>B�#�-�%Y#WgH%����T##�4�7#&amp;1�dɋ&amp;dě#��L'c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D̴�f����E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p�N�"J6G#��;dq#� #�o���h�r�#�</w:t>
      </w:r>
      <w:r>
        <w:rPr/>
        <w:t>ܽ</w:t>
      </w:r>
      <w:r>
        <w:rPr/>
        <w:t>#�'�b</w:t>
        <w:tab/>
        <w:t>�#�C'J�</w:t>
      </w:r>
      <w:r>
        <w:rPr/>
        <w:t>ִ</w:t>
      </w:r>
      <w:r>
        <w:rPr/>
        <w:t>3�wS#�ʣ�H.R�y4�Л|�X.~_ˇ-�Ǹ��s|Xs��a�#�]Ö���]Ö���_�/���#����w#[Ư�p��\}şNU���2���:k��)o</w:t>
      </w:r>
    </w:p>
    <w:p>
      <w:pPr>
        <w:pStyle w:val="PreformattedText"/>
        <w:bidi w:val="0"/>
        <w:jc w:val="left"/>
        <w:rPr/>
      </w:pPr>
      <w:r>
        <w:rPr/>
        <w:t>_/�Kx1�#�A&lt;9r����m#jY#v#���2mS��x1�/�:$�n�c�*mCg���#�Z�'�`��q_y���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$Ή�@##A��##</w:t>
      </w:r>
    </w:p>
    <w:p>
      <w:pPr>
        <w:pStyle w:val="PreformattedText"/>
        <w:bidi w:val="0"/>
        <w:jc w:val="left"/>
        <w:rPr/>
      </w:pPr>
      <w:r>
        <w:rPr/>
        <w:t>Ea#��C##</w:t>
        <w:tab/>
        <w:t>Mb�i�Q:0o2���jB�tf�#Vh</w:t>
      </w:r>
    </w:p>
    <w:p>
      <w:pPr>
        <w:pStyle w:val="PreformattedText"/>
        <w:bidi w:val="0"/>
        <w:jc w:val="left"/>
        <w:rPr/>
      </w:pPr>
      <w:r>
        <w:rPr/>
        <w:t>L##�</w:t>
      </w:r>
      <w:r>
        <w:rPr/>
        <w:t>٠</w:t>
      </w:r>
      <w:r>
        <w:rPr/>
        <w:t>F#�w�##~=�&lt;kaG�^f�#zJ~����#�Exif##II*#####</w:t>
        <w:br/>
        <w:t>#########�###########�#######################�###########�###(###########1#######�###2#######�###############i�######�#######Canon#Canon EOS 20D#��-##'##��-##'##ACD Systems Digital Imaging#2005:11:03 11:41:47###��######�###��######�###"�##########'�######�####�######0220#�###########�###########�###########�</w:t>
        <w:br/>
        <w:t>#####,####�######4####�</w:t>
        <w:br/>
        <w:t>#####&lt;####�##########</w:t>
        <w:tab/>
        <w:t>�##########</w:t>
        <w:br/>
        <w:t>�######D###��######L###��######625##�######0100#�######��###�######&lt;#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T####�######r####�##################�###P###</w:t>
        <w:br/>
        <w:t>###2005:07:13 11:58:07#2005:07:13 11:58:07#jR#####################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98#########0100#####�##N#####�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!#######��#�######################</w:t>
        <w:tab/>
        <w:t>####</w:t>
        <w:br/>
        <w:tab/>
        <w:t>##</w:t>
        <w:br/>
        <w:tab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�#�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!##1##AQ##"aq##2����#$���##3BRb�#4Ccdrst�����%'DS���������#&amp;67U���(58ETfu##############################################!#1AQq##a��#"2���##3��##B�C�R��4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C#�v�¼0��.`q#J���7��g�Ya3</w:t>
        <w:br/>
        <w:t>���#�8,�*F%�3</w:t>
      </w:r>
      <w:r>
        <w:rPr>
          <w:rtl w:val="true"/>
        </w:rPr>
        <w:t>ݢ</w:t>
      </w:r>
      <w:r>
        <w:rPr/>
        <w:br/>
        <w:t>l</w:t>
        <w:tab/>
        <w:t>#�t��1�EO</w:t>
        <w:tab/>
        <w:t>@\Sh���rm</w:t>
      </w:r>
    </w:p>
    <w:p>
      <w:pPr>
        <w:pStyle w:val="PreformattedText"/>
        <w:bidi w:val="0"/>
        <w:jc w:val="left"/>
        <w:rPr/>
      </w:pPr>
      <w:r>
        <w:rPr/>
        <w:t>A�#"�Rn�##��#)�bl��k�VH8V##8�Zb#���L�;�#�t��#�</w:t>
        <w:tab/>
        <w:t>K8f#</w:t>
      </w:r>
    </w:p>
    <w:p>
      <w:pPr>
        <w:pStyle w:val="PreformattedText"/>
        <w:bidi w:val="0"/>
        <w:jc w:val="left"/>
        <w:rPr/>
      </w:pPr>
      <w:r>
        <w:rPr/>
        <w:t>#��tU��Fw[�0�#��DŔ��#���b���#L?'f_@X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7a��G#ƙs#�ȅ&amp;Xeo(���#y@�#OP�#</w:t>
      </w:r>
      <w:r>
        <w:rPr/>
        <w:t>ܳ�</w:t>
      </w:r>
      <w:r>
        <w:rPr/>
        <w:t>e��L�Iɏ�</w:t>
        <w:tab/>
        <w:t>�##b�gA#QS��!�#.9�{��#ð�I��05&lt;��</w:t>
        <w:br/>
        <w:t>L�dO�ԥm�.d�� �#n��i�9"{��S��lΥ��X#_�[��#��I�Ej&gt;`�</w:t>
        <w:br/>
        <w:t>4#*</w:t>
      </w:r>
      <w:r>
        <w:rPr>
          <w:rtl w:val="true"/>
        </w:rPr>
        <w:t>ٷ</w:t>
      </w:r>
      <w:r>
        <w:rPr/>
        <w:t>�</w:t>
      </w:r>
      <w:r>
        <w:rPr/>
        <w:t>##&gt;OK�E�Jg��6�O�#MM</w:t>
      </w:r>
      <w:r>
        <w:rPr>
          <w:rtl w:val="true"/>
        </w:rPr>
        <w:t>߈</w:t>
      </w:r>
      <w:r>
        <w:rPr/>
        <w:t>8</w:t>
      </w:r>
      <w:r>
        <w:rPr/>
        <w:t>�%#=&lt;�Z##Sl-#R�&amp;�G�,�Y�2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֬�</w:t>
      </w:r>
      <w:r>
        <w:rPr/>
        <w:t>D�W��p%��f�#_M��#'��Km3a#�4�8�#m��4�#)</w:t>
        <w:br/>
        <w:t>�)�b���#^�ԥE�Cn4Z|a��yo�#e%'{�,����.�1�4�ԯ#�t#$#OT�+��A'8�2�#/#S</w:t>
      </w:r>
      <w:r>
        <w:rPr>
          <w:rtl w:val="true"/>
        </w:rPr>
        <w:t>ޚ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mm"��#cKu:p�D-��ɑ��</w:t>
      </w:r>
      <w:r>
        <w:rPr>
          <w:rtl w:val="true"/>
        </w:rPr>
        <w:t>܏</w:t>
      </w:r>
      <w:r>
        <w:rPr/>
        <w:t xml:space="preserve">#��P�#�)c[�Ć��y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n�#���b�Ks#|8���h�+J�4ƚH�#��~W�U1P�̣/#e%��p#�#��,�i�c/�</w:t>
        <w:tab/>
        <w:t>�#�Q�̥Rk#�,#�d��##�m��#�l4fK�B���/�A;�T��#40#�NKO4��t�˘#��Qen[%�i�,�.nH##�nk�4��B#�+�k��(#��</w:t>
        <w:br/>
        <w:t>�T�#�#S&amp;{D}H#%��dS�f��s#I�#nhCA|�1}UvBU</w:t>
        <w:br/>
        <w:t>s#3</w:t>
        <w:tab/>
        <w:t>��J4�$[��E�Ė�###X�c#�;I1���E</w:t>
      </w:r>
      <w:r>
        <w:rPr/>
        <w:t>ᰌ</w:t>
      </w:r>
      <w:r>
        <w:rPr/>
        <w:t>Ce��8�6,Rn*#�1�D��Z��1TuXV�#�-�#=��`.��R#�J�#��D###���#&gt;���4�####����#1є�_Z�#L��'�6@"#8#�#3Kfn{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#��k�(8�Ag#t</w:t>
      </w:r>
      <w:r>
        <w:rPr/>
        <w:t>䇲�</w:t>
      </w:r>
      <w:r>
        <w:rPr/>
        <w:t xml:space="preserve">A""�uG,#�## </w:t>
      </w:r>
      <w:r>
        <w:rPr/>
        <w:t>߹</w:t>
      </w:r>
      <w:r>
        <w:rPr/>
        <w:t>#bΙ�#(d�#74ϪP8�#3I$�rI3o�Im�#���d�N�g�q�"�9�#,##ϬpI#�##9Ǌ�a7&lt;�#]�t �qCrKL�%�2kd:Eĉ�K�##H�#K#ł�mǄ</w:t>
      </w:r>
      <w:r>
        <w:rPr/>
        <w:t>ꄃ��</w:t>
      </w:r>
      <w:r>
        <w:rPr/>
        <w:t>"�Ϊ���$H|##�#6</w:t>
      </w:r>
      <w:r>
        <w:rPr>
          <w:rtl w:val="true"/>
        </w:rPr>
        <w:t>׹</w:t>
      </w:r>
      <w:r>
        <w:rPr/>
        <w:t>:$</w:t>
      </w:r>
      <w:r>
        <w:rPr/>
        <w:t>へ</w:t>
      </w:r>
      <w:r>
        <w:rPr/>
        <w:br/>
        <w:t>}��q#Cs8��&lt;�*&lt;1E#�!�i</w:t>
        <w:tab/>
        <w:t>nm�f��[=�`xY2�#�D�t�0#��(J+�R"##6:��#iq���l��mJ#z3���a��"`�#�#��#@����Ŵ</w:t>
      </w:r>
      <w:r>
        <w:rPr>
          <w:rtl w:val="true"/>
        </w:rPr>
        <w:t>ف</w:t>
      </w:r>
      <w:r>
        <w:rPr/>
        <w:t>��</w:t>
      </w:r>
      <w:r>
        <w:rPr/>
        <w:t>{#�R��#��#L#�Tj��cO(ͤw!X�#�A�"T�qge��Lp:�#��&lt;�#�� �:|,</w:t>
      </w:r>
    </w:p>
    <w:p>
      <w:pPr>
        <w:pStyle w:val="PreformattedText"/>
        <w:bidi w:val="0"/>
        <w:jc w:val="left"/>
        <w:rPr/>
      </w:pPr>
      <w:r>
        <w:rPr/>
        <w:t>d���Z�*C]&amp;�Y�#\�Fe$�P�d#`�7K#U#�$Q���#iv�@��#4�b�7��A6�$�]�:�_���E"�@c���`a�5�i&gt;u�S���L�J�!���jH(#M��A�ИB8�jb�L�~�iͤ#x"ջ#S#A��m2</w:t>
      </w:r>
      <w:r>
        <w:rPr>
          <w:rtl w:val="true"/>
        </w:rPr>
        <w:t>ڗ</w:t>
      </w:r>
      <w:r>
        <w:rPr/>
        <w:t>#�R��x2�Hn`ӥ�*�#��#�#Īi�M�$� #f�h#��"Ჩ</w:t>
      </w:r>
      <w:r>
        <w:rPr>
          <w:rtl w:val="true"/>
        </w:rPr>
        <w:t>ޱ</w:t>
      </w:r>
      <w:r>
        <w:rPr/>
        <w:t>#&amp;#�##!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!&amp;##�F#�$k&amp;#(�EB�7#�FN�#�!�!�#�#�@���&lt;#"�#�##�a�Dl��3E�d�!�T*��I#X�V�###�$#</w:t>
      </w:r>
      <w:r>
        <w:rPr/>
        <w:t>窒�</w:t>
      </w:r>
      <w:r>
        <w:rPr/>
        <w:t>{:�)�#�Ģ�r\F��#��(l�i�#��@:</w:t>
      </w:r>
      <w:r>
        <w:rPr/>
        <w:t>贕</w:t>
      </w:r>
      <w:r>
        <w:rPr/>
        <w:t>*#V#,�D@��M�O[G#���)�#v�#c�����n�dFK��Q�#�����pU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B �"�];a�#i�%�D�QU���~�#Z�#s��xk}��n^&amp;�9#�</w:t>
      </w:r>
      <w:r>
        <w:rPr/>
        <w:t>郣</w:t>
      </w:r>
      <w:r>
        <w:rPr/>
        <w:t>-Ьh���##�jO#��#</w:t>
      </w:r>
      <w:r>
        <w:rPr>
          <w:rtl w:val="true"/>
        </w:rPr>
        <w:t>؟</w:t>
      </w:r>
      <w:r>
        <w:rPr/>
        <w:t>T�#���T��]#�n��vb*a&lt;�##����PP�֌U��ӆ���s�}M&amp;����&gt;S��-�w-��T�Px���#+_������6���n�</w:t>
      </w:r>
      <w:r>
        <w:rPr>
          <w:rtl w:val="true"/>
        </w:rPr>
        <w:t>ݬ</w:t>
      </w:r>
      <w:r>
        <w:rPr>
          <w:rtl w:val="true"/>
        </w:rPr>
        <w:t>~</w:t>
      </w:r>
      <w:r>
        <w:rPr/>
        <w:t>4</w:t>
      </w:r>
      <w:r>
        <w:rPr/>
        <w:t>#��#�#{D�+����:�f�~��h�b��#y#��_K#�]�#$�Τ#]gh��w�}2�!t���#7g3�ҙ�f�#��#�z=����#���8~�:Na�#�6}_�#�#�Sq4:\</w:t>
      </w:r>
      <w:r>
        <w:rPr/>
        <w:t>ު</w:t>
      </w:r>
      <w:r>
        <w:rPr/>
        <w:t>#�#�n]G�#�4</w:t>
        <w:br/>
        <w:t>K</w:t>
      </w:r>
      <w:r>
        <w:rPr/>
        <w:t>ֿ��</w:t>
      </w:r>
      <w:r>
        <w:rPr/>
        <w:t>#�#��Ҫk����:d</w:t>
      </w:r>
      <w:r>
        <w:rPr>
          <w:rtl w:val="true"/>
        </w:rPr>
        <w:t>޺</w:t>
      </w:r>
      <w:r>
        <w:rPr/>
        <w:t>[@SoK�#�oz[K#�</w:t>
      </w:r>
      <w:r>
        <w:rPr>
          <w:rtl w:val="true"/>
        </w:rPr>
        <w:t>ٯ</w:t>
      </w:r>
      <w:r>
        <w:rPr/>
        <w:t>��</w:t>
      </w:r>
      <w:r>
        <w:rPr/>
        <w:t>r�gI�"VÊ�q6N�R���#v�"O##�#��.##���f_�?�?�a���&lt;#!�7�bo#��s���,#�M���#�w�]~�</w:t>
      </w:r>
      <w:r>
        <w:rPr/>
        <w:t>ޭ��</w:t>
      </w:r>
      <w:r>
        <w:rPr/>
        <w:t>\#��#��c�#ǣ]�##��t�^/r#�����y#J��#G�,gUN��#��Wt# �#;`��#�k�$�X�To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gt;Է�L</w:t>
        <w:tab/>
        <w:t>H�]#H�.5�iN|8����=. hMB�</w:t>
        <w:tab/>
        <w:t>p#��!�A#����,�#��##�xʖ#��T#�d���i�v�K����r��#�r�)W���</w:t>
      </w:r>
      <w:r>
        <w:rPr/>
        <w:t>ܴ</w:t>
      </w:r>
      <w:r>
        <w:rPr/>
        <w:t>#7� ��Sq�##�#H#J�D##-9E�#զ###��t̕��NC#�+�#���@#��X$��or��h"4�Q�#�#Z��G�#E�y�jv�#��ՃD��#��#x�3yz[��tv�vv�</w:t>
      </w:r>
      <w:r>
        <w:rPr/>
        <w:t>ۭ��</w:t>
      </w:r>
      <w:r>
        <w:rPr/>
        <w:t>J��Kg�Z�F&amp;��c#tw�B#�u#�i-�#zzf</w:t>
      </w:r>
      <w:r>
        <w:rPr>
          <w:rtl w:val="true"/>
        </w:rPr>
        <w:t>ߺ</w:t>
      </w:r>
      <w:r>
        <w:rPr/>
        <w:t>T#U�M��;&gt;�#X���N.�?���MG#[#r��n��o#�y#wo�H;J��2�gl\#'�SHu�?| �/i=i{�^#%���Tt!#�</w:t>
      </w:r>
      <w:r>
        <w:rPr>
          <w:rtl w:val="true"/>
        </w:rPr>
        <w:t>ޗ</w:t>
      </w:r>
      <w:r>
        <w:rPr/>
        <w:t>.#�?.�G�]#t��</w:t>
      </w:r>
      <w:r>
        <w:rPr>
          <w:rtl w:val="true"/>
        </w:rPr>
        <w:t>ߑ</w:t>
      </w:r>
      <w:r>
        <w:rPr/>
        <w:t>6#</w:t>
      </w:r>
      <w:r>
        <w:rPr/>
        <w:t>�n%#!�C��N���^��X�#M�ҏ���xX</w:t>
      </w:r>
      <w:r>
        <w:rPr>
          <w:rtl w:val="true"/>
        </w:rPr>
        <w:t>ߞ</w:t>
      </w:r>
      <w:r>
        <w:rPr/>
        <w:t>�</w:t>
      </w:r>
      <w:r>
        <w:rPr/>
        <w:t>v�</w:t>
      </w:r>
      <w:r>
        <w:rPr/>
        <w:t>ּ��</w:t>
      </w:r>
      <w:r>
        <w:rPr/>
        <w:t>ժGt�⟲�]#�q~�o��ŗhW�;�[#�</w:t>
      </w:r>
      <w:r>
        <w:rPr>
          <w:rtl w:val="true"/>
        </w:rPr>
        <w:t>؝</w:t>
      </w:r>
      <w:r>
        <w:rPr/>
        <w:t>#�[�)</w:t>
      </w:r>
      <w:r>
        <w:rPr/>
        <w:t>7</w:t>
      </w:r>
      <w:r>
        <w:rPr>
          <w:rtl w:val="true"/>
        </w:rPr>
        <w:t>�</w:t>
      </w:r>
      <w:r>
        <w:rPr/>
        <w:t>6</w:t>
      </w:r>
      <w:r>
        <w:rPr/>
        <w:t>#W�#�uQE��u&amp;����#�#)#wSgV"���#��r��ҋ�s˴O�p�#7ks�g6#vv##8�gR#��w�</w:t>
      </w:r>
      <w:r>
        <w:rPr>
          <w:rtl w:val="true"/>
        </w:rPr>
        <w:t>ش</w:t>
      </w:r>
      <w:r>
        <w:rPr/>
        <w:t>�</w:t>
      </w:r>
      <w:r>
        <w:rPr/>
        <w:t>䧄��</w:t>
      </w:r>
      <w:r>
        <w:rPr/>
        <w:t>#���#��e��#���Y�#�#�]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3ai��~%P~�nn.����m�T�O�S#�#)����I�c��#�2�+�]��4�</w:t>
      </w:r>
      <w:r>
        <w:rPr/>
        <w:t>۷</w:t>
      </w:r>
      <w:r>
        <w:rPr/>
        <w:t>N�#��#�Ԅx#ǹr�G�:�i����&lt;#'f�#U�</w:t>
        <w:br/>
        <w:t>s��{�4�,Z�h��O�#�#�</w:t>
      </w:r>
      <w:r>
        <w:rPr/>
        <w:t>葺</w:t>
      </w:r>
      <w:r>
        <w:rPr/>
        <w:t>='cE##f##�TG"��O��x.Win����I�#��6��#�3#��i�e�x��s��ȼ�^��c��v���k�#�~��#���l�(���I�[b1�0</w:t>
      </w:r>
      <w:r>
        <w:rPr/>
        <w:t>෿</w:t>
      </w:r>
      <w:r>
        <w:rPr/>
        <w:t>#�X2�#b�NG#�'�#�`�U</w:t>
      </w:r>
      <w:r>
        <w:rPr/>
        <w:t>ۛ</w:t>
      </w:r>
      <w:r>
        <w:rPr/>
        <w:t>7c��o��Vf#�0�##��##��Ԯ#��4w���#��e</w:t>
      </w:r>
      <w:r>
        <w:rPr/>
        <w:t>렚����</w:t>
      </w:r>
      <w:r>
        <w:rPr/>
        <w:t>x|���</w:t>
      </w:r>
      <w:r>
        <w:rPr>
          <w:rtl w:val="true"/>
        </w:rPr>
        <w:t>ߩ</w:t>
      </w:r>
      <w:r>
        <w:rPr/>
        <w:t>�������</w:t>
      </w:r>
      <w:r>
        <w:rPr/>
        <w:t>jX���X\}</w:t>
        <w:br/>
        <w:t>�#O#�(��j#�p|��#Ն���y���$#������%�[�F��JȨ!�##r4����%�c</w:t>
      </w:r>
      <w:r>
        <w:rPr>
          <w:rtl w:val="true"/>
        </w:rPr>
        <w:t>ޝ</w:t>
      </w:r>
      <w:r>
        <w:rPr/>
        <w:t>7</w:t>
      </w:r>
      <w:r>
        <w:rPr/>
        <w:t>@j� �#�#k�#5"��E&gt;"��&gt;s@�&amp;�YHv�#|Pn�@�`8#���ƇyX���/(G#��</w:t>
      </w:r>
      <w:r>
        <w:rPr>
          <w:rtl w:val="true"/>
        </w:rPr>
        <w:t>ڐ</w:t>
      </w:r>
      <w:r>
        <w:rPr/>
        <w:t>�</w:t>
      </w:r>
      <w:r>
        <w:rPr/>
        <w:t>"��T��-#UD���(:T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%�h�#��w#J@�Qn</w:t>
        <w:br/>
        <w:t>#e##c^)�����5��c�\�e#M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�7�g�0Ԍ&gt;�lC@#�=˄���q�����`�]���#`�F#���#�#�s</w:t>
      </w:r>
      <w:r>
        <w:rPr>
          <w:rtl w:val="true"/>
        </w:rPr>
        <w:t>ܣ</w:t>
      </w:r>
      <w:r>
        <w:rPr/>
        <w:t>-H��#��/Q�t��g��#o#��0#</w:t>
      </w:r>
      <w:r>
        <w:rPr>
          <w:rtl w:val="true"/>
        </w:rPr>
        <w:t>ݾ</w:t>
      </w:r>
      <w:r>
        <w:rPr/>
        <w:t>M����</w:t>
      </w:r>
      <w:r>
        <w:rPr/>
        <w:t>ۗ</w:t>
      </w:r>
      <w:r>
        <w:rPr/>
        <w:t>U��1�F�1��t��#H�S77����{7kc`�#fb�W#L8�kO�T�Ui�U</w:t>
      </w:r>
      <w:r>
        <w:rPr>
          <w:rtl w:val="true"/>
        </w:rPr>
        <w:t>ڞ</w:t>
      </w:r>
      <w:r>
        <w:rPr/>
        <w:t>�</w:t>
      </w:r>
      <w:r>
        <w:rPr/>
        <w:t>#�¢�`��#��#�#��m&gt;��&lt;��w��.�n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ǟ�V��f���p&amp;���P��w�Vl</w:t>
      </w:r>
      <w:r>
        <w:rPr/>
        <w:t>݉��</w:t>
      </w:r>
      <w:r>
        <w:rPr/>
        <w:t>#fap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6�=�#z�pPG#�#�#�Ļk���5:�O�P�^�#sV�*8Zz�P7�U��K#�J�J�iak##</w:t>
      </w:r>
      <w:r>
        <w:rPr/>
        <w:t>ާ</w:t>
      </w:r>
      <w:r>
        <w:rPr/>
        <w:t>T~N#��G�#B�</w:t>
      </w:r>
      <w:r>
        <w:rPr>
          <w:rtl w:val="true"/>
        </w:rPr>
        <w:t>ځ</w:t>
      </w:r>
      <w:r>
        <w:rPr/>
        <w:t>�</w:t>
      </w:r>
      <w:r>
        <w:rPr/>
        <w:t>f��</w:t>
      </w:r>
      <w:r>
        <w:rPr/>
        <w:t>ؒ</w:t>
      </w:r>
      <w:r>
        <w:rPr/>
        <w:t>n#�#`��Z�V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K5]p#�b</w:t>
      </w:r>
      <w:r>
        <w:rPr/>
        <w:t>݇�</w:t>
      </w:r>
      <w:r>
        <w:rPr/>
        <w:t>Ou�2#���}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=��j</w:t>
        <w:tab/>
        <w:t>#�K�5xG�#̗с�f�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Ө��Z}Ł#���9�n��9?���T'ô#^��Y��#�$�%�hC����2W���0�u�2���f`�Gm�Q����#{�)ժ)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Җ:�.��L�#j�1�)f�AŮ�h��+#�)��T#��0A��MIY�-:V�[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x\E|��SMƖ!��X�w�ap#z#������F�ӌ</w:t>
      </w:r>
      <w:r>
        <w:rPr/>
        <w:t>ؘ�</w:t>
      </w:r>
      <w:r>
        <w:rPr/>
        <w:t>K�@�#�W�vV#g�ԜO#�p�Ȥ���]��sS(</w:t>
      </w:r>
      <w:r>
        <w:rPr/>
        <w:t>䶳</w:t>
      </w:r>
      <w:r>
        <w:rPr/>
        <w:t>q�#z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  <w:r>
        <w:rPr>
          <w:rtl w:val="true"/>
        </w:rPr>
        <w:t>ݡ</w:t>
      </w:r>
      <w:r>
        <w:rPr/>
        <w:t>"w�v�#����Q�Pč,��~`]~��������</w:t>
      </w:r>
      <w:r>
        <w:rPr>
          <w:rtl w:val="true"/>
        </w:rPr>
        <w:t>ٽ</w:t>
      </w:r>
      <w:r>
        <w:rPr/>
        <w:t>!l�Gλg|�j�m��½���y�W��=</w:t>
        <w:tab/>
        <w:t>{�d�</w:t>
      </w:r>
      <w:r>
        <w:rPr/>
        <w:t>ֲ</w:t>
      </w:r>
      <w:r>
        <w:rPr/>
        <w:t>M���&gt;����v'K��������-�{C6W`�]���r���O�#_H��?�էRL�#��B#���#Δ%��T�Lf!�5�^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ʲ{#�b�#�ďHjR*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·��U��Z+�#D#k]K^#K#L���f-�#�###�KWY�w�Ɨ�jP�H8xggC�M�#sMu ^*####e�!�nWi�n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N�q�F�</w:t>
        <w:tab/>
        <w:t>�X�##�V��wV��</w:t>
      </w:r>
      <w:r>
        <w:rPr>
          <w:rtl w:val="true"/>
        </w:rPr>
        <w:t>ڝ</w:t>
      </w:r>
      <w:r>
        <w:rPr/>
        <w:t>$�=����#l)���lEG�U^�Ѥ�3#�ǲ�{.-y��/���-�ѣ�t�#�}]#�C�#��ƽ��%��\���\F����#�����[J�#&amp;�c�#��{#%#W�kŲ���v�/���6&gt;��#�ǳ#��#�</w:t>
        <w:br/>
        <w:t>Έ��</w:t>
      </w:r>
      <w:r>
        <w:rPr/>
        <w:t>긍�</w:t>
      </w:r>
      <w:r>
        <w:rPr/>
        <w:t>]��lGUK�.&gt;#wx~���x�#�$�Z�"`l�#�3#˫�ղ�#�#��sv�#�м�#b��#�#�OC�^�w;s��##cS#p��K#^*Tg&lt;�#)�#��[�F,#�#:�Bo#$��</w:t>
      </w:r>
      <w:r>
        <w:rPr/>
        <w:t>볍�</w:t>
      </w:r>
      <w:r>
        <w:rPr/>
        <w:t>jK%|c</w:t>
      </w:r>
      <w:r>
        <w:rPr>
          <w:rtl w:val="true"/>
        </w:rPr>
        <w:t>ۄ</w:t>
      </w:r>
      <w:r>
        <w:rPr/>
        <w:t>���</w:t>
      </w:r>
      <w:r>
        <w:rPr/>
        <w:t>Lu##���5G�A���#v�#^�8=�Y�'��N�P�S#/&gt;�#��s��/�!�##wK��=�;#Q�q;f�)��^</w:t>
        <w:br/>
        <w:t>�h��#��B�[#cR���'R�P#��</w:t>
        <w:tab/>
        <w:t>���y)����v�#��</w:t>
        <w:tab/>
        <w:t>�k#Ǐ#h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-�kv��#�O#xD_2H�sakqBt�O##�`v�&amp;\0;�fnӎ���#�)�AŚH1��#�n.�W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&lt;k�</w:t>
        <w:br/>
        <w:t>mØ�E</w:t>
        <w:br/>
        <w:t>���)5�#J��{��#�=m#��PV����ļa��##�|��(c��JQ�aI#=7zn����O�#���#���]��8��Ɏ��:���%��0+�L{�:�'</w:t>
        <w:br/>
        <w:t>��^���|#,�4�B��,154�k�#^E��08�-\-n��*�-}#�#c��ZlB�7��m��x�x���##Dy�����&lt;##sj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[�Q��Z�%��-)4գ��{�Ҷ#f�#9�+~�K#Gja�����</w:t>
      </w:r>
      <w:r>
        <w:rPr/>
        <w:t>㒨�</w:t>
      </w:r>
      <w:r>
        <w:rPr/>
        <w:t>#a�\M\V#w���}�</w:t>
      </w:r>
      <w:r>
        <w:rPr>
          <w:rtl w:val="true"/>
        </w:rPr>
        <w:t>ޝ</w:t>
      </w:r>
      <w:r>
        <w:rPr/>
        <w:t>Ҫ�Xl}�4A�����w4#��CSI�]���#i�¾%ˊ�#o��/i</w:t>
      </w:r>
      <w:r>
        <w:rPr/>
        <w:t>੊�</w:t>
      </w:r>
      <w:r>
        <w:rPr/>
        <w:t>z\�#i�#�wN����HiW��ɼ#-f#����#l��#�o&gt;#</w:t>
      </w:r>
      <w:r>
        <w:rPr/>
        <w:t>䔏</w:t>
      </w:r>
      <w:r>
        <w:rPr/>
        <w:t>_[Me;�ԏ�{&lt;�#_��=Sw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ۛ</w:t>
      </w:r>
      <w:r>
        <w:rPr/>
        <w:t>Cfo�3#_#��F�f#�e&amp;��s�sv��#�_I#�$y�$D#��i��</w:t>
      </w:r>
      <w:r>
        <w:rPr/>
        <w:t>ܼ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XCI�#?�U�2H�#�����#�#h��X!�#8��w�T��6�l�#</w:t>
        <w:tab/>
        <w:t>%K#VN��b�=��7���&gt;����</w:t>
      </w:r>
      <w:r>
        <w:rPr>
          <w:rtl w:val="true"/>
        </w:rPr>
        <w:t>ו</w:t>
      </w:r>
      <w:r>
        <w:rPr/>
        <w:t>�</w:t>
      </w:r>
      <w:r>
        <w:rPr/>
        <w:t>&amp;�#-#�R�)</w:t>
      </w:r>
    </w:p>
    <w:p>
      <w:pPr>
        <w:pStyle w:val="PreformattedText"/>
        <w:bidi w:val="0"/>
        <w:jc w:val="left"/>
        <w:rPr/>
      </w:pPr>
      <w:r>
        <w:rPr/>
        <w:t>oe�I�7�/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#��jѭ�6�X�Hk����@�;E�}qGf��*�z��+t�����s���Ly�a�a�e#6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/>
        <w:t>ᇢ�</w:t>
      </w:r>
      <w:r>
        <w:rPr/>
        <w:t>#�.��N�'�7��*�:�~z���bD�#�##�1B0�:�#��U�Uq#A��)</w:t>
      </w:r>
      <w:r>
        <w:rPr>
          <w:rtl w:val="true"/>
        </w:rPr>
        <w:t>ج</w:t>
      </w:r>
      <w:r>
        <w:rPr>
          <w:rtl w:val="true"/>
        </w:rPr>
        <w:t>)�#;�#</w:t>
      </w:r>
      <w:r>
        <w:rPr/>
        <w:t>1</w:t>
      </w:r>
      <w:r>
        <w:rPr/>
        <w:t>��f��[�#��</w:t>
      </w:r>
      <w:r>
        <w:rPr>
          <w:rtl w:val="true"/>
        </w:rPr>
        <w:t>ދ</w:t>
      </w:r>
      <w:r>
        <w:rPr/>
        <w:t>}ec�{^�##���#�</w:t>
        <w:br/>
        <w:t>Xg�w#�j�C|#=ar��\C��##�#���/`�f##U��aXʮ#j�]U�/t��S��:fnI%&lt;#�(����</w:t>
      </w:r>
      <w:r>
        <w:rPr>
          <w:rtl w:val="true"/>
        </w:rPr>
        <w:t>ظ</w:t>
      </w:r>
      <w:r>
        <w:rPr/>
        <w:t>��</w:t>
      </w:r>
      <w:r>
        <w:rPr/>
        <w:t>&lt;���f�#�V'u�A�m�!�w_�T�V��d##�P�À��.,k�H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###�A</w:t>
      </w:r>
      <w:r>
        <w:rPr/>
        <w:t>⵰�</w:t>
      </w:r>
      <w:r>
        <w:rPr/>
        <w:t>aX&gt;</w:t>
        <w:tab/>
        <w:t>&lt;�\4x}k^@�5#-#�ϕ�Hh�Ǉ#�I�:h�ţ��,I �-&gt;/v�N'#�V#�6v1��;��O�#2�w8##T�Fӛ�������#ZE��#6�6\bp#R�#��</w:t>
        <w:tab/>
        <w:t>#��:�#��f��c^�[#jүZ����</w:t>
      </w:r>
    </w:p>
    <w:p>
      <w:pPr>
        <w:pStyle w:val="PreformattedText"/>
        <w:bidi w:val="0"/>
        <w:jc w:val="left"/>
        <w:rPr/>
      </w:pPr>
      <w:r>
        <w:rPr/>
        <w:t>,C&lt;i�##d*i��R����#`�#m�o.��m�PQ�����bt#��m#5l;�yC�#�cĴw#l�#!,2N2�QI��#��͊�D��#M�#�#}��M���#F��v���l.*�7��Z.p-#�@F�#��/'��B#R~#og��z��y:�</w:t>
      </w:r>
      <w:r>
        <w:rPr/>
        <w:t>֞�</w:t>
      </w:r>
      <w:r>
        <w:rPr/>
        <w:t>6т'#�Ϳ��)�[�Z��P�x�}~�/��EP;W3�#nMc�e���r�#�#�V��U�֌I���$�����u�#H#�S�#�'o���##��A</w:t>
      </w:r>
    </w:p>
    <w:p>
      <w:pPr>
        <w:pStyle w:val="PreformattedText"/>
        <w:bidi w:val="0"/>
        <w:jc w:val="left"/>
        <w:rPr/>
      </w:pPr>
      <w:r>
        <w:rPr/>
        <w:t>'�*o�}�h#X�-q��#˦�o�G�p�#��#�#иu�8��t�ZR��Ϗ�J�#=��</w:t>
      </w:r>
      <w:r>
        <w:rPr>
          <w:rtl w:val="true"/>
        </w:rPr>
        <w:t>ۄ</w:t>
      </w:r>
      <w:r>
        <w:rPr/>
        <w:t>�</w:t>
      </w:r>
      <w:r>
        <w:rPr/>
        <w:t>%#N##��#f��ʛ2��bj?#�T�����e��%��K���P���e�=��dcv^�g#�~!��r�h)�aЯO&amp;��c6�Ԋ��#V���AU�Ƨ��/z1�w��"�*T�a#C#A�i6ͧM�Z=B�#�m�Que�#o�y%�*#�Ϲ#�n�E��)6��/(��##</w:t>
        <w:tab/>
        <w:t>7�Y&gt;#ȹa#�"�=�#�{��J��5�!��7�#�49��l�2r�</w:t>
        <w:tab/>
        <w:t>�Ф#���iB��0��y�#ŀ�@3�Y+#H#</w:t>
        <w:tab/>
        <w:t>��J{`#q</w:t>
        <w:tab/>
        <w:t>�&amp;d#�7(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tab/>
        <w:t>�\Q|̪�y?�f4�*�Cf�</w:t>
      </w:r>
      <w:r>
        <w:rPr>
          <w:rtl w:val="true"/>
        </w:rPr>
        <w:t>ݵ�</w:t>
      </w:r>
      <w:r>
        <w:rPr>
          <w:rtl w:val="true"/>
        </w:rPr>
        <w:t>#</w:t>
      </w:r>
      <w:r>
        <w:rPr/>
        <w:t>6</w:t>
      </w:r>
      <w:r>
        <w:rPr/>
        <w:t>���cX�,#</w:t>
      </w:r>
      <w:r>
        <w:rPr/>
        <w:t>٘��</w:t>
      </w:r>
      <w:r>
        <w:rPr/>
        <w:t>P|#K%j�#2p��L�Sw�Ѣ)���x#�"���]#�[T8�##c�w����a�#ӓgE\#ϳ;Q��/q���)i7�w��O��q#�ѹ���##󌫁s#TT</w:t>
      </w:r>
    </w:p>
    <w:p>
      <w:pPr>
        <w:pStyle w:val="PreformattedText"/>
        <w:bidi w:val="0"/>
        <w:jc w:val="left"/>
        <w:rPr/>
      </w:pPr>
      <w:r>
        <w:rPr/>
        <w:t>}*���0$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��ƿA�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</w:t>
      </w:r>
      <w:r>
        <w:rPr>
          <w:rtl w:val="true"/>
        </w:rPr>
        <w:t>ޝ</w:t>
      </w:r>
      <w:r>
        <w:rPr/>
        <w:t>E��-e6�#�#^�Q~'R����Ԭ#�##0yQ#jm\�</w:t>
      </w:r>
      <w:r>
        <w:rPr>
          <w:rtl w:val="true"/>
        </w:rPr>
        <w:t>ړ</w:t>
      </w:r>
      <w:r>
        <w:rPr/>
        <w:t>��</w:t>
      </w:r>
      <w:r>
        <w:rPr/>
        <w:t>_��s#</w:t>
      </w:r>
      <w:r>
        <w:rPr>
          <w:rtl w:val="true"/>
        </w:rPr>
        <w:t>ߙ</w:t>
      </w:r>
      <w:r>
        <w:rPr/>
        <w:t>Ǯ�K��E8# �a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}���b##9�p��U�um�lR�\���]� pӚ�@ #�#�o����o�0�e�m�CV##��u��wмOtK�H}#</w:t>
      </w:r>
    </w:p>
    <w:p>
      <w:pPr>
        <w:pStyle w:val="PreformattedText"/>
        <w:bidi w:val="0"/>
        <w:jc w:val="left"/>
        <w:rPr/>
      </w:pPr>
      <w:r>
        <w:rPr/>
        <w:t>#�N����J��?#}r:�#%�=�k��aĎ�F�U����,#3m&lt;3�l</w:t>
      </w:r>
    </w:p>
    <w:p>
      <w:pPr>
        <w:pStyle w:val="PreformattedText"/>
        <w:bidi w:val="0"/>
        <w:jc w:val="left"/>
        <w:rPr/>
      </w:pPr>
      <w:r>
        <w:rPr/>
        <w:t>#�:u��Xe#�&gt;�to#;d^9�RC��&gt;###��d#A�B��#A��#t�1��#����#A&lt;Sl��##v�͌j�.�7�K� ƸL##N#��@.#�RK#&lt;�X�)�I�#"'�-{� #$#�9�`� 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F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Aj�~\�k�6Jt##x�y-\XqVA�NI#qA#'�Q|͒# �=�</w:t>
        <w:tab/>
        <w:t>.��@&gt;ę�JՀ�6��#TT]8�#�#&lt;U6��#Ɔ7q)�#'o�Io3</w:t>
      </w:r>
      <w:r>
        <w:rPr/>
        <w:t>嵾��</w:t>
      </w:r>
      <w:r>
        <w:rPr/>
        <w:t>m�#x&lt;P��f��[��ƿ��{.�#_��ԿL�P#k��#?�b�C[##�/K�_����f�%�^H�=��u�#A"�&amp;2�mB�q�g2�#s��#Gԫ�c�P#�#F���$v4�]Bo</w:t>
        <w:br/>
        <w:t>i����c�D�W%C,"�@ #=#}�#YR�`���#gM��a��:�����^-�-5:C�#xb6����m\#�</w:t>
      </w:r>
      <w:r>
        <w:rPr/>
        <w:t>֬</w:t>
      </w:r>
      <w:r>
        <w:rPr/>
        <w:t>Z�u�R��pg��q�0m�j�l#OH����#�#�#�_�</w:t>
      </w:r>
      <w:r>
        <w:rPr/>
        <w:t>ُ����</w:t>
      </w:r>
      <w:r>
        <w:rPr/>
        <w:t>F�I#R�#{Q�u�%G+�#�#��#Z�xJaZ�Z#��</w:t>
      </w:r>
      <w:r>
        <w:rPr/>
        <w:t>戏</w:t>
      </w:r>
      <w:r>
        <w:rPr/>
        <w:t>F&lt;Py`k�/�-c#ԧ�</w:t>
        <w:tab/>
        <w:t>��&gt;"�#4�#��sM#)��ŐK!x0����|�P[#���#}�Ҵ#\�oy:#a����S^l՛#��"J#�6##d+W��</w:t>
        <w:br/>
        <w:tab/>
        <w:t>Ԏ=�Ml��@��,��2#�`���Y#4"x��#I���H�l��#���.(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D��У�S#p�p#�m&lt;#�i�ŧ&amp;�#t#S�v���I�##b�Y#xv#���#'C</w:t>
      </w:r>
      <w:r>
        <w:rPr/>
        <w:t>ٖ</w:t>
      </w:r>
      <w:r>
        <w:rPr/>
        <w:t>##��:j���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M�K�#v�#��7�m�o���/��E8&lt;b~��0</w:t>
        <w:br/>
        <w:t>� j�#</w:t>
      </w:r>
      <w:r>
        <w:rPr>
          <w:rtl w:val="true"/>
        </w:rPr>
        <w:t>ܓ</w:t>
      </w:r>
      <w:r>
        <w:rPr/>
        <w:t>h�g,��#K#4�H��"#l.#�^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R �#)</w:t>
      </w:r>
    </w:p>
    <w:p>
      <w:pPr>
        <w:pStyle w:val="PreformattedText"/>
        <w:bidi w:val="0"/>
        <w:jc w:val="left"/>
        <w:rPr/>
      </w:pPr>
      <w:r>
        <w:rPr/>
        <w:t>&amp;�#</w:t>
      </w:r>
      <w:r>
        <w:rPr>
          <w:rtl w:val="true"/>
        </w:rPr>
        <w:t>ދ</w:t>
      </w:r>
      <w:r>
        <w:rPr/>
        <w:t>K�#�6��#��l#L�</w:t>
      </w:r>
      <w:r>
        <w:rPr>
          <w:rtl w:val="true"/>
        </w:rPr>
        <w:t>׽</w:t>
      </w:r>
      <w:r>
        <w:rPr/>
        <w:t>i,�jfT90u2�i�����ƿ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G����v�s��(��M�^�3�v�c#�&amp;mRJ�lA#(o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F���n����&gt;�tn�u��#�k#/##n6��f�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#���5�B�a��2#k�-�v�&gt;ļB�</w:t>
        <w:tab/>
        <w:t>l�μ�L��p�#�OĪF�D6C�#t�[-���#i��1�e���Pd�g</w:t>
      </w:r>
      <w:r>
        <w:rPr/>
        <w:t>ؕ�</w:t>
      </w:r>
      <w:r>
        <w:rPr/>
        <w:t>#P1'���L0##g</w:t>
      </w:r>
      <w:r>
        <w:rPr/>
        <w:t>ܲ</w:t>
      </w:r>
      <w:r>
        <w:rPr/>
        <w:t>M�f##lN�T0��#�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L\#zSH#sf#</w:t>
      </w:r>
      <w:r>
        <w:rPr>
          <w:rtl w:val="true"/>
        </w:rPr>
        <w:t>ذ</w:t>
      </w:r>
      <w:r>
        <w:rPr/>
        <w:t>�</w:t>
      </w:r>
      <w:r>
        <w:rPr/>
        <w:t>##�G#e@h4�͍�#�@�-.�#�c!�N�#c#B&lt;3#-`</w:t>
      </w:r>
      <w:r>
        <w:rPr>
          <w:rtl w:val="true"/>
        </w:rPr>
        <w:t>׾�</w:t>
      </w:r>
      <w:r>
        <w:rPr>
          <w:rtl w:val="true"/>
        </w:rPr>
        <w:t>)���</w:t>
      </w:r>
      <w:r>
        <w:rPr/>
        <w:t>4##</w:t>
      </w:r>
      <w:r>
        <w:rPr/>
        <w:t>��BXy#��X�8�###�#S�v���A�##ɹ�Ïa�Ɩ�#jI'#��*��jI?�p_�</w:t>
      </w:r>
    </w:p>
    <w:p>
      <w:pPr>
        <w:pStyle w:val="PreformattedText"/>
        <w:bidi w:val="0"/>
        <w:jc w:val="left"/>
        <w:rPr/>
      </w:pPr>
      <w:r>
        <w:rPr/>
        <w:t>L���d}���_#^/��5~%�y#</w:t>
        <w:tab/>
      </w:r>
    </w:p>
    <w:p>
      <w:pPr>
        <w:pStyle w:val="PreformattedText"/>
        <w:bidi w:val="0"/>
        <w:jc w:val="left"/>
        <w:rPr/>
      </w:pPr>
      <w:r>
        <w:rPr/>
        <w:t>x#�2��#���</w:t>
      </w:r>
      <w:r>
        <w:rPr/>
        <w:t>ܻ</w:t>
      </w:r>
      <w:r>
        <w:rPr/>
        <w:t>_3�&lt;��#&amp;ooV��f��I:s�</w:t>
        <w:br/>
        <w:t>J���#�;j#u"#��~Q�ΟZ�y#/F9�ĦĲ&amp;R��X�c##�ԏ�t�</w:t>
        <w:br/>
        <w:t>�}ʁ�[�@���G#�������#z##�����_#?�#�Q��</w:t>
      </w:r>
      <w:r>
        <w:rPr>
          <w:rtl w:val="true"/>
        </w:rPr>
        <w:t>م</w:t>
      </w:r>
      <w:r>
        <w:rPr/>
        <w:t>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8����M��O�7 K���YNa#�$r^�</w:t>
      </w:r>
      <w:r>
        <w:rPr>
          <w:rtl w:val="true"/>
        </w:rPr>
        <w:t>ڎ</w:t>
      </w:r>
      <w:r>
        <w:rPr>
          <w:rtl w:val="true"/>
        </w:rPr>
        <w:t>*</w:t>
      </w:r>
      <w:r>
        <w:rPr/>
        <w:t>0</w:t>
      </w:r>
      <w:r>
        <w:rPr/>
        <w:t>�\!h#���a#�#Vc###��#&lt;##EƋ`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�3</w:t>
        <w:tab/>
        <w:t>'�M#&lt;��h9�.���#��M</w:t>
      </w:r>
      <w:r>
        <w:rPr/>
        <w:t>֒</w:t>
      </w:r>
      <w:r>
        <w:rPr/>
        <w:t>Ł$�h�HD�R�</w:t>
      </w:r>
    </w:p>
    <w:p>
      <w:pPr>
        <w:pStyle w:val="PreformattedText"/>
        <w:bidi w:val="0"/>
        <w:jc w:val="left"/>
        <w:rPr/>
      </w:pPr>
      <w:r>
        <w:rPr/>
        <w:t>t5�m�#��#�f�#��m�������K�-���I)�fk�#2è&lt;###{�#�Z�� Sp7�#).ii#��</w:t>
        <w:tab/>
        <w:t>d����*�C�#D$�c�#gXN�###�q�#��E��3#?�#�=�#��#�����</w:t>
        <w:tab/>
        <w:t>#�i��</w:t>
      </w:r>
      <w:r>
        <w:rPr>
          <w:rtl w:val="true"/>
        </w:rPr>
        <w:t>ګ</w:t>
      </w:r>
      <w:r>
        <w:rPr/>
        <w:t>��</w:t>
      </w:r>
      <w:r>
        <w:rPr/>
        <w:t>G�#��Avi#ɾ��</w:t>
      </w:r>
      <w:r>
        <w:rPr>
          <w:rtl w:val="true"/>
        </w:rPr>
        <w:t>׍</w:t>
      </w:r>
      <w:r>
        <w:rPr/>
        <w:t>���</w:t>
      </w:r>
      <w:r>
        <w:rPr/>
        <w:t>{�_#�:#Ď�6�L###��</w:t>
      </w:r>
    </w:p>
    <w:p>
      <w:pPr>
        <w:pStyle w:val="PreformattedText"/>
        <w:bidi w:val="0"/>
        <w:jc w:val="left"/>
        <w:rPr/>
      </w:pPr>
      <w:r>
        <w:rPr/>
        <w:t>V#&lt;���;+�:|</w:t>
      </w:r>
      <w:r>
        <w:rPr>
          <w:rtl w:val="true"/>
        </w:rPr>
        <w:t>ߙ</w:t>
      </w:r>
      <w:r>
        <w:rPr/>
        <w:t>�</w:t>
      </w:r>
      <w:r>
        <w:rPr/>
        <w:t>j�</w:t>
      </w:r>
      <w:r>
        <w:rPr>
          <w:rtl w:val="true"/>
        </w:rPr>
        <w:t>߂</w:t>
      </w:r>
      <w:r>
        <w:rPr/>
        <w:t>�</w:t>
      </w:r>
      <w:r>
        <w:rPr/>
        <w:t>EK:�#�u(/</w:t>
      </w:r>
      <w:r>
        <w:rPr/>
        <w:t>ֲ</w:t>
      </w:r>
      <w:r>
        <w:rPr/>
        <w:t>`Ɨ]��9h'��D#ƥV��][</w:t>
      </w:r>
      <w:r>
        <w:rPr/>
        <w:t>됥��</w:t>
      </w:r>
      <w:r>
        <w:rPr/>
        <w:t>K,��</w:t>
      </w:r>
      <w:r>
        <w:rPr/>
        <w:t>嶇</w:t>
      </w:r>
      <w:r>
        <w:rPr/>
        <w:t>D�f��</w:t>
      </w:r>
      <w:r>
        <w:rPr>
          <w:rtl w:val="true"/>
        </w:rPr>
        <w:t>ך</w:t>
      </w:r>
      <w:r>
        <w:rPr/>
        <w:t>�</w:t>
      </w:r>
      <w:r>
        <w:rPr/>
        <w:t>]</w:t>
      </w:r>
      <w:r>
        <w:rPr>
          <w:rtl w:val="true"/>
        </w:rPr>
        <w:t>ܓ</w:t>
      </w:r>
      <w:r>
        <w:rPr/>
        <w:t>^#</w:t>
      </w:r>
      <w:r>
        <w:rPr/>
        <w:t>ؑ</w:t>
      </w:r>
      <w:r>
        <w:rPr/>
        <w:t>y#</w:t>
      </w:r>
      <w:r>
        <w:rPr/>
        <w:t>㪟����</w:t>
      </w:r>
      <w:r>
        <w:rPr/>
        <w:t>-q#l��#��#��&amp;�</w:t>
        <w:br/>
        <w:t>��c~�#��#vԏ��ҿ2&gt;�#�##����#h8b0q#�</w:t>
      </w:r>
    </w:p>
    <w:p>
      <w:pPr>
        <w:pStyle w:val="PreformattedText"/>
        <w:bidi w:val="0"/>
        <w:jc w:val="left"/>
        <w:rPr/>
      </w:pPr>
      <w:r>
        <w:rPr/>
        <w:t>-</w:t>
        <w:br/>
        <w:t>��#�#{�?_�4�#EJ#�</w:t>
      </w:r>
      <w:r>
        <w:rPr>
          <w:rtl w:val="true"/>
        </w:rPr>
        <w:t>ߏُ</w:t>
      </w:r>
      <w:r>
        <w:rPr/>
        <w:t>�</w:t>
      </w:r>
      <w:r>
        <w:rPr/>
        <w:t>##~#tn#�#��'Cbf#����=�#|��</w:t>
      </w:r>
      <w:r>
        <w:rPr/>
        <w:t>䅥���</w:t>
      </w:r>
      <w:r>
        <w:rPr/>
        <w:t>t#w|pM�#�ɦGV@=�#9��JT�d�� �v����#@$�z�E&amp;.�#:�7�#</w:t>
      </w:r>
    </w:p>
    <w:p>
      <w:pPr>
        <w:pStyle w:val="PreformattedText"/>
        <w:bidi w:val="0"/>
        <w:jc w:val="left"/>
        <w:rPr/>
      </w:pPr>
      <w:r>
        <w:rPr/>
        <w:t>h$L�L�#!�h4A##|JA�Tr�U;M���q�#*Xa��b!6�</w:t>
      </w:r>
      <w:r>
        <w:rPr/>
        <w:t>ٓ�</w:t>
      </w:r>
      <w:r>
        <w:rPr/>
        <w:t>X&amp;�H��Z�o�#B�#��)t�9�#�?</w:t>
        <w:br/>
        <w:t>#\�s�#:�I~��`��y"#��</w:t>
      </w:r>
      <w:r>
        <w:rPr/>
        <w:t>ꃅ�</w:t>
      </w:r>
      <w:r>
        <w:rPr/>
        <w:t>w�����0#4�eM&amp;N!��`#��p##(�#��Ɖ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-��Wi�Z#�x��R�#A��^2�#���N�#/����tѵ#�1��#�#Э�~f�^+��mi�</w:t>
      </w:r>
      <w:r>
        <w:rPr>
          <w:rtl w:val="true"/>
        </w:rPr>
        <w:t>ߙ</w:t>
      </w:r>
      <w:r>
        <w:rPr/>
        <w:t>���</w:t>
      </w:r>
      <w:r>
        <w:rPr/>
        <w:t>{</w:t>
      </w:r>
      <w:r>
        <w:rPr/>
        <w:t>休</w:t>
      </w:r>
      <w:r>
        <w:rPr/>
        <w:t>U�#o��@</w:t>
      </w:r>
    </w:p>
    <w:p>
      <w:pPr>
        <w:pStyle w:val="PreformattedText"/>
        <w:bidi w:val="0"/>
        <w:jc w:val="left"/>
        <w:rPr/>
      </w:pPr>
      <w:r>
        <w:rPr/>
        <w:t>5Z#�&lt;#Wz��̇##A#`-#��b#�b$Ƒp�p��P�#KxI�+-#���##</w:t>
      </w:r>
      <w:r>
        <w:rPr>
          <w:rtl w:val="true"/>
        </w:rPr>
        <w:t>ن��</w:t>
      </w:r>
      <w:r>
        <w:rPr>
          <w:rtl w:val="true"/>
        </w:rPr>
        <w:t>)�</w:t>
      </w:r>
      <w:r>
        <w:rPr>
          <w:rtl w:val="true"/>
        </w:rPr>
        <w:t>߂</w:t>
      </w:r>
      <w:r>
        <w:rPr/>
        <w:t>ʞ��</w:t>
      </w:r>
      <w:r>
        <w:rPr>
          <w:rtl w:val="true"/>
        </w:rPr>
        <w:t>ے</w:t>
      </w:r>
      <w:r>
        <w:rPr/>
        <w:t>�</w:t>
      </w:r>
      <w:r>
        <w:rPr/>
        <w:t>M�X�� �#I#��q^9�D#��^���</w:t>
      </w:r>
      <w:r>
        <w:rPr>
          <w:rtl w:val="true"/>
        </w:rPr>
        <w:t>ږ</w:t>
      </w:r>
      <w:r>
        <w:rPr/>
        <w:t>�</w:t>
      </w:r>
      <w:r>
        <w:rPr/>
        <w:t>#K#�;��̊^�������#z��#k�Ot�DN�Uv;</w:t>
        <w:tab/>
        <w:t>�'{�H#C</w:t>
        <w:tab/>
        <w:t>��Ɗ�ƻ��e�#�7#hmKM��ӛqqe�p�� 9��#]d��#]Ϙ�#�кope�uPn�L#u2�Ձ#'3F�\ p�#3'��2y��#,D�WR�</w:t>
      </w:r>
    </w:p>
    <w:p>
      <w:pPr>
        <w:pStyle w:val="PreformattedText"/>
        <w:bidi w:val="0"/>
        <w:jc w:val="left"/>
        <w:rPr/>
      </w:pPr>
      <w:r>
        <w:rPr/>
        <w:t>#%#���#^�O�Y-�G)Q{�x#�����K�I6#T�Y��#�u2�0#�</w:t>
      </w:r>
      <w:r>
        <w:rPr>
          <w:rtl w:val="true"/>
        </w:rPr>
        <w:t>ת�</w:t>
      </w:r>
      <w:r>
        <w:rPr>
          <w:rtl w:val="true"/>
        </w:rPr>
        <w:t>{</w:t>
      </w:r>
      <w:r>
        <w:rPr/>
        <w:t>0</w:t>
      </w:r>
      <w:r>
        <w:rPr/>
        <w:t>X��m#���#V��TvɷB�=X#��P�Ϙ�=a#�0#�/ng�y]#R</w:t>
      </w:r>
      <w:r>
        <w:rPr/>
        <w:t>֘</w:t>
      </w:r>
      <w:r>
        <w:rPr/>
        <w:t>:��#RE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P�(q�J1��s[�\]#}�m##�yUv[]��1n�i�nG�#&amp;��C</w:t>
      </w:r>
      <w:r>
        <w:rPr>
          <w:rtl w:val="true"/>
        </w:rPr>
        <w:t>ښ�</w:t>
      </w:r>
      <w:r>
        <w:rPr>
          <w:rtl w:val="true"/>
        </w:rPr>
        <w:t>:�����</w:t>
      </w:r>
      <w:r>
        <w:rPr>
          <w:rtl w:val="true"/>
        </w:rPr>
        <w:t>ڳ</w:t>
      </w:r>
      <w:r>
        <w:rPr/>
        <w:t>��</w:t>
      </w:r>
      <w:r>
        <w:rPr/>
        <w:t>`�#�CU��vc#��;7���&lt;�Un�#�*����%#�Ƃx�B��&gt;$7%�u9#��</w:t>
        <w:br/>
        <w:t>�X�;ml#Хy(��v�ƚ##ОLS#</w:t>
        <w:tab/>
        <w:t>#�]�h�H ��D�d#�e.#'�L��&lt;E</w:t>
        <w:br/>
        <w:t>��C��x�Gm;[��a�Z�8��.</w:t>
      </w:r>
      <w:r>
        <w:rPr/>
        <w:t>ֿ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z�:t#���#z��oog#`#�Z��##H[�N�(a&amp;�#�h�'z�x�пO��F��6��=��a�n&lt;#�X8�3#X�#�8���]i�#`5�D@�</w:t>
        <w:br/>
        <w:t xml:space="preserve">#`��[�f��D#P </w:t>
      </w:r>
    </w:p>
    <w:p>
      <w:pPr>
        <w:pStyle w:val="PreformattedText"/>
        <w:bidi w:val="0"/>
        <w:jc w:val="left"/>
        <w:rPr/>
      </w:pPr>
      <w:r>
        <w:rPr/>
        <w:t>'U#�8�.�4���2&amp;A#*e&gt;�T���"�#�2#T#A�JI#ln8�R{�St#�#H����c�x�4̉t</w:t>
      </w:r>
    </w:p>
    <w:p>
      <w:pPr>
        <w:pStyle w:val="PreformattedText"/>
        <w:bidi w:val="0"/>
        <w:jc w:val="left"/>
        <w:rPr/>
      </w:pPr>
      <w:r>
        <w:rPr/>
        <w:t>I#�`u�X\,�#��#����#!#M�V�fN�.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�#{�H��L���$M�r+#Sdf��DY6��E3c�##k�</w:t>
      </w:r>
      <w:r>
        <w:rPr/>
        <w:t>ۣ�</w:t>
      </w:r>
      <w:r>
        <w:rPr/>
        <w:t>qb6#i�#��S?�k}K���#�</w:t>
      </w:r>
      <w:r>
        <w:rPr>
          <w:rtl w:val="true"/>
        </w:rPr>
        <w:t>ۋ</w:t>
      </w:r>
      <w:r>
        <w:rPr/>
        <w:t>q$�"##9#�e^�#C</w:t>
      </w:r>
      <w:r>
        <w:rPr/>
        <w:t>ؚ��</w:t>
      </w:r>
      <w:r>
        <w:rPr/>
        <w:t>S��H��j�##�G�+�t�dr]�</w:t>
        <w:tab/>
        <w:t>�:�~g��X�KȬ�#\#d΢�(��5żb#E��$h'�#�o#�V��isJ</w:t>
        <w:tab/>
        <w:t>�}�giI�ĉ���Ь�F\4!v/##æe�#Gq(�^�/&amp;uR��d���#3|�K��W�n#7��=�k���</w:t>
        <w:tab/>
        <w:t>#O���\]��#�:4#�_�3���\&gt;N&amp;##�V�#��#���#��\�~{��e�t�_tl��R[�</w:t>
      </w:r>
      <w:r>
        <w:rPr>
          <w:rtl w:val="true"/>
        </w:rPr>
        <w:t>؍��</w:t>
      </w:r>
      <w:r>
        <w:rPr>
          <w:rtl w:val="true"/>
        </w:rPr>
        <w:t>#</w:t>
      </w:r>
      <w:r>
        <w:rPr/>
        <w:t>6</w:t>
      </w:r>
      <w:r>
        <w:rPr/>
        <w:t>#�J�h�#��[�E͑h6�PT�#�Ca�KF��P�T#9-�&amp;K9#��`�]M��#ĄV#�#�r�[��</w:t>
        <w:tab/>
        <w:t>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MRc###�#(�ӈ#�J�#�#Ɔ�!v��4��."��l#��(wj�9���f��Xt8�:\�#���M%y</w:t>
        <w:br/>
        <w:t>�[��/mn������6#OXH1#�B�r�v�T[L�8##������e7�+d:N`#:yfTx�%</w:t>
      </w:r>
      <w:r>
        <w:rPr>
          <w:rtl w:val="true"/>
        </w:rPr>
        <w:t>ٶ</w:t>
      </w:r>
      <w:r>
        <w:rPr/>
        <w:t>9</w:t>
      </w:r>
      <w:r>
        <w:rPr/>
        <w:t>#�F��/#</w:t>
      </w:r>
      <w:r>
        <w:rPr>
          <w:rtl w:val="true"/>
        </w:rPr>
        <w:t>ו</w:t>
      </w:r>
      <w:r>
        <w:rPr/>
        <w:t>Wc�d���X#���}����t=��p�tu##N{Y</w:t>
      </w:r>
      <w:r>
        <w:rPr>
          <w:rtl w:val="true"/>
        </w:rPr>
        <w:t>ן</w:t>
      </w:r>
      <w:r>
        <w:rPr/>
        <w:t>"�#WP˫#A��1i^�g�#��&lt;�]�E�7�P�O1m#�|�˕�"w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$�M��?�d����v��Rd#�{hU�#&lt;#�#D#��C;�kKXcIД</w:t>
      </w:r>
      <w:r>
        <w:rPr/>
        <w:t>ִ�</w:t>
      </w:r>
      <w:r>
        <w:rPr/>
        <w:t>#�z���*�0#F�I�ZΏ�</w:t>
      </w:r>
      <w:r>
        <w:rPr/>
        <w:t>㛊</w:t>
      </w:r>
      <w:r>
        <w:rPr/>
        <w:t>#���a��#?�B�S��z⎽#�K�#zv��q�pE��M�'���$����T�ԓ�w���G�_�F��s�f#</w:t>
      </w:r>
      <w:r>
        <w:rPr>
          <w:rtl w:val="true"/>
        </w:rPr>
        <w:t>ߢ</w:t>
      </w:r>
      <w:r>
        <w:rPr/>
        <w:t>,�lb#.�񃒩���\$#�(</w:t>
        <w:tab/>
        <w:t>'3d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##�#�#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�f-�'</w:t>
      </w:r>
      <w:r>
        <w:rPr>
          <w:rtl w:val="true"/>
        </w:rPr>
        <w:t>ف</w:t>
      </w:r>
      <w:r>
        <w:rPr/>
        <w:t>�</w:t>
      </w:r>
      <w:r>
        <w:rPr/>
        <w:t>Q���</w:t>
        <w:tab/>
        <w:t>�4t�?##�D�`��F�R�HtJ�#Y�@~0t�#K|��gT��&amp;+F</w:t>
        <w:tab/>
        <w:t>͚/#s����M#�#{�</w:t>
        <w:br/>
        <w:t>�6q��K�#�&amp;�M�#*��@�#,�#�&amp;y,�H�x���Ż��?H���6�MKF�B�.��J�###U��%j�#�#"#H�#�;G�v���#�#`|���</w:t>
      </w:r>
      <w:r>
        <w:rPr>
          <w:rtl w:val="true"/>
        </w:rPr>
        <w:t>׉</w:t>
      </w:r>
      <w:r>
        <w:rPr/>
        <w:t>#�#ruz}N�##��#`�##�#a�˃�#�#�#��s��&lt;�Emt^EsO�I</w:t>
      </w:r>
      <w:r>
        <w:rPr>
          <w:rtl w:val="true"/>
        </w:rPr>
        <w:t>׼</w:t>
      </w:r>
      <w:r>
        <w:rPr/>
        <w:t>(s#�#\#8�VyDȪ�##ɸ�T+���#�(w��U�;�&amp;#���\q�j��!�a CJ</w:t>
      </w:r>
      <w:r>
        <w:rPr/>
        <w:t>죚</w:t>
      </w:r>
      <w:r>
        <w:rPr/>
        <w:t>Ƶ�o�a0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'lul�����g#'�x�</w:t>
      </w:r>
      <w:r>
        <w:rPr/>
        <w:t>縷</w:t>
      </w:r>
      <w:r>
        <w:rPr/>
        <w:t>~�#��lF�#1�#���ԃ��B�e�=?y}-�/#��</w:t>
      </w:r>
      <w:r>
        <w:rPr/>
        <w:t>۪�</w:t>
      </w:r>
      <w:r>
        <w:rPr/>
        <w:t>##�~��p#��*ho�����~_t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 �#[.�G%��-�4�#�� q��@a����F�</w:t>
        <w:tab/>
        <w:t>q��d�;.a��Q��=��{#���#, ���O#�Ě�:Zi#�&lt;R#�cNi#�l|q �#</w:t>
        <w:br/>
        <w:t>Q#��"�-�X%�r#��B���</w:t>
      </w:r>
    </w:p>
    <w:p>
      <w:pPr>
        <w:pStyle w:val="PreformattedText"/>
        <w:bidi w:val="0"/>
        <w:jc w:val="left"/>
        <w:rPr/>
      </w:pPr>
      <w:r>
        <w:rPr/>
        <w:t>S.F�#�s8�F�Bn�#��a@���#�#_9#2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##s@�#&amp;8�X�`#</w:t>
        <w:tab/>
        <w:t>�v�ʚ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'��BW&amp;���Z�o�#o�#�#C�v��S��v�՝x�*/#9���=ɯ���Uc~�[`��</w:t>
        <w:tab/>
        <w:t>�#?�SV</w:t>
      </w:r>
      <w:r>
        <w:rPr/>
        <w:t>ꌴ</w:t>
      </w:r>
      <w:r>
        <w:rPr/>
        <w:t>˅�#Խ</w:t>
      </w:r>
    </w:p>
    <w:p>
      <w:pPr>
        <w:pStyle w:val="PreformattedText"/>
        <w:bidi w:val="0"/>
        <w:jc w:val="left"/>
        <w:rPr/>
      </w:pPr>
      <w:r>
        <w:rPr/>
        <w:t>#P�3��Y]#�+#�##�</w:t>
      </w:r>
      <w:r>
        <w:rPr>
          <w:rtl w:val="true"/>
        </w:rPr>
        <w:t>׊</w:t>
      </w:r>
      <w:r>
        <w:rPr/>
        <w:t>���</w:t>
      </w:r>
      <w:r>
        <w:rPr/>
        <w:t>##I�:*��f�!�Ac��U��#19r�##�#��d�x=#��}�{��@#Mqh���g##\�ԡ��m(�N�#�i�@#_����^#U&gt;b�Y�]�J�-�-v�n,�'#�lO#ҿ2#���C��=Gzs#�#�b#O�V�!�*o��lN#�#�T��</w:t>
      </w:r>
      <w:r>
        <w:rPr/>
        <w:t>羿</w:t>
      </w:r>
      <w:r>
        <w:rPr/>
        <w:t>f#��#�r�Ǌ��X�n|!w��#�F�!#�##�R</w:t>
      </w:r>
      <w:r>
        <w:rPr>
          <w:rtl w:val="true"/>
        </w:rPr>
        <w:t>ۀ</w:t>
      </w:r>
      <w:r>
        <w:rPr/>
        <w:t>[L�I�Ú�#��A#l�#��i�,|5�#&lt;��*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I#��</w:t>
        <w:softHyphen/>
        <w:br/>
        <w:t>�</w:t>
      </w:r>
      <w:r>
        <w:rPr/>
        <w:t>昧</w:t>
      </w:r>
      <w:r>
        <w:rPr/>
        <w:t>#��#�09)�i�rb�(2#�#�e�*��#m͏~�##o�M� m�/���##:�qY��p#�]�#X�F`c�wc$-�\�G9�[�#�Ί�#0`�)1*Xg#��}jn��x��l�'��#���#�v�i����#�#�#�^#^f�#{S�:�%h#7��#���j��#!������3���2|:/$U�q#</w:t>
      </w:r>
    </w:p>
    <w:p>
      <w:pPr>
        <w:pStyle w:val="PreformattedText"/>
        <w:bidi w:val="0"/>
        <w:jc w:val="left"/>
        <w:rPr/>
      </w:pPr>
      <w:r>
        <w:rPr/>
        <w:t>#T�#QrOҬ�</w:t>
        <w:tab/>
        <w:t>t�T#��f�R�սi�g�A#+=</w:t>
        <w:br/>
        <w:t>�\�#LY5��XG.R�9x�v�1�uR4�e�p#��(=�x�[�Q`##9�)^#�t����m�#��u��Ay�3��(���=Oz�?%A�q#�w��+d[������#�##�#�#�</w:t>
      </w:r>
      <w:r>
        <w:rPr/>
        <w:t>ُ</w:t>
      </w:r>
      <w:r>
        <w:rPr/>
        <w:t>_��#�7 ��,H#�����g</w:t>
      </w:r>
      <w:r>
        <w:rPr>
          <w:rtl w:val="true"/>
        </w:rPr>
        <w:t>޻</w:t>
      </w:r>
      <w:r>
        <w:rPr/>
        <w:t>pr�h�##b�##W�[�[g� ##�z��k�w#V�#��'###���##�X##s�I#�x���Xj�T�[�#�16��&lt;�=�:Ȣ��,##�#Y3vC�&gt;##�#�X�k�#���c��3� ,�#b&amp;U#���n�*�#�##�##uH��#��O�#g�</w:t>
        <w:tab/>
        <w:t>1��t+d��%�z2#54��KOx�</w:t>
      </w:r>
      <w:r>
        <w:rPr>
          <w:rtl w:val="true"/>
        </w:rPr>
        <w:t>ޒ</w:t>
      </w:r>
      <w:r>
        <w:rPr/>
        <w:t>�</w:t>
      </w:r>
      <w:r>
        <w:rPr/>
        <w:t>&lt;A�F*]#o6&gt;-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</w:t>
        <w:tab/>
        <w:t>#���</w:t>
      </w:r>
      <w:r>
        <w:rPr>
          <w:rtl w:val="true"/>
        </w:rPr>
        <w:t>ڋ</w:t>
      </w:r>
      <w:r>
        <w:rPr/>
        <w:t>Ŏ</w:t>
      </w:r>
      <w:r>
        <w:rPr>
          <w:rtl w:val="true"/>
        </w:rPr>
        <w:t>ڇ</w:t>
      </w:r>
      <w:r>
        <w:rPr/>
        <w:t>���</w:t>
      </w:r>
      <w:r>
        <w:rPr/>
        <w:t>+���e���H#�pz#M=ǲ�&lt;����~o���7K�y#i&gt;Q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H0cN1��##fe[Pp0J�Y��'ԙ;#��4�#��#�a�#���qU#�#��`����#� .ya�[</w:t>
        <w:br/>
        <w:t>�O�U1�#�#�;��?7#e9�#h�?�B��Nu!�;t#�.�fz~��</w:t>
      </w:r>
      <w:r>
        <w:rPr>
          <w:rtl w:val="true"/>
        </w:rPr>
        <w:t>ݲ</w:t>
      </w:r>
      <w:r>
        <w:rPr/>
        <w:t>##�W�#6D#�7�ZN'#&gt;#Fϱ/�#��#Ս�##��</w:t>
      </w:r>
      <w:r>
        <w:rPr>
          <w:rtl w:val="true"/>
        </w:rPr>
        <w:t>ܛ</w:t>
      </w:r>
      <w:r>
        <w:rPr/>
        <w:t>_R/#��u�L#����rY#C����+5��q#�v####�:�[!##��7Y�)#�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+#��#R+,</w:t>
        <w:br/>
        <w:t>�\#�&lt;���`X�G8U�{1�'�##}.�#l^</w:t>
        <w:br/>
        <w:t>�Y�:#��(#��9#��q#$#2`�z�#H�#</w:t>
        <w:tab/>
        <w:t>�#�v#�O��#</w:t>
        <w:br/>
        <w:t>$#H������#�</w:t>
        <w:tab/>
        <w:t>�##9��J�#M"L͵���%V#�$#��B�@���`�x����&lt;f�#Q</w:t>
      </w:r>
      <w:r>
        <w:rPr/>
        <w:t>٘���</w:t>
      </w:r>
      <w:r>
        <w:rPr/>
        <w:t>jm�SN&gt;WU�CB���w��#3�y�m#]E�/��{Z����1_�</w:t>
      </w:r>
      <w:r>
        <w:rPr/>
        <w:t>鷤�</w:t>
      </w:r>
      <w:r>
        <w:rPr/>
        <w:t>apQ��M[�!�n����~#\</w:t>
      </w:r>
      <w:r>
        <w:rPr>
          <w:rtl w:val="true"/>
        </w:rPr>
        <w:t>ߛ</w:t>
      </w:r>
      <w:r>
        <w:rPr/>
        <w:t>&lt;�|K��Er#\�\�fi��}��#��#�#�1=ĭ}p|���#%#�A�5��4h�#����#�1�zI$�'+�b���x)#5##Nj#�D�X��s�UZZ##�~i^%����[�###�Dz�/?���=qGf��'</w:t>
      </w:r>
      <w:r>
        <w:rPr/>
        <w:t>넏</w:t>
      </w:r>
      <w:r>
        <w:rPr/>
        <w:t>N����c�O��Ǌ#�#���\l��LR</w:t>
      </w:r>
      <w:r>
        <w:rPr/>
        <w:t>۴</w:t>
      </w:r>
      <w:r>
        <w:rPr/>
        <w:t>&gt;�f=~Mx?</w:t>
      </w:r>
      <w:r>
        <w:rPr>
          <w:rtl w:val="true"/>
        </w:rPr>
        <w:t>܍܈</w:t>
      </w:r>
      <w:r>
        <w:rPr/>
        <w:t>�</w:t>
      </w:r>
      <w:r>
        <w:rPr/>
        <w:t>#�#H�#w�r�[�l�</w:t>
        <w:tab/>
        <w:t>��#��7�-��T#�2d��������fI�'���##-(�͎%w�$�j#6��#U#�#�#,;V��Z�#�^%N[�h#�2L�,�f���U��#�R#�Q#�C�n��p\;9���#A3`[#Q��</w:t>
      </w:r>
      <w:r>
        <w:rPr>
          <w:rtl w:val="true"/>
        </w:rPr>
        <w:t>ߜ</w:t>
      </w:r>
      <w:r>
        <w:rPr/>
        <w:t>Y$�7=�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3S�ϵ#m�E�]</w:t>
        <w:tab/>
        <w:t>{�F���#SI��&amp;'�#�aH��u#�a8�#��f�*��m��1�#�##�#�����C</w:t>
      </w:r>
      <w:r>
        <w:rPr>
          <w:rtl w:val="true"/>
        </w:rPr>
        <w:t>ڞ</w:t>
      </w:r>
      <w:r>
        <w:rPr/>
        <w:t>��</w:t>
      </w:r>
      <w:r>
        <w:rPr/>
        <w:t>t8�</w:t>
      </w:r>
      <w:r>
        <w:rPr>
          <w:rtl w:val="true"/>
        </w:rPr>
        <w:t>߿�ސ</w:t>
      </w:r>
      <w:r>
        <w:rPr>
          <w:rtl w:val="true"/>
        </w:rPr>
        <w:t>$�</w:t>
      </w:r>
      <w:r>
        <w:rPr/>
        <w:t>0</w:t>
      </w:r>
      <w:r>
        <w:rPr/>
        <w:t>B��=5q�͓#on#/KG�}_�&lt;�ծ��#��56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#���Ԭ���w�+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#[��(=#CeF6�$Ę��psZ�-���V����Ƙ#^:q</w:t>
        <w:br/>
        <w:t>A#� �F��EP#��r���#�OqZGH{��_h��###��#�!�;4&gt;</w:t>
        <w:tab/>
        <w:t>���K��#]���</w:t>
      </w:r>
    </w:p>
    <w:p>
      <w:pPr>
        <w:pStyle w:val="PreformattedText"/>
        <w:bidi w:val="0"/>
        <w:jc w:val="left"/>
        <w:rPr/>
      </w:pPr>
      <w:r>
        <w:rPr/>
        <w:t>c##�I�|�xV��?�</w:t>
      </w:r>
      <w:r>
        <w:rPr>
          <w:rtl w:val="true"/>
        </w:rPr>
        <w:t>ڗ</w:t>
      </w:r>
      <w:r>
        <w:rPr/>
        <w:t>�</w:t>
      </w:r>
      <w:r>
        <w:rPr/>
        <w:t>w��u�#/�D�#��i��#�#��� �I�#�##</w:t>
      </w:r>
      <w:r>
        <w:rPr>
          <w:rtl w:val="true"/>
        </w:rPr>
        <w:t>ڛ</w:t>
      </w:r>
      <w:r>
        <w:rPr/>
        <w:t>��</w:t>
      </w:r>
      <w:r>
        <w:rPr/>
        <w:t>X�T-�j�C�#��8,6�"b�f|#=�d��#� �w7�{VCA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m#�#�#T#���&lt;&lt;���m&amp;O$.q#�p�##�#r��.-i���ǱKHu�#4�G`6�#�#��1���#I&lt;M�</w:t>
        <w:br/>
        <w:t>�5#'�A)Y@a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Ӽ�#=d7$j�qV0#p�#��##�8�M�`.��#�����.\��si�##����g�5b�O'q#��T^&lt;ZS��=�F�#N��;�#���`�7��#Ӝ��#</w:t>
      </w:r>
      <w:r>
        <w:rPr>
          <w:rtl w:val="true"/>
        </w:rPr>
        <w:t>ߥ����</w:t>
      </w:r>
      <w:r>
        <w:rPr/>
        <w:t>2</w:t>
      </w:r>
      <w:r>
        <w:rPr/>
        <w:t>{���#���</w:t>
      </w:r>
      <w:r>
        <w:rPr/>
        <w:t>1##</w:t>
      </w:r>
      <w:r>
        <w:rPr>
          <w:rtl w:val="true"/>
        </w:rPr>
        <w:t>�</w:t>
      </w:r>
      <w:r>
        <w:rPr/>
        <w:t>##5</w:t>
      </w:r>
      <w:r>
        <w:rPr/>
        <w:t>V��V,^��#�R�I�}��'�J�#����0:�Z_ax�`#�k</w:t>
        <w:tab/>
        <w:t>7�N#�:��C{'�D�#N#9Qy�D��_)�U#�'^{��#�p���$#�Wh����ӝH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3ҷ��#b#�u�}�#�%�5o�##����#��.</w:t>
      </w:r>
      <w:r>
        <w:rPr>
          <w:rtl w:val="true"/>
        </w:rPr>
        <w:t>ݡ</w:t>
      </w:r>
      <w:r>
        <w:rPr/>
        <w:t>�</w:t>
      </w:r>
      <w:r>
        <w:rPr/>
        <w:t>#�#W��?</w:t>
      </w:r>
      <w:r>
        <w:rPr>
          <w:rtl w:val="true"/>
        </w:rPr>
        <w:t>܍</w:t>
      </w:r>
      <w:r>
        <w:rPr/>
        <w:t>�</w:t>
      </w:r>
      <w:r>
        <w:rPr/>
        <w:t>c4�u����z�8�##1�#</w:t>
      </w:r>
      <w:r>
        <w:rPr>
          <w:rtl w:val="true"/>
        </w:rPr>
        <w:t>ڲ</w:t>
      </w:r>
      <w:r>
        <w:rPr/>
        <w:t>!��#K�X#ª#]f��@KC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P&gt;���Y��#2��c%#�##}ɷ##�y��X#��t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t�2l�#�:��X�#��yLhQM�m5�K�k�e8H##D�#\�U���o�d�l#&gt;�*aX�"K�\ę��g�Q�j#�# ##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{?# </w:t>
      </w:r>
      <w:r>
        <w:rPr/>
        <w:t>ܸ</w:t>
      </w:r>
      <w:r>
        <w:rPr/>
        <w:t>AA�c,�9���#��</w:t>
      </w:r>
      <w:r>
        <w:rPr>
          <w:rtl w:val="true"/>
        </w:rPr>
        <w:t>ڂ</w:t>
      </w:r>
      <w:r>
        <w:rPr/>
        <w:t>��</w:t>
      </w:r>
      <w:r>
        <w:rPr/>
        <w:t>j��n9��L�1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/#</w:t>
        <w:br/>
        <w:t>S�{s��_���X#�v��L#�&gt;*�#Ӌ�L.�&amp;�)s~l�'�</w:t>
      </w:r>
      <w:r>
        <w:rPr/>
        <w:t>輑</w:t>
      </w:r>
      <w:r>
        <w:rPr/>
        <w:t>T�v#��##�+45��j�h�h^Q�flD*��z�J-k#b���#��Օ1#c+3q-#]�#O#�6#8�Yv�#����-���e7#</w:t>
      </w:r>
      <w:r>
        <w:rPr/>
        <w:t>踽�</w:t>
      </w:r>
      <w:r>
        <w:rPr/>
        <w:t>M�2� Vo�*��T�#�W�n#O��⸀"��?�#y�#�#��</w:t>
      </w:r>
      <w:r>
        <w:rPr/>
        <w:t>ۡ�</w:t>
      </w:r>
      <w:r>
        <w:rPr/>
        <w:t>K�</w:t>
        <w:tab/>
        <w:t>#���*l08V&lt;y��!�D}�w�H�m��#��t#�#��?�#�?'�o#F�#�#-$vO9��#$�#�&gt;7X#�#�#�#�#��wD�8�r��)Xo#�D���#�fx��#�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7#��&amp;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R2��ft╮#R�c�kI���#�g�###K(#C� #��#�</w:t>
      </w:r>
      <w:r>
        <w:rPr/>
        <w:t>몪</w:t>
      </w:r>
      <w:r>
        <w:rPr>
          <w:rtl w:val="true"/>
        </w:rPr>
        <w:t>ܜ�</w:t>
      </w:r>
      <w:r>
        <w:rPr>
          <w:rtl w:val="true"/>
        </w:rPr>
        <w:t>,</w:t>
      </w:r>
      <w:r>
        <w:rPr/>
        <w:t>8</w:t>
      </w:r>
      <w:r>
        <w:rPr/>
        <w:t>u�#�s�C��#ģ���#I$�##m9##�t�</w:t>
      </w:r>
    </w:p>
    <w:p>
      <w:pPr>
        <w:pStyle w:val="PreformattedText"/>
        <w:bidi w:val="0"/>
        <w:jc w:val="left"/>
        <w:rPr/>
      </w:pPr>
      <w:r>
        <w:rPr/>
        <w:t>|#d�#�</w:t>
        <w:tab/>
        <w:t>e��#�I�jOr�y�</w:t>
      </w:r>
    </w:p>
    <w:p>
      <w:pPr>
        <w:pStyle w:val="PreformattedText"/>
        <w:bidi w:val="0"/>
        <w:jc w:val="left"/>
        <w:rPr/>
      </w:pPr>
      <w:r>
        <w:rPr/>
        <w:t>#*�6�T#𕶂���k�#</w:t>
        <w:tab/>
        <w:t>���.�P#/��]6�p?��#��N#�#7R�ȃ�O���|0�s��9�~#�#��=#��</w:t>
      </w:r>
      <w:r>
        <w:rPr/>
        <w:t>馸</w:t>
      </w:r>
      <w:r>
        <w:rPr/>
        <w:t>ˏ</w:t>
        <w:tab/>
        <w:t>#�.�,G��yr�t^H��Uh�/�</w:t>
      </w:r>
    </w:p>
    <w:p>
      <w:pPr>
        <w:pStyle w:val="PreformattedText"/>
        <w:bidi w:val="0"/>
        <w:jc w:val="left"/>
        <w:rPr/>
      </w:pPr>
      <w:r>
        <w:rPr/>
        <w:t>S#h#�:�</w:t>
      </w:r>
      <w:r>
        <w:rPr>
          <w:rtl w:val="true"/>
        </w:rPr>
        <w:t>ܟ</w:t>
      </w:r>
      <w:r>
        <w:rPr/>
        <w:t>���</w:t>
      </w:r>
      <w:r>
        <w:rPr/>
        <w:t>#��r[��Q��rG�Z6�4��;�R�C*�t#b�Ȩ9��8&lt;#��K��x�s'{##$&gt;�pll#1�S�5�V�U?4�#H��:�J��sN�#�(�#m#:G�#=K��#�#\Q</w:t>
      </w:r>
      <w:r>
        <w:rPr/>
        <w:t>٣</w:t>
      </w:r>
      <w:r>
        <w:rPr/>
        <w:t>�</w:t>
      </w:r>
      <w:r>
        <w:rPr/>
        <w:t>M��G�o�#�#k_�K���}�c_f�dի���^L5�#'�#�2#�-#���*Q��io�u�\Ff��w#I��- ��f��#KH��9��###4#�#�#�</w:t>
      </w:r>
    </w:p>
    <w:p>
      <w:pPr>
        <w:pStyle w:val="PreformattedText"/>
        <w:bidi w:val="0"/>
        <w:jc w:val="left"/>
        <w:rPr/>
      </w:pPr>
      <w:r>
        <w:rPr/>
        <w:t>X��#IM-�#�#y"�e x</w:t>
      </w:r>
      <w:r>
        <w:rPr>
          <w:rtl w:val="true"/>
        </w:rPr>
        <w:t>ۄ</w:t>
      </w:r>
      <w:r>
        <w:rPr/>
        <w:t>&amp;O#g\#`!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ߒ</w:t>
      </w:r>
      <w:r>
        <w:rPr/>
        <w:t>!jfc[]+h`^�i�7J.�#A'����h#�p�#h��#��#�d��#.kO#�rf`d#Z�f��,�#�&lt;#�v#c��K�e�4Y�́{(u3��G4��T�Y`�-6��S���T�1��g��#�d#������*.�k�SF'3&amp;p�#�n��b�s�{#�</w:t>
      </w:r>
      <w:r>
        <w:rPr/>
        <w:t>݇</w:t>
      </w:r>
      <w:r>
        <w:rPr/>
        <w:t>Vu</w:t>
      </w:r>
      <w:r>
        <w:rPr>
          <w:rtl w:val="true"/>
        </w:rPr>
        <w:t>؜</w:t>
      </w:r>
      <w:r>
        <w:rPr/>
        <w:t>�</w:t>
      </w:r>
      <w:r>
        <w:rPr/>
        <w:t>~�\lp�!}?[�O{��л������K#�y!##i#</w:t>
      </w:r>
      <w:r>
        <w:rPr>
          <w:rtl w:val="true"/>
        </w:rPr>
        <w:t>ߊ</w:t>
      </w:r>
      <w:r>
        <w:rPr>
          <w:rtl w:val="true"/>
        </w:rPr>
        <w:t>#�</w:t>
      </w:r>
      <w:r>
        <w:rPr/>
        <w:t>5</w:t>
      </w:r>
      <w:r>
        <w:rPr/>
        <w:t>V�͊}աRȹ�D#�7Tq,͉�#kX�ɥ���#�</w:t>
        <w:br/>
        <w:t>��ò�IN�M�#Q���=�[��\#,</w:t>
      </w:r>
      <w:r>
        <w:rPr/>
        <w:t>어</w:t>
      </w:r>
      <w:r>
        <w:rPr/>
        <w:t>4��pL-%�:��W�w#V�n˨</w:t>
      </w:r>
      <w:r>
        <w:rPr>
          <w:rtl w:val="true"/>
        </w:rPr>
        <w:t>ٹ</w:t>
      </w:r>
      <w:r>
        <w:rPr/>
        <w:t>���</w:t>
      </w:r>
      <w:r>
        <w:rPr/>
        <w:t>ҼWq#��P���#�#</w:t>
      </w:r>
      <w:r>
        <w:rPr>
          <w:rtl w:val="true"/>
        </w:rPr>
        <w:t>ڼ</w:t>
      </w:r>
      <w:r>
        <w:rPr/>
        <w:t>�</w:t>
      </w:r>
      <w:r>
        <w:rPr/>
        <w:t>эHz��#�~�3з</w:t>
      </w:r>
      <w:r>
        <w:rPr>
          <w:rtl w:val="true"/>
        </w:rPr>
        <w:t>ܙ</w:t>
      </w:r>
      <w:r>
        <w:rPr/>
        <w:t>���</w:t>
      </w:r>
      <w:r>
        <w:rPr/>
        <w:t>v �n_BN#��6o�I#��&gt;�#j�s�f2�c�O�#e�:}#`�`�W@�[�u#�6�L���M##���vo#*##L�mURFr�u��#] �H#�##�##37#Ԟ[��EGI3��I#�i�#B�k�#��##��#a��%-�c���"��R2F�R�</w:t>
        <w:br/>
        <w:t>#FX##.��;:sWӦ��###�7�c��c�n�V��</w:t>
        <w:br/>
        <w:t>q�ss���#�S��Sy#+!�j&amp;,�T&amp;�n�#�#Yy#Fa���OX##P�9�</w:t>
      </w:r>
      <w:r>
        <w:rPr/>
        <w:t>鏹��</w:t>
      </w:r>
      <w:r>
        <w:rPr>
          <w:rtl w:val="true"/>
        </w:rPr>
        <w:t>ۻ</w:t>
      </w:r>
      <w:r>
        <w:rPr/>
        <w:t>R/��</w:t>
      </w:r>
      <w:r>
        <w:rPr>
          <w:rtl w:val="true"/>
        </w:rPr>
        <w:t>ڬ</w:t>
      </w:r>
      <w:r>
        <w:rPr/>
        <w:t>o��E�GPO�ʋjS�{#�</w:t>
      </w:r>
      <w:r>
        <w:rPr/>
        <w:t>݇</w:t>
      </w:r>
      <w:r>
        <w:rPr/>
        <w:t>S��##�v����t�4�2n#�'ժ|</w:t>
      </w:r>
      <w:r>
        <w:rPr>
          <w:rtl w:val="true"/>
        </w:rPr>
        <w:t>ߛ</w:t>
      </w:r>
      <w:r>
        <w:rPr>
          <w:rtl w:val="true"/>
        </w:rPr>
        <w:t>&lt;�*��/$&amp;��##�</w:t>
      </w:r>
      <w:r>
        <w:rPr/>
        <w:t>7</w:t>
      </w:r>
      <w:r>
        <w:rPr/>
        <w:t>H�P#�&amp;��|����#A%U�Q�@�#`�=</w:t>
        <w:br/>
        <w:t>�X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᪴</w:t>
      </w:r>
      <w:r>
        <w:rPr/>
        <w:t>ܹ�</w:t>
      </w:r>
      <w:r>
        <w:rPr/>
        <w:t>s#^��trX`��E�</w:t>
        <w:tab/>
        <w:t>���#�⥛#��.#*�y�6�w�+��#��6����#7�(#��O�C�#�E'#W/�=#~#�</w:t>
      </w:r>
      <w:r>
        <w:rPr/>
        <w:t>텠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0#'M[�5#�l�P�&amp;��</w:t>
      </w:r>
      <w:r>
        <w:rPr>
          <w:rtl w:val="true"/>
        </w:rPr>
        <w:t>۾</w:t>
      </w:r>
      <w:r>
        <w:rPr/>
        <w:t>�</w:t>
      </w:r>
      <w:r>
        <w:rPr/>
        <w:t>f2�b�?</w:t>
      </w:r>
      <w:r>
        <w:rPr>
          <w:rtl w:val="true"/>
        </w:rPr>
        <w:t>܍</w:t>
      </w:r>
      <w:r>
        <w:rPr/>
        <w:t>�</w:t>
      </w:r>
      <w:r>
        <w:rPr/>
        <w:t>#��\I�]i�#</w:t>
      </w:r>
      <w:r>
        <w:rPr/>
        <w:t>ֶ</w:t>
      </w:r>
      <w:r>
        <w:rPr>
          <w:rtl w:val="true"/>
        </w:rPr>
        <w:t>ܢ</w:t>
      </w:r>
      <w:r>
        <w:rPr/>
        <w:t>법</w:t>
      </w:r>
      <w:r>
        <w:rPr/>
        <w:t>#����#�ZkH.3+=��"�##3</w:t>
      </w:r>
      <w:r>
        <w:rPr/>
        <w:t>સ</w:t>
      </w:r>
      <w:r>
        <w:rPr/>
        <w:t>#�ͦ��ҦƼ#$#{���##��##��Ix�g��3�B,#�#�l)�3�#hЋ�#�����</w:t>
        <w:br/>
        <w:t>�#7�9L�}iO�#=�</w:t>
        <w:tab/>
        <w:t>#���#LiruU��#;ՠ���2c#��#</w:t>
        <w:tab/>
        <w:t>��.:r�t#��#T�&gt;�*#@dȲ��Ľ�bl=�%�nmH# ���&amp;�l��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5�x��!��S�a���#u=t�V��</w:t>
      </w:r>
      <w:r>
        <w:rPr>
          <w:rtl w:val="true"/>
        </w:rPr>
        <w:t>ۊ</w:t>
      </w:r>
      <w:r>
        <w:rPr/>
        <w:t>a�4#,o�7�#</w:t>
        <w:br/>
        <w:t>s~#�7�ë;:�o</w:t>
      </w:r>
      <w:r>
        <w:rPr/>
        <w:t>߯</w:t>
      </w:r>
      <w:r>
        <w:rPr/>
        <w:t>n��l&gt;#��=4</w:t>
      </w:r>
      <w:r>
        <w:rPr/>
        <w:t>疊</w:t>
      </w:r>
      <w:r>
        <w:rPr/>
        <w:t>#&gt; .�6��3Η#��#�����W�?#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[</w:t>
        <w:tab/>
        <w:t>��9�</w:t>
        <w:tab/>
        <w:t>t</w:t>
      </w:r>
      <w:r>
        <w:rPr>
          <w:rtl w:val="true"/>
        </w:rPr>
        <w:t>ߚ</w:t>
      </w:r>
      <w:r>
        <w:rPr/>
        <w:t>�</w:t>
      </w:r>
      <w:r>
        <w:rPr/>
        <w:t>^�LA#fo�eH�,�L&gt;&amp;��#F�}</w:t>
      </w:r>
      <w:r>
        <w:rPr/>
        <w:t>㳤�</w:t>
      </w:r>
      <w:r>
        <w:rPr/>
        <w:t>W��V1�Rr�-��&amp;��#y�R�#-cl�)dz���#��q:�x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:L�p�7�#�)#��p��R#���C����#���#T</w:t>
      </w:r>
      <w:r>
        <w:rPr/>
        <w:t>؆</w:t>
      </w:r>
      <w:r>
        <w:rPr/>
        <w:t>@�@#�aW��v��#&gt;F�#~���f�t�G�#Ym��#mI������#�TC##O4�dyA#X�R�{#x�R�#HU\l{R}�"�#�FP;&gt;�</w:t>
        <w:br/>
        <w:t>��Ֆ� #�p#&amp;MO����Is��=�b�&amp;\ɛM�����#�s�(6���` #iɃ���Pֆ�##�j��q��@�#�{�r�\I�Zy��BR�$�K#oG</w:t>
      </w:r>
      <w:r>
        <w:rPr>
          <w:rtl w:val="true"/>
        </w:rPr>
        <w:t>؋</w:t>
      </w:r>
      <w:r>
        <w:rPr/>
        <w:t>1</w:t>
      </w:r>
      <w:r>
        <w:rPr/>
        <w:t>$��#�Q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�#�#��Q��#.�2_����##�-�r�</w:t>
      </w:r>
      <w:r>
        <w:rPr>
          <w:rtl w:val="true"/>
        </w:rPr>
        <w:t>އ�</w:t>
      </w:r>
      <w:r>
        <w:rPr/>
        <w:t>0</w:t>
      </w:r>
      <w:r>
        <w:rPr/>
        <w:t>���#C\ZA&amp;n�ɚTx��xv�</w:t>
      </w:r>
      <w:r>
        <w:rPr/>
        <w:t>孩</w:t>
      </w:r>
      <w:r>
        <w:rPr/>
        <w:t>#�S�M�j3��8�o�E�#�#E��Mx#�Өu�G��5��f[���u�5.~f�fӯ����o���u�</w:t>
      </w:r>
      <w:r>
        <w:rPr/>
        <w:t>休</w:t>
      </w:r>
      <w:r>
        <w:rPr/>
        <w:t>]</w:t>
      </w:r>
      <w:r>
        <w:rPr/>
        <w:t>᧔</w:t>
      </w:r>
      <w:r>
        <w:rPr/>
        <w:t>#�U�.#kO#�V�D�,#ԙ&lt;&lt;V�#�7#</w:t>
      </w:r>
    </w:p>
    <w:p>
      <w:pPr>
        <w:pStyle w:val="PreformattedText"/>
        <w:bidi w:val="0"/>
        <w:jc w:val="left"/>
        <w:rPr/>
      </w:pPr>
      <w:r>
        <w:rPr/>
        <w:t>u�#���F��}sZ)##0##}�q�f-#z</w:t>
        <w:br/>
        <w:t>���#�:u�f�#k6Nhh'+D#8)�#c+�6m[��#���2�</w:t>
      </w:r>
    </w:p>
    <w:p>
      <w:pPr>
        <w:pStyle w:val="PreformattedText"/>
        <w:bidi w:val="0"/>
        <w:jc w:val="left"/>
        <w:rPr/>
      </w:pPr>
      <w:r>
        <w:rPr/>
        <w:t>##��#�#��#�a�;�#�?\#�#�Z1##@9q##�##j#�#���#�l�##�$�</w:t>
      </w:r>
      <w:r>
        <w:rPr/>
        <w:t>뾫�</w:t>
      </w:r>
      <w:r>
        <w:rPr/>
        <w:t>%��n#f���</w:t>
      </w:r>
    </w:p>
    <w:p>
      <w:pPr>
        <w:pStyle w:val="PreformattedText"/>
        <w:bidi w:val="0"/>
        <w:jc w:val="left"/>
        <w:rPr/>
      </w:pPr>
      <w:r>
        <w:rPr/>
        <w:t>-�8]Qi��+"����ǚm2z�#�#RgWbn#�#3Z}�5 0�#�X#�T��##^\</w:t>
      </w:r>
      <w:r>
        <w:rPr/>
        <w:t>ꑘ�</w:t>
      </w:r>
      <w:r>
        <w:rPr/>
        <w:t>#ӊ�^�\è</w:t>
      </w:r>
      <w:r>
        <w:rPr/>
        <w:t>ᦲ</w:t>
      </w:r>
      <w:r>
        <w:rPr/>
        <w:tab/>
        <w:t>#*�$Í�sӚɪ#�C[v�yģ�4�jBJ(����Z�##�T#�#o�+#�ȧ# ##��V�,.x��#��c#��d�6##������#�##0ƙ�ηH�2�&lt;8##�r"�#2��*/=�###�@]�l#7�j&lt;m�</w:t>
      </w:r>
      <w:r>
        <w:rPr>
          <w:rtl w:val="true"/>
        </w:rPr>
        <w:t>ص</w:t>
      </w:r>
      <w:r>
        <w:rPr/>
        <w:t xml:space="preserve">#&amp;�sjA?ƞ�]���L8�x�g#k����&gt;��,�#~���#���#�a�7�~kI5Ù&lt;l#^�i_��&lt;�â�BHoV#�T���:;�#X�w�mq </w:t>
      </w:r>
      <w:r>
        <w:rPr/>
        <w:t>馅</w:t>
      </w:r>
      <w:r>
        <w:rPr/>
        <w:t>Tă�:�</w:t>
      </w:r>
      <w:r>
        <w:rPr>
          <w:rtl w:val="true"/>
        </w:rPr>
        <w:t>ۉ</w:t>
      </w:r>
      <w:r>
        <w:rPr/>
        <w:t>Gqk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�&amp;NRL�</w:t>
      </w:r>
      <w:r>
        <w:rPr/>
        <w:t>추</w:t>
      </w:r>
      <w:r>
        <w:rPr/>
        <w:t>k��,Rnl�g�#Zm#�</w:t>
      </w:r>
      <w:r>
        <w:rPr/>
        <w:t>ܽ</w:t>
      </w:r>
      <w:r>
        <w:rPr/>
        <w:t>Դ�^&amp;/r��K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V�=��#D�#�V�Ҟ�#</w:t>
        <w:tab/>
        <w:t>#c������</w:t>
      </w:r>
      <w:r>
        <w:rPr>
          <w:rtl w:val="true"/>
        </w:rPr>
        <w:t>ߴ</w:t>
      </w:r>
      <w:r>
        <w:rPr/>
        <w:t>������</w:t>
      </w:r>
      <w:r>
        <w:rPr/>
        <w:t>%�=#}K�Wa�q�.���#vqo</w:t>
      </w:r>
      <w:r>
        <w:rPr/>
        <w:t>߳</w:t>
      </w:r>
      <w:r>
        <w:rPr/>
        <w:t>|�:b6y��#R�:��#Ք�t�O�#l��u�#�`3��J9[#�##�o#�#�#�|��:�Œ���#M�E-r#V!�#�:KR���t##�x�v��B��#*�p##�</w:t>
      </w:r>
      <w:r>
        <w:rPr/>
        <w:t>沏</w:t>
      </w:r>
      <w:r>
        <w:rPr/>
        <w:t>#e�#�8#Q4�o���+#���ě�</w:t>
        <w:tab/>
        <w:t>O#(`#�QK�#�-�d���!��#�#kd�</w:t>
        <w:br/>
        <w:t>�`�</w:t>
      </w:r>
      <w:r>
        <w:rPr>
          <w:rtl w:val="true"/>
        </w:rPr>
        <w:t>ئ</w:t>
      </w:r>
      <w:r>
        <w:rPr/>
        <w:t>�</w:t>
      </w:r>
      <w:r>
        <w:rPr/>
        <w:t>I�j�#2�#�3�</w:t>
        <w:br/>
        <w:t>U�����4)lt&gt;u�t�Ä8�Y#f'U</w:t>
      </w:r>
    </w:p>
    <w:p>
      <w:pPr>
        <w:pStyle w:val="PreformattedText"/>
        <w:bidi w:val="0"/>
        <w:jc w:val="left"/>
        <w:rPr/>
      </w:pPr>
      <w:r>
        <w:rPr/>
        <w:t>%�"��Gf6Y#�#I1&lt;9,#�bg��6#,�M���/�H�wi�t���F��1!�J#��#��"�S~#�&amp;�vv����o#��##��</w:t>
      </w:r>
      <w:r>
        <w:rPr/>
        <w:t>֒</w:t>
      </w:r>
      <w:r>
        <w:rPr/>
        <w:t>,��df���w#|</w:t>
      </w:r>
      <w:r>
        <w:rPr>
          <w:rtl w:val="true"/>
        </w:rPr>
        <w:t>ߛ</w:t>
      </w:r>
      <w:r>
        <w:rPr>
          <w:rtl w:val="true"/>
        </w:rPr>
        <w:t>&lt;���@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�b4���g�hp$g�+l�v��S</w:t>
      </w:r>
    </w:p>
    <w:p>
      <w:pPr>
        <w:pStyle w:val="PreformattedText"/>
        <w:bidi w:val="0"/>
        <w:jc w:val="left"/>
        <w:rPr/>
      </w:pPr>
      <w:r>
        <w:rPr/>
        <w:t>r�]�^L#"�@�`�0�f��- ;1#���6�5�P;@���Wf̃�[kˮ�#['</w:t>
        <w:tab/>
        <w:t>�{G�&gt;"�#��j��#�g����#�#s]#�#�#��B��O���#�E&gt;�pgy�#&gt;C��,?R-�?���#�6|��,�S��c�?</w:t>
      </w:r>
      <w:r>
        <w:rPr>
          <w:rtl w:val="true"/>
        </w:rPr>
        <w:t>܍</w:t>
      </w:r>
      <w:r>
        <w:rPr/>
        <w:t>���</w:t>
      </w:r>
      <w:r>
        <w:rPr/>
        <w:t>Q-��ԦfgYЮ��L�i#�5�&lt;S���#���*=�J�#�|�J#��#\��˙Z��N�$�],�}@�2}A3�#$5��&amp;B�P�|I#�V��5c#��L�</w:t>
        <w:tab/>
        <w:t>̓H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? \#X�x�'#�#�#M���#�'1�r�@�^#E��¢Ȯ(�8yS[�^%##���+0��s</w:t>
        <w:tab/>
        <w:t>$A�[pI6��</w:t>
      </w:r>
      <w:r>
        <w:rPr>
          <w:rtl w:val="true"/>
        </w:rPr>
        <w:t>ړ</w:t>
      </w:r>
      <w:r>
        <w:rPr/>
        <w:t>l#�#4���t!� 8#�Sk#�B##H�{�5#p2.c��]��O��#�+�{Cn�!?�O]6��#f#c����k�:�̊Iʹ#��#W3��[����#�����ji���%u��?7�&lt;�â�B]%��'�aQŶX#t#�#]8�</w:t>
        <w:tab/>
        <w:t>dX�#]�-f*#��XE</w:t>
      </w:r>
      <w:r>
        <w:rPr/>
        <w:t>ֱ�</w:t>
      </w:r>
      <w:r>
        <w:rPr/>
        <w:t>Y�T�[U�-0A��#�)�[V �a��]Ѭ�o���?Rpo�=�҈��o�*�zn��%x��#��.�D��~��/;�W���Gwg�'����}#���Oq#�#��#��7�</w:t>
      </w:r>
      <w:r>
        <w:rPr/>
        <w:t>㾮</w:t>
      </w:r>
      <w:r>
        <w:rPr/>
        <w:t>/#q;&lt;�##jW��c/�K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�FP=s�#I�d� �WM#�b�&lt;�#X�~#�I3x�#W�T�&gt;���MUw�f��9�N�#lU�</w:t>
        <w:tab/>
        <w:t>�l"#</w:t>
      </w:r>
      <w:r>
        <w:rPr>
          <w:rtl w:val="true"/>
        </w:rPr>
        <w:t>ڱ</w:t>
      </w:r>
      <w:r>
        <w:rPr/>
        <w:t>�</w:t>
      </w:r>
      <w:r>
        <w:rPr/>
        <w:t>C���b�Ƃ1#�7#~���#�4��$lZ�#O��##&amp;Bf�b#�</w:t>
        <w:br/>
        <w:t>#�</w:t>
      </w:r>
      <w:r>
        <w:rPr>
          <w:rtl w:val="true"/>
        </w:rPr>
        <w:t>ﲭ</w:t>
      </w:r>
      <w:r>
        <w:rPr/>
        <w:t>�</w:t>
      </w:r>
      <w:r>
        <w:rPr/>
        <w:t>ayh$#�#"#dW=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բ��#M �G��#�4�'�#I�|!</w:t>
        <w:tab/>
        <w:t>n#�p_�8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n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F�#�#o##tK�##��#�*6#%� Z%%����m�H#��k�����=�#:r</w:t>
      </w:r>
      <w:r>
        <w:rPr/>
        <w:t>궛</w:t>
      </w:r>
      <w:r>
        <w:rPr/>
        <w:t>\?S&gt;5��z�$#̨���O���1�S���:v����##�#�</w:t>
      </w:r>
      <w:r>
        <w:rPr>
          <w:rtl w:val="true"/>
        </w:rPr>
        <w:t>؞</w:t>
      </w:r>
      <w:r>
        <w:rPr/>
        <w:t>�</w:t>
      </w:r>
      <w:r>
        <w:rPr/>
        <w:t>I#�]vC+#</w:t>
      </w:r>
      <w:r>
        <w:rPr>
          <w:rtl w:val="true"/>
        </w:rPr>
        <w:t>ߙ</w:t>
      </w:r>
      <w:r>
        <w:rPr/>
        <w:t>�</w:t>
      </w:r>
      <w:r>
        <w:rPr/>
        <w:t>#�y!U�ZF�3��Pľh�f�+���lA'�=���K*X�F*#�N%+�#%x=##3#�R$����]#s�`~0:L�^��X,#dT6�#(���#[�###��k#0UL###�#�;�</w:t>
        <w:tab/>
        <w:t>�Wr�#��##�#��W���(���'�;��$��|\�X#��Bn�h#5</w:t>
      </w:r>
      <w:r>
        <w:rPr/>
        <w:t>ֶ�</w:t>
      </w:r>
      <w:r>
        <w:rPr/>
        <w:t>&gt;#�#M�Z��1��r�#:�#�X�� #Sa�A0/�Z;��#�2�f##z'aˤ�Ͳ��##C�$�</w:t>
        <w:tab/>
        <w:t>�a���&lt;</w:t>
        <w:br/>
        <w:t>U]#�I����i�W8�f#�OqR%�#.&amp;lJS˝���#��</w:t>
        <w:tab/>
        <w:t>��m3�m;:#H1�</w:t>
      </w:r>
      <w:r>
        <w:rPr/>
        <w:t>ꅭ</w:t>
      </w:r>
      <w:r>
        <w:rPr/>
        <w:t>ɡ�#u�g�J��$�n+q#�]�#��D*�ng#f&amp;4T���'�i</w:t>
        <w:tab/>
        <w:t>�4�^U�=Y�p�</w:t>
      </w:r>
      <w:r>
        <w:rPr/>
        <w:t>愮�</w:t>
      </w:r>
      <w:r>
        <w:rPr/>
        <w:t>I</w:t>
        <w:br/>
        <w:t>q #M�B�#@�&gt;#͇#/��Kx �#�^e#WV5,#p��#HXK�##=ix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]s��ўc�%u{D��M2#�}�]E��I�=I�0^'a�l�ӷ\4�|#���MC�hu���V�_��_.��#vb#'M#pU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ъ###v�i�#*�%�#�s#1�e#�#��x*�4��4����r�Q�gj� �]����###R8D�#�U�r�#A</w:t>
      </w:r>
      <w:r>
        <w:rPr/>
        <w:t>ْ</w:t>
      </w:r>
      <w:r>
        <w:rPr/>
        <w:t>"����</w:t>
        <w:tab/>
        <w:t>�#���̩M�%�Q&amp;F|x�&lt;q#�^h�i#\��#Zs�����##��p�u#�U��#��}#$#���</w:t>
      </w:r>
      <w:r>
        <w:rPr>
          <w:rtl w:val="true"/>
        </w:rPr>
        <w:t></w:t>
      </w:r>
      <w:r>
        <w:rPr>
          <w:rtl w:val="true"/>
        </w:rPr>
        <w:t>܍</w:t>
      </w:r>
      <w:r>
        <w:rPr/>
        <w:t>�</w:t>
      </w:r>
      <w:r>
        <w:rPr/>
        <w:t>#x�k���K���l���@�@�H����+ƈ��#R#�#�O���&amp;#(�Y�#v�##&amp;#�</w:t>
        <w:tab/>
        <w:t>h��T)#�C#�#�P��i</w:t>
      </w:r>
      <w:r>
        <w:rPr/>
        <w:t>벭</w:t>
      </w:r>
      <w:r>
        <w:rPr/>
        <w:t>A`��x��#ⱒ�Ĵ@�tJ{I-�L8{�a�M�`G</w:t>
        <w:tab/>
        <w:t>)��9v�#M##:6y$Vp�c�GK#K��@vR�L�6�7#�����ȥ��#���N#a,����uM�#�%g!�11�JLPXrCllm�#���M�</w:t>
      </w:r>
      <w:r>
        <w:rPr>
          <w:rtl w:val="true"/>
        </w:rPr>
        <w:t>ے</w:t>
      </w:r>
      <w:r>
        <w:rPr/>
        <w:t>D6�H�*#6�sbl��#Q��##</w:t>
      </w:r>
      <w:r>
        <w:rPr>
          <w:rtl w:val="true"/>
        </w:rPr>
        <w:t>ط</w:t>
      </w:r>
      <w:r>
        <w:rPr/>
        <w:t>�</w:t>
      </w:r>
      <w:r>
        <w:rPr/>
        <w:t>[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4;�5�XN�H��*Yy����z��##��</w:t>
      </w:r>
      <w:r>
        <w:rPr>
          <w:rtl w:val="true"/>
        </w:rPr>
        <w:t>׃</w:t>
      </w:r>
      <w:r>
        <w:rPr/>
        <w:t>�</w:t>
      </w:r>
      <w:r>
        <w:rPr/>
        <w:t>&amp;�$��#���WtL##��?��&lt;��^#�#�&lt;##@���E'#�?#�X#*�*�3x�J���#b��8�3(+L�uog�Rɓ+##{pW�4��f�`�#�w6�8)���-s;##,Q#�#�#��#&gt; W�eT��#��%x���|m�&lt;��$O;G���#vh|#��gm�!�A��#����#��h��</w:t>
      </w:r>
      <w:r>
        <w:rPr/>
        <w:t>﫜�</w:t>
      </w:r>
      <w:r>
        <w:rPr/>
        <w:t>=v�#�#�5�©���FҤ�$#-�4��pN�Ъ��#L#Fb5�!6�fF�n��&lt;���`��)u�,#/�#��x��c���t�JU&amp;�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{����=�ă�#)om�(&amp;c�]&gt;$���Z@�}f�3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  <w:br/>
        <w:t>�5����/�&amp;�F�#�v##CM��t��:��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o�L�#L[�z.6���)��{W$\�K�,#</w:t>
      </w:r>
      <w:r>
        <w:rPr>
          <w:rtl w:val="true"/>
        </w:rPr>
        <w:t>ې</w:t>
      </w:r>
      <w:r>
        <w:rPr>
          <w:rtl w:val="true"/>
        </w:rPr>
        <w:t>#</w:t>
      </w:r>
      <w:r>
        <w:rPr/>
        <w:t>0</w:t>
      </w:r>
      <w:r>
        <w:rPr/>
        <w:t>&amp;R�A#M��#���"�#$��D~$�#bP��#t��L�yf�!�|k�#n��#w�#Һ���#�#s_�'��"�R�z�^�:�γ#�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]�*�]��5</w:t>
      </w:r>
      <w:r>
        <w:rPr>
          <w:rtl w:val="true"/>
        </w:rPr>
        <w:t>ݧ</w:t>
      </w:r>
      <w:r>
        <w:rPr/>
        <w:t>���</w:t>
      </w:r>
      <w:r>
        <w:rPr/>
        <w:t>g��t^H�Q���0c�##L:I1ϹQ�d1�%`</w:t>
      </w:r>
      <w:r>
        <w:rPr>
          <w:rtl w:val="true"/>
        </w:rPr>
        <w:t>ח</w:t>
      </w:r>
      <w:r>
        <w:rPr/>
        <w:t>#��##i���qn.#�i��+{#Yx=/#J�V�e�#�5�Y���$�xq]��</w:t>
      </w:r>
      <w:r>
        <w:rPr/>
        <w:t>싍</w:t>
      </w:r>
      <w:r>
        <w:rPr/>
        <w:t>}0Z�4Ή�k�{��L�#q#�V�?cw�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x��u���##+�Z_�#\Q</w:t>
      </w:r>
      <w:r>
        <w:rPr>
          <w:rtl w:val="true"/>
        </w:rPr>
        <w:t>ס</w:t>
      </w:r>
      <w:r>
        <w:rPr/>
        <w:t>�</w:t>
      </w:r>
      <w:r>
        <w:rPr/>
        <w:t>Iz</w:t>
      </w:r>
      <w:r>
        <w:rPr/>
        <w:t>ٝ���</w:t>
      </w:r>
      <w:r>
        <w:rPr/>
        <w:t>p{��a</w:t>
      </w:r>
      <w:r>
        <w:rPr>
          <w:rtl w:val="true"/>
        </w:rPr>
        <w:t>׸</w:t>
      </w:r>
      <w:r>
        <w:rPr/>
        <w:t>��</w:t>
      </w:r>
      <w:r>
        <w:rPr/>
        <w:t>#[m�~�w�ZoWg#��#�4���&amp;#�O�#aW.rK���"�{17&lt;=j��##</w:t>
      </w:r>
      <w:r>
        <w:rPr>
          <w:rtl w:val="true"/>
        </w:rPr>
        <w:t>ڄ</w:t>
      </w:r>
      <w:r>
        <w:rPr/>
        <w:t>��</w:t>
      </w:r>
      <w:r>
        <w:rPr/>
        <w:t>#h�ӮgKrB�`]�,.#�#s~)8��#�R</w:t>
        <w:tab/>
        <w:t>�$�#�j1R#\O�K~����G3b�)#</w:t>
      </w:r>
      <w:r>
        <w:rPr/>
        <w:t>奄</w:t>
      </w:r>
      <w:r>
        <w:rPr/>
        <w:t>#6�L</w:t>
        <w:tab/>
        <w:t>��&lt;#&gt;u-�sW��#�#I1�xp)�l0��#�h\�^{W##�Ef���z</w:t>
        <w:tab/>
        <w:t>�d�C��"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ڤ</w:t>
      </w:r>
      <w:r>
        <w:rPr/>
        <w:t>##MUbЭZ#'�n�#����v"�E�I�&amp;H]��7#*@'�</w:t>
      </w:r>
    </w:p>
    <w:p>
      <w:pPr>
        <w:pStyle w:val="PreformattedText"/>
        <w:bidi w:val="0"/>
        <w:jc w:val="left"/>
        <w:rPr/>
      </w:pPr>
      <w:r>
        <w:rPr/>
        <w:t>uH�#�</w:t>
      </w:r>
      <w:r>
        <w:rPr/>
        <w:t>ְ�</w:t>
      </w:r>
      <w:r>
        <w:rPr/>
        <w:t>Qan}�#�@"'���#4ff</w:t>
      </w:r>
      <w:r>
        <w:rPr/>
        <w:t>廵</w:t>
      </w:r>
      <w:r>
        <w:rPr/>
        <w:t>3e^�~��##�+'�m�F��###��Fo�p]f06��n�ȹ�[#}#��/�]#Nk</w:t>
      </w:r>
      <w:r>
        <w:rPr>
          <w:rtl w:val="true"/>
        </w:rPr>
        <w:t>܇</w:t>
      </w:r>
      <w:r>
        <w:rPr/>
        <w:t>S�Ɯ�7�p8\#��zh1#�#�#]Wf�W��o.��##h$;</w:t>
      </w:r>
      <w:r>
        <w:rPr>
          <w:rtl w:val="true"/>
        </w:rPr>
        <w:t>ݩ</w:t>
      </w:r>
      <w:r>
        <w:rPr/>
        <w:t>J���#�</w:t>
      </w:r>
      <w:r>
        <w:rPr/>
        <w:t>ެ��</w:t>
      </w:r>
    </w:p>
    <w:p>
      <w:pPr>
        <w:pStyle w:val="PreformattedText"/>
        <w:bidi w:val="0"/>
        <w:jc w:val="left"/>
        <w:rPr/>
      </w:pPr>
      <w:r>
        <w:rPr/>
        <w:t>#�#�##�-~5��5#�'�}&lt;�-���+�d�9Ţ�{'PuG�oH�#�WT��#H�e=S</w:t>
        <w:tab/>
        <w:t>he�%`ї�]B���U#aj�?�u�##�</w:t>
      </w:r>
      <w:r>
        <w:rPr/>
        <w:t>ۭ</w:t>
      </w:r>
      <w:r>
        <w:rPr/>
        <w:t>#���#0#Lq#��B�կi#\Q</w:t>
      </w:r>
      <w:r>
        <w:rPr/>
        <w:t>ۡ�</w:t>
      </w:r>
      <w:r>
        <w:rPr/>
        <w:t>O�</w:t>
      </w:r>
      <w:r>
        <w:rPr/>
        <w:t>ٝ</w:t>
      </w:r>
      <w:r>
        <w:rPr/>
        <w:t>n�#�������j��r�l�#�&gt;������8-'���#gG�#r6d#VM�#io#�fH#�r�'�#�i%�4�GL�I#'Dəp##</w:t>
      </w:r>
    </w:p>
    <w:p>
      <w:pPr>
        <w:pStyle w:val="PreformattedText"/>
        <w:bidi w:val="0"/>
        <w:jc w:val="left"/>
        <w:rPr/>
      </w:pPr>
      <w:r>
        <w:rPr/>
        <w:t>#�5�</w:t>
      </w:r>
    </w:p>
    <w:p>
      <w:pPr>
        <w:pStyle w:val="PreformattedText"/>
        <w:bidi w:val="0"/>
        <w:jc w:val="left"/>
        <w:rPr/>
      </w:pPr>
      <w:r>
        <w:rPr/>
        <w:t>0C���)�#I�c� �1ȧSi�s#��#*</w:t>
      </w:r>
      <w:r>
        <w:rPr>
          <w:rtl w:val="true"/>
        </w:rPr>
        <w:t>ڡ��</w:t>
      </w:r>
      <w:r>
        <w:rPr>
          <w:rtl w:val="true"/>
        </w:rPr>
        <w:t>#�#$#��#�"�#��</w:t>
      </w:r>
      <w:r>
        <w:rPr/>
        <w:t>2</w:t>
      </w:r>
      <w:r>
        <w:rPr/>
        <w:t>����*v}#:@F�B #�4��0#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݁</w:t>
      </w:r>
      <w:r>
        <w:rPr/>
        <w:t>d�Q�5#_b�Rz�#8͊�w�%l,;M�M��9Ӗ#�(=¶#�I"</w:t>
        <w:tab/>
        <w:t>#��#9</w:t>
      </w:r>
      <w:r>
        <w:rPr>
          <w:rtl w:val="true"/>
        </w:rPr>
        <w:t>ݫ</w:t>
      </w:r>
      <w:r>
        <w:rPr/>
        <w:t>�</w:t>
      </w:r>
      <w:r>
        <w:rPr/>
        <w:t>#�K���# �I#x#RUF�#E���heL#0��##�&lt;Q�E�-�x�</w:t>
      </w:r>
      <w:r>
        <w:rPr>
          <w:rtl w:val="true"/>
        </w:rPr>
        <w:t>ݛ</w:t>
      </w:r>
      <w:r>
        <w:rPr/>
        <w:t>#O3��#d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p#�t8�#�t�#ăK��Z�</w:t>
      </w:r>
      <w:r>
        <w:rPr/>
        <w:t>寊</w:t>
      </w:r>
      <w:r>
        <w:rPr/>
        <w:t>O��'�G��b##L{V�b��3#?[�Ey/ͧx]z|�[�|��)���n#�#1#�&lt;�Z�_r��x#Ʒ!#.�5Z�`#Z{GD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{#��ZL��m��ak\#�X�</w:t>
      </w:r>
      <w:r>
        <w:rPr>
          <w:rtl w:val="true"/>
        </w:rPr>
        <w:t>؍</w:t>
      </w:r>
      <w:r>
        <w:rPr/>
        <w:t>x.�G#,UsHfC6�Gz��$��,�Q��&lt;����N��W�n�\zB�#̎�#~_8\z�{Hu�#�#�^�3�</w:t>
      </w:r>
      <w:r>
        <w:rPr>
          <w:rtl w:val="true"/>
        </w:rPr>
        <w:t>ߢ</w:t>
      </w:r>
      <w:r>
        <w:rPr/>
        <w:t>&lt;�wr�μ���W�k�</w:t>
      </w:r>
      <w:r>
        <w:rPr>
          <w:rtl w:val="true"/>
        </w:rPr>
        <w:t>ߟ</w:t>
      </w:r>
      <w:r>
        <w:rPr/>
        <w:t>|[~˶h���Td�7��aY�]#�F��#L�uI�9��L</w:t>
      </w:r>
    </w:p>
    <w:p>
      <w:pPr>
        <w:pStyle w:val="PreformattedText"/>
        <w:bidi w:val="0"/>
        <w:jc w:val="left"/>
        <w:rPr/>
      </w:pPr>
      <w:r>
        <w:rPr/>
        <w:t>e&lt;Z�(@q�#ȍS(��ɿ.�ͤk# �#I1#*NB#2$#�H󱑫��ĺ#�x[�,isD#o#]P�VTK#�#Z}Iy�|ǈ�{��p#�WuP</w:t>
        <w:tab/>
        <w:t>k���Li#��</w:t>
        <w:tab/>
        <w:t>���P#�4Tqt�#��</w:t>
      </w:r>
      <w:r>
        <w:rPr>
          <w:rtl w:val="true"/>
        </w:rPr>
        <w:t>ߍ</w:t>
      </w:r>
      <w:r>
        <w:rPr/>
        <w:t>~]�#@�%w</w:t>
      </w:r>
      <w:r>
        <w:rPr>
          <w:rtl w:val="true"/>
        </w:rPr>
        <w:t>ޙ</w:t>
      </w:r>
      <w:r>
        <w:rPr/>
        <w:t>&amp;Ӣ@#��;P#���U�,#\���Pkh����}".la</w:t>
        <w:tab/>
        <w:t>g&amp;�A$=�#h7�Z�wp#�&gt;�+#V##�3(�Z�)e�k9#�IH8</w:t>
      </w:r>
      <w:r>
        <w:rPr>
          <w:rtl w:val="true"/>
        </w:rPr>
        <w:t>܀</w:t>
      </w:r>
      <w:r>
        <w:rPr/>
        <w:t>l#u��</w:t>
        <w:tab/>
        <w:t>��̑##D�X���{|9�##�#���m�oq����i�m</w:t>
        <w:tab/>
        <w:t>0��.�+ˏ�.��/�=N�������6#��&lt;����##I#���#��k�t^H�X#��1p��@�Q�#�0aU�t1�##%�'M#L{�q�#�x��l���0��)�#����^÷��M�i</w:t>
      </w:r>
    </w:p>
    <w:p>
      <w:pPr>
        <w:pStyle w:val="PreformattedText"/>
        <w:bidi w:val="0"/>
        <w:jc w:val="left"/>
        <w:rPr/>
      </w:pPr>
      <w:r>
        <w:rPr/>
        <w:t>g�f&lt;u]�ppUl_pl5�###V2</w:t>
      </w:r>
      <w:r>
        <w:rPr/>
        <w:t>ᤑ</w:t>
      </w:r>
      <w:r>
        <w:rPr/>
        <w:t>?�#�*'##��:����y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K�'�}#�#�[</w:t>
      </w:r>
      <w:r>
        <w:rPr/>
        <w:t>㇮</w:t>
      </w:r>
      <w:r>
        <w:rPr/>
        <w:t>Gn��&gt;�ft��#�����</w:t>
      </w:r>
      <w:r>
        <w:rPr>
          <w:rtl w:val="true"/>
        </w:rPr>
        <w:t>؟</w:t>
      </w:r>
      <w:r>
        <w:rPr/>
        <w:t>�</w:t>
      </w:r>
      <w:r>
        <w:rPr/>
        <w:t>W�P��7��#�0#�</w:t>
      </w:r>
      <w:r>
        <w:rPr/>
        <w:t>檒</w:t>
      </w:r>
      <w:r>
        <w:rPr/>
        <w:t>Φ&lt;&lt;�#�+����9�M�j���_��#DJ</w:t>
      </w:r>
      <w:r>
        <w:rPr/>
        <w:t>ᦦ</w:t>
      </w:r>
      <w:r>
        <w:rPr/>
        <w:t>k#��u#�=�4�`</w:t>
      </w:r>
      <w:r>
        <w:rPr/>
        <w:t>ֶ</w:t>
      </w:r>
      <w:r>
        <w:rPr/>
        <w:t>%��`�JMg#a�####��1J�-�#D��.���c#�#�r##8�#��5��#�;#�U}2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  <w:tab/>
        <w:t>h�6</w:t>
      </w:r>
      <w:r>
        <w:rPr/>
        <w:t>䞱</w:t>
      </w:r>
      <w:r>
        <w:rPr/>
        <w:t>@#�B����Ժ�:�.G/#0</w:t>
      </w:r>
      <w:r>
        <w:rPr/>
        <w:t>݆���</w:t>
      </w:r>
      <w:r>
        <w:rPr/>
        <w:t>I���J��S(##T�B4��74�#�#�B�{#L �#�#3����(#p|đd#�#�#`��#=�1#�#{�#</w:t>
      </w:r>
      <w:r>
        <w:rPr>
          <w:rtl w:val="true"/>
        </w:rPr>
        <w:t>څ</w:t>
      </w:r>
      <w:r>
        <w:rPr/>
        <w:t>ѕ��a#.��#y)��WG�m��l�hh#��M��h#�N��0</w:t>
      </w:r>
    </w:p>
    <w:p>
      <w:pPr>
        <w:pStyle w:val="PreformattedText"/>
        <w:bidi w:val="0"/>
        <w:jc w:val="left"/>
        <w:rPr/>
      </w:pPr>
      <w:r>
        <w:rPr/>
        <w:t>#�yv_����%�zR�#�3��-�k�#'#�$F�7bmg#[,@�wCg^�y��y"��$�+]U�#R�@�"�R�d</w:t>
        <w:br/>
      </w:r>
      <w:r>
        <w:rPr/>
        <w:t>؆</w:t>
      </w:r>
      <w:r>
        <w:rPr/>
        <w:t>Q,�</w:t>
      </w:r>
    </w:p>
    <w:p>
      <w:pPr>
        <w:pStyle w:val="PreformattedText"/>
        <w:bidi w:val="0"/>
        <w:jc w:val="left"/>
        <w:rPr/>
      </w:pP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1�&lt;�H�1{��+�h</w:t>
      </w:r>
      <w:r>
        <w:rPr/>
        <w:t>垣��</w:t>
      </w:r>
      <w:r>
        <w:rPr/>
        <w:t>#H4</w:t>
        <w:tab/>
        <w:t>m�u%_�5</w:t>
      </w:r>
      <w:r>
        <w:rPr/>
        <w:t>ً</w:t>
      </w:r>
      <w:r>
        <w:rPr/>
        <w:t>K#fI�</w:t>
        <w:br/>
        <w:t>�G��eG###3'�C#r��#+J</w:t>
      </w:r>
      <w:r>
        <w:rPr>
          <w:rtl w:val="true"/>
        </w:rPr>
        <w:t>ق</w:t>
      </w:r>
      <w:r>
        <w:rPr/>
        <w:t>��</w:t>
      </w:r>
      <w:r>
        <w:rPr/>
        <w:t>p#��N��</w:t>
      </w:r>
      <w:r>
        <w:rPr/>
        <w:t>䛻��</w:t>
      </w:r>
      <w:r>
        <w:rPr/>
        <w:t>#�#����#��^�#�A{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w��9</w:t>
      </w:r>
      <w:r>
        <w:rPr/>
        <w:t>֞�</w:t>
      </w:r>
      <w:r>
        <w:rPr/>
        <w:t>{c7��oy#_�͎��#��mz�V4o��n*�n{��Y�Z�5�]�#���`�u*�#4R�</w:t>
        <w:tab/>
        <w:t>�b���2�#θ&lt;�C�</w:t>
        <w:br/>
        <w:t>��jmraELA#�##���B#X�8s�#���1Ӛ##JMJ�Ը7�#�2B�D��</w:t>
      </w:r>
    </w:p>
    <w:p>
      <w:pPr>
        <w:pStyle w:val="PreformattedText"/>
        <w:bidi w:val="0"/>
        <w:jc w:val="left"/>
        <w:rPr/>
      </w:pPr>
      <w:r>
        <w:rPr/>
        <w:t>F�x�##�`�I�:&amp;{��Tx��t#���##���P��</w:t>
      </w:r>
      <w:r>
        <w:rPr>
          <w:rtl w:val="true"/>
        </w:rPr>
        <w:t>خ</w:t>
      </w:r>
      <w:r>
        <w:rPr/>
        <w:t>H#�$�4'.|�</w:t>
      </w:r>
    </w:p>
    <w:p>
      <w:pPr>
        <w:pStyle w:val="PreformattedText"/>
        <w:bidi w:val="0"/>
        <w:jc w:val="left"/>
        <w:rPr/>
      </w:pPr>
      <w:r>
        <w:rPr/>
        <w:t>UP�`&amp;�##j��X;#�T�#M�ǈ"G�#���</w:t>
      </w:r>
      <w:r>
        <w:rPr>
          <w:rtl w:val="true"/>
        </w:rPr>
        <w:t>ݡ</w:t>
      </w:r>
      <w:r>
        <w:rPr/>
        <w:t>0</w:t>
      </w:r>
      <w:r>
        <w:rPr/>
        <w:t>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3i#�#�_�^#5�#\�m!���g�Ô5���'E6�#y�</w:t>
      </w:r>
      <w:r>
        <w:rPr/>
        <w:t>ۨ</w:t>
      </w:r>
      <w:r>
        <w:rPr/>
        <w:t>N���N �#O�2���#��=�)�#C���#^j����e�ǩ�b�#�f�1?3��1#g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ݢ</w:t>
      </w:r>
      <w:r>
        <w:rPr/>
        <w:t>��</w:t>
      </w:r>
      <w:r>
        <w:rPr/>
        <w:t>'�.ȼ}~��Ur^H�kK�n"��4�c�AT�V#�# ���T�G�К�#m��l0#�-&lt;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߳�</w:t>
      </w:r>
      <w:r>
        <w:rPr/>
        <w:t>.�+L���#�</w:t>
      </w:r>
      <w:r>
        <w:rPr/>
        <w:t>犭 �</w:t>
      </w:r>
      <w:r>
        <w:rPr/>
        <w:t>{G�O��R��D�pS�&gt;(f$# ��)�'�J��zL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Ɵ�ǭKR'V��$�&gt;����4�w�u�����?~-�9c��5�,SO#�?���?</w:t>
      </w:r>
      <w:r>
        <w:rPr>
          <w:rtl w:val="true"/>
        </w:rPr>
        <w:t>܍</w:t>
      </w:r>
      <w:r>
        <w:rPr/>
        <w:t>��</w:t>
      </w:r>
      <w:r>
        <w:rPr/>
        <w:t>m����U�#�f8�O#�#��#��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Ǌ~�n1�#�##Ht�@#&gt;ī7a�Ux###ɒtR#C,g��-V� KH2H�#eV�"�t��;��7#r###�Ν�C�j#�m%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#�ʾ&amp;�5�C��k-#L</w:t>
        <w:tab/>
        <w:br/>
        <w:t>.#��#,P8H���#�3S�c#� �L</w:t>
        <w:tab/>
        <w:t>�#%�_5���Y#.F#��qE</w:t>
      </w:r>
    </w:p>
    <w:p>
      <w:pPr>
        <w:pStyle w:val="PreformattedText"/>
        <w:bidi w:val="0"/>
        <w:jc w:val="left"/>
        <w:rPr/>
      </w:pPr>
      <w:r>
        <w:rPr/>
        <w:t>&amp;Z}.�J�#�Sy#@1#&lt;S���#z�-�0��G�%8��ԙ:$~#&lt;�x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�ŋe�#����dy��-w5�G�������+#��</w:t>
      </w:r>
      <w:r>
        <w:rPr>
          <w:rtl w:val="true"/>
        </w:rPr>
        <w:t>ڥ</w:t>
      </w:r>
      <w:r>
        <w:rPr/>
        <w:t>�</w:t>
      </w:r>
      <w:r>
        <w:rPr/>
        <w:t>#�`c]:�'�y2�#Wl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��)~�#O�@�v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=�ĉ��� ����#Hh�2^ Xg�ak</w:t>
        <w:br/>
        <w:t>X��Ǝ#��Q�?�#��Y]&lt;��%Y"�XK##�.�##�#$f3#r���</w:t>
      </w:r>
      <w:r>
        <w:rPr>
          <w:rtl w:val="true"/>
        </w:rPr>
        <w:t>؝</w:t>
      </w:r>
      <w:r>
        <w:rPr/>
        <w:t>��</w:t>
      </w:r>
      <w:r>
        <w:rPr/>
        <w:t>J��c�t���#Df�#x�##\z�##�:�#P�~�Ώ~�˰.e�����#�c#3�]�#B͙y����O7��a��#'��C#�qU���N�tM#��##/�A�</w:t>
      </w:r>
      <w:r>
        <w:rPr>
          <w:rtl w:val="true"/>
        </w:rPr>
        <w:t>أ</w:t>
      </w:r>
      <w:r>
        <w:rPr/>
        <w:t>#�rc��N�qa79&amp;]pl����cR�#m�N'�#A�MG��nN���;�49�#���Y�s�3F[@##G|�"�7#�4#�##x�&amp;##�󀯈c�</w:t>
      </w:r>
      <w:r>
        <w:rPr>
          <w:rtl w:val="true"/>
        </w:rPr>
        <w:t>ۇ</w:t>
      </w:r>
      <w:r>
        <w:rPr/>
        <w:t>A#ФUc:�\##Sɖ��a=�^M�#4#�#�N�H$0�#�y&lt;B'8#2�#��jйh�#�IFr� �</w:t>
      </w:r>
      <w:r>
        <w:rPr>
          <w:rtl w:val="true"/>
        </w:rPr>
        <w:t>ޓ</w:t>
      </w:r>
      <w:r>
        <w:rPr/>
        <w:t>��</w:t>
      </w:r>
      <w:r>
        <w:rPr/>
        <w:br/>
        <w:t>#�N����V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JY#�ye�'�Qj��{�r�T��#)��</w:t>
      </w:r>
      <w:r>
        <w:rPr/>
        <w:t>ۣ</w:t>
      </w:r>
      <w:r>
        <w:rPr/>
        <w:t>&gt;��##nc</w:t>
        <w:tab/>
        <w:t>3ą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�}�#r�U\�#�IB#��</w:t>
      </w:r>
      <w:r>
        <w:rPr/>
        <w:t>굿</w:t>
      </w:r>
      <w:r>
        <w:rPr/>
        <w:t>~=�s#|�#&gt;=CT=�0#x#� ��\�</w:t>
        <w:tab/>
        <w:t>}��\#�@�J��S��#�[�8��#À�5I����2�#�c�pͧ��ç#r�A�)��')#Ժj�y�b�.%���)�#`�ɛ#IdƠ�f05�#�n��,</w:t>
      </w:r>
      <w:r>
        <w:rPr>
          <w:rtl w:val="true"/>
        </w:rPr>
        <w:t>ݪ</w:t>
      </w:r>
      <w:r>
        <w:rPr/>
        <w:t>�</w:t>
      </w:r>
      <w:r>
        <w:rPr/>
        <w:t>#$n�A-��#G#�q��R#N�#�~�3��(v#`�6n�#���W6I��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�e�?'�#�b9���/���&lt;pȡ&amp;z���{d�##</w:t>
      </w:r>
      <w:r>
        <w:rPr/>
        <w:t>؎</w:t>
      </w:r>
      <w:r>
        <w:rPr/>
        <w:t>)�U ����3h���Hk�t#� �o#���##��H#L�/�#�Řj#2-</w:t>
      </w:r>
      <w:r>
        <w:rPr>
          <w:rtl w:val="true"/>
        </w:rPr>
        <w:t>ܨ֜</w:t>
      </w:r>
      <w:r>
        <w:rPr/>
        <w:t>�</w:t>
      </w:r>
      <w:r>
        <w:rPr/>
        <w:t>#:��F*�R#</w:t>
      </w:r>
      <w:r>
        <w:rPr>
          <w:rtl w:val="true"/>
        </w:rPr>
        <w:t>ڃ</w:t>
      </w:r>
      <w:r>
        <w:rPr/>
        <w:t>�</w:t>
      </w:r>
      <w:r>
        <w:rPr/>
        <w:t>b@1ub��[#</w:t>
      </w:r>
      <w:r>
        <w:rPr>
          <w:rtl w:val="true"/>
        </w:rPr>
        <w:t>ڋ</w:t>
      </w:r>
      <w:r>
        <w:rPr/>
        <w:t>�</w:t>
      </w:r>
      <w:r>
        <w:rPr/>
        <w:t>O*H#c�� �[��1#�5�0}�U^LV��'4�=�C�4{�OXh�#�5��q�[��δ#.gM#��l�#��</w:t>
      </w:r>
    </w:p>
    <w:p>
      <w:pPr>
        <w:pStyle w:val="PreformattedText"/>
        <w:bidi w:val="0"/>
        <w:jc w:val="left"/>
        <w:rPr/>
      </w:pPr>
      <w:r>
        <w:rPr/>
        <w:t>x)a�_My#KFD#��x"o#Lc#lyj���*</w:t>
      </w:r>
      <w:r>
        <w:rPr>
          <w:rtl w:val="true"/>
        </w:rPr>
        <w:t>ܒ</w:t>
      </w:r>
      <w:r>
        <w:rPr/>
        <w:t>#Y�#Ϊ*����*,dp{f��?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l���#��LQ']#W.#�~]#M��z�#s��}�s'#�#�C;�Wt@#��]p���g��]#�*#�6�� s�B#2��0�nr#"x�����-&amp;G#dS�#�G��#����)�r�#�#�|u]5��t#���l�#�H#b~ԯ`�##���L[�q��^I�</w:t>
      </w:r>
      <w:r>
        <w:rPr/>
        <w:t>ٝ�</w:t>
      </w:r>
      <w:r>
        <w:rPr/>
        <w:t>n�e#����y\���:��#�?\#��o%� �#�#~��#</w:t>
      </w:r>
      <w:r>
        <w:rPr>
          <w:rtl w:val="true"/>
        </w:rPr>
        <w:t>ݎ</w:t>
      </w:r>
      <w:r>
        <w:rPr/>
        <w:t>瞘�����</w:t>
      </w:r>
      <w:r>
        <w:rPr/>
        <w:t>Y�#�r2�i�U=#����Ua52� O#��w�</w:t>
      </w:r>
      <w:r>
        <w:rPr/>
        <w:t>㧭</w:t>
      </w:r>
      <w:r>
        <w:rPr/>
        <w:t>&lt;j��HCIt#s�0�um�D|{U|#��Gf#3��#�#8#A#���&amp;���c�m&lt;ҝ&amp;��}i��f8#K-���#)#3q�d-#^pU�� ��"LB}#fsf�8�)</w:t>
      </w:r>
      <w:r>
        <w:rPr>
          <w:rtl w:val="true"/>
        </w:rPr>
        <w:t>ڴ</w:t>
      </w:r>
      <w:r>
        <w:rPr/>
        <w:t xml:space="preserve">m�K@��&amp;I���##� </w:t>
      </w:r>
    </w:p>
    <w:p>
      <w:pPr>
        <w:pStyle w:val="PreformattedText"/>
        <w:bidi w:val="0"/>
        <w:jc w:val="left"/>
        <w:rPr/>
      </w:pPr>
      <w:r>
        <w:rPr/>
        <w:t>m��d�T�~���(I�F�����A��L���{#�R�^$�L�)d�&amp;71#�K�Dї�{^t�7a��# �.:#aG��#���#{##�/##��P=�b�i1</w:t>
      </w:r>
      <w:r>
        <w:rPr/>
        <w:t>㪃</w:t>
      </w:r>
      <w:r>
        <w:rPr/>
        <w:t>|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[&lt;kc�&lt;t��o�q#�|R�G�/�7��*�#�v�3��#'��jf%�D�M��u+J�n�9�(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#I� #r</w:t>
        <w:br/>
        <w:t>�#+$C��y��*���##9$"��V��l,�����I�Â�N�v1�q0�#|#K�&lt;�###</w:t>
        <w:tab/>
        <w:t>~S�'D,</w:t>
      </w:r>
    </w:p>
    <w:p>
      <w:pPr>
        <w:pStyle w:val="PreformattedText"/>
        <w:bidi w:val="0"/>
        <w:jc w:val="left"/>
        <w:rPr/>
      </w:pPr>
      <w:r>
        <w:rPr/>
        <w:t>#��#7� �YFΩ#ZO�&lt;</w:t>
        <w:br/>
        <w:t>�</w:t>
      </w:r>
      <w:r>
        <w:rPr>
          <w:rtl w:val="true"/>
        </w:rPr>
        <w:t>ؤ</w:t>
      </w:r>
      <w:r>
        <w:rPr/>
        <w:t>���</w:t>
      </w:r>
      <w:r>
        <w:rPr/>
        <w:t>##�-�|�MOԏ_���o���</w:t>
      </w:r>
      <w:r>
        <w:rPr/>
        <w:t>ٝ</w:t>
      </w:r>
      <w:r>
        <w:rPr/>
        <w:t>&amp;�)l#=*��F`�l�0�FD�{2|&lt;�ɵ?W�#%Z#'�&gt;\b�</w:t>
      </w:r>
      <w:r>
        <w:rPr/>
        <w:t>֑</w:t>
      </w:r>
      <w:r>
        <w:rPr/>
        <w:t>Z�LDJx�G�K��Ƃu�Nn`�#�##l�#g ��#����I&gt;�S��B���&lt;</w:t>
        <w:br/>
        <w:t>��$E�#�M�</w:t>
      </w:r>
      <w:r>
        <w:rPr>
          <w:rtl w:val="true"/>
        </w:rPr>
        <w:t>ދ</w:t>
      </w:r>
      <w:r>
        <w:rPr/>
        <w:t>#�#�W���1n#H� #�8�2Y</w:t>
        <w:tab/>
        <w:t>U�#�k�~vGLE##�q&gt;���%�}�&amp;�</w:t>
      </w:r>
      <w:r>
        <w:rPr>
          <w:rtl w:val="true"/>
        </w:rPr>
        <w:t>؈</w:t>
      </w:r>
      <w:r>
        <w:rPr/>
        <w:t>�</w:t>
      </w:r>
      <w:r>
        <w:rPr/>
        <w:t>^*�#���ԓ]�6</w:t>
        <w:br/>
        <w:t>�</w:t>
      </w:r>
      <w:r>
        <w:rPr/>
        <w:t>委</w:t>
      </w:r>
      <w:r>
        <w:rPr/>
        <w:t>#�C�#4H"#�VIq#d�E�@kt⛒�im#�'�Un#�\#��##� �#��T##�5�t�rUZ�j�/#&lt;���O1���'U##4��x�I-��p#y�6v�-�#s#y~B��g�</w:t>
        <w:tab/>
        <w:t>��E.q�:+</w:t>
      </w:r>
      <w:r>
        <w:rPr>
          <w:rtl w:val="true"/>
        </w:rPr>
        <w:t>ߗ</w:t>
      </w:r>
      <w:r>
        <w:rPr/>
        <w:t>C�#m�:*���#�.#N##�##2���#O%�#���{���#D##Lh�P���'X#�N�U��S#�������2#@�idb��*6�L±�3�A �-�0�^��$#a�˱�&lt;��q#fN��X�$γ�Su�#�@�</w:t>
      </w:r>
    </w:p>
    <w:p>
      <w:pPr>
        <w:pStyle w:val="PreformattedText"/>
        <w:bidi w:val="0"/>
        <w:jc w:val="left"/>
        <w:rPr/>
      </w:pPr>
      <w:r>
        <w:rPr/>
        <w:t>K��p�j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:���?����_�#u�zp��:-�#��;��#</w:t>
      </w:r>
      <w:r>
        <w:rPr/>
        <w:t>趝��</w:t>
      </w:r>
      <w:r>
        <w:rPr/>
        <w:t>#�szm�#�&gt;#7rY;���e�?'�-#X.���J�u��#�uT��#�D1�</w:t>
        <w:tab/>
        <w:t>�xsMxka</w:t>
      </w:r>
      <w:r>
        <w:rPr/>
        <w:t>٢</w:t>
      </w:r>
      <w:r>
        <w:rPr/>
        <w:t>y#N�vM8���</w:t>
        <w:tab/>
        <w:t>u\###1k�</w:t>
        <w:br/>
        <w:t>��#�###Yc���q�@"�9#��##�</w:t>
      </w:r>
      <w:r>
        <w:rPr>
          <w:rtl w:val="true"/>
        </w:rPr>
        <w:t>׍</w:t>
      </w:r>
      <w:r>
        <w:rPr/>
        <w:t>�</w:t>
      </w:r>
      <w:r>
        <w:rPr/>
        <w:t>*u�v��#w�PVH</w:t>
      </w:r>
    </w:p>
    <w:p>
      <w:pPr>
        <w:pStyle w:val="PreformattedText"/>
        <w:bidi w:val="0"/>
        <w:jc w:val="left"/>
        <w:rPr/>
      </w:pPr>
      <w:r>
        <w:rPr/>
        <w:t>-�Hl#_DTË��#�&lt;C���,K�^)�4b�#�#O�L��oa�Z��</w:t>
      </w:r>
      <w:r>
        <w:rPr/>
        <w:t>匮�</w:t>
      </w:r>
      <w:r>
        <w:rPr/>
        <w:t>M.�i�##D��#�#����ZN��t��</w:t>
      </w:r>
      <w:r>
        <w:rPr>
          <w:rtl w:val="true"/>
        </w:rPr>
        <w:t>ز</w:t>
      </w:r>
      <w:r>
        <w:rPr/>
        <w:t>i�#��!0#� �</w:t>
        <w:br/>
        <w:t>F�`#0�`�</w:t>
        <w:tab/>
        <w:t>##z�#=�#�,#��xi�#�#�F�Ҽ���[v&gt;N�B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#�X�O@���#h�����#�G�%���F #tǴ�l|�# ��</w:t>
      </w:r>
    </w:p>
    <w:p>
      <w:pPr>
        <w:pStyle w:val="PreformattedText"/>
        <w:bidi w:val="0"/>
        <w:jc w:val="left"/>
        <w:rPr/>
      </w:pPr>
      <w:r>
        <w:rPr/>
        <w:t>R���N���v�Rǉ�##�(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I#{��@&amp;�2�d#��#&lt;�#M�J�Z5+�.p��T �(+##�B��#���$</w:t>
      </w:r>
      <w:r>
        <w:rPr>
          <w:rtl w:val="true"/>
        </w:rPr>
        <w:t>؟�</w:t>
      </w:r>
      <w:r>
        <w:rPr>
          <w:rtl w:val="true"/>
        </w:rPr>
        <w:t>#�#^��#&amp;#�]���</w:t>
      </w:r>
      <w:r>
        <w:rPr>
          <w:rtl w:val="true"/>
        </w:rPr>
        <w:t>ڥ</w:t>
      </w:r>
      <w:r>
        <w:rPr/>
        <w:t>lp$0�zΈ��������#u�#��m��v�{%y���t���m��×\n��]N6u�|B~�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ˏ#zI�*#J���,�</w:t>
      </w:r>
      <w:r>
        <w:rPr>
          <w:rtl w:val="true"/>
        </w:rPr>
        <w:t>ق</w:t>
      </w:r>
      <w:r>
        <w:rPr/>
        <w:t>�</w:t>
      </w:r>
      <w:r>
        <w:rPr/>
        <w:t>##�i~��a��|��F�Ĝ�Y��ZD�.###�Ԩ�X+��#�)���73uT�,)n`�N�D���#t$\�2</w:t>
      </w:r>
      <w:r>
        <w:rPr>
          <w:rtl w:val="true"/>
        </w:rPr>
        <w:t>ܯ</w:t>
      </w:r>
      <w:r>
        <w:rPr/>
        <w:t>X����{\�mLŁ�Sp#$��].UJ�ki�4</w:t>
      </w:r>
    </w:p>
    <w:p>
      <w:pPr>
        <w:pStyle w:val="PreformattedText"/>
        <w:bidi w:val="0"/>
        <w:jc w:val="left"/>
        <w:rPr/>
      </w:pPr>
      <w:r>
        <w:rPr/>
        <w:t>t2�]�6�[�Ԃ�#����#����Y�</w:t>
        <w:tab/>
        <w:t>��#@���I#��x��D�</w:t>
      </w:r>
      <w:r>
        <w:rPr>
          <w:rtl w:val="true"/>
        </w:rPr>
        <w:t>׊</w:t>
      </w:r>
      <w:r>
        <w:rPr/>
        <w:t>�</w:t>
      </w:r>
      <w:r>
        <w:rPr/>
        <w:t>/�)p#�#\�9#�H\&lt;ԗhf9#��,�w#I��QŧX��#�##A�,�Kdj5�Sx�</w:t>
      </w:r>
    </w:p>
    <w:p>
      <w:pPr>
        <w:pStyle w:val="PreformattedText"/>
        <w:bidi w:val="0"/>
        <w:jc w:val="left"/>
        <w:rPr/>
      </w:pPr>
      <w:r>
        <w:rPr/>
        <w:t>s#)�O-lR�.�Z\.d#�#bP�5Ē-kJ�&amp;�##k]#�+#�'#�s#|���#�8�#�f� ���#�ĝ9t=Y|#��:l[�#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yt#c7#�b�IR�&lt;�#��5�y,#�#�A�|�#*9ǲ# #wU*��^z�###B����p�ɨ��#&amp;�Q�Te`�#�B�#5�E�u</w:t>
        <w:tab/>
        <w:t>��C��#�A%�uh#'@�J�Tf*�;.��̸#�-</w:t>
      </w:r>
      <w:r>
        <w:rPr>
          <w:rtl w:val="true"/>
        </w:rPr>
        <w:t>ݗ</w:t>
      </w:r>
      <w:r>
        <w:rPr/>
        <w:t>����</w:t>
      </w:r>
      <w:r>
        <w:rPr/>
        <w:t>|�#��#&gt;�'#���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7��Ykc+���#������`�Ӳl�#�;�j�+����##��#iU�&lt;m#c��X[16"#</w:t>
        <w:tab/>
        <w:t>�A]QV��DA�</w:t>
        <w:br/>
        <w:t>�p.0.M</w:t>
      </w:r>
      <w:r>
        <w:rPr/>
        <w:t>㚫���</w:t>
      </w:r>
      <w:r>
        <w:rPr/>
        <w:t>#�$</w:t>
      </w:r>
      <w:r>
        <w:rPr/>
        <w:t>؉�</w:t>
      </w:r>
      <w:r>
        <w:rPr/>
        <w:t>#��K{3=��3��7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</w:t>
      </w:r>
      <w:r>
        <w:rPr/>
        <w:t>游���</w:t>
      </w:r>
      <w:r>
        <w:rPr/>
        <w:t>f���k�#��:�#���#O5��QY�pq#"b</w:t>
      </w:r>
      <w:r>
        <w:rPr>
          <w:rtl w:val="true"/>
        </w:rPr>
        <w:t>ڢ</w:t>
      </w:r>
      <w:r>
        <w:rPr/>
        <w:t>��</w:t>
      </w:r>
      <w:r>
        <w:rPr/>
        <w:t>`�</w:t>
        <w:tab/>
        <w:t>�#�#t&lt;4�^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9��#�#fy�0��*�9���z�FF5�Ro17�&amp;e�#"G#i]##��#L#|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</w:t>
      </w:r>
      <w:r>
        <w:rPr/>
        <w:t>݁�</w:t>
      </w:r>
      <w:r>
        <w:rPr/>
        <w:t>i�#N#�U�</w:t>
      </w:r>
    </w:p>
    <w:p>
      <w:pPr>
        <w:pStyle w:val="PreformattedText"/>
        <w:bidi w:val="0"/>
        <w:jc w:val="left"/>
        <w:rPr/>
      </w:pPr>
      <w:r>
        <w:rPr/>
        <w:t>C�Ǿ#�ɰM2###�E\��#{b�Xvx&lt;�k#�6��#v�0�</w:t>
      </w:r>
    </w:p>
    <w:p>
      <w:pPr>
        <w:pStyle w:val="PreformattedText"/>
        <w:bidi w:val="0"/>
        <w:jc w:val="left"/>
        <w:rPr/>
      </w:pPr>
      <w:r>
        <w:rPr/>
        <w:t>_Ľ��/###���ˆ+�l��a#�C�t���#��#h�z��#�Ƴ#9.��#</w:t>
      </w:r>
    </w:p>
    <w:p>
      <w:pPr>
        <w:pStyle w:val="PreformattedText"/>
        <w:bidi w:val="0"/>
        <w:jc w:val="left"/>
        <w:rPr/>
      </w:pPr>
      <w:r>
        <w:rPr/>
        <w:t>,t^F��#H�##��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��Z��;��##�#J�&amp;��#=�B/# ���+�[$�6�Wi&lt;#�##�K�\�-��#��#�(�lI��#���#�vȪ�fi8OvR��u_����##&gt;V�</w:t>
      </w:r>
    </w:p>
    <w:p>
      <w:pPr>
        <w:pStyle w:val="PreformattedText"/>
        <w:bidi w:val="0"/>
        <w:jc w:val="left"/>
        <w:rPr/>
      </w:pPr>
      <w:r>
        <w:rPr/>
        <w:t>#\Tg]�</w:t>
      </w:r>
      <w:r>
        <w:rPr>
          <w:rtl w:val="true"/>
        </w:rPr>
        <w:t>׭</w:t>
      </w:r>
      <w:r>
        <w:rPr/>
        <w:t>��</w:t>
      </w:r>
      <w:r>
        <w:rPr/>
        <w:t>ΫN~�3��!�=�##{��|#v[r��H#V�04���[��r#�?'�pm̛�</w:t>
      </w:r>
      <w:r>
        <w:rPr>
          <w:rtl w:val="true"/>
        </w:rPr>
        <w:t>ܫ</w:t>
      </w:r>
      <w:r>
        <w:rPr/>
        <w:t>Wsd�#aU&amp;�C�R�f`%�%9�2#G#T�C;�0�_�d#</w:t>
      </w:r>
      <w:r>
        <w:rPr/>
        <w:t>股</w:t>
      </w:r>
      <w:r>
        <w:rPr/>
        <w:t>#[c���Y�#b��0I#e�)�5�7#Z�[Pos�;�)#�#5:���͹M�#��Ló3�A ȶ��Hf�#�0#��)</w:t>
      </w:r>
      <w:r>
        <w:rPr>
          <w:rtl w:val="true"/>
        </w:rPr>
        <w:t>ل</w:t>
      </w:r>
      <w:r>
        <w:rPr/>
        <w:t>��</w:t>
      </w:r>
      <w:r>
        <w:rPr/>
        <w:t>.(�{��#��QĹ��R[</w:t>
        <w:br/>
        <w:t>��#�</w:t>
      </w:r>
      <w:r>
        <w:rPr/>
        <w:t>֗</w:t>
      </w:r>
      <w:r>
        <w:rPr/>
        <w:t>#�w���]2</w:t>
        <w:tab/>
        <w:t>#�Y*vn6cjS,</w:t>
      </w:r>
    </w:p>
    <w:p>
      <w:pPr>
        <w:pStyle w:val="PreformattedText"/>
        <w:bidi w:val="0"/>
        <w:jc w:val="left"/>
        <w:rPr/>
      </w:pPr>
      <w:r>
        <w:rPr/>
        <w:t>#f�(uB̬#d�#7ry</w:t>
        <w:br/>
        <w:t>�nv�f#�^i �;/#�#&amp;մo##���d��#%b&amp;#�#��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4�nѝ#��F����=#m&amp;��#ǁ��ľ'����G���b˾�{L��#��#{~�#9�</w:t>
      </w:r>
      <w:r>
        <w:rPr/>
        <w:t>ꆰ</w:t>
      </w:r>
      <w:r>
        <w:rPr/>
        <w:t>MƋ�/u�-Z]#�\��ItΞ)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\���Y</w:t>
      </w:r>
    </w:p>
    <w:p>
      <w:pPr>
        <w:pStyle w:val="PreformattedText"/>
        <w:bidi w:val="0"/>
        <w:jc w:val="left"/>
        <w:rPr/>
      </w:pPr>
      <w:r>
        <w:rPr/>
        <w:t>/�#&amp;H�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�##��x#�#nt�#���##�"#�WK��#���%��Cjem�~�*R�\#�X�#Y�#�</w:t>
        <w:tab/>
        <w:t>#�?b��k~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Se�8��Y</w:t>
      </w:r>
      <w:r>
        <w:rPr/>
        <w:t>٣</w:t>
      </w:r>
      <w:r>
        <w:rPr/>
        <w:t>�</w:t>
      </w:r>
      <w:r>
        <w:rPr/>
        <w:t>J�}���{���;��###bn�#</w:t>
      </w:r>
      <w:r>
        <w:rPr>
          <w:rtl w:val="true"/>
        </w:rPr>
        <w:t>ﵼ</w:t>
      </w:r>
      <w:r>
        <w:rPr/>
        <w:t>�</w:t>
      </w:r>
      <w:r>
        <w:rPr/>
        <w:t>ɚ[4��#���3%z?_</w:t>
      </w:r>
      <w:r>
        <w:rPr>
          <w:rtl w:val="true"/>
        </w:rPr>
        <w:t>܍</w:t>
      </w:r>
      <w:r>
        <w:rPr/>
        <w:t>�</w:t>
      </w:r>
      <w:r>
        <w:rPr/>
        <w:t>Z�#'S�V��g�ɴJt���TUyw�4\ŵ�:��PM��#C;##u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2]�KX#5�</w:t>
        <w:tab/>
        <w:t>8�b�i&gt;�</w:t>
      </w:r>
    </w:p>
    <w:p>
      <w:pPr>
        <w:pStyle w:val="PreformattedText"/>
        <w:bidi w:val="0"/>
        <w:jc w:val="left"/>
        <w:rPr/>
      </w:pPr>
      <w:r>
        <w:rPr/>
        <w:t>!����x'XY)�}�#��1nJ�R�h��E���#�U�\s4�u�##�#�#��uM�3#�;:��H]!��D#j��#U�.#�#��]J]C#���#J8##�z</w:t>
      </w:r>
      <w:r>
        <w:rPr/>
        <w:t>֖��</w:t>
      </w:r>
      <w:r>
        <w:rPr/>
        <w:t>e.s���^e,�Փ)�*��z�Z#D�#L##'��#y�H##�rKh"���##E�y68��#H�#}�T##2/�)-^L�8M�Z#�#�#��(��ka�#�#��d</w:t>
        <w:br/>
        <w:t>#�J�W�}#I�1�n�d}�6�#�~#��z��ð##��#L#,�|#E</w:t>
      </w:r>
      <w:r>
        <w:rPr/>
        <w:t>䊮��</w:t>
      </w:r>
      <w:r>
        <w:rPr/>
        <w:t>'���Nrn-</w:t>
        <w:br/>
        <w:t>��#�(��×�ż~���#�1�p�9##%o�b����G�E�##+g�p{��##�eы�ʖ#�#I�#"#D�# ���^#�#���u]�#��###�wp4t�����r��W&gt;��F��##f��νa���xn�</w:t>
      </w:r>
      <w:r>
        <w:rPr>
          <w:rtl w:val="true"/>
        </w:rPr>
        <w:t>م</w:t>
      </w:r>
      <w:r>
        <w:rPr/>
        <w:t>�</w:t>
      </w:r>
      <w:r>
        <w:rPr/>
        <w:t>j���l���o,�=V�#��?�!*z��#�'��|A&amp;D#h^Z#C�&lt;y��A###t�Z#��\v@.#=�c=�0�˨�{�$�#�#�&lt;5�i�&amp;H�V��j#�#%�1{�]#�##U�S�&amp;����</w:t>
      </w:r>
      <w:r>
        <w:rPr/>
        <w:t>䢳</w:t>
      </w:r>
      <w:r>
        <w:rPr/>
        <w:t>#C_���##*���T��v��#)#Gk�3�-m��1�#r"��BH$͆���s6E�h#�K� v\�#��Ϛ</w:t>
      </w:r>
      <w:r>
        <w:rPr/>
        <w:t>֘�</w:t>
      </w:r>
      <w:r>
        <w:rPr/>
        <w:t>h���7C���L��9q.=�</w:t>
        <w:tab/>
        <w:t>e�##��M�</w:t>
      </w:r>
    </w:p>
    <w:p>
      <w:pPr>
        <w:pStyle w:val="PreformattedText"/>
        <w:bidi w:val="0"/>
        <w:jc w:val="left"/>
        <w:rPr/>
      </w:pPr>
      <w:r>
        <w:rPr/>
        <w:t>#ɹ�):tj���1aǇ�#i�#�-�Q#�9@#l^`!{�###pJ</w:t>
      </w:r>
      <w:r>
        <w:rPr/>
        <w:t>݇</w:t>
      </w:r>
      <w:r>
        <w:rPr/>
        <w:t>,�v�iv�%�#s#.{�-�(�#y]�q"��W#{͞��#��n�#�&gt;�#N������{#��#���%uAR�q�</w:t>
      </w:r>
      <w:r>
        <w:rPr/>
        <w:t>輊�</w:t>
      </w:r>
    </w:p>
    <w:p>
      <w:pPr>
        <w:pStyle w:val="PreformattedText"/>
        <w:bidi w:val="0"/>
        <w:jc w:val="left"/>
        <w:rPr/>
      </w:pPr>
      <w:r>
        <w:rPr/>
        <w:t>c�#�_�J&amp;NXm�#</w:t>
      </w:r>
      <w:r>
        <w:rPr/>
        <w:t>ꪱ��</w:t>
      </w:r>
      <w:r>
        <w:rPr/>
        <w:t>#�</w:t>
      </w:r>
      <w:r>
        <w:rPr>
          <w:rtl w:val="true"/>
        </w:rPr>
        <w:t>ݫ</w:t>
      </w:r>
      <w:r>
        <w:rPr/>
        <w:t>����</w:t>
      </w:r>
      <w:r>
        <w:rPr/>
        <w:t>T�2��#�Z8iu��7VzV#�G6�� ��ѧ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I�I</w:t>
      </w:r>
      <w:r>
        <w:rPr>
          <w:rtl w:val="true"/>
        </w:rPr>
        <w:t>ڠ�</w:t>
      </w:r>
      <w:r>
        <w:rPr/>
        <w:t>5</w:t>
      </w:r>
      <w:r>
        <w:rPr/>
        <w:t>�#ku#b���m#�S�^EI j�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y��:G��"3bd�#�+�y�}r:�&gt;</w:t>
        <w:tab/>
        <w:t>��Ώ|#L�a�#T�#�Y��'�M�lǚ</w:t>
      </w:r>
      <w:r>
        <w:rPr>
          <w:rtl w:val="true"/>
        </w:rPr>
        <w:t>ن</w:t>
      </w:r>
      <w:r>
        <w:rPr/>
        <w:t>H���^g</w:t>
      </w:r>
      <w:r>
        <w:rPr/>
        <w:t>둩�</w:t>
      </w:r>
      <w:r>
        <w:rPr/>
        <w:t>#����5�4#71��T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e`#j�}�#�-k�P8</w:t>
      </w:r>
      <w:r>
        <w:rPr>
          <w:rtl w:val="true"/>
        </w:rPr>
        <w:t>߇</w:t>
      </w:r>
      <w:r>
        <w:rPr/>
        <w:t>�</w:t>
      </w:r>
      <w:r>
        <w:rPr/>
        <w:t>v</w:t>
      </w:r>
      <w:r>
        <w:rPr/>
        <w:t>݅�</w:t>
      </w:r>
      <w:r>
        <w:rPr/>
        <w:t>R#�O�ǊK�#Fk4Y#\#H�#�#R\}(�� �#�#'B</w:t>
        <w:br/>
        <w:t>)�{0#�&gt;��#�����?�/&amp;R���D�-q�&amp;x7E��##Na� #E�Aj���u���U#�Z#{#��I��#�ȋ�Л sK*�N#�#</w:t>
      </w:r>
      <w:r>
        <w:rPr/>
        <w:t>苺��</w:t>
      </w:r>
      <w:r>
        <w:rPr/>
        <w:t>Ǵ�#�#�#+#�Β#tqℱ�j��h##�U�)4R�lx)��d����Ǎ���#.4�#&gt;</w:t>
        <w:tab/>
        <w:t>�ɖ�T#[��J�V��\���R��##��d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�-M_žz#�#�S��r��M������:*�#Ҏ9����0#�#�#U���~X��WN��###�T���ȼ���%�:Ɠ���UV��̩P6'��UY�#���~)��#���v�ľ#�![k#:�M��O%�#y �"H�#</w:t>
      </w:r>
      <w:r>
        <w:rPr>
          <w:rtl w:val="true"/>
        </w:rPr>
        <w:t>ڍ</w:t>
      </w:r>
      <w:r>
        <w:rPr/>
        <w:t>#�#��J/s#�Zpn.�## �#�</w:t>
        <w:tab/>
        <w:t>��L�ao�#ϩ��z���O�.�fmw��'e#`��6#�J��MGtü�e�#�.��#�#������o��F��H2# ##D��ZMŢ{�[��#�#�t�[�7#h#�}���@��4�`�#�q6E��7���yǑ��M�Z�#�#�6#J</w:t>
        <w:br/>
        <w:t>)�+A=�-#'�#�.�����CE�,�!$C�� �j�#��L��##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e#H��0]��P&lt;�ċZl;�_�#lcHk\#���</w:t>
        <w:br/>
        <w:t>�s/��&lt;;Ц4Sy#��.����M#�&amp;�##R�Y6�e78�#d�W�����e#5���jm$�#�#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C��X��#�8</w:t>
        <w:tab/>
      </w:r>
      <w:r>
        <w:rPr/>
        <w:t>ׇ֗</w:t>
      </w:r>
      <w:r>
        <w:rPr/>
        <w:t>&lt;G����#df՞#k#�i-�)��_j5�J'O#�V[=#|1��7�#^�q��8|��#g�@�</w:t>
        <w:br/>
        <w:t>+��Y�WBn�#J��#�A�#�#XA��5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Ye�z!�#��}</w:t>
        <w:tab/>
        <w:t>�T�</w:t>
      </w:r>
      <w:r>
        <w:rPr>
          <w:rtl w:val="true"/>
        </w:rPr>
        <w:t>ث</w:t>
      </w:r>
      <w:r>
        <w:rPr/>
        <w:t>�</w:t>
      </w:r>
      <w:r>
        <w:rPr/>
        <w:t>$��"�`#���Zs#��w�i</w:t>
      </w:r>
      <w:r>
        <w:rPr/>
        <w:t>햀�</w:t>
      </w:r>
      <w:r>
        <w:rPr/>
        <w:t>#�M�^py;�*�a��a�#r�7�*t</w:t>
      </w:r>
      <w:r>
        <w:rPr/>
        <w:t>ۤ</w:t>
      </w:r>
      <w:r>
        <w:rPr/>
        <w:t>#�#��#�##'_����aCzE��i�&amp;+^#p�#g�D���'�������;&amp;#d=�՘+�#g�sy�1</w:t>
      </w:r>
      <w:r>
        <w:rPr/>
        <w:t>߰</w:t>
      </w:r>
      <w:r>
        <w:rPr/>
        <w:t>l</w:t>
      </w:r>
      <w:r>
        <w:rPr/>
        <w:t>ٍ</w:t>
      </w:r>
      <w:r>
        <w:rPr/>
        <w:t>A�#!Zu�w�#�F��o@#F�#kdF��[��U�</w:t>
      </w:r>
      <w:r>
        <w:rPr>
          <w:rtl w:val="true"/>
        </w:rPr>
        <w:t>ߝ</w:t>
      </w:r>
      <w:r>
        <w:rPr/>
        <w:t>8</w:t>
      </w:r>
      <w:r>
        <w:rPr/>
        <w:t>�#��#�m%��#S�#L�k##��#^�si;/`�#(��#���[�w##n�5Hgm�\oh#*h�ќ�#a��)5���-#���#R�L+r��Z�d#�#(39ԃM��l�����5�"#|#m0#d#-#%� #?��B�=&amp;</w:t>
      </w:r>
      <w:r>
        <w:rPr/>
        <w:t>呭���</w:t>
      </w:r>
      <w:r>
        <w:rPr/>
        <w:t>p2�#�±#u#�#�#�4I�ozw���,5�h�/7�9�t#�x�#4#f�##�</w:t>
        <w:tab/>
        <w:t>�)uC@-##P��\Ľ��</w:t>
        <w:tab/>
        <w:t>05#8�nP�X#���j�#'#��#v�#��(#�</w:t>
      </w:r>
      <w:r>
        <w:rPr>
          <w:rtl w:val="true"/>
        </w:rPr>
        <w:t>ژ</w:t>
      </w:r>
      <w:r>
        <w:rPr/>
        <w:t>�</w:t>
      </w:r>
      <w:r>
        <w:rPr/>
        <w:t>r��#=#�l�~oy��\�e���{�~?su�#</w:t>
      </w:r>
      <w:r>
        <w:rPr>
          <w:rtl w:val="true"/>
        </w:rPr>
        <w:t>תּ</w:t>
      </w:r>
      <w:r>
        <w:rPr/>
        <w:t>2</w:t>
      </w:r>
      <w:r>
        <w:rPr/>
        <w:t>`</w:t>
      </w:r>
      <w:r>
        <w:rPr/>
        <w:t>콞</w:t>
      </w:r>
      <w:r>
        <w:rPr/>
        <w:t>O#�#&gt;X�A��К��4��(9�&g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as�:��3�a�#$5�/��Uj�5��S��wB���#89�`�#a�d###:�[#��#px2#</w:t>
      </w:r>
      <w:r>
        <w:rPr/>
        <w:t>ܱ�</w:t>
      </w:r>
      <w:r>
        <w:rPr/>
        <w:t>,�##D�ӣ#\� �</w:t>
        <w:tab/>
        <w:t>#ո��#��##ΐ�xjz�Tw�¹����Ɯ�pf�|��</w:t>
      </w:r>
      <w:r>
        <w:rPr>
          <w:rtl w:val="true"/>
        </w:rPr>
        <w:t>ػ</w:t>
      </w:r>
      <w:r>
        <w:rPr/>
        <w:t>1</w:t>
      </w:r>
      <w:r>
        <w:rPr/>
        <w:t>䑑��</w:t>
      </w:r>
      <w:r>
        <w:rPr/>
        <w:t>3+�##t��#�H��N��VN��-=#��#</w:t>
      </w:r>
    </w:p>
    <w:p>
      <w:pPr>
        <w:pStyle w:val="PreformattedText"/>
        <w:bidi w:val="0"/>
        <w:jc w:val="left"/>
        <w:rPr/>
      </w:pPr>
      <w:r>
        <w:rPr/>
        <w:t>y�#@aU{�A�##;Ь��Y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%�o&lt;4N�#�#�X�f#��kr�#�Ί�-�O�##��F�</w:t>
      </w:r>
    </w:p>
    <w:p>
      <w:pPr>
        <w:pStyle w:val="PreformattedText"/>
        <w:bidi w:val="0"/>
        <w:jc w:val="left"/>
        <w:rPr/>
      </w:pPr>
      <w:r>
        <w:rPr/>
        <w:t>#�um4�-G�"�@�#��h}J�n�QnH#T#�#�H)N�C���}�&gt;��)Գ�##</w:t>
      </w:r>
      <w:r>
        <w:rPr>
          <w:rtl w:val="true"/>
        </w:rPr>
        <w:t>׹</w:t>
      </w:r>
    </w:p>
    <w:p>
      <w:pPr>
        <w:pStyle w:val="PreformattedText"/>
        <w:bidi w:val="0"/>
        <w:jc w:val="left"/>
        <w:rPr/>
      </w:pPr>
      <w:r>
        <w:rPr/>
        <w:t>;��`L�|�o#o�ϸm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#P�#�</w:t>
        <w:tab/>
        <w:t>�H###�d�#�#�w#��y�#!��</w:t>
      </w:r>
      <w:r>
        <w:rPr/>
        <w:t>딖��</w:t>
      </w:r>
      <w:r>
        <w:rPr/>
        <w:t>K��#####��$9��#���bVѰ��&lt;_'2x����l���r[�@�#G�R���3e#�@"#��,�v�#�#�iM�Ԩih�Ax�#</w:t>
      </w:r>
      <w:r>
        <w:rPr>
          <w:rtl w:val="true"/>
        </w:rPr>
        <w:t>܃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##7)���1#k#�#S[j��Sj##y8:�#���:�z#��k����j#�!�#/#��#�(�+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]Qv��#~#�y#^�#e�#Ģ#�d��#�j�|J� ��Y�#R8Z#W��i��v��G�zu#��q.7�!Zmf#�3�̧</w:t>
      </w:r>
      <w:r>
        <w:rPr/>
        <w:t>ٞ</w:t>
      </w:r>
      <w:r>
        <w:rPr/>
        <w:t>[@��P�K��##s#�</w:t>
      </w:r>
      <w:r>
        <w:rPr/>
        <w:t>ؑ�╷</w:t>
      </w:r>
      <w:r>
        <w:rPr/>
        <w:t>tj#�/n#�X�n�]'E�������ǃ#�M���#&lt;�(�3�E~\�pgA�A�</w:t>
      </w:r>
      <w:r>
        <w:rPr>
          <w:rtl w:val="true"/>
        </w:rPr>
        <w:t>ػ</w:t>
      </w:r>
      <w:r>
        <w:rPr/>
        <w:t>9</w:t>
      </w:r>
      <w:r>
        <w:rPr>
          <w:rtl w:val="true"/>
        </w:rPr>
        <w:t>�</w:t>
      </w:r>
      <w:r>
        <w:rPr/>
        <w:t>0</w:t>
      </w:r>
      <w:r>
        <w:rPr/>
        <w:t>#͏#�VvK�zY�W&lt;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���</w:t>
        <w:br/>
        <w:t>^���{Û�wdw�Wq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'&lt;U</w:t>
        <w:tab/>
        <w:t>��+���~�f��#�7&gt;)^#</w:t>
      </w:r>
    </w:p>
    <w:p>
      <w:pPr>
        <w:pStyle w:val="PreformattedText"/>
        <w:bidi w:val="0"/>
        <w:jc w:val="left"/>
        <w:rPr/>
      </w:pPr>
      <w:r>
        <w:rPr/>
        <w:t>$#�#�</w:t>
        <w:tab/>
        <w:t>��3��b�bD����0�#</w:t>
        <w:br/>
        <w:t>�5#Y�9"b��NP��n�1�#��I8�&amp;�#w p#I��"�1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�x��#̡</w:t>
      </w:r>
      <w:r>
        <w:rPr/>
        <w:t>֞</w:t>
      </w:r>
      <w:r>
        <w:rPr/>
        <w:t>&amp;%;#��#��3k�#����#��X�7#1�#G�##lPsx��8�#Y�##7��D�*\�#G#�!�2C</w:t>
      </w:r>
    </w:p>
    <w:p>
      <w:pPr>
        <w:pStyle w:val="PreformattedText"/>
        <w:bidi w:val="0"/>
        <w:jc w:val="left"/>
        <w:rPr/>
      </w:pPr>
      <w:r>
        <w:rPr/>
        <w:t>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j��#�H��j#��4VA-y##{$D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茰�</w:t>
      </w:r>
      <w:r>
        <w:rPr/>
        <w:t>#�#l���ÂS#�4�X</w:t>
      </w:r>
      <w:r>
        <w:rPr>
          <w:rtl w:val="true"/>
        </w:rPr>
        <w:t>׽</w:t>
      </w:r>
      <w:r>
        <w:rPr/>
        <w:t>#�J���[Wj�4�m�L;�N�k�q���R��a�&lt;cS�l):;��qu6���W#�7�[8�##���A�##�tE�#�ke�y#�##����#0��#8#e5��'�#)�b5Tj��#��X�bm6z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ٓ</w:t>
      </w:r>
      <w:r>
        <w:rPr/>
        <w:t>~</w:t>
        <w:tab/>
        <w:t>��#N�m#�rk���#3*���8��PC���Sk7x</w:t>
      </w:r>
    </w:p>
    <w:p>
      <w:pPr>
        <w:pStyle w:val="PreformattedText"/>
        <w:bidi w:val="0"/>
        <w:jc w:val="left"/>
        <w:rPr/>
      </w:pPr>
      <w:r>
        <w:rPr/>
        <w:t>-��v#�S�H��+���e�$n�?#3#���qR�w���#ӟO�:#�#�#g��(�pF��</w:t>
      </w:r>
      <w:r>
        <w:rPr>
          <w:rtl w:val="true"/>
        </w:rPr>
        <w:t>ݛ</w:t>
      </w:r>
      <w:r>
        <w:rPr>
          <w:rtl w:val="true"/>
        </w:rPr>
        <w:t>'���##</w:t>
      </w:r>
      <w:r>
        <w:rPr/>
        <w:t>8</w:t>
      </w:r>
      <w:r>
        <w:rPr/>
        <w:t>m�t�.O�~�fǱ��n_��&amp;��#z��7�{Q�H�Q\#q#�</w:t>
      </w:r>
      <w:r>
        <w:rPr/>
        <w:t>֛�</w:t>
      </w:r>
      <w:r>
        <w:rPr/>
        <w:t>#�#�0�=�</w:t>
      </w:r>
      <w:r>
        <w:rPr>
          <w:rtl w:val="true"/>
        </w:rPr>
        <w:t>ܕ</w:t>
      </w:r>
      <w:r>
        <w:rPr/>
        <w:t>�</w:t>
      </w:r>
      <w:r>
        <w:rPr/>
        <w:t>dz���Ӏ�#�Ws]C.nM&gt;#f�1Y�#��#���y�hf�I��)��Wt##5�.�[{VT��L6b#"�Oj�evQ�#~$8�#�##5�󓮺��ġnA|��8{��pqy####Y2u�.p�44#A1�!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\�h[�8��#x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  <w:tab/>
        <w:t>�Z�s2A���#1Г&amp;�SZ��9�d��t#qx</w:t>
        <w:br/>
        <w:t>�sM#�#��K��l#�'�#�� �#�̐#�c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x��Ϗr)^�U�q#�A�</w:t>
      </w:r>
      <w:r>
        <w:rPr>
          <w:rtl w:val="true"/>
        </w:rPr>
        <w:t>ڀ</w:t>
      </w:r>
      <w:r>
        <w:rPr/>
        <w:t>��</w:t>
      </w:r>
      <w:r>
        <w:rPr/>
        <w:t>l�N��#J�W���v��~m�"W#o6wO�]~��#M�}�al�vV�#�###�{A�i�#�];9#�</w:t>
      </w:r>
      <w:r>
        <w:rPr/>
        <w:t>輑</w:t>
      </w:r>
      <w:r>
        <w:rPr/>
        <w:t>J��a"A'�%6�#����-�:w�S��`#&amp;�#�R�Q��.���I���Ԟә�� 'R˖#[���#vG��a��#/�%�pm[:"�</w:t>
        <w:tab/>
        <w:t>#X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</w:t>
        <w:br/>
        <w:t>�`�v�#��</w:t>
      </w:r>
      <w:r>
        <w:rPr/>
        <w:t>펓</w:t>
      </w:r>
      <w:r>
        <w:rPr/>
        <w:t>v%&amp;��/��s�#zMwg��3q��p��#�^C��v�+#G7</w:t>
      </w:r>
      <w:r>
        <w:rPr>
          <w:rtl w:val="true"/>
        </w:rPr>
        <w:t>ﹼ</w:t>
      </w:r>
      <w:r>
        <w:rPr/>
        <w:t>�</w:t>
      </w:r>
      <w:r>
        <w:rPr/>
        <w:t>Y��#�2#�n��;�_��~h�##2\`*�3gh�1u�H�#I��&amp;�##h#��F���+~��</w:t>
        <w:tab/>
        <w:t>#�k�q?j�Y�ӆ��^�7X#%WԐ���n��R�P�C�7�B�]��$�y#��#3��f%�C��#&lt;P�Tj�Q5#�$�##a5�i��]���f�9�rC�#�hV�Y�v���@�#X## #</w:t>
      </w:r>
    </w:p>
    <w:p>
      <w:pPr>
        <w:pStyle w:val="PreformattedText"/>
        <w:bidi w:val="0"/>
        <w:jc w:val="left"/>
        <w:rPr/>
      </w:pPr>
      <w:r>
        <w:rPr/>
        <w:t>'8�Dq&lt;�,�Ҭ#bZ�#\.&amp;�#EH7�</w:t>
        <w:tab/>
        <w:t>F��X�#�</w:t>
        <w:tab/>
        <w:t>�qE��P#�#!j��#3�#I3d^p8��p��#��d�#z��#�n</w:t>
      </w:r>
    </w:p>
    <w:p>
      <w:pPr>
        <w:pStyle w:val="PreformattedText"/>
        <w:bidi w:val="0"/>
        <w:jc w:val="left"/>
        <w:rPr/>
      </w:pPr>
      <w:r>
        <w:rPr/>
        <w:t>ġ���##�W��N�:m�F`;�#�[ʷ�_k��&gt;JA&amp;ҹ���3�q����6�GKX�&lt;v����Z��Iu/X�e���]#I��l�</w:t>
      </w:r>
      <w:r>
        <w:rPr/>
        <w:t>伊</w:t>
      </w:r>
      <w:r>
        <w:rPr/>
        <w:t>f�4�#p�Y5�#��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J��0=�n��b�&amp;���xVCH �&amp;x�##`</w:t>
        <w:tab/>
        <w:t>�_</w:t>
      </w:r>
      <w:r>
        <w:rPr>
          <w:rtl w:val="true"/>
        </w:rPr>
        <w:t>ܙ���</w:t>
      </w:r>
      <w:r>
        <w:rPr/>
        <w:t>0</w:t>
      </w:r>
      <w:r>
        <w:rPr/>
        <w:t>��am.o�%V#.`Ȏ~*v����`_��29��6��68?|</w:t>
      </w:r>
      <w:r>
        <w:rPr>
          <w:rtl w:val="true"/>
        </w:rPr>
        <w:t>݋ڀ</w:t>
      </w:r>
      <w:r>
        <w:rPr/>
        <w:t>��</w:t>
      </w:r>
      <w:r>
        <w:rPr/>
        <w:t>G��)jfQ:��</w:t>
        <w:tab/>
        <w:t>z�͆�##��##�$G��`����!�C�</w:t>
      </w:r>
      <w:r>
        <w:rPr/>
        <w:t>ٜ</w:t>
      </w:r>
      <w:r>
        <w:rPr/>
        <w:t>n|�R���ѝ�/��/���&amp;d�^"�:c1u��Eb�H]*�t���S(�$&lt;#=���J�&lt;���CX#:��uj#4�###�B��Ȋ�iq6$�#</w:t>
        <w:tab/>
        <w:t>��T3##��&lt;G#�Pt#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ĥb##A�^�g�)��=��Ff��6��</w:t>
      </w:r>
      <w:r>
        <w:rPr>
          <w:rtl w:val="true"/>
        </w:rPr>
        <w:t>܅�</w:t>
      </w:r>
      <w:r>
        <w:rPr/>
        <w:t>2</w:t>
      </w:r>
      <w:r>
        <w:rPr/>
        <w:t>#���fƐ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ee,��Q����@&gt;��##t�r�ԷP�G��Q�0#Ұ8��t��C�#���hkj4�L��# #K3��NhZL#L��Ni#��h��?4�#x#�</w:t>
      </w:r>
      <w:r>
        <w:rPr>
          <w:rtl w:val="true"/>
        </w:rPr>
        <w:t>م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bk8:�&amp;H���4�#$h%#ҧ��q!�</w:t>
      </w:r>
      <w:r>
        <w:rPr>
          <w:rtl w:val="true"/>
        </w:rPr>
        <w:t>ح</w:t>
      </w:r>
      <w:r>
        <w:rPr/>
        <w:t>�</w:t>
      </w:r>
      <w:r>
        <w:rPr/>
        <w:t>L#-�8�#�?b��#�ж</w:t>
      </w:r>
      <w:r>
        <w:rPr>
          <w:rtl w:val="true"/>
        </w:rPr>
        <w:t>׻</w:t>
      </w:r>
      <w:r>
        <w:rPr/>
        <w:t>oB$��r��S�W_���=�}�q&lt;6n#S��E�S�KL#�au�#�g,Sit^E#�#��#YU�U���'�#+b�9</w:t>
      </w:r>
      <w:r>
        <w:rPr/>
        <w:t>ٚ�</w:t>
      </w:r>
      <w:r>
        <w:rPr/>
        <w:t>$^R�zaα</w:t>
      </w:r>
      <w:r>
        <w:rPr>
          <w:rtl w:val="true"/>
        </w:rPr>
        <w:t>י</w:t>
      </w:r>
      <w:r>
        <w:rPr/>
        <w:t>U�����lzm#��I6h'��#�d�0�w#��#{r�8�#�</w:t>
        <w:br/>
        <w:t>#T8�w�@��à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ަ�</w:t>
      </w:r>
      <w:r>
        <w:rPr/>
        <w:t>i�Xb�ˑ</w:t>
      </w:r>
      <w:r>
        <w:rPr>
          <w:rtl w:val="true"/>
        </w:rPr>
        <w:t>خ</w:t>
      </w:r>
      <w:r>
        <w:rPr/>
        <w:t>���</w:t>
      </w:r>
      <w:r>
        <w:rPr/>
        <w:t>#p#�#-��#�:�E�:K</w:t>
      </w:r>
      <w:r>
        <w:rPr>
          <w:rtl w:val="true"/>
        </w:rPr>
        <w:t>ܗ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Ccl���E6��</w:t>
      </w:r>
      <w:r>
        <w:rPr/>
        <w:t>㐕�</w:t>
      </w:r>
      <w:r>
        <w:rPr/>
        <w:t>b��xp���###�kaq�p�]�</w:t>
      </w:r>
      <w:r>
        <w:rPr/>
        <w:t>؊��</w:t>
      </w:r>
      <w:r>
        <w:rPr/>
        <w:t>#E�h#�i#C����}�d����~#�#���#/;#u�3�;#/��"�I;�X��[�#��v#�}�J�#����#�k6V</w:t>
      </w:r>
      <w:r>
        <w:rPr/>
        <w:t>놴��</w:t>
      </w:r>
      <w:r>
        <w:rPr/>
        <w:t>#���7�|X</w:t>
      </w:r>
      <w:r>
        <w:rPr>
          <w:rtl w:val="true"/>
        </w:rPr>
        <w:t>ܮ��</w:t>
      </w:r>
      <w:r>
        <w:rPr>
          <w:rtl w:val="true"/>
        </w:rPr>
        <w:t>#</w:t>
      </w:r>
      <w:r>
        <w:rPr/>
        <w:t>0</w:t>
      </w:r>
      <w:r>
        <w:rPr/>
        <w:t>q8��#7�/�M�#ve-̓��|:�8]�d�</w:t>
      </w:r>
      <w:r>
        <w:rPr>
          <w:rtl w:val="true"/>
        </w:rPr>
        <w:t>߈�ܵ���ކ</w:t>
      </w:r>
      <w:r>
        <w:rPr/>
        <w:t>P#^#v�#�.�Gҥ�ZF]�1��5^�7�9k��#m�v% �#m���kG�u��M�e�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@t��#�^�H[�+��6��n#$ǽn��#�4ʿw��/�[�#</w:t>
      </w:r>
      <w:r>
        <w:rPr/>
        <w:t>ٰ</w:t>
      </w:r>
      <w:r>
        <w:rPr/>
        <w:t>#�;�I����u˷[(#�b?����0]�[�#��7I����)����9</w:t>
      </w:r>
      <w:r>
        <w:rPr/>
        <w:t>۫</w:t>
      </w:r>
      <w:r>
        <w:rPr/>
        <w:t>#H�x�9+�#��%��2</w:t>
        <w:tab/>
        <w:t>v�#�+#~�#MY����h�c�[4#�G#O��z�#{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o�6</w:t>
        <w:tab/>
        <w:t>~�;@�x���n�-</w:t>
      </w:r>
      <w:r>
        <w:rPr>
          <w:rtl w:val="true"/>
        </w:rPr>
        <w:t>ߝ</w:t>
      </w:r>
      <w:r>
        <w:rPr/>
        <w:t>�</w:t>
      </w:r>
      <w:r>
        <w:rPr/>
        <w:t>k���#/#�#�S��#�C#�;�Y�U�KO�X�'�}���-�u##]��4�"��K�x��-� o��A##���@����##?v���#;#��6"�r?���#�F�I;</w:t>
      </w:r>
      <w:r>
        <w:rPr/>
        <w:t>㾎��</w:t>
      </w:r>
      <w:r>
        <w:rPr/>
        <w:t>^�#\~���#\F��###�#�'�U��i�����X����V�b~T�P���b</w:t>
      </w:r>
      <w:r>
        <w:rPr>
          <w:rtl w:val="true"/>
        </w:rPr>
        <w:t>ߊ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I�###@�-�#&gt;���^@�4��</w:t>
      </w:r>
    </w:p>
    <w:p>
      <w:pPr>
        <w:pStyle w:val="PreformattedText"/>
        <w:bidi w:val="0"/>
        <w:jc w:val="left"/>
        <w:rPr/>
      </w:pPr>
      <w:r>
        <w:rPr/>
        <w:t>6#�)#q�w�o###</w:t>
      </w:r>
      <w:r>
        <w:rPr>
          <w:rtl w:val="true"/>
        </w:rPr>
        <w:t>ٸ</w:t>
      </w:r>
    </w:p>
    <w:p>
      <w:pPr>
        <w:pStyle w:val="PreformattedText"/>
        <w:bidi w:val="0"/>
        <w:jc w:val="left"/>
        <w:rPr/>
      </w:pPr>
      <w:r>
        <w:rPr/>
        <w:t>O�'��P��_##�vWJ�#�9Ix/"�h��</w:t>
        <w:tab/>
        <w:t>�z��9�#�##��uD�#���3#".�Q�uc.��Be�^ʏY��#b##�T��?##�,�I�yQY#gZ��#R�#$ASŬ#C</w:t>
      </w:r>
    </w:p>
    <w:p>
      <w:pPr>
        <w:pStyle w:val="PreformattedText"/>
        <w:bidi w:val="0"/>
        <w:jc w:val="left"/>
        <w:rPr/>
      </w:pPr>
      <w:r>
        <w:rPr/>
        <w:t>/���2��#�n�'��#c���q����#�#�:\��#�E#��+��.�n&amp;��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qL��W&lt;z �5�Yn#N���i&gt;*��ԞZ#�o҄;�fC�#�U�</w:t>
      </w:r>
    </w:p>
    <w:p>
      <w:pPr>
        <w:pStyle w:val="PreformattedText"/>
        <w:bidi w:val="0"/>
        <w:jc w:val="left"/>
        <w:rPr/>
      </w:pPr>
      <w:r>
        <w:rPr/>
        <w:t>}#��~%��(#І=�Kp�$�q4��/��b��z+�#�#=</w:t>
        <w:br/>
        <w:t>��8pM�##�nZ����A0*�Cė|��ԏ�I�#�����ɩ�#�\��`#�#�Cf{�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ר</w:t>
      </w:r>
      <w:r>
        <w:rPr/>
        <w:t>#���#���CgC</w:t>
      </w:r>
      <w:r>
        <w:rPr>
          <w:rtl w:val="true"/>
        </w:rPr>
        <w:t>޷</w:t>
      </w:r>
      <w:r>
        <w:rPr/>
        <w:t>�</w:t>
      </w:r>
      <w:r>
        <w:rPr/>
        <w:t>檐����</w:t>
      </w:r>
      <w:r>
        <w:rPr/>
        <w:t>?�Z�B�M#��vy#"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ܕ</w:t>
      </w:r>
      <w:r>
        <w:rPr/>
        <w:t>1</w:t>
      </w:r>
      <w:r>
        <w:rPr/>
        <w:t>�:]##��w�~#k���.#�eN�K�vq�8###V#�:#vr�</w:t>
      </w:r>
      <w:r>
        <w:rPr/>
        <w:t>٠</w:t>
      </w:r>
      <w:r>
        <w:rPr/>
        <w:t>�</w:t>
      </w:r>
      <w:r>
        <w:rPr/>
        <w:t>"�uYv}]�#�4��e#GB�mw#��q#X#������S�g,#�vq˩�f9�=</w:t>
      </w:r>
    </w:p>
    <w:p>
      <w:pPr>
        <w:pStyle w:val="PreformattedText"/>
        <w:bidi w:val="0"/>
        <w:jc w:val="left"/>
        <w:rPr/>
      </w:pPr>
      <w:r>
        <w:rPr/>
        <w:t>G#�o��Kg�#S��C+~Q��#�#�OC���-��#g#� �&lt;�;��f�wL!�#X�4�]�#{vV)�H�t�{Sf˅���3��{�w�`�?�5:'%�v��p�#�#C�c��;6"m�#</w:t>
        <w:tab/>
        <w:t>#g��##��#Le.�)5��:�g�R�#j#���##�b$�##</w:t>
      </w:r>
      <w:r>
        <w:rPr/>
        <w:t>䟅�</w:t>
      </w:r>
      <w:r>
        <w:rPr/>
        <w:t>o`.�#</w:t>
      </w:r>
      <w:r>
        <w:rPr>
          <w:rtl w:val="true"/>
        </w:rPr>
        <w:t>ق</w:t>
      </w:r>
      <w:r>
        <w:rPr/>
        <w:t>���������</w:t>
      </w:r>
      <w:r>
        <w:rPr/>
        <w:t>'��m��</w:t>
        <w:br/>
        <w:t>}#a��;Wf�#&amp;�x��i�#o�E,'�#΋#��v�Ζ��j�#Ix�������'7���</w:t>
      </w:r>
      <w:r>
        <w:rPr/>
        <w:t>쳽��</w:t>
      </w:r>
      <w:r>
        <w:rPr/>
        <w:t>l#</w:t>
      </w:r>
      <w:r>
        <w:rPr/>
        <w:t>ٙ��</w:t>
      </w:r>
      <w:r>
        <w:rPr/>
        <w:t>ɴk#3j��� ��Ɖ�ϱ+`z$</w:t>
      </w:r>
      <w:r>
        <w:rPr>
          <w:rtl w:val="true"/>
        </w:rPr>
        <w:t>ڭ</w:t>
      </w:r>
      <w:r>
        <w:rPr/>
        <w:t>f3#]�ß7J�g�#m##�Z3�n���IS</w:t>
        <w:tab/>
        <w:t>ŕ�XǸ&lt;Gɛ&gt; ���F�#�9�D�3w&amp;�����y"�jY1#&amp;#�tHx�##�Q&amp;S�c���#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/�{�{��&amp;�</w:t>
      </w:r>
      <w:r>
        <w:rPr>
          <w:rtl w:val="true"/>
        </w:rPr>
        <w:t>ݣ��</w:t>
      </w:r>
      <w:r>
        <w:rPr/>
        <w:t>2</w:t>
      </w:r>
      <w:r>
        <w:rPr>
          <w:rtl w:val="true"/>
        </w:rPr>
        <w:t>�&amp;#</w:t>
      </w:r>
      <w:r>
        <w:rPr/>
        <w:t>3</w:t>
      </w:r>
      <w:r>
        <w:rPr/>
        <w:t>�Vs�ёǒ��6*�i#�,�=�L�[Ԁlc�T]���`��4jӦ#�Z`s1#-�����[��6ѧ����5</w:t>
        <w:softHyphen/>
        <w:t>~��##�]�E=#��</w:t>
        <w:br/>
        <w:t>�q��R�#�ZZ���i��</w:t>
      </w:r>
      <w:r>
        <w:rPr/>
        <w:t>ܷ</w:t>
      </w:r>
      <w:r>
        <w:rPr/>
        <w:t>ri�-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��5��{cw�#</w:t>
      </w:r>
      <w:r>
        <w:rPr>
          <w:rtl w:val="true"/>
        </w:rPr>
        <w:t>߉</w:t>
      </w:r>
      <w:r>
        <w:rPr/>
        <w:t>�</w:t>
      </w:r>
      <w:r>
        <w:rPr/>
        <w:t>{#�#�In���]��'�_Ɏv�7#�w0��K�U�G�#[�</w:t>
      </w:r>
      <w:r>
        <w:rPr/>
        <w:t>ܶ�</w:t>
      </w:r>
      <w:r>
        <w:rPr/>
        <w:t>#���k[#�^���h�]#����O���"��s��in��#,#;Z���j#/t�1��h2]V�#��}�Ae���7����#�mh-��nN��#Ԗ�b#�7�]6�k��&gt;�z�#iv��o�%w�]�"#�##��#��h]�7Xi��#f�</w:t>
      </w:r>
      <w:r>
        <w:rPr>
          <w:rtl w:val="true"/>
        </w:rPr>
        <w:t>ڧ</w:t>
      </w:r>
      <w:r>
        <w:rPr/>
        <w:t>�</w:t>
      </w:r>
      <w:r>
        <w:rPr/>
        <w:t>#�Qv���|��#��#9�����}3�v6/djYR;�#V��wi����&amp;x2��#��{N��+��h�~��w���#</w:t>
      </w:r>
      <w:r>
        <w:rPr>
          <w:rtl w:val="true"/>
        </w:rPr>
        <w:t>ۻ</w:t>
      </w:r>
      <w:r>
        <w:rPr/>
        <w:t>�</w:t>
      </w:r>
      <w:r>
        <w:rPr/>
        <w:t>L}�l##</w:t>
      </w:r>
      <w:r>
        <w:rPr/>
        <w:t>؎���</w:t>
      </w:r>
      <w:r>
        <w:rPr/>
        <w:t>#�B����#;��A��7�#S��vz�W��</w:t>
      </w:r>
      <w:r>
        <w:rPr>
          <w:rtl w:val="true"/>
        </w:rPr>
        <w:t>߆</w:t>
      </w:r>
      <w:r>
        <w:rPr/>
        <w:t>�</w:t>
      </w:r>
      <w:r>
        <w:rPr/>
        <w:t>x���!#��.#7Wa�3�7�=#�m��i�}��&lt;�kպ�</w:t>
      </w:r>
      <w:r>
        <w:rPr/>
        <w:t>ܳ�</w:t>
      </w:r>
      <w:r>
        <w:rPr/>
        <w:t>z1ʊ��#vmt�6"����Z7O`0��E�</w:t>
      </w:r>
      <w:r>
        <w:rPr>
          <w:rtl w:val="true"/>
        </w:rPr>
        <w:t>׿</w:t>
      </w:r>
      <w:r>
        <w:rPr/>
        <w:t>���</w:t>
      </w:r>
      <w:r>
        <w:rPr/>
        <w:t>sd;��/��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V}�F�f�#͐�����Oj����V3m�</w:t>
      </w:r>
      <w:r>
        <w:rPr>
          <w:rtl w:val="true"/>
        </w:rPr>
        <w:t>ڀ</w:t>
      </w:r>
      <w:r>
        <w:rPr/>
        <w:t>#n��3��p��Q�n��##��#</w:t>
      </w:r>
      <w:r>
        <w:rPr>
          <w:rtl w:val="true"/>
        </w:rPr>
        <w:t>ٵ</w:t>
      </w:r>
      <w:r>
        <w:rPr/>
        <w:t>?�m��#���M��DRw�eAWo��k#�</w:t>
      </w:r>
      <w:r>
        <w:rPr/>
        <w:t>۸���</w:t>
      </w:r>
      <w:r>
        <w:rPr/>
        <w:t>&gt;N����#�#��e</w:t>
      </w:r>
      <w:r>
        <w:rPr>
          <w:rtl w:val="true"/>
        </w:rPr>
        <w:t>ٵ</w:t>
      </w:r>
      <w:r>
        <w:rPr/>
        <w:t>6</w:t>
      </w:r>
      <w:r>
        <w:rPr/>
        <w:t>���#v�#��F�n�q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k��m�x#�Oԇ�t�J�Wg�[�_Q�n`I#�����.��"���.�}�0�?I��Yv�#����#�8N_P&gt;_�]FS�[�y#��G�P����#�n���#&gt;���# �N�X���#����s#�#�o�'n��Cʩ���0Ch�#7):��-#R3�R#�\r�^$�'�</w:t>
      </w:r>
      <w:r>
        <w:rPr/>
        <w:t>ٞ�</w:t>
      </w:r>
      <w:r>
        <w:rPr/>
        <w:t>#�3�U��[#�Uz��L�w�#���#*#�#nu����~oH�L�ԫ#L#��ԉ�7###K���n���E;��#Q�S� #`��p#'��z#���#H��#N���T�##�&lt;R��n$�lS��[1#MՆ�#V�8#�a\l#�s&amp; �;Խ�#�h���5#��#rt�uF*�Z#�</w:t>
      </w:r>
      <w:r>
        <w:rPr/>
        <w:t>؄</w:t>
      </w:r>
      <w:r>
        <w:rPr/>
        <w:t>��</w:t>
      </w:r>
      <w:r>
        <w:rPr/>
        <w:t>;Ff�h$�#��J��#w���CE#�U��</w:t>
      </w:r>
      <w:r>
        <w:rPr>
          <w:rtl w:val="true"/>
        </w:rPr>
        <w:t>ޗ</w:t>
      </w:r>
      <w:r>
        <w:rPr/>
        <w:t>#,T#�6#nA��#�2�8&amp;�F��fmn#�#jT���M�M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G��}Ƚ�⡎#�&amp;���#��C�Z#�#�x�~���kI#2#��!&amp;�y,���#�T5���ȑy�|l�</w:t>
      </w:r>
      <w:r>
        <w:rPr>
          <w:rtl w:val="true"/>
        </w:rPr>
        <w:t>ݼ</w:t>
      </w:r>
      <w:r>
        <w:rPr/>
        <w:t>#��s�#�cC�</w:t>
        <w:br/>
        <w:t>N#�##&amp;ǂD�*�p�#v�`��S31ќ�M����ȕA��n#��v�</w:t>
      </w:r>
    </w:p>
    <w:p>
      <w:pPr>
        <w:pStyle w:val="PreformattedText"/>
        <w:bidi w:val="0"/>
        <w:jc w:val="left"/>
        <w:rPr/>
      </w:pPr>
      <w:r>
        <w:rPr/>
        <w:t>R:�#o6#���d�SĆ��θԓb��K�s`��#t���J�a�GM8 /k�#�E�u��*c�d#��1��c#~�N�R+�#�8���eR+;#�U#�tU�OvL�6#"n�u�x#c�|�6�}i5�0�</w:t>
        <w:tab/>
        <w:t>/#�</w:t>
      </w:r>
      <w:r>
        <w:rPr/>
        <w:t>ꊤ�</w:t>
      </w:r>
      <w:r>
        <w:rPr/>
        <w:t>#��=s7c)#Z&gt;�VX#�d��œң�(EGMBH�#���Z�#K##�+�#�,1�</w:t>
      </w:r>
      <w:r>
        <w:rPr>
          <w:rtl w:val="true"/>
        </w:rPr>
        <w:t>ݣ</w:t>
      </w:r>
      <w:r>
        <w:rPr/>
        <w:t>ās����7�� �Хx</w:t>
      </w:r>
      <w:r>
        <w:rPr>
          <w:rtl w:val="true"/>
        </w:rPr>
        <w:t>؛</w:t>
      </w:r>
      <w:r>
        <w:rPr/>
        <w:t>Y#T�T</w:t>
      </w:r>
    </w:p>
    <w:p>
      <w:pPr>
        <w:pStyle w:val="PreformattedText"/>
        <w:bidi w:val="0"/>
        <w:jc w:val="left"/>
        <w:rPr/>
      </w:pPr>
      <w:r>
        <w:rPr/>
        <w:t>i��=��ơ�$�&amp;`�.�iPa�k^#K�L��)nx0</w:t>
        <w:tab/>
        <w:t>�L#�|##�NA�w�,pl�#:#���H)##$��e#Uz�d&lt;##��#ǀ�)���a�{C�</w:t>
      </w:r>
      <w:r>
        <w:rPr>
          <w:rtl w:val="true"/>
        </w:rPr>
        <w:t>ނ</w:t>
      </w:r>
      <w:r>
        <w:rPr/>
        <w:t>�</w:t>
      </w:r>
      <w:r>
        <w:rPr/>
        <w:t>t�#:gԙ���#����##f�����a-</w:t>
      </w:r>
      <w:r>
        <w:rPr/>
        <w:t>㣽�</w:t>
      </w:r>
      <w:r>
        <w:rPr/>
        <w:t>+���V����#�&amp;Q���##E�8&amp;y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it���f���#�%IK&amp;I4.#d�8#��)���#�`�;�#�uZ#&amp;H�o���35;��:��e�#}#�/��:$p'Y)Y��#�#6@�#J#��#\3A</w:t>
      </w:r>
      <w:r>
        <w:rPr>
          <w:rtl w:val="true"/>
        </w:rPr>
        <w:t>ך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e���k��D�Cv�)��EJ�#�u</w:t>
      </w:r>
    </w:p>
    <w:p>
      <w:pPr>
        <w:pStyle w:val="PreformattedText"/>
        <w:bidi w:val="0"/>
        <w:jc w:val="left"/>
        <w:rPr/>
      </w:pPr>
      <w:r>
        <w:rPr/>
        <w:t>#�d.x'6c�����#к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]P�Vqy&amp;;�Be���R�+��a�_&amp;l#�����2�l{W�#�+��1ԛ�6:��qeP�4��&amp;&gt;��#�y#w�#�W+@#�#7%F���</w:t>
        <w:tab/>
        <w:t>�}#�#�B\�h'�y�a</w:t>
        <w:tab/>
        <w:t>�y$m&lt;#-7(d</w:t>
      </w:r>
    </w:p>
    <w:p>
      <w:pPr>
        <w:pStyle w:val="PreformattedText"/>
        <w:bidi w:val="0"/>
        <w:jc w:val="left"/>
        <w:rPr/>
      </w:pPr>
      <w:r>
        <w:rPr/>
        <w:t>b�#ZZ��nL��Gh�#�T�Ӛ/�T�t�N��w#</w:t>
        <w:br/>
        <w:t>1m�fw��474�fo#BP#��L�x��Ĵ�#l`���8P��NK�)#yw%</w:t>
      </w:r>
      <w:r>
        <w:rPr>
          <w:rtl w:val="true"/>
        </w:rPr>
        <w:t>ݍ</w:t>
      </w:r>
      <w:r>
        <w:rPr/>
        <w:t>�����</w:t>
      </w:r>
      <w:r>
        <w:rPr/>
        <w:t>l͇%Q�#����y&lt;S$Ұ�#GX�`#/q</w:t>
      </w:r>
      <w:r>
        <w:rPr>
          <w:rtl w:val="true"/>
        </w:rPr>
        <w:t>ޣ</w:t>
      </w:r>
      <w:r>
        <w:rPr/>
        <w:t>�֗��ְ</w:t>
      </w: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kD�B�U�{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/z#I$4W# ����7�X#q��CO#�a#K#�r%��##q�3{�#;�9�#�0M��v#6!͚᥺�#�֌͖����l�k����##�tA�I�D�-n�R</w:t>
      </w:r>
    </w:p>
    <w:p>
      <w:pPr>
        <w:pStyle w:val="PreformattedText"/>
        <w:bidi w:val="0"/>
        <w:jc w:val="left"/>
        <w:rPr/>
      </w:pPr>
      <w:r>
        <w:rPr/>
        <w:t>R�#Ih-h,##Fm##ƊA�t��</w:t>
      </w:r>
      <w:r>
        <w:rPr>
          <w:rtl w:val="true"/>
        </w:rPr>
        <w:t>׽</w:t>
      </w:r>
      <w:r>
        <w:rPr/>
        <w:t>N</w:t>
      </w:r>
      <w:r>
        <w:rPr/>
        <w:t>ٕ�</w:t>
      </w:r>
      <w:r>
        <w:rPr/>
        <w:t>yh�###�!U��#��]aQ.)�$Q9�#T#�œ�,##��}�8� �2�ɥS��Gh�3���5��qu##�0##9Uj��|�]�e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ΰ#��GO��W��ő�i�#{�#�4</w:t>
      </w:r>
    </w:p>
    <w:p>
      <w:pPr>
        <w:pStyle w:val="PreformattedText"/>
        <w:bidi w:val="0"/>
        <w:jc w:val="left"/>
        <w:rPr/>
      </w:pPr>
      <w:r>
        <w:rPr/>
        <w:t>@Ki�f`�#w#�#�#c�%V#8&amp;�z�GC.Lh{�s�ObxI�l�# C��v�Fi#���##�/6R�T��#�H ��P=�&amp;�%i�x#�#G1�k�6�k#�#:��#*��*� *9��&lt;8w$#f#]�'I=���lc]LK�� �k</w:t>
      </w:r>
    </w:p>
    <w:p>
      <w:pPr>
        <w:pStyle w:val="PreformattedText"/>
        <w:bidi w:val="0"/>
        <w:jc w:val="left"/>
        <w:rPr/>
      </w:pPr>
      <w:r>
        <w:rPr/>
        <w:t>#ǹ�#�u5#�n ���5</w:t>
        <w:tab/>
        <w:t>%��-�UjQsI��ZLpM�ǉ#Z�=�#pG#̍#�I��.#�#���X�j�x�oi#r�Z</w:t>
      </w:r>
      <w:r>
        <w:rPr/>
        <w:t>玫</w:t>
      </w:r>
      <w:r>
        <w:rPr/>
        <w:t>1�B33�!�t��^</w:t>
        <w:br/>
        <w:t>#��/#'��.����d</w:t>
        <w:br/>
        <w:t>f�t��.i�]���#F��#6���z#H#SE&amp;�$4�ml�-�n�HcC^H&amp;'L�w'����$�#h��m�#��.'6k�Q#9ô�!����6l</w:t>
        <w:tab/>
        <w:t>�a��9�Ȱ##x e#ø#4#[��Y;X#eX#��RH�</w:t>
      </w:r>
      <w:r>
        <w:rPr/>
        <w:t>㬀���</w:t>
      </w:r>
      <w:r>
        <w:rPr/>
        <w:t>. \z�-�%j���Ae�MȎJ�pK#C�{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̐#`��P�@y�{�Z�D�#TS�u��{I��T3����1�##��IZ##�</w:t>
      </w:r>
      <w:r>
        <w:rPr/>
        <w:t>֖�</w:t>
      </w:r>
      <w:r>
        <w:rPr/>
        <w:t>A�#�N)�</w:t>
      </w:r>
      <w:r>
        <w:rPr/>
        <w:t>؏</w:t>
      </w:r>
      <w:r>
        <w:rPr/>
        <w:t>I�##�x</w:t>
      </w:r>
      <w:r>
        <w:rPr/>
        <w:t>ܑ͖��</w:t>
      </w:r>
      <w:r>
        <w:rPr/>
        <w:t>-#��s�)N#�#����m�$Vy#w�mq7#,.sZ!����j�M*�#͌����ba1N����#i-���=�#���#:%u�b�;ΐG}�w(�kb�M��Q3|wu����#d��{�)T���#�3�#���#'-|L�#����6J;���#W##�l</w:t>
      </w:r>
    </w:p>
    <w:p>
      <w:pPr>
        <w:pStyle w:val="PreformattedText"/>
        <w:bidi w:val="0"/>
        <w:jc w:val="left"/>
        <w:rPr/>
      </w:pPr>
      <w:r>
        <w:rPr/>
        <w:t>Y��_i#��#h�`</w:t>
      </w:r>
      <w:r>
        <w:rPr>
          <w:rtl w:val="true"/>
        </w:rPr>
        <w:t>۽</w:t>
      </w:r>
      <w:r>
        <w:rPr/>
        <w:t>�</w:t>
      </w:r>
      <w:r>
        <w:rPr/>
        <w:t>#��\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</w:t>
      </w:r>
      <w:r>
        <w:rPr/>
        <w:t>䨫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d7�#o�*^�o,&gt;�W�#��.��X�#�5���W{�&gt;HhƐ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ꬵ���V��X�[</w:t>
      </w:r>
      <w:r>
        <w:rPr/>
        <w:t>ᱚ</w:t>
      </w:r>
      <w:r>
        <w:rPr/>
        <w:t>#scH��5��#52��l���#�G,</w:t>
      </w:r>
    </w:p>
    <w:p>
      <w:pPr>
        <w:pStyle w:val="PreformattedText"/>
        <w:bidi w:val="0"/>
        <w:jc w:val="left"/>
        <w:rPr/>
      </w:pPr>
      <w:r>
        <w:rPr/>
        <w:t>R}�����ͧl����!�*7##C�5@��U:��#��&lt;vy��#���EjAIS#C�B&gt;�vOY96���#��p�����e�</w:t>
      </w:r>
      <w:r>
        <w:rPr/>
        <w:t>֥�</w:t>
      </w:r>
      <w:r>
        <w:rPr/>
        <w:t>4:�*ǆ��g�#�5��#�e0�(�H#�ʭ�ʿ�V�u ��#��|���#���ɩ�4w�g#���nx�xrV��x62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&gt;gP�##����?t�L�(�ˉ�&lt;����'Q�##�#��A�:$���%s��-����#0�G���7���\�`�q#H�#</w:t>
      </w:r>
      <w:r>
        <w:rPr/>
        <w:t>ؕ</w:t>
      </w:r>
      <w:r>
        <w:rPr/>
        <w:t>jA#�`��xcJF##q?��m�U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�Żn�K`�����j��z�9�#�c\�H�=�op�����##&gt;o!�#��#���h�-�{P�8`�d��U#ed��Ʒ#���R�@�#iV�X�$#:�#</w:t>
      </w:r>
      <w:r>
        <w:rPr>
          <w:rtl w:val="true"/>
        </w:rPr>
        <w:t>޲</w:t>
      </w:r>
      <w:r>
        <w:rPr/>
        <w:tab/>
        <w:t>���{�:'o�d�#~��Зi�L#��̢@�y�U#=��j�^#�B�A$��Q�k#��e��?b�ky#�&lt;#��y#E��#Z�_;_�G#�u:��,���</w:t>
        <w:tab/>
      </w:r>
    </w:p>
    <w:p>
      <w:pPr>
        <w:pStyle w:val="PreformattedText"/>
        <w:bidi w:val="0"/>
        <w:jc w:val="left"/>
        <w:rPr/>
      </w:pPr>
      <w:r>
        <w:rPr/>
        <w:t>ow4n�j###�/�A��ά�#��e&amp;#�j�l</w:t>
      </w:r>
      <w:r>
        <w:rPr/>
        <w:t>㵶���</w:t>
      </w:r>
      <w:r>
        <w:rPr/>
        <w:t>8����1�Q��V���q�����'}</w:t>
      </w:r>
      <w:r>
        <w:rPr>
          <w:rtl w:val="true"/>
        </w:rPr>
        <w:t>ے</w:t>
      </w:r>
      <w:r>
        <w:rPr/>
        <w:t>�</w:t>
      </w:r>
      <w:r>
        <w:rPr/>
        <w:t>#&lt;'G41#��Ǽ�#</w:t>
        <w:tab/>
        <w:t>##������#ѕ�ż�#&gt;\?���,_#��V</w:t>
        <w:br/>
        <w:t>�:9�Sx���G#,|�#�T��#g�?x�#&lt;�D�#%e��բ���q�CGG�:�0Ѽ;�{O��</w:t>
      </w:r>
      <w:r>
        <w:rPr/>
        <w:t>ꨫ�</w:t>
      </w:r>
      <w:r>
        <w:rPr/>
        <w:t>#9�N�o(#~.&gt;-��#�cul_���#���#&lt;�#~\�L�#��p�$�p�xx#n� ###hk#�#���lu</w:t>
      </w:r>
      <w:r>
        <w:rPr>
          <w:rtl w:val="true"/>
        </w:rPr>
        <w:t>ڵ</w:t>
      </w:r>
      <w:r>
        <w:rPr/>
        <w:t>|&gt;�����$m�</w:t>
      </w:r>
      <w:r>
        <w:rPr/>
        <w:t>㴓</w:t>
      </w:r>
      <w:r>
        <w:rPr/>
        <w:t>;B��</w:t>
        <w:br/>
        <w:t>~�[##mo#ov�?bϲA;��#���#���</w:t>
      </w:r>
      <w:r>
        <w:rPr/>
        <w:t>٣</w:t>
      </w:r>
      <w:r>
        <w:rPr/>
        <w:t>m�#[�6�#RW�#��\�.�7�D#�</w:t>
      </w:r>
      <w:r>
        <w:rPr>
          <w:rtl w:val="true"/>
        </w:rPr>
        <w:t>߆</w:t>
      </w:r>
      <w:r>
        <w:rPr/>
        <w:t>���</w:t>
      </w:r>
      <w:r>
        <w:rPr/>
        <w:t>e��U`;����smM�#x#P�#J�����1��#Q�&gt;�f�`+[U�#�Z�����~</w:t>
      </w:r>
      <w:r>
        <w:rPr>
          <w:rtl w:val="true"/>
        </w:rPr>
        <w:t>ߐ</w:t>
      </w:r>
      <w:r>
        <w:rPr/>
        <w:t>t#M���!</w:t>
      </w:r>
      <w:r>
        <w:rPr>
          <w:rtl w:val="true"/>
        </w:rPr>
        <w:t>ۑ</w:t>
      </w:r>
      <w:r>
        <w:rPr/>
        <w:t>�</w:t>
      </w:r>
      <w:r>
        <w:rPr/>
        <w:t>.&lt;�x#c��o�}���#�#z</w:t>
      </w:r>
      <w:r>
        <w:rPr>
          <w:rtl w:val="true"/>
        </w:rPr>
        <w:t>ڊ</w:t>
      </w:r>
      <w:r>
        <w:rPr/>
        <w:t>����</w:t>
      </w:r>
      <w:r>
        <w:rPr/>
        <w:t>V�I�m�:#��uw�'w#H#�6�)�Q�,#�WS�+�7Cvi�bv�$���`�����J"�q;d�3#)Ԓ��xw���</w:t>
      </w:r>
      <w:r>
        <w:rPr>
          <w:rtl w:val="true"/>
        </w:rPr>
        <w:t>ڔ</w:t>
      </w:r>
      <w:r>
        <w:rPr/>
        <w:t>�</w:t>
      </w:r>
      <w:r>
        <w:rPr/>
        <w:t>f��2��)�Flgh�#�u�|�s|�l�����-�}1V��2�}��˴U�'�iT��U#���</w:t>
      </w:r>
      <w:r>
        <w:rPr/>
        <w:t>֖��</w:t>
      </w:r>
      <w:r>
        <w:rPr/>
        <w:t>VM��^A�#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Լ�ԷOwM`#���'iT�#��</w:t>
      </w:r>
      <w:r>
        <w:rPr/>
        <w:t>ީ</w:t>
      </w:r>
      <w:r>
        <w:rPr/>
        <w:t>I��Sj�8�c�^���|��ԭ�7q�`��F��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�����S��(��{��#�`ŧ����Q4g�</w:t>
      </w:r>
      <w:r>
        <w:rPr>
          <w:rtl w:val="true"/>
        </w:rPr>
        <w:t>ݶ</w:t>
      </w:r>
      <w:r>
        <w:rPr/>
        <w:t>\��un�q�N�#�!���,�D�� jg�����и|�6�L��q#7#��UL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V��``�#</w:t>
        <w:tab/>
        <w:t>l�bJ��##�#7�WDZ�A����#x##Xx{#g1��##�#Y8�Y�i�I&lt;c��P*E2�!��B.�*��#�##3#��S�,szF��#�b#�l�w�D����v����M�O#Kj�ML=s՗��Zf8�/@�63�S�N�#Ӫ��vp3#�{��PԍK��}�KSJ}���;#��Ksa�'��YK#�#N3P����O���N.�q1�7b��E�R#A��c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 iPh���tok��P�[#�</w:t>
      </w:r>
    </w:p>
    <w:p>
      <w:pPr>
        <w:pStyle w:val="PreformattedText"/>
        <w:bidi w:val="0"/>
        <w:jc w:val="left"/>
        <w:rPr/>
      </w:pPr>
      <w:r>
        <w:rPr/>
        <w:t>N���x�#</w:t>
      </w:r>
      <w:r>
        <w:rPr>
          <w:rtl w:val="true"/>
        </w:rPr>
        <w:t>ݱ�</w:t>
      </w:r>
      <w:r>
        <w:rPr/>
        <w:t>7</w:t>
      </w:r>
      <w:r>
        <w:rPr/>
        <w:t>\#UN�v��##��#��. �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މ</w:t>
      </w:r>
      <w:r>
        <w:rPr/>
        <w:t>�</w:t>
      </w:r>
      <w:r>
        <w:rPr/>
        <w:t>#d���#�K�#��&amp;#m��b���͘�#��##�#����Xv#F�ª����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ڥ</w:t>
      </w:r>
      <w:r>
        <w:rPr/>
        <w:t>A��BK�N�#-�D���XY2��t�Z����</w:t>
        <w:br/>
        <w:t>;#v�r�tuӭ#</w:t>
        <w:br/>
        <w:t>��7\�z�.�#�+�=��#�M</w:t>
      </w:r>
    </w:p>
    <w:p>
      <w:pPr>
        <w:pStyle w:val="PreformattedText"/>
        <w:bidi w:val="0"/>
        <w:jc w:val="left"/>
        <w:rPr/>
      </w:pPr>
      <w:r>
        <w:rPr/>
        <w:t>n��</w:t>
      </w:r>
      <w:r>
        <w:rPr/>
        <w:t>۬</w:t>
      </w:r>
      <w:r>
        <w:rPr/>
        <w:t>(�"?,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B��#�j�</w:t>
      </w:r>
      <w:r>
        <w:rPr/>
        <w:t>콙</w:t>
      </w:r>
      <w:r>
        <w:rPr/>
        <w:t>mD�h0n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D#_s{#�#�#�#;�_��ip#�#� �AO����##�l7#�f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L��B�#�c`���6#</w:t>
      </w:r>
      <w:r>
        <w:rPr/>
        <w:t>焣��</w:t>
      </w:r>
      <w:r>
        <w:rPr/>
        <w:t>#��#q�ɣ�{+lu�u�#7[`���3{�H~�v#n�#��(&gt;�</w:t>
      </w:r>
      <w:r>
        <w:rPr/>
        <w:t>ٗ</w:t>
      </w:r>
      <w:r>
        <w:rPr/>
        <w:t>#�']����n��n�\^.�)���#�:8#kƷ�#6���i���4#!�+</w:t>
      </w:r>
      <w:r>
        <w:rPr/>
        <w:t>濩�</w:t>
      </w:r>
      <w:r>
        <w:rPr/>
        <w:t>KKQB#՞�az�����2�ΐ1</w:t>
      </w:r>
      <w:r>
        <w:rPr/>
        <w:t>ٚ</w:t>
      </w:r>
      <w:r>
        <w:rPr/>
        <w:t>a�7#a��'�G�6#��`#�͞���"�#yp#��]��+�"�q��#�{b</w:t>
      </w:r>
      <w:r>
        <w:rPr/>
        <w:t>،</w:t>
      </w:r>
      <w:r>
        <w:rPr/>
        <w:t>&gt;�$�PTb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uAԉ����#/=�#"</w:t>
      </w:r>
      <w:r>
        <w:rPr/>
        <w:t>ꫥ�</w:t>
      </w:r>
      <w:r>
        <w:rPr/>
        <w:t>x�r�#'�#"K��XI#�5##@#H##JXՍ�E�ii" �3�H</w:t>
      </w:r>
      <w:r>
        <w:rPr/>
        <w:t>ٙ</w:t>
      </w:r>
      <w:r>
        <w:rPr/>
        <w:t>~�� #H��7ԙw�RJӍ�'$�_@v���xG��Ui#���]z���hPp�Q��`�#F5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��#�5e�;[�4��z</w:t>
      </w:r>
      <w:r>
        <w:rPr/>
        <w:t>ܽ</w:t>
      </w:r>
      <w:r>
        <w:rPr/>
        <w:t>[#���7#�N#���T�#��|�g�'�T���#�[�#��#���fҊdT���#N΢�C[i|Դ`v`##�R�z��u�v#�|~��#</w:t>
      </w:r>
      <w:r>
        <w:rPr/>
        <w:t>唚�</w:t>
      </w:r>
      <w:r>
        <w:rPr/>
        <w:t>n#g���##B��U|���;�#8#��#;q��k�M�]�;����ch#9���I��ҟw��O#F�[�g�}##6g?</w:t>
      </w:r>
      <w:r>
        <w:rPr>
          <w:rtl w:val="true"/>
        </w:rPr>
        <w:t>ޡ</w:t>
      </w:r>
      <w:r>
        <w:rPr>
          <w:rtl w:val="true"/>
        </w:rPr>
        <w:t>.</w:t>
      </w:r>
      <w:r>
        <w:rPr>
          <w:rtl w:val="true"/>
        </w:rPr>
        <w:t>׭</w:t>
      </w:r>
      <w:r>
        <w:rPr/>
        <w:t>���</w:t>
      </w:r>
      <w:r>
        <w:rPr/>
        <w:t>F��X�TÊ�&gt;E�q"$a�or�V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H�V���</w:t>
      </w:r>
      <w:r>
        <w:rPr/>
        <w:t>֔</w:t>
      </w:r>
      <w:r>
        <w:rPr/>
        <w:t>_�#X�U�[��� ΞIN~���#W��`�lN#�b��Z��{#��[�T�2���#��fXχő7#���p8^Bp�&gt;�eo��.&amp;z:k�#���m"�8,##�Y#�`</w:t>
      </w:r>
      <w:r>
        <w:rPr>
          <w:rtl w:val="true"/>
        </w:rPr>
        <w:t>ڭ</w:t>
      </w:r>
      <w:r>
        <w:rPr/>
        <w:t>k�\##�S�fr�H�?�,Z�#�#{���mF��W�#s8fOЙK#G7k#�#�a�#</w:t>
      </w:r>
      <w:r>
        <w:rPr>
          <w:rtl w:val="true"/>
        </w:rPr>
        <w:t>܇</w:t>
      </w:r>
      <w:r>
        <w:rPr/>
        <w:t>�����</w:t>
      </w:r>
      <w:r>
        <w:rPr/>
        <w:t>#�As.:�#�#�vy1`p��#�V#S��N�!�tᚗ��Ƀ�C��#�`�s�cl�#�g</w:t>
      </w:r>
      <w:r>
        <w:rPr/>
        <w:t>ؑ</w:t>
      </w:r>
      <w:r>
        <w:rPr/>
        <w:t>W#�q�l��.g�#��[���#hG���a���� �#�##[�û)v## ��b�#���#�Ƴ�h6�Z���9�b�|���C#:�f#�\��U�ʃ����#�1#o�n��KVZ��s</w:t>
      </w:r>
      <w:r>
        <w:rPr>
          <w:rtl w:val="true"/>
        </w:rPr>
        <w:t>ݝ</w:t>
      </w:r>
      <w:r>
        <w:rPr/>
        <w:t>4</w:t>
      </w:r>
      <w:r>
        <w:rPr/>
        <w:t>�#�|�w�#�'#�g{��SQ�0��#�S*�A/_"�w�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4+]�%�qd�0{����j; 0♨Z\`�#</w:t>
      </w:r>
      <w:r>
        <w:rPr>
          <w:rtl w:val="true"/>
        </w:rPr>
        <w:t>צ�</w:t>
      </w:r>
      <w:r>
        <w:rPr/>
        <w:t>1</w:t>
      </w:r>
      <w:r>
        <w:rPr/>
        <w:t>R���n���U���# #$��l</w:t>
      </w:r>
    </w:p>
    <w:p>
      <w:pPr>
        <w:pStyle w:val="PreformattedText"/>
        <w:bidi w:val="0"/>
        <w:jc w:val="left"/>
        <w:rPr/>
      </w:pPr>
      <w:r>
        <w:rPr/>
        <w:t>8��J�R�*���C&gt;�{�Ԋ�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R7i|��#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_</w:t>
      </w:r>
      <w:r>
        <w:rPr/>
        <w:t>ޫ��</w:t>
      </w:r>
      <w:r>
        <w:rPr/>
        <w:t>.oHX6��Ъ##��$��hIa5�'if�/#�.#�3x�v##��&gt;_'`#�f�Bҥ+)*�z�]�#�#�#�-h#</w:t>
      </w:r>
    </w:p>
    <w:p>
      <w:pPr>
        <w:pStyle w:val="PreformattedText"/>
        <w:bidi w:val="0"/>
        <w:jc w:val="left"/>
        <w:rPr/>
      </w:pPr>
      <w:r>
        <w:rPr/>
        <w:t>*y]s��(��ɬ"L�#���J��#�I� �/#��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}�#J��s#�#</w:t>
        <w:br/>
        <w:t>�}�#�s#�#2|#D#�9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s#K�w#E-�lk�x��:�Օj�#��M��U�d�.?�uL��\</w:t>
        <w:br/>
        <w:t>5�Im�#�-��##sr#����1J�2#�#��t��N�z�#/`L�K'�B^l�)��k�u#�</w:t>
      </w:r>
      <w:r>
        <w:rPr>
          <w:rtl w:val="true"/>
        </w:rPr>
        <w:t>ޡ</w:t>
      </w:r>
      <w:r>
        <w:rPr/>
        <w:t>���</w:t>
      </w:r>
      <w:r>
        <w:rPr/>
        <w:t>c�%XyAJ�M�#�</w:t>
      </w:r>
      <w:r>
        <w:rPr/>
        <w:t>膖��</w:t>
      </w:r>
      <w:r>
        <w:rPr/>
        <w:t>t#D�V���##�#���[#��T{#s��U�Q�#�#s4��P��</w:t>
      </w:r>
      <w:r>
        <w:rPr>
          <w:rtl w:val="true"/>
        </w:rPr>
        <w:t>ܕ</w:t>
      </w:r>
      <w:r>
        <w:rPr/>
        <w:t>��</w:t>
      </w:r>
      <w:r>
        <w:rPr/>
        <w:t>$��u��Y�I�E�A�9]2��eQ�</w:t>
      </w:r>
      <w:r>
        <w:rPr>
          <w:rtl w:val="true"/>
        </w:rPr>
        <w:t>ڕ</w:t>
      </w:r>
      <w:r>
        <w:rPr>
          <w:rtl w:val="true"/>
        </w:rPr>
        <w:t>#�</w:t>
      </w:r>
      <w:r>
        <w:rPr/>
        <w:t>8</w:t>
      </w:r>
      <w:r>
        <w:rPr/>
        <w:t>�G�X���</w:t>
      </w:r>
    </w:p>
    <w:p>
      <w:pPr>
        <w:pStyle w:val="PreformattedText"/>
        <w:bidi w:val="0"/>
        <w:jc w:val="left"/>
        <w:rPr/>
      </w:pPr>
      <w:r>
        <w:rPr/>
        <w:t>#b`#�G#M�!�</w:t>
        <w:tab/>
        <w:t>�6�s,j7Ԭ�@�U�#��^�Nl##��H�W�#�f&amp;a��N�,�#P��RK���#�UJ��ᘃv��I�#.�C�#�$�#��+Sa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ӲZ�UD�#�##Ŏ��F�Ԑ!��Ŕ��dU#��3x�J�Y�a--1k#�-ӴU��e�f�H�#fQl���#���:����}(I+��Bk�}</w:t>
        <w:br/>
        <w:t>{^�[����-��#�#Y��#j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^=�[yd����Y/9�@�q17�Ui��o#�S##</w:t>
        <w:tab/>
        <w:t>\#5##L��#��u*4���\j��� �#S���`��#tG#C���xT�g�#�fV"Ow#P�&amp;P{"G#J�K#$ЬEbi��#.�~%V�T�#</w:t>
      </w:r>
      <w:r>
        <w:rPr>
          <w:rtl w:val="true"/>
        </w:rPr>
        <w:t>܋</w:t>
      </w:r>
      <w:r>
        <w:rPr/>
        <w:t>#WAx�G#%�� �a��E��T%�/mS+L�4U�P�ue�}H�-�"��E��Ɖ��J�X�UŰ�K���W�CA.l�]+�B*K#Wt�&amp;�0N�#�zA��5</w:t>
      </w:r>
      <w:r>
        <w:rPr/>
        <w:t>楐�</w:t>
      </w:r>
      <w:r>
        <w:rPr/>
        <w:t>J�T+:�Z]��h�jT#�#_�&gt;�v#�####\k�*.��M�#�Ҭ��W#H#]���&gt;�v��#i�7</w:t>
      </w:r>
      <w:r>
        <w:rPr>
          <w:rtl w:val="true"/>
        </w:rPr>
        <w:t>ג</w:t>
      </w:r>
      <w:r>
        <w:rPr/>
        <w:t>}</w:t>
      </w:r>
      <w:r>
        <w:rPr/>
        <w:t>٪�</w:t>
      </w:r>
      <w:r>
        <w:rPr/>
        <w:t>#�����#'�ˀ��h��'#Ѷ�m�#&lt;�񂹱�vZU�6U����Xi#�####�9S&amp;*#�#=ʽԖ#\#</w:t>
      </w:r>
      <w:r>
        <w:rPr/>
        <w:t>֦�</w:t>
      </w:r>
      <w:r>
        <w:rPr/>
        <w:t>#E���C#�ò</w:t>
      </w:r>
      <w:r>
        <w:rPr>
          <w:rtl w:val="true"/>
        </w:rPr>
        <w:t>߿</w:t>
      </w:r>
      <w:r>
        <w:rPr/>
        <w:t>��</w:t>
      </w:r>
      <w:r>
        <w:rPr/>
        <w:t>ZC��]##��&lt;K���S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����</w:t>
      </w:r>
      <w:r>
        <w:rPr/>
        <w:t>杵��</w:t>
      </w:r>
      <w:r>
        <w:rPr/>
        <w:t>#�#�#��#��#y��</w:t>
        <w:tab/>
        <w:t>iXR���6`I$##|JIɑ�X#�(wrS�#(</w:t>
      </w:r>
      <w:r>
        <w:rPr/>
        <w:t>ٙ</w:t>
      </w:r>
      <w:r>
        <w:rPr/>
        <w:t xml:space="preserve">\'(#M�"��H8W�M:�&amp;�#��Ӕ|I�SO���#��dS��C�[�V6K��v��#'�#�d�k�M��4Wu&gt;�H]@���#3# </w:t>
      </w:r>
    </w:p>
    <w:p>
      <w:pPr>
        <w:pStyle w:val="PreformattedText"/>
        <w:bidi w:val="0"/>
        <w:jc w:val="left"/>
        <w:rPr/>
      </w:pPr>
      <w:r>
        <w:rPr/>
        <w:t>P{��&gt;�F�p&amp;�ʥC!�`#:p*q`�"\rPl���5�K�#XD��8�</w:t>
      </w:r>
      <w:r>
        <w:rPr/>
        <w:t>ީ��</w:t>
      </w:r>
      <w:r>
        <w:rPr/>
        <w:t>FK#5�m6��##N)��e��`�7�NkIa�#�b*5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#�#�c���&lt;#�Ay�Ӏo�</w:t>
      </w:r>
      <w:r>
        <w:rPr/>
        <w:t>ި</w:t>
      </w:r>
      <w:r>
        <w:rPr/>
        <w:t>W��3##&gt;��saH��</w:t>
      </w:r>
    </w:p>
    <w:p>
      <w:pPr>
        <w:pStyle w:val="PreformattedText"/>
        <w:bidi w:val="0"/>
        <w:jc w:val="left"/>
        <w:rPr/>
      </w:pPr>
      <w:r>
        <w:rPr/>
        <w:t>2"</w:t>
        <w:tab/>
        <w:t xml:space="preserve">��/�2# </w:t>
      </w:r>
      <w:r>
        <w:rPr>
          <w:rtl w:val="true"/>
        </w:rPr>
        <w:t>܃ޝ</w:t>
      </w:r>
      <w:r>
        <w:rPr/>
        <w:t>b�7#+��a�F�=��)ɘ��I&lt;�}�J�#�`�</w:t>
      </w:r>
      <w:r>
        <w:rPr/>
        <w:t>읖�</w:t>
      </w:r>
      <w:r>
        <w:rPr/>
        <w:t>v��ǂ#�.�#i&lt;?�M*aE�##}.�g�#h#�r#M�-##&lt;��e~(����O��U�kdH���#���#zØ͌</w:t>
        <w:tab/>
        <w:t>�T���Gd#�Z��U&amp;�N)�f7#:�Yls=M#*��##�)m��#�h�\0Zy{�</w:t>
      </w:r>
      <w:r>
        <w:rPr>
          <w:rtl w:val="true"/>
        </w:rPr>
        <w:t>޳</w:t>
      </w:r>
      <w:r>
        <w:rPr/>
        <w:t>DI��#��EE:ns��L�0��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#J�X#Lvb#��S�U3��##�$�l��E\=L</w:t>
      </w:r>
      <w:r>
        <w:rPr>
          <w:rtl w:val="true"/>
        </w:rPr>
        <w:t>ؠ</w:t>
      </w:r>
      <w:r>
        <w:rPr/>
        <w:t>ƒ#�anJ�J�Z�#K��l����#j��#�[��#C{��R�#ZI-&gt;��?#*5��48��6�2����</w:t>
        <w:tab/>
        <w:t>�"�-s*�"�#�����#eE</w:t>
        <w:br/>
        <w:t>�</w:t>
      </w:r>
      <w:r>
        <w:rPr>
          <w:rtl w:val="true"/>
        </w:rPr>
        <w:t>ٿ</w:t>
      </w:r>
      <w:r>
        <w:rPr/>
        <w:t>�</w:t>
      </w:r>
      <w:r>
        <w:rPr/>
        <w:t>`#�F���!%&gt;�|IIoG=����0�5��#�W�L��6�#08##pb��]l3��v�X�X#�#�</w:t>
      </w:r>
      <w:r>
        <w:rPr>
          <w:rtl w:val="true"/>
        </w:rPr>
        <w:t>ޗ</w:t>
      </w:r>
      <w:r>
        <w:rPr/>
        <w:t>I�</w:t>
      </w:r>
      <w:r>
        <w:rPr/>
        <w:t>뤎</w:t>
      </w:r>
      <w:r>
        <w:rPr/>
        <w:t>#�K�ʷe� :^l</w:t>
      </w:r>
      <w:r>
        <w:rPr>
          <w:rtl w:val="true"/>
        </w:rPr>
        <w:t>ہ</w:t>
      </w:r>
      <w:r>
        <w:rPr/>
        <w:t>h#����A:#:|B�#3l����9$</w:t>
      </w:r>
      <w:r>
        <w:rPr/>
        <w:t>星</w:t>
      </w:r>
      <w:r>
        <w:rPr/>
        <w:t>r</w:t>
        <w:br/>
        <w:t>���C�#�#�u�cdc�MqH#vR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.i#[</w:t>
      </w:r>
      <w:r>
        <w:rPr>
          <w:rtl w:val="true"/>
        </w:rPr>
        <w:t>س</w:t>
      </w:r>
      <w:r>
        <w:rPr/>
        <w:t>o�#k,�Rz�@��m#g�9�";��V��ҷhe���2#@���fk\�{:�[#��%�@�@�MV��8���#�t#��Fjg�Nf�V)���L�#��#Via#W1���$#l~g��#�O#��Om�-.p�$i#�?�</w:t>
      </w:r>
      <w:r>
        <w:rPr/>
        <w:t>ؙ</w:t>
      </w:r>
      <w:r>
        <w:rPr/>
        <w:t>N�ꝙ�����L-r+��</w:t>
      </w:r>
      <w:r>
        <w:rPr/>
        <w:t>닲��</w:t>
      </w:r>
      <w:r>
        <w:rPr/>
        <w:t>'�#��g,��;e#�</w:t>
        <w:tab/>
        <w:t>a7l�"��</w:t>
      </w:r>
      <w:r>
        <w:rPr/>
        <w:t>햲 ��</w:t>
      </w:r>
      <w:r>
        <w:rPr/>
        <w:t>sY�k��v.�Y[#r�#0��##m��z&lt;�#�?##ǯ�\��lg�*,�lo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o#�{#�XfnV��</w:t>
      </w:r>
    </w:p>
    <w:p>
      <w:pPr>
        <w:pStyle w:val="PreformattedText"/>
        <w:bidi w:val="0"/>
        <w:jc w:val="left"/>
        <w:rPr/>
      </w:pPr>
      <w:r>
        <w:rPr/>
        <w:t>#UN�!#��K#]�Ȁ#�&gt;�J�b�t</w:t>
        <w:tab/>
        <w:t>- #˒�#O#.e*Q�</w:t>
      </w:r>
      <w:r>
        <w:rPr>
          <w:rtl w:val="true"/>
        </w:rPr>
        <w:t>ތ</w:t>
      </w:r>
      <w:r>
        <w:rPr/>
        <w:t>#���::�##`�jl��N��d��՜�Z�5��s�j#`��O#�JB�l#��=c�ֈi�����o+Z\#$��</w:t>
        <w:tab/>
        <w:t>��(�/P#��#f-=�p,q�J=`���5�#,�[�Fɻ�E��|�#A#j~0�-��s#�F� �##��YQ�Z#�</w:t>
      </w:r>
      <w:r>
        <w:rPr/>
        <w:t>俈�</w:t>
      </w:r>
      <w:r>
        <w:rPr/>
        <w:t>#i��Dþ�R��2���#��!�#�I�2Ǻd�:�sz�f�x</w:t>
      </w:r>
      <w:r>
        <w:rPr>
          <w:rtl w:val="true"/>
        </w:rPr>
        <w:t>ם</w:t>
      </w:r>
      <w:r>
        <w:rPr/>
        <w:t>��</w:t>
      </w:r>
      <w:r>
        <w:rPr/>
        <w:t>A�w]�i�[�L������I#;:�E`�#�S�</w:t>
      </w:r>
      <w:r>
        <w:rPr/>
        <w:t>ۤ</w:t>
      </w:r>
      <w:r>
        <w:rPr/>
        <w:t>α</w:t>
        <w:tab/>
        <w:t>X��8��cH�</w:t>
      </w:r>
      <w:r>
        <w:rPr/>
        <w:t>ퟎ</w:t>
      </w:r>
      <w:r>
        <w:rPr/>
        <w:t>#5X4Vr$1��###�</w:t>
      </w:r>
      <w:r>
        <w:rPr>
          <w:rtl w:val="true"/>
        </w:rPr>
        <w:t>ګ</w:t>
      </w:r>
      <w:r>
        <w:rPr/>
        <w:t>8</w:t>
      </w:r>
      <w:r>
        <w:rPr/>
        <w:t>�&gt;#-�ϭ#����5�Pq�d�#�</w:t>
      </w:r>
      <w:r>
        <w:rPr/>
        <w:t>؅</w:t>
      </w:r>
      <w:r>
        <w:rPr/>
        <w:t>��</w:t>
      </w:r>
      <w:r>
        <w:rPr/>
        <w:t>@L#bb��7�</w:t>
      </w:r>
    </w:p>
    <w:p>
      <w:pPr>
        <w:pStyle w:val="PreformattedText"/>
        <w:bidi w:val="0"/>
        <w:jc w:val="left"/>
        <w:rPr/>
      </w:pPr>
      <w:r>
        <w:rPr/>
        <w:t>Q_#�H�u�/�%�#�0#p����50#��� �I�s��u�#�</w:t>
        <w:tab/>
        <w:t>�[ ��b��0�3�</w:t>
      </w:r>
      <w:r>
        <w:rPr>
          <w:rtl w:val="true"/>
        </w:rPr>
        <w:t>ߋ</w:t>
      </w:r>
      <w:r>
        <w:rPr/>
        <w:t>#�S���e#�#&gt;�:#��c��#</w:t>
      </w:r>
      <w:r>
        <w:rPr>
          <w:rtl w:val="true"/>
        </w:rPr>
        <w:t>ڈ</w:t>
      </w:r>
      <w:r>
        <w:rPr/>
        <w:t>q6��L�d#i##��#pU�=�˯�#�R��I`�q���B4�T���5�5�$Bm#�w#�#�T5`��vj����(�#�#��p�#�]M�N��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븑</w:t>
      </w:r>
      <w:r>
        <w:rPr/>
        <w:t>o#G���,h#4�z�*Oa</w:t>
      </w:r>
    </w:p>
    <w:p>
      <w:pPr>
        <w:pStyle w:val="PreformattedText"/>
        <w:bidi w:val="0"/>
        <w:jc w:val="left"/>
        <w:rPr/>
      </w:pPr>
      <w:r>
        <w:rPr/>
        <w:t>kc��;ULwr#V</w:t>
        <w:br/>
        <w:t>Xʅ��$##�x�U</w:t>
        <w:tab/>
        <w:t>~#�%����{#`���#h9��#!ǎ��#</w:t>
      </w:r>
      <w:r>
        <w:rPr>
          <w:rtl w:val="true"/>
        </w:rPr>
        <w:t>ߙ</w:t>
      </w:r>
      <w:r>
        <w:rPr/>
        <w:t>�</w:t>
      </w:r>
      <w:r>
        <w:rPr/>
        <w:t>s��r�t�</w:t>
      </w:r>
      <w:r>
        <w:rPr>
          <w:rtl w:val="true"/>
        </w:rPr>
        <w:t>ݒ</w:t>
      </w:r>
      <w:r>
        <w:rPr/>
        <w:t>NK+s��84�}##]�R����^5S�#��J���#w�N��։�'^#�3A�l���##� È#�#Vp �</w:t>
      </w:r>
      <w:r>
        <w:rPr/>
        <w:t>맘�</w:t>
      </w:r>
      <w:r>
        <w:rPr/>
        <w:t>T*#�&lt;��#5�I</w:t>
      </w:r>
      <w:r>
        <w:rPr>
          <w:rtl w:val="true"/>
        </w:rPr>
        <w:t>ڻ</w:t>
      </w:r>
      <w:r>
        <w:rPr/>
        <w:t>9</w:t>
      </w:r>
      <w:r>
        <w:rPr/>
        <w:t>���#�a�#�#</w:t>
        <w:br/>
        <w:t>��#�##�$�</w:t>
        <w:tab/>
        <w:t>�#&amp;�</w:t>
      </w:r>
      <w:r>
        <w:rPr>
          <w:rtl w:val="true"/>
        </w:rPr>
        <w:t>ڙ</w:t>
      </w:r>
      <w:r>
        <w:rPr/>
        <w:t>�</w:t>
      </w:r>
      <w:r>
        <w:rPr/>
        <w:t xml:space="preserve">#�X/U�+&gt;"8G#�#���͌�#�Ylf�##4�Kf��ӛ&amp;�-#A#��#;��aiptvA </w:t>
        <w:tab/>
        <w:t>M�f�s#� ��b,��#�ӤM�t�����a�#Z�Xc�e:�̨�0A3&amp;#�Hh}x.#7���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H3���</w:t>
        <w:tab/>
        <w:t>}wh0#/#�o�#j�ZI2�r�X# ��7Ip{��\sL�?#</w:t>
        <w:tab/>
        <w:t>���0ъ�˻�#%;&amp;W� 2#�</w:t>
      </w:r>
      <w:r>
        <w:rPr/>
        <w:t>ؙ��</w:t>
      </w:r>
      <w:r>
        <w:rPr/>
        <w:t>L�pk5�E���}��j�M#@#��/`�FT{��</w:t>
      </w:r>
      <w:r>
        <w:rPr/>
        <w:t>䴙�</w:t>
      </w:r>
      <w:r>
        <w:rPr/>
        <w:t>}AZ�R��dv[#fuK��*�&lt;�� q�y�</w:t>
      </w:r>
      <w:r>
        <w:rPr>
          <w:rtl w:val="true"/>
        </w:rPr>
        <w:t>ܪ</w:t>
      </w:r>
      <w:r>
        <w:rPr/>
        <w:t>Ӧ[\��f�#� �x��#Υ���x��</w:t>
        <w:tab/>
        <w:t>t�Z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#^�</w:t>
      </w:r>
    </w:p>
    <w:p>
      <w:pPr>
        <w:pStyle w:val="PreformattedText"/>
        <w:bidi w:val="0"/>
        <w:jc w:val="left"/>
        <w:rPr/>
      </w:pPr>
      <w:r>
        <w:rPr/>
        <w:t>|\����#�3J��[FSo�#�%�y��f��.u�#;�՜��My�c�����o{YP�#"�[��VI�1(�p}@K�Ћ�</w:t>
        <w:br/>
        <w:t>��:��#�A��#i�yX����i#(�#��</w:t>
        <w:tab/>
        <w:t>�k=�#W`���etEw�)AU#��0k̛</w:t>
        <w:tab/>
        <w:t>#�*�����7(����#m^#Wj�#1�.h#F��K#�#�g��#�v�E�&gt;r�1����Xje��@e�</w:t>
        <w:br/>
        <w:t>u3r�#��</w:t>
        <w:tab/>
        <w:t>\�|#�#y#�:i�p��#�A�V�fC:D�N#&gt;K��w�Q;���h�X</w:t>
      </w:r>
      <w:r>
        <w:rPr>
          <w:rtl w:val="true"/>
        </w:rPr>
        <w:t>ڀ</w:t>
      </w:r>
      <w:r>
        <w:rPr/>
        <w:t>�</w:t>
      </w:r>
      <w:r>
        <w:rPr/>
        <w:t>'H&lt;c�Ɔ#�#-�]�Ŭ����%�+Nv��#xzѺ�@#�#�#%�##ŰxL@��:��#�K��r&gt;���#P##4�'�</w:t>
        <w:tab/>
        <w:t>��H2</w:t>
        <w:tab/>
        <w:t>�</w:t>
      </w:r>
      <w:r>
        <w:rPr>
          <w:rtl w:val="true"/>
        </w:rPr>
        <w:t>׍</w:t>
      </w:r>
      <w:r>
        <w:rPr/>
        <w:t>�</w:t>
      </w:r>
      <w:r>
        <w:rPr/>
        <w:t>q�N�U�9�Ob##@��U�Iy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1�ӳ#W�\M�</w:t>
        <w:tab/>
        <w:t>&gt;Ժms�w�2���)^H�#�#�y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:�1B�##�L8H��N�#m�#qM��kr+KF\��{�e��KO��B�p3\�=ͤ�`��pAU�#�:�N�&gt;=�P�[##�# ɰ�%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r#�a��.�@$�##</w:t>
        <w:tab/>
      </w:r>
      <w:r>
        <w:rPr/>
        <w:t>ऒ�</w:t>
      </w:r>
      <w:r>
        <w:rPr/>
        <w:t>;��k�</w:t>
      </w:r>
      <w:r>
        <w:rPr>
          <w:rtl w:val="true"/>
        </w:rPr>
        <w:t>܎</w:t>
      </w:r>
      <w:r>
        <w:rPr/>
        <w:t>H4�</w:t>
        <w:br/>
        <w:t>�#^:�h#O���#�iJ�ѭ;��#</w:t>
      </w:r>
    </w:p>
    <w:p>
      <w:pPr>
        <w:pStyle w:val="PreformattedText"/>
        <w:bidi w:val="0"/>
        <w:jc w:val="left"/>
        <w:rPr/>
      </w:pPr>
      <w:r>
        <w:rPr/>
        <w:t>&gt;dOǊ��cI�r\�\��3#�</w:t>
        <w:tab/>
        <w:t>����nZʲ#���#��&amp;�#���##I#H�py\�e[#�6��'���o���|#j�Mt�#V����ɎmI# �vi՜�;��X</w:t>
      </w:r>
      <w:r>
        <w:rPr/>
        <w:t>罤</w:t>
      </w:r>
      <w:r>
        <w:rPr/>
        <w:t>z@�BMb��!�vn#\wB��Ư#�#=�&lt;k�?#U��9�f3#��#U��</w:t>
      </w:r>
      <w:r>
        <w:rPr/>
        <w:t>迆�</w:t>
      </w:r>
      <w:r>
        <w:rPr/>
        <w:t>+�t��</w:t>
      </w:r>
      <w:r>
        <w:rPr/>
        <w:t>ܼ</w:t>
      </w:r>
      <w:r>
        <w:rPr/>
        <w:t>8��#&gt;�</w:t>
      </w:r>
      <w:r>
        <w:rPr>
          <w:rtl w:val="true"/>
        </w:rPr>
        <w:t>ك��</w:t>
      </w:r>
      <w:r>
        <w:rPr>
          <w:rtl w:val="true"/>
        </w:rPr>
        <w:t>#���</w:t>
      </w:r>
      <w:r>
        <w:rPr>
          <w:rtl w:val="true"/>
        </w:rPr>
        <w:t>ܑ</w:t>
      </w:r>
      <w:r>
        <w:rPr/>
        <w:tab/>
      </w:r>
      <w:r>
        <w:rPr>
          <w:rtl w:val="true"/>
        </w:rPr>
        <w:t>�;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͔</w:t>
      </w:r>
      <w:r>
        <w:rPr/>
        <w:t>淤</w:t>
      </w:r>
      <w:r>
        <w:rPr/>
        <w:t>=��Z0�#��m�#�</w:t>
      </w:r>
      <w:r>
        <w:rPr>
          <w:rtl w:val="true"/>
        </w:rPr>
        <w:t>ڙ</w:t>
      </w:r>
      <w:r>
        <w:rPr/>
        <w:t>���</w:t>
      </w:r>
      <w:r>
        <w:rPr/>
        <w:t>Y��ӊ�A��u��</w:t>
      </w:r>
      <w:r>
        <w:rPr>
          <w:rtl w:val="true"/>
        </w:rPr>
        <w:t>޵�����</w:t>
      </w:r>
      <w:r>
        <w:rPr>
          <w:rtl w:val="true"/>
        </w:rPr>
        <w:t>%</w:t>
      </w:r>
      <w:r>
        <w:rPr/>
        <w:t>7</w:t>
      </w:r>
      <w:r>
        <w:rPr/>
        <w:t>Ɂ�T#{.ZnfN���!�5��Y���Ⱥ�kh��2� ������y$��Қr`c\I.�##�^Z��3@nSˁ�#_0*[���L##��9��U&amp;@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Ġ�n�vѕh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S#����D</w:t>
        <w:tab/>
        <w:t>"#NՆ4�1��vV�_�#�U�0��!��(�X�c����w�DosZAh�D�Tjm���L&lt;�#fQ&gt;��-hp �)�#6E;v��y#�g�\[�M�`|]2�!Q�4�#�#�Wim�;�]�#�#!�#f,l#�y#</w:t>
      </w:r>
    </w:p>
    <w:p>
      <w:pPr>
        <w:pStyle w:val="PreformattedText"/>
        <w:bidi w:val="0"/>
        <w:jc w:val="left"/>
        <w:rPr/>
      </w:pPr>
      <w:r>
        <w:rPr/>
        <w:t>9#�r�</w:t>
        <w:tab/>
        <w:t>6#�[�#ZIp#K��+#@~#�#&amp;H3�#��2f�#H�ci�#�</w:t>
        <w:tab/>
        <w:t>#�1��##��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</w:t>
      </w:r>
      <w:r>
        <w:rPr>
          <w:rtl w:val="true"/>
        </w:rPr>
        <w:t>ޣ��</w:t>
      </w:r>
      <w:r>
        <w:rPr>
          <w:rtl w:val="true"/>
        </w:rPr>
        <w:t>#</w:t>
      </w:r>
      <w:r>
        <w:rPr>
          <w:rtl w:val="true"/>
        </w:rPr>
        <w:t>ډ</w:t>
      </w:r>
      <w:r>
        <w:rPr/>
        <w:t>�����</w:t>
      </w:r>
      <w:r>
        <w:rPr/>
        <w:t>MĴ#&amp;#I&lt;r9k�P��4̒�d"��_����H�2��~@�n!��C�KO�6Vӫ�c�v�0</w:t>
        <w:b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ݘ</w:t>
      </w:r>
      <w:r>
        <w:rPr/>
        <w:t>GV�N�`�N��$�#I+��#��S#�##'�R�]�q#��I���rm�T�cUX��ơ#1��E#5�G#jN�</w:t>
      </w:r>
      <w:r>
        <w:rPr/>
        <w:t>৺</w:t>
      </w:r>
      <w:r>
        <w:rPr/>
        <w:t>C���68J�v"�C#:#</w:t>
      </w:r>
    </w:p>
    <w:p>
      <w:pPr>
        <w:pStyle w:val="PreformattedText"/>
        <w:bidi w:val="0"/>
        <w:jc w:val="left"/>
        <w:rPr/>
      </w:pPr>
      <w:r>
        <w:rPr/>
        <w:t>n#���#��X=#B�</w:t>
      </w:r>
    </w:p>
    <w:p>
      <w:pPr>
        <w:pStyle w:val="PreformattedText"/>
        <w:bidi w:val="0"/>
        <w:jc w:val="left"/>
        <w:rPr/>
      </w:pPr>
      <w:r>
        <w:rPr/>
        <w:t>#�#6�jSG1���a���a�@N</w:t>
      </w:r>
      <w:r>
        <w:rPr/>
        <w:t>٧</w:t>
      </w:r>
      <w:r>
        <w:rPr/>
        <w:t>����</w:t>
      </w:r>
      <w:r>
        <w:rPr/>
        <w:tab/>
        <w:t>�0&amp;t���#�*s#���!�#9Zd�##�'�0-{��c�6�&gt;�˳8�##�Z}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##� �2�#]�{�=��D</w:t>
      </w:r>
    </w:p>
    <w:p>
      <w:pPr>
        <w:pStyle w:val="PreformattedText"/>
        <w:bidi w:val="0"/>
        <w:jc w:val="left"/>
        <w:rPr/>
      </w:pPr>
      <w:r>
        <w:rPr/>
        <w:t>43�5�s�#L��o��#W��ց��I0@�#��z��#u�#��~�%�r0Uu@# �$��#�O#$4��%����su2�#��.</w:t>
        <w:tab/>
        <w:t>!�e#:�#�</w:t>
        <w:tab/>
        <w:t>��8:#�8�Y�}K+f#��3�#h��#</w:t>
      </w:r>
      <w:r>
        <w:rPr>
          <w:rtl w:val="true"/>
        </w:rPr>
        <w:t>ك</w:t>
      </w:r>
      <w:r>
        <w:rPr/>
        <w:t>I��[�joe-�h�����;j�</w:t>
      </w:r>
    </w:p>
    <w:p>
      <w:pPr>
        <w:pStyle w:val="PreformattedText"/>
        <w:bidi w:val="0"/>
        <w:jc w:val="left"/>
        <w:rPr/>
      </w:pPr>
      <w:r>
        <w:rPr/>
        <w:t>t��Ǝ�.#Cr�²X�3�# #�#���#�.�0��#</w:t>
      </w:r>
      <w:r>
        <w:rPr>
          <w:rtl w:val="true"/>
        </w:rPr>
        <w:t>ڈ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ݜ</w:t>
      </w:r>
      <w:r>
        <w:rPr>
          <w:rtl w:val="true"/>
        </w:rPr>
        <w:t>:`�&gt;�#�#�</w:t>
      </w:r>
      <w:r>
        <w:rPr/>
        <w:t>18</w:t>
      </w:r>
      <w:r>
        <w:rPr/>
        <w:t>�K\�w;���Ha9K####I�-&lt;�QO!��P��#\Ƴ�h��#�\���y�#N�3W����Le�#���#U/j�!�����n�B��#�PF�#�k���RA8L4##�;P�:��Fs#Zr��[�.���`�U,μ��m����S=�`D��SO#N��##�8#[#�#�P�#�sGqi?R�͒q���x�Z�i��'�����</w:t>
      </w:r>
      <w:r>
        <w:rPr/>
        <w:t>艉</w:t>
      </w:r>
      <w:r>
        <w:rPr/>
        <w:t>i�_%��#�n���v&amp;_T�̋k#</w:t>
      </w:r>
      <w:r>
        <w:rPr>
          <w:rtl w:val="true"/>
        </w:rPr>
        <w:t>ڪ</w:t>
      </w:r>
      <w:r>
        <w:rPr/>
        <w:t>�</w:t>
      </w:r>
      <w:r>
        <w:rPr/>
        <w:t>q�&lt;#��n&lt;�#J�#���l��˝��;,��Zb@�#�s��ґa#h�ӹ�2�fqM��L��tf#l</w:t>
        <w:tab/>
        <w:t>&lt;A⟳^F��e�8&gt;��i�,�+K�)�&amp;�%V�Cr�����R##���v�</w:t>
      </w:r>
      <w:r>
        <w:rPr>
          <w:rtl w:val="true"/>
        </w:rPr>
        <w:t>׶</w:t>
      </w:r>
      <w:r>
        <w:rPr/>
        <w:t>f{B,#k8:�ZfN�&gt;;��2g��ifu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B�#\#�r</w:t>
        <w:tab/>
        <w:t>0ld�w�</w:t>
      </w:r>
    </w:p>
    <w:p>
      <w:pPr>
        <w:pStyle w:val="PreformattedText"/>
        <w:bidi w:val="0"/>
        <w:jc w:val="left"/>
        <w:rPr/>
      </w:pPr>
      <w:r>
        <w:rPr/>
        <w:t>#����#_#@*��@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&lt;S�#R`���</w:t>
      </w:r>
      <w:r>
        <w:rPr/>
        <w:t>ܷ�</w:t>
      </w:r>
      <w:r>
        <w:rPr/>
        <w:t>"gX���5Ƙ.u�ly���l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�E@{&amp;'</w:t>
      </w:r>
      <w:r>
        <w:rPr/>
        <w:t>ィ����</w:t>
      </w:r>
      <w:r>
        <w:rPr/>
        <w:t>q�Z=K$�F�� a��qԫ.h,���{\&gt;5G�.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 ���&lt;�q�#I�##7N��p�A���#FQ���#T�#5��{��3A^#"�7�#�#[�[��L�p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׹</w:t>
      </w:r>
      <w:r>
        <w:rPr/>
        <w:t>N7Be�[�#�#�##[*�.��#�f�#��</w:t>
        <w:tab/>
        <w:t>�[���.P{�u�%:�ekZf"üqJ�ƣU��N3#�vC�L��VM##rq�$#1#'��K#��h�5��&lt;�o�Ve��a�##�##�#�H�##G�n#�����</w:t>
      </w:r>
      <w:r>
        <w:rPr>
          <w:rtl w:val="true"/>
        </w:rPr>
        <w:t>ߦ</w:t>
      </w:r>
      <w:r>
        <w:rPr/>
        <w:t>S#�#�j1#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Ct#^##��I��#�:F�E���5##�;zx��Ձa�</w:t>
      </w:r>
      <w:r>
        <w:rPr/>
        <w:t>莡ͅ�</w:t>
      </w:r>
      <w:r>
        <w:rPr/>
        <w:t>Hq�q��e��5F�#�#�-���1�1#�"{��tR�2Vnvk��],���4�6�m)Vc�ʋ�no&amp;�l8�ǀAn��ӫ9JϚ8s���H�#�_.���k����|���T�{1�|K#jӥX5����#��#S1!��Ԥk#f�m7eai�#/tT�##:����(��2�o#��Ck#/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ӠjUl��##N�#�9� �&lt;#���d����|�M��Q�;�#̈́k�V#�b#��6�#�#�z</w:t>
        <w:br/>
        <w:t>��i#��</w:t>
      </w:r>
      <w:r>
        <w:rPr/>
        <w:t>潸</w:t>
      </w:r>
      <w:r>
        <w:rPr/>
        <w:t>'�#{�!�4�:�#�L���9��ekO##4#sD�h��S��#����Ӣ�f*LC�#T4#��#��d�###���0#�&gt;;DG%4�Ղ�mc�#x@�Z�/�#�`�#��rSj48�#r��</w:t>
        <w:br/>
        <w:t>�-�S`#�</w:t>
      </w:r>
    </w:p>
    <w:p>
      <w:pPr>
        <w:pStyle w:val="PreformattedText"/>
        <w:bidi w:val="0"/>
        <w:jc w:val="left"/>
        <w:rPr/>
      </w:pPr>
      <w:r>
        <w:rPr/>
        <w:t>.l�R##cg��Ϋ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&lt;n#�^.����.?�\��tҪO�n&gt;#�@#����R5�6/�~�8##E�#4#�%Vis`�#\�M$���H�b#M3#N</w:t>
      </w:r>
      <w:r>
        <w:rPr/>
        <w:t>逴</w:t>
      </w:r>
      <w:r>
        <w:rPr/>
        <w:t>x�</w:t>
        <w:tab/>
        <w:t>p#��U���#+"#\��sA�k�</w:t>
      </w:r>
      <w:r>
        <w:rPr>
          <w:rtl w:val="true"/>
        </w:rPr>
        <w:t>ڦ</w:t>
      </w:r>
      <w:r>
        <w:rPr/>
        <w:t>��</w:t>
      </w:r>
      <w:r>
        <w:rPr/>
        <w:t>re���E�#]��9ӌs&amp;wT��0&gt;#�0���#���x��q�MVMf6�f:</w:t>
      </w:r>
      <w:r>
        <w:rPr>
          <w:rtl w:val="true"/>
        </w:rPr>
        <w:t>ܣ</w:t>
      </w:r>
      <w:r>
        <w:rPr/>
        <w:t>__z��#�4���x�t�*#]r6#6�</w:t>
      </w:r>
      <w:r>
        <w:rPr>
          <w:rtl w:val="true"/>
        </w:rPr>
        <w:t>ߎ</w:t>
      </w:r>
      <w:r>
        <w:rPr/>
        <w:t>�</w:t>
      </w:r>
      <w:r>
        <w:rPr/>
        <w:t>#d��#�[�#�Ӳ/8j��x��M%i#��g+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Y`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�*���̊�K��#[��M##�,�Bd#/#�)#�=#�1�1</w:t>
      </w:r>
      <w:r>
        <w:rPr>
          <w:rtl w:val="true"/>
        </w:rPr>
        <w:t>ߔ</w:t>
      </w:r>
      <w:r>
        <w:rPr/>
        <w:t>�</w:t>
      </w:r>
      <w:r>
        <w:rPr/>
        <w:t>uL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ֲ</w:t>
      </w:r>
      <w:r>
        <w:rPr/>
        <w:t>K�o#O#��e�#{��,#.[#�4B����</w:t>
      </w:r>
      <w:r>
        <w:rPr/>
        <w:t>ؒ</w:t>
      </w:r>
      <w:r>
        <w:rPr/>
        <w:t>b�}#�#�&lt;ƶ�k�I#���#���K=�##[Գ6k#z�&lt;�#D�#��</w:t>
      </w:r>
    </w:p>
    <w:p>
      <w:pPr>
        <w:pStyle w:val="PreformattedText"/>
        <w:bidi w:val="0"/>
        <w:jc w:val="left"/>
        <w:rPr/>
      </w:pPr>
      <w:r>
        <w:rPr/>
        <w:t>J��L�H���C�</w:t>
      </w:r>
      <w:r>
        <w:rPr/>
        <w:t>ٓ</w:t>
      </w:r>
      <w:r>
        <w:rPr/>
        <w:t>H#�k�#Ά</w:t>
        <w:tab/>
        <w:t>��S^�:��Z6DZ#x#J�^���h�k#c�1����#h�&gt;#b̲�#U��G0�FͿ#�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~�_�5�i�&gt;�iĆ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F����]RUnd</w:t>
      </w:r>
      <w:r>
        <w:rPr/>
        <w:t>눦�</w:t>
      </w:r>
      <w:r>
        <w:rPr/>
        <w:t>2����?�bЛ`��uw#�</w:t>
        <w:br/>
        <w:t>ɞ#�2�C�#�YW���1�y3��9,�#�P���g#hl?�[�VԶ�#c�</w:t>
      </w:r>
      <w:r>
        <w:rPr>
          <w:rtl w:val="true"/>
        </w:rPr>
        <w:t>܌</w:t>
      </w:r>
      <w:r>
        <w:rPr/>
        <w:t>��</w:t>
      </w:r>
      <w:r>
        <w:rPr/>
        <w:t>m��U bAo��u�����)O�S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&gt;:{Ԣ��6�6�w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a</w:t>
      </w:r>
      <w:r>
        <w:rPr>
          <w:rtl w:val="true"/>
        </w:rPr>
        <w:t>ڥ</w:t>
      </w:r>
      <w:r>
        <w:rPr/>
        <w:t>b�0��#�w#��#iR4X��T�##���%�W��p##��]#h�c_A��#)�#:ħ��#�]{���#���OB.sh�#F��D�k�#�$�#��{�#�Y:"񹨯�Լ�m��#U7��#A#q�⨲�d�e�M�#��}+�Ta���#�ü7y)e��J�#��&lt;�R�/\</w:t>
        <w:tab/>
        <w:t>�7����V�#�#���Vve`��</w:t>
      </w:r>
      <w:r>
        <w:rPr>
          <w:rtl w:val="true"/>
        </w:rPr>
        <w:t>ێ</w:t>
      </w:r>
      <w:r>
        <w:rPr/>
        <w:t>#,###~##�h|�7#]�T*#�#.�#а�8#�#</w:t>
      </w:r>
      <w:r>
        <w:rPr/>
        <w:t>ְ��</w:t>
      </w:r>
      <w:r>
        <w:rPr/>
        <w:t>R�fUM�-Ҩ���&amp;y#�#_4��#��#��ml#B�-�</w:t>
      </w:r>
    </w:p>
    <w:p>
      <w:pPr>
        <w:pStyle w:val="PreformattedText"/>
        <w:bidi w:val="0"/>
        <w:jc w:val="left"/>
        <w:rPr/>
      </w:pPr>
      <w:r>
        <w:rPr/>
        <w:t>G8f3#�~��M���s#a#�3�v��</w:t>
        <w:br/>
        <w:t>�#A$�#���#Y��ô#7��,</w:t>
      </w:r>
      <w:r>
        <w:rPr>
          <w:rtl w:val="true"/>
        </w:rPr>
        <w:t>ﱳ�آ</w:t>
      </w:r>
      <w:r>
        <w:rPr/>
        <w:t>�</w:t>
      </w:r>
      <w:r>
        <w:rPr/>
        <w:t>j�:###�ƟZ�#�HI# �x�ip�"{#4��'�qȂ��=T#�\��</w:t>
        <w:tab/>
        <w:t>*�&gt;.�P�z�'(&amp;#�~!# #Uhͤ�#�!#��#��^�##h��{�e#i���4</w:t>
      </w:r>
    </w:p>
    <w:p>
      <w:pPr>
        <w:pStyle w:val="PreformattedText"/>
        <w:bidi w:val="0"/>
        <w:jc w:val="left"/>
        <w:rPr/>
      </w:pPr>
      <w:r>
        <w:rPr/>
        <w:t>9���T�G6��#s�N�4M�\�;�"8#��@�*#Hg��ӛ#q�##��#�d�^��[���EV��#;�l��ǩW}IsÛ#&lt;n�7`ŃM�%ǣ3�U�#s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~�^#�L&lt;�^�F4�</w:t>
        <w:br/>
        <w:t>�#�1.�:y�iu##���0#�#w\(B��#��F�W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#���N����nSP##�;�#R2�k</w:t>
      </w:r>
      <w:r>
        <w:rPr/>
        <w:t>ׁ���</w:t>
      </w:r>
      <w:r>
        <w:rPr/>
        <w:t>ʹ</w:t>
        <w:tab/>
        <w:t>2nm��b�!��?V�</w:t>
        <w:br/>
        <w:t>��i�S)�heR!��!#g�qnR/�˺#R~���Q�g�u�͆&gt;#RH#�^##�#Nk��#���gM��U[#��Zm�x��Q��-�b5#*�</w:t>
        <w:br/>
        <w:t>�#6�:�#�#C����?�,�a15&gt;�i�#�G##�oRIw��N�q9κ###� �Ӷk#��m#�F| 3��##,�m,��+Sc�</w:t>
        <w:br/>
        <w:t>f��#�R��!�A��#;��k##�\�$#`i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:&amp;E�m6</w:t>
        <w:br/>
        <w:t>�#]уi�.$�#�#6.$#h&amp;�#�#����9�A#�RaS�|Ύ)�##�#;</w:t>
      </w:r>
    </w:p>
    <w:p>
      <w:pPr>
        <w:pStyle w:val="PreformattedText"/>
        <w:bidi w:val="0"/>
        <w:jc w:val="left"/>
        <w:rPr/>
      </w:pPr>
      <w:r>
        <w:rPr/>
        <w:t>#H�%</w:t>
      </w:r>
      <w:r>
        <w:rPr>
          <w:rtl w:val="true"/>
        </w:rPr>
        <w:t>ڤ</w:t>
      </w:r>
      <w:r>
        <w:rPr/>
        <w:t>8</w:t>
      </w:r>
      <w:r>
        <w:rPr/>
        <w:t>�Q##�-:��SR�R�:���y�&amp;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:��g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 ��S��ZTV~*#bL�7���EJ�6#9n���EE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[�6�#?O�#srd/',#�#&lt;#��e6#m�ia#Ray�9�6#�#</w:t>
        <w:br/>
        <w:t>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ݐ</w:t>
      </w:r>
      <w:r>
        <w:rPr/>
        <w:t>ʢ�B#g��#���^�:#v��{�9��+@�##z�P�#4�4�Z�Wno##G#�c�#`�=�#blo�l�f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q���#�[#</w:t>
      </w:r>
      <w:r>
        <w:rPr/>
        <w:t>ꘗ</w:t>
      </w:r>
      <w:r>
        <w:rPr/>
        <w:t>H#ʜ=]]4�L7��38;�h����"��!i�l���_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</w:t>
      </w:r>
      <w:r>
        <w:rPr>
          <w:rtl w:val="true"/>
        </w:rPr>
        <w:t>ﴡ</w:t>
      </w:r>
      <w:r>
        <w:rPr/>
        <w:t>�</w:t>
      </w:r>
      <w:r>
        <w:rPr/>
        <w:t>TsjvZ�#���Y$#���c]]¡i�g�Z�[#��0A#�U��P��Z#EP��7�t�R�Ng=�K��J�t�r���\���Os�\C2�w{��#�#;v$#�\##T[djj���</w:t>
        <w:tab/>
        <w:t>�|#�I�</w:t>
        <w:tab/>
        <w:t>����N</w:t>
      </w:r>
      <w:r>
        <w:rPr>
          <w:rtl w:val="true"/>
        </w:rPr>
        <w:t>ۊ</w:t>
      </w:r>
      <w:r>
        <w:rPr/>
        <w:t>����</w:t>
      </w:r>
      <w:r>
        <w:rPr/>
        <w:t>O�W##���v���\ӼM �����)�M����#��0�y3rȑ�}J�#�#��m</w:t>
      </w:r>
      <w:r>
        <w:rPr/>
        <w:t>֜</w:t>
      </w:r>
      <w:r>
        <w:rPr/>
        <w:t>E#o50�Zj#�&lt;����e���9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%ƣa-՚`</w:t>
        <w:br/>
        <w:t>�Ὠ5#��#(</w:t>
        <w:br/>
        <w:t>X�}h4�1���#L�#+#u���=�}I#7a��4c�8`</w:t>
      </w:r>
      <w:r>
        <w:rPr>
          <w:rtl w:val="true"/>
        </w:rPr>
        <w:t>ڕ</w:t>
      </w:r>
      <w:r>
        <w:rPr>
          <w:rtl w:val="true"/>
        </w:rPr>
        <w:t>#&amp;�#</w:t>
      </w:r>
      <w:r>
        <w:rPr/>
        <w:t>6</w:t>
      </w:r>
      <w:r>
        <w:rPr/>
        <w:t>�h��yl�_�.m�-~�H##z��&gt;�"�G�I�uR�mL#�#$��E�����W�</w:t>
        <w:tab/>
        <w:t>��R#K@�e#Iø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6M^</w:t>
      </w:r>
      <w:r>
        <w:rPr>
          <w:rtl w:val="true"/>
        </w:rPr>
        <w:t>܋</w:t>
      </w:r>
      <w:r>
        <w:rPr/>
        <w:t>4</w:t>
      </w:r>
      <w:r>
        <w:rPr/>
        <w:t>�#�#d#��#</w:t>
      </w:r>
      <w:r>
        <w:rPr/>
        <w:t>؂</w:t>
      </w:r>
      <w:r>
        <w:rPr/>
        <w:t>�</w:t>
      </w:r>
      <w:r>
        <w:rPr/>
        <w:t>A�#n#</w:t>
      </w:r>
      <w:r>
        <w:rPr>
          <w:rtl w:val="true"/>
        </w:rPr>
        <w:t>ا</w:t>
      </w:r>
      <w:r>
        <w:rPr/>
        <w:t>I��I&amp;�#;#�#H��'6Yb5�E�,��07A��`��#z�T!��Ϫu###�Y3V�el�u"`��9�#V��</w:t>
      </w:r>
      <w:r>
        <w:rPr/>
        <w:t>멻</w:t>
      </w:r>
    </w:p>
    <w:p>
      <w:pPr>
        <w:pStyle w:val="PreformattedText"/>
        <w:bidi w:val="0"/>
        <w:jc w:val="left"/>
        <w:rPr/>
      </w:pPr>
      <w:r>
        <w:rPr/>
        <w:t>6���^�#:�#�#��t�'�A�&amp;�#Us�C1##�U#�###v��##�##�%�##H���:B�P.~#9�6|�`�#gFx�k�U�</w:t>
      </w:r>
      <w:r>
        <w:rPr/>
        <w:t>긊</w:t>
      </w:r>
      <w:r>
        <w:rPr/>
        <w:t>RG��#��?�#"���;M�O�#�F��T�I�kU�cU��b2�pXc��#o�W�9���~��$#�w��`��C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j�2�7�m����v</w:t>
        <w:tab/>
        <w:t>7{#�#^.##��tM�̶e�#j#ZM��W#�����6�#c��V!�8i&lt;H�#</w:t>
        <w:br/>
        <w:t>���4k�Tm�1#1eY�G�##���*n͆#�v�õ�&amp;j��?�/�r�`������.</w:t>
      </w:r>
      <w:r>
        <w:rPr>
          <w:rtl w:val="true"/>
        </w:rPr>
        <w:t>ٵ</w:t>
      </w:r>
      <w:r>
        <w:rPr/>
        <w:t>@#�#���ՂXl�q����u3</w:t>
      </w:r>
      <w:r>
        <w:rPr/>
        <w:t>ۧ</w:t>
      </w:r>
      <w:r>
        <w:rPr/>
        <w:t>x&amp;`�#-c��'#�v'#��ԩ6}L;#��</w:t>
        <w:tab/>
        <w:t>-��#N�#{���jXJ�s</w:t>
      </w:r>
      <w:r>
        <w:rPr/>
        <w:t>߳�</w:t>
      </w:r>
      <w:r>
        <w:rPr/>
        <w:t>:�-###�5!�/##�%�{t�6��2��#�</w:t>
      </w:r>
      <w:r>
        <w:rPr>
          <w:rtl w:val="true"/>
        </w:rPr>
        <w:t>أ</w:t>
      </w:r>
      <w:r>
        <w:rPr/>
        <w:t>��</w:t>
      </w:r>
      <w:r>
        <w:rPr/>
        <w:t>Z�4%��%A��#</w:t>
      </w:r>
      <w:r>
        <w:rPr>
          <w:rtl w:val="true"/>
        </w:rPr>
        <w:t>ܪ</w:t>
      </w:r>
      <w:r>
        <w:rPr/>
        <w:t>P#�@&amp;xJJjA�ƭg�#��H�6]0#��i#�)Ӊ���#8v#��#�&lt;TV�5�G��1�#�3</w:t>
      </w:r>
      <w:r>
        <w:rPr/>
        <w:t>ۧ�</w:t>
      </w:r>
      <w:r>
        <w:rPr/>
        <w:t>#�Q��.;6�ZE�T�'�[�#�#�Z�I�i;�N�#E�</w:t>
      </w:r>
      <w:r>
        <w:rPr>
          <w:rtl w:val="true"/>
        </w:rPr>
        <w:t>ק</w:t>
      </w:r>
      <w:r>
        <w:rPr/>
        <w:t>#�e&amp;�v�ϣ1?�i���#}�"%#�e�]UL0��C$�P�@�S</w:t>
      </w:r>
      <w:r>
        <w:rPr>
          <w:rtl w:val="true"/>
        </w:rPr>
        <w:t>ۇ</w:t>
      </w:r>
      <w:r>
        <w:rPr/>
        <w:t>c��?##'� #</w:t>
      </w:r>
      <w:r>
        <w:rPr>
          <w:rtl w:val="true"/>
        </w:rPr>
        <w:t>ܖ</w:t>
      </w:r>
      <w:r>
        <w:rPr/>
        <w:t>�</w:t>
      </w:r>
      <w:r>
        <w:rPr/>
        <w:t>#�e��z�m�ӳp�9GT�=�ɍ��r퟇6�4#q+4�Ԗ~�&lt;�#Kvu#=�z���Љ��X#�S#H#�m�"���#V�#��Asp#��# ��T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+Y��k��aT�q�(��,�3(�X(�]��A��kn����T#e��F�^�&amp;�oU��#A�] </w:t>
        <w:br/>
        <w:t>#���R#�#��#"��ү�9#�86#Leɗ���#`)5�M��</w:t>
      </w:r>
      <w:r>
        <w:rPr/>
        <w:t>؉�</w:t>
      </w:r>
      <w:r>
        <w:rPr/>
        <w:t>:���ϼ�##i�|#jm��9��.�i#�&lt;x#�K�#�#Շ#:��#MĔ#���H�</w:t>
      </w:r>
      <w:r>
        <w:rPr>
          <w:rtl w:val="true"/>
        </w:rPr>
        <w:t>ת</w:t>
      </w:r>
      <w:r>
        <w:rPr/>
        <w:t>)�`�#���#�c��!*��v��bҷ#fTP{X�#��{��&gt;#D�#��</w:t>
      </w:r>
      <w:r>
        <w:rPr/>
        <w:t>௦�</w:t>
      </w:r>
      <w:r>
        <w:rPr/>
        <w:t>[�UuX{{-#�G�#%��U0m6����#B�Tβ���&amp;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U.�#�'I��#)[e#��B�qvI1s$�6��CD��Z2��)��D�&amp;�#,$|�E�`#Te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`�oY����)��#U$#Mȑ#Y�m</w:t>
      </w:r>
    </w:p>
    <w:p>
      <w:pPr>
        <w:pStyle w:val="PreformattedText"/>
        <w:bidi w:val="0"/>
        <w:jc w:val="left"/>
        <w:rPr/>
      </w:pPr>
      <w:r>
        <w:rPr/>
        <w:t>#����du�c��</w:t>
      </w:r>
      <w:r>
        <w:rPr>
          <w:rtl w:val="true"/>
        </w:rPr>
        <w:t>ܟ</w:t>
      </w:r>
      <w:r>
        <w:rPr/>
        <w:t>/_��GF#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#�,�������#H�##�#{o�V�yg��³b)�]��#��`���'�h�G#��#��#DFj�?��]9ZS+��ɋ=#���v#I�##�#���#c\</w:t>
      </w:r>
      <w:r>
        <w:rPr>
          <w:rtl w:val="true"/>
        </w:rPr>
        <w:t>ܣ</w:t>
      </w:r>
      <w:r>
        <w:rPr/>
        <w:t>t0�#o�#?�#��g�BBjtc�p�wO</w:t>
        <w:br/>
        <w:t>@"#�#��#��I{CwG</w:t>
        <w:br/>
        <w:t>�a�#��4�#�#��</w:t>
        <w:tab/>
        <w:t>!��,��#rTc�b#���##��j�iͺ�k��bE�����-m!��#UDU#If�</w:t>
        <w:tab/>
        <w:t>�F!��#��#D#a��γ��v�1�"e�#���z[!g�j�"7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�EM�{�E�,t�#����qS#���#z'�</w:t>
        <w:br/>
        <w:t>�75�$yK#��Y��#cwF�&amp;�k����%���3#�����1�#��#~��:��</w:t>
      </w:r>
      <w:r>
        <w:rPr>
          <w:rtl w:val="true"/>
        </w:rPr>
        <w:t>ޱ</w:t>
      </w:r>
      <w:r>
        <w:rPr/>
        <w:t>U#�#�-�</w:t>
      </w:r>
      <w:r>
        <w:rPr>
          <w:rtl w:val="true"/>
        </w:rPr>
        <w:t>ڃ</w:t>
      </w:r>
      <w:r>
        <w:rPr/>
        <w:t>1</w:t>
      </w:r>
      <w:r>
        <w:rPr/>
        <w:t>$Ev�#�L�#�:���ɧ�#��1�ef�v�T�#�p���#]ц'�!��^/ U#}�����/�#ѿ�F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T���@�x�?�$��,Qp?q����[I#�#ujA�R#tk\#�#�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F���˹�ᗴ#yK�U?����,4#�3�#�#��i#��;Ө�{U�#&gt;�v�`dC�#��BY�#E�V����r&amp;��b���m&amp;�?</w:t>
      </w:r>
      <w:r>
        <w:rPr/>
        <w:t>ު</w:t>
      </w:r>
      <w:r>
        <w:rPr/>
        <w:t>8��</w:t>
      </w:r>
      <w:r>
        <w:rPr/>
        <w:t>۵�</w:t>
      </w:r>
      <w:r>
        <w:rPr/>
        <w:t>O#���#Z�(is*�H#��#s#Q����N#m;#v�N/#�q�j�1���C�I#��H3�T�1�T�##�B�"���X(�.e8# #�#��S)#d#/#!WI����L���.9��6</w:t>
        <w:br/>
        <w:t>�~W;,�:�j�t�O��ko[��`#�@�z#��a�A:@#��#e#x#7vQ�P75&lt;�#y}�(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f��%{##5V��p �!�y����P�L{��K�e6�%:T�R�i�##�#tvn�.�</w:t>
      </w:r>
      <w:r>
        <w:rPr>
          <w:rtl w:val="true"/>
        </w:rPr>
        <w:t>ܢ</w:t>
      </w:r>
      <w:r>
        <w:rPr/>
        <w:t>����</w:t>
      </w:r>
      <w:r>
        <w:rPr/>
        <w:t>Z�;</w:t>
      </w:r>
      <w:r>
        <w:rPr>
          <w:rtl w:val="true"/>
        </w:rPr>
        <w:t>ذ</w:t>
      </w:r>
      <w:r>
        <w:rPr/>
        <w:t>���</w:t>
      </w:r>
      <w:r>
        <w:rPr/>
        <w:t>m#.#�y��#YMM�</w:t>
      </w:r>
      <w:r>
        <w:rPr>
          <w:rtl w:val="true"/>
        </w:rPr>
        <w:t>ڎ</w:t>
      </w:r>
      <w:r>
        <w:rPr/>
        <w:t>d�&amp;#�q�j#?�]��Y"�,#o"���</w:t>
        <w:br/>
        <w:t>L/4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Wv�X|�#&lt;#�#]:����u`�,#l#���##jt��[=7��j#�(�!�n��x�h���e� �`U��ʒh�7#bkG���O��f#�h� ���iQ#�#�#�8#��</w:t>
      </w:r>
      <w:r>
        <w:rPr>
          <w:rtl w:val="true"/>
        </w:rPr>
        <w:t>ڽ</w:t>
      </w:r>
      <w:r>
        <w:rPr/>
        <w:t>a,�[��W�/�"����#!�'Kbk��u���Z�w��Y`3�ɪƸ�#hF*���R�*���4�W&lt;#A���~##�Z��@�#k,U&gt;���*#��#�#\#�#!m��-/sI�7#\I�?#�?�5?�#.�#���#�a��c���7#{Z�gzx���&amp;�GG���#/D?��qY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l#����#��`�#��#��#���L#*��rq��</w:t>
      </w:r>
      <w:r>
        <w:rPr>
          <w:rtl w:val="true"/>
        </w:rPr>
        <w:t></w:t>
      </w:r>
      <w:r>
        <w:rPr>
          <w:rtl w:val="true"/>
        </w:rPr>
        <w:t>ߧ</w:t>
      </w:r>
      <w:r>
        <w:rPr/>
        <w:t>��</w:t>
      </w:r>
      <w:r>
        <w:rPr/>
        <w:t>b#��!�[y�#�q##��W��7�m6�7#��?w���,�#�jw�#~#-o��պC</w:t>
      </w:r>
      <w:r>
        <w:rPr/>
        <w:t>ۭ</w:t>
      </w:r>
      <w:r>
        <w:rPr/>
        <w:t>k��v0�U�</w:t>
      </w:r>
      <w:r>
        <w:rPr>
          <w:rtl w:val="true"/>
        </w:rPr>
        <w:t>܋</w:t>
      </w:r>
      <w:r>
        <w:rPr/>
        <w:t>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m��W�N���$𐟀�i'��f�#�H�P#���&gt;�������#G#kA�:�~}��t/��b�H{�րv�;,�1g�!Z��#�{K��#��᷹#�r��u�S�#���#�h#�#x X�H?�7�M�k��ic</w:t>
        <w:tab/>
        <w:t>oh� r��$_</w:t>
      </w:r>
      <w:r>
        <w:rPr/>
        <w:t>֒�</w:t>
      </w:r>
      <w:r>
        <w:rPr/>
        <w:t>&amp;�</w:t>
      </w:r>
      <w:r>
        <w:rPr>
          <w:rtl w:val="true"/>
        </w:rPr>
        <w:t>ޖ</w:t>
      </w:r>
      <w:r>
        <w:rPr/>
        <w:t>��</w:t>
      </w:r>
      <w:r>
        <w:rPr/>
        <w:t>m��6��~��4�#T5��:����##�##o#g�h�/s�###[����Z</w:t>
      </w:r>
      <w:r>
        <w:rPr>
          <w:rtl w:val="true"/>
        </w:rPr>
        <w:t>ڲ</w:t>
      </w:r>
      <w:r>
        <w:rPr/>
        <w:t>�</w:t>
      </w:r>
      <w:r>
        <w:rPr/>
        <w:t>U]���;�I�*���#m'����gb#��##@^#ӭ��h�b2ӥi7�y-uLC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۲�</w:t>
      </w:r>
      <w:r>
        <w:rPr/>
        <w:t>h!t�JYG6��i#�bI#����#5k#H##�#eIᕎ͔�=�{�&amp;</w:t>
      </w:r>
      <w:r>
        <w:rPr/>
        <w:t>֙</w:t>
      </w:r>
      <w:r>
        <w:rPr/>
        <w:t>K��q��Нu</w:t>
        <w:br/>
        <w:t>�`��#Z#�����'2�Vf##n�#��d����G�#���I1Y�q#up3#���n�����a�w</w:t>
        <w:tab/>
        <w:t>�+Xk#��#KM��e�i['���--#%�I&gt;##:��#9Zm~#j4�2�#)�����6�N�C#��i��L���##*-3#</w:t>
      </w:r>
      <w:r>
        <w:rPr/>
        <w:t>椐</w:t>
      </w:r>
      <w:r>
        <w:rPr/>
        <w:t>Kx��$��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#�M�#/ #b&amp;�#^��myi6#xB�</w:t>
      </w:r>
      <w:r>
        <w:rPr/>
        <w:t>ٛ</w:t>
      </w:r>
      <w:r>
        <w:rPr/>
        <w:t>k#H�+�1�4Ζ�4��</w:t>
      </w:r>
      <w:r>
        <w:rPr>
          <w:rtl w:val="true"/>
        </w:rPr>
        <w:t>ڣ</w:t>
      </w:r>
      <w:r>
        <w:rPr/>
        <w:t>� �</w:t>
      </w:r>
      <w:r>
        <w:rPr/>
        <w:t>f&gt;!7P|WaQ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}����##�##C��[����nK*��#P��#h��#W�$��#�Џ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  <w:tab/>
        <w:t>�EJ�#�#2k=����C)�#����g+D��`�##Ą#�'�*uˉ6�Αdu#</w:t>
      </w:r>
      <w:r>
        <w:rPr/>
        <w:t>籧</w:t>
      </w:r>
      <w:r>
        <w:rPr/>
        <w:t>/h��@�g��B</w:t>
      </w:r>
      <w:r>
        <w:rPr/>
        <w:t>鶣</w:t>
      </w:r>
      <w:r>
        <w:rPr/>
        <w:t>E�d�'Ѫ��$�#-%m���'#��#�V��J#x$�q�##��=��#�9�\I</w:t>
      </w:r>
    </w:p>
    <w:p>
      <w:pPr>
        <w:pStyle w:val="PreformattedText"/>
        <w:bidi w:val="0"/>
        <w:jc w:val="left"/>
        <w:rPr/>
      </w:pPr>
      <w:r>
        <w:rPr/>
        <w:t>##�ŕ*���s[#�t#�$��E��)�:���B</w:t>
        <w:tab/>
        <w:t>�</w:t>
        <w:br/>
        <w:t>�G�##�Π��O##�����5.]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ƋSQí��`</w:t>
      </w:r>
      <w:r>
        <w:rPr>
          <w:rtl w:val="true"/>
        </w:rPr>
        <w:t>܅ݦ�</w:t>
      </w:r>
      <w:r>
        <w:rPr>
          <w:rtl w:val="true"/>
        </w:rPr>
        <w:t>`�</w:t>
      </w:r>
      <w:r>
        <w:rPr/>
        <w:t>7</w:t>
      </w:r>
      <w:r>
        <w:rPr/>
        <w:t>��c�P#�a2#</w:t>
      </w:r>
      <w:r>
        <w:rPr>
          <w:rtl w:val="true"/>
        </w:rPr>
        <w:t>ڤ</w:t>
      </w:r>
      <w:r>
        <w:rPr/>
        <w:t>�ͥ</w:t>
      </w:r>
      <w:r>
        <w:rPr/>
        <w:t>x���r\�S�Y�)ԬEC��3�q�T�V#)�#��;�*�nlhA�Ȝ�Q:��ժ`5�Z###�mʾ#�D#["�˒K�X#�#�1�$��{�n��j��;%�#&amp;� ��9�#(�</w:t>
      </w:r>
      <w:r>
        <w:rPr>
          <w:rtl w:val="true"/>
        </w:rPr>
        <w:t>ܛ</w:t>
      </w:r>
      <w:r>
        <w:rPr/>
        <w:t>#,&gt;#�P#����IO�*#D�AԒ~���h}#���G##}�#d#?!i:�3�mV�;x�#3�x��*hd��2��p#4$�,������Y��CQ&amp;G�Ԅ9�Z#h5���Kp;�F&lt;##���q���0k��Ԉ�Z��hSt�&amp;O#�P#*��#�J#x�e�#[M�r"҇#�</w:t>
      </w:r>
    </w:p>
    <w:p>
      <w:pPr>
        <w:pStyle w:val="PreformattedText"/>
        <w:bidi w:val="0"/>
        <w:jc w:val="left"/>
        <w:rPr/>
      </w:pPr>
      <w:r>
        <w:rPr/>
        <w:t>-��S�$ӱ##�Y�l���.�#R�#�#�]q'��/-c\#&lt;��#���]��?�#���</w:t>
      </w:r>
      <w:r>
        <w:rPr>
          <w:rtl w:val="true"/>
        </w:rPr>
        <w:t>݌</w:t>
      </w:r>
      <w:r>
        <w:rPr/>
        <w:t>�</w:t>
      </w:r>
      <w:r>
        <w:rPr/>
        <w:t>Y��Zf#_b#�}�d�ͽ#��{m��2��ȁ����</w:t>
      </w:r>
      <w:r>
        <w:rPr>
          <w:rtl w:val="true"/>
        </w:rPr>
        <w:t>ܬ</w:t>
      </w:r>
      <w:r>
        <w:rPr/>
        <w:t>R#1��6#� ��M</w:t>
      </w:r>
    </w:p>
    <w:p>
      <w:pPr>
        <w:pStyle w:val="PreformattedText"/>
        <w:bidi w:val="0"/>
        <w:jc w:val="left"/>
        <w:rPr/>
      </w:pPr>
      <w:r>
        <w:rPr/>
        <w:t>{Ȥd��#:*��#�d�̂��#Xi#�#ʇ��|l�V��0w|�Z#</w:t>
      </w:r>
      <w:r>
        <w:rPr>
          <w:rtl w:val="true"/>
        </w:rPr>
        <w:t>ދ</w:t>
      </w:r>
      <w:r>
        <w:rPr/>
        <w:t>���</w:t>
      </w:r>
      <w:r>
        <w:rPr/>
        <w:t>f�#���0�##���W��`6H:�Z|}�Ѧ�k��v(��9�I�$�#��*52��.y�{6x.�^�#�N�;�5�V,��g]O%b��;@�u#_�JWk���&gt;,�Ixqse�n�:#%�H#M���###"�#�4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s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&lt;��#E�ↇ#�t��</w:t>
        <w:tab/>
        <w:t>?�@�e�.$�L��V�h#�#I" ��#�&gt;.��f\8"�Z��,�m�#�2��#�#nM�&gt;&gt;��T��=�D#s#�}I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=���2sD!����##w�5�H�*�,F��#E2[$�c%K^#B*r�{#��B���Y#T���x"v##G#{2f�##��;#|#x#�s#�##7&gt;RM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z�^�;�#��##Q�#"5#��#�'n�#:�4\:`�p@^I�#��#FQʧ�9"#Wf#�l#^Nl��T�&amp;Ud�#��#��#F�)����W��</w:t>
        <w:tab/>
        <w:t>�!W �#�FB�@��j�6�i�d�p�#�H'��#��E�q�EJ�VK�#j#�&lt;�[�vt�=s\��f##k�H�\��1�&lt;#�4J�#I^#�3�`��6�GЫ�q�#�/6#8�E�wA��#UYǭ�0D���Z�{?���S�4#j�#Y��i��a�~���]�k����{�Ի!�Ǩ�</w:t>
      </w:r>
      <w:r>
        <w:rPr/>
        <w:t>ロ�</w:t>
      </w:r>
      <w:r>
        <w:rPr/>
        <w:t>U�kC�##�YVk��0�H�E��!U$^%#�#�&lt;</w:t>
        <w:tab/>
        <w:t>n�#r�Qp#�&lt;�Ȑ~&gt;#���x#\i#i5ϥ7�#��</w:t>
        <w:br/>
        <w:t>�#�r@&lt;�Լ,#q���9���v��}Hˋ�5�����!v�j���#��#�#G��Qρ�#5�zʞ�m0#sKC�#�J�*#�sKA</w:t>
      </w:r>
      <w:r>
        <w:rPr>
          <w:rtl w:val="true"/>
        </w:rPr>
        <w:t>ח�֝���</w:t>
      </w:r>
      <w:r>
        <w:rPr/>
        <w:t>6</w:t>
      </w:r>
      <w:r>
        <w:rPr/>
        <w:t>�M�]�9�/�82��##d##B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D�#��#]D�\��u�=^</w:t>
        <w:tab/>
        <w:t>m���=�#�#��#�YT���a�#�#�D��@#]�|j�5�`#y� �Y7�΋t�Dfv`"G##Z#v��Á�#_!v~�q3#��#k.��EI�#8�.1#�~#5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ڐ</w:t>
      </w:r>
      <w:r>
        <w:rPr/>
        <w:t>@"</w:t>
      </w:r>
      <w:r>
        <w:rPr/>
        <w:t>ֲ�</w:t>
      </w:r>
      <w:r>
        <w:rPr/>
        <w:t>#�b8�f.V[�]�E7&gt;��##O##i:[��##4:,��#U��r�K@�˒���� ���(1��#�4#�XX��L��#�"�M�OƉ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lt;F�9�#H'</w:t>
      </w:r>
      <w:r>
        <w:rPr>
          <w:rtl w:val="true"/>
        </w:rPr>
        <w:t>ޗ</w:t>
      </w:r>
      <w:r>
        <w:rPr/>
        <w:t>Q��#���A##iY$9�h�ß##T1D��X,nd�#T#�c=�^)�#9#.d��#b�W6k�5�r�#t�$�#*&lt;��x�&lt;##�j�9</w:t>
      </w:r>
      <w:r>
        <w:rPr>
          <w:rtl w:val="true"/>
        </w:rPr>
        <w:t>ۉ</w:t>
      </w:r>
      <w:r>
        <w:rPr/>
        <w:t>0</w:t>
      </w:r>
      <w:r>
        <w:rPr>
          <w:rtl w:val="true"/>
        </w:rPr>
        <w:t>ڃ</w:t>
      </w:r>
      <w:r>
        <w:rPr/>
        <w:t>�</w:t>
      </w:r>
      <w:r>
        <w:rPr/>
        <w:t>#�</w:t>
        <w:tab/>
        <w:t>w^#V�gMA��#� ###�Vu# X��!+��+�V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4EBK�����+4����@"t#Ҹ��T�#g���'�CKG=;�ӨMsP�����73l��4���8#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��5�h3��</w:t>
      </w:r>
      <w:r>
        <w:rPr/>
        <w:t>ؕ��</w:t>
      </w:r>
      <w:r>
        <w:rPr/>
        <w:t>k�2��#g#fO�K��L�c�54�lU�#�28�4�/#Kp#�t�#�#sEg�[�#*��#�s\F��:�4�%�</w:t>
      </w:r>
    </w:p>
    <w:p>
      <w:pPr>
        <w:pStyle w:val="PreformattedText"/>
        <w:bidi w:val="0"/>
        <w:jc w:val="left"/>
        <w:rPr/>
      </w:pPr>
      <w:r>
        <w:rPr/>
        <w:t>Hl�#o##;#�D��;\</w:t>
        <w:tab/>
        <w:t>"L�J�#-Br:r�3!+��]�#f�m##C�&gt;�#j�(#x�H#o��#���!�gP\]v8�</w:t>
      </w:r>
      <w:r>
        <w:rPr>
          <w:rtl w:val="true"/>
        </w:rPr>
        <w:t>ן</w:t>
      </w:r>
      <w:r>
        <w:rPr/>
        <w:t>� ��</w:t>
      </w:r>
      <w:r>
        <w:rPr/>
        <w:t>j�q#�E��k �k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)�`�RbG�O\��p##�pA-�#:�8�ɹ&amp;&amp;&gt;�P�k���D##;�#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L�2Hq/�#��&gt;��</w:t>
        <w:br/>
        <w:t>l�7#�##�#1�հ��#C����##�##&amp;$�:!��G*�#}Gf #��6Ls�$��B��)j�u[</w:t>
        <w:tab/>
        <w:t>#)���##f��H�%�P�'2f����d�jǤt#��D$&lt;��</w:t>
        <w:tab/>
        <w:t>$#$��d�2|#'-P��ɸ�1��%N�#Ÿ5���K#��#M��n3#�\~-�x##T�##w#I�#�+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h�]���</w:t>
      </w:r>
      <w:r>
        <w:rPr>
          <w:rtl w:val="true"/>
        </w:rPr>
        <w:t>؋</w:t>
      </w:r>
      <w:r>
        <w:rPr/>
        <w:t>Z8��H���]&amp;I��]�9�����%͇#</w:t>
      </w:r>
    </w:p>
    <w:p>
      <w:pPr>
        <w:pStyle w:val="PreformattedText"/>
        <w:bidi w:val="0"/>
        <w:jc w:val="left"/>
        <w:rPr/>
      </w:pPr>
      <w:r>
        <w:rPr/>
        <w:t>###.�#"�&lt;�"-}#5����##�M\��#�y#2y���####o7�G#��0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##����QĸӒ�I# �|sP��U��Y�[##�##~#ԈԨX\</w:t>
      </w:r>
      <w:r>
        <w:rPr>
          <w:rtl w:val="true"/>
        </w:rPr>
        <w:t>ڎ</w:t>
      </w:r>
      <w:r>
        <w:rPr/>
        <w:t>7</w:t>
      </w:r>
      <w:r>
        <w:rPr/>
        <w:t>��J�ɖ"#3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</w:t>
        <w:tab/>
        <w:t>��_�.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##dzl#�#�3_3i#|#Q</w:t>
      </w:r>
      <w:r>
        <w:rPr>
          <w:rtl w:val="true"/>
        </w:rPr>
        <w:t>ؠ</w:t>
      </w:r>
      <w:r>
        <w:rPr/>
        <w:t>�</w:t>
      </w:r>
      <w:r>
        <w:rPr/>
        <w:t>#_p.8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ŷ###a���</w:t>
        <w:tab/>
        <w:t>�qp̭����#f#w#�m(�Y#��i���)�ls(Sp</w:t>
      </w:r>
    </w:p>
    <w:p>
      <w:pPr>
        <w:pStyle w:val="PreformattedText"/>
        <w:bidi w:val="0"/>
        <w:jc w:val="left"/>
        <w:rPr/>
      </w:pPr>
      <w:r>
        <w:rPr/>
        <w:t>i�#��!(���#W#��U��#t�j�q����I�O�#JL#7#L����f[��,8�5�%��8�ԕ��#[`#*hcGa�i#���I�#���ƴ�#j�R#[�^�cj���K�/#bG�&amp;�a�#�D��_Z|��#m|!��5��#�'���#*���16�#�ǽ�R[���Vq�#�eK��#5-�`</w:t>
      </w:r>
      <w:r>
        <w:rPr/>
        <w:t>먿�</w:t>
      </w:r>
      <w:r>
        <w:rPr/>
        <w:t>#��7n�MZ��)t#�</w:t>
      </w:r>
      <w:r>
        <w:rPr>
          <w:rtl w:val="true"/>
        </w:rPr>
        <w:t>ב</w:t>
      </w:r>
      <w:r>
        <w:rPr/>
        <w:t>L##���:_Է�2��_�x��&amp;y�#�n� ���l&gt;4K6�-;���#�$#f�Ɂ�#Q�#�</w:t>
      </w:r>
      <w:r>
        <w:rPr>
          <w:rtl w:val="true"/>
        </w:rPr>
        <w:t>ח</w:t>
      </w:r>
      <w:r>
        <w:rPr/>
        <w:t>�</w:t>
      </w:r>
      <w:r>
        <w:rPr/>
        <w:t>o���h*8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pl��e�$Գ��N&amp;���8f�#�d"#ˡ�#���Z���#�#��&lt;��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##W�</w:t>
      </w:r>
      <w:r>
        <w:rPr/>
        <w:t>ꍫ</w:t>
      </w:r>
      <w:r>
        <w:rPr/>
        <w:t>#�O#B�[�ͦl~E�G#���\A1%��V+l�}X#W���I��#���#�&lt;�#yI;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#</w:t>
      </w:r>
    </w:p>
    <w:p>
      <w:pPr>
        <w:pStyle w:val="PreformattedText"/>
        <w:bidi w:val="0"/>
        <w:jc w:val="left"/>
        <w:rPr/>
      </w:pPr>
      <w:r>
        <w:rPr/>
        <w:t>jΈt##Q</w:t>
      </w:r>
      <w:r>
        <w:rPr>
          <w:rtl w:val="true"/>
        </w:rPr>
        <w:t>ܐݟ</w:t>
      </w:r>
      <w:r>
        <w:rPr/>
        <w:t>Kʃ�Z�]b&gt;��-5��:���k#�c��#</w:t>
      </w:r>
      <w:r>
        <w:rPr>
          <w:rtl w:val="true"/>
        </w:rPr>
        <w:t>ـ</w:t>
      </w:r>
      <w:r>
        <w:rPr/>
        <w:t>u#��~�9q�#�xZ}J#�rϬ#.n6��T��QU�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�Wg�Aw?R��W����'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&amp;�`�#�Zn���yC�Š�qQ��Y#3�#s�7#G�T9t$�&gt;���]����v�J�t�,���M/9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gt;���j��A#$G�#���#��#qUN!�$h]&lt;n�bk#</w:t>
        <w:tab/>
        <w:t>t���'q3-Y,��b��#��EJ�@�s�3~&lt;T������QA6��Z&amp;3D���EG�#�5�-.�#���#�m6M#��F���8V{p�#�#&gt;�$�d���#�{K�r#%W�Y�[1� #����m/[</w:t>
        <w:tab/>
        <w:t>)ds�5X�#DA#�M:�kX###�'�[���#�FҨ��#�����#�#sZLs0���q#e��Y�#�Ԉ�##�2�j��B</w:t>
        <w:tab/>
        <w:t>�Y�#"���y#q���-�#�7Q#ͻ�U��"ˇ�E��jb��.�gT�����#i�ЧF��Jb��,#h#�ҭ��n,��-�X�Ib�[</w:t>
      </w:r>
      <w:r>
        <w:rPr/>
        <w:t>䯋</w:t>
      </w:r>
      <w:r>
        <w:rPr/>
        <w:t>y/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+G���#��'0#f5</w:t>
        <w:br/>
        <w:t>�J�O�K�B�Ɋ��#��"�&gt;P�.��8��</w:t>
      </w:r>
    </w:p>
    <w:p>
      <w:pPr>
        <w:pStyle w:val="PreformattedText"/>
        <w:bidi w:val="0"/>
        <w:jc w:val="left"/>
        <w:rPr/>
      </w:pPr>
      <w:r>
        <w:rPr/>
        <w:t>8�';~��</w:t>
      </w:r>
      <w:r>
        <w:rPr/>
        <w:t>٠</w:t>
      </w:r>
      <w:r>
        <w:rPr/>
        <w:t>F#�####�B��#�l�#�#;f0����##JFIF#####d#d##��##Ducky##########��##Adobe#d�####�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%'%##//33//@@@@@@@@@@@@@@@######################&amp;#####&amp;0######0+.'''.+550055@@?@@@@@@@@@@@@��####,#�##"#######��#�########################################################</w:t>
        <w:br/>
        <w:t>#############!1Q#�s##Aaq����"##5��2Rr����#c$4Tt��#%�Bb3S��d����DE#C��eť###################1#2#!Aq��#Q�r�a���#"RB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QfV��ʹ�cg85���#�#(1��#����;��,���c��N��&gt;[Z#���$B##+\</w:t>
        <w:br/>
        <w:t>�,���#yeo&gt;����K=</w:t>
      </w:r>
      <w:r>
        <w:rPr/>
        <w:t xml:space="preserve">啼��� </w:t>
      </w:r>
      <w:r>
        <w:rPr/>
        <w:t>A��7X��Fn�#�#</w:t>
      </w:r>
      <w:r>
        <w:rPr>
          <w:rtl w:val="true"/>
        </w:rPr>
        <w:t>־�</w:t>
      </w:r>
      <w:r>
        <w:rPr>
          <w:rtl w:val="true"/>
        </w:rPr>
        <w:t>]�</w:t>
      </w:r>
      <w:r>
        <w:rPr/>
        <w:t>3</w:t>
      </w:r>
      <w:r>
        <w:rPr/>
        <w:t>�YW�j&gt;�gt�2�T��#s�%�</w:t>
      </w:r>
      <w:r>
        <w:rPr>
          <w:rtl w:val="true"/>
        </w:rPr>
        <w:t>ޑ</w:t>
      </w:r>
      <w:r>
        <w:rPr/>
        <w:t>�</w:t>
      </w:r>
      <w:r>
        <w:rPr/>
        <w:t>%j�`���_S�^���ʞ}Q�����|��wH+���'���gJ</w:t>
      </w:r>
      <w:r>
        <w:rPr>
          <w:rtl w:val="true"/>
        </w:rPr>
        <w:t>ݓ</w:t>
      </w:r>
      <w:r>
        <w:rPr/>
        <w:t>�</w:t>
      </w:r>
      <w:r>
        <w:rPr/>
        <w:t>]x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ʏ�=o</w:t>
      </w:r>
      <w:r>
        <w:rPr>
          <w:rtl w:val="true"/>
        </w:rPr>
        <w:t>޹</w:t>
      </w:r>
      <w:r>
        <w:rPr/>
        <w:t>W�*&gt;���#����y�q��7�]�u</w:t>
      </w:r>
      <w:r>
        <w:rPr>
          <w:rtl w:val="true"/>
        </w:rPr>
        <w:t>ސ</w:t>
      </w:r>
      <w:r>
        <w:rPr/>
        <w:t>o�r��T}���=�|��_�A�N�[���oJ</w:t>
      </w:r>
      <w:r>
        <w:rPr>
          <w:rtl w:val="true"/>
        </w:rPr>
        <w:t>ݟ�</w:t>
      </w:r>
      <w:r>
        <w:rPr>
          <w:rtl w:val="true"/>
        </w:rPr>
        <w:t>#�</w:t>
      </w:r>
      <w:r>
        <w:rPr/>
        <w:t>0</w:t>
      </w:r>
      <w:r>
        <w:rPr/>
        <w:t>��#��*��G</w:t>
      </w:r>
      <w:r>
        <w:rPr>
          <w:rtl w:val="true"/>
        </w:rPr>
        <w:t>޿��޹</w:t>
      </w:r>
      <w:r>
        <w:rPr/>
        <w:t>S�*&gt;���#�?"��+v~E��g]�#{�*y�G</w:t>
      </w:r>
      <w:r>
        <w:rPr>
          <w:rtl w:val="true"/>
        </w:rPr>
        <w:t>޿��ޙ</w:t>
      </w:r>
      <w:r>
        <w:rPr/>
        <w:t>S�*&gt;���#��4#�|�ɨ�|Ɩ���#A�,��3��#Tʤ�uE����?xe##Ƨ_{��&lt;#��//��W�#q$h�?�#�#�~���#Jՙ�,#��{�R</w:t>
      </w:r>
      <w:r>
        <w:rPr>
          <w:rtl w:val="true"/>
        </w:rPr>
        <w:t>ڀ</w:t>
      </w:r>
      <w:r>
        <w:rPr/>
        <w:t>#�����+���c</w:t>
      </w:r>
      <w:r>
        <w:rPr>
          <w:rtl w:val="true"/>
        </w:rPr>
        <w:t>ߺ</w:t>
      </w:r>
      <w:r>
        <w:rPr/>
        <w:t>�</w:t>
      </w:r>
      <w:r>
        <w:rPr/>
        <w:t>ϲ�j?#r���`�Ҥ���L#��##�e��#��\��`/Ȱ-^�#�DD��</w:t>
        <w:tab/>
        <w:t>q�b��</w:t>
        <w:tab/>
        <w:t>a&amp;��RJ�a�^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l4Y�^#�b###��#S��#\,F#s2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a#2#�r&amp;^��}h^b#�e�</w:t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/>
        <w:t>ׁ�</w:t>
      </w:r>
      <w:r>
        <w:rPr/>
        <w:t>f���t/&lt;Y��#�6���&lt;[#,#�Z��I�,k4#��0�G9`�t#�ȍ��=�Md#�6#6#+� �b�5#���#+\Z`���bP�u:�cF#�w9���4��B�#�^x#�{g���c�B#b##�#�j�X�#2�#��6�@�-#�#��#m�##@#��###��EU��a�.7�#h�#��B�#=�i�Z�#n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l�s�O�?m�Ա��M!�#��je�G&lt;3#���������Lr�+Vc�n��6j?###a�c�˹#�#4 ���ñ(�#</w:t>
      </w:r>
      <w:r>
        <w:rPr>
          <w:rtl w:val="true"/>
        </w:rPr>
        <w:t>޴</w:t>
      </w:r>
      <w:r>
        <w:rPr/>
        <w:t>�</w:t>
      </w:r>
      <w:r>
        <w:rPr/>
        <w:t>p##�6p��C3�-</w:t>
      </w:r>
    </w:p>
    <w:p>
      <w:pPr>
        <w:pStyle w:val="PreformattedText"/>
        <w:bidi w:val="0"/>
        <w:jc w:val="left"/>
        <w:rPr/>
      </w:pPr>
      <w:r>
        <w:rPr/>
        <w:t>ml������|�#�</w:t>
      </w:r>
    </w:p>
    <w:p>
      <w:pPr>
        <w:pStyle w:val="PreformattedText"/>
        <w:bidi w:val="0"/>
        <w:jc w:val="left"/>
        <w:rPr/>
      </w:pPr>
      <w:r>
        <w:rPr/>
        <w:t>6##�u#so8H �[��e�H��#�u#�3c��R�*M&amp;Ni�v#��Y�k��1��-nI�#</w:t>
      </w:r>
    </w:p>
    <w:p>
      <w:pPr>
        <w:pStyle w:val="PreformattedText"/>
        <w:bidi w:val="0"/>
        <w:jc w:val="left"/>
        <w:rPr/>
      </w:pPr>
      <w:r>
        <w:rPr/>
        <w:t>k�d�-�Ha�c�@�7�+�j&lt;���#��&amp;r�#�m��cKl�&amp;&lt;չr#9��K`{��[lYtD#N��</w:t>
        <w:tab/>
        <w:t>#�D#</w:t>
      </w:r>
    </w:p>
    <w:p>
      <w:pPr>
        <w:pStyle w:val="PreformattedText"/>
        <w:bidi w:val="0"/>
        <w:jc w:val="left"/>
        <w:rPr/>
      </w:pPr>
      <w:r>
        <w:rPr/>
        <w:t>G@�rX�u</w:t>
        <w:tab/>
        <w:t>6�W.Ϋ�RQԣ���#�r�|��V_t�ss/[#N�gt�M��W�D�6|�vEʴ��&gt;}+�J`</w:t>
      </w:r>
      <w:r>
        <w:rPr>
          <w:rtl w:val="true"/>
        </w:rPr>
        <w:t>߿</w:t>
      </w:r>
      <w:r>
        <w:rPr/>
        <w:t>z@#�@�4��?�#o�#�[�#MP��#�A�Oʓ�X���t}�#�JA:�"�Q#5�##��#H]��I#u�d�.3�}`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&lt;�=�e�)��C�#Y�iSl��N 8��֊� &lt;3#ʢ9V�#3</w:t>
        <w:tab/>
        <w:t>.�fc#��#&lt;�&gt;)X|4�$�p��</w:t>
      </w:r>
      <w:r>
        <w:rPr/>
        <w:t>ࠝ�</w:t>
      </w:r>
      <w:r>
        <w:rPr/>
        <w:t>S�Z#8oXN�g�#����*`�7R^#C�#:~���T3#������UB��`8��}�n�L��J#�Q�w=c��h[�:¨��z#P���#L�*�&amp;#�h9�;E#�Dk�=&amp;Y�</w:t>
      </w:r>
      <w:r>
        <w:rPr>
          <w:rtl w:val="true"/>
        </w:rPr>
        <w:t>ڃ</w:t>
      </w:r>
      <w:r>
        <w:rPr/>
        <w:t>�</w:t>
      </w:r>
      <w:r>
        <w:rPr/>
        <w:t>#�X�X!r #z7$�}'���jϊл�Ժ6�ņ�X�#���ȕ��</w:t>
      </w:r>
      <w:r>
        <w:rPr/>
        <w:t>٪</w:t>
      </w:r>
      <w:r>
        <w:rPr/>
        <w:t>#K���\{��b�3���q}�T@�##�#�ap�</w:t>
        <w:tab/>
        <w:t>9 �q�#1��-6�#��#�#��#&amp;h�0#�.#Z��#?j��##�Y�RŸ�Na����IC#���N�q?P��(���&lt;3����V��E#&lt;w�}L�#�)r�Q��0�</w:t>
        <w:br/>
        <w:t>�w�}L��1z���*h����)</w:t>
      </w:r>
      <w:r>
        <w:rPr/>
        <w:t>݈</w:t>
      </w:r>
      <w:r>
        <w:rPr/>
        <w:t>CNl#Υ�E#4FKl�,�!#8X�#�</w:t>
      </w:r>
      <w:r>
        <w:rPr>
          <w:rtl w:val="true"/>
        </w:rPr>
        <w:t>ۑ</w:t>
      </w:r>
      <w:r>
        <w:rPr/>
        <w:t>J�c����</w:t>
      </w:r>
      <w:r>
        <w:rPr>
          <w:rtl w:val="true"/>
        </w:rPr>
        <w:t>ޏ</w:t>
      </w:r>
      <w:r>
        <w:rPr/>
        <w:t>۵</w:t>
      </w:r>
      <w:r>
        <w:rPr/>
        <w:t>R�����</w:t>
      </w:r>
      <w:r>
        <w:rPr/>
        <w:t>؎</w:t>
      </w:r>
      <w:r>
        <w:rPr>
          <w:rtl w:val="true"/>
        </w:rPr>
        <w:t>ݪ</w:t>
      </w:r>
      <w:r>
        <w:rPr/>
        <w:t>�</w:t>
      </w:r>
      <w:r>
        <w:rPr/>
        <w:t>_��C��b��?!�ǜ#�T�y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Vd�</w:t>
      </w:r>
      <w:r>
        <w:rPr/>
        <w:t>轔�</w:t>
      </w:r>
      <w:r>
        <w:rPr/>
        <w:t>:##�#NK#����e�5r#R�q�ivɼ�K�S,vMYe���44-Ͳ�a�V-FQvp�#n/�j��`}3�E����c�&lt;�[�#MRTC��\r�3�"�1fL#��Z#�C�:�s\tf0��###�h�gV#"</w:t>
        <w:br/>
        <w:t>p�##�Z</w:t>
        <w:br/>
        <w:t>rGA�բ#:��#Ŀo��ie�:#,'\#�Z����H�|~�xyv`9H|F�#3#��#|��M�Ge&gt;Q����@��s#����#��`��?�f##��L7e�#�H��##X�hA|�b�;#�f6͏.���</w:t>
      </w:r>
      <w:r>
        <w:rPr>
          <w:rtl w:val="true"/>
        </w:rPr>
        <w:t>ة</w:t>
      </w:r>
      <w:r>
        <w:rPr/>
        <w:t>T�lyt�Gn�J�qP�rT�H3�#N�?l�#�����*\s�</w:t>
        <w:br/>
        <w:t>w#,�,�-$�:Qn�#��!�i�&amp;Y�sP�Ld#H�U#�P�?���ՒZ�F�����X��+`-fAvp#�V��f�#.��Z#w#�q6#</w:t>
        <w:br/>
        <w:t>�#�</w:t>
        <w:br/>
        <w:t>6���.##�&lt;��:�#�Nα�##C{�o�h�G��#�\��#�n��n#&gt;8�Rh#�l�#�&gt;'��ԑ�#��#�#��&amp;Q~=�##]��*#���</w:t>
      </w:r>
      <w:r>
        <w:rPr>
          <w:rtl w:val="true"/>
        </w:rPr>
        <w:t>߄</w:t>
      </w:r>
      <w:r>
        <w:rPr/>
        <w:t>��</w:t>
      </w:r>
      <w:r>
        <w:rPr/>
        <w:t>#�b��9W�jq��K�:&amp;b��.Q�#l26#�#�I�Z�#L&gt;��</w:t>
        <w:br/>
        <w:t>`ἐnI�v#�#��:�#Ӓ,F#�ϗ��#6*E;��#Bn �Q-#T"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EJ&lt;3�</w:t>
        <w:br/>
        <w:t>�H3�F��#�#��-K1##82#Ezӭ#�NO��Sv�V�#�w��p`�E��-�?���őU�4�~%�,�UѬ[kl��l2#3���1|Т�KZ��h��#�</w:t>
        <w:br/>
        <w:t>�99#�#�</w:t>
        <w:br/>
        <w:t>.�w��;�Q�~#N��1��#�(Z�#R�њô#���v����#Q�#����#d��&amp;�բ$��=�#Sս�$e�k�;I�&lt;Wս�2���xyvb�&gt;#S�;�}]��#7q2��2�F0��C~�\�#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�$��#6##u#��� </w:t>
      </w:r>
      <w:r>
        <w:rPr/>
        <w:t>괞</w:t>
      </w:r>
      <w:r>
        <w:rPr/>
        <w:t>j9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Pu?�##��P��or��A�b�S�!�gb####��Bԇ-lć;���#��)�E��ĩq��</w:t>
      </w:r>
      <w:r>
        <w:rPr>
          <w:rtl w:val="true"/>
        </w:rPr>
        <w:t>ܚ</w:t>
      </w:r>
      <w:r>
        <w:rPr/>
        <w:t>j^@���&gt;�</w:t>
        <w:br/>
        <w:t>bm�2֍��ɾWJ?3/i�AL#�`t�F��7&amp;�#�?���ŕEy##&gt;%��ť��-�NC���B��#�#�]b7b����#�x&gt;�(�Q��,;��P�/É�I�#���a</w:t>
      </w:r>
    </w:p>
    <w:p>
      <w:pPr>
        <w:pStyle w:val="PreformattedText"/>
        <w:bidi w:val="0"/>
        <w:jc w:val="left"/>
        <w:rPr/>
      </w:pPr>
      <w:r>
        <w:rPr/>
        <w:t>T!S(xY{��M-a҄u�#º�l�X#,�</w:t>
      </w:r>
      <w:r>
        <w:rPr>
          <w:rtl w:val="true"/>
        </w:rPr>
        <w:t>ة</w:t>
      </w:r>
      <w:r>
        <w:rPr/>
        <w:t>ISɔ�#C��#.�'�g#��h��gU&amp;�#0</w:t>
      </w:r>
    </w:p>
    <w:p>
      <w:pPr>
        <w:pStyle w:val="PreformattedText"/>
        <w:bidi w:val="0"/>
        <w:jc w:val="left"/>
        <w:rPr/>
      </w:pPr>
      <w:r>
        <w:rPr/>
        <w:t>#���ŭk#�"��{�������`x���</w:t>
      </w:r>
      <w:r>
        <w:rPr/>
        <w:t>݄</w:t>
      </w:r>
      <w:r>
        <w:rPr/>
        <w:t>R</w:t>
      </w:r>
      <w:r>
        <w:rPr>
          <w:rtl w:val="true"/>
        </w:rPr>
        <w:t>ڣ</w:t>
      </w:r>
      <w:r>
        <w:rPr/>
        <w:t>�</w:t>
      </w:r>
      <w:r>
        <w:rPr/>
        <w:t>%���`��+�#�n��E+�ft���`�Tw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L.��</w:t>
      </w:r>
    </w:p>
    <w:p>
      <w:pPr>
        <w:pStyle w:val="PreformattedText"/>
        <w:bidi w:val="0"/>
        <w:jc w:val="left"/>
        <w:rPr/>
      </w:pPr>
      <w:r>
        <w:rPr/>
        <w:t>@�@_i��#��yF##elpa#&lt;E�#@n#���3|�Jo��#Z�S����Y�����b�#i�#</w:t>
      </w:r>
      <w:r>
        <w:rPr/>
        <w:t>孛</w:t>
      </w:r>
      <w:r>
        <w:rPr/>
        <w:t>#!�(����s��BƤ9�#���#M���YjY�#�#X���F��8�$&lt;�V##6�####��*��</w:t>
      </w:r>
      <w:r>
        <w:rPr>
          <w:rtl w:val="true"/>
        </w:rPr>
        <w:t>ڹ</w:t>
      </w:r>
      <w:r>
        <w:rPr/>
        <w:t>C�i�,�~�����&gt;����X�Aqs���#��c�k1}�Tt�}(h#�`��ȵ��</w:t>
      </w:r>
      <w:r>
        <w:rPr/>
        <w:t>٪</w:t>
      </w:r>
      <w:r>
        <w:rPr/>
        <w:t>B���#���Q�/ÈT�^�</w:t>
      </w:r>
      <w:r>
        <w:rPr>
          <w:rtl w:val="true"/>
        </w:rPr>
        <w:t>۾</w:t>
      </w:r>
      <w:r>
        <w:rPr/>
        <w:t>#���k#}W%�f��D�i/��##A��.����Td�B�CP�N���M)�|[�}�O4��i6�!��#�A}⶿���^�;��#]�#W&gt;?&lt;}7a#�y��x��m)�X�#�ջ</w:t>
        <w:tab/>
        <w:t>+�=񘩻M+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(##Q�Z��,L7c#�&lt;P#��#I��̔�#c%����a�mj#�#��J</w:t>
      </w:r>
    </w:p>
    <w:p>
      <w:pPr>
        <w:pStyle w:val="PreformattedText"/>
        <w:bidi w:val="0"/>
        <w:jc w:val="left"/>
        <w:rPr/>
      </w:pPr>
      <w:r>
        <w:rPr/>
        <w:t>eUT�D��@-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ʢ#��#��NZ�#B��^�V��Jfå;+�t���H�#���#�#��dB</w:t>
        <w:br/>
        <w:t>�#-&lt;t�#�3`AOg�#��#����D�sȑIK#�?���R�#�,ɀ�5��Dv�Z#x�O�j�ɋ� #hA��+�#���s?3,����J�4�N��#l�U�l�GUzk"��E�}�#���#�j�� �#�VY�!��:�hQ�b[#B$���A#��*@#k�#[#</w:t>
        <w:br/>
        <w:t>�</w:t>
        <w:br/>
        <w:t>�~�/##��#e�d�E#T�je8�3�#��.:�E&amp;��p��oT##�-��А7�#�#��|W�}�2���xyv`y`����E+�fcqsF�L��&gt;�#|�#ȥs���}�ôW(�.##�#Y�q</w:t>
      </w:r>
    </w:p>
    <w:p>
      <w:pPr>
        <w:pStyle w:val="PreformattedText"/>
        <w:bidi w:val="0"/>
        <w:jc w:val="left"/>
        <w:rPr/>
      </w:pPr>
      <w:r>
        <w:rPr/>
        <w:t>#C</w:t>
        <w:tab/>
        <w:t>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6l��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ɒ�j#*�R�#4##�"4BS��M#�\�#�bN�;%*J�����%e�Dq��T&lt;</w:t>
        <w:tab/>
        <w:t>�j�Q���UX���f�IJ#�S1Ng��i)O�6�"`���}IM�?��f��</w:t>
        <w:tab/>
        <w:t>*D</w:t>
      </w:r>
      <w:r>
        <w:rPr>
          <w:rtl w:val="true"/>
        </w:rPr>
        <w:t>ۺ</w:t>
      </w:r>
      <w:r>
        <w:rPr/>
        <w:t>#�;��#��A�#�d���#.�{�����A�2�IV��=: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W@ �mj2#3���1|У��d�X��CX�#��:�_4(�p#�&lt;%�`��#_� G�|-��m#ZaQ*#5�Q�$ʘ!f##m,�{��L�6����y��6;�</w:t>
      </w:r>
    </w:p>
    <w:p>
      <w:pPr>
        <w:pStyle w:val="PreformattedText"/>
        <w:bidi w:val="0"/>
        <w:jc w:val="left"/>
        <w:rPr/>
      </w:pPr>
      <w:r>
        <w:rPr/>
        <w:t>#ce&gt;���#�΅��&gt;+��Ҋ��������\�J�xGn���&amp;�#7#�9^�R�t8Ga#�y�ѥ*n</w:t>
        <w:br/>
        <w:t>�#��a�|U�RY��#�</w:t>
        <w:tab/>
        <w:t>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i�@o����b7@��</w:t>
      </w:r>
      <w:r>
        <w:rPr/>
        <w:t>嚜</w:t>
      </w:r>
      <w:r>
        <w:rPr/>
        <w:t>A�j�&amp;</w:t>
        <w:br/>
        <w:t>/3O��</w:t>
        <w:tab/>
        <w:t>�#��`�-rR��#�EN</w:t>
      </w:r>
      <w:r>
        <w:rPr/>
        <w:t>燑</w:t>
      </w:r>
      <w:r>
        <w:rPr/>
        <w:t>Sc�#�##Hsɾ%J#�#M</w:t>
      </w:r>
      <w:r>
        <w:rPr/>
        <w:t>릃</w:t>
      </w:r>
      <w:r>
        <w:rPr/>
        <w:t>#�"]�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�Z##�A�2�dշJ#�km���X##�</w:t>
      </w:r>
      <w:r>
        <w:rPr/>
        <w:t>懖</w:t>
      </w:r>
      <w:r>
        <w:rPr/>
        <w:t>(�q�Ge�Y�v�h���+#/.t#�(�8�#�x&gt;hQ2]�#�B��#G"�b�f�</w:t>
        <w:tab/>
        <w:t>2��#GF�:�]�!G�</w:t>
      </w:r>
      <w:r>
        <w:rPr>
          <w:rtl w:val="true"/>
        </w:rPr>
        <w:t>܋��</w:t>
      </w:r>
      <w:r>
        <w:rPr>
          <w:rtl w:val="true"/>
        </w:rPr>
        <w:t>{�</w:t>
      </w:r>
      <w:r>
        <w:rPr/>
        <w:t>2</w:t>
      </w:r>
      <w:r>
        <w:rPr/>
        <w:t>�k�dD#i#��hm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ˆ�QNp#�&gt;l#v"#���%</w:t>
      </w:r>
      <w:r>
        <w:rPr>
          <w:rtl w:val="true"/>
        </w:rPr>
        <w:t>ݿ�</w:t>
      </w:r>
      <w:r>
        <w:rPr/>
        <w:t>6</w:t>
      </w:r>
      <w:r>
        <w:rPr>
          <w:rtl w:val="true"/>
        </w:rPr>
        <w:t>#���</w:t>
      </w:r>
      <w:r>
        <w:rPr/>
        <w:t>45</w:t>
      </w:r>
      <w:r>
        <w:rPr/>
        <w:t>;#D�##)�|S�=�O�G��O�8��G�h�|{��#]�#X?#��?#���#����2�0���?</w:t>
        <w:tab/>
        <w:t>+�w�#3q</w:t>
        <w:tab/>
        <w:t>c�#6#���|#�B��q�#�T���#-��B0�M�xH�#�^gr�A�#�{#�#���##��N�6+P ��#4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"�ҟ�7�%;�f##�#��Fj^@���&gt;#�6�h</w:t>
      </w:r>
      <w:r>
        <w:rPr>
          <w:rtl w:val="true"/>
        </w:rPr>
        <w:t>ڏ</w:t>
      </w:r>
      <w:r>
        <w:rPr/>
        <w:t>=q�#�T��'�`]��$#�;P\(9b��fF#VN*�f�JVGќ�.NtV&lt;�#��/��r5`�c</w:t>
        <w:tab/>
        <w:t>�f�#%�#�H#�#j�˼�Y�</w:t>
      </w:r>
      <w:r>
        <w:rPr/>
        <w:t>횦�</w:t>
      </w:r>
      <w:r>
        <w:rPr/>
        <w:t>L$G�n�#�)/�q��:?8�;H#�(`�r�Q���j� *���#�����:</w:t>
      </w:r>
    </w:p>
    <w:p>
      <w:pPr>
        <w:pStyle w:val="PreformattedText"/>
        <w:bidi w:val="0"/>
        <w:jc w:val="left"/>
        <w:rPr/>
      </w:pPr>
      <w:r>
        <w:rPr/>
        <w:t>?s���Ɗ}�G�I#=#��{}�~�#�"���#��</w:t>
      </w:r>
      <w:r>
        <w:rPr>
          <w:rtl w:val="true"/>
        </w:rPr>
        <w:t>ف</w:t>
      </w:r>
      <w:r>
        <w:rPr/>
        <w:t>e��</w:t>
        <w:br/>
        <w:t>��fa%s������Y?#����)l���.�;��a</w:t>
      </w:r>
      <w:r>
        <w:rPr>
          <w:rtl w:val="true"/>
        </w:rPr>
        <w:t>ܫ</w:t>
      </w:r>
      <w:r>
        <w:rPr/>
        <w:t>R��#�</w:t>
        <w:tab/>
        <w:t>,�#Cq#(�7%����B�!���)�a�f9Vw��6+e#�|�7��#�l��#7%F)���#lx�z�.#Og��ɴ���Ø��y#J�d��y=N�</w:t>
        <w:br/>
        <w:t>�BO�)4��1z.��ԍ�⇕�=&amp;N##^*�4�S��#tGUim�#�+KQ�#/r5f/�j��&gt;.:��#O�9#�#wB��0�#ǘ�##�)E�19�&amp;-�#E.�{�IКͤ|�a�Q</w:t>
        <w:tab/>
        <w:t>|�#�3q#&gt;�#A�;��?���6N�m}�_��Z+#��&lt;3�2�)T�_�R��#��Y?#�##�e-�0 }#��;��aԗ#�#���@�tC\lYv�*M��,f#B#</w:t>
        <w:tab/>
        <w:t>mu��*k#�#�fr��:wa�Vnt#^g#�L�W#�Z�.Z���=F��9�~##�G��N��w&amp;H�#�\#@���5}��w����r�)�̜)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ڽ</w:t>
      </w:r>
      <w:r>
        <w:rPr/>
        <w:t>#sVd�Q��#lY���4ON�Н�#R���</w:t>
      </w:r>
      <w:r>
        <w:rPr/>
        <w:t>ꕥ��</w:t>
      </w:r>
      <w:r>
        <w:rPr/>
        <w:t>#��#�#�Фi�</w:t>
        <w:tab/>
        <w:t>fΉU�o��q.�</w:t>
        <w:br/>
        <w:t>&gt;������#H(��#����#�p� &amp;���c"� o��#�a/�#f����#��#ӄF��M#�#�#�C_��*�]��Y�w�{z*#!\Vg,���J�|��#�����L�G�nU��E.����#�\��\6#Kt##�n#W</w:t>
        <w:tab/>
        <w:t>�o�-##i.���z�#��Z�8�}</w:t>
      </w:r>
      <w:r>
        <w:rPr/>
        <w:t>酘</w:t>
      </w:r>
      <w:r>
        <w:rPr/>
        <w:t>n)J�(�7��FR�O�#)j�Hfi�Q��</w:t>
        <w:br/>
        <w:t>R�Z���x��</w:t>
      </w:r>
      <w:r>
        <w:rPr/>
        <w:t>煌�</w:t>
      </w:r>
      <w:r>
        <w:rPr/>
        <w:t>#�[�s#ċ&lt;y*O����"��,Vd�0���#,�#x��UI�b�����#�#�&amp;�e</w:t>
        <w:br/>
        <w:t>]:�Dk��?#��#9!��GtGT�-��:�ih3#��F�Ļt)##�Lze]��#�#�Уh��N���=%�b�#Fl�w�@��@�</w:t>
      </w:r>
      <w:r>
        <w:rPr>
          <w:rtl w:val="true"/>
        </w:rPr>
        <w:t>ٸ</w:t>
      </w:r>
      <w:r>
        <w:rPr/>
        <w:t>�</w:t>
      </w:r>
      <w:r>
        <w:rPr/>
        <w:t>#�.�.p:α���#�4�,�%��#&lt;5;F�g�;�#nJ�v�g#�~��ɔ#@qY�2��g�L�)uA��#����</w:t>
      </w:r>
      <w:r>
        <w:rPr/>
        <w:t>ⵞ�</w:t>
      </w:r>
      <w:r>
        <w:rPr/>
        <w:t>7#��#�7�~</w:t>
        <w:br/>
        <w:t>)_��</w:t>
      </w:r>
      <w:r>
        <w:rPr>
          <w:rtl w:val="true"/>
        </w:rPr>
        <w:t>ݰ݄</w:t>
      </w:r>
      <w:r>
        <w:rPr>
          <w:rtl w:val="true"/>
        </w:rPr>
        <w:t>^</w:t>
      </w:r>
      <w:r>
        <w:rPr/>
        <w:t>0</w:t>
      </w:r>
      <w:r>
        <w:rPr/>
        <w:t>Z#�$�Є�E��#&amp;��#�dm^�Ƣ#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JUyG#�f��Dv#�^�s^���(:mT�*[�#�#_#K X�</w:t>
        <w:br/>
        <w:t>��Y#�%��Z�^g�;`#�g�$��#���G�K</w:t>
      </w:r>
      <w:r>
        <w:rPr/>
        <w:t>컔�</w:t>
      </w:r>
      <w:r>
        <w:rPr/>
        <w:t>9��#]#�4��5�xykA��ǈ�#D�mX�9'j��B�},7@�/#4ƶ�</w:t>
      </w:r>
      <w:r>
        <w:rPr>
          <w:rtl w:val="true"/>
        </w:rPr>
        <w:t>ܨ�</w:t>
      </w:r>
      <w:r>
        <w:rPr/>
        <w:t>6</w:t>
      </w:r>
      <w:r>
        <w:rPr/>
        <w:t>#-nI�#CP�s��l��/y�l��##��s</w:t>
        <w:tab/>
        <w:t>;</w:t>
        <w:br/>
        <w:t>2T�-&lt;#Gҟ�;T� ]��)$��Y:#ǵZ�E���U�]HX�3yo��q.�(�O�p�U#[-d��2�L���e�����N�</w:t>
      </w:r>
      <w:r>
        <w:rPr/>
        <w:t>ꕑ</w:t>
      </w:r>
      <w:r>
        <w:rPr/>
        <w:t>`�#Q#j\�4S���&lt;��[q��\#%[�=�S7####��#�8k# �:3�?h��E��gx{���</w:t>
        <w:tab/>
        <w:t>�����)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o�{z8&lt;�qY��C�j�H���y��&gt;##��վ�;�#�O��j?q#P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L�yc`.s��#�E�m���P_#�i�;P#</w:t>
        <w:br/>
        <w:t>i#</w:t>
      </w:r>
      <w:r>
        <w:rPr>
          <w:rtl w:val="true"/>
        </w:rPr>
        <w:t>ق</w:t>
      </w:r>
      <w:r>
        <w:rPr/>
        <w:t>]�#\�###�h.|#�՝X�z#Z"�#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&amp;�q�I#�H�S�Y�#���#=y%��]�#KQ$B�X�-��z����t;p�###�i�-�##</w:t>
        <w:tab/>
        <w:t>�qq�"�#�5�0oD\��/D���B�##�-q�u!�X##a�0Z��K���#��#4#�</w:t>
      </w:r>
      <w:r>
        <w:rPr/>
        <w:t>ܱ���</w:t>
      </w:r>
      <w:r>
        <w:rPr/>
        <w:t>-��#�,</w:t>
      </w:r>
    </w:p>
    <w:p>
      <w:pPr>
        <w:pStyle w:val="PreformattedText"/>
        <w:bidi w:val="0"/>
        <w:jc w:val="left"/>
        <w:rPr/>
      </w:pPr>
      <w:r>
        <w:rPr/>
        <w:t>g"�s#� A#1��PN�</w:t>
      </w:r>
      <w:r>
        <w:rPr/>
        <w:t>苁</w:t>
      </w:r>
      <w:r>
        <w:rPr/>
        <w:t>7#=#J#�`��|�u-$�#K#Sl԰;��</w:t>
      </w:r>
      <w:r>
        <w:rPr>
          <w:rtl w:val="true"/>
        </w:rPr>
        <w:t>׊</w:t>
      </w:r>
      <w:r>
        <w:rPr/>
        <w:t>#u���{#�.�0�#�J#q&lt;$��1�������I�M?��#A*:</w:t>
        <w:tab/>
        <w:t>���P��#��#s��#*���zL��r_8���?q?�_����x�##���/8#���_^�Y�mEw�#��d�#�#��</w:t>
      </w:r>
      <w:r>
        <w:rPr>
          <w:rtl w:val="true"/>
        </w:rPr>
        <w:t>ח</w:t>
      </w:r>
      <w:r>
        <w:rPr/>
        <w:t>����</w:t>
      </w:r>
      <w:r>
        <w:rPr/>
        <w:t>#cV�A6 m�0##�&gt;P##�##hs#l�-ċ�l</w:t>
      </w:r>
      <w:r>
        <w:rPr/>
        <w:t>ٍ</w:t>
      </w:r>
      <w:r>
        <w:rPr/>
        <w:t>о��M��4#9��q�|�Hce��1�#`�\#-�8E�l|���#$�������|w��]�kn|���5W�V#d�Al�#��`v�bl�Qи�±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?S�$���Wn#8__�ͨ���B��6���|����</w:t>
        <w:tab/>
        <w:t>��.XD�</w:t>
        <w:tab/>
        <w:t>��\#</w:t>
      </w:r>
      <w:r>
        <w:rPr/>
        <w:t>辀</w:t>
      </w:r>
      <w:r>
        <w:rPr/>
        <w:t>7#�#%�,f�#��_��pot���.kŽp��-mc#1#�_`Ry��Ƈ�x_x^2��p����y#�CY#R��m�#7���#Jo�7�#����#�_���|#�{��##}�q</w:t>
      </w:r>
      <w:r>
        <w:rPr>
          <w:rtl w:val="true"/>
        </w:rPr>
        <w:t>݋</w:t>
      </w:r>
      <w:r>
        <w:rPr/>
        <w:t>�</w:t>
      </w:r>
      <w:r>
        <w:rPr/>
        <w:t>#Z�M6�7#�?�</w:t>
      </w:r>
      <w:r>
        <w:rPr/>
        <w:t>٠</w:t>
      </w:r>
      <w:r>
        <w:rPr/>
        <w:t>F#�###��l8��hD ����%����##JFIF#####d#d##��##Ducky#######2##��#!Adobe#d�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�###���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#''''''''''#</w:t>
        <w:tab/>
        <w:t>##</w:t>
        <w:tab/>
        <w:br/>
        <w:tab/>
        <w:t>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!! !!''''''''''��####,#�##"#######��#�######################################################################12####345#C#!A#B#$%# 0"##D############</w:t>
        <w:tab/>
        <w:t>###########q�r�!��#s1A�"�4#Qa�2��#�0�b��#3 �B�#R��CSc��$5###################q#�!1#�#AQ��2� a#B</w:t>
      </w:r>
      <w:r>
        <w:rPr/>
        <w:t>ᡱ��</w:t>
      </w:r>
      <w:r>
        <w:rPr/>
        <w:t>R####################!1AQq��#�a������ 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x#��{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Kt#w#�#w#�#�a�P{#��</w:t>
        <w:tab/>
        <w:t>�O���I�pTcͩ��@�Q�~��#/���7��9ͩ����e'p��b�</w:t>
      </w:r>
      <w:r>
        <w:rPr>
          <w:rtl w:val="true"/>
        </w:rPr>
        <w:t>ݏ</w:t>
      </w:r>
      <w:r>
        <w:rPr/>
        <w:t>6</w:t>
      </w:r>
      <w:r>
        <w:rPr/>
        <w:t>ҳ�"��NJ�&lt;����ZC�pϟ*�</w:t>
      </w:r>
      <w:r>
        <w:rPr/>
        <w:t>֮</w:t>
      </w:r>
      <w:r>
        <w:rPr/>
        <w:t>!��T�</w:t>
        <w:tab/>
        <w:t>8#�i��#�#</w:t>
        <w:tab/>
        <w:t>�[v#�C�[=#?6�#��-##L�$��##�K�"�!y</w:t>
      </w:r>
      <w:r>
        <w:rPr>
          <w:rtl w:val="true"/>
        </w:rPr>
        <w:t>ސ</w:t>
      </w:r>
      <w:r>
        <w:rPr/>
        <w:t>�</w:t>
      </w:r>
      <w:r>
        <w:rPr/>
        <w:t>`�)�s��#�z�_�g�#~</w:t>
      </w:r>
      <w:r>
        <w:rPr/>
        <w:t>٪</w:t>
      </w:r>
      <w:r>
        <w:rPr/>
        <w:t>i�3�E�[�z��q"*��2�G7�</w:t>
        <w:tab/>
        <w:t>�ϼA�gA��G #[uR�u#�#�Q�s</w:t>
      </w:r>
    </w:p>
    <w:p>
      <w:pPr>
        <w:pStyle w:val="PreformattedText"/>
        <w:bidi w:val="0"/>
        <w:jc w:val="left"/>
        <w:rPr/>
      </w:pPr>
      <w:r>
        <w:rPr/>
        <w:t>=��еT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9�%47�#7�#t#�=�H��W�]O�P���5M70�(WզU�ef#Li�3!�</w:t>
        <w:tab/>
        <w:t>+g�#}��CM#0��O�Ӈ���S�#�#L5�#Hh�]kZ�st#� #\qq%dǔ8}</w:t>
        <w:br/>
        <w:t>e�#SZ'Q�����[��#�#����j4.,�,�+0��L(##h</w:t>
        <w:tab/>
        <w:t>g7�s�=*D�#��RGN#���v���Y�f���Z�C��B�r�Ѽ&lt;������3m#:�ФHi$P�$t�j\��5�V@d�]�u�r�]</w:t>
      </w:r>
    </w:p>
    <w:p>
      <w:pPr>
        <w:pStyle w:val="PreformattedText"/>
        <w:bidi w:val="0"/>
        <w:jc w:val="left"/>
        <w:rPr/>
      </w:pPr>
      <w:r>
        <w:rPr/>
        <w:t>j���D�4���H</w:t>
        <w:br/>
        <w:t>z&gt;w#�</w:t>
        <w:tab/>
        <w:t>�&amp;�5ϱ�#�n�_��?�2qZ�I��#��i����D#��2$#8ѳ�}</w:t>
        <w:br/>
        <w:t>�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Q�=4lY��zh#��/�#�h#��tBS *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j�v� 8���8�L&gt;��b�t\��7g�v���Q�Z�Y)_�` �S�J�����S�&gt;�hf�G�PYA*v˘</w:t>
      </w:r>
      <w:r>
        <w:rPr/>
        <w:t>鹁</w:t>
      </w:r>
      <w:r>
        <w:rPr/>
        <w:t>*�</w:t>
      </w:r>
      <w:r>
        <w:rPr>
          <w:rtl w:val="true"/>
        </w:rPr>
        <w:t>ۆ</w:t>
      </w:r>
      <w:r>
        <w:rPr/>
        <w:t>l#Q#V�*�j�v��F#�P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ˢ���7QK$�#=a%�)�.a�eD�##o9n�h?#�b��z�V.��K�#����'��x#,#l�r�W'5y�u�-�9�#��?7:�ˮ���Q�J</w:t>
      </w:r>
      <w:r>
        <w:rPr/>
        <w:t>٩</w:t>
      </w:r>
      <w:r>
        <w:rPr/>
        <w:t>�</w:t>
      </w:r>
      <w:r>
        <w:rPr/>
        <w:t>H��#.&lt;#��;x���|5a�Y�r�?</w:t>
      </w:r>
    </w:p>
    <w:p>
      <w:pPr>
        <w:pStyle w:val="PreformattedText"/>
        <w:bidi w:val="0"/>
        <w:jc w:val="left"/>
        <w:rPr/>
      </w:pPr>
      <w:r>
        <w:rPr/>
        <w:t>_�c@����&gt;����lu�)�yCT#�o��I���I�$��I��8�#W#�#F]�~��#@#�#���########5#l�3��c1��3#�c1�9�-IWQc:�c#��z|</w:t>
        <w:br/>
        <w:t>��ɦj#K#tӇD-9L��*7#Q��p(W���*7#Q2$��#Q`J�#���MBS��^b���OBS��^b�mS\�G#��#ρf¶8�;j��{yN'#´�#</w:t>
      </w:r>
      <w:r>
        <w:rPr>
          <w:rtl w:val="true"/>
        </w:rPr>
        <w:t>ڦ</w:t>
      </w:r>
      <w:r>
        <w:rPr/>
        <w:t>��</w:t>
      </w:r>
      <w:r>
        <w:rPr/>
        <w:t>=�#&amp;</w:t>
        <w:br/>
        <w:t>#�(v�k�</w:t>
      </w:r>
      <w:r>
        <w:rPr/>
        <w:t>褍</w:t>
      </w:r>
      <w:r>
        <w:rPr/>
        <w:t>&amp;�</w:t>
      </w:r>
      <w:r>
        <w:rPr/>
        <w:t>㐁</w:t>
      </w:r>
      <w:r>
        <w:rPr/>
        <w:t>$��X#C�9�g�)�#+D��#�3�&lt;#j�ΐJN#O#(|#5��%8��h�&gt;#��z#8��h�v�k��%fC�:�</w:t>
      </w:r>
    </w:p>
    <w:p>
      <w:pPr>
        <w:pStyle w:val="PreformattedText"/>
        <w:bidi w:val="0"/>
        <w:jc w:val="left"/>
        <w:rPr/>
      </w:pPr>
      <w:r>
        <w:rPr/>
        <w:t>FcӶs\O�};g5ZF��dX��};x#o�x#�#d##O��########JS�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ȑ��D���2Ц�'���#"F#0#����EU$���#E��#Vb8�##i+�P(�hJq�"[i+#��O#I�i�_���D��</w:t>
      </w:r>
      <w:r>
        <w:rPr>
          <w:rtl w:val="true"/>
        </w:rPr>
        <w:t>ט</w:t>
      </w:r>
      <w:r>
        <w:rPr/>
        <w:t>�</w:t>
      </w:r>
      <w:r>
        <w:rPr/>
        <w:t>QT�%8�#-���R�U5</w:t>
        <w:tab/>
        <w:t>N=��m%l��L#&amp;*ɍ#2�{���K��##MBS�q2���%#</w:t>
        <w:br/>
        <w:t>���#�e�/�YFFKV#�#�Ɖ�G#�e���J#SP���L��V,L�xdPR#�#2#�q2�Iq2`#5</w:t>
        <w:tab/>
        <w:t>N=��m%�S#��C</w:t>
      </w:r>
      <w:r>
        <w:rPr>
          <w:rtl w:val="true"/>
        </w:rPr>
        <w:t>׸</w:t>
      </w:r>
      <w:r>
        <w:rPr/>
        <w:t>�</w:t>
      </w:r>
      <w:r>
        <w:rPr/>
        <w:t>m�</w:t>
        <w:br/>
        <w:t>A#�#�A$�z�S-���</w:t>
      </w:r>
      <w:r>
        <w:rPr>
          <w:rtl w:val="true"/>
        </w:rPr>
        <w:t>׺</w:t>
      </w:r>
      <w:r>
        <w:rPr/>
        <w:t>�</w:t>
      </w:r>
      <w:r>
        <w:rPr/>
        <w:t>h�J#</w:t>
      </w:r>
      <w:r>
        <w:rPr>
          <w:rtl w:val="true"/>
        </w:rPr>
        <w:t>צ</w:t>
      </w:r>
      <w:r>
        <w:rPr/>
        <w:t>:�#��}{�g��#`]`��#���########����yQ��</w:t>
        <w:br/>
        <w:t>7w!��C</w:t>
      </w:r>
      <w:r>
        <w:rPr>
          <w:rtl w:val="true"/>
        </w:rPr>
        <w:t>ݜ��</w:t>
      </w:r>
      <w:r>
        <w:rPr/>
        <w:t>9</w:t>
      </w:r>
      <w:r>
        <w:rPr/>
        <w:t>#uq#��=��{��'7#�N#�\#��#q�##�#7�^սr?�U2�F#�C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H�#��#Q�#b#Q$#�Q��.G�#k])#()�Ȕ�[#�]#;_�wq</w:t>
        <w:br/>
        <w:t>sq0w��#]E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</w:t>
      </w:r>
      <w:r>
        <w:rPr/>
        <w:t>餿�</w:t>
      </w:r>
      <w:r>
        <w:rPr/>
        <w:t>_"��*gM��#�1��!��2�&lt;�#E�H���s�"�M��##�.�#,�.�T�ǒEz��:u#O2#zx�#��pl/�s�</w:t>
        <w:br/>
        <w:t>g=��iR�</w:t>
        <w:tab/>
        <w:t>��Pl��SQ}`u/�4bMj��P~�M#~�zT`�_\��"g-���� �_V#��,?��/4h����.A#q</w:t>
      </w:r>
      <w:r>
        <w:rPr/>
        <w:t>٪</w:t>
      </w:r>
      <w:r>
        <w:rPr/>
        <w:t>)/��k�#=�O##���#�T#~�ː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&lt;#��Ϗh�����J�o</w:t>
      </w:r>
      <w:r>
        <w:rPr>
          <w:rtl w:val="true"/>
        </w:rPr>
        <w:t>޹</w:t>
      </w:r>
      <w:r>
        <w:rPr/>
        <w:t>r#��\kT:W$�tc��#���#�qu1wt�Rպ��Yu�ÝGU��ҡ#��!J7�E���5�C���0�#�(^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B���J�;�#��p</w:t>
      </w:r>
      <w:r>
        <w:rPr>
          <w:rtl w:val="true"/>
        </w:rPr>
        <w:t>ش</w:t>
      </w:r>
      <w:r>
        <w:rPr/>
        <w:t>q��d�^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B���E#��#��p</w:t>
      </w:r>
      <w:r>
        <w:rPr>
          <w:rtl w:val="true"/>
        </w:rPr>
        <w:t>س</w:t>
      </w:r>
      <w:r>
        <w:rPr/>
        <w:t>��</w:t>
      </w:r>
      <w:r>
        <w:rPr/>
        <w:t>d�o4����!B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W�#��b��#�ay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F����g�Qi�s���[�}�#�un#�V5l��lh��hx����L.��|����8m##��s�vD&gt;J�7Z�T��##}ef�6�;J����#--hY�[�#0n</w:t>
      </w:r>
      <w:r>
        <w:rPr>
          <w:rtl w:val="true"/>
        </w:rPr>
        <w:t>޺</w:t>
      </w:r>
      <w:r>
        <w:rPr/>
        <w:t>r6�m#X�#S�#7��d�Ň͂|��J����&gt;F�Q�h��#A�6�#�ͣ�#{#��J�#w�|��'Q�gq�� ��%i��</w:t>
      </w:r>
      <w:r>
        <w:rPr>
          <w:rtl w:val="true"/>
        </w:rPr>
        <w:t>ټ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~</w:t>
      </w:r>
      <w:r>
        <w:rPr/>
        <w:t>0</w:t>
      </w:r>
      <w:r>
        <w:rPr/>
        <w:t>=�</w:t>
        <w:br/>
        <w:t>#Z4�n�ϑ��p�UM5+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ɟ�0�Ǥ]iR�f�ϑ��p�\[)W5�U*{%2#̱ecV�</w:t>
      </w:r>
      <w:r>
        <w:rPr>
          <w:rtl w:val="true"/>
        </w:rPr>
        <w:t>׵</w:t>
      </w:r>
      <w:r>
        <w:rPr/>
        <w:t>�</w:t>
      </w:r>
      <w:r>
        <w:rPr/>
        <w:t>#�o�E�u��K#�{ �E�#�.��A�x����_�##��##�_Z/vL�Pz�&amp;#ZT�l�9r6�#EƮ��7oE�ћ�0�L.t��</w:t>
      </w:r>
      <w:r>
        <w:rPr>
          <w:rtl w:val="true"/>
        </w:rPr>
        <w:t>ټ</w:t>
      </w:r>
      <w:r>
        <w:rPr/>
        <w:t>r�hj�l��+�#Cy��]�Y��###�r�FF���.F�����r�q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܈��</w:t>
      </w:r>
      <w:r>
        <w:rPr/>
        <w:t>3</w:t>
      </w:r>
      <w:r>
        <w:rPr/>
        <w:t>qA�b�n4�H</w:t>
      </w:r>
      <w:r>
        <w:rPr>
          <w:rtl w:val="true"/>
        </w:rPr>
        <w:t>׿</w:t>
      </w:r>
      <w:r>
        <w:rPr/>
        <w:t>q��l��</w:t>
      </w:r>
      <w:r>
        <w:rPr/>
        <w:t>٨</w:t>
      </w:r>
      <w:r>
        <w:rPr/>
        <w:t>����</w:t>
      </w:r>
      <w:r>
        <w:rPr/>
        <w:t>&gt;$Z�^Ҽ7k�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rPr/>
        <w:t>֖</w:t>
      </w:r>
      <w:r>
        <w:rPr/>
        <w:t>^��a����Х�ӧ���9rT���J1Zs�o�#�ɱ#�A�##iR+#�Ν9Z�#.F������δN"Ó#[VN(=q�-ƒ%i�\�*zλ#��8�#P\</w:t>
      </w:r>
      <w:r>
        <w:rPr/>
        <w:t>혏</w:t>
      </w:r>
      <w:r>
        <w:rPr/>
        <w:t>#���&amp;K�$H��9rT�#�ʲ�K��P�J��ˋ����Hz�#-Κ$h</w:t>
      </w:r>
      <w:r>
        <w:rPr/>
        <w:t>䜹</w:t>
      </w:r>
      <w:r>
        <w:rPr/>
        <w:t>#k;q�ȔFA+�AM�%muE�¹^]�&amp;</w:t>
      </w:r>
      <w:r>
        <w:rPr>
          <w:rtl w:val="true"/>
        </w:rPr>
        <w:t>ٽ��</w:t>
      </w:r>
      <w:r>
        <w:rPr>
          <w:rtl w:val="true"/>
        </w:rPr>
        <w:t>*?</w:t>
      </w:r>
      <w:r>
        <w:rPr/>
        <w:t>8</w:t>
      </w:r>
      <w:r>
        <w:rPr/>
        <w:t>#�w����ndD��"�W~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d"#c##f1���D��ɹ�)�y�L#�y#K�2���s�KQ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Ꮖ##��ą#nMӒG�G�4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�2���9#L#�*u��v�#�?b���Pa�]�_��:�NT��W�1/#1r�2#��9#\�u�#�J�[Sm@��</w:t>
      </w:r>
      <w:r>
        <w:rPr>
          <w:rtl w:val="true"/>
        </w:rPr>
        <w:t>ږ</w:t>
      </w:r>
      <w:r>
        <w:rPr/>
        <w:t>J�^��Ê�^)[#����#ͷ���#�^�W�#���######?#x�6f����</w:t>
      </w:r>
      <w:r>
        <w:rPr/>
        <w:t>ٛ</w:t>
      </w:r>
      <w:r>
        <w:rPr/>
        <w:t>3f|�'#��͙��u��PqB�d`�#�a�#SO�C#��}�#_��1`�</w:t>
        <w:br/>
        <w:t>��1E4��D*n��QM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r�B�ƛ�9#SO�TPv��#L����##��Ói��r?�,�Su�"�i�Q@��ÑA�Y��Qb.#�aȢ�f�P*n��P3L</w:t>
      </w:r>
      <w:r>
        <w:rPr>
          <w:rtl w:val="true"/>
        </w:rPr>
        <w:t>ڊ</w:t>
      </w:r>
      <w:r>
        <w:rPr/>
        <w:t>#M�;�+�1#�ÑGԍ�;�WJdeTn��?�ӏ#��#g�#��######?#ӂ�#���#���#���#���#Ů8���=W��m�0�'#?ǐ�1G#m��#</w:t>
      </w:r>
      <w:r>
        <w:rPr/>
        <w:t>暾</w:t>
      </w:r>
      <w:r>
        <w:rPr/>
        <w:t>s#�N��sL!Ɂ�/+���Ϫ;�m�#r#T\C�w�</w:t>
      </w:r>
      <w:r>
        <w:rPr>
          <w:rtl w:val="true"/>
        </w:rPr>
        <w:t>ۊ</w:t>
      </w:r>
      <w:r>
        <w:rPr/>
        <w:t>#�F�_�C�w�</w:t>
      </w:r>
      <w:r>
        <w:rPr>
          <w:rtl w:val="true"/>
        </w:rPr>
        <w:t>ۊ</w:t>
      </w:r>
      <w:r>
        <w:rPr/>
        <w:t>#�ǏcV#�A�g�0�M�##Dj���;�m�##l#T^�X�n(#Q�5GE���#,�!�#�m��r#T]Q�#�m�#�b��j�.�����##1�</w:t>
      </w:r>
      <w:r>
        <w:rPr>
          <w:rtl w:val="true"/>
        </w:rPr>
        <w:t>ۊ</w:t>
      </w:r>
      <w:r>
        <w:rPr>
          <w:rtl w:val="true"/>
        </w:rPr>
        <w:t>#"</w:t>
      </w:r>
      <w:r>
        <w:rPr/>
        <w:t>5</w:t>
      </w:r>
      <w:r>
        <w:rPr/>
        <w:t>E�#��6�P9#�.��i���s20#����ͷ####��#���m�W���Ïc�#��2�n��######?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#� �-�0</w:t>
      </w:r>
      <w:r>
        <w:rPr>
          <w:rtl w:val="true"/>
        </w:rPr>
        <w:t>ﳡ</w:t>
      </w:r>
      <w:r>
        <w:rPr/>
        <w:t>w�{=#�?��?��]��B�O�z#y�л���_�t.�#���#g��#g���g�w�{=</w:t>
        <w:tab/>
        <w:t>��#��7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s��TZjӠ��-�i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*��</w:t>
      </w:r>
      <w:r>
        <w:rPr>
          <w:rtl w:val="true"/>
        </w:rPr>
        <w:t>ڿ</w:t>
      </w:r>
      <w:r>
        <w:rPr/>
        <w:t>q������#��J���k��]kLF����?�~�&gt;���C��M�#6�A#��/�aS8�##�Pn��|o�#��i�wh]KD#?���hl!�#o��#Cfп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#�i�����</w:t>
      </w:r>
      <w:r>
        <w:rPr>
          <w:rtl w:val="true"/>
        </w:rPr>
        <w:t>׈</w:t>
      </w:r>
      <w:r>
        <w:rPr/>
        <w:t>�</w:t>
      </w:r>
      <w:r>
        <w:rPr/>
        <w:t>Z�ҹ)6#�##��/�aS8�#p��/g0�GX�.#��/�aS8�#l#�^�`��IN###�U����4�/Ԙ�&gt;hb����6 {X+p�q�M###�61c�8��9�"��V��B�x��#�.#�</w:t>
      </w:r>
    </w:p>
    <w:p>
      <w:pPr>
        <w:pStyle w:val="PreformattedText"/>
        <w:bidi w:val="0"/>
        <w:jc w:val="left"/>
        <w:rPr/>
      </w:pPr>
      <w:r>
        <w:rPr/>
        <w:t>K��T�=�j#�^�aD�#��#�c���q��u�Dw�##t8#��o�ix�#^�&amp;p��I�#(m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|�oBgÆ�~��7�]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݆��</w:t>
      </w:r>
      <w:r>
        <w:rPr/>
        <w:t>l*g#��2���(��5&gt;'��Q3�hR�1��q}���#r���!�{v#3�`Z�e#VaD�#���&gt;6��1�hR�=��q}���#r���a�{v#3�`Z�u#VaD�##j|S��D�c#Хpm43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܆�</w:t>
      </w:r>
      <w:r>
        <w:rPr/>
        <w:t>۰</w:t>
      </w:r>
      <w:r>
        <w:rPr/>
        <w:t>��</w:t>
      </w:r>
      <w:r>
        <w:rPr/>
        <w:t>{#���D�x�^#Xb#��1���ȿ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ȧ#</w:t>
        <w:br/>
        <w:t>Iѝ#��#+�3[�##u��#-�ElY#�#���y#��Al��##6�Ds�$W�V�]�#�#�SD�#p��#�0�w�#��w5t:�qPxC$5#</w:t>
      </w:r>
      <w:r>
        <w:rPr/>
        <w:t>݅</w:t>
      </w:r>
      <w:r>
        <w:rPr/>
        <w:t>Mc�#��</w:t>
        <w:br/>
        <w:t>&amp;��#�Hy��&gt;(�#��#R�6�#���u��#�2CP-�T�=�jnp�j�Q+�fj|K�3D�g#R�}�C8��}#��T##�</w:t>
      </w:r>
    </w:p>
    <w:p>
      <w:pPr>
        <w:pStyle w:val="PreformattedText"/>
        <w:bidi w:val="0"/>
        <w:jc w:val="left"/>
        <w:rPr/>
      </w:pPr>
      <w:r>
        <w:rPr/>
        <w:t>A�aS8�#�3�#U�^#3S�&lt;A�%#&lt;7)l&gt;�Oq�:�qP8c$5#</w:t>
      </w:r>
      <w:r>
        <w:rPr/>
        <w:t>݅</w:t>
      </w:r>
      <w:r>
        <w:rPr/>
        <w:t>Mc�#�g</w:t>
        <w:br/>
        <w:t>&amp;��#�Ff�ĸ�4J&amp;xnR�NcCx��}#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�i���{##��D�x�Y�54Da'�_2�#���#��</w:t>
        <w:br/>
        <w:t>}�b�+á���[�0��=#�S#��#��Tyj�@�#0dF4�4�yI�.��C�#�/#Dx~�</w:t>
      </w:r>
      <w:r>
        <w:rPr/>
        <w:t>诓</w:t>
      </w:r>
      <w:r>
        <w:rPr/>
        <w:t>qÜy�6#����AŰ��{##��D�x�\8#4�h-&lt;����/�</w:t>
      </w:r>
      <w:r>
        <w:rPr>
          <w:rtl w:val="true"/>
        </w:rPr>
        <w:t>ޅݡ</w:t>
      </w:r>
      <w:r>
        <w:rPr/>
        <w:t>~#�/#lH,{a�6#sA</w:t>
      </w:r>
    </w:p>
    <w:p>
      <w:pPr>
        <w:pStyle w:val="PreformattedText"/>
        <w:bidi w:val="0"/>
        <w:jc w:val="left"/>
        <w:rPr/>
      </w:pPr>
      <w:r>
        <w:rPr/>
        <w:t>#�@�.�#�#0�K�k�</w:t>
      </w:r>
    </w:p>
    <w:p>
      <w:pPr>
        <w:pStyle w:val="PreformattedText"/>
        <w:bidi w:val="0"/>
        <w:jc w:val="left"/>
        <w:rPr/>
      </w:pPr>
      <w:r>
        <w:rPr/>
        <w:t>Ů</w:t>
      </w:r>
    </w:p>
    <w:p>
      <w:pPr>
        <w:pStyle w:val="PreformattedText"/>
        <w:bidi w:val="0"/>
        <w:jc w:val="left"/>
        <w:rPr/>
      </w:pPr>
      <w:r>
        <w:rPr/>
        <w:t>#�W(R�#�{��qh��:�#</w:t>
        <w:br/>
      </w:r>
      <w:r>
        <w:rPr>
          <w:rtl w:val="true"/>
        </w:rPr>
        <w:t>߁</w:t>
      </w:r>
      <w:r>
        <w:rPr>
          <w:rtl w:val="true"/>
        </w:rPr>
        <w:t>#�</w:t>
      </w:r>
      <w:r>
        <w:rPr>
          <w:rtl w:val="true"/>
        </w:rPr>
        <w:t>ݿ</w:t>
      </w:r>
      <w:r>
        <w:rPr/>
        <w:t>Um#Ů�A�</w:t>
      </w:r>
      <w:r>
        <w:rPr>
          <w:rtl w:val="true"/>
        </w:rPr>
        <w:t>ܥ</w:t>
      </w:r>
      <w:r>
        <w:rPr/>
        <w:t>�</w:t>
      </w:r>
      <w:r>
        <w:rPr/>
        <w:t>m�mPql*g#��΢j�(��6�|G�3D�k��KXs:�</w:t>
      </w:r>
      <w:r>
        <w:rPr>
          <w:rtl w:val="true"/>
        </w:rPr>
        <w:t>ع</w:t>
      </w:r>
      <w:r>
        <w:rPr/>
        <w:t>�</w:t>
      </w:r>
      <w:r>
        <w:rPr/>
        <w:t>#w)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P1{�L��#mfu#��Q/����&lt;A�%#&lt;(�J����A�.u#�</w:t>
      </w:r>
      <w:r>
        <w:rPr>
          <w:rtl w:val="true"/>
        </w:rPr>
        <w:t>ܥ</w:t>
      </w:r>
      <w:r>
        <w:rPr/>
        <w:t>�</w:t>
      </w:r>
      <w:r>
        <w:rPr/>
        <w:t>m�lP1l*g#�W���MY�-2�#���Cb�#����D V#�ԄF#�� 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D�T����#6�hu��-��-�#��S8�#�Y�D՘.�E�%�\#�m�#ȼP�#�Q5���k#��#m�A�</w:t>
      </w:r>
      <w:r>
        <w:rPr>
          <w:rtl w:val="true"/>
        </w:rPr>
        <w:t>ܥ�</w:t>
      </w:r>
      <w:r>
        <w:rPr/>
        <w:t>7</w:t>
      </w:r>
      <w:r>
        <w:rPr/>
        <w:t>�@��*g#���D�xB?�$h���F���V7�#n�sG����a�ug�#O�S�d�HF#�\��V�.���-#)#]�F{�E�#�o.a#o#</w:t>
        <w:tab/>
        <w:t>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</w:t>
      </w:r>
      <w:r>
        <w:rPr>
          <w:rtl w:val="true"/>
        </w:rPr>
        <w:t>߅</w:t>
      </w:r>
      <w:r>
        <w:rPr/>
        <w:tab/>
      </w:r>
      <w:r>
        <w:rPr>
          <w:rtl w:val="true"/>
        </w:rPr>
        <w:t>���</w:t>
      </w:r>
      <w:r>
        <w:rPr/>
        <w:t>5</w:t>
      </w:r>
      <w:r>
        <w:rPr/>
        <w:t>���y#n���D�̲4#��h�</w:t>
      </w:r>
      <w:r>
        <w:rPr>
          <w:rtl w:val="true"/>
        </w:rPr>
        <w:t>צ��</w:t>
      </w:r>
      <w:r>
        <w:rPr>
          <w:rtl w:val="true"/>
        </w:rPr>
        <w:t>#���#�</w:t>
      </w:r>
      <w:r>
        <w:rPr/>
        <w:t>6</w:t>
      </w:r>
      <w:r>
        <w:rPr/>
        <w:t>�Mc�#mg�</w:t>
        <w:br/>
        <w:t>&amp;��#�</w:t>
      </w:r>
      <w:r>
        <w:rPr/>
        <w:t>ۙ</w:t>
      </w:r>
      <w:r>
        <w:rPr/>
        <w:t>#&lt;O���D�#&amp;R��vwP��</w:t>
      </w:r>
      <w:r>
        <w:rPr/>
        <w:t>۶�</w:t>
      </w:r>
      <w:r>
        <w:rPr/>
        <w:t>a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P-9J�ǰ&amp;�Ϙ#MW�%�ѣĸ���L�e*Z�gu#�</w:t>
      </w:r>
      <w:r>
        <w:rPr>
          <w:rtl w:val="true"/>
        </w:rPr>
        <w:t>ݴ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��</w:t>
      </w:r>
      <w:r>
        <w:rPr>
          <w:rtl w:val="true"/>
        </w:rPr>
        <w:t>ߖ</w:t>
      </w:r>
      <w:r>
        <w:rPr/>
        <w:t>�</w:t>
      </w:r>
      <w:r>
        <w:rPr/>
        <w:t>#Ӕ��{#m��#U�#����C��Q1�~R��~wP�M</w:t>
      </w:r>
      <w:r>
        <w:rPr>
          <w:rtl w:val="true"/>
        </w:rPr>
        <w:t>ڂ</w:t>
      </w:r>
      <w:r>
        <w:rPr/>
        <w:t>:�R�#�</w:t>
      </w:r>
      <w:r>
        <w:rPr>
          <w:rtl w:val="true"/>
        </w:rPr>
        <w:t>ڠ</w:t>
      </w:r>
      <w:r>
        <w:rPr/>
        <w:t>Zr�3�`L�#p�vs</w:t>
        <w:br/>
        <w:t xml:space="preserve"> b#�G��#�&amp;xO�T����#6�B�u</w:t>
      </w:r>
      <w:r>
        <w:rPr>
          <w:rtl w:val="true"/>
        </w:rPr>
        <w:t>ܥ�</w:t>
      </w:r>
      <w:r>
        <w:rPr/>
        <w:t>7</w:t>
      </w:r>
      <w:r>
        <w:rPr/>
        <w:t>�#Ӕ��{#e��#��Q#����</w:t>
        <w:tab/>
        <w:t>]h#_a#�.��##��#�3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br/>
        <w:t>�a�h�u�20�{�(��)##{#�� �UY�##x�}p�sj#K����X�֍�(#����ZG%kR:�R�#�</w:t>
      </w:r>
      <w:r>
        <w:rPr>
          <w:rtl w:val="true"/>
        </w:rPr>
        <w:t>ڥ�</w:t>
      </w:r>
      <w:r>
        <w:rPr/>
        <w:t>9</w:t>
      </w:r>
      <w:r>
        <w:rPr/>
        <w:t>J�ǰ&amp;�#:���#P�#G��#�2+�#��J�#_�r�ƛZ</w:t>
        <w:br/>
        <w:t>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z�#~p#Ԏ���#�j���*k#�����(��#&lt;K#�#�</w:t>
      </w:r>
      <w:r>
        <w:rPr>
          <w:rtl w:val="true"/>
        </w:rPr>
        <w:t>ߔ</w:t>
      </w:r>
      <w:r>
        <w:rPr/>
        <w:t>�</w:t>
      </w:r>
      <w:r>
        <w:rPr/>
        <w:t>n��}#��а'k�@�25K�r�Mc�#q38Q�9�</w:t>
        <w:tab/>
        <w:t>��nF�#�h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u#mf`���n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X�#�L�#n�aF�0��[&amp;a���^��C��i�}�ĭ�D~#�#��4F��</w:t>
      </w:r>
      <w:r>
        <w:rPr>
          <w:rtl w:val="true"/>
        </w:rPr>
        <w:t>څ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ӕ�k#�������(#�j�+#�</w:t>
      </w:r>
      <w:r>
        <w:rPr/>
        <w:t>ֹ�</w:t>
      </w:r>
      <w:r>
        <w:rPr/>
        <w:t>#\��Dt7yZj�E�8�=���=�h �5h#Up�#c����`cì�p#8#Yi#�2]�7�#���&amp;�#U�|6�k�9#x�a�</w:t>
      </w:r>
      <w:r>
        <w:rPr/>
        <w:t>귪</w:t>
      </w:r>
      <w:r>
        <w:rPr/>
        <w:t>h#A#���#�#a�A�.j���J�ǰ!�#`�vs#��\��b�Cl#5�ΗyN��?�l7(X#�R</w:t>
      </w:r>
      <w:r>
        <w:rPr>
          <w:rtl w:val="true"/>
        </w:rPr>
        <w:t>ݬ</w:t>
      </w:r>
      <w:r>
        <w:rPr/>
        <w:t>�</w:t>
      </w:r>
      <w:r>
        <w:rPr/>
        <w:t>Mc�#�#0Q�9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+��T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+k�#5�`@}�f</w:t>
        <w:br/>
        <w:t>7g;~��nP�#����#���</w:t>
        <w:br/>
        <w:t>#|��F#V��</w:t>
      </w:r>
      <w:r>
        <w:rPr>
          <w:rtl w:val="true"/>
        </w:rPr>
        <w:t>ܭ</w:t>
      </w:r>
      <w:r>
        <w:rPr>
          <w:rtl w:val="true"/>
        </w:rPr>
        <w:t>&gt;��</w:t>
      </w:r>
      <w:r>
        <w:rPr/>
        <w:t>5</w:t>
      </w:r>
      <w:r>
        <w:rPr/>
        <w:t>as��htF���#��$bh7#��xn�#</w:t>
      </w:r>
      <w:r>
        <w:rPr/>
        <w:t>۷��</w:t>
      </w:r>
      <w:r>
        <w:rPr/>
        <w:t>l��#���J��S���V#Fbc����#�rf#pR��#��#`P�#n1##�&gt;��#��#</w:t>
      </w:r>
      <w:r>
        <w:rPr>
          <w:rtl w:val="true"/>
        </w:rPr>
        <w:t>޺</w:t>
      </w:r>
      <w:r>
        <w:rPr/>
        <w:t>Ұ�4#�Z �y��t��H���{UP�KG</w:t>
      </w:r>
      <w:r>
        <w:rPr>
          <w:rtl w:val="true"/>
        </w:rPr>
        <w:t>ކ</w:t>
      </w:r>
      <w:r>
        <w:rPr/>
        <w:t>#��sV��oW�PR����7�_#�o~�[�WW5J#��Y�����y7��L�#������&gt;#���}�_"��#�#"�����Mu��_��######?#G#o#���g��&amp;q��g�l˩M7�P�.D��h�g���!��;��&gt;zM�#e</w:t>
      </w:r>
      <w:r>
        <w:rPr/>
        <w:t>剨</w:t>
      </w:r>
      <w:r>
        <w:rPr/>
        <w:t>@�G��i$��ōZN</w:t>
        <w:tab/>
        <w:t>�#�L�,��M�#e�Q�|��6#�#ugw��m����#�7�ДQc�#`,Cˡ�b����o�m</w:t>
      </w:r>
      <w:r>
        <w:rPr/>
        <w:t>嗵</w:t>
      </w:r>
      <w:r>
        <w:rPr/>
        <w:t>F��/hͲ6��_I�rm&lt;��</w:t>
      </w:r>
      <w:r>
        <w:rPr>
          <w:rtl w:val="true"/>
        </w:rPr>
        <w:t>߾</w:t>
      </w:r>
      <w:r>
        <w:rPr/>
        <w:t>Fћg#�#:�:</w:t>
      </w:r>
    </w:p>
    <w:p>
      <w:pPr>
        <w:pStyle w:val="PreformattedText"/>
        <w:bidi w:val="0"/>
        <w:jc w:val="left"/>
        <w:rPr/>
      </w:pPr>
      <w:r>
        <w:rPr/>
        <w:t>Óa���2��.(�\���#�,�0�e</w:t>
      </w:r>
    </w:p>
    <w:p>
      <w:pPr>
        <w:pStyle w:val="PreformattedText"/>
        <w:bidi w:val="0"/>
        <w:jc w:val="left"/>
        <w:rPr/>
      </w:pPr>
      <w:r>
        <w:rPr/>
        <w:t>###5|t#�&amp;��.j���\ћ7#�cW�A�r:$&amp;��b#�*aY��&gt;E�Fm�#��_##���$b��e(��#���/7�����M�</w:t>
      </w:r>
      <w:r>
        <w:rPr>
          <w:rtl w:val="true"/>
        </w:rPr>
        <w:t>ߐ</w:t>
      </w:r>
      <w:r>
        <w:rPr/>
        <w:t>RR�1s�cW�o��#,��o��fm�#bƯ��96#Y9F���6R#�f##~��Y</w:t>
      </w:r>
    </w:p>
    <w:p>
      <w:pPr>
        <w:pStyle w:val="PreformattedText"/>
        <w:bidi w:val="0"/>
        <w:jc w:val="left"/>
        <w:rPr/>
      </w:pPr>
      <w:r>
        <w:rPr/>
        <w:t>(�#�'L##��t��yex�;#g#�#��t��yc�3�}��!</w:t>
      </w:r>
      <w:r>
        <w:rPr/>
        <w:t>ٛ</w:t>
      </w:r>
      <w:r>
        <w:rPr/>
        <w:t>g#�Vj�#��6�X�#F#ÒMX8RM���#Sk3��#�ɰ�Ĉ#�nt#�k��J!R,#�F�##��U�7##�*�f�����Z�_2�#U�C��######?#jGN#���#�#�#�#�#�#�#gJ��+Gd#2��</w:t>
      </w:r>
      <w:r>
        <w:rPr>
          <w:rtl w:val="true"/>
        </w:rPr>
        <w:t>ݡ</w:t>
      </w:r>
      <w:r>
        <w:rPr/>
        <w:t>#��B ��d$�:"4�A�27�#��#�D#_�##��6��)�Јp\�s�v��ǄX��l�#h��9/��.zn���-�K#%]r^���wH�#2�jD�S�r\�s�vL�</w:t>
      </w:r>
      <w:r>
        <w:rPr/>
        <w:t>ׄ</w:t>
      </w:r>
      <w:r>
        <w:rPr/>
        <w:t>m#&amp;���#�f_#4\���#q�#fwL��#�2��</w:t>
      </w:r>
      <w:r>
        <w:rPr/>
        <w:t>拞��</w:t>
      </w:r>
      <w:r>
        <w:rPr/>
        <w:t>do&lt;"�6;��(���EK�?�sR��͡Y\f���#=6���6�#�Q�3/#�.zm��n��eL�2�xzz6�%�TvL���sE�M��!��5�#�</w:t>
        <w:tab/>
        <w:t>Li��</w:t>
        <w:tab/>
        <w:t>##��U���#��U��sM%\#�\�s�l�#�#�3n%u��3;�#�&gt;�m��y�#�#p�&amp;��y#ʉ�ϱ��&amp;΋ȢF</w:t>
      </w:r>
      <w:r>
        <w:rPr/>
        <w:t>ٔ</w:t>
      </w:r>
      <w:r>
        <w:rPr/>
        <w:t>#4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ѳ#�;&amp;c�2.h�m��}�</w:t>
        <w:br/>
        <w:t>�I�;|#1+��fw�#��t�/#��#Y</w:t>
        <w:tab/>
      </w:r>
      <w:r>
        <w:rPr>
          <w:rtl w:val="true"/>
        </w:rPr>
        <w:t>ڋ</w:t>
      </w:r>
      <w:r>
        <w:rPr/>
        <w:t>�</w:t>
      </w:r>
      <w:r>
        <w:rPr/>
        <w:t>y�E;�S�Ѷ��nL�I&lt;�#�l�#�#o�2}#�h��0-��#$']�'�"m�Jr+��O�#��Xe8��#��&gt;��i�#\�E�.'8i�?��######?#U�%Д��!�##�{�W��M�H�C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##�E2�#&amp;?p~(#��9:�PSѦ�qð6#�)$8�&gt;#��V�#aU�U�Բf�#?��ƾ��#�G�F�</w:t>
      </w:r>
      <w:r>
        <w:rPr>
          <w:rtl w:val="true"/>
        </w:rPr>
        <w:t>׺</w:t>
      </w:r>
      <w:r>
        <w:rPr/>
        <w:t>�</w:t>
      </w:r>
      <w:r>
        <w:rPr/>
        <w:t>n���Y�(��</w:t>
        <w:br/>
        <w:t>&amp;S�&amp;�yD#m�"P����#�Td�%6�&amp;#�H�</w:t>
      </w:r>
      <w:r>
        <w:rPr>
          <w:rtl w:val="true"/>
        </w:rPr>
        <w:t>ە</w:t>
      </w:r>
      <w:r>
        <w:rPr/>
        <w:t>#���#�i$��Oȟm#i$�*p�#�][\#Y$�$Ŀ#��'8~�A�U;���Z4l#ǧ#y"VI�O!�·mIE�|$5�Hvl%�4�0J�d��T�4&lt;/2����##"˦"��##��&lt;9EW[�</w:t>
      </w:r>
      <w:r>
        <w:rPr>
          <w:rtl w:val="true"/>
        </w:rPr>
        <w:t>ژ</w:t>
      </w:r>
      <w:r>
        <w:rPr/>
        <w:t>�</w:t>
      </w:r>
      <w:r>
        <w:rPr/>
        <w:t>#�)x#3�B��#Cs3#iv:</w:t>
        <w:br/>
        <w:t>�9�#��#�#'-/�����Ъ�k�r�#S��6&amp;�z┓sW�hn�K+I#d��8�er'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�u\�#oX�#J��CF�#Yw�#T��{��82�Ehn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a#P</w:t>
      </w:r>
      <w:r>
        <w:rPr/>
        <w:t>֟</w:t>
      </w:r>
      <w:r>
        <w:rPr/>
        <w:t>*��#�6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4�ÌC�'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n�xmT��7��/��"�V7^`���T%jx�zBK#�Yr�"��$ RkG�C#�.#��)F\�z�[=~7#��G#�_�D</w:t>
      </w:r>
      <w:r>
        <w:rPr>
          <w:rtl w:val="true"/>
        </w:rPr>
        <w:t>ؾ</w:t>
      </w:r>
      <w:r>
        <w:rPr/>
        <w:t>#�D�����I�#`rA�#��=V�)�CX�9��#�f{�:(�ųa��%o����5\�V�#��qP��Oȯ���NF���as�b1���hN��X��$�b#.M�#�C!��#o�#�i&lt;�e��(� �#�t�3+#�G�&amp;��#�#��]�&amp;�M#|#I�����8 �#��h8.</w:t>
      </w:r>
      <w:r>
        <w:rPr>
          <w:rtl w:val="true"/>
        </w:rPr>
        <w:t>ס</w:t>
      </w:r>
      <w:r>
        <w:rPr/>
        <w:t>2</w:t>
      </w:r>
      <w:r>
        <w:rPr/>
        <w:t>��J�y��r�#��30!#����q*��a;#e��</w:t>
      </w:r>
      <w:r>
        <w:rPr/>
        <w:t>撫</w:t>
      </w:r>
      <w:r>
        <w:rPr/>
        <w:t>8��Q�M</w:t>
        <w:tab/>
        <w:t>y�I</w:t>
      </w:r>
      <w:r>
        <w:rPr>
          <w:rtl w:val="true"/>
        </w:rPr>
        <w:t>׎</w:t>
      </w:r>
      <w:r>
        <w:rPr/>
        <w:t>#�Պ�H�D##*���-��)�S�ul#}�7���</w:t>
      </w:r>
      <w:r>
        <w:rPr>
          <w:rtl w:val="true"/>
        </w:rPr>
        <w:t>ו</w:t>
      </w:r>
      <w:r>
        <w:rPr/>
        <w:t>.�</w:t>
      </w:r>
      <w:r>
        <w:rPr/>
        <w:t>֥�</w:t>
      </w:r>
      <w:r>
        <w:rPr/>
        <w:t>"I+ϰw%�</w:t>
      </w:r>
      <w:r>
        <w:rPr/>
        <w:t>௤</w:t>
      </w:r>
      <w:r>
        <w:rPr/>
        <w:t>#+�zF�,TN����#��2����#S�</w:t>
        <w:br/>
        <w:t>��~�##���;�b�#8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쎜</w:t>
      </w:r>
      <w:r>
        <w:rPr/>
        <w:t>\�#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I���KA#���#��p�3�mF</w:t>
      </w:r>
      <w:r>
        <w:rPr>
          <w:rtl w:val="true"/>
        </w:rPr>
        <w:t>ڪ</w:t>
      </w:r>
      <w:r>
        <w:rPr/>
        <w:t>t�n#�#7jt�&amp;#rs*����</w:t>
        <w:br/>
        <w:t>�u #�J�Vc��� B84�d#ǒ#^#�j��#�.�V}#</w:t>
      </w:r>
      <w:r>
        <w:rPr>
          <w:rtl w:val="true"/>
        </w:rPr>
        <w:t>ד</w:t>
      </w:r>
      <w:r>
        <w:rPr/>
        <w:t>�</w:t>
      </w:r>
      <w:r>
        <w:rPr/>
        <w:t>S</w:t>
      </w:r>
      <w:r>
        <w:rPr>
          <w:rtl w:val="true"/>
        </w:rPr>
        <w:t>ػ</w:t>
      </w:r>
      <w:r>
        <w:rPr/>
        <w:t>�</w:t>
      </w:r>
      <w:r>
        <w:rPr/>
        <w:t>hu&amp;��1��6J</w:t>
        <w:tab/>
        <w:t>�I���@p�D%a�Gk���̃4Ĩ�</w:t>
      </w:r>
      <w:r>
        <w:rPr/>
        <w:t>獱���</w:t>
      </w:r>
      <w:r>
        <w:rPr/>
        <w:t xml:space="preserve">D~�##(�#B_# </w:t>
      </w:r>
      <w:r>
        <w:rPr>
          <w:rtl w:val="true"/>
        </w:rPr>
        <w:t>ݡ</w:t>
      </w:r>
      <w:r>
        <w:rPr/>
        <w:t>l�����V�m�;�e�#�t��#�Պ���#ML�|#6,�D��)</w:t>
        <w:tab/>
        <w:t>��.b�</w:t>
        <w:tab/>
        <w:t>8���.�</w:t>
      </w:r>
      <w:r>
        <w:rPr>
          <w:rtl w:val="true"/>
        </w:rPr>
        <w:t>ވ</w:t>
      </w:r>
      <w:r>
        <w:rPr/>
        <w:t>3</w:t>
      </w:r>
      <w:r>
        <w:rPr/>
        <w:t>O��5b�^ ��ȝ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gt;¢#��#�{�*#�$|z8��R�IxɩU�</w:t>
      </w:r>
      <w:r>
        <w:rPr/>
        <w:t>؉</w:t>
      </w:r>
      <w:r>
        <w:rPr/>
        <w:t>rnFT��Dh#3R��LW_</w:t>
      </w:r>
      <w:r>
        <w:rPr>
          <w:rtl w:val="true"/>
        </w:rPr>
        <w:t>ࢦ</w:t>
      </w:r>
      <w:r>
        <w:rPr/>
        <w:t>⁌</w:t>
      </w:r>
      <w:r>
        <w:rPr/>
        <w:t>#;</w:t>
        <w:tab/>
        <w:t>(;#�R��V�u#�'[����&gt;�#Pͼ���iZJt�Y�47WX#��LiB�d&lt;�j��wRfC#</w:t>
      </w:r>
    </w:p>
    <w:p>
      <w:pPr>
        <w:pStyle w:val="PreformattedText"/>
        <w:bidi w:val="0"/>
        <w:jc w:val="left"/>
        <w:rPr/>
      </w:pPr>
      <w:r>
        <w:rPr/>
        <w:t></w:t>
      </w:r>
      <w:r>
        <w:rPr/>
        <w:t>#�\�Ϥ#�h�H�P�*2�**��!��li:j��;��j#�d�#�k�Q���0�+T���#y�6T##GJ����6a#</w:t>
      </w:r>
      <w:r>
        <w:rPr>
          <w:rtl w:val="true"/>
        </w:rPr>
        <w:t>ۈ</w:t>
      </w:r>
      <w:r>
        <w:rPr/>
        <w:t xml:space="preserve"> </w:t>
      </w:r>
      <w:r>
        <w:rPr/>
        <w:t>`CVJ�V�#��P���#K8�-_FE�#�v��t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:�Ο�7�1���_�#�*�#�</w:t>
        <w:br/>
        <w:t>!W�̔x��#�/#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�y��~�кIm��.#c#</w:t>
      </w:r>
      <w:r>
        <w:rPr/>
        <w:t>ܽ��</w:t>
      </w:r>
      <w:r>
        <w:rPr/>
        <w:t>spc@m��#3#o��L�#d���#��V����H�f#�2h�hx#Մ}�/�o�=#S�6^#��9</w:t>
      </w:r>
      <w:r>
        <w:rPr/>
        <w:t>塽</w:t>
      </w:r>
      <w:r>
        <w:rPr/>
        <w:br/>
        <w:t>;�#�##�.B�����#`�#@����w�Q%%J~|��-5��#�#���МL�7#'�P��)�ն�e%"�T�9## �&amp;�#</w:t>
      </w:r>
    </w:p>
    <w:p>
      <w:pPr>
        <w:pStyle w:val="PreformattedText"/>
        <w:bidi w:val="0"/>
        <w:jc w:val="left"/>
        <w:rPr/>
      </w:pPr>
      <w:r>
        <w:rPr/>
        <w:t>4R�#Ut##G#�##��� iGC#��q:##K�#�yn_���5Ac���UY��2�C\K#�eI�8��M#�</w:t>
        <w:tab/>
        <w:t>8�###��#&lt;��#&lt;E;~N���iaT�=\���#�Ǚ#�QSI</w:t>
        <w:tab/>
        <w:t>�H3�#W'n_cv##nb~##W�[�4O#W��\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ӧ#(B&lt;#���Z�#�_e�#</w:t>
        <w:br/>
        <w:t>��#���7��&amp;�+��D�Ho�e&amp;���</w:t>
        <w:tab/>
        <w:t>UXOc1�9/#����K� H~\0ͭv!�S�]#ծ�%�#���A�p�0H@�8F&gt;"t~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$�[</w:t>
        <w:br/>
        <w:t>#�###6��|"D��@C;�&gt;��ѥ#�#��&amp;��H�#�l�X#&gt;_�#=�C�=��&lt;ţ�S�#�1'��I���j�Ɠ�#�#4��Q��Ϲ�#k2�n�1#Qx#]#s#�y_�p�=��=#�j�)�}�M�A�J���ρ[�8c�#��#</w:t>
        <w:tab/>
        <w:t>��=&amp;'�/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2#|��x2_Bn�E�#O#��TQX"P/D#NY�"�p"Ŏ�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J��#�^</w:t>
        <w:tab/>
        <w:t>Q�7o�M$�N2tYDB�R�h��E���tg.##�#���'�x����C`vJrN!�3�)#U{#B#</w:t>
      </w:r>
    </w:p>
    <w:p>
      <w:pPr>
        <w:pStyle w:val="PreformattedText"/>
        <w:bidi w:val="0"/>
        <w:jc w:val="left"/>
        <w:rPr/>
      </w:pPr>
      <w:r>
        <w:rPr/>
        <w:t>#��N�~F�##+��\D��A�eӬ</w:t>
        <w:br/>
        <w:t>LS�[TW�+�gi#)�{�j��`�]����S</w:t>
        <w:br/>
        <w:t>M�E�����B���k7tL�?#/xm��*#�Q�#��UJ���9X��b?�</w:t>
      </w:r>
      <w:r>
        <w:rPr/>
        <w:t>٠</w:t>
      </w:r>
      <w:r>
        <w:rPr/>
        <w:t>F#�#V##&gt;���� ��</w:t>
        <w:br/>
        <w:t>��$����##JFIF#####d#d##��##Ducky#######</w:t>
        <w:br/>
        <w:t>##��##Adobe#d�####��#�#######'##'2&amp;#&amp;2.&amp;&amp;&amp;&amp;.&gt;55555&gt;DAAAAAADDDDDDDDDDDDDDDDDDDDDDDDDDDDD#### # &amp;##&amp;6&amp; &amp;6D6++6DDDB5BDDDDDDDDDDDDDDDDDDDDDDDDDDDDDDDDDDDDDD��####:#�##"#######��#�##################################################################!1Aq#Q�#2#a��"r3�B#�R��#4#�#$bC�#��S��####################1!AQ###a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d�#�,�#�@J�pw2�C}Fr�#���sU#��?�C#c�������t�#}#��#��)���f�g?��?�#��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-ć�ç����#��eԨ����#��#}#�</w:t>
      </w:r>
      <w:r>
        <w:rPr>
          <w:rtl w:val="true"/>
        </w:rPr>
        <w:t>ޟ</w:t>
      </w:r>
      <w:r>
        <w:rPr/>
        <w:t>�</w:t>
      </w:r>
      <w:r>
        <w:rPr/>
        <w:t>#�#E�%�*������F�#�t��C�.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]ӯ�q��=?�C�*�,#MEq/�����O��93#�C~�/��&gt;�7��#���</w:t>
        <w:br/>
        <w:t>Z�</w:t>
        <w:br/>
        <w:t>�!�n��ѿ���hrp</w:t>
      </w:r>
      <w:r>
        <w:rPr/>
        <w:t>謃</w:t>
      </w:r>
      <w:r>
        <w:rPr/>
        <w:t>W��f����2��1��</w:t>
      </w:r>
      <w:r>
        <w:rPr/>
        <w:t>㓅�</w:t>
      </w:r>
      <w:r>
        <w:rPr/>
        <w:t>'[#�Rx���#���?�����q4o3ě�4&gt;�</w:t>
        <w:br/>
        <w:t>�4~��/'#[�+-��#���#</w:t>
      </w:r>
      <w:r>
        <w:rPr>
          <w:rtl w:val="true"/>
        </w:rPr>
        <w:t>ك��</w:t>
      </w:r>
      <w:r>
        <w:rPr>
          <w:rtl w:val="true"/>
        </w:rPr>
        <w:t>#�</w:t>
      </w:r>
      <w:r>
        <w:rPr/>
        <w:t>9</w:t>
      </w:r>
      <w:r>
        <w:rPr/>
        <w:t>#�#������~��ӯ�w1ɘ�O#�ȏ��#{����</w:t>
      </w:r>
    </w:p>
    <w:p>
      <w:pPr>
        <w:pStyle w:val="PreformattedText"/>
        <w:bidi w:val="0"/>
        <w:jc w:val="left"/>
        <w:rPr/>
      </w:pPr>
      <w:r>
        <w:rPr/>
        <w:t>#%�98_�C��~��`?���#</w:t>
      </w:r>
      <w:r>
        <w:rPr/>
        <w:t>َ</w:t>
      </w:r>
      <w:r>
        <w:rPr/>
        <w:t>L�O#�Ҙ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?�##y�r:�m�#�Ö]~���s#��~���զ��r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rp�vX##*����m��]n�����ȿ##R�#�4�e��o�</w:t>
      </w:r>
      <w:r>
        <w:rPr>
          <w:rtl w:val="true"/>
        </w:rPr>
        <w:t>ݕ</w:t>
      </w:r>
      <w:r>
        <w:rPr/>
        <w:t>��#S��##(#� �o���i�n�d�[N�(#��4�X��;���[+�#+jo�pt�{�!�tWѭ#�����b9?��#�~'am�#��f��#��#B8���¶!��2��[#pia�x�;�h</w:t>
        <w:br/>
        <w:t>�dj#��#��f�###Ђ�#P�9#��#�#�CP#�#[�</w:t>
        <w:br/>
        <w:t>#�#{M��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�o0#</w:t>
      </w:r>
      <w:r>
        <w:rPr>
          <w:rtl w:val="true"/>
        </w:rPr>
        <w:t>ݦ</w:t>
      </w:r>
      <w:r>
        <w:rPr/>
        <w:t>�</w:t>
      </w:r>
      <w:r>
        <w:rPr/>
        <w:t>#��##��#�#�f�Z�&amp;�}�#��-Q�#�p�#5P*�##͈5�T�#�#g`��������)6��#�.���#�#�#�#j�KW</w:t>
      </w:r>
      <w:r>
        <w:rPr/>
        <w:t>۝</w:t>
      </w:r>
      <w:r>
        <w:rPr/>
        <w:t>~�</w:t>
        <w:br/>
        <w:t>+�����#�a#���c�W#:n&gt;��#�;^���i;Y��#N�TO��t#�^,�v#�~�9�ŝ�B�@�# �B#l## k�f#2�#�#�(�</w:t>
        <w:br/>
        <w:t>#3#h#&amp;#�LB</w:t>
      </w:r>
    </w:p>
    <w:p>
      <w:pPr>
        <w:pStyle w:val="PreformattedText"/>
        <w:bidi w:val="0"/>
        <w:jc w:val="left"/>
        <w:rPr/>
      </w:pPr>
      <w:r>
        <w:rPr/>
        <w:t>#�#`�Cp�P�#�@�#a�#��@��k#`(d�6#�</w:t>
        <w:br/>
        <w:t>#�##Q#�#Q#��#</w:t>
        <w:tab/>
        <w:t>#�7#��%#��j#�##`#@��###�*#��#�+AA��#)�,�3���N�f��##R�Ȭ�y���O�/#�+�]okS�/#���K�gx�#�/�1�(��\��9!t���</w:t>
        <w:tab/>
        <w:t>#ʍ�g��R�;#��Z�#^9���b�-m#���##P ���</w:t>
        <w:br/>
        <w:t>A�V�P�##��#�#�PT#H�#��#k��#B)a�L5"��"�̨`3#��`#�P�#�������P#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{M�S#��#b��#�2#*</w:t>
        <w:br/>
        <w:t>�Z��]�v��#���T#�###�#j#+��_</w:t>
      </w:r>
      <w:r>
        <w:rPr/>
        <w:t>ٟ�</w:t>
      </w:r>
      <w:r>
        <w:rPr/>
        <w:t>^#W&lt;��O�/#%��#L|</w:t>
        <w:br/>
        <w:t>�]?$}1�)�(��</w:t>
        <w:tab/>
        <w:t>#�)�W1����</w:t>
        <w:tab/>
        <w:t>v�#�:���o�#�#</w:t>
      </w:r>
      <w:r>
        <w:rPr/>
        <w:t>ٝ</w:t>
      </w:r>
      <w:r>
        <w:rPr/>
        <w:t>L�`b#��#Aw�T</w:t>
      </w:r>
      <w:r>
        <w:rPr/>
        <w:t>؁</w:t>
      </w:r>
      <w:r>
        <w:rPr/>
        <w:t>�</w:t>
      </w:r>
      <w:r>
        <w:rPr/>
        <w:t>'�#</w:t>
      </w:r>
      <w:r>
        <w:rPr/>
        <w:t>틣</w:t>
      </w:r>
      <w:r>
        <w:rPr/>
        <w:t>#ZrӒ��%�Ec%/4naP�jʰ�Kl��t����М?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Ɍ�u�?�`�=�G���iҚ��I���#��K�Y���o#l���#�p��o{/�W�;��l���.�ΒU���U#����_,�ǥ�� p?�.��y��jv��_��&gt;���x�w���y��{</w:t>
      </w:r>
    </w:p>
    <w:p>
      <w:pPr>
        <w:pStyle w:val="PreformattedText"/>
        <w:bidi w:val="0"/>
        <w:jc w:val="left"/>
        <w:rPr/>
      </w:pPr>
      <w:r>
        <w:rPr/>
        <w:t>;_{#��}Ǧ��.�p����:4[{�_#o{'���~��Q��w�'�]�J��{#�����S�xz|=��7#5}�#�##n�</w:t>
      </w:r>
      <w:r>
        <w:rPr/>
        <w:t>삳</w:t>
      </w:r>
      <w:r>
        <w:rPr/>
        <w:t>o{#��}Ǩ�xi�����{5Wo{#��}ǧG�����ǗU��������y&gt;�զ�#1�w[�1Ɩ��Ŧ}</w:t>
      </w:r>
      <w:r>
        <w:rPr/>
        <w:t>쟍�</w:t>
      </w:r>
      <w:r>
        <w:rPr/>
        <w:t>}ǭG�#/�##W�&lt;�#���#��/�|��zj&gt;��2���#�LV����Ϲ��Ck�ĥO��_�#~�N�e�</w:t>
      </w:r>
      <w:r>
        <w:rPr>
          <w:rtl w:val="true"/>
        </w:rPr>
        <w:t>ו</w:t>
      </w:r>
      <w:r>
        <w:rPr/>
        <w:t>#�c[#���6�r]#K��ɵ����mED�</w:t>
      </w:r>
      <w:r>
        <w:rPr/>
        <w:t>ܵ�</w:t>
      </w:r>
      <w:r>
        <w:rPr/>
        <w:t>#�k}�#w&gt;g�#��#�2a��T2#G#.��-OD�#V6�</w:t>
      </w:r>
      <w:r>
        <w:rPr/>
        <w:t>ַ</w:t>
      </w:r>
      <w:r>
        <w:rPr/>
        <w:t>J~�x#�#����(��$}1�(�D#�#*#&lt;�|�E�h/񿷎r�#�u3���b9�#���v#�`��#Q����,�#k�����2��o򳭣�R�R�_�DWr#�8�N~�S��^��j:(Tx}WO�&lt;��FR�-ǿ�������3�ԏҕ63��Xo�#}iv#n���ʟZF��##0���#�.j�#VF�#�4?�az�#a#���7�b#f�#�#"t���V!�L)�X&gt;�#�4��7�b#f����Q�1sLE&gt;�#�{</w:t>
        <w:tab/>
        <w:t>#���</w:t>
        <w:br/>
        <w:t>q9�qM-7�.#O�#�O��m��Ȥ#O,KF4TW##��7�9��</w:t>
        <w:tab/>
        <w:t>'��m#��k�</w:t>
        <w:tab/>
        <w:t>9p,�+��#�_#0��rɘ�#�1@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?L�#���</w:t>
      </w:r>
      <w:r>
        <w:rPr/>
        <w:t>闀</w:t>
      </w:r>
      <w:r>
        <w:rPr/>
        <w:t>#G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$}1�#^*�e�"�ԣ��L�#��b/�^'[��7���^'\�%�\Ll@#FfF��g�9����V:�#��##�v�D����Wfu��H�-�x###?�#�ҟ#</w:t>
      </w:r>
      <w:r>
        <w:rPr/>
        <w:t>啒�</w:t>
      </w:r>
      <w:r>
        <w:rPr/>
        <w:t>##a��L��#��#���&amp;�K��*�h)�T�W��5#p�#��.˙�9�c#�F1�#0L#1�#1�#0@#1�#1�#1�Q��#SOO��E#���ү�Kq�B8����7#</w:t>
        <w:br/>
        <w:t>�#��Fn���#���#:qI,#�m��&lt;�N�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���4ˣ#�2fW,̈2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K��=2�+�"z�</w:t>
      </w:r>
      <w:r>
        <w:rPr/>
        <w:t>֧�</w:t>
      </w:r>
      <w:r>
        <w:rPr/>
        <w:t>~##��K�gz#�$}+�f��#��U�*�[��G�(#��#�����w��N��v#&amp;v#�e##��#3EZ�34o�d�B�J��i$��c�$��</w:t>
      </w:r>
      <w:r>
        <w:rPr>
          <w:rtl w:val="true"/>
        </w:rPr>
        <w:t>ܒ</w:t>
      </w:r>
      <w:r>
        <w:rPr/>
        <w:t>q�##���#����y���Ԏ##��Ԛ ���&gt;��k�6��</w:t>
        <w:tab/>
        <w:t>�}:&lt;.�C��Ur��t�c�.�#yX�H��1��1��</w:t>
        <w:tab/>
        <w:t>�#1��#@#1�#1�#21�##�z]&amp;�Ӈ#��#].�Օ�+Y�EU�##��4##]�il3��</w:t>
      </w:r>
      <w:r>
        <w:rPr/>
        <w:t>֮�</w:t>
      </w:r>
      <w:r>
        <w:rPr/>
        <w:t>+] +|�8)�L</w:t>
        <w:br/>
        <w:t>-&gt;#���IˈD�u+�N#��#�yY(</w:t>
      </w:r>
      <w:r>
        <w:rPr>
          <w:rtl w:val="true"/>
        </w:rPr>
        <w:t>٭</w:t>
      </w:r>
      <w:r>
        <w:rPr/>
        <w:t>�</w:t>
      </w:r>
      <w:r>
        <w:rPr/>
        <w:t>#Eұz��#W/P&gt;�+ 7xEaL�Bɧ%#JI�</w:t>
      </w:r>
      <w:r>
        <w:rPr>
          <w:rtl w:val="true"/>
        </w:rPr>
        <w:t>״</w:t>
      </w:r>
      <w:r>
        <w:rPr/>
        <w:t>ҽ#�z�4��E��C����(��6#�i��,</w:t>
      </w:r>
      <w:r>
        <w:rPr>
          <w:rtl w:val="true"/>
        </w:rPr>
        <w:t>ך</w:t>
      </w:r>
      <w:r>
        <w:rPr/>
        <w:t>� �</w:t>
      </w:r>
      <w:r>
        <w:rPr/>
        <w:t>ZDj&amp;�VDdYr�-[Lʅ�5</w:t>
      </w:r>
      <w:r>
        <w:rPr>
          <w:rtl w:val="true"/>
        </w:rPr>
        <w:t>צ</w:t>
      </w:r>
      <w:r>
        <w:rPr/>
        <w:t>�</w:t>
      </w:r>
      <w:r>
        <w:rPr/>
        <w:t>r�gT�_�m#��ζK���A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w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ʒ#6;Ti#���U�a��:p�#u�1�y��Ke��</w:t>
      </w:r>
      <w:r>
        <w:rPr>
          <w:rtl w:val="true"/>
        </w:rPr>
        <w:t>ڐ</w:t>
      </w:r>
      <w:r>
        <w:rPr/>
        <w:t>�</w:t>
      </w:r>
      <w:r>
        <w:rPr/>
        <w:t>Km</w:t>
      </w:r>
      <w:r>
        <w:rPr/>
        <w:t>뼔��</w:t>
      </w:r>
      <w:r>
        <w:rPr/>
        <w:t>5#z��D��������Vļd�#�T�e�</w:t>
      </w:r>
      <w:r>
        <w:rPr/>
        <w:t>椃</w:t>
      </w:r>
      <w:r>
        <w:rPr/>
        <w:t>#Tu!��\��#�pʌ�+��`��#�#1�`1�`1�`#�##�`1�S�i�i�;��iqʮ�i�L;zm/����gL##1#</w:t>
        <w:br/>
      </w:r>
      <w:r>
        <w:rPr/>
        <w:t>ܼ</w:t>
      </w:r>
      <w:r>
        <w:rPr/>
        <w:t>G�#�</w:t>
        <w:tab/>
        <w:t>:�#�)%�</w:t>
      </w:r>
      <w:r>
        <w:rPr/>
        <w:t>ֲ����</w:t>
      </w:r>
      <w:r>
        <w:rPr/>
        <w:t>i]^^�t�n��*[�d�G+"�����N/�b��#�`I��</w:t>
        <w:tab/>
        <w:t>#��2# #�t�4�+�E�tH/N��d�5#�z�]iQR�8��M��#D1�e������̬-V#ձ</w:t>
      </w:r>
      <w:r>
        <w:rPr>
          <w:rtl w:val="true"/>
        </w:rPr>
        <w:t>״�</w:t>
      </w:r>
      <w:r>
        <w:rPr>
          <w:rtl w:val="true"/>
        </w:rPr>
        <w:t>#����</w:t>
      </w:r>
      <w:r>
        <w:rPr/>
        <w:t>9</w:t>
      </w:r>
      <w:r>
        <w:rPr/>
        <w:t>x�����~�#�ŝl�aM#bfPQ�</w:t>
      </w:r>
      <w:r>
        <w:rPr/>
        <w:t>橝�</w:t>
      </w:r>
      <w:r>
        <w:rPr/>
        <w:t>c/�0#?6fU8�^7P���w��d��"�IS#i�'[</w:t>
        <w:tab/>
        <w:t>j/-U�zgN-=��&amp;[#�ˁ�Er�'y</w:t>
      </w:r>
      <w:r>
        <w:rPr/>
        <w:t>֯���</w:t>
      </w:r>
      <w:r>
        <w:rPr/>
        <w:t>CG��6���#$�G�.���t�����#3~��dS���###N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c#�c#�c#`#�#�O��f��9#=/�t�</w:t>
      </w:r>
      <w:r>
        <w:rPr>
          <w:rtl w:val="true"/>
        </w:rPr>
        <w:t>޳</w:t>
      </w:r>
      <w:r>
        <w:rPr/>
        <w:t>p�uI7#�#��"�1�qv��Z</w:t>
      </w:r>
      <w:r>
        <w:rPr>
          <w:rtl w:val="true"/>
        </w:rPr>
        <w:t>ڍ</w:t>
      </w:r>
      <w:r>
        <w:rPr/>
        <w:t>�</w:t>
      </w:r>
      <w:r>
        <w:rPr/>
        <w:t>'E��#���n#��V#[##Eh��ӕt�х_#mGE�?###8�)U�D����c;"�7I�#�C</w:t>
      </w:r>
      <w:r>
        <w:rPr>
          <w:rtl w:val="true"/>
        </w:rPr>
        <w:t>؈</w:t>
      </w:r>
      <w:r>
        <w:rPr/>
        <w:t>��</w:t>
      </w:r>
      <w:r>
        <w:rPr/>
        <w:t>?���Hf#�=¿r#�:$�y�c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�#�##�$�ӯ�GC�fsN�_M�&lt;��f�:�~y�</w:t>
        <w:tab/>
        <w:t>��</w:t>
      </w:r>
      <w:r>
        <w:rPr/>
        <w:t>ۖ��</w:t>
      </w:r>
      <w:r>
        <w:rPr/>
        <w:t>#2�H���</w:t>
      </w:r>
      <w:r>
        <w:rPr>
          <w:rtl w:val="true"/>
        </w:rPr>
        <w:t>ߙ</w:t>
      </w:r>
      <w:r>
        <w:rPr>
          <w:rtl w:val="true"/>
        </w:rPr>
        <w:t>]</w:t>
      </w:r>
      <w:r>
        <w:rPr/>
        <w:t>5</w:t>
      </w:r>
      <w:r>
        <w:rPr/>
        <w:t>b'�ze�#�7���^'\�_�m#��ηuE�LPY�6###@��##|</w:t>
      </w:r>
      <w:r>
        <w:rPr>
          <w:rtl w:val="true"/>
        </w:rPr>
        <w:t>م</w:t>
      </w:r>
      <w:r>
        <w:rPr/>
        <w:t>_N�m�ʧ#����+�#ũG�e#���#U��V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Hp�#u��t��(�S#%-�.�p�d�</w:t>
      </w:r>
      <w:r>
        <w:rPr>
          <w:rtl w:val="true"/>
        </w:rPr>
        <w:t>ވ</w:t>
      </w:r>
      <w:r>
        <w:rPr>
          <w:rtl w:val="true"/>
        </w:rPr>
        <w:t>;.</w:t>
      </w:r>
      <w:r>
        <w:rPr/>
        <w:t>8</w:t>
      </w:r>
      <w:r>
        <w:rPr/>
        <w:t>?���u#��w</w:t>
        <w:tab/>
        <w:t>�#�##�"�W��</w:t>
        <w:tab/>
        <w:t>#Ծ,X�#���#J1�`1�`#�#1�`1�CV:}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?�.#�K��rZo#7�f��EEe���zj�;HF4�#_iҎ~��#�N5�#X�:0��m�6Қ�$Ӣ#]դsjJ��{��*F\o�</w:t>
        <w:br/>
        <w:t>�2�I#Mp�-���h�ZsK�{�^�3c���#��6i##�8�#�##I�n#�{ D�͈P#W,�I���j��#�&amp;Fo�V#w)D�+��K��*��#Z��&amp;��9+��#N�5�4�</w:t>
      </w:r>
      <w:r>
        <w:rPr/>
        <w:t>몢�</w:t>
      </w:r>
      <w:r>
        <w:rPr/>
        <w:t>#Z�TG���G�x���r#�ho�:�#`3v#��##Q�#_��#¯#8�Nԑ���#cx4���TYX��iUJP�tU�</w:t>
        <w:tab/>
        <w:t>��#+8�*3ΚiYz�#�i�rk.#Wj�E#.%Us4��zwc����^K#+�</w:t>
      </w:r>
      <w:r>
        <w:rPr/>
        <w:t>ׂ���</w:t>
      </w:r>
      <w:r>
        <w:rPr/>
        <w:t>r��a�G#8��GO�</w:t>
        <w:br/>
        <w:t>[#�g��|u&gt;���t�α�c�,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  <w:br/>
        <w:t>iU5K�v�y����ͤ�b��y</w:t>
      </w:r>
      <w:r>
        <w:rPr>
          <w:rtl w:val="true"/>
        </w:rPr>
        <w:t>ݡ</w:t>
      </w:r>
      <w:r>
        <w:rPr>
          <w:rtl w:val="true"/>
        </w:rPr>
        <w:t>##�</w:t>
      </w:r>
      <w:r>
        <w:rPr/>
        <w:t>1</w:t>
      </w:r>
      <w:r>
        <w:rPr/>
        <w:t>V+����+Z</w:t>
        <w:tab/>
        <w:t>�u��;�h.'C�*&lt;���B���W�!#�n�#�M�K*�</w:t>
      </w:r>
      <w:r>
        <w:rPr/>
        <w:t>쾺�</w:t>
      </w:r>
      <w:r>
        <w:rPr>
          <w:rtl w:val="true"/>
        </w:rPr>
        <w:t>״</w:t>
      </w:r>
      <w:r>
        <w:rPr/>
        <w:t>��</w:t>
      </w:r>
      <w:r>
        <w:rPr/>
        <w:t>|��ii#��F�$.#8�������#5b&gt;���'����,</w:t>
      </w:r>
      <w:r>
        <w:rPr>
          <w:rtl w:val="true"/>
        </w:rPr>
        <w:t>ߖ</w:t>
      </w:r>
      <w:r>
        <w:rPr/>
        <w:t>O�f�DvC6Q�H#^##��O*%�E%�+��qWr'�Y���</w:t>
      </w:r>
      <w:r>
        <w:rPr>
          <w:rtl w:val="true"/>
        </w:rPr>
        <w:t>ܗ</w:t>
      </w:r>
      <w:r>
        <w:rPr/>
        <w:t>�</w:t>
      </w:r>
      <w:r>
        <w:rPr/>
        <w:t>P\�99F��V@W���#���"�#�j�ƍ�Ը��;����u�r#�ho�;#</w:t>
      </w:r>
      <w:r>
        <w:rPr>
          <w:rtl w:val="true"/>
        </w:rPr>
        <w:t>ڑ</w:t>
      </w:r>
      <w:r>
        <w:rPr/>
        <w:t>��</w:t>
      </w:r>
      <w:r>
        <w:rPr/>
        <w:t>#�##���#^$q�ux�#�#&lt;M#s�^#���%GN(�</w:t>
        <w:br/>
        <w:t>'q4��#�|7bGU�5�tJ&lt;H��W�D4�#��#�����S��G�#��N��U#s�C�Eǳ�#��8##���J�xZ�j#Ҏ#�k�=���##և:�61�Q�c#�c#�#V#�y#_#�j##3:�#EG#��X.=F�ǺӶ+�I�1[�$#d#�hq��^��###��#Բ##J1�n"Z�h��c%k&amp;�Y.�R�r%#��#�i�O��%�#b��W��##u7�#L�5#�C?���#��̊C}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'�Y����/#��N��ԧ</w:t>
      </w:r>
      <w:r>
        <w:rPr>
          <w:rtl w:val="true"/>
        </w:rPr>
        <w:t>ܗ��</w:t>
      </w:r>
      <w:r>
        <w:rPr/>
        <w:t>4</w:t>
      </w:r>
      <w:r>
        <w:rPr/>
        <w:t>�c��##!�#�</w:t>
      </w:r>
      <w:r>
        <w:rPr/>
        <w:t>؅</w:t>
      </w:r>
      <w:r>
        <w:rPr/>
        <w:t>#�w#P��MXʈ#�ho�:�O�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]#</w:t>
      </w:r>
      <w:r>
        <w:rPr>
          <w:rtl w:val="true"/>
        </w:rPr>
        <w:t>ڕ�</w:t>
      </w:r>
      <w:r>
        <w:rPr/>
        <w:t>4</w:t>
      </w: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c!U�2v$�4y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*.FV�-��m�#��WF#RU#���^l�#�K����4e]4��gpu��Mca-#��I#}K�y#�C�q�[&lt;#^w##|x�]�İ�y��V˝�'i��y�</w:t>
        <w:tab/>
        <w:t>�p�W�#�N�ʰ@c@��##�##�^j�#H#0���tFh��WežG^��^�B�'�O�uiY#�i���#vQ#����J�N�#</w:t>
      </w:r>
      <w:r>
        <w:rPr>
          <w:rtl w:val="true"/>
        </w:rPr>
        <w:t>إ</w:t>
      </w:r>
      <w:r>
        <w:rPr/>
        <w:t>��</w:t>
      </w:r>
      <w:r>
        <w:rPr/>
        <w:t>Ӣj�����Rl������-�-��pT��(�A#��##`@�G)-?w|�</w:t>
        <w:br/>
        <w:t>u#������4ˡ��0��`WG0�ĊUka_#F�o�(�Q:�kS�/#�V'Y��?�K�D.�,r^#w�N��#�Rl�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9���7�u9?��7�]�љ��V0#���.,aqy�</w:t>
        <w:tab/>
        <w:t>b&lt;}��#^4}��*.�'��(��tՀ#�An��o͚�5�h��-V#��|:���|N�*����ƍ#ӏ�\ZRKe{��.)�V�_=-GN#+Q��Nj��!�:�*s#&amp;�#c#�c#U�\&lt;�O#�#�MU�/�ok�#��ӧ#</w:t>
      </w:r>
    </w:p>
    <w:p>
      <w:pPr>
        <w:pStyle w:val="PreformattedText"/>
        <w:bidi w:val="0"/>
        <w:jc w:val="left"/>
        <w:rPr/>
      </w:pPr>
      <w:r>
        <w:rPr/>
        <w:t>4�����T"</w:t>
      </w:r>
      <w:r>
        <w:rPr>
          <w:rtl w:val="true"/>
        </w:rPr>
        <w:t>י</w:t>
      </w:r>
      <w:r>
        <w:rPr/>
        <w:t>.��;�U�#��T�bqҶ#�K$f-#�%��4���h�ʻ#</w:t>
      </w:r>
    </w:p>
    <w:p>
      <w:pPr>
        <w:pStyle w:val="PreformattedText"/>
        <w:bidi w:val="0"/>
        <w:jc w:val="left"/>
        <w:rPr/>
      </w:pPr>
      <w:r>
        <w:rPr/>
        <w:t>WMK6#d"��6J7�x�h#���������i�9x#��%#qg/#h�N��7�.#�c}��'h##W�##���}�OD�</w:t>
        <w:br/>
        <w:t>�rD���#��x#�Һ9/#��#w,�]�RJ�L�;�A#�;����h�5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؅</w:t>
      </w:r>
      <w:r>
        <w:rPr>
          <w:rtl w:val="true"/>
        </w:rPr>
        <w:t>ڑ�</w:t>
      </w:r>
      <w:r>
        <w:rPr>
          <w:rtl w:val="true"/>
        </w:rPr>
        <w:t>#</w:t>
      </w:r>
      <w:r>
        <w:rPr/>
        <w:t>0</w:t>
      </w:r>
      <w:r>
        <w:rPr/>
        <w:t>�#��`#]�F#��#</w:t>
        <w:br/>
        <w:t>�̑RW�#q�P#�;��^%##��#";���#</w:t>
        <w:tab/>
        <w:t>�j}�%{#f�t�#��Z65��tee�#�����#�J|QOj#W�E�J9#Q҄i�u�ijIv�ҽ���F���H⅒:z�U�c##Lc#�c#�\�o:����ri�J��_On�{#1�c���{)��P�y#_#�t��\R��:�,����:U�����#��9&gt;�#)ѳ�</w:t>
        <w:br/>
        <w:t>��ŶZ@�,���U�V���#o�i`d'Qwq=/qg/#�ΰ�8{���m��.�n�#���xԵ��"�;F�#\�֏x</w:t>
      </w:r>
    </w:p>
    <w:p>
      <w:pPr>
        <w:pStyle w:val="PreformattedText"/>
        <w:bidi w:val="0"/>
        <w:jc w:val="left"/>
        <w:rPr/>
      </w:pPr>
      <w:r>
        <w:rPr/>
        <w:t>#�&gt;�</w:t>
      </w:r>
      <w:r>
        <w:rPr>
          <w:rtl w:val="true"/>
        </w:rPr>
        <w:t>؟</w:t>
      </w:r>
      <w:r>
        <w:rPr/>
        <w:t>�</w:t>
      </w:r>
      <w:r>
        <w:rPr/>
        <w:t>^#b��#��П�^##�ʲCcQt_�d�#�T��</w:t>
      </w:r>
      <w:r>
        <w:rPr>
          <w:rtl w:val="true"/>
        </w:rPr>
        <w:t>׭</w:t>
      </w:r>
      <w:r>
        <w:rPr/>
        <w:t>ƃ����##�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#�he�:�#jVj#fT(^#</w:t>
        <w:br/>
        <w:t>V##�#���ŭ��J�49�/#+ͤ�#R��E�,�M���ť�#Q,��#A�˰#</w:t>
      </w:r>
      <w:r>
        <w:rPr>
          <w:rtl w:val="true"/>
        </w:rPr>
        <w:t>ך��</w:t>
      </w:r>
      <w:r>
        <w:rPr/>
        <w:t>9</w:t>
      </w:r>
      <w:r>
        <w:rPr/>
        <w:t>��$�#�^z�#�G8����|�G��?,��Ҹ�c�IQ���y��Y���Q�b�G�J3�����#0N��Q�##d`�#[;z[d��q��#</w:t>
      </w:r>
      <w:r>
        <w:rPr>
          <w:rtl w:val="true"/>
        </w:rPr>
        <w:t>ފ</w:t>
      </w:r>
      <w:r>
        <w:rPr/>
        <w:t>�</w:t>
      </w:r>
      <w:r>
        <w:rPr/>
        <w:t>)zNyX�ӾOqx</w:t>
      </w:r>
      <w:r>
        <w:rPr>
          <w:rtl w:val="true"/>
        </w:rPr>
        <w:t>ک</w:t>
      </w:r>
      <w:r>
        <w:rPr/>
        <w:t>�</w:t>
      </w:r>
      <w:r>
        <w:rPr/>
        <w:t>CN�ev�u��:Qϣk��</w:t>
      </w:r>
      <w:r>
        <w:rPr>
          <w:rtl w:val="true"/>
        </w:rPr>
        <w:t>ߚ</w:t>
      </w:r>
      <w:r>
        <w:rPr/>
        <w:t>��</w:t>
      </w:r>
      <w:r>
        <w:rPr/>
        <w:t>R���BR��{#��}îd�#����#�@$�3���Ɨ������</w:t>
      </w:r>
      <w:r>
        <w:rPr>
          <w:rtl w:val="true"/>
        </w:rPr>
        <w:t>ݎ</w:t>
      </w:r>
      <w:r>
        <w:rPr/>
        <w:t>�</w:t>
      </w:r>
      <w:r>
        <w:rPr/>
        <w:t>##j{{½�/#h��y��^#W&amp;�āq#�lC�N�!�{#�K���W�O�/#�</w:t>
      </w:r>
    </w:p>
    <w:p>
      <w:pPr>
        <w:pStyle w:val="PreformattedText"/>
        <w:bidi w:val="0"/>
        <w:jc w:val="left"/>
        <w:rPr/>
      </w:pPr>
      <w:r>
        <w:rPr/>
        <w:t>&gt;U�#�O�d�J���g��#�i\�c�#�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Ԏ_�m�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�Q�#m#s1�#3 �y�tW�&lt;��6��G�E��H�#�#i##���</w:t>
        <w:tab/>
        <w:t>#@�mG7S�#�.��#��#�</w:t>
        <w:tab/>
        <w:t>�&gt;l�i�C���y</w:t>
      </w:r>
      <w:r>
        <w:rPr>
          <w:rtl w:val="true"/>
        </w:rPr>
        <w:t>ڋ</w:t>
      </w:r>
      <w:r>
        <w:rPr/>
        <w:t>V8���_x�</w:t>
      </w:r>
      <w:r>
        <w:rPr>
          <w:rtl w:val="true"/>
        </w:rPr>
        <w:t>ڣ</w:t>
      </w:r>
      <w:r>
        <w:rPr/>
        <w:t>��</w:t>
      </w:r>
      <w:r>
        <w:rPr/>
        <w:t>:�U���:�</w:t>
      </w:r>
      <w:r>
        <w:rPr>
          <w:rtl w:val="true"/>
        </w:rPr>
        <w:t>׭</w:t>
      </w:r>
      <w:r>
        <w:rPr/>
        <w:t>c�L#c�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�����by񺧡Ъh�Qʬu�</w:t>
      </w:r>
      <w:r>
        <w:rPr>
          <w:rtl w:val="true"/>
        </w:rPr>
        <w:t>ݼ</w:t>
      </w:r>
      <w:r>
        <w:rPr/>
        <w:t>�</w:t>
      </w:r>
      <w:r>
        <w:rPr/>
        <w:t>t��:Kʊ��9�U�eV4]f���Re8xd�DJ���kE!��'Qc�c�!]�,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;�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o4}�/##�E��#��[��3�x&gt;T���s2#v��h�MP�W6C��'</w:t>
      </w:r>
      <w:r>
        <w:rPr/>
        <w:t>藁</w:t>
      </w:r>
      <w:r>
        <w:rPr/>
        <w:t>tC��'</w:t>
      </w:r>
      <w:r>
        <w:rPr/>
        <w:t>藁</w:t>
      </w:r>
      <w:r>
        <w:rPr/>
        <w:t>b#O�d�զӲ+$###x��&amp;#��^L"?ƿ���T9?��_#u�v�ћ3fn�#�` ��</w:t>
        <w:br/>
        <w:t>�T�y��d⬢�$</w:t>
        <w:tab/>
        <w:t>#�4</w:t>
      </w:r>
      <w:r>
        <w:rPr>
          <w:rtl w:val="true"/>
        </w:rPr>
        <w:t>ם</w:t>
      </w:r>
      <w:r>
        <w:rPr/>
        <w:t>�</w:t>
      </w:r>
      <w:r>
        <w:rPr/>
        <w:t>e{#J�Ie�(�#��n���"��7��a�#��*��#�&gt;�r�V��u#f"#���:%s9�_�ngK����9:�oz&lt;y����i�&lt;�#^'[�z��</w:t>
        <w:tab/>
        <w:t>R�a���S�a�c##3#+E�^����/��F�v#�B�#E�r�GV�**�Y-&gt;E�Kjs���#��WRƟh�;�of��BT�4����V�E&gt;҉U�#�#�#��½�LX#\�#���;�W:�W&gt;�h�h{��^#�6E</w:t>
        <w:tab/>
        <w:t>#r9K��:U�#s4]��#̀�#j(�)��G�����^#�#</w:t>
      </w:r>
      <w:r>
        <w:rPr/>
        <w:t>ֺ</w:t>
      </w:r>
      <w:r>
        <w:rPr/>
        <w:t>t��H�##�$fhr'</w:t>
      </w:r>
      <w:r>
        <w:rPr>
          <w:rtl w:val="true"/>
        </w:rPr>
        <w:t>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�&lt;����&gt;#/�D�����y?#�#��~�O/��.�#�`Y�Z#�#�#</w:t>
        <w:tab/>
        <w:t>pɁ�A#����KĚ��Ҳr�#Q�*���+�#�#��#�Э�#_�fG��fV�U�.�</w:t>
      </w:r>
      <w:r>
        <w:rPr/>
        <w:t>嘈����������</w:t>
      </w:r>
      <w:r>
        <w:rPr/>
        <w:t>73��*�z��R&lt;���.=~�WI��7O_&lt;��</w:t>
      </w:r>
      <w:r>
        <w:rPr/>
        <w:t>߮���</w:t>
      </w:r>
      <w:r>
        <w:rPr/>
        <w:t>#���W��M�+N�����_,9F�#|��\��#���ff:��V</w:t>
        <w:tab/>
        <w:t>�g#ULJ�8\Z!Cp�#WXz=#���l#����/ѧk�9X</w:t>
      </w:r>
      <w:r>
        <w:rPr/>
        <w:t>߫�</w:t>
      </w:r>
      <w:r>
        <w:rPr/>
        <w:t>M�#�V��</w:t>
        <w:tab/>
        <w:t>irG"���]#�A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O�#o�i�Jo�Y&gt;�#�=_6�Ȳ��`#��X"X��-Z�0+�dR�N�3��W2#�#��=��/#��!#r?���.�R�0;b�#c�#43V##�)�,�]�jz#dG��5=#,�#+ȲB����O�#�#s��ӿ&amp;M^S#�#����m&lt;�'Q��w���B�4+��&gt;�3#1��h�#+�</w:t>
        <w:br/>
        <w:t>���y�J.����D�&lt;=�d�/�</w:t>
        <w:tab/>
        <w:t>'F1&amp;�m�MWbh�</w:t>
      </w:r>
      <w:r>
        <w:rPr>
          <w:rtl w:val="true"/>
        </w:rPr>
        <w:t>ߙ</w:t>
      </w:r>
      <w:r>
        <w:rPr/>
        <w:t>1</w:t>
      </w:r>
      <w:r>
        <w:rPr/>
        <w:t>�ʄw��Z�o'�\;��##��72</w:t>
      </w:r>
      <w:r>
        <w:rPr/>
        <w:t>퐇���</w:t>
      </w:r>
      <w:r>
        <w:rPr/>
        <w:t>#�P��Z���yt�j�3��YCQl5.#��K�#�$��M</w:t>
      </w:r>
    </w:p>
    <w:p>
      <w:pPr>
        <w:pStyle w:val="PreformattedText"/>
        <w:bidi w:val="0"/>
        <w:jc w:val="left"/>
        <w:rPr/>
      </w:pPr>
      <w:r>
        <w:rPr/>
        <w:t>#�����@�]��0�K#E�$�I#��O��(�ME�}#y���-��#���#��?</w:t>
        <w:br/>
        <w:t>7</w:t>
        <w:br/>
        <w:t>�#�a�#�����.��B���;h�##[#-ɇ.���6#W�N�`S�fb��йfͨ�h:k�1�s#��L�*���E��3�YD#���~�һq#�J#�i+#�5#�dR��}�c�G�^��%�#j�i#W,±�#[#��#R#B��Y#���Z���gm�6I��M4��,J��#a�Ӻ�R�GF��՚�m���,��*��'��|�'�#?��_#�#��~�N�&gt;'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��#{&amp;�̢#��A(�#rY"h}7�H����$U���,n#�yhI�"�</w:t>
        <w:br/>
        <w:t>�ėU�Q�D����,�Q#?wt����'��Ǉ�m_�VeWD�*�=&amp;��d#�</w:t>
      </w:r>
      <w:r>
        <w:rPr>
          <w:rtl w:val="true"/>
        </w:rPr>
        <w:t>ڟ</w:t>
      </w:r>
      <w:r>
        <w:rPr/>
        <w:t>��</w:t>
      </w:r>
      <w:r>
        <w:rPr/>
        <w:t>?Vw&gt;#��zK�1^�����#V}����O���%F�y7#��J#�Ml�z�x��/#��2�ǉ�Q�����IKWQ]%\&lt;�8#�R�!W^#</w:t>
      </w:r>
      <w:r>
        <w:rPr/>
        <w:t>۷</w:t>
      </w:r>
      <w:r>
        <w:rPr/>
        <w:t>#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i�E�J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ѴM#I.���"0��^���#</w:t>
      </w:r>
      <w:r>
        <w:rPr/>
        <w:t>٫</w:t>
      </w:r>
      <w:r>
        <w:rPr/>
        <w:t>^�d</w:t>
      </w:r>
      <w:r>
        <w:rPr/>
        <w:t>蜻</w:t>
      </w:r>
      <w:r>
        <w:rPr/>
        <w:t>@�dexT�.�#N��#\</w:t>
      </w:r>
      <w:r>
        <w:rPr>
          <w:rtl w:val="true"/>
        </w:rPr>
        <w:t>ۀ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"���#M#^���]cG�1��H�|�÷1W.�y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a#dkMm*�y�l#</w:t>
      </w:r>
      <w:r>
        <w:rPr/>
        <w:t>߭�</w:t>
      </w:r>
      <w:r>
        <w:rPr/>
        <w:t>K��j%v�^�uu�#�K̎��</w:t>
      </w:r>
      <w:r>
        <w:rPr>
          <w:rtl w:val="true"/>
        </w:rPr>
        <w:t>ޕ</w:t>
      </w:r>
      <w:r>
        <w:rPr/>
        <w:t>NgΌ�H|�yr���0�</w:t>
      </w:r>
      <w:r>
        <w:rPr>
          <w:rtl w:val="true"/>
        </w:rPr>
        <w:t>ؼ</w:t>
      </w:r>
      <w:r>
        <w:rPr/>
        <w:t>���</w:t>
      </w:r>
      <w:r>
        <w:rPr/>
        <w:t>##�m&lt;�'Y��o���b�J�# #�#�]�7h#c�Z</w:t>
      </w:r>
      <w:r>
        <w:rPr>
          <w:rtl w:val="true"/>
        </w:rPr>
        <w:t>ߘ</w:t>
      </w:r>
      <w:r>
        <w:rPr/>
        <w:t>U�p�s ��}?rY!1#O</w:t>
      </w:r>
      <w:r>
        <w:rPr>
          <w:rtl w:val="true"/>
        </w:rPr>
        <w:t>ܖ</w:t>
      </w:r>
      <w:r>
        <w:rPr/>
        <w:t>H�Ӹ#C;P"#�;�EdI�^AN�#^���_�'Ur##��72�!�ne�¨C�9�ձ�:|�̶�#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#I�3r��,l��e���#���e�g#I`g#�Li+#�01g-�y�#�##��G���*�|�!�c�.�*�rU��.Jm���%Sh��u##D�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c��ui#`�6;�R�#�q#���ҽ#�r�]��W�/�.�i</w:t>
        <w:br/>
        <w:t>�#z?���(�^f</w:t>
      </w:r>
      <w:r>
        <w:rPr/>
        <w:t>ۙ���</w:t>
      </w:r>
      <w:r>
        <w:rPr/>
        <w:t>#^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�pPW#q�m/R,��Mm,|Ō�gS_�:��#�����5�O�Õs��I�#�.`˕������8�#���#��#�8#�I�#�</w:t>
        <w:br/>
        <w:t>�+�{@\^�U�1��"�v�</w:t>
        <w:tab/>
        <w:t>.a���e�#&lt;����#_</w:t>
        <w:br/>
        <w:br/>
        <w:t>�"</w:t>
      </w:r>
      <w:r>
        <w:rPr>
          <w:rtl w:val="true"/>
        </w:rPr>
        <w:t>ݠ</w:t>
      </w:r>
      <w:r>
        <w:rPr/>
        <w:t>&lt;��O�p�ti��#~]����'�</w:t>
      </w:r>
      <w:r>
        <w:rPr/>
        <w:t>ܷ</w:t>
      </w:r>
      <w:r>
        <w:rPr/>
        <w:t>#�=;u#L�Ć�:��#�</w:t>
        <w:br/>
        <w:t>���#Ή�c�Ϥ��</w:t>
      </w:r>
      <w:r>
        <w:rPr/>
        <w:t>钻</w:t>
      </w:r>
      <w:r>
        <w:rPr/>
        <w:t>"</w:t>
        <w:tab/>
        <w:t>&gt;F�#X�'�}��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��B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@�V���:cs9��Iv�##��ʲ(KO�dU+;�V/�p�Z/Ou{Y��$JGf��']Au�5#F��@u2O���ƂK�f#%�'��#�&amp;�##�9##���7Q�$}���4�'�i�9�*Ɲ���#��d</w:t>
        <w:tab/>
        <w:t>^i}�P"��,&lt;ő.#����bWWR�ud�#G*�:��zy�#X�#zNŎ��&amp;$�C��L�?��##W���~�##N�v333##^#TUx�#{#|</w:t>
      </w:r>
      <w:r>
        <w:rPr/>
        <w:t>ٌ��</w:t>
      </w:r>
      <w:r>
        <w:rPr/>
        <w:t>#;� �y��^�Bi</w:t>
      </w:r>
      <w:r>
        <w:rPr/>
        <w:t>߸</w:t>
      </w:r>
      <w:r>
        <w:rPr/>
        <w:t>}#q�:#�B�-/#A*�MK��,���G�d#V���W*�2#��[�)4��2</w:t>
      </w:r>
      <w:r>
        <w:rPr/>
        <w:t>솗</w:t>
      </w:r>
      <w:r>
        <w:rPr/>
        <w:t>:ɝ#�@��GV��×I�</w:t>
      </w:r>
      <w:r>
        <w:rPr>
          <w:rtl w:val="true"/>
        </w:rPr>
        <w:t>ש</w:t>
      </w:r>
      <w:r>
        <w:rPr/>
        <w:t>{�B��#��)#X</w:t>
      </w:r>
      <w:r>
        <w:rPr/>
        <w:t>䉿</w:t>
      </w:r>
      <w:r>
        <w:rPr/>
        <w:t>i�"��H���%�q##��#���;��Ѹ�}�/��7#��%��,J��"]�S������U��#��t�6��Y#N4�"%��5�cl�#q��;##RAVó&lt;#�o��i]�m#e�R�m3#� �Q�&amp;��#�#5�</w:t>
        <w:tab/>
        <w:t>�{���k�tF</w:t>
      </w:r>
      <w:r>
        <w:rPr/>
        <w:t>癝�</w:t>
      </w:r>
      <w:r>
        <w:rPr/>
        <w:t>2�F��j #33��#��#�#V��|KbC�_��S�X��y�[�F7�#&lt;�$,/�EFV�4��ɋ!�s��#K���2�L�;��y#-#�A�8#`#7����#4"V1�#�# �-�c���$$/��^�E#�8^&lt;�"+�wp��d5�LQ#Xo'Կ"e#�K��e�CJɬ�vs���L�b�m&gt;d�N�c�94��'a</w:t>
        <w:br/>
        <w:t>���#&lt;��</w:t>
        <w:tab/>
        <w:t>/n_�}:p�$T5�Y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1�B�c#�#Z7#�</w:t>
      </w:r>
      <w:r>
        <w:rPr>
          <w:rtl w:val="true"/>
        </w:rPr>
        <w:t>ܖ</w:t>
      </w:r>
      <w:r>
        <w:rPr>
          <w:rtl w:val="true"/>
        </w:rPr>
        <w:t>#�</w:t>
      </w:r>
      <w:r>
        <w:rPr/>
        <w:t>7</w:t>
      </w:r>
      <w:r>
        <w:rPr/>
        <w:t>#˝�j%WG��#�yJ"Utir&gt;�@����~]�Bt�"5k��*�-9�T�ESr|,</w:t>
        <w:br/>
        <w:t>AYSN</w:t>
      </w:r>
      <w:r>
        <w:rPr/>
        <w:t>ᮢ</w:t>
      </w:r>
      <w:r>
        <w:rPr/>
        <w:t>#�)$�#|�2�#\�#�ɼ���#</w:t>
      </w:r>
      <w:r>
        <w:rPr>
          <w:rtl w:val="true"/>
        </w:rPr>
        <w:t>߁</w:t>
      </w:r>
      <w:r>
        <w:rPr/>
        <w:t>M^M</w:t>
      </w:r>
      <w:r>
        <w:rPr/>
        <w:t>薗��</w:t>
      </w:r>
      <w:r>
        <w:rPr/>
        <w:t>f�ԭR#~\��s�#�L�5a�#v �U�:���z$Z$z����E�E~EM���(�#HH`EM�</w:t>
      </w:r>
    </w:p>
    <w:p>
      <w:pPr>
        <w:pStyle w:val="PreformattedText"/>
        <w:bidi w:val="0"/>
        <w:jc w:val="left"/>
        <w:rPr/>
      </w:pPr>
      <w:r>
        <w:rPr/>
        <w:t>&gt;W��#�Qe��~#</w:t>
        <w:tab/>
        <w:t>�{�#[O#��#n���y#L]��##�##^g��y�FWЛ��S##Ă:V�f&gt;��,��x���,�E����u)!#�##0.dh*U#s#</w:t>
        <w:br/>
        <w:t>����W���&lt;�2�.������ͧβ��*��N��9�̎�[�$���}7�B�jYH}&gt;E�P��#e</w:t>
      </w:r>
      <w:r>
        <w:rPr/>
        <w:t>۲�</w:t>
      </w:r>
      <w:r>
        <w:rPr/>
        <w:t>#�#w3;���y#</w:t>
      </w:r>
      <w:r>
        <w:rPr>
          <w:rtl w:val="true"/>
        </w:rPr>
        <w:t>܅</w:t>
      </w:r>
      <w:r>
        <w:rPr/>
        <w:t>V��2�%����4}��~#�V��#�</w:t>
        <w:tab/>
        <w:t>�ȇ%U�^�#�'</w:t>
      </w:r>
    </w:p>
    <w:p>
      <w:pPr>
        <w:pStyle w:val="PreformattedText"/>
        <w:bidi w:val="0"/>
        <w:jc w:val="left"/>
        <w:rPr/>
      </w:pPr>
      <w:r>
        <w:rPr/>
        <w:t>#;Gѻxd��#�?��/�i#)qk7��q�#��#.PA�&gt; ϖ�#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  <w:br/>
        <w:t>�DR��w#�����MnBk�O��:c�f,p}�'kB�#��;́��V�.��#���TG�_���e�E~E��'##|�$,oDR�ğ$�~#�D��L�^���~����?o��:�</w:t>
      </w:r>
      <w:r>
        <w:rPr>
          <w:rtl w:val="true"/>
        </w:rPr>
        <w:t>ځ</w:t>
      </w:r>
      <w:r>
        <w:rPr/>
        <w:t>�</w:t>
      </w:r>
      <w:r>
        <w:rPr/>
        <w:t>p@A�x[#�-#���#��v�%��#G�Y!4�Ѷr�%#����w���h��W�</w:t>
        <w:br/>
        <w:t>�b#_#:�E����u#�#RC�e#��&gt;�:�GFb�!z/��B#|Ⱦ���B��)#�D</w:t>
      </w:r>
      <w:r>
        <w:rPr>
          <w:rtl w:val="true"/>
        </w:rPr>
        <w:t>ߴ</w:t>
      </w:r>
      <w:r>
        <w:rPr/>
        <w:t>�</w:t>
      </w:r>
      <w:r>
        <w:rPr/>
        <w:t>c�򬊇w#,�D##\��\ir���</w:t>
        <w:br/>
        <w:t>и�VNY�#�3��o��X�h�*�Q4�#��WN�򷘊-�lc����#��"&amp;����#��5#QWWqX* 2�&amp;������</w:t>
        <w:tab/>
        <w:t>��#w���*�H�Mw�&amp;��E�^</w:t>
      </w:r>
      <w:r>
        <w:rPr/>
        <w:t>嘯�</w:t>
      </w:r>
      <w:r>
        <w:rPr/>
        <w:t>;�#��##�ԴZY,ȭ T�5#)#�?o��e�I�Ư��m)�dU6!U�</w:t>
      </w:r>
    </w:p>
    <w:p>
      <w:pPr>
        <w:pStyle w:val="PreformattedText"/>
        <w:bidi w:val="0"/>
        <w:jc w:val="left"/>
        <w:rPr/>
      </w:pPr>
      <w:r>
        <w:rPr/>
        <w:t>;�H#�)I�r�&amp;Q15y^L�N���~����?o��:{#</w:t>
      </w:r>
      <w:r>
        <w:rPr>
          <w:rtl w:val="true"/>
        </w:rPr>
        <w:t>ڵ</w:t>
      </w:r>
      <w:r>
        <w:rPr/>
        <w:t>l�ϰ�1#���D�#;��C;��#i�#�t��#</w:t>
        <w:tab/>
        <w:t>8���9�(�Vn##T�</w:t>
      </w:r>
      <w:r>
        <w:rPr>
          <w:rtl w:val="true"/>
        </w:rPr>
        <w:t>܉</w:t>
      </w:r>
      <w:r>
        <w:rPr/>
        <w:t>�</w:t>
      </w:r>
      <w:r>
        <w:rPr/>
        <w:t>m�##��h�hg{�(���y#Gq&gt;����"RÞ9H���&lt;r�Я##5je�#�Ȍ/Ef�B-%�ox�^E��#�&lt;#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ԍB��y#�#s�###��/�,�#L.9�IK3Q#�~H��"h�Dt�U}.\�$l�x1�b��j�H����O��H��MjӰ�o�#BUr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ו</w:t>
      </w:r>
      <w:r>
        <w:rPr/>
        <w:t>�</w:t>
      </w:r>
      <w:r>
        <w:rPr/>
        <w:t>]�PB��#�*Z�4"�r)�r�#�r4˯�#�,���y�K++̀)2}Z�</w:t>
      </w:r>
    </w:p>
    <w:p>
      <w:pPr>
        <w:pStyle w:val="PreformattedText"/>
        <w:bidi w:val="0"/>
        <w:jc w:val="left"/>
        <w:rPr/>
      </w:pPr>
      <w:r>
        <w:rPr/>
        <w:t>_C(�%����z#fҙ</w:t>
      </w:r>
      <w:r>
        <w:rPr>
          <w:rtl w:val="true"/>
        </w:rPr>
        <w:t>܀</w:t>
      </w:r>
      <w:r>
        <w:rPr/>
        <w:t>��</w:t>
      </w:r>
      <w:r>
        <w:rPr/>
        <w:t>g��j̊X]�&amp;�$����b�?,�d�</w:t>
        <w:br/>
        <w:t>��m���st6��~���.�#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#{�JWo+s�i#�H##�I��#��\�qGCV#�����Ma�#�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'S�4��</w:t>
        <w:tab/>
        <w:t>�/.��&amp;�=;$t'y�#q~#�#*�#���!#j:#�#�&gt;Y##�Y#�t��#�,r#"EQ#�E�#6#`]�!U�</w:t>
      </w:r>
    </w:p>
    <w:p>
      <w:pPr>
        <w:pStyle w:val="PreformattedText"/>
        <w:bidi w:val="0"/>
        <w:jc w:val="left"/>
        <w:rPr/>
      </w:pPr>
      <w:r>
        <w:rPr/>
        <w:t>#�G�,Ψ#�4��#�W�^H�0�&lt;����</w:t>
        <w:tab/>
        <w:t>U}.]�\��^Z�s�%h/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  <w:tab/>
        <w:t>#%��`%iC�V�Ձ�8#T�#A�#�#'�ʟj'O6�#�~U�'#}�4���dl#`n��usD#_#d</w:t>
        <w:tab/>
        <w:t>|L#U��:}OK*�u</w:t>
      </w:r>
      <w:r>
        <w:rPr/>
        <w:t>߷��</w:t>
      </w:r>
      <w:r>
        <w:rPr/>
        <w:t>m(�2#�;#W�'jX#��,��x�Yy#O�^���~����#���'H�X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א</w:t>
      </w:r>
      <w:r>
        <w:rPr/>
        <w:t>lCP#�WČ����#y���#�m#��Qwb}�b�KJ�Q�XU@� V�#�#�f3�1u�</w:t>
      </w:r>
      <w:r>
        <w:rPr>
          <w:rtl w:val="true"/>
        </w:rPr>
        <w:t>ދ</w:t>
      </w:r>
      <w:r>
        <w:rPr>
          <w:rtl w:val="true"/>
        </w:rPr>
        <w:t>#=</w:t>
      </w:r>
      <w:r>
        <w:rPr/>
        <w:t>5</w:t>
      </w:r>
      <w:r>
        <w:rPr>
          <w:rtl w:val="true"/>
        </w:rPr>
        <w:t>��#</w:t>
      </w:r>
      <w:r>
        <w:rPr/>
        <w:t>8</w:t>
      </w:r>
      <w:r>
        <w:rPr/>
        <w:t>��O�e"�i</w:t>
      </w:r>
      <w:r>
        <w:rPr>
          <w:rtl w:val="true"/>
        </w:rPr>
        <w:t>޳</w:t>
      </w:r>
      <w:r>
        <w:rPr>
          <w:rtl w:val="true"/>
        </w:rPr>
        <w:t>:</w:t>
      </w:r>
      <w:r>
        <w:rPr/>
        <w:t>1</w:t>
      </w:r>
      <w:r>
        <w:rPr/>
        <w:t>�s���+#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VH#�I�#,�</w:t>
        <w:tab/>
        <w:t>%yBH</w:t>
      </w:r>
    </w:p>
    <w:p>
      <w:pPr>
        <w:pStyle w:val="PreformattedText"/>
        <w:bidi w:val="0"/>
        <w:jc w:val="left"/>
        <w:rPr/>
      </w:pPr>
      <w:r>
        <w:rPr/>
        <w:t>'d�#���o�(+A�ϚY�1G3�#�_K�9#��\��uy*����n��4�#�#�f�"I�k:le�8Q$�uW���[��BqU�J�l�#1� K_�f��u��kr��8��i#\�j�#�Æ�E</w:t>
        <w:tab/>
        <w:t>_f� �� #$:���,�9����,�hz�##7�"�#K���G#��Y��IzYR�����~���s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</w:t>
        <w:br/>
        <w:t>�b�Ph#�##�H��y�#��#L#���Zx#G��*/+�#E���U�M�q�i�c#$</w:t>
        <w:br/>
        <w:t>�ğQ��Q��O_���</w:t>
        <w:tab/>
        <w:t>�Ϻ^'L�}.u�̋j:2Z\�~�ѧ�@5.�##�I��C�9#�E#%r</w:t>
        <w:br/>
        <w:t>Y��m�I�X�#���Ҏj��##\�!��\� �����h:��!t�Lu�#�Q�W��K=;�E�Y�t�9in�j�##I�F�¾]�0%�ȳBC�Y��meH�#&gt;���#Ea� ��b��##2#�}��#�</w:t>
      </w:r>
    </w:p>
    <w:p>
      <w:pPr>
        <w:pStyle w:val="PreformattedText"/>
        <w:bidi w:val="0"/>
        <w:jc w:val="left"/>
        <w:rPr/>
      </w:pPr>
      <w:r>
        <w:rPr/>
        <w:t>}#S"#o�=,�dz����,�#fB+�xd$maK����nY0i^6��,�#&gt;���~�t�s#����)���AF##A20##���w�_##��t���</w:t>
        <w:br/>
        <w:t>��isȢ� �vFH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բ�w��vw#�����V�#4y�H�!�ϺE�n���\</w:t>
      </w:r>
      <w:r>
        <w:rPr/>
        <w:t>论�</w:t>
      </w:r>
      <w:r>
        <w:rPr/>
        <w:t>Y#��H��2&amp;�#�##�v#�#CǕd�;H��F%#|�u���c�*9�y�#�#e�,</w:t>
      </w:r>
      <w:r>
        <w:rPr>
          <w:rtl w:val="true"/>
        </w:rPr>
        <w:t>߁</w:t>
      </w:r>
      <w:r>
        <w:rPr/>
        <w:t>b:t�#Cb.�"�$U��x˘]%D</w:t>
      </w:r>
    </w:p>
    <w:p>
      <w:pPr>
        <w:pStyle w:val="PreformattedText"/>
        <w:bidi w:val="0"/>
        <w:jc w:val="left"/>
        <w:rPr/>
      </w:pPr>
      <w:r>
        <w:rPr/>
        <w:t>7Y� 1�w##�?�y#n���n�dJ���3;��_.�#���M?&lt;Y]kR�#�:�F�үh#S&amp;#�#�l�\#A�EJżj#��#��ȶ$���j�K6��2BF��d#�ECJ��nY?#z#�n^��k�/���}?IЎn�ΟO#��� �"�:#�t��#�G_��iUMW&amp;0e�P���F\3Tb�#��"iZ��#p"��EM]�m.yd���&lt;�y#[�#"Hy5�w#�v��'#�Wx�r�N��f�N�}E��#�Ϲ�</w:t>
      </w:r>
      <w:r>
        <w:rPr>
          <w:rtl w:val="true"/>
        </w:rPr>
        <w:t>ۑ</w:t>
      </w:r>
    </w:p>
    <w:p>
      <w:pPr>
        <w:pStyle w:val="PreformattedText"/>
        <w:bidi w:val="0"/>
        <w:jc w:val="left"/>
        <w:rPr/>
      </w:pPr>
      <w:r>
        <w:rPr/>
        <w:t>#Y�e��P�\��9��y�#Te�</w:t>
      </w:r>
      <w:r>
        <w:rPr/>
        <w:t>밴</w:t>
      </w:r>
      <w:r>
        <w:rPr/>
        <w:t>]a#</w:t>
      </w:r>
      <w:r>
        <w:rPr>
          <w:rtl w:val="true"/>
        </w:rPr>
        <w:t>؈</w:t>
      </w:r>
      <w:r>
        <w:rPr/>
        <w:t>�</w:t>
      </w:r>
      <w:r>
        <w:rPr/>
        <w:t>~�Ȭ_�d#�E:#x�W�,�X[#�fj�</w:t>
        <w:br/>
        <w:t>�r���:�ˌ�~#�WV�*� ��C#��j���V��|�ԡ#8�#������l#��#W���##�V��#��i\�#M^U�&amp;���^#�[#�O�#o��-#�Y#</w:t>
      </w:r>
      <w:r>
        <w:rPr>
          <w:rtl w:val="true"/>
        </w:rPr>
        <w:t>ط</w:t>
      </w:r>
      <w:r>
        <w:rPr/>
        <w:t>�</w:t>
      </w:r>
      <w:r>
        <w:rPr/>
        <w:t>?(oL�#_#3`#������zJ��]_�W�K6�v#&amp;��#`Es�_�}jO�2#N�&lt;�j��ʻ#��#���ȳ�#�#�ӊ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���hp�KŪ�s�ur�+K#���#��4���/M���|^T��#N�C�iφ#�o�ǭ�v�#�#Q�j�#J2Q�Tq�}�br�#</w:t>
      </w:r>
      <w:r>
        <w:rPr/>
        <w:t>굶</w:t>
      </w:r>
      <w:r>
        <w:rPr/>
        <w:t>ǿ�##/Q����Fz�g��Z#�ί#G�uϪI]��g��W��#</w:t>
      </w:r>
      <w:r>
        <w:rPr/>
        <w:t>۟�</w:t>
      </w:r>
      <w:r>
        <w:rPr/>
        <w:t>p�#�Ի�e����CU��c&gt;��g�����K���#���</w:t>
      </w:r>
      <w:r>
        <w:rPr/>
        <w:t>۲</w:t>
      </w:r>
      <w:r>
        <w:rPr/>
        <w:t>'��������:�</w:t>
      </w:r>
      <w:r>
        <w:rPr>
          <w:rtl w:val="true"/>
        </w:rPr>
        <w:t>ڌݟ</w:t>
      </w:r>
      <w:r>
        <w:rPr/>
        <w:t>�</w:t>
      </w:r>
      <w:r>
        <w:rPr/>
        <w:t>c3���zo�]8�����uA������</w:t>
      </w:r>
      <w:r>
        <w:rPr>
          <w:rtl w:val="true"/>
        </w:rPr>
        <w:t>ܒ</w:t>
      </w:r>
      <w:r>
        <w:rPr/>
        <w:t>UHH^ќ�</w:t>
      </w:r>
    </w:p>
    <w:p>
      <w:pPr>
        <w:pStyle w:val="PreformattedText"/>
        <w:bidi w:val="0"/>
        <w:jc w:val="left"/>
        <w:rPr/>
      </w:pPr>
      <w:r>
        <w:rPr/>
        <w:t>#n��ĊW�K+��/qI^O]�U;#@����</w:t>
      </w:r>
      <w:r>
        <w:rPr/>
        <w:t>㸆������</w:t>
      </w:r>
      <w:r>
        <w:rPr/>
        <w:t>hm&gt;dZ|�4�-�d#FBMSM�R&lt;�!'��`�~X�#�U,�dB�W3&lt;#�##�o���:V'/���j%uÕd��]&gt;E�#�3Um&gt;^�I�m5��#Z�#�#�&lt;��q</w:t>
        <w:tab/>
        <w:t>�k&lt;���T��E#%#�h��</w:t>
      </w:r>
      <w:r>
        <w:rPr>
          <w:rtl w:val="true"/>
        </w:rPr>
        <w:t>ڳ</w:t>
      </w:r>
      <w:r>
        <w:rPr/>
        <w:t>4</w:t>
      </w:r>
      <w:r>
        <w:rPr/>
        <w:t>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J|�p��Y���#���O��,�I�cb�#�</w:t>
      </w:r>
    </w:p>
    <w:p>
      <w:pPr>
        <w:pStyle w:val="PreformattedText"/>
        <w:bidi w:val="0"/>
        <w:jc w:val="left"/>
        <w:rPr/>
      </w:pPr>
      <w:r>
        <w:rPr/>
        <w:t>.h���Ev�;��Y##��=_��},�X��?o��bm#�#x)pcc</w:t>
        <w:br/>
        <w:t>�y�e5_��&amp;J&lt;̮��?L�</w:t>
        <w:br/>
        <w:t>����4�&amp;�</w:t>
      </w:r>
      <w:r>
        <w:rPr>
          <w:rtl w:val="true"/>
        </w:rPr>
        <w:t>ڼ�</w:t>
      </w:r>
      <w:r>
        <w:rPr>
          <w:rtl w:val="true"/>
        </w:rPr>
        <w:t>#���~��#�������</w:t>
      </w:r>
      <w:r>
        <w:rPr>
          <w:rtl w:val="true"/>
        </w:rPr>
        <w:t>ی����</w:t>
      </w:r>
      <w:r>
        <w:rPr>
          <w:rtl w:val="true"/>
        </w:rPr>
        <w:t>#��#</w:t>
      </w:r>
      <w:r>
        <w:rPr/>
        <w:t>4</w:t>
      </w:r>
      <w:r>
        <w:rPr/>
        <w:t>��ET�#B`O����[���q5(R�`*W#��Z���#h�YM#�V���&amp;� )%~�%��;�LQ@�R�k#��#�=~U���%�ʳ##G��#Em9���63��6��yQ#;�m^X�A�_�C�9 j?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@f�H����#+�a��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ey��ҎW�g/#Q#ZN�Y"��N#ʗb#�W��#J��w1t�D.���"�</w:t>
      </w:r>
      <w:r>
        <w:rPr>
          <w:rtl w:val="true"/>
        </w:rPr>
        <w:t>ٸ��</w:t>
      </w:r>
      <w:r>
        <w:rPr/>
        <w:t>5</w:t>
      </w:r>
      <w:r>
        <w:rPr/>
        <w:t>#���p</w:t>
        <w:tab/>
        <w:t>#j̪#</w:t>
        <w:br/>
        <w:t>��`E#�y</w:t>
        <w:br/>
      </w:r>
      <w:r>
        <w:rPr>
          <w:rtl w:val="true"/>
        </w:rPr>
        <w:t>߀</w:t>
      </w:r>
      <w:r>
        <w:rPr/>
        <w:t>]�#��#;��d���wo@~��4��~h)�E�7���̊��#</w:t>
      </w:r>
    </w:p>
    <w:p>
      <w:pPr>
        <w:pStyle w:val="PreformattedText"/>
        <w:bidi w:val="0"/>
        <w:jc w:val="left"/>
        <w:rPr/>
      </w:pPr>
      <w:r>
        <w:rPr/>
        <w:t>&gt; `#�u����:��������Z�#EZ#�Ѽ+�s#�uҟ��#W���)�����#��##�E�}?J/�.�#԰�_�0�-�#D</w:t>
      </w:r>
      <w:r>
        <w:rPr>
          <w:rtl w:val="true"/>
        </w:rPr>
        <w:t>ڿ</w:t>
      </w:r>
      <w:r>
        <w:rPr/>
        <w:t>yTE��ml���IzI��v�����Q\#�b_F5ly#Wo#�Q2x�#K�K[�f�JH���R#</w:t>
        <w:tab/>
        <w:t>��ngK�9�_�ngAh:v�#��#%�Y��#��u=�dƏ*�#W</w:t>
      </w:r>
      <w:r>
        <w:rPr>
          <w:rtl w:val="true"/>
        </w:rPr>
        <w:t>ڒ</w:t>
      </w:r>
      <w:r>
        <w:rPr/>
        <w:t>#yVH�;�`T�T��;#|���[(s}���u#�|</w:t>
      </w:r>
      <w:r>
        <w:rPr>
          <w:rtl w:val="true"/>
        </w:rPr>
        <w:t>ߋ</w:t>
      </w:r>
      <w:r>
        <w:rPr/>
        <w:t>��</w:t>
      </w:r>
      <w:r>
        <w:rPr/>
        <w:t>GV�*�#&amp;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7��#yѴ�^�E��#�����#����##\l##Q�DR_PN�g��;�#���)��#W�f��#j�F�Uc�pk�#��s"���#�ʹ#C��d:���zX�++�C�#Eaz#�^&gt;��*}�*~m���r_񗁤#��#���b=#���%�v@#h##���hd�d#�X��%��k#�Oh�\�}�Ӿ���h��R���ü���#]�#���</w:t>
        <w:tab/>
        <w:t>#��Y������B!4�œ:�N]+u73��#.e�^��</w:t>
      </w:r>
    </w:p>
    <w:p>
      <w:pPr>
        <w:pStyle w:val="PreformattedText"/>
        <w:bidi w:val="0"/>
        <w:jc w:val="left"/>
        <w:rPr/>
      </w:pPr>
      <w:r>
        <w:rPr/>
        <w:t>;$�:uU��#�##6�9#[�`���� ��G�7�T��#\$�w#�#v����x#I��W�g#Q#Z\�!����!���\��4���K��#I</w:t>
      </w:r>
      <w:r>
        <w:rPr/>
        <w:t>۪�</w:t>
      </w:r>
      <w:r>
        <w:rPr/>
        <w:t>+;#9{</w:t>
      </w:r>
      <w:r>
        <w:rPr>
          <w:rtl w:val="true"/>
        </w:rPr>
        <w:t>ۇ</w:t>
      </w:r>
      <w:r>
        <w:rPr/>
        <w:t>�</w:t>
      </w:r>
      <w:r>
        <w:rPr/>
        <w:t>##Z:#"j</w:t>
      </w:r>
      <w:r>
        <w:rPr>
          <w:rtl w:val="true"/>
        </w:rPr>
        <w:t>ٶ</w:t>
      </w:r>
      <w:r>
        <w:rPr/>
        <w:t>ǩ##(����%p(#�1o�_�:�,���"��h��#-kxV9�ZW���`#{N~�ӧ���!��#��Y��#"���/�H#s�������~#���{r��#@�o#I�s�_���#��`3&amp;fdE#x��V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.��y��</w:t>
        <w:tab/>
        <w:t>B�m.ydh;Xt</w:t>
      </w:r>
      <w:r>
        <w:rPr>
          <w:rtl w:val="true"/>
        </w:rPr>
        <w:t>ך</w:t>
      </w:r>
      <w:r>
        <w:rPr/>
        <w:t>Y"�aN�x�&lt;E�#�#Epȃ5a-W⊻��#!4=�6H�g6����N�yhX^uj�#]%�GF��T5��dŏ*�:���#yUv##$��ro#�wn#</w:t>
      </w:r>
      <w:r>
        <w:rPr/>
        <w:t>؄</w:t>
      </w:r>
      <w:r>
        <w:rPr/>
        <w:t>wn)�#��/�9##����j#�O�d6#Õd1�t�'x�#�C��#VI�$�����</w:t>
        <w:tab/>
        <w:t>�#v⏘#\ֆV&amp;#X�%^�)��`�,�[[3�p#</w:t>
      </w:r>
      <w:r>
        <w:rPr/>
        <w:t>֝</w:t>
      </w:r>
      <w:r>
        <w:rPr/>
        <w:t>h�Q���#�t�ƨ��_��)#j�#�^�+��#M�Vj��`#(�d#*#�#��t3��_��zYf�W,���E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җ��</w:t>
        <w:br/>
        <w:t>�#��/K4��W��~��#�#���'A.��25#�#@j�Ȕ�6��#���#�5)��%��:/�'�R��n�##�L!����+</w:t>
      </w:r>
      <w:r>
        <w:rPr/>
        <w:t>ِ</w:t>
      </w:r>
      <w:r>
        <w:rPr/>
        <w:t>SH��#�ϭjY�#tU'��#&gt;�&gt;�_#V#G���</w:t>
      </w:r>
      <w:r>
        <w:rPr>
          <w:rtl w:val="true"/>
        </w:rPr>
        <w:t>ێ</w:t>
      </w:r>
      <w:r>
        <w:rPr/>
        <w:t>}#�K���~#</w:t>
        <w:tab/>
        <w:t>; �r�����Y#gq7�BN�w#l���@V�9^;Η{9��Q#0�Y##^U�#ʺc�&amp;�;�h�##}�#��ëdď��#*�#��V�#k#'�"�mW!�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p#�˽#���&gt;��Vh��#�4����#]�y\��#.ј�39��cS�Η�9z���zYfқfH�,�=�"��+�</w:t>
      </w:r>
      <w:r>
        <w:rPr>
          <w:rtl w:val="true"/>
        </w:rPr>
        <w:t>߼:���</w:t>
      </w:r>
      <w:r>
        <w:rPr/>
        <w:t>2</w:t>
      </w:r>
      <w:r>
        <w:rPr/>
        <w:t>�#�è�#J~�#Ct_���w��#�#_O�_#]�S&amp;#x#�(�!F#�?�,��ü@�v�Iy�M�X����Q(��"�K|���"#;F_##</w:t>
      </w:r>
      <w:r>
        <w:rPr/>
        <w:t>鍷</w:t>
      </w:r>
      <w:r>
        <w:rPr/>
        <w:t>q#^�#�f�����X����:#ͣl�3�#H].u�ѫv�N�o/��"��##�Y#o�h�(�(M���#�#Wn#0#�#|#�#�?�󑨕�#U���Ȭ��2�ǐX�#J#���#N�G�Ĭodtm�y#_3#JB�##h��E##��r@BvY</w:t>
      </w:r>
      <w:r>
        <w:rPr>
          <w:rtl w:val="true"/>
        </w:rPr>
        <w:t>ڀ</w:t>
      </w:r>
      <w:r>
        <w:rPr/>
        <w:t>��</w:t>
      </w:r>
      <w:r>
        <w:rPr/>
        <w:t>R6��}���YH�*��&lt;�&amp;�*�"�[##J��##�su��5=,��?[�}OIfû�Hm;�|�!�#%x5=��e�4�#S</w:t>
      </w:r>
      <w:r>
        <w:rPr>
          <w:rtl w:val="true"/>
        </w:rPr>
        <w:t>ڟ</w:t>
      </w:r>
      <w:r>
        <w:rPr/>
        <w:t>�</w:t>
      </w:r>
      <w:r>
        <w:rPr/>
        <w:t>^#��#�#_O�]</w:t>
      </w:r>
      <w:r>
        <w:rPr/>
        <w:t>֤</w:t>
      </w:r>
      <w:r>
        <w:rPr/>
        <w:t>:/���Qgy.Ս�j#A��*</w:t>
        <w:br/>
        <w:t>�V#��2[J�3"��</w:t>
        <w:tab/>
        <w:t>��l�,/#��Ȣ�ȓĤ�t&amp;�#+�6��`R��(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9�3��CK�s-��#sW����</w:t>
        <w:br/>
        <w:t>�^N��</w:t>
        <w:tab/>
        <w:t>��!�ʲ#�"�#&lt;��###G�#;�#\,�[�o�#O���_�:����cQ+�&lt;�$5D��2"�c�&amp;���~T,#S��!4#'$�#�#4��)+!@#,�{</w:t>
      </w:r>
    </w:p>
    <w:p>
      <w:pPr>
        <w:pStyle w:val="PreformattedText"/>
        <w:bidi w:val="0"/>
        <w:jc w:val="left"/>
        <w:rPr/>
      </w:pPr>
      <w:r>
        <w:rPr/>
        <w:t>y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2t[�pgs#Z�&gt;�/�:�,�&gt;�i#�����ȓvw#Թ#ZW��&lt;��#\su��ԯ�gJ9����zX�C;� �ϖ9##�I��u}��_�</w:t>
      </w:r>
      <w:r>
        <w:rPr>
          <w:rtl w:val="true"/>
        </w:rPr>
        <w:t>؋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"�#���(�$�?���J�K��h��##xP�r#�</w:t>
      </w:r>
      <w:r>
        <w:rPr/>
        <w:t>ْ</w:t>
      </w:r>
      <w:r>
        <w:rPr/>
        <w:t>n����&lt;s#p��K�]�#/#�;�Qy^��#N�6##�umr'�E#��#+�#տ��~#u�b#h�n~%�i</w:t>
      </w:r>
    </w:p>
    <w:p>
      <w:pPr>
        <w:pStyle w:val="PreformattedText"/>
        <w:bidi w:val="0"/>
        <w:jc w:val="left"/>
        <w:rPr/>
      </w:pPr>
      <w:r>
        <w:rPr/>
        <w:t>#jv|K;�Q�;)+�#�8�#\�#G�d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VA#�</w:t>
      </w:r>
      <w:r>
        <w:rPr>
          <w:rtl w:val="true"/>
        </w:rPr>
        <w:t>ݵ</w:t>
      </w:r>
      <w:r>
        <w:rPr/>
        <w:t>(M�NWn#`#r#�#?��&gt;W����9%�򑨎�</w:t>
      </w:r>
      <w:r>
        <w:rPr/>
        <w:t>ܲ</w:t>
      </w:r>
      <w:r>
        <w:rPr/>
        <w:t>###���ʯ#���#@Ǔ�]7P���#E�,���5#E��#�![#O�ek"��&lt;���X�`sjjV�1�_�#��#h��_��#��)&gt;Q)c�yrn"�_#3K�</w:t>
        <w:tab/>
        <w:t>#�~���tbs���6�W�#�#¹VH#�</w:t>
        <w:br/>
        <w:t>��#W</w:t>
      </w:r>
      <w:r>
        <w:rPr/>
        <w:t>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</w:t>
      </w:r>
      <w:r>
        <w:rPr>
          <w:rtl w:val="true"/>
        </w:rPr>
        <w:t>ڟ</w:t>
      </w:r>
      <w:r>
        <w:rPr/>
        <w:t>��</w:t>
      </w:r>
      <w:r>
        <w:rPr/>
        <w:t>#E:%����##��#�̗`3+���2b�B�#J�B������(##ä��p��0�Ru{</w:t>
        <w:br/>
        <w:t>*��L#x�bO�F��#iH2#R6</w:t>
      </w:r>
      <w:r>
        <w:rPr>
          <w:rtl w:val="true"/>
        </w:rPr>
        <w:t>ڊ</w:t>
      </w:r>
      <w:r>
        <w:rPr/>
        <w:t>iIIX(��n9��s��#�A����K��</w:t>
      </w:r>
    </w:p>
    <w:p>
      <w:pPr>
        <w:pStyle w:val="PreformattedText"/>
        <w:bidi w:val="0"/>
        <w:jc w:val="left"/>
        <w:rPr/>
      </w:pPr>
      <w:r>
        <w:rPr/>
        <w:t>'���-\EQ�?q]^MĠ��-�u#��y7#�*Ȍ�w#��Y#6D�yTI�#;�]��i*#1�a�.^��9e�gi�����</w:t>
      </w:r>
    </w:p>
    <w:p>
      <w:pPr>
        <w:pStyle w:val="PreformattedText"/>
        <w:bidi w:val="0"/>
        <w:jc w:val="left"/>
        <w:rPr/>
      </w:pPr>
      <w:r>
        <w:rPr/>
        <w:t>j#</w:t>
      </w:r>
      <w:r>
        <w:rPr/>
        <w:t>ܲ</w:t>
      </w:r>
      <w:r>
        <w:rPr/>
        <w:br/>
        <w:t>2��r��e#�'�#��K"�uT"�#=G��T#�#i�#e�tI�i��#����#%ba#~�g#��;� #��Y�������M?&lt;s��Q��Z�#%x`�@wT/�#�(#X�����ӟ��l�G�d���1~U]�пy#)+DճN~�;�Mj~�i#�?o��j���?DJ��.�#6dEe�1@��#kcG+��X�տ2�J7��$��e�P}##�#�D</w:t>
      </w:r>
      <w:r>
        <w:rPr>
          <w:rtl w:val="true"/>
        </w:rPr>
        <w:t>څ</w:t>
      </w:r>
      <w:r>
        <w:rPr/>
        <w:t>�</w:t>
      </w:r>
      <w:r>
        <w:rPr/>
        <w:t>:&gt;�b�'##J�҄�#v"�r�#R���pϧ��#)���:�,�#.#Tͩ�#(i/&gt;��#is�e�*��~j#Թ#�^z��D#�+Ȥ9VD���#M�V@&lt;X��Q���#�#�&amp;Q�#��\��T�9e��j#�![D��!�#�#cB#�</w:t>
        <w:tab/>
        <w:t>X�-�},H#S</w:t>
      </w:r>
      <w:r>
        <w:rPr/>
        <w:t>⾆�</w:t>
      </w:r>
      <w:r>
        <w:rPr/>
        <w:t>)@�N��Zk��#�7$���j��I^��#)��</w:t>
        <w:br/>
        <w:t>BjIm#ZJ�#</w:t>
        <w:br/>
        <w:t>:��#Z�I+d�e5.Y���~b��s#+����</w:t>
      </w:r>
    </w:p>
    <w:p>
      <w:pPr>
        <w:pStyle w:val="PreformattedText"/>
        <w:bidi w:val="0"/>
        <w:jc w:val="left"/>
        <w:rPr/>
      </w:pPr>
      <w:r>
        <w:rPr/>
        <w:t>#����#�#\�V#��#�o���:#�9��cS��6#6�dh^#򬁦�H���</w:t>
      </w:r>
      <w:r>
        <w:rPr>
          <w:rtl w:val="true"/>
        </w:rPr>
        <w:t>׷</w:t>
      </w:r>
      <w:r>
        <w:rPr/>
        <w:t>N~��&gt;,M_n~�x#E�OgO�#�#�����QG��d##feq#U�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I,##�l&lt;h��!���(�}�S���pC }(�G�#�#�#��#R]���N</w:t>
        <w:br/>
        <w:t>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v#��$�F?#��#��</w:t>
        <w:tab/>
        <w:t>�R�aVƞ�AY����Ι��|�N����T$���#�d,�7#��Y#��G��</w:t>
        <w:tab/>
        <w:t>;�I?)G���G��#��</w:t>
      </w:r>
      <w:r>
        <w:rPr>
          <w:rtl w:val="true"/>
        </w:rPr>
        <w:t>ߗ�</w:t>
      </w:r>
      <w:r>
        <w:rPr/>
        <w:t>#29</w:t>
      </w:r>
      <w:r>
        <w:rPr/>
        <w:t>p�Ƣ:��M5�</w:t>
      </w:r>
      <w:r>
        <w:rPr/>
        <w:t>脋�</w:t>
      </w:r>
      <w:r>
        <w:rPr/>
        <w:t>d&lt;#W#u}8�##�s�=�</w:t>
        <w:br/>
        <w:t>O��#�Zi\o�#ԇ��##�#�i�#J=�8�����#����P}#V��R����##��d��U�58g#�2�s'7jl�&gt;�H��&lt;#��Q�#jkc#�;W`��</w:t>
      </w:r>
    </w:p>
    <w:p>
      <w:pPr>
        <w:pStyle w:val="PreformattedText"/>
        <w:bidi w:val="0"/>
        <w:jc w:val="left"/>
        <w:rPr/>
      </w:pPr>
      <w:r>
        <w:rPr/>
        <w:t>S���5='B���&gt;���b��</w:t>
      </w:r>
      <w:r>
        <w:rPr>
          <w:rtl w:val="true"/>
        </w:rPr>
        <w:t>؍</w:t>
      </w:r>
      <w:r>
        <w:rPr/>
        <w:t>#��h]��^b*[D���</w:t>
      </w:r>
      <w:r>
        <w:rPr/>
        <w:t>闀��</w:t>
      </w:r>
      <w:r>
        <w:rPr/>
        <w:t>OS</w:t>
      </w:r>
      <w:r>
        <w:rPr/>
        <w:t>۟��</w:t>
      </w:r>
      <w:r>
        <w:rPr/>
        <w:t>E�OgOҊ7i&gt;�����</w:t>
      </w:r>
      <w:r>
        <w:rPr>
          <w:rtl w:val="true"/>
        </w:rPr>
        <w:t>ڵ</w:t>
      </w:r>
      <w:r>
        <w:rPr/>
        <w:t>Lf���#R�!S</w:t>
        <w:br/>
        <w:t>#'ƛq%�5#+�X#�M:������g����#��E4#�#�|sŮ�I��ý#�#�Ċ_���w#�jm]�zH�E##�S#���=����5`�F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N|.���,�]?ss:Y)#O���v3�O���ndR��#CC�d$��Y|#�"}�#�#�fE^#MyG�D���#I#���t�r�_�j#�7#��K)�cdw#�"��Kgq����h�'k#��#���&gt;���2���x�#E5�x</w:t>
        <w:tab/>
        <w:t>�5v��qjm_��Av��#X�#�N�;�����+�ϼYB���#�j�;�R�����#</w:t>
        <w:tab/>
        <w:t>jiҎ��#uk�#�w#.�ŋðg�]�U%~�x�N�,P#;�u�Ƨ��v#��jzYf�йd��0�kʲA�2"�����</w:t>
      </w:r>
      <w:r>
        <w:rPr/>
        <w:t>闀��</w:t>
      </w:r>
      <w:r>
        <w:rPr/>
        <w:t>.��9�e�i#��?J(�to�t�(�.�X�1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  <w:tab/>
        <w:t>*�#6#;��##�1#�oiJYR1#��¶#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u��.��g#$gP��&gt;�#V#��2�#</w:t>
      </w:r>
      <w:r>
        <w:rPr>
          <w:rtl w:val="true"/>
        </w:rPr>
        <w:t>׹</w:t>
      </w:r>
      <w:r>
        <w:rPr/>
        <w:t>fc9�z^�</w:t>
      </w:r>
      <w:r>
        <w:rPr/>
        <w:t>㡜�</w:t>
      </w:r>
      <w:r>
        <w:rPr/>
        <w:t>O�7#n�H:o�[]�B#ŵ��T��Iv|</w:t>
        <w:br/>
        <w:t>��Y"My%�ʼ+$@�&amp;���E}{##</w:t>
      </w:r>
      <w:r>
        <w:rPr/>
        <w:t>ແ</w:t>
      </w:r>
      <w:r>
        <w:rPr/>
        <w:t>'`]�+9���r�_�j#�7n^#�X�N�1����V�</w:t>
      </w:r>
    </w:p>
    <w:p>
      <w:pPr>
        <w:pStyle w:val="PreformattedText"/>
        <w:bidi w:val="0"/>
        <w:jc w:val="left"/>
        <w:rPr/>
      </w:pPr>
      <w:r>
        <w:rPr/>
        <w:t>#a9#\!�##z�%</w:t>
        <w:tab/>
        <w:t>ɺ,#\Ka����yIVO`�⊥Qr��h�#EX�xU��o��</w:t>
      </w:r>
    </w:p>
    <w:p>
      <w:pPr>
        <w:pStyle w:val="PreformattedText"/>
        <w:bidi w:val="0"/>
        <w:jc w:val="left"/>
        <w:rPr/>
      </w:pPr>
      <w:r>
        <w:rPr/>
        <w:t>Ub�}'�K0�+7�OI�Q#UX�m##����ȣ#fL�##�#�#�G��W2=w��=%�#�ʲF\�h/*�#�DT$���</w:t>
      </w:r>
      <w:r>
        <w:rPr/>
        <w:t>۟�</w:t>
      </w:r>
      <w:r>
        <w:rPr/>
        <w:t>F|���?K�4�to�4�(��%�/���#�n#l#R(��B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#b4y�B�ѣ��*)P3T#V��6# </w:t>
      </w:r>
      <w:r>
        <w:rPr>
          <w:rtl w:val="true"/>
        </w:rPr>
        <w:t>ڗ</w:t>
      </w:r>
      <w:r>
        <w:rPr/>
        <w:t>n!�]����9��w�</w:t>
        <w:tab/>
        <w:t>i?&gt;��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2/��9��Ѩ�##+�eʲ#^G�~U�#P�|</w:t>
        <w:tab/>
        <w:t>��4�y#�#sC+�#</w:t>
      </w:r>
      <w:r>
        <w:rPr/>
        <w:t>䯕�</w:t>
      </w:r>
      <w:r>
        <w:rPr/>
        <w:t>GS��W5�,GR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#U�M�&lt;Dn�#O�Y"��D����`d�#V���H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n MO�1#d�m[)�)�YH�+%��չ�#Qҏ��_�#v�LX</w:t>
      </w:r>
      <w:r>
        <w:rPr/>
        <w:t>߸</w:t>
      </w:r>
      <w:r>
        <w:rPr/>
        <w:t>ghB�#�_����#~���͋��6</w:t>
        <w:br/>
        <w:t>���</w:t>
      </w:r>
      <w:r>
        <w:rPr/>
        <w:t>吋�</w:t>
      </w:r>
      <w:r>
        <w:rPr/>
        <w:t>#\�#36��,��ey�}�e/#]��'���E#i&gt;�����]�]��j-� *��(�E</w:t>
      </w:r>
      <w:r>
        <w:rPr>
          <w:rtl w:val="true"/>
        </w:rPr>
        <w:t>ݼ</w:t>
      </w:r>
      <w:r>
        <w:rPr/>
        <w:t>��</w:t>
      </w:r>
      <w:r>
        <w:rPr/>
        <w:t>y�+����#��x󼄍�h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#m :���u#��}K�#�9w��#%���:#!�ͻ�]�#P4ջ�MU�ҽ#�Х��#"�!�#a��W�9##�8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¶�-��f</w:t>
      </w:r>
      <w:r>
        <w:rPr/>
        <w:t>ۘ</w:t>
      </w:r>
      <w:r>
        <w:rPr/>
        <w:tab/>
        <w:t>��[#�:�i˃�F�:���#��#h\M�SN��#ĈH��Uj�8󲋛p#�</w:t>
      </w:r>
    </w:p>
    <w:p>
      <w:pPr>
        <w:pStyle w:val="PreformattedText"/>
        <w:bidi w:val="0"/>
        <w:jc w:val="left"/>
        <w:rPr/>
      </w:pPr>
      <w:r>
        <w:rPr/>
        <w:t>!#�v#1�±�#C]</w:t>
      </w:r>
      <w:r>
        <w:rPr>
          <w:rtl w:val="true"/>
        </w:rPr>
        <w:t>ݘ</w:t>
      </w:r>
      <w:r>
        <w:rPr/>
        <w:t>!*�o#��f&amp;���eGD����O�5���,n[�#`�Y1�B�j3#+a��~�S�΄s�o�y�YfΖ�.�W2#&lt;�$,y�#ί#��/L�#�#_</w:t>
      </w:r>
      <w:r>
        <w:rPr/>
        <w:t>ۗ�</w:t>
      </w:r>
      <w:r>
        <w:rPr/>
        <w:t>^#�</w:t>
      </w:r>
    </w:p>
    <w:p>
      <w:pPr>
        <w:pStyle w:val="PreformattedText"/>
        <w:bidi w:val="0"/>
        <w:jc w:val="left"/>
        <w:rPr/>
      </w:pPr>
      <w:r>
        <w:rPr/>
        <w:t>ҿ���K��Ҋ6.�#&amp;WԊ�4#����J�</w:t>
      </w:r>
      <w:r>
        <w:rPr/>
        <w:t>쫹���</w:t>
      </w:r>
      <w:r>
        <w:rPr/>
        <w:t>#�i󼀯49�@XSV�#B�#��#��~�yw��Q˽#%���v|N�si?&gt;���R#��D��ͧ�tN�#g��'#�C˕�r���"��D�xSH##�3,J������#��r�##`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a9|JF�$��D$9�E~�p�l�V��</w:t>
        <w:br/>
        <w:t>ԇ�8</w:t>
      </w:r>
      <w:r>
        <w:rPr>
          <w:rtl w:val="true"/>
        </w:rPr>
        <w:t>܊</w:t>
      </w:r>
      <w:r>
        <w:rPr/>
        <w:t>H*n�c;��#�iG�#L#�Q��hK�#�"��=�Ecy�+���L��#4��##�Ċ</w:t>
        <w:br/>
        <w:t>��L�#�~Ƨ��h��Y!W0�d$y�##��a��?L�#�#��?K�5�+��:~�P�J�F#���A�B!</w:t>
      </w:r>
      <w:r>
        <w:rPr>
          <w:rtl w:val="true"/>
        </w:rPr>
        <w:t>ؤ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��;</w:t>
        <w:br/>
        <w:t>#I+d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9�@N�E��@XV�W�#̾�#h#W#�G.��QɼDKIy�##n!��^ã#�.�����d!y}K��~G��*�Y?Ӗ_#�ʲ"#,�te"I^U#K��</w:t>
      </w:r>
      <w:r>
        <w:rPr>
          <w:rtl w:val="true"/>
        </w:rPr>
        <w:t>ڬ</w:t>
      </w:r>
      <w:r>
        <w:rPr/>
        <w:t>#`@�Ƕ��;#90k�E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 �'*q�b'=��</w:t>
        <w:tab/>
        <w:t>#[�Y?#0�ȭ(J���2�#-�L!#�2t#f¡�p4</w:t>
      </w:r>
      <w:r>
        <w:rPr>
          <w:rtl w:val="true"/>
        </w:rPr>
        <w:t>ߚ</w:t>
      </w:r>
      <w:r>
        <w:rPr>
          <w:rtl w:val="true"/>
        </w:rPr>
        <w:t>/</w:t>
      </w:r>
      <w:r>
        <w:rPr/>
        <w:t>3</w:t>
      </w:r>
      <w:r>
        <w:rPr/>
        <w:t>j��h4</w:t>
      </w:r>
      <w:r>
        <w:rPr>
          <w:rtl w:val="true"/>
        </w:rPr>
        <w:t>ݫ</w:t>
      </w:r>
      <w:r>
        <w:rPr/>
        <w:t>y�u���JV��</w:t>
      </w:r>
      <w:r>
        <w:rPr/>
        <w:t>ִ</w:t>
      </w:r>
      <w:r>
        <w:rPr/>
        <w:t>b;#"��#��+vC;�" +��Ƨ��#?W�j?�͝:#*�#���#*�#�f#5x��</w:t>
      </w:r>
      <w:r>
        <w:rPr/>
        <w:t>ܽ</w:t>
      </w:r>
      <w:r>
        <w:rPr/>
        <w:t>/�1�#����Y{J�M���QR]/�#LJ�]�&amp;*af #0#�[i#�̴odk~`#�#��4/a�;Ȣ�22���^#h�##��L��i�#�V�{K#�&lt;</w:t>
      </w:r>
      <w:r>
        <w:rPr>
          <w:rtl w:val="true"/>
        </w:rPr>
        <w:t>ێ</w:t>
      </w:r>
      <w:r>
        <w:rPr/>
        <w:t>�</w:t>
      </w:r>
      <w:r>
        <w:rPr/>
        <w:t>v�K�w���P4�Y��vP�/K���#i�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VH�Ԟ#-�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/##mX</w:t>
      </w:r>
      <w:r>
        <w:rPr>
          <w:rtl w:val="true"/>
        </w:rPr>
        <w:t>ߨ</w:t>
      </w:r>
      <w:r>
        <w:rPr/>
        <w:t>�</w:t>
      </w:r>
      <w:r>
        <w:rPr/>
        <w:t>O���[�#J~Q���p�"�_(��eʁ+�BG�[���#sK$Z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Ɲ�?�#aJ��i D2v#</w:t>
      </w:r>
    </w:p>
    <w:p>
      <w:pPr>
        <w:pStyle w:val="PreformattedText"/>
        <w:bidi w:val="0"/>
        <w:jc w:val="left"/>
        <w:rPr/>
      </w:pPr>
      <w:r>
        <w:rPr/>
        <w:t>K�`�^jf#Gj��~��TZ8�O#�</w:t>
      </w:r>
      <w:r>
        <w:rPr/>
        <w:t>١</w:t>
      </w:r>
      <w:r>
        <w:rPr/>
        <w:t>d�̀��##���!��eV_�y���#�#9��by</w:t>
        <w:tab/>
        <w:t>�t`��#�VD�i#D]oj~��2@�_�,����~�</w:t>
      </w:r>
      <w:r>
        <w:rPr>
          <w:rtl w:val="true"/>
        </w:rPr>
        <w:t>ه</w:t>
      </w:r>
      <w:r>
        <w:rPr/>
        <w:t>�</w:t>
      </w:r>
      <w:r>
        <w:rPr/>
        <w:t>#�%ҿч�#D�#�(�#0P#@</w:t>
        <w:tab/>
        <w:t>�I\�7`�#7��w���`\�"�#�</w:t>
        <w:br/>
        <w:t>fw�#�</w:t>
        <w:tab/>
        <w:t>�#�#�##�R4�{Q�":��X��sn�#�����t`(#�Y��%��Vj�#\�!�*�]K �#7,�</w:t>
        <w:br/>
        <w:t>BYRȆ5*��P&amp;2#Q����wK9##�</w:t>
      </w:r>
      <w:r>
        <w:rPr/>
        <w:t>ܲ</w:t>
      </w:r>
      <w:r>
        <w:rPr/>
        <w:t>A#���#�U�u#�a�ɃhD��o"�</w:t>
      </w:r>
      <w:r>
        <w:rPr>
          <w:rtl w:val="true"/>
        </w:rPr>
        <w:t>؈</w:t>
      </w:r>
      <w:r>
        <w:rPr/>
        <w:t>��</w:t>
      </w:r>
      <w:r>
        <w:rPr/>
        <w:t>-�#"�#n�3K�#6��`���!\</w:t>
      </w:r>
      <w:r>
        <w:rPr>
          <w:rtl w:val="true"/>
        </w:rPr>
        <w:t>ڼ�</w:t>
      </w:r>
      <w:r>
        <w:rPr/>
        <w:t>1</w:t>
      </w:r>
      <w:r>
        <w:rPr/>
        <w:t>���nbj^�)#u�*,�BOnC��'v�+|�v����!Ӹ#L��#�jdtbsu�ΦE�GL_�q&lt;G��+�##��K)x#\</w:t>
      </w:r>
    </w:p>
    <w:p>
      <w:pPr>
        <w:pStyle w:val="PreformattedText"/>
        <w:bidi w:val="0"/>
        <w:jc w:val="left"/>
        <w:rPr/>
      </w:pPr>
      <w:r>
        <w:rPr/>
        <w:t>ojYK���/�#LJ2}7�#L|</w:t>
        <w:br/>
        <w:t>H�c0+�f�[,#���T`#�#��G�`����h��#g��0v�#�y#]#�0��"��+�#�#H��)fG^�</w:t>
      </w:r>
      <w:r>
        <w:rPr/>
        <w:t>分�</w:t>
      </w:r>
      <w:r>
        <w:rPr/>
        <w:t>5;#�#m#��t7c#</w:t>
      </w:r>
    </w:p>
    <w:p>
      <w:pPr>
        <w:pStyle w:val="PreformattedText"/>
        <w:bidi w:val="0"/>
        <w:jc w:val="left"/>
        <w:rPr/>
      </w:pPr>
      <w:r>
        <w:rPr/>
        <w:t>'�-+�#�v��</w:t>
      </w:r>
      <w:r>
        <w:rPr>
          <w:rtl w:val="true"/>
        </w:rPr>
        <w:t>ۅ</w:t>
      </w:r>
      <w:r>
        <w:rPr/>
        <w:t>#V�&lt;�`�HY[#]�1�Y</w:t>
        <w:br/>
        <w:t>(��ɑ�#42#n�#�</w:t>
      </w:r>
      <w:r>
        <w:rPr/>
        <w:t>㒲</w:t>
      </w:r>
      <w:r>
        <w:rPr/>
        <w:t>Y��g+�YȰ]]�#\5#�ǔ#�4UP�4#-;�R��z\��t��#�K##�d#��#�4��#&gt;�#��/2�</w:t>
        <w:tab/>
        <w:t>_#�#*L�</w:t>
      </w:r>
      <w:r>
        <w:rPr/>
        <w:t>쒪���</w:t>
      </w:r>
      <w:r>
        <w:rPr/>
        <w:t>F�cA+q�,]{�#�#�ӵ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:���##�</w:t>
      </w:r>
      <w:r>
        <w:rPr/>
        <w:t>ٟ�</w:t>
      </w:r>
      <w:r>
        <w:rPr/>
        <w:t>M��r���x�|�G~�##�ԟd�+����`�M�C�##��'M�C҇w���ep*�##5##n</w:t>
        <w:br/>
        <w:t>{#V��#�#b#�#�##�7�E�Ew��w�#��##�#��Y</w:t>
      </w:r>
      <w:r>
        <w:rPr/>
        <w:t>֙�</w:t>
      </w:r>
      <w:r>
        <w:rPr/>
        <w:t>Rg#��y`#6Oq��ϣ�^�͊#��[�J��&gt;�2:&amp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�'dY��Y#D��Rɑw#,��h�5c4i��#����ΉZs����R6�Q�N&lt;�tEtA��#�</w:t>
      </w:r>
    </w:p>
    <w:p>
      <w:pPr>
        <w:pStyle w:val="PreformattedText"/>
        <w:bidi w:val="0"/>
        <w:jc w:val="left"/>
        <w:rPr/>
      </w:pPr>
      <w:r>
        <w:rPr/>
        <w:t>+U�X�":&lt;�#��$,ԑL@8#�5,#��#xu#��J\@J�Ɗ�M�U�#�.}�дn#�^��Z���J�aN��#�&gt;�;�P�[����ȇ[�O&amp;Y��4</w:t>
      </w:r>
      <w:r>
        <w:rPr/>
        <w:t>݂</w:t>
      </w:r>
      <w:r>
        <w:rPr/>
        <w:t>Hm;��B��#;X��Խ,o����K)x#�N�</w:t>
      </w:r>
      <w:r>
        <w:rPr>
          <w:rtl w:val="true"/>
        </w:rPr>
        <w:t>ڇ</w:t>
      </w:r>
      <w:r>
        <w:rPr/>
        <w:t>�</w:t>
      </w:r>
      <w:r>
        <w:rPr/>
        <w:t>x#��{P���y#�PZ�[@�n#�0��#�#Z�Ơ��)b#{��]����"��$�CE�$�@1��fW�39�#�&gt;ӢG&gt;�&amp;��='��]����]����/;��^B#̋O�� :��xW*�]GX=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�#'e#� �&amp;[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ʮ��W��Ky`�W�d2#7,�"��v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-�b,y�Hg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#�@.d�LIȢM�Q̬#g����2�Kϸ��x#ry��&amp;#�$@%�`w�w�F�#3����.�'���</w:t>
      </w:r>
      <w:r>
        <w:rPr>
          <w:rtl w:val="true"/>
        </w:rPr>
        <w:t>ޒ</w:t>
      </w:r>
      <w:r>
        <w:rPr/>
        <w:t>i9�S}��*�WnB��cB�M�w</w:t>
        <w:br/>
        <w:t>��Nľf.��/L�W�k{r�����</w:t>
      </w:r>
      <w:r>
        <w:rPr/>
        <w:t>鏀̞��</w:t>
      </w:r>
      <w:r>
        <w:rPr/>
        <w:t>#LJ;�%V#C[#L#�"�###|B�#�(F�b���##s#PY��0�z#w#�64#�W�#�CS�yy�s�?.�#is�gI</w:t>
      </w:r>
    </w:p>
    <w:p>
      <w:pPr>
        <w:pStyle w:val="PreformattedText"/>
        <w:bidi w:val="0"/>
        <w:jc w:val="left"/>
        <w:rPr/>
      </w:pPr>
      <w:r>
        <w:rPr/>
        <w:t>&gt;}ş�P��#��$ �E�p#V���&gt;π��6#$#B`5D�</w:t>
      </w:r>
    </w:p>
    <w:p>
      <w:pPr>
        <w:pStyle w:val="PreformattedText"/>
        <w:bidi w:val="0"/>
        <w:jc w:val="left"/>
        <w:rPr/>
      </w:pPr>
      <w:r>
        <w:rPr/>
        <w:t>;�</w:t>
        <w:br/>
        <w:t>�#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t���y��h</w:t>
      </w:r>
      <w:r>
        <w:rPr/>
        <w:t>ܲ</w:t>
      </w:r>
      <w:r>
        <w:rPr/>
        <w:t>C,#��$#�EZ*����#lB��#\�$RLD���#�#��#0</w:t>
        <w:br/>
        <w:t>�</w:t>
        <w:tab/>
        <w:t>�Rd�#��2��qɑ��e#�x##���3�#u�#�Y,�Y|#�L���;�ep�#�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/~</w:t>
        <w:tab/>
        <w:t>}�ĺt�yu&amp;��%%i]d</w:t>
      </w:r>
      <w:r>
        <w:rPr/>
        <w:t>ִ���</w:t>
      </w:r>
      <w:r>
        <w:rPr/>
        <w:t>)^;T�y������#W���</w:t>
      </w:r>
      <w:r>
        <w:rPr/>
        <w:t>䗥�</w:t>
      </w:r>
      <w:r>
        <w:rPr/>
        <w:t>#�t=�e#��OG</w:t>
      </w:r>
      <w:r>
        <w:rPr>
          <w:rtl w:val="true"/>
        </w:rPr>
        <w:t>ه</w:t>
      </w:r>
      <w:r>
        <w:rPr/>
        <w:t>�</w:t>
      </w:r>
      <w:r>
        <w:rPr/>
        <w:t>#��TU)P'��m2{#ά4#� 5�$R���#&amp;Ś W���m#w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#W#�oGL�9u]</w:t>
      </w:r>
      <w:r>
        <w:rPr/>
        <w:t>ٖ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͸�9�����(X^�j?.�#v�2</w:t>
      </w:r>
      <w:r>
        <w:rPr>
          <w:rtl w:val="true"/>
        </w:rPr>
        <w:t>ږ</w:t>
      </w:r>
      <w:r>
        <w:rPr/>
        <w:t>�</w:t>
      </w:r>
      <w:r>
        <w:rPr/>
        <w:t>#&gt;V2�Y</w:t>
        <w:tab/>
        <w:t>&gt;Z�#U�#�&lt;</w:t>
        <w:br/>
        <w:t>!)`#;�#;#;�#\#w��+͝#!��`��w�1�#���#c@Z#q���(�k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`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3#'}</w:t>
        <w:tab/>
        <w:t>�y+w</w:t>
        <w:tab/>
        <w:t xml:space="preserve"> '�,�Ǽ[�}�i��qEt�#)�#��ҙ�#��.]�l�U};@h</w:t>
      </w:r>
      <w:r>
        <w:rPr>
          <w:rtl w:val="true"/>
        </w:rPr>
        <w:t>ڿ</w:t>
      </w:r>
      <w:r>
        <w:rPr/>
        <w:t>��</w:t>
      </w:r>
      <w:r>
        <w:rPr/>
        <w:t>i[�</w:t>
        <w:br/>
        <w:t>�#?`�K�Sib]/��K1#�5��*��I�B/ED�'�#b&amp;�����#�#C</w:t>
      </w:r>
      <w:r>
        <w:rPr>
          <w:rtl w:val="true"/>
        </w:rPr>
        <w:t>ه</w:t>
      </w:r>
      <w:r>
        <w:rPr/>
        <w:t>�</w:t>
      </w:r>
      <w:r>
        <w:rPr/>
        <w:t>#��OC</w:t>
      </w:r>
      <w:r>
        <w:rPr>
          <w:rtl w:val="true"/>
        </w:rPr>
        <w:t>ق</w:t>
      </w:r>
      <w:r>
        <w:rPr/>
        <w:t>�</w:t>
      </w:r>
      <w:r>
        <w:rPr/>
        <w:t>#�J2Ud#}�#6�#kh#-6��6-</w:t>
        <w:br/>
        <w:t>��3�je�`*6/# |�v#��#���#�#\6;���+�#�#}_�vs�</w:t>
      </w:r>
      <w:r>
        <w:rPr/>
        <w:t>ܳ</w:t>
      </w:r>
      <w:r>
        <w:rPr/>
        <w:t>,#K�qv�isn,</w:t>
      </w:r>
      <w:r>
        <w:rPr>
          <w:rtl w:val="true"/>
        </w:rPr>
        <w:t>آ</w:t>
      </w:r>
      <w:r>
        <w:rPr/>
        <w:t>pv�ΉZ�s��~�P&amp;�#N��R�ˑ�</w:t>
      </w:r>
      <w:r>
        <w:rPr>
          <w:rtl w:val="true"/>
        </w:rPr>
        <w:t>ڋ</w:t>
      </w:r>
      <w:r>
        <w:rPr/>
        <w:t>Ǖd#Q%RȊ#N�p#n��W###��i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f�+�#v���/�v��$FD#��Hru�&lt;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�q�</w:t>
        <w:br/>
        <w:t>��NC7n�Z�#jԻFӲk!/�Wh�ISc(�����s�#�#Lgn�A���</w:t>
        <w:br/>
        <w:t>u�</w:t>
      </w:r>
      <w:r>
        <w:rPr/>
        <w:t>젪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#�#+-2w���#^#�%���M��#��qՒ{I�\N</w:t>
      </w:r>
      <w:r>
        <w:rPr>
          <w:rtl w:val="true"/>
        </w:rPr>
        <w:t>פ</w:t>
      </w:r>
      <w:r>
        <w:rPr/>
        <w:t>�</w:t>
      </w:r>
      <w:r>
        <w:rPr/>
        <w:t>"k�K'�R8�</w:t>
      </w:r>
      <w:r>
        <w:rPr/>
        <w:t>ֶ</w:t>
      </w:r>
      <w:r>
        <w:rPr/>
        <w:t>#�#�_�#J(���0��*�A[L#+l#�)#�#$��[#4#��###󼂘c�^�NŐ��E</w:t>
      </w:r>
      <w:r>
        <w:rPr>
          <w:rtl w:val="true"/>
        </w:rPr>
        <w:t>؍</w:t>
      </w:r>
      <w:r>
        <w:rPr/>
        <w:t>,J#����[�)�</w:t>
      </w:r>
      <w:r>
        <w:rPr/>
        <w:t>쎯</w:t>
      </w:r>
      <w:r>
        <w:rPr/>
        <w:t>ĩ-l#�is�,�y#���]�'#�e��#NՙY�r%#\��yVDg��U:Qv#�p-R80#n�eq�es(#�#�"</w:t>
      </w:r>
      <w:r>
        <w:rPr/>
        <w:t>푗</w:t>
      </w:r>
      <w:r>
        <w:rPr/>
        <w:t>+�QX�W��*�#� �vn#7��U#7�MY&amp;�</w:t>
        <w:br/>
        <w:tab/>
        <w:t>'I���#�p#�n�f#�ĭ��#@M�5�Ji�)�j՘ccY#V���v!e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br/>
      </w:r>
      <w:r>
        <w:rPr/>
        <w:t>۹</w:t>
      </w:r>
      <w:r>
        <w:rPr/>
        <w:t>#;^�+��#��U</w:t>
      </w:r>
      <w:r>
        <w:rPr/>
        <w:t>ׅ</w:t>
      </w:r>
      <w:r>
        <w:rPr/>
        <w:t>~�#;w�#</w:t>
      </w:r>
      <w:r>
        <w:rPr>
          <w:rtl w:val="true"/>
        </w:rPr>
        <w:t>ޤ</w:t>
      </w:r>
      <w:r>
        <w:rPr/>
        <w:t>#����]Z��i9`*����{l2��b&amp;�$�,|Y=nId�#h�0�#��#G</w:t>
      </w:r>
      <w:r>
        <w:rPr>
          <w:rtl w:val="true"/>
        </w:rPr>
        <w:t>ڏ</w:t>
      </w:r>
      <w:r>
        <w:rPr/>
        <w:t>�</w:t>
      </w:r>
      <w:r>
        <w:rPr/>
        <w:t>&gt;#�f�L�</w:t>
        <w:br/>
        <w:t>{#�c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��###�ey�</w:t>
        <w:br/>
        <w:t>���#}8TW�#�#�P��*#)##�h��##)#U#ջxxip��o#i�n/'a#sn*�#���#�%#��n�#�U#'#��^����#)/���/��Zr#�v�#�</w:t>
      </w:r>
      <w:r>
        <w:rPr/>
        <w:t>ۣ�</w:t>
      </w:r>
      <w:r>
        <w:rPr/>
        <w:t>/#z$��3�@;d$�yj�n�#�y�V&lt;�$4E��</w:t>
      </w:r>
      <w:r>
        <w:rPr>
          <w:rtl w:val="true"/>
        </w:rPr>
        <w:t>܂</w:t>
      </w:r>
      <w:r>
        <w:rPr/>
        <w:t>�</w:t>
      </w:r>
      <w:r>
        <w:rPr/>
        <w:t>#����u#C�\�d#�#M�22�S:^�D�4i@'��x8 ]iX#�#!H\Q��K���5�Ak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�#�d##6�G��V�#d� ն���6=�e#^K�����##V=�#&gt;�</w:t>
      </w:r>
      <w:r>
        <w:rPr/>
        <w:t>ٟ���</w:t>
      </w:r>
      <w:r>
        <w:rPr/>
        <w:t>};�v#�R#�� ���\X�</w:t>
      </w:r>
      <w:r>
        <w:rPr>
          <w:rtl w:val="true"/>
        </w:rPr>
        <w:t>ܒ</w:t>
      </w:r>
      <w:r>
        <w:rPr/>
        <w:t>�</w:t>
      </w:r>
      <w:r>
        <w:rPr/>
        <w:t>bkr��� ��Q���y</w:t>
        <w:tab/>
        <w:t>����##�'j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MS#E��o���%#��*#h�U�#���#�7�W���q4o��#}:#��}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8#�"�J,��5K��i-�]�8��</w:t>
      </w:r>
    </w:p>
    <w:p>
      <w:pPr>
        <w:pStyle w:val="PreformattedText"/>
        <w:bidi w:val="0"/>
        <w:jc w:val="left"/>
        <w:rPr/>
      </w:pPr>
      <w:r>
        <w:rPr/>
        <w:t>#�#ZI�ȷ#Bq�#Q���(�#������8s#���f�c��&gt;#��M�</w:t>
        <w:br/>
        <w:t>q0՗�'��r�i�'��#�#�##5r�dW�%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q��)Pe$��ixdx�f���-#��##M�8��o#��#T</w:t>
      </w:r>
    </w:p>
    <w:p>
      <w:pPr>
        <w:pStyle w:val="PreformattedText"/>
        <w:bidi w:val="0"/>
        <w:jc w:val="left"/>
        <w:rPr/>
      </w:pPr>
      <w:r>
        <w:rPr/>
        <w:t>±�T��\G#��o�%�d�6ċ��%[#M�]T#YFE#�#F�;��#�jy1�O��Fo�M�tB</w:t>
      </w:r>
      <w:r>
        <w:rPr/>
        <w:t>呝�</w:t>
      </w:r>
      <w:r>
        <w:rPr/>
        <w:t>*��gxR|��~�Sa=k��E�#����##</w:t>
      </w:r>
      <w:r>
        <w:rPr>
          <w:rtl w:val="true"/>
        </w:rPr>
        <w:t>ڸ</w:t>
      </w:r>
      <w:r>
        <w:rPr/>
        <w:t>M/n&gt;��#�T��0�P��#</w:t>
      </w:r>
      <w:r>
        <w:rPr/>
        <w:t>؁</w:t>
      </w:r>
      <w:r>
        <w:rPr/>
        <w:t>[##v���#�6�C��M��p7�#p6n#*mcSU��uUx�#V#&amp;��`��U#M;</w:t>
        <w:br/>
        <w:t>#�t#�#�5</w:t>
      </w:r>
    </w:p>
    <w:p>
      <w:pPr>
        <w:pStyle w:val="PreformattedText"/>
        <w:bidi w:val="0"/>
        <w:jc w:val="left"/>
        <w:rPr/>
      </w:pPr>
      <w:r>
        <w:rPr/>
        <w:t>C'A#W��#�</w:t>
        <w:tab/>
        <w:t>S#D#)0��#m5Y#���7##��S#�F�[IU���</w:t>
        <w:br/>
        <w:t>q#q�Y��+ƍ�##�&amp;�j#�#X%�#�S�^P&amp;#*�#�I���B# 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#T/�##����T�Sn��"m##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![�#Ֆ#�q������/�}#n&gt;��.��#J</w:t>
        <w:tab/>
        <w:t>#Ľ�21����f7</w:t>
      </w:r>
    </w:p>
    <w:p>
      <w:pPr>
        <w:pStyle w:val="PreformattedText"/>
        <w:bidi w:val="0"/>
        <w:jc w:val="left"/>
        <w:rPr/>
      </w:pPr>
      <w:r>
        <w:rPr/>
        <w:t>CL#�!�#</w:t>
      </w:r>
    </w:p>
    <w:p>
      <w:pPr>
        <w:pStyle w:val="PreformattedText"/>
        <w:bidi w:val="0"/>
        <w:jc w:val="left"/>
        <w:rPr/>
      </w:pPr>
      <w:r>
        <w:rPr/>
        <w:t>M�P+[##51�F�#Cp��##���#�#��#f��f�#k#%�#��#</w:t>
      </w:r>
      <w:r>
        <w:rPr>
          <w:rtl w:val="true"/>
        </w:rPr>
        <w:t>ݦ</w:t>
      </w:r>
      <w:r>
        <w:rPr/>
        <w:t>M��PTR2u#Z �F��5Y@��CV#R</w:t>
      </w:r>
    </w:p>
    <w:p>
      <w:pPr>
        <w:pStyle w:val="PreformattedText"/>
        <w:bidi w:val="0"/>
        <w:jc w:val="left"/>
        <w:rPr/>
      </w:pPr>
      <w:r>
        <w:rPr/>
        <w:t>Cf#��#f1��#"</w:t>
      </w:r>
    </w:p>
    <w:p>
      <w:pPr>
        <w:pStyle w:val="PreformattedText"/>
        <w:bidi w:val="0"/>
        <w:jc w:val="left"/>
        <w:rPr/>
      </w:pPr>
      <w:r>
        <w:rPr/>
        <w:t>#�+�#���#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^�~�/�#�V��</w:t>
        <w:br/>
        <w:t>�E</w:t>
      </w:r>
      <w:r>
        <w:rPr>
          <w:rtl w:val="true"/>
        </w:rPr>
        <w:t>؍</w:t>
      </w:r>
      <w:r>
        <w:rPr/>
        <w:t>p</w:t>
        <w:br/>
        <w:t>��#��2(�u^��bm#�ʻ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[��P_#u1�^#��OS#��P�&gt;�}(at���P�U�#�#v#�� �=#�#</w:t>
      </w:r>
    </w:p>
    <w:p>
      <w:pPr>
        <w:pStyle w:val="PreformattedText"/>
        <w:bidi w:val="0"/>
        <w:jc w:val="left"/>
        <w:rPr/>
      </w:pPr>
      <w:r>
        <w:rPr/>
        <w:t>QP*�0h�@#T2A��#��&amp;5h#�8Fu��#�h0(#�###�#�7##�#�a�/C�H#Q#</w:t>
        <w:tab/>
        <w:t>F</w:t>
        <w:br/>
        <w:t>0#��KMP&amp;kJ##�#)�j�#��B�5@�#�(�j#�#�&lt;@J�\V�����^#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x#7#�8�;a#��Fy##�{Sȳh�W,�12�r##E41%��O�#-[+�/h��$rC;P�\���E`0��`g�j##��&lt;Q�*f�(z#��#�CS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*</w:t>
        <w:br/>
        <w:t>��`�j#</w:t>
        <w:br/>
        <w:t>#�`1��j�,#���@j����#������#Ra�b#�#����S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0Q�f�fo�#7#f�b�ք#�x���#�bͺ#�M�x#r���E��75�#F���#?��##�]G�?II^O���#b��###r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]����n��F�Q7@�=�N���#&gt;g�#�k#o#�#��������C��-�&gt;m�u�=�9I9ma����#��u��5-��p{���k</w:t>
        <w:br/>
        <w:t>s���=�[���i�-�{��#|��|�Y^�~P"���U�#~P%Ym5e����</w:t>
        <w:tab/>
        <w:t>�[Xk.��#'#��V[Jw#�#��j�k#�?�#���V[X�#�#�S���W���#p9-^�kv����#In�#����[�#���#�ҽ��#(��;*Y�7p9E),L��3�#Q|_x���2�p#�'����#�k�ã�Yn(��d#�Ȣ�\e̮��_�</w:t>
      </w:r>
      <w:r>
        <w:rPr/>
        <w:t>٠</w:t>
      </w:r>
      <w:r>
        <w:rPr/>
        <w:t>F#��5##�LgW��#v�UW#y�b#����##JFIF#####d#d##��##Ducky#######2##��#!Adobe#d�##########</w:t>
        <w:tab/>
        <w:t>###;## c##5���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#''''''''''#</w:t>
        <w:tab/>
        <w:t>##</w:t>
        <w:tab/>
        <w:br/>
        <w:tab/>
        <w:t>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!! !!''''''''''��####,#�##"#######��#�#####################################################################1####23!A#"##B#$4#5##%# C@D&amp;#######</w:t>
        <w:tab/>
        <w:br/>
        <w:t>#############!1qr##A���#�s�Qa��"2�4��B����#3�b#t R�#��Cc��0@�S�$#5####################1q 0#�AQ��!�2P`��"####################!1AQaq�����#���� 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t��T��</w:t>
      </w:r>
      <w:r>
        <w:rPr/>
        <w:t>졠�</w:t>
      </w:r>
      <w:r>
        <w:rPr/>
        <w:t>*�#��S�⃑�x��L_.|�/�}##��</w:t>
        <w:tab/>
        <w:t>���A�ů����A��_#�N*o�R���d�D��i����#����AW�G7#pW�`?��A��#1&gt;��2�:L�E7=x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*�0�S�#�</w:t>
      </w:r>
      <w:r>
        <w:rPr/>
        <w:t>֮��</w:t>
      </w:r>
      <w:r>
        <w:rPr/>
        <w:t>C��U�&amp;�k��=&lt;j���h�iQ���r</w:t>
        <w:tab/>
        <w:t>�à��}�b�.</w:t>
      </w:r>
      <w:r>
        <w:rPr/>
        <w:t>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u\�u��&gt;[##b�}��49eTiT�j�</w:t>
        <w:br/>
        <w:t>�Z#�</w:t>
      </w:r>
    </w:p>
    <w:p>
      <w:pPr>
        <w:pStyle w:val="PreformattedText"/>
        <w:bidi w:val="0"/>
        <w:jc w:val="left"/>
        <w:rPr/>
      </w:pPr>
      <w:r>
        <w:rPr/>
        <w:t>g~^#�Uw�#�9�1�#71V�L#y���X��&gt;�����\��</w:t>
        <w:tab/>
        <w:t>:g�Z�t��St��</w:t>
      </w:r>
      <w:r>
        <w:rPr/>
        <w:t>ް</w:t>
      </w:r>
      <w:r>
        <w:rPr/>
        <w:t>;#1</w:t>
      </w:r>
      <w:r>
        <w:rPr/>
        <w:t>蝱</w:t>
      </w:r>
      <w:r>
        <w:rPr/>
        <w:t>U��J���iX`f#Ǩe��o�"�RmDͩM��a�fj��_?��#�#N��</w:t>
      </w:r>
      <w:r>
        <w:rPr/>
        <w:t>龇�</w:t>
      </w:r>
      <w:r>
        <w:rPr/>
        <w:t>RK�=�SzS��2m[%USWiY��;�c�F���c�y##Q���}\Y�#��%{�VƳu��0T�O=q�#��##0Ǧ���#΅R�mr�j��d#U_iU��;�ku�#�e~}�,R�5i�����|�</w:t>
      </w:r>
      <w:r>
        <w:rPr>
          <w:rtl w:val="true"/>
        </w:rPr>
        <w:t>ܧ</w:t>
      </w:r>
      <w:r>
        <w:rPr/>
        <w:t>S�Z�SCe��]6����z��pch�2�G�ȑ#�#��&amp;�~�z�D:Z�J�N�[#�.lU</w:t>
      </w:r>
      <w:r>
        <w:rPr/>
        <w:t>ٖ</w:t>
      </w:r>
      <w:r>
        <w:rPr/>
        <w:t>1�bE"m�K�t��2e#�</w:t>
        <w:br/>
        <w:t>�Z�#�#[�e�Jh���0B�#F���]�D��7#-Ɏ)ɐ��uuvU��򴫴R�WhS�H##��X��z�Qi5d�/��5�6\�3EU&lt;��'qU�#̰b�N����=�;sOir</w:t>
      </w:r>
      <w:r>
        <w:rPr>
          <w:rtl w:val="true"/>
        </w:rPr>
        <w:t>ڞ</w:t>
      </w:r>
      <w:r>
        <w:rPr/>
        <w:t xml:space="preserve">t��c </w:t>
      </w:r>
    </w:p>
    <w:p>
      <w:pPr>
        <w:pStyle w:val="PreformattedText"/>
        <w:bidi w:val="0"/>
        <w:jc w:val="left"/>
        <w:rPr/>
      </w:pPr>
      <w:r>
        <w:rPr/>
        <w:t>m�V#S5+�4z��~w##�6</w:t>
      </w:r>
      <w:r>
        <w:rPr>
          <w:rtl w:val="true"/>
        </w:rPr>
        <w:t>פ</w:t>
      </w:r>
      <w:r>
        <w:rPr/>
        <w:t>g:?w��k�q$�,��#3��&lt;�V��;�k,�U��</w:t>
      </w:r>
      <w:r>
        <w:rPr/>
        <w:t>َ���</w:t>
      </w:r>
      <w:r>
        <w:rPr/>
        <w:t>J��Pkj�j~�#�B���</w:t>
      </w:r>
      <w:r>
        <w:rPr>
          <w:rtl w:val="true"/>
        </w:rPr>
        <w:t>ڳ</w:t>
      </w:r>
      <w:r>
        <w:rPr/>
        <w:t>��</w:t>
      </w:r>
      <w:r>
        <w:rPr/>
        <w:t>F�V�#���,SM����������W�#�0'g�/}���iQgR��O�^�&lt;�#&amp;��3�mPnK��^�#U��W�v�</w:t>
      </w:r>
      <w:r>
        <w:rPr>
          <w:rtl w:val="true"/>
        </w:rPr>
        <w:t>ܢ�</w:t>
      </w:r>
      <w:r>
        <w:rPr>
          <w:rtl w:val="true"/>
        </w:rPr>
        <w:t>#�</w:t>
      </w:r>
      <w:r>
        <w:rPr/>
        <w:t>7</w:t>
      </w:r>
      <w:r>
        <w:rPr/>
        <w:t>'</w:t>
      </w:r>
      <w:r>
        <w:rPr/>
        <w:t>秓</w:t>
      </w:r>
      <w:r>
        <w:rPr/>
        <w:t>#2�}##���y@_#-�#/#N�</w:t>
      </w:r>
      <w:r>
        <w:rPr/>
        <w:t>簟�</w:t>
      </w:r>
      <w:r>
        <w:rPr/>
        <w:t>a�,*�k#��#�}I�m�</w:t>
      </w:r>
      <w:r>
        <w:rPr/>
        <w:t>؁</w:t>
      </w:r>
      <w:r>
        <w:rPr/>
        <w:t>��</w:t>
      </w:r>
      <w:r>
        <w:rPr/>
        <w:t>m��J&amp;�F#U�t�7�7�����</w:t>
      </w:r>
      <w:r>
        <w:rPr/>
        <w:t>褐</w:t>
      </w:r>
      <w:r>
        <w:rPr/>
        <w:t>&amp;j.#�#b65#K*V��y�&gt;��&amp;Ψ��#�s�pA��SRy��,��z#�</w:t>
      </w:r>
      <w:r>
        <w:rPr/>
        <w:t>靃�</w:t>
      </w:r>
      <w:r>
        <w:rPr/>
        <w:t>s`�LqK��</w:t>
        <w:tab/>
        <w:t>&amp;�..�}.��=b����.X$���|�&gt;�</w:t>
      </w:r>
      <w:r>
        <w:rPr/>
        <w:t>֬</w:t>
      </w:r>
      <w:r>
        <w:rPr/>
        <w:t>'#��=�����Q+�\#b+�1##�#�6r�KqO���##gv#V</w:t>
        <w:br/>
        <w:t>��&gt;��.q</w:t>
        <w:br/>
        <w:t>#~���u�##XW��UƎJ�#E</w:t>
        <w:tab/>
        <w:t>3R#p"5�v�vi�#r�#i�##�#�V`�#���PD#�|�t6#�N0�#L�$9�a�#��##"&amp;[#���S��b�bQ#���#GH���e,�Q#�{#D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н#�W�e�V�_��#Ĩ&gt;��;#ƕ$� #S:8�</w:t>
        <w:br/>
      </w:r>
      <w:r>
        <w:rPr/>
        <w:t>귁</w:t>
      </w:r>
      <w:r>
        <w:rPr/>
        <w:t>Y�Y�XD',�.x��@�#���w�?5�^|�����OG��aXaD�_�ɩ���~�,r=��_����###��`��5���,#���X/���s��/����?:��S���#1��########q8���.X�b</w:t>
      </w:r>
      <w:r>
        <w:rPr/>
        <w:t>勖</w:t>
      </w:r>
      <w:r>
        <w:rPr/>
        <w:t>.X�s,\�r�@�s#ı���b��1X Қ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��vdъ0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P��f��##:#�`S`�#�9���#Pn�6o@,###6#�9�̃� �oM�M��#���2#����6#6#���#�</w:t>
        <w:br/>
        <w:t>�##�#�</w:t>
        <w:br/>
        <w:t>#�A�G��9#:#�l</w:t>
        <w:br/>
        <w:t>l####������0</w:t>
      </w:r>
      <w:r>
        <w:rPr/>
        <w:t>؂</w:t>
      </w:r>
      <w:r>
        <w:rPr/>
        <w:t>###��#���##�l��;1A�Z#����</w:t>
      </w:r>
      <w:r>
        <w:rPr>
          <w:rtl w:val="true"/>
        </w:rPr>
        <w:t>ټ</w:t>
      </w:r>
      <w:r>
        <w:rPr/>
        <w:t>v#�#!#��P�#�7�!#��P�#"�`[��"��#��#���b�X�#�V+##��#���#�"�^#��"�\��r.EȹV�#��########k[Ä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1`�ȹ#"�\���g</w:t>
        <w:br/>
        <w:t>���#�;#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Oyő�S��#C�(�sr#L~</w:t>
        <w:tab/>
        <w:t>�~iq</w:t>
      </w:r>
      <w:r>
        <w:rPr>
          <w:rtl w:val="true"/>
        </w:rPr>
        <w:t>ܟ</w:t>
      </w:r>
      <w:r>
        <w:rPr/>
        <w:t>#��#nnA�dY#ő</w:t>
      </w:r>
      <w:r>
        <w:rPr>
          <w:rtl w:val="true"/>
        </w:rPr>
        <w:t>ܟ</w:t>
      </w:r>
      <w:r>
        <w:rPr/>
        <w:t>#���sr��~#����k�[���#��mk�&amp;#��e���|e�r�#���t;� �2,��.&amp;</w:t>
        <w:tab/>
        <w:t>�l_�^gC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Ů#�b�#u9�#��\</w:t>
        <w:tab/>
        <w:t>t;��dY#F\q8#&gt;-��K�`a��̋"F�4����8��4��#w;�n.#�[Vո��N��h!�#��#�[�#�,QE#w##N��{#��Q�sr#;�qE#V�#]ĠQ�###{</w:t>
        <w:br/>
        <w:t>09D0\+�p�</w:t>
      </w:r>
      <w:r>
        <w:rPr>
          <w:rtl w:val="true"/>
        </w:rPr>
        <w:t>ٱ</w:t>
      </w:r>
      <w:r>
        <w:rPr/>
        <w:t>`###V��X�W#��#���E�#x��\��^"�#����?��########�V�ʮ7K��k�F�v^�w#�����+�/+�oK�/k�/K��K</w:t>
      </w:r>
      <w:r>
        <w:rPr/>
        <w:t>ޯ</w:t>
      </w:r>
      <w:r>
        <w:rPr/>
        <w:t>K�o+�o#�/#����.��.����</w:t>
      </w:r>
      <w:r>
        <w:rPr>
          <w:rtl w:val="true"/>
        </w:rPr>
        <w:t>ݮ�ݮ�ݮ���ݮ�ݮ</w:t>
      </w:r>
      <w:r>
        <w:rPr/>
        <w:t>��</w:t>
      </w:r>
      <w:r>
        <w:rPr/>
        <w:t>n�P��o����t���#��(�JF�J�+�$����b�uZ��uZ��uZ��]f��]`��(Lj��]ik�)#�</w:t>
      </w:r>
      <w:r>
        <w:rPr/>
        <w:t>蹅�</w:t>
      </w:r>
      <w:r>
        <w:rPr/>
        <w:t>ϐ��vKl���</w:t>
        <w:tab/>
        <w:t>x�C12#���pE###�+k$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>
          <w:rtl w:val="true"/>
        </w:rPr>
        <w:t>ڰ</w:t>
      </w:r>
      <w:r>
        <w:rPr/>
        <w:t>C#�P�`�]=�,!�2�#���n[^�OD4�K</w:t>
        <w:tab/>
        <w:t>�(�#��#Mo6##wftL�%�%t�#3#���X��#Y� r</w:t>
      </w:r>
      <w:r>
        <w:rPr>
          <w:rtl w:val="true"/>
        </w:rPr>
        <w:t>۽</w:t>
      </w:r>
      <w:r>
        <w:rPr/>
        <w:t>u�Ƴ-�LÕ##��#9��̞�}~��m���s�m9</w:t>
        <w:tab/>
        <w:t>�#f���p�R�l��=V[�H�#\ӊ#Aò�N�%�y��\-�###��qT���m�ɧ�����j�P��#����d0W�#</w:t>
        <w:br/>
        <w:t>J#VRVZ�)#\</w:t>
        <w:br/>
        <w:t>���]�J�&amp;[����L-�g#�#�Z�Bd������</w:t>
      </w:r>
      <w:r>
        <w:rPr>
          <w:rtl w:val="true"/>
        </w:rPr>
        <w:t>ޙ</w:t>
      </w:r>
      <w:r>
        <w:rPr/>
        <w:t>M�}��;&lt;��#&gt;���+</w:t>
      </w:r>
      <w:r>
        <w:rPr>
          <w:rtl w:val="true"/>
        </w:rPr>
        <w:t>ޕ</w:t>
      </w:r>
      <w:r>
        <w:rPr/>
        <w:t>�</w:t>
      </w:r>
      <w:r>
        <w:rPr/>
        <w:t>cHX#.�n#*bn{��#Z#�o#'S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is�Ȗ#�#��YG�S�_u���I��9~���+</w:t>
      </w:r>
      <w:r>
        <w:rPr/>
        <w:t>捏</w:t>
      </w:r>
      <w:r>
        <w:rPr/>
        <w:t>ф�##�8�:[p7-##�C�^&gt;Rz��7-�x�ʯ&gt;����N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'g_[�d#�F��e�Q��iP���I�#A�v[K��k�##W��Ci���q�'&lt;p�#����"W�\#�=�q#}p��^##p\MW�q=��h����vP�Y��'#��`�-�</w:t>
        <w:br/>
        <w:t>�us���#w��6��UL���8��ԛ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V̹#J</w:t>
      </w:r>
      <w:r>
        <w:rPr/>
        <w:t>۱�</w:t>
      </w:r>
      <w:r>
        <w:rPr/>
        <w:t>#�V#cU#'�#W</w:t>
      </w:r>
      <w:r>
        <w:rPr/>
        <w:t>ܴ�</w:t>
      </w:r>
      <w:r>
        <w:rPr/>
        <w:t>t</w:t>
      </w:r>
      <w:r>
        <w:rPr/>
        <w:t>菝��</w:t>
      </w:r>
      <w:r>
        <w:rPr>
          <w:rtl w:val="true"/>
        </w:rPr>
        <w:t>ݪ</w:t>
      </w:r>
      <w:r>
        <w:rPr/>
        <w:t>�</w:t>
      </w:r>
      <w:r>
        <w:rPr/>
        <w:t>$</w:t>
      </w:r>
      <w:r>
        <w:rPr/>
        <w:t>ܶ��</w:t>
      </w:r>
      <w:r>
        <w:rPr/>
        <w:t>T��.���+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)��wce�fi��"c��</w:t>
      </w:r>
      <w:r>
        <w:rPr/>
        <w:t>ַ</w:t>
      </w:r>
      <w:r>
        <w:rPr/>
        <w:t>g</w:t>
        <w:br/>
        <w:t>�K#X[�W</w:t>
        <w:br/>
        <w:t>�1����C�������T9'e�#4</w:t>
      </w:r>
      <w:r>
        <w:rPr>
          <w:rtl w:val="true"/>
        </w:rPr>
        <w:t>ܮ</w:t>
      </w:r>
      <w:r>
        <w:rPr/>
        <w:t>��</w:t>
      </w:r>
      <w:r>
        <w:rPr/>
        <w:t>y#W�#����Y#��bO?��[#~Ұ�$;/z��ZT9hO��|��Qe�vY�S2�-��</w:t>
      </w:r>
      <w:r>
        <w:rPr>
          <w:rtl w:val="true"/>
        </w:rPr>
        <w:t>ڽ</w:t>
      </w:r>
      <w:r>
        <w:rPr/>
        <w:t>#���T��u�D��Z�oe�N��e�W}�N�-#���</w:t>
      </w:r>
      <w:r>
        <w:rPr/>
        <w:t>튋</w:t>
      </w:r>
      <w:r>
        <w:rPr/>
        <w:t>,�Y�����o&gt;���Ti�#�fi�"W</w:t>
      </w:r>
      <w:r>
        <w:rPr/>
        <w:t>ֵ�</w:t>
      </w:r>
      <w:r>
        <w:rPr/>
        <w:t>#}&gt;#��#�</w:t>
      </w:r>
      <w:r>
        <w:rPr/>
        <w:t>ޮ�</w:t>
      </w:r>
      <w:r>
        <w:rPr/>
        <w:t>#J#_w�9��?-��TJp�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.#�#ʧa.�q�fi</w:t>
      </w:r>
      <w:r>
        <w:rPr>
          <w:rtl w:val="true"/>
        </w:rPr>
        <w:t>ڳ</w:t>
      </w:r>
      <w:r>
        <w:rPr/>
        <w:t>"W</w:t>
      </w:r>
      <w:r>
        <w:rPr/>
        <w:t>ֶ</w:t>
      </w:r>
      <w:r>
        <w:rPr/>
        <w:t>MiX��l#ȃ�{&gt;2��P������lTY*!)�e�]��</w:t>
      </w:r>
      <w:r>
        <w:rPr/>
        <w:t>ֺ�</w:t>
      </w:r>
      <w:r>
        <w:rPr/>
        <w:t>vª��t�#u2���N�W��S_&gt;d�;Q�vZ</w:t>
        <w:tab/>
        <w:t>�i���{G�\#el�K[SM(^kѼ</w:t>
      </w:r>
      <w:r>
        <w:rPr>
          <w:rtl w:val="true"/>
        </w:rPr>
        <w:t>ת</w:t>
      </w:r>
      <w:r>
        <w:rPr/>
        <w:t>�����</w:t>
      </w:r>
      <w:r>
        <w:rPr/>
        <w:t>qѠӡ��o��Tyj#��S�0#Ln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#</w:t>
      </w:r>
      <w:r>
        <w:rPr>
          <w:rtl w:val="true"/>
        </w:rPr>
        <w:t>ݕ</w:t>
      </w:r>
      <w:r>
        <w:rPr/>
        <w:t>����</w:t>
      </w:r>
      <w:r>
        <w:rPr/>
        <w:t>XYQ(�</w:t>
      </w:r>
      <w:r>
        <w:rPr>
          <w:rtl w:val="true"/>
        </w:rPr>
        <w:t>ړ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'�</w:t>
      </w:r>
      <w:r>
        <w:rPr/>
        <w:t>6</w:t>
      </w:r>
      <w:r>
        <w:rPr/>
        <w:t>�cV</w:t>
        <w:br/>
        <w:t>�+m�y ��1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\��4�}m���Q</w:t>
      </w:r>
      <w:r>
        <w:rPr/>
        <w:t>垬�</w:t>
      </w:r>
      <w:r>
        <w:rPr/>
        <w:t>Ǘ��o^��&lt;���x</w:t>
      </w:r>
      <w:r>
        <w:rPr/>
        <w:t>娒�</w:t>
      </w:r>
      <w:r>
        <w:rPr/>
        <w:t>#t�q��#Z#����1�z��</w:t>
      </w:r>
      <w:r>
        <w:rPr/>
        <w:t>ܱ�</w:t>
      </w:r>
      <w:r>
        <w:rPr/>
        <w:t>P�Qz˧�V*,���^^W��+O��S���.}=D�sf#'�*i��F�_�X�#[�z��#�=]��k!E�tl����Ek�B#n�]��Rf��S�</w:t>
      </w:r>
      <w:r>
        <w:rPr/>
        <w:t>鱘��</w:t>
      </w:r>
      <w:r>
        <w:rPr/>
        <w:t>y�{/����z��</w:t>
      </w:r>
      <w:r>
        <w:rPr/>
        <w:t>ܴ</w:t>
      </w:r>
      <w:r>
        <w:rPr/>
        <w:t>h�h�V]~F�Qd�#&gt;����xv4t#A�ϺRK#w�#[S;�5�k�M#�&amp;)��Պ5*�JT��Y�#4ca&gt;H-�o�\�h���e��U#I��;</w:t>
        <w:tab/>
        <w:t>��#</w:t>
        <w:br/>
        <w:t>��2#]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(�y\AK�7Zd_###s��99���qm+$Tɞ�U���}�F�J���~J�Qd���6C�x��O���{�Aˡ9t�#��^y</w:t>
      </w:r>
      <w:r>
        <w:rPr>
          <w:rtl w:val="true"/>
        </w:rPr>
        <w:t>گ</w:t>
      </w:r>
      <w:r>
        <w:rPr/>
        <w:t>p�;]-��p�p"��Z��͖��@���:{�#�p2�t��]�θ�h����`F#b#+j{</w:t>
      </w:r>
      <w:r>
        <w:rPr>
          <w:rtl w:val="true"/>
        </w:rPr>
        <w:t>ߌ�</w:t>
      </w:r>
      <w:r>
        <w:rPr/>
        <w:t>7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���</w:t>
      </w:r>
      <w:r>
        <w:rPr/>
        <w:t>7</w:t>
      </w:r>
      <w:r>
        <w:rPr/>
        <w:t>l</w:t>
      </w:r>
      <w:r>
        <w:rPr/>
        <w:t>碚</w:t>
      </w:r>
      <w:r>
        <w:rPr/>
        <w:t>p���L�#&amp;�bd�S###�#T��4�k��#�tg�</w:t>
      </w:r>
      <w:r>
        <w:rPr>
          <w:rtl w:val="true"/>
        </w:rPr>
        <w:t>ݾ</w:t>
      </w:r>
      <w:r>
        <w:rPr/>
        <w:t>N�Q�w0.%`^Z���#��M8�c�#V</w:t>
      </w:r>
      <w:r>
        <w:rPr/>
        <w:t>晲</w:t>
      </w:r>
      <w:r>
        <w:rPr/>
        <w:t>kч��òS�2�#���sI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�!�h���|�dh�p##m%5���T�Ĥg�#fm��nq��rɄ���#'ʜ�S̐�*�:c�P�?v�J�Ԑ'</w:t>
        <w:tab/>
        <w:t>a���h�Z�v�8)Z�3v9�/u��d%BTfFl(�G#��S j�2��h#�.���)�#�)eK)�T��</w:t>
      </w:r>
      <w:r>
        <w:rPr/>
        <w:t>ۘ</w:t>
      </w:r>
      <w:r>
        <w:rPr/>
        <w:t>#�5]�?BfYYe�ѝ</w:t>
        <w:tab/>
        <w:t>G�v���iSi[��n�-[��+�w��#0�#&lt;�e30Ss�˹�#2ˋ</w:t>
        <w:br/>
        <w:t>%;k��yŻ�t��&gt;F�򵹩��2y�#Vi�)�8�ñ��#3S#]�&gt;#���.#N8Llq�U:t�t#%w�:��Ny��ms�C\#��N{Js�-##y�S3�Ȟ|#90�bqO�+���N�%��#%Vv��9#Ƹt#�,#KhFS#���j`��|ByW##�N�#I]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N�-����gU##FS,.�(I#I#��k��,#�f�˼�5�F �k��#�##�##N&lt;��-�#'x?��;d�����.�]b�ˬ��jt</w:t>
      </w:r>
      <w:r>
        <w:rPr/>
        <w:t>֖�</w:t>
      </w:r>
      <w:r>
        <w:rPr/>
        <w:t>a�</w:t>
        <w:tab/>
        <w:t>�</w:t>
        <w:br/>
        <w:t>v�#r�r�9#�i�v��^]�J���P\E##�</w:t>
      </w:r>
      <w:r>
        <w:rPr>
          <w:rtl w:val="true"/>
        </w:rPr>
        <w:t>ر</w:t>
      </w:r>
      <w:r>
        <w:rPr/>
        <w:t>X��D�#*frV)��̰r�r�+�p�#�</w:t>
      </w:r>
      <w:r>
        <w:rPr>
          <w:rtl w:val="true"/>
        </w:rPr>
        <w:t>ם�</w:t>
      </w:r>
      <w:r>
        <w:rPr/>
        <w:t>6#</w:t>
      </w:r>
      <w:r>
        <w:rPr/>
        <w:t>s��^�Z`3#+�SxO�#��r�#j�"�#T�ҫ#�U��w�n$#�\�wѮnq�5�#u_�]W�We�U�#x_��#�w��e�#z_����~�S�Z��Y��ui}���#"��?^��/��######?#9�J������@-�</w:t>
      </w:r>
      <w:r>
        <w:rPr>
          <w:rtl w:val="true"/>
        </w:rPr>
        <w:t>ޱ</w:t>
      </w:r>
      <w:r>
        <w:rPr/>
        <w:t>����</w:t>
      </w:r>
      <w:r>
        <w:rPr/>
        <w:t>*Kʒ��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J�.oH`oBX}#�-�S��######?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\�##@P###@P#!Ze�[?##��!h�ml�tB�#��S@P=�#e#�(</w:t>
        <w:br/>
        <w:t>#��Z7��S�F�/�D)�/�_#��|Q�T7o�##Z-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8�mB�O�C###�?V�</w:t>
      </w:r>
    </w:p>
    <w:p>
      <w:pPr>
        <w:pStyle w:val="PreformattedText"/>
        <w:bidi w:val="0"/>
        <w:jc w:val="left"/>
        <w:rPr/>
      </w:pPr>
      <w:r>
        <w:rPr/>
        <w:t>/W�</w:t>
      </w:r>
    </w:p>
    <w:p>
      <w:pPr>
        <w:pStyle w:val="PreformattedText"/>
        <w:bidi w:val="0"/>
        <w:jc w:val="left"/>
        <w:rPr/>
      </w:pPr>
      <w:r>
        <w:rPr/>
        <w:t>^�v�#5�k</w:t>
        <w:br/>
        <w:t>ֆ�/#Ə��######?#��#�1� #</w:t>
        <w:tab/>
        <w:t>&amp;�4�#�x�s7�^%���W�3:#��΅��΅���΅��΅��υx�s7�^-���W�w�</w:t>
      </w:r>
      <w:r>
        <w:rPr>
          <w:rtl w:val="true"/>
        </w:rPr>
        <w:t>ޅ�</w:t>
      </w:r>
      <w:r>
        <w:rPr>
          <w:rtl w:val="true"/>
        </w:rPr>
        <w:t>#�</w:t>
      </w:r>
      <w:r>
        <w:rPr>
          <w:rtl w:val="true"/>
        </w:rPr>
        <w:t>߅</w:t>
      </w:r>
      <w:r>
        <w:rPr/>
        <w:t>x��7�x</w:t>
      </w:r>
      <w:r>
        <w:rPr>
          <w:rtl w:val="true"/>
        </w:rPr>
        <w:t>؟</w:t>
      </w:r>
      <w:r>
        <w:rPr/>
        <w:t>�</w:t>
      </w:r>
      <w:r>
        <w:rPr/>
        <w:t>мlO��W����^6'��xȾN��b�:#����^6/8�^6/?�x�e��^e��{K��&gt;�WXo�Es]##\��/#�x�����kZ�#%�J9�SGa�y��g�W�b�}@��_Q�g��U�#�*��}Fpʾ�8e_Q�2���#W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�h�Z�U�#��W�o�}F�)�0K�</w:t>
        <w:br/>
        <w:t>g� �zBj8���#v</w:t>
      </w:r>
      <w:r>
        <w:rPr>
          <w:rtl w:val="true"/>
        </w:rPr>
        <w:t>گ</w:t>
      </w:r>
      <w:r>
        <w:rPr/>
        <w:t>#���fr�\�P�qN�̦#�Pҧ`]�G�#2*#p#K�8#&amp;�eD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?Q#m��hwlW��6�uz#]��&lt;2*9��$��%�SyT��D##�M'"�P�9��#�#�`N##�K���*y�JkT#8���#�+��#�U���</w:t>
      </w:r>
      <w:r>
        <w:rPr>
          <w:rtl w:val="true"/>
        </w:rPr>
        <w:t>د</w:t>
      </w:r>
      <w:r>
        <w:rPr/>
        <w:t>#�g(</w:t>
      </w:r>
      <w:r>
        <w:rPr>
          <w:rtl w:val="true"/>
        </w:rPr>
        <w:t>ף</w:t>
      </w:r>
      <w:r>
        <w:rPr/>
        <w:t>�</w:t>
      </w:r>
      <w:r>
        <w:rPr/>
        <w:t>%�</w:t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�d��d��ѥ##Z)�FA��#k!1��h�J���R#�P�XL��NB��</w:t>
        <w:tab/>
        <w:t>%�V:��l##TK�_�ք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ҧ���</w:t>
        <w:tab/>
        <w:t>�PfRS'#E+�T�2�</w:t>
      </w:r>
      <w:r>
        <w:rPr/>
        <w:t>֠</w:t>
      </w:r>
      <w:r>
        <w:rPr/>
        <w:t>z�</w:t>
      </w:r>
      <w:r>
        <w:rPr/>
        <w:t>뾅��</w:t>
      </w:r>
      <w:r>
        <w:rPr/>
        <w:t>x���&gt;�g(</w:t>
      </w:r>
      <w:r>
        <w:rPr/>
        <w:t>ׂ</w:t>
      </w:r>
      <w:r>
        <w:rPr/>
        <w:t>`#�##�bp���]</w:t>
        <w:tab/>
        <w:t>��KK'&lt;�kS#=g��T##�a��B˙#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Æ�y#p�#a#�#x���:��.#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&lt;jp�:mj#��]�ж</w:t>
      </w:r>
      <w:r>
        <w:rPr>
          <w:rtl w:val="true"/>
        </w:rPr>
        <w:t>گ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ݱ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(F����B��w'#Y#Z��P�v|#A��)��h*#g29#S��}�7�:B;��S�#�9]#c�g#�A�6J&lt;�&amp;ZWz</w:t>
      </w:r>
      <w:r>
        <w:rPr>
          <w:rtl w:val="true"/>
        </w:rPr>
        <w:t>ݙ</w:t>
      </w:r>
      <w:r>
        <w:rPr/>
        <w:t>]�ж</w:t>
      </w:r>
      <w:r>
        <w:rPr>
          <w:rtl w:val="true"/>
        </w:rPr>
        <w:t>گ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ݱ</w:t>
      </w:r>
      <w:r>
        <w:rPr/>
        <w:t>F</w:t>
      </w:r>
      <w:r>
        <w:rPr>
          <w:rtl w:val="true"/>
        </w:rPr>
        <w:t>ݍ</w:t>
      </w:r>
      <w:r>
        <w:rPr/>
        <w:t>+*(kNւ�*:�\�</w:t>
        <w:br/>
        <w:t>�\&gt;�#nφ�Q�P�bP�vdj#Ծ���7�#Bv��B��4�ҎV�ˍ#�"e�</w:t>
        <w:br/>
        <w:t>�[�+��#�W�</w:t>
      </w:r>
      <w:r>
        <w:rPr/>
        <w:t>۰�</w:t>
      </w:r>
      <w:r>
        <w:rPr/>
        <w:t>#v=�#O#���#"Z��#/[h��v�*СV�� ��va���#����/��#�#</w:t>
      </w:r>
      <w:r>
        <w:rPr/>
        <w:t>閴</w:t>
      </w:r>
      <w:r>
        <w:rPr/>
        <w:t>+��l���#x�y���T]�N#�O�n���0D#�##�z�D��v�jPk9�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8#�т��(��#��L��]�#�]���</w:t>
      </w:r>
      <w:r>
        <w:rPr>
          <w:rtl w:val="true"/>
        </w:rPr>
        <w:t>گ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ݱ</w:t>
      </w:r>
      <w:r>
        <w:rPr/>
        <w:t>E���*?���</w:t>
      </w:r>
    </w:p>
    <w:p>
      <w:pPr>
        <w:pStyle w:val="PreformattedText"/>
        <w:bidi w:val="0"/>
        <w:jc w:val="left"/>
        <w:rPr/>
      </w:pPr>
      <w:r>
        <w:rPr/>
        <w:t>id M��8��s��</w:t>
      </w:r>
      <w:r>
        <w:rPr>
          <w:rtl w:val="true"/>
        </w:rPr>
        <w:t>׆</w:t>
      </w:r>
      <w:r>
        <w:rPr/>
        <w:t>�</w:t>
      </w:r>
      <w:r>
        <w:rPr/>
        <w:t>/�/��#V�)e2�G*k���O�;8�##*��#,YC~΅#�=�����&amp;�&amp;�A˙s-\���Hu�2�$�M�</w:t>
      </w:r>
      <w:r>
        <w:rPr>
          <w:rtl w:val="true"/>
        </w:rPr>
        <w:t>ب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i&gt;��2�-#�#J=TM�_��e�S���:���^�&lt;.���']���N&gt;�q�q#eL��Z9��o�w�W�Ca�=��#�K'�A#�#�C�</w:t>
        <w:br/>
        <w:t>�mm�#�cWp#�#�6�#�̹�#�[���y|��'o]�a|�I~f�k9�-(5�1Wm�.��hl5F</w:t>
      </w:r>
      <w:r>
        <w:rPr>
          <w:rtl w:val="true"/>
        </w:rPr>
        <w:t>ݍ</w:t>
      </w:r>
      <w:r>
        <w:rPr/>
        <w:t>('(�?�("�i�J�S����a��#T#[2�##�7�##�]��]�4#^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}#�j�Z�#���POQ��p#�L�Wz���w���dPr�\�#��L�y�Н�vf�w�в�</w:t>
      </w:r>
      <w:r>
        <w:rPr/>
        <w:t>閔</w:t>
      </w:r>
      <w:r>
        <w:rPr/>
        <w:t>;N�W]�.��lfj�`iA?"�c�À��fuw��##U�ó�d</w:t>
        <w:br/>
      </w:r>
    </w:p>
    <w:p>
      <w:pPr>
        <w:pStyle w:val="PreformattedText"/>
        <w:bidi w:val="0"/>
        <w:jc w:val="left"/>
        <w:rPr/>
      </w:pPr>
      <w:r>
        <w:rPr/>
        <w:t>es`;�m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v���sB�S-(&lt;�~i#�}#�j�[#!&lt;�҂}J,�N�#�U(�[fuw�#�82�##w,�@�˛#�;i�o#�t'o_�#��k9�+P-?2���^���.��A;"&amp;#��YF�t��H</w:t>
      </w:r>
      <w:r>
        <w:rPr/>
        <w:t>۱</w:t>
      </w:r>
      <w:r>
        <w:rPr/>
        <w:t>#s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fj0���p�#*#a��kGT�~e��D�RD�֎=X�*#�##</w:t>
      </w:r>
      <w:r>
        <w:rPr>
          <w:rtl w:val="true"/>
        </w:rPr>
        <w:t>ـ</w:t>
      </w:r>
      <w:r>
        <w:rPr>
          <w:rtl w:val="true"/>
        </w:rPr>
        <w:t>#��</w:t>
      </w:r>
      <w:r>
        <w:rPr/>
        <w:t>8</w:t>
      </w:r>
      <w:r>
        <w:rPr>
          <w:rtl w:val="true"/>
        </w:rPr>
        <w:t>�@���'&amp;�#</w:t>
      </w:r>
      <w:r>
        <w:rPr/>
        <w:t>5</w:t>
      </w:r>
      <w:r>
        <w:rPr/>
        <w:t>ά��8�R#�&gt;�E�G4E#�C#�Ď=i��Y##��.�GRj^#s=}#��O{�#��Y��J}��2�#��+��#x�z��n�#�4�^��v##��fuu$z'i�&amp;�U#~#�"�VV@�R;���o#�#�G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=/��&gt;�L���]w�{ƫծ��</w:t>
      </w:r>
      <w:r>
        <w:rPr/>
        <w:t>֗ �</w:t>
      </w:r>
      <w:r>
        <w:rPr/>
        <w:t>R�`m�#:�3���x�</w:t>
        <w:br/>
        <w:tab/>
        <w:t>?�s�#.)NA9P#�#ӬA#�j�wGi�o##����.�#�M�B�i�%]w���+ͳ�;w��'T��#G#Gx���g�8#k#�#�q�}/IҜKY��}#��==�8M!�g̉#&amp;�;-��[�#��*�N�f#�#����.��#�cL��@�s�J�o�m�^m�'��N#�-��p#m�:�X�p##���3NCF��#4�#�#�{]!�J$��"�q/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tab/>
        <w:t>���n#[�#�:e�</w:t>
        <w:br/>
        <w:t>�v�Wm�-��ս#&gt;�Ă*�`m##}�g*��(m9J#њ9%�4�6#��4Ș�Y##OS�v��i#�@kf#P#Ċ�V��ҷVA=:�B����_ˊ�x���^#�PhGz�#MoЍe2օu�;d���#x�z��'��N�D�6�өb�6Z#3P�����X8�S7"</w:t>
      </w:r>
    </w:p>
    <w:p>
      <w:pPr>
        <w:pStyle w:val="PreformattedText"/>
        <w:bidi w:val="0"/>
        <w:jc w:val="left"/>
        <w:rPr/>
      </w:pPr>
      <w:r>
        <w:rPr/>
        <w:t>$�J#�#U�)�L�/#</w:t>
        <w:tab/>
        <w:t>�#Tp</w:t>
        <w:tab/>
        <w:tab/>
        <w:t>�#�#e&lt;��*-�(�IOL�ʾK�K\����?!��KZ#��91V)#</w:t>
      </w:r>
    </w:p>
    <w:p>
      <w:pPr>
        <w:pStyle w:val="PreformattedText"/>
        <w:bidi w:val="0"/>
        <w:jc w:val="left"/>
        <w:rPr/>
      </w:pPr>
      <w:r>
        <w:rPr/>
        <w:t>oЍi��+���%]�лƫ��@O�=�#�)]�6A��_*#���#d�#�+\�g#H�4��q�#��i��o</w:t>
        <w:br/>
        <w:t>��</w:t>
        <w:tab/>
        <w:t>x�(�#/Yj�#5����e�#������#��G�&amp;j�(A���`��s[,</w:t>
      </w:r>
      <w:r>
        <w:rPr>
          <w:rtl w:val="true"/>
        </w:rPr>
        <w:t>ܭ</w:t>
      </w:r>
      <w:r>
        <w:rPr/>
        <w:t>N-2��'�#�0r�W]�J��w�W�z#}�� �Éu[#ƳC�!�{5�&lt;4pʧ�)��7Zrd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YP�h[#T�</w:t>
      </w:r>
      <w:r>
        <w:rPr/>
        <w:t>֗��</w:t>
      </w:r>
      <w:r>
        <w:rPr/>
        <w:t>#�bd��#�Xsg�ʦ�R�b�gTI*��U��K�5#�'9�h���%��</w:t>
        <w:tab/>
        <w:t>Ք���</w:t>
      </w:r>
      <w:r>
        <w:rPr/>
        <w:t>۶</w:t>
      </w:r>
      <w:r>
        <w:rPr/>
        <w:t>J�o�w�W�</w:t>
      </w:r>
      <w:r>
        <w:rPr/>
        <w:t>怍�� �</w:t>
      </w:r>
      <w:r>
        <w:rPr/>
        <w:t>8�$��%ur�B���</w:t>
      </w:r>
      <w:r>
        <w:rPr>
          <w:rtl w:val="true"/>
        </w:rPr>
        <w:t>݌</w:t>
      </w:r>
      <w:r>
        <w:rPr/>
        <w:t>��</w:t>
      </w:r>
      <w:r>
        <w:rPr/>
        <w:t>g]jx��)�;I՝�</w:t>
      </w:r>
      <w:r>
        <w:rPr>
          <w:rtl w:val="true"/>
        </w:rPr>
        <w:t>ڔ</w:t>
      </w:r>
      <w:r>
        <w:rPr/>
        <w:t>?Y#kL#�f@q�#R8KRւgn*#�2-H���#d</w:t>
        <w:br/>
        <w:t>G(�^Pq#L�PE!#i�t���</w:t>
      </w:r>
      <w:r>
        <w:rPr/>
        <w:t>۶</w:t>
      </w:r>
      <w:r>
        <w:rPr/>
        <w:t>J��w�W�z#u�� �e$�II�YR3�я�&gt;U�#+���#-*#a&gt;����š2�`ʙ_�#&lt;��\#�#�# ��U��b���T�Y��Lg���CZ�u��Dr&amp;W�]���]7�{ƫ��@N�4�R$~�#�l�\rPr������a�J#kN��(u(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&lt;�d_��u��I&gt;.D@qt7u����</w:t>
      </w:r>
      <w:r>
        <w:rPr/>
        <w:t>ִ</w:t>
      </w:r>
      <w:r>
        <w:rPr/>
        <w:t>1�TA�LW{G1WM�#��9�w+F�*^�#]��mXxT��:��P�&lt;��_��*�V#�+�{�s�</w:t>
      </w:r>
      <w:r>
        <w:rPr/>
        <w:t>֠</w:t>
      </w:r>
      <w:r>
        <w:rPr/>
        <w:t>Zvb�{�#�^�0F�҅K.��e�I�a</w:t>
        <w:tab/>
        <w:t>��:����#�Y</w:t>
        <w:br/>
        <w:t>�_�#�O#X##E}�x#�##ӳ#s���#��Nd�#9B�+##l�ieDqa�I�Buga5Cʊ�ʡp�Bb�K�_�</w:t>
        <w:tab/>
        <w:t>�}�x#�##ӳ#r�D#�+���N��(T�a2��M�#t </w:t>
        <w:br/>
        <w:t>��#.0��#uge13*+'J���#�Lʲ�9#�����҂�[�#r�D#��)�</w:t>
      </w:r>
    </w:p>
    <w:p>
      <w:pPr>
        <w:pStyle w:val="PreformattedText"/>
        <w:bidi w:val="0"/>
        <w:jc w:val="left"/>
        <w:rPr/>
      </w:pPr>
      <w:r>
        <w:rPr/>
        <w:t>(T��' �G�UK��ʗsy�'�̻^O2��#n�E�</w:t>
      </w:r>
      <w:r>
        <w:rPr/>
        <w:t>֖</w:t>
      </w:r>
      <w:r>
        <w:rPr/>
        <w:t>]�#S2�ce�I�v��pʩ#2��xe]��ʻm�?��uuf��p##��U��#{ƫ�����*�B�P�T,H�#L�#hm</w:t>
        <w:br/>
        <w:t>q��y</w:t>
      </w:r>
      <w:r>
        <w:rPr>
          <w:rtl w:val="true"/>
        </w:rPr>
        <w:t>ל�</w:t>
      </w:r>
      <w:r>
        <w:rPr/>
        <w:t>9</w:t>
      </w:r>
      <w:r>
        <w:rPr/>
        <w:t>^u&gt;r�+*�[�#q�D#����*�Ë�b�T.�T##�%�#�2��5O�C#E</w:t>
      </w:r>
      <w:r>
        <w:rPr/>
        <w:t>ٕ��</w:t>
      </w:r>
      <w:r>
        <w:rPr/>
        <w:t>#{���#�M����S�k�v[�Щ#�v�ҩ&lt;ʂ�R&amp;a3*0ҩ�#9U��#{ƫ�#�#pƼW�#1K�L�#�SK�#�#�#��#P#0#�#��#C�?�#�#�#�x��~55�#�g�^.#���{.�^*#���`�9#�#�=x�#�A</w:t>
      </w:r>
      <w:r>
        <w:rPr>
          <w:rtl w:val="true"/>
        </w:rPr>
        <w:t>ߙ�</w:t>
      </w:r>
      <w:r>
        <w:rPr/>
        <w:t>5</w:t>
      </w:r>
      <w:r>
        <w:rPr/>
        <w:t>���.�#�о�</w:t>
      </w:r>
      <w:r>
        <w:rPr>
          <w:rtl w:val="true"/>
        </w:rPr>
        <w:t>ߝ</w:t>
      </w:r>
      <w:r>
        <w:rPr/>
        <w:t>�</w:t>
      </w:r>
      <w:r>
        <w:rPr/>
        <w:t>#</w:t>
        <w:br/>
        <w:t>��~w�#�</w:t>
      </w:r>
      <w:r>
        <w:rPr>
          <w:rtl w:val="true"/>
        </w:rPr>
        <w:t>ݽ</w:t>
      </w:r>
      <w:r>
        <w:rPr/>
        <w:t>��</w:t>
      </w:r>
      <w:r>
        <w:rPr/>
        <w:t>#m}[���#�v����.��#��wom�#�]����S#�w��#P�</w:t>
        <w:br/>
        <w:t>f�?p�jnY���0{Ƨ�g�_;[�3�kkc�</w:t>
      </w:r>
      <w:r>
        <w:rPr/>
        <w:t>֞</w:t>
      </w:r>
      <w:r>
        <w:rPr/>
        <w:t>T��~WZ^���r�ɩ�O�W�_5�7��7�&gt;�o�rKĮ�#�?�B�:�}a���*��######?###���?�x���g=�9�</w:t>
      </w:r>
      <w:r>
        <w:rPr/>
        <w:t>糞��</w:t>
      </w:r>
      <w:r>
        <w:rPr/>
        <w:t>_#s#���#���#Ώ�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#VGG_��g�i[��(</w:t>
      </w:r>
    </w:p>
    <w:p>
      <w:pPr>
        <w:pStyle w:val="PreformattedText"/>
        <w:bidi w:val="0"/>
        <w:jc w:val="left"/>
        <w:rPr/>
      </w:pPr>
      <w:r>
        <w:rPr/>
        <w:t>[[�#���</w:t>
      </w:r>
    </w:p>
    <w:p>
      <w:pPr>
        <w:pStyle w:val="PreformattedText"/>
        <w:bidi w:val="0"/>
        <w:jc w:val="left"/>
        <w:rPr/>
      </w:pPr>
      <w:r>
        <w:rPr/>
        <w:t>g��#��#Pg#0CD���yOq</w:t>
      </w:r>
      <w:r>
        <w:rPr/>
        <w:t>֦��</w:t>
      </w:r>
      <w:r>
        <w:rPr/>
        <w:t>#��Fht&amp;���#f�����#���#�6~�&lt;���������.�ԛ:?��hzM#���#?w�s�f�Ѯ�9@�#�#h#�#eqe�ц��#�F.�dtp8�Sg�#?���#���jtg�Mhz&gt;�&gt;</w:t>
      </w:r>
      <w:r>
        <w:rPr/>
        <w:t>類</w:t>
      </w:r>
      <w:r>
        <w:rPr/>
        <w:t>#5�g��#���jtg�MHz��&gt;</w:t>
      </w:r>
      <w:r>
        <w:rPr/>
        <w:t>類</w:t>
      </w:r>
      <w:r>
        <w:rPr/>
        <w:t>#5�=���#tR5�#�(TS��#�&lt;���5F#F\F�#���#L�4���=�q�&gt;�</w:t>
      </w:r>
      <w:r>
        <w:rPr/>
        <w:t>懣</w:t>
      </w:r>
      <w:r>
        <w:rPr/>
        <w:t>4:#�Q���s43�&amp;�Ӟ</w:t>
      </w:r>
      <w:r>
        <w:rPr/>
        <w:t>߹�</w:t>
      </w:r>
      <w:r>
        <w:rPr/>
        <w:t>{��������#x#H#e</w:t>
      </w:r>
      <w:r>
        <w:rPr>
          <w:rtl w:val="true"/>
        </w:rPr>
        <w:t>ګ</w:t>
      </w:r>
      <w:r>
        <w:rPr/>
        <w:t>9</w:t>
      </w:r>
      <w:r>
        <w:rPr/>
        <w:t>�i��)#�Y��#��B#�swW�d#�&gt;�0y��o���!��51SR#�#�#�a"75#���n��R4L</w:t>
      </w:r>
      <w:r>
        <w:rPr>
          <w:rtl w:val="true"/>
        </w:rPr>
        <w:t>ٻ</w:t>
      </w: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f��8�c#�����{��'O�fn�</w:t>
      </w:r>
    </w:p>
    <w:p>
      <w:pPr>
        <w:pStyle w:val="PreformattedText"/>
        <w:bidi w:val="0"/>
        <w:jc w:val="left"/>
        <w:rPr/>
      </w:pPr>
      <w:r>
        <w:rPr/>
        <w:t>N��0��&gt;&amp;�{#sW�uu��k#bk#=����u�Y�&amp;{�d=�</w:t>
      </w:r>
      <w:r>
        <w:rPr/>
        <w:t>ᯫ</w:t>
      </w:r>
      <w:r>
        <w:rPr/>
        <w:t>#=��</w:t>
      </w:r>
    </w:p>
    <w:p>
      <w:pPr>
        <w:pStyle w:val="PreformattedText"/>
        <w:bidi w:val="0"/>
        <w:jc w:val="left"/>
        <w:rPr/>
      </w:pPr>
      <w:r>
        <w:rPr/>
        <w:t>`ba���A�##&gt;��#�#p�Վ���#�8k��#�ZZ[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)IH#k</w:t>
      </w:r>
      <w:r>
        <w:rPr>
          <w:rtl w:val="true"/>
        </w:rPr>
        <w:t>ى</w:t>
      </w:r>
      <w:r>
        <w:rPr/>
        <w:t>�</w:t>
      </w:r>
      <w:r>
        <w:rPr/>
        <w:t>#�A�^s�81�?���k?z�Zι\~�q���W#�#�(</w:t>
      </w:r>
      <w:r>
        <w:rPr>
          <w:rtl w:val="true"/>
        </w:rPr>
        <w:t>ݼ</w:t>
      </w:r>
      <w:r>
        <w:rPr/>
        <w:t>��</w:t>
      </w:r>
      <w:r>
        <w:rPr/>
        <w:t>######?#�</w:t>
      </w:r>
      <w:r>
        <w:rPr/>
        <w:t>虣��</w:t>
      </w:r>
      <w:r>
        <w:rPr/>
        <w:t>##�##�9_#r�#�#�O��#�J�#1?PO�#��G�B#44v�&lt;#���"�1��#Oop*#�#�#N# Z#�}O#�hJ����#p(4#�#S|�dt�#L8#�[9�#,R�Vj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׼</w:t>
      </w:r>
      <w:r>
        <w:rPr/>
        <w:t>w�O!�#��ԬOQ4���v�</w:t>
        <w:tab/>
        <w:t>�7t����#��� ��n�}~#��hO)�#����xSB`-�R�#��"�/K�#</w:t>
        <w:br/>
        <w:t>/�SS�#&amp;!L#����)e��J���9ϫ�x?S��5;z�#���x����#�5a��/��{M~</w:t>
      </w:r>
      <w:r>
        <w:rPr/>
        <w:t>ާ��</w:t>
      </w:r>
      <w:r>
        <w:rPr/>
        <w:t>s���=���z�_��f�Տ�x?_��[Mb##N2��/#�_#���:v��\#��#��#xʀN�V0~�/����#�}�</w:t>
        <w:tab/>
        <w:t>��c&lt;��=g��&lt;�����z~��\��j��&lt;#f�w�#T#"j�</w:t>
        <w:br/>
        <w:t>�##�</w:t>
        <w:tab/>
        <w:t>(Ѕ*�&lt;���MN�S�9A��h�##P���J#S���#s��@:1���dï#R�E�#_�'�r�?�A8\-�#͝H�#�&gt;�8�&gt;R�</w:t>
        <w:tab/>
        <w:t>����#�#&amp;�xbi���t#d}����tzEA4���C5:=G��</w:t>
      </w:r>
    </w:p>
    <w:p>
      <w:pPr>
        <w:pStyle w:val="PreformattedText"/>
        <w:bidi w:val="0"/>
        <w:jc w:val="left"/>
        <w:rPr/>
      </w:pPr>
      <w:r>
        <w:rPr/>
        <w:t>=#�f",0t�#]O���XzG�;#pp�43��?Q�###�r�Q�#�q</w:t>
      </w:r>
      <w:r>
        <w:rPr>
          <w:rtl w:val="true"/>
        </w:rPr>
        <w:t>ܗ</w:t>
      </w:r>
      <w:r>
        <w:rPr/>
        <w:t>�</w:t>
      </w:r>
      <w:r>
        <w:rPr/>
        <w:t>H����# ��hf�O��=M#�n�##&lt;�</w:t>
        <w:tab/>
        <w:t>��#"</w:t>
      </w:r>
      <w:r>
        <w:rPr/>
        <w:t>֧</w:t>
      </w:r>
      <w:r>
        <w:rPr/>
        <w:t>#VWi����[�"�-�_��\\w ��ff,K��}L,�7!��;�#�]��%�%�#%�#%�#"�!/Pt���######?#1F�B�����)�?��#�P"�od�a�yE���˻2��~%ՠ�#�Y~���7.?�g#��#�+��6</w:t>
      </w:r>
      <w:r>
        <w:rPr>
          <w:rtl w:val="true"/>
        </w:rPr>
        <w:t>ܐ</w:t>
      </w:r>
      <w:r>
        <w:rPr/>
        <w:t>6</w:t>
      </w:r>
      <w:r>
        <w:rPr>
          <w:rtl w:val="true"/>
        </w:rPr>
        <w:t>|</w:t>
      </w:r>
      <w:r>
        <w:rPr/>
        <w:t>8</w:t>
      </w:r>
      <w:r>
        <w:rPr/>
        <w:t>E�A#�[#/��ɶ#�Q�Z�*�h�0����{Jj"�</w:t>
        <w:tab/>
        <w:t>�#=x`F�;�gӁ���N#�+Z�?</w:t>
      </w:r>
      <w:r>
        <w:rPr>
          <w:rtl w:val="true"/>
        </w:rPr>
        <w:t>ا</w:t>
      </w:r>
      <w:r>
        <w:rPr>
          <w:rtl w:val="true"/>
        </w:rPr>
        <w:t>#��#</w:t>
      </w:r>
      <w:r>
        <w:rPr/>
        <w:t>0</w:t>
      </w:r>
      <w:r>
        <w:rPr/>
        <w:t>t�#b���K��B#=�8g_�O��</w:t>
      </w:r>
      <w:r>
        <w:rPr/>
        <w:t>ّ</w:t>
      </w:r>
      <w:r>
        <w:rPr/>
        <w:t>N1V�+q�,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e�#%�ϖ#��#�#�:�n���#�{��&lt;�W��#��9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}#���X�V�)#��qx�#ñ�qmW#�PM&lt;�#��?���C���:�</w:t>
      </w:r>
      <w:r>
        <w:rPr/>
        <w:t>䥙</w:t>
      </w:r>
      <w:r>
        <w:rPr/>
        <w:t>!��#j</w:t>
      </w:r>
      <w:r>
        <w:rPr/>
        <w:t>鈇</w:t>
      </w:r>
      <w:r>
        <w:rPr/>
        <w:t>a#�cq,�</w:t>
        <w:br/>
        <w:t>PV�U�#����9K�&gt;`%T##��#x�r�#J�w�.���F�au�</w:t>
        <w:br/>
        <w:t>rk�JT�#�!�2D#S�������#��LB2S��pV��#�#Ƣ�f��S�#Xx�h���#��h����ԾFU���u�e�#V:TA1�#�!�и~#r���|56��%Qc{�mu�Ř2]��Ng#5##u�##</w:t>
      </w:r>
    </w:p>
    <w:p>
      <w:pPr>
        <w:pStyle w:val="PreformattedText"/>
        <w:bidi w:val="0"/>
        <w:jc w:val="left"/>
        <w:rPr/>
      </w:pPr>
      <w:r>
        <w:rPr/>
        <w:t>#�#oW��?1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BÕ�#���b5e���#&amp;M���6��N����o�"#L��ѡB</w:t>
      </w:r>
      <w:r>
        <w:rPr/>
        <w:t>ܿ���</w:t>
      </w:r>
      <w:r>
        <w:rPr/>
        <w:t>`����</w:t>
      </w:r>
    </w:p>
    <w:p>
      <w:pPr>
        <w:pStyle w:val="PreformattedText"/>
        <w:bidi w:val="0"/>
        <w:jc w:val="left"/>
        <w:rPr/>
      </w:pPr>
      <w:r>
        <w:rPr/>
        <w:t>5l#"�&lt;#�#}�&amp;-��Ǆ��#f1#(,���G#h#�˖�B@X$h��m-v��#�Z~�\!h��J��sR�#ry�r�~��x#��5���#���XJh��E��T"�#�z�6�T�tut!�FCQ�={� ��`�9��`A�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#M��od�Xb��:�#�sp_Hb��</w:t>
        <w:tab/>
        <w:t>�v�Fp#�j�#�#F#�!���y�#0�#��#_�!���*&lt;��q#��k�:�#����@*���.���#\�#��uV�</w:t>
        <w:br/>
        <w:t>����m1�1�##���0�i�p��&lt;�z�^I]</w:t>
      </w:r>
      <w:r>
        <w:rPr>
          <w:rtl w:val="true"/>
        </w:rPr>
        <w:t>ڃ</w:t>
      </w:r>
      <w:r>
        <w:rPr/>
        <w:t>�</w:t>
      </w:r>
      <w:r>
        <w:rPr/>
        <w:t>E�!�k�</w:t>
        <w:br/>
        <w:t>���L�����fM~#?#İ�#�r�:;�u�I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^���#������P�V��Q��B�Zr�</w:t>
      </w:r>
      <w:r>
        <w:rPr>
          <w:rtl w:val="true"/>
        </w:rPr>
        <w:t>ه</w:t>
      </w:r>
      <w:r>
        <w:rPr/>
        <w:t>�</w:t>
      </w:r>
      <w:r>
        <w:rPr/>
        <w:t>F��YgYZR�aLy#Ì0#���c?g(�\��^R�Xh#�iz�##����8��Y-�z~K���ↂ"+#�� #�G�#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pipW5FM���7ή�#�#</w:t>
      </w:r>
      <w:r>
        <w:rPr/>
        <w:t>݇��</w:t>
      </w:r>
      <w:r>
        <w:rPr/>
        <w:t>C��=C]�p�#7��N�ɏ#�##�##yG��(�#h</w:t>
      </w:r>
      <w:r>
        <w:rPr/>
        <w:t>솹</w:t>
      </w:r>
      <w:r>
        <w:rPr>
          <w:rtl w:val="true"/>
        </w:rPr>
        <w:t>ތ</w:t>
      </w:r>
      <w:r>
        <w:rPr/>
        <w:t>IlӠ^j98</w:t>
      </w:r>
      <w:r>
        <w:rPr>
          <w:rtl w:val="true"/>
        </w:rPr>
        <w:t>ݑ</w:t>
      </w:r>
      <w:r>
        <w:rPr/>
        <w:t>g�?1��&gt;H�"h��Ù�#h�1�����?ĩ��#qR#7N"�h�K1�}%�#q##�h���@-�Թ�Z�#���</w:t>
        <w:br/>
        <w:t>�#�k�#U��5�oJ:/��@���.#�ϊ1��</w:t>
        <w:tab/>
        <w:t>n~��f#�.�#��#��#�#4:N#'�</w:t>
      </w:r>
      <w:r>
        <w:rPr/>
        <w:t>橁�</w:t>
      </w:r>
      <w:r>
        <w:rPr/>
        <w:t>d�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HP(U��+�5U}]�%#���#-"�6"�#h0�#V�#0�#hu�#"���R+#t��b}�#R��X�9�D���Q-U�A����+�</w:t>
      </w:r>
      <w:r>
        <w:rPr>
          <w:rtl w:val="true"/>
        </w:rPr>
        <w:t>׎</w:t>
      </w:r>
      <w:r>
        <w:rPr/>
        <w:t>р��{���J���&gt;�����5ej�o��o##L</w:t>
      </w:r>
    </w:p>
    <w:p>
      <w:pPr>
        <w:pStyle w:val="PreformattedText"/>
        <w:bidi w:val="0"/>
        <w:jc w:val="left"/>
        <w:rPr/>
      </w:pPr>
      <w:r>
        <w:rPr/>
        <w:t>͕</w:t>
      </w:r>
      <w:r>
        <w:rPr/>
        <w:t>*V#��m��L1i�]�#Z�\#:��w^�\�;F�H�#�V�\w�#��5S��ͮ~p�p�px</w:t>
        <w:tab/>
        <w:t>�M�#]`4�#d�2��</w:t>
      </w:r>
      <w:r>
        <w:rPr>
          <w:rtl w:val="true"/>
        </w:rPr>
        <w:t>߂</w:t>
      </w:r>
      <w:r>
        <w:rPr/>
        <w:t>#�:&gt;%m8��#k�z�}��#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P#bRu�����g�N�</w:t>
      </w:r>
      <w:r>
        <w:rPr/>
        <w:t>ަ��</w:t>
      </w:r>
      <w:r>
        <w:rPr/>
        <w:t>]Z'm���uKq�A�c?##��</w:t>
      </w:r>
      <w:r>
        <w:rPr/>
        <w:t>眓��</w:t>
      </w:r>
      <w:r>
        <w:rPr/>
        <w:t>CC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\��2l&lt;�G&amp;�##�1##�Z��aSw�:_�w~⣉�#���m-�/Y�y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J</w:t>
        <w:br/>
        <w:t>�r#ѥ$���~�5g�5?�&amp;P�</w:t>
        <w:tab/>
        <w:t>��R�#�C��*uo�#���#��g��GO�~�?�M#5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Z���A���z�/?�G��.�V�_�#}�FI�y���F���#"��##](#�$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.8O��r�#5#�7�C�Ϯ�</w:t>
      </w:r>
    </w:p>
    <w:p>
      <w:pPr>
        <w:pStyle w:val="PreformattedText"/>
        <w:bidi w:val="0"/>
        <w:jc w:val="left"/>
        <w:rPr/>
      </w:pPr>
      <w:r>
        <w:rPr/>
        <w:t>'#�G���4�f�j�~#��LG��(Щ{��#�##y� ##��#d�-�}3���#�?a�.���W�d#\#�#��8�#��b/#�'##�S##N�v����P_#�������#9$���q�8��A�z?�,E�_*��st#���8U#Ե�#��8�e���`/p(#Ѓ7;#W��#?҈s7#4^#�#�JE,6x�N�#g��xxȝ� T���#3�</w:t>
      </w:r>
      <w:r>
        <w:rPr/>
        <w:t>怟</w:t>
      </w:r>
      <w:r>
        <w:rPr/>
        <w:t>#W&amp;#�ȗ�=Kl�#��#A����#{�#H|�|##Q�?#O#h�hF�#x##�+nT�#�t��e</w:t>
      </w:r>
      <w:r>
        <w:rPr>
          <w:rtl w:val="true"/>
        </w:rPr>
        <w:t>܀</w:t>
      </w:r>
      <w:r>
        <w:rPr/>
        <w:t>�</w:t>
      </w:r>
      <w:r>
        <w:rPr/>
        <w:t>҄j��`6���z���v �{�&lt;Kc�#����7�o����v���1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k&lt;�=T#���0O�pS�o��9�BO�R��M?��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�x�#ά&amp;2]�6H!@�H��#e���#dH�F�?0�Գ�2Q#?#�� ��#D5!8#�e|o�]���\���#ɡ�=�w��+</w:t>
        <w:br/>
        <w:t>��/�##Ѥ�m#ˈ�#�)p���#UgD���9g2jb��BTPI���#�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l�G�W4�?#�CGY[�F-u��~#�vgXd�N�#~#қ#X##�3����ʜ��C�k�#�)#�j^�</w:t>
        <w:br/>
        <w:t>�,TED#�V�5�U8�-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�,T�#�,R�W�</w:t>
      </w:r>
      <w:r>
        <w:rPr/>
        <w:t>욞</w:t>
      </w:r>
      <w:r>
        <w:rPr/>
        <w:t>2#��#��W]�B��f3#�=`J:��I��#*�`�#|\m���f��#���$��.��I2�!�*��&amp;�\�i���l##F�%,(�###*N�A��#�#l#8#�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H*�#&amp;c.�#)���V �#ώ�?��#4&lt;}�r�C���U9=G�#�^�5@��5N1��Y�0�`)S�@t��##Ҫ;4;ˍs�/�e��G�#�OR�#Q�S�nL��_�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ڎ</w:t>
      </w:r>
      <w:r>
        <w:rPr/>
        <w:t>�</w:t>
      </w:r>
      <w:r>
        <w:rPr/>
        <w:t>e���#Hj�q#�9���#q=+#�#</w:t>
      </w:r>
      <w:r>
        <w:rPr>
          <w:rtl w:val="true"/>
        </w:rPr>
        <w:t>ܢ</w:t>
      </w:r>
      <w:r>
        <w:rPr/>
        <w:t>��</w:t>
      </w:r>
      <w:r>
        <w:rPr/>
        <w:t>n*#�#HԬZ7%o#n.</w:t>
      </w:r>
    </w:p>
    <w:p>
      <w:pPr>
        <w:pStyle w:val="PreformattedText"/>
        <w:bidi w:val="0"/>
        <w:jc w:val="left"/>
        <w:rPr/>
      </w:pPr>
      <w:r>
        <w:rPr/>
        <w:t>]�#�.����kz^w#�Q�##�X�#4����#�f#v#�(j�x�3)d##�c�#.f�K�}#�#��M���</w:t>
        <w:br/>
        <w:t>�#</w:t>
      </w:r>
      <w:r>
        <w:rPr/>
        <w:t>֒���</w:t>
      </w:r>
      <w:r>
        <w:rPr/>
        <w:t>#pm��p�]e��#&gt;'9A�g�/ih�1U#��;T�����SL#�/��]Vxi#Q�</w:t>
      </w:r>
      <w:r>
        <w:rPr>
          <w:rtl w:val="true"/>
        </w:rPr>
        <w:t>܆</w:t>
      </w:r>
      <w:r>
        <w:rPr/>
        <w:t>��</w:t>
      </w:r>
      <w:r>
        <w:rPr/>
        <w:t>C+��'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/�#�G#y�#�#B#�&amp;@�]�K##]�B��B�#�f]#�8o_�&lt;(�Cȃ]��v�#-�IV�]�ǎ�#��##�oU���x���4�#�#U</w:t>
      </w:r>
      <w:r>
        <w:rPr>
          <w:rtl w:val="true"/>
        </w:rPr>
        <w:t>ݫ</w:t>
      </w:r>
      <w:r>
        <w:rPr/>
        <w:t>��</w:t>
      </w:r>
      <w:r>
        <w:rPr/>
        <w:t>Cx�CL</w:t>
      </w:r>
      <w:r>
        <w:rPr/>
        <w:t>鴀</w:t>
      </w:r>
      <w:r>
        <w:rPr/>
        <w:t>Z��</w:t>
      </w:r>
      <w:r>
        <w:rPr/>
        <w:t>縎�</w:t>
      </w:r>
      <w:r>
        <w:rPr/>
        <w:t>B�{��#Վ��*w�{���:�8�j�T#�#,##6#���*�"U�</w:t>
        <w:tab/>
        <w:t>]�#8</w:t>
      </w:r>
      <w:r>
        <w:rPr/>
        <w:t>泰</w:t>
      </w:r>
      <w:r>
        <w:rPr/>
        <w:t>#�p,�h�QJ�c���{�#�� �##a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F;�Q�V̛�</w:t>
      </w:r>
      <w:r>
        <w:rPr>
          <w:rtl w:val="true"/>
        </w:rPr>
        <w:t>ޙ</w:t>
      </w:r>
      <w:r>
        <w:rPr/>
        <w:t>-�ĕ��`�p���7�#(:���</w:t>
      </w:r>
      <w:r>
        <w:rPr/>
        <w:t>݃</w:t>
      </w:r>
      <w:r>
        <w:rPr/>
        <w:t>#�-@qU+K^LeǇ��+1#</w:t>
        <w:tab/>
        <w:t>����*lg&amp;_�b:×�/m�Wɞ��,��ԙ�j�r&amp;V��d�}��[#��$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3�8�n�{�#��Ⱦc#.#b��m\N</w:t>
        <w:tab/>
        <w:t>\���4L��q5!��w���h�K�Y#</w:t>
        <w:br/>
        <w:t>�#���iA�ż�.&gt;R�u#vj{��xL�z�l�T,B��</w:t>
      </w:r>
    </w:p>
    <w:p>
      <w:pPr>
        <w:pStyle w:val="PreformattedText"/>
        <w:bidi w:val="0"/>
        <w:jc w:val="left"/>
        <w:rPr/>
      </w:pPr>
      <w:r>
        <w:rPr/>
        <w:t>]�#]��I�:&lt;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ss��#������J���/6�#�k�?(Ѽ��MN�{CMoo�e#&lt;2Fº�H�E#�%</w:t>
      </w:r>
      <w:r>
        <w:rPr>
          <w:rtl w:val="true"/>
        </w:rPr>
        <w:t>ܢ</w:t>
      </w:r>
      <w:r>
        <w:rPr/>
        <w:t>��</w:t>
      </w:r>
      <w:r>
        <w:rPr/>
        <w:t>ќ#u0��i##�@#�7#�##�h��Zkc�</w:t>
      </w:r>
      <w:r>
        <w:rPr/>
        <w:t>ٗ</w:t>
      </w:r>
      <w:r>
        <w:rPr/>
        <w:t>]��+�⊺o�L#"v���AP��j#�/K\{���A�#���b"�0�X��p���#q)R��9�#���#�+=-E����7�#&gt;A� ##����[��^q}��-�T�O�-#�:B)q�]}A�8і#ˇ#AY�L�</w:t>
        <w:br/>
        <w:t>���DPdC\��#�/� gg��Q�##�O��,h�A�</w:t>
        <w:tab/>
        <w:t>�#lL��-p</w:t>
        <w:br/>
        <w:t>].ӯ�#�w1#�F��u�+���_���̺I:]#3#�</w:t>
      </w:r>
      <w:r>
        <w:rPr>
          <w:rtl w:val="true"/>
        </w:rPr>
        <w:t>گ�ޢ</w:t>
      </w:r>
      <w:r>
        <w:rPr/>
        <w:t>2</w:t>
      </w:r>
      <w:r>
        <w:rPr/>
        <w:t>�ʺ��dnVYξs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Ƌ��#���$#�Z�l�����#�fSs#"U�-��9�@-�J9pw��Uv���h�Ʊ���s��Bk�#��S#j7cŘ+�_�</w:t>
      </w:r>
      <w:r>
        <w:rPr/>
        <w:t>ܻ</w:t>
      </w:r>
      <w:r>
        <w:rPr/>
        <w:t>'B#^#�w�1��#&amp;G�8�{�g��8N���zEI�R)⪡]�c�(O���Q�#X�#</w:t>
      </w:r>
      <w:r>
        <w:rPr>
          <w:rtl w:val="true"/>
        </w:rPr>
        <w:t>߉</w:t>
      </w:r>
      <w:r>
        <w:rPr/>
        <w:t>��</w:t>
      </w:r>
      <w:r>
        <w:rPr/>
        <w:t>E�#9#��#��##���#ÿ�X</w:t>
      </w:r>
      <w:r>
        <w:rPr>
          <w:rtl w:val="true"/>
        </w:rPr>
        <w:t>ٺ</w:t>
      </w:r>
      <w:r>
        <w:rPr/>
        <w:t>�</w:t>
      </w:r>
      <w:r>
        <w:rPr/>
        <w:t>GG�|���#��5���B&amp;�_q���#s��1���Ҙ��dT#��g��#Q#y4�Ľ}��=��J���0�R�or�sQ�� Yr��sk�%l/#M)�B�U+'#���Ijk�L#҇�����#7#�##�0h�Oc�Ċ#ZX�b��r8����#</w:t>
      </w:r>
      <w:r>
        <w:rPr/>
        <w:t>楴</w:t>
      </w:r>
      <w:r>
        <w:rPr/>
        <w:t>p~ �o�+D�q##��$��</w:t>
        <w:tab/>
        <w:t>���|:�#�#^�i�0��e�]T�H�́</w:t>
      </w:r>
      <w:r>
        <w:rPr>
          <w:rtl w:val="true"/>
        </w:rPr>
        <w:t>ى�ݴ</w:t>
      </w:r>
      <w:r>
        <w:rPr/>
        <w:t>x�|`�n]_D���|�#M�/</w:t>
        <w:br/>
        <w:t>B9</w:t>
        <w:tab/>
        <w:t>���f�;��]���#u�j%FN#ǑZ�xt/n1N��V��#6��#�v�Z���n�#�-2��ǃ�#�"W�Gh�#�#�Š[�#r�̡��#9'6p9�D�"�#�!�0]�э���&amp;���</w:t>
      </w:r>
    </w:p>
    <w:p>
      <w:pPr>
        <w:pStyle w:val="PreformattedText"/>
        <w:bidi w:val="0"/>
        <w:jc w:val="left"/>
        <w:rPr/>
      </w:pPr>
      <w:r>
        <w:rPr/>
        <w:t>r)%`�Eh#�(r#�s��&gt;�#:���Ӝ���;6w`</w:t>
      </w:r>
      <w:r>
        <w:rPr/>
        <w:t>뗮��</w:t>
      </w:r>
      <w:r>
        <w:rPr/>
        <w:t>A</w:t>
        <w:br/>
        <w:t>2#|��Hl��6����7#�A#v:�JIu����j#��}��#j0&lt;�������K�:�g�.��J(�z�#��z�a'#�#��#��"�#k� e^�2�&gt;�,�#A� #�ĵ���§W#�w�&gt;Tt2N�0@n�</w:t>
      </w:r>
      <w:r>
        <w:rPr>
          <w:rtl w:val="true"/>
        </w:rPr>
        <w:t>ب</w:t>
      </w:r>
      <w:r>
        <w:rPr/>
        <w:t>�</w:t>
      </w:r>
      <w:r>
        <w:rPr/>
        <w:t>Ѯ&gt;�k�Ǯ��Q#^��-��G#D?H!�9##Z��QCS� �U#VZ)c�UC���##&lt;�.�#x�</w:t>
        <w:tab/>
        <w:t>##H##�:��]�X�y�&gt;#�K:��##_�qS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9�#3###w�JH�jN��!KE���@�E���%=#���ez�W�b�#�+�q��X��##*��\��T���Ы��щ</w:t>
      </w:r>
      <w:r>
        <w:rPr/>
        <w:t>ً</w:t>
      </w:r>
      <w:r>
        <w:rPr/>
        <w:t>#O���#�OÇ:�t����8doR���#E�4)�</w:t>
      </w:r>
      <w:r>
        <w:rPr/>
        <w:t>딫</w:t>
      </w:r>
      <w:r>
        <w:rPr/>
        <w:t>a,�c#3��</w:t>
      </w:r>
      <w:r>
        <w:rPr/>
        <w:t>큭�</w:t>
      </w:r>
      <w:r>
        <w:rPr/>
        <w:t>sO�\�t6�#�#H�#v��|#�_ro��</w:t>
      </w:r>
      <w:r>
        <w:rPr/>
        <w:t>٠</w:t>
      </w:r>
      <w:r>
        <w:rPr/>
        <w:t>F#��##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wn��A�_����##JFIF#####d#d##��##Photoshop 3.0#8BIM######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�#i##"#######��############################��########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kUy�c�##�|�Wt����#о</w:t>
      </w:r>
      <w:r>
        <w:rPr/>
        <w:t>矮</w:t>
      </w:r>
      <w:r>
        <w:rPr/>
        <w:t>wA�yMz[��9��B�`T��</w:t>
        <w:br/>
        <w:t>�G#�ς#9P</w:t>
      </w:r>
      <w:r>
        <w:rPr/>
        <w:t>ٍ</w:t>
      </w:r>
      <w:r>
        <w:rPr/>
        <w:t>z</w:t>
      </w:r>
      <w:r>
        <w:rPr>
          <w:rtl w:val="true"/>
        </w:rPr>
        <w:t>ڻ</w:t>
      </w:r>
      <w:r>
        <w:rPr/>
        <w:t>��</w:t>
      </w:r>
      <w:r>
        <w:rPr/>
        <w:t>.MV@L�0[</w:t>
        <w:br/>
        <w:t>�#</w:t>
      </w:r>
      <w:r>
        <w:rPr/>
        <w:t>؏</w:t>
      </w:r>
      <w:r>
        <w:rPr/>
        <w:t>Y�FU��B?P��X#�9</w:t>
        <w:tab/>
        <w:t>hW#�-�$</w:t>
      </w:r>
      <w:r>
        <w:rPr/>
        <w:t>㽫��</w:t>
      </w:r>
      <w:r>
        <w:rPr/>
        <w:t>k�&lt;�</w:t>
      </w:r>
      <w:r>
        <w:rPr>
          <w:rtl w:val="true"/>
        </w:rPr>
        <w:t>ۊ</w:t>
      </w:r>
      <w:r>
        <w:rPr/>
        <w:t>r�R�̥�6�p��hY��#�P�J�[+�h##ᚪ7_�W#��#�s_z@�X����#�#A�kU</w:t>
      </w:r>
    </w:p>
    <w:p>
      <w:pPr>
        <w:pStyle w:val="PreformattedText"/>
        <w:bidi w:val="0"/>
        <w:jc w:val="left"/>
        <w:rPr/>
      </w:pPr>
      <w:r>
        <w:rPr/>
        <w:t>#�$�K�����3�ӡ�a��Sf#0��&amp;jїM##�Bgi��</w:t>
        <w:tab/>
        <w:t>x&amp;�Y!�A�`�#�0���?X#��kU&gt;|c�֌�][�4:##�#</w:t>
      </w:r>
      <w:r>
        <w:rPr/>
        <w:t>撉�</w:t>
      </w:r>
      <w:r>
        <w:rPr/>
        <w:t>#G#�jJ)�,m/klM,�Oo�Ű�kF_������S8��{�i�#A��Ue��j�#b�SJ#</w:t>
      </w:r>
    </w:p>
    <w:p>
      <w:pPr>
        <w:pStyle w:val="PreformattedText"/>
        <w:bidi w:val="0"/>
        <w:jc w:val="left"/>
        <w:rPr/>
      </w:pPr>
      <w:r>
        <w:rPr/>
        <w:t>#Cc�E&amp;Y��IM����'Z�Y�</w:t>
        <w:tab/>
        <w:t>�Uv𳗵�&lt;i.������Q��#�2���k:�n�de71#�h~/���^[�#SW#�N#�&gt;���Lω&amp;</w:t>
        <w:tab/>
        <w:t>$�I6�M��o��#��#.###########################!#"#$3#45#%1C##2A��########9ʙ8�</w:t>
        <w:br/>
        <w:t>�</w:t>
      </w:r>
      <w:r>
        <w:rPr/>
        <w:t>쫌</w:t>
      </w:r>
      <w:r>
        <w:rPr/>
        <w:t>0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0�#.Ƹ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`ZE�n</w:t>
        <w:tab/>
        <w:t>S?#</w:t>
      </w:r>
      <w:r>
        <w:rPr>
          <w:rtl w:val="true"/>
        </w:rPr>
        <w:t>܃</w:t>
      </w:r>
      <w:r>
        <w:rPr/>
        <w:t>�</w:t>
      </w:r>
      <w:r>
        <w:rPr/>
        <w:t>bi�T�!K�S.�z</w:t>
        <w:br/>
        <w:t>#�l</w:t>
        <w:br/>
        <w:t>#F�W�)�#��Щ�P#�B�@�p&amp;R�f���F!##��##���d�d�H#��#e�</w:t>
        <w:tab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ၪ</w:t>
      </w:r>
      <w:r>
        <w:rPr/>
        <w:t>S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Cv&gt;</w:t>
        <w:tab/>
        <w:t>�#N����~ �##����^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��'%�Zd^��#O�#�.�%�JO#Um�i�#�|Q:#�ON2&amp;xdS���#ɤ�G#�9D��#fFT�=^fW"��=���#</w:t>
      </w:r>
      <w:r>
        <w:rPr>
          <w:rtl w:val="true"/>
        </w:rPr>
        <w:t>ٸ</w:t>
      </w:r>
      <w:r>
        <w:rPr/>
        <w:t>�</w:t>
      </w:r>
      <w:r>
        <w:rPr/>
        <w:t>ȳ��G��P#Rn]</w:t>
        <w:tab/>
        <w:t>����B0n��m�F�A��³����W�ǒ�6d���#��#0lT�d��[^���rO�#��#</w:t>
        <w:tab/>
        <w:t>�g�R#�q#K&gt;#�"#�#��17��6Y2l��l�#�R|�#����h��R</w:t>
      </w:r>
      <w:r>
        <w:rPr/>
        <w:t>䑘����</w:t>
      </w:r>
      <w:r>
        <w:rPr/>
        <w:t>#,D�IU�x�c~8��</w:t>
      </w:r>
      <w:r>
        <w:rPr>
          <w:rtl w:val="true"/>
        </w:rPr>
        <w:t>׀</w:t>
      </w:r>
      <w:r>
        <w:rPr/>
        <w:t>�</w:t>
      </w:r>
      <w:r>
        <w:rPr/>
        <w:t>fp"c#�0K��Э�W��� 81~~ͺ</w:t>
      </w:r>
      <w:r>
        <w:rPr>
          <w:rtl w:val="true"/>
        </w:rPr>
        <w:t>أ</w:t>
      </w:r>
      <w:r>
        <w:rPr/>
        <w:t>{�&gt;���k�h|p#�#8#-e#$TZ�6c</w:t>
      </w:r>
      <w:r>
        <w:rPr/>
        <w:t>۞</w:t>
      </w:r>
      <w:r>
        <w:rPr/>
        <w:t>j���Ւ�2�O�f�ŭ�&lt;�~Kx~�C������5#[o�R#�0d�R%#s�M�Q�̎��m�ym�����#ao�+'z�</w:t>
      </w:r>
      <w:r>
        <w:rPr/>
        <w:t>َ��</w:t>
      </w:r>
      <w:r>
        <w:rPr/>
        <w:t>~Z���U�#�W#҆�#�##4~aG*%##jǝ"#�[c��/�Z�t��j��x�HȦ�s�#�##P</w:t>
      </w:r>
      <w:r>
        <w:rPr>
          <w:rtl w:val="true"/>
        </w:rPr>
        <w:t>ډ</w:t>
      </w:r>
      <w:r>
        <w:rPr/>
        <w:t xml:space="preserve">� </w:t>
      </w:r>
      <w:r>
        <w:rPr/>
        <w:t>&amp;��@���]#�t�Q��5�;�b�?j#�nԃ�n�Ƣ#�#�[#���{&lt;qN�&gt;#sb�7hSt�?l#ˏM_�#���lnV����</w:t>
      </w:r>
      <w:r>
        <w:rPr>
          <w:rtl w:val="true"/>
        </w:rPr>
        <w:t>߄</w:t>
      </w:r>
      <w:r>
        <w:rPr/>
        <w:t>6</w:t>
      </w:r>
      <w:r>
        <w:rPr/>
        <w:t>�#u􁳠)J�Q2gH��!��#�}3����0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���-sЀ�#�#�7E#�!�#����{#�T�s&lt;�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��#iK}����</w:t>
      </w:r>
      <w:r>
        <w:rPr>
          <w:rtl w:val="true"/>
        </w:rPr>
        <w:t>܉</w:t>
      </w:r>
      <w:r>
        <w:rPr/>
        <w:t>��</w:t>
      </w:r>
      <w:r>
        <w:rPr/>
        <w:t>#\#�##��#�=��Oh�*��R(։+D��J�%h��IZ$�#V�+D�R#~���#!######################1!A### "Q��######?#5�F�A��H�#�{D�vE��#"� �d�Q#R1�&gt;�n�b�7�#</w:t>
      </w:r>
      <w:r>
        <w:rPr>
          <w:rtl w:val="true"/>
        </w:rPr>
        <w:t>ن</w:t>
      </w:r>
      <w:r>
        <w:rPr/>
        <w:t>W"#��#VB5+%�#i&gt;LQ�d;�#ɍr=</w:t>
        <w:tab/>
        <w:t>lǳ#~#</w:t>
        <w:br/>
        <w:t>#:v�#G΅#d&lt;(F�d��Z#�2OC##DOoWȲDyaG�'�#�##����#!######################!1#2A##0Q��######?#��</w:t>
        <w:br/>
        <w:t>�zC�</w:t>
      </w:r>
      <w:r>
        <w:rPr/>
        <w:t>ׇ�</w:t>
      </w:r>
      <w:r>
        <w:rPr/>
        <w:t>?�I�}�#\��Gc�#�h]QSh�bB��#���IX�#bk#z���'q�#&amp;��#���6\�|#</w:t>
      </w:r>
      <w:r>
        <w:rPr/>
        <w:t>ꊻ</w:t>
      </w:r>
      <w:r>
        <w:rPr/>
        <w:t>Cy.&amp;)#���</w:t>
      </w:r>
      <w:r>
        <w:rPr>
          <w:rtl w:val="true"/>
        </w:rPr>
        <w:t>ݐ</w:t>
      </w:r>
      <w:r>
        <w:rPr/>
        <w:t>�� �</w:t>
      </w:r>
      <w:r>
        <w:rPr/>
        <w:t>q#�9rLZEM�Jj�###-�H�y#)</w:t>
        <w:br/>
        <w:t>���g�Di�X_���#C#######</w:t>
        <w:br/>
        <w:t>################!1#Ar#"2aqs����#4QRbc�����##Bt���3��$CSd��######?#s���4T�ƀ#���������o���o������o������o���o����#6�0</w:t>
      </w:r>
      <w:r>
        <w:rPr/>
        <w:t>器</w:t>
      </w:r>
      <w:r>
        <w:rPr/>
        <w:t>&gt;)###�c�4[�/'�S��8�E�k"9V�&amp;��dJ/��Uk�&amp;�#�#z�[9��%J</w:t>
      </w:r>
      <w:r>
        <w:rPr/>
        <w:t>曮</w:t>
      </w:r>
      <w:r>
        <w:rPr/>
        <w:t>h�#t�δ?��D##�)И</w:t>
      </w:r>
      <w:r>
        <w:rPr>
          <w:rtl w:val="true"/>
        </w:rPr>
        <w:t>״</w:t>
      </w:r>
      <w:r>
        <w:rPr/>
        <w:t>9</w:t>
      </w:r>
      <w:r>
        <w:rPr/>
        <w:t>�F</w:t>
        <w:tab/>
        <w:t>�D#W�o:��]�͚�YC�4M#�#�#p�*�+#�ti��2#����;�E��R��#�#�Ql�##��?h)�#���^�G8��#�m�I�]�t(�\���?��y��t#T�#o�y#��)�'�=J�#��*#</w:t>
      </w:r>
      <w:r>
        <w:rPr/>
        <w:t>٢</w:t>
      </w:r>
      <w:r>
        <w:rPr/>
        <w:t>%��&gt;vo��c#�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8��1��L^��#l(#�&gt;9#�#�#B��#�#_%�`�Ӿ�##5B���#M���pp��w##�-p���2</w:t>
      </w:r>
      <w:r>
        <w:rPr/>
        <w:t>䣕�</w:t>
      </w:r>
      <w:r>
        <w:rPr/>
        <w:t>&gt;�mu##�K�y�j9#�M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Õ4</w:t>
      </w:r>
      <w:r>
        <w:rPr/>
        <w:t>٬</w:t>
      </w:r>
      <w:r>
        <w:rPr/>
        <w:t>�</w:t>
      </w:r>
      <w:r>
        <w:rPr/>
        <w:t>d���</w:t>
      </w:r>
      <w:r>
        <w:rPr>
          <w:rtl w:val="true"/>
        </w:rPr>
        <w:t>ݙ</w:t>
      </w:r>
      <w:r>
        <w:rPr/>
        <w:t>�</w:t>
      </w:r>
      <w:r>
        <w:rPr/>
        <w:t>S#3��b�J�3#���a�)^jK#B�?�~�Oe�#�Akd#</w:t>
      </w:r>
      <w:r>
        <w:rPr/>
        <w:t>֚</w:t>
      </w:r>
      <w:r>
        <w:rPr/>
        <w:t>##[�</w:t>
        <w:br/>
        <w:t>j8�h##�IF^�?k��;�9�&lt;��#j#�\ւkA�?�D�#a��</w:t>
        <w:tab/>
      </w:r>
      <w:r>
        <w:rPr>
          <w:rtl w:val="true"/>
        </w:rPr>
        <w:t>׆</w:t>
      </w:r>
      <w:r>
        <w:rPr/>
        <w:t>?�F=K�# a��+##�;�)6</w:t>
      </w:r>
      <w:r>
        <w:rPr>
          <w:rtl w:val="true"/>
        </w:rPr>
        <w:t>ڭ</w:t>
      </w:r>
      <w:r>
        <w:rPr/>
        <w:t>8</w:t>
      </w:r>
      <w:r>
        <w:rPr/>
        <w:t>T�U�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;ձ�I'�Ʋ^#�O�ɒ��D�#{c�#�ҡ��##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ʺ�U�V�#</w:t>
        <w:br/>
        <w:t>�)#�#��jp#�ʃ1LU���sQ�"#�</w:t>
      </w:r>
      <w:r>
        <w:rPr/>
        <w:t>ׄ</w:t>
      </w:r>
      <w:r>
        <w:rPr/>
        <w:t>k��1�Rr�h�e&lt;##��Ɓ#�Q�?ꞹ]�B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7#�{��</w:t>
      </w:r>
      <w:r>
        <w:rPr/>
        <w:t>٦</w:t>
      </w:r>
      <w:r>
        <w:rPr/>
        <w:t>�</w:t>
      </w:r>
      <w:r>
        <w:rPr/>
        <w:t>b��1m�</w:t>
      </w:r>
      <w:r>
        <w:rPr>
          <w:rtl w:val="true"/>
        </w:rPr>
        <w:t>ߡ</w:t>
      </w:r>
      <w:r>
        <w:rPr/>
        <w:t>��</w:t>
      </w:r>
      <w:r>
        <w:rPr/>
        <w:t>#�#v��#�t��y#"��</w:t>
        <w:br/>
        <w:t>�!3�</w:t>
      </w:r>
      <w:r>
        <w:rPr/>
        <w:t>۸�</w:t>
      </w:r>
      <w:r>
        <w:rPr/>
        <w:t>뮤</w:t>
      </w:r>
      <w:r>
        <w:rPr/>
        <w:t>#k�����c`��{W��a�X] ���p&lt;F�#�!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 �#�h�{�M�#\iU'�V�ϫ=Jmj2N#\���C{##?Ue�'#uR�N}]3���J~��37�?�;#i&gt;Y��O�j�i�ԥQ�##6����8-ˑXԛm�R�&amp;�qf����#�</w:t>
      </w:r>
      <w:r>
        <w:rPr>
          <w:rtl w:val="true"/>
        </w:rPr>
        <w:t>ܥ</w:t>
      </w:r>
      <w:r>
        <w:rPr/>
        <w:t>�</w:t>
      </w:r>
      <w:r>
        <w:rPr/>
        <w:t>#</w:t>
      </w:r>
      <w:r>
        <w:rPr/>
        <w:t>֟���</w:t>
      </w:r>
      <w:r>
        <w:rPr/>
        <w:t>;�J�{�#�f��5fsZF</w:t>
      </w:r>
    </w:p>
    <w:p>
      <w:pPr>
        <w:pStyle w:val="PreformattedText"/>
        <w:bidi w:val="0"/>
        <w:jc w:val="left"/>
        <w:rPr/>
      </w:pPr>
      <w:r>
        <w:rPr/>
        <w:t>4P��9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u��)9���Uu��}8#��%$��ѵ</w:t>
      </w:r>
      <w:r>
        <w:rPr>
          <w:rtl w:val="true"/>
        </w:rPr>
        <w:t>׮</w:t>
      </w:r>
      <w:r>
        <w:rPr/>
        <w:t>��</w:t>
      </w:r>
      <w:r>
        <w:rPr/>
        <w:t>YOtO#6��L}c���Z��u-��#;#?#2��c%</w:t>
      </w:r>
      <w:r>
        <w:rPr>
          <w:rtl w:val="true"/>
        </w:rPr>
        <w:t>ޕ</w:t>
      </w:r>
      <w:r>
        <w:rPr/>
        <w:t>�</w:t>
      </w:r>
      <w:r>
        <w:rPr/>
        <w:t>px�@</w:t>
        <w:tab/>
        <w:tab/>
      </w:r>
    </w:p>
    <w:p>
      <w:pPr>
        <w:pStyle w:val="PreformattedText"/>
        <w:bidi w:val="0"/>
        <w:jc w:val="left"/>
        <w:rPr/>
      </w:pPr>
      <w:r>
        <w:rPr/>
        <w:t>ɧ ��{S��̮#��x���Z��O���F�#�~�a�/�S��n��i�xKr���=����#&lt;�����0y�&gt;��*/��#6##�$#T6��M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Ԋ��O��r��#C++��O�#�~#t4��lm]�FjG�Lh��n�$�J�7a=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΢���ҽ��]��</w:t>
      </w:r>
      <w:r>
        <w:rPr>
          <w:rtl w:val="true"/>
        </w:rPr>
        <w:t>ף</w:t>
      </w:r>
      <w:r>
        <w:rPr/>
        <w:t>�</w:t>
      </w:r>
      <w:r>
        <w:rPr/>
        <w:t>#���*@��������v�t{H�:z�xG��}#&lt;R�I�k#P(~�"76|a]���#xR��O�oj����E��&gt;%M͟#[�0W�</w:t>
        <w:br/>
        <w:t>�#</w:t>
      </w:r>
    </w:p>
    <w:p>
      <w:pPr>
        <w:pStyle w:val="PreformattedText"/>
        <w:bidi w:val="0"/>
        <w:jc w:val="left"/>
        <w:rPr/>
      </w:pPr>
      <w:r>
        <w:rPr/>
        <w:t>#C������</w:t>
        <w:br/>
        <w:t>##RԳC�?hv��</w:t>
      </w:r>
      <w:r>
        <w:rPr/>
        <w:t>֥�</w:t>
      </w:r>
      <w:r>
        <w:rPr/>
        <w:t>:��7��:-p0��a|`��E#i��O4����J��.#~#</w:t>
      </w:r>
      <w:r>
        <w:rPr>
          <w:rtl w:val="true"/>
        </w:rPr>
        <w:t>܅</w:t>
      </w:r>
      <w:r>
        <w:rPr/>
        <w:t>#=�#u��3��ƍZ</w:t>
      </w:r>
      <w:r>
        <w:rPr>
          <w:rtl w:val="true"/>
        </w:rPr>
        <w:t>ނ</w:t>
      </w:r>
      <w:r>
        <w:rPr/>
        <w:t>{�#�#�\#�#���ǹ##ӌ���K�#˗NK��+��\#�\#�Y.</w:t>
        <w:br/>
        <w:t>�G��#&amp;####################!1AQaq��#��������######?!"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8#�###�����#��O �&lt;;��j#N#����w��#����#w��#"�#�O�Ku.</w:t>
        <w:tab/>
        <w:t>`7&amp;%x"}%��#�#��#XE���!3��#2C#W�� X&gt;� ##�8#4u3�8,3</w:t>
        <w:tab/>
        <w:t>�@��#��~ �####C'#%�w�&lt;#0���0tH####N�9##���W#E�#9E�C��]#��3�pX�#9#��ǲ##W��!2�}�K�Q+����4</w:t>
        <w:br/>
        <w:t>o��##��le��#���#x`˩3��(n/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�t#)�O�1�P��iI�r�oh%�`&gt;F_##�OL�mG�FUbB�ʕ#�b~O�#�;��#�]# l�@'�(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1]�#(,a�"##�"���x�bG�[C�%##Y�@;�##�%r#B;�#��KD�!9��d�"�m�a{��"��*#�$</w:t>
        <w:tab/>
        <w:t>#�/yJ&lt;n@QL0f#1:&gt;Z��##�j�@i�YM(��A�_F#U@����j#t�#}F</w:t>
      </w:r>
      <w:r>
        <w:rPr>
          <w:rtl w:val="true"/>
        </w:rPr>
        <w:t>آ</w:t>
      </w:r>
      <w:r>
        <w:rPr/>
        <w:t>�</w:t>
      </w:r>
      <w:r>
        <w:rPr/>
        <w:t>#���.#���*�</w:t>
        <w:br/>
        <w:t>&amp;�T��q#uG���N #!#p$8$�]Q�/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`4K՟s�##���P�p�#�c`)�#�#��_#x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`��D`jt8N9Mr!�n��zy͡</w:t>
        <w:br/>
        <w:t>n��#a��&lt;��#�`&lt;��r/gp��br�HJ��Į��#�##��#aI���#��"�"#Z�cȞf�##`�z_��!�##�@1$�##�%�\�o�E&lt;�#pR#�{� #�##Qh"�</w:t>
        <w:br/>
        <w:t>b#�0#####J�##*�#,�#��q##�#�0�x#U=��:�#h �I��ӊ���*#�W��V�j�#4D���?�&lt;R�</w:t>
      </w:r>
      <w:r>
        <w:rPr/>
        <w:t>؇�</w:t>
      </w:r>
      <w:r>
        <w:rPr/>
        <w:t>hfI_�#!�rwn��</w:t>
      </w:r>
      <w:r>
        <w:rPr>
          <w:rtl w:val="true"/>
        </w:rPr>
        <w:t>פ</w:t>
      </w:r>
      <w:r>
        <w:rPr/>
        <w:t>l���</w:t>
      </w:r>
      <w:r>
        <w:rPr/>
        <w:t>埉��</w:t>
      </w:r>
      <w:r>
        <w:rPr/>
        <w:t>4�}�����A����n�#��</w:t>
      </w:r>
      <w:r>
        <w:rPr/>
        <w:t>尘��</w:t>
      </w:r>
      <w:r>
        <w:rPr/>
        <w:t>7 �1�%6��3[��#�#�#�D $8$��ig#�#��#�Y��ȟ��G&lt;���j��#�#��z�H� x��b68���</w:t>
      </w:r>
    </w:p>
    <w:p>
      <w:pPr>
        <w:pStyle w:val="PreformattedText"/>
        <w:bidi w:val="0"/>
        <w:jc w:val="left"/>
        <w:rPr/>
      </w:pPr>
      <w:r>
        <w:rPr/>
        <w:t>`e�#��PhƓJ#}iD6�T##�#�V�#������Г��и</w:t>
        <w:tab/>
        <w:t>�R�kX�##�##A��#x#I��Vմi��#V�L#��##W���t##��N�xz�#�T�l�N{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0��#hC�5�</w:t>
        <w:br/>
        <w:t>��=�(��z�!��#�#��-0#x�#�#��`�ƥ��`�B��</w:t>
      </w:r>
      <w:r>
        <w:rPr>
          <w:rtl w:val="true"/>
        </w:rPr>
        <w:t>ހ</w:t>
      </w:r>
      <w:r>
        <w:rPr/>
        <w:t>P�a�F#@�#�$�##��G�</w:t>
      </w:r>
    </w:p>
    <w:p>
      <w:pPr>
        <w:pStyle w:val="PreformattedText"/>
        <w:bidi w:val="0"/>
        <w:jc w:val="left"/>
        <w:rPr/>
      </w:pPr>
      <w:r>
        <w:rPr/>
        <w:t>W�D��)9�</w:t>
      </w:r>
      <w:r>
        <w:rPr>
          <w:rtl w:val="true"/>
        </w:rPr>
        <w:t>ױ��</w:t>
      </w:r>
      <w:r>
        <w:rPr>
          <w:rtl w:val="true"/>
        </w:rPr>
        <w:t>##�]##|</w:t>
      </w:r>
      <w:r>
        <w:rPr/>
        <w:t>۴</w:t>
      </w:r>
      <w:r>
        <w:rPr/>
        <w:t>#</w:t>
      </w:r>
      <w:r>
        <w:rPr/>
        <w:t>n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#�1�0��#</w:t>
      </w:r>
      <w:r>
        <w:rPr>
          <w:rtl w:val="true"/>
        </w:rPr>
        <w:t>ߝ</w:t>
      </w:r>
      <w:r>
        <w:rPr/>
        <w:t>M���~�����5&gt;#��#uZg3��Z�%è!]!���5��</w:t>
      </w:r>
      <w:r>
        <w:rPr/>
        <w:t>َ</w:t>
      </w:r>
      <w:r>
        <w:rPr/>
        <w:t>\#��5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=�_��z�2#��#e#Y�#����?�2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/H#k�A#f[_1I#�����P#���D&amp;��w��#�������##�</w:t>
        <w:br/>
        <w:t>�2��#�S���.��+�#W#�a</w:t>
      </w:r>
      <w:r>
        <w:rPr/>
        <w:t>ྌ</w:t>
      </w:r>
      <w:r>
        <w:rPr/>
        <w:t>Ku=#N#�H&lt;���##�ǳ#a�N�#W��## �4#d��##�</w:t>
      </w:r>
    </w:p>
    <w:p>
      <w:pPr>
        <w:pStyle w:val="PreformattedText"/>
        <w:bidi w:val="0"/>
        <w:jc w:val="left"/>
        <w:rPr/>
      </w:pPr>
      <w:r>
        <w:rPr/>
        <w:t>aAi�B�1�#k�V ]��D�#��(C��g#p'#pg#p'#p'#p&amp;#�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�r�Y��O|h��#b`</w:t>
      </w:r>
      <w:r>
        <w:rPr/>
        <w:t>ܳ</w:t>
      </w:r>
      <w:r>
        <w:rPr/>
        <w:t>(V��2�3�#�F�~##ǅ��</w:t>
      </w:r>
      <w:r>
        <w:rPr/>
        <w:t>癔��</w:t>
      </w:r>
      <w:r>
        <w:rPr/>
        <w:t>Y��Zp�T���#��######################!1Aq#Qa����######?##rs�Ȏ�ky�c:h�#C�0�Wf�kwig</w:t>
      </w:r>
    </w:p>
    <w:p>
      <w:pPr>
        <w:pStyle w:val="PreformattedText"/>
        <w:bidi w:val="0"/>
        <w:jc w:val="left"/>
        <w:rPr/>
      </w:pPr>
      <w:r>
        <w:rPr/>
        <w:t>qt}���1#j�#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ȥ��6A��~�Co�</w:t>
      </w:r>
      <w:r>
        <w:rPr>
          <w:rtl w:val="true"/>
        </w:rPr>
        <w:t>ݒ</w:t>
      </w:r>
      <w:r>
        <w:rPr/>
        <w:t>�</w:t>
      </w:r>
      <w:r>
        <w:rPr/>
        <w:t>W�@:E@�#u��'m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C�#���yy��d#2;�����c�-#</w:t>
      </w:r>
      <w:r>
        <w:rPr/>
        <w:t>݈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&gt;�{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</w:t>
        <w:tab/>
        <w:t>k:��##��caY�7`n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,,,"��#!####################!1A#Qa�0q����######?#~�n</w:t>
        <w:br/>
        <w:t>;�#d#�!��(�Z#�Y#K�7#l)��zL�#</w:t>
      </w:r>
      <w:r>
        <w:rPr>
          <w:rtl w:val="true"/>
        </w:rPr>
        <w:t>ݹ</w:t>
      </w:r>
      <w:r>
        <w:rPr/>
        <w:t>���</w:t>
      </w:r>
      <w:r>
        <w:rPr/>
        <w:t>G</w:t>
        <w:tab/>
        <w:t>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I#d�#7����?E�6����#.\��&gt;�</w:t>
      </w:r>
    </w:p>
    <w:p>
      <w:pPr>
        <w:pStyle w:val="PreformattedText"/>
        <w:bidi w:val="0"/>
        <w:jc w:val="left"/>
        <w:rPr/>
      </w:pPr>
      <w:r>
        <w:rPr/>
        <w:t>#�v#6'L��n_��m�#c;)#y!�xnA3-�#":_i#����b#�}���):J�OrN/#�#�#��#%####################!1AQaq#���������######?# �`E###V#\#����w��+�7����;�4��#��#6#���|`�</w:t>
      </w:r>
      <w:r>
        <w:rPr>
          <w:rtl w:val="true"/>
        </w:rPr>
        <w:t>ڹ</w:t>
      </w:r>
      <w:r>
        <w:rPr/>
        <w:t>&amp;V#�;!�#~�d</w:t>
        <w:tab/>
        <w:t>O</w:t>
      </w:r>
    </w:p>
    <w:p>
      <w:pPr>
        <w:pStyle w:val="PreformattedText"/>
        <w:bidi w:val="0"/>
        <w:jc w:val="left"/>
        <w:rPr/>
      </w:pPr>
      <w:r>
        <w:rPr/>
        <w:t>/�y�S��F#c�N��ƀr�@b#�#z0�</w:t>
      </w:r>
      <w:r>
        <w:rPr>
          <w:rtl w:val="true"/>
        </w:rPr>
        <w:t>߆</w:t>
      </w:r>
      <w:r>
        <w:rPr/>
        <w:t>&gt;��K�%#��y�8</w:t>
      </w:r>
    </w:p>
    <w:p>
      <w:pPr>
        <w:pStyle w:val="PreformattedText"/>
        <w:bidi w:val="0"/>
        <w:jc w:val="left"/>
        <w:rPr/>
      </w:pPr>
      <w:r>
        <w:rPr/>
        <w:tab/>
        <w:t>C##z</w:t>
      </w:r>
      <w:r>
        <w:rPr>
          <w:rtl w:val="true"/>
        </w:rPr>
        <w:t>޵�</w:t>
      </w:r>
      <w:r>
        <w:rPr>
          <w:rtl w:val="true"/>
        </w:rPr>
        <w:t>#��#</w:t>
      </w:r>
      <w:r>
        <w:rPr/>
        <w:t>1</w:t>
      </w:r>
      <w:r>
        <w:rPr/>
        <w:t>�Cmy��`#S��5�+Q~�k�JP�c��c���O��#�#��`�L�����#�C</w:t>
      </w:r>
      <w:r>
        <w:rPr>
          <w:rtl w:val="true"/>
        </w:rPr>
        <w:t>ݤ</w:t>
      </w:r>
      <w:r>
        <w:rPr/>
        <w:t>}�R4�#)gf#���T�#&lt;�#��##4s�0�C��g?P�?(</w:t>
        <w:tab/>
        <w:t>Z�����������Z��#�'���#�#��F#n$-�G���.#R��C��}��#��y��OʿF��&amp;u!t#C��qv��4O&gt;�|#�#</w:t>
        <w:br/>
        <w:t>)���!�##)��~I</w:t>
      </w:r>
      <w:r>
        <w:rPr>
          <w:rtl w:val="true"/>
        </w:rPr>
        <w:t>ׯ</w:t>
      </w:r>
      <w:r>
        <w:rPr/>
        <w:t>Y�Vj�B8 #�e�#�#�z#�7�@x�q�3� ��4��]d#�</w:t>
        <w:tab/>
        <w:t>�]�y��xr�#?�~� �C&gt;��R�#bXR@'#�(�#�###O�</w:t>
      </w:r>
      <w:r>
        <w:rPr>
          <w:rtl w:val="true"/>
        </w:rPr>
        <w:t>׌ޑ</w:t>
      </w:r>
      <w:r>
        <w:rPr/>
        <w:t>#.���@�,l-��!\-/ϭ��i,�U</w:t>
      </w:r>
      <w:r>
        <w:rPr/>
        <w:t>۲</w:t>
      </w:r>
      <w:r>
        <w:rPr/>
        <w:t>#�Y</w:t>
      </w:r>
      <w:r>
        <w:rPr/>
        <w:t>勦</w:t>
      </w:r>
      <w:r>
        <w:rPr/>
        <w:t>`��)�#�fn#�H��</w:t>
      </w:r>
      <w:r>
        <w:rPr>
          <w:rtl w:val="true"/>
        </w:rPr>
        <w:t>މ</w:t>
      </w:r>
      <w:r>
        <w:rPr/>
        <w:t>#��T��Q#v���i�#h�9���tC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5�u���`</w:t>
      </w:r>
      <w:r>
        <w:rPr>
          <w:rtl w:val="true"/>
        </w:rPr>
        <w:t>ع</w:t>
      </w:r>
      <w:r>
        <w:rPr/>
        <w:br/>
        <w:t>��###�T��jY&lt;\�(��.҈</w:t>
      </w:r>
      <w:r>
        <w:rPr>
          <w:rtl w:val="true"/>
        </w:rPr>
        <w:t>޵</w:t>
      </w:r>
      <w:r>
        <w:rPr/>
        <w:t>���</w:t>
      </w:r>
      <w:r>
        <w:rPr/>
        <w:t>b#�R#�Z�</w:t>
        <w:br/>
        <w:t>V��T�#�Q9��`�4#^�</w:t>
      </w:r>
      <w:r>
        <w:rPr/>
        <w:t>ؕ��</w:t>
      </w:r>
      <w:r>
        <w:rPr/>
        <w:t>S�#D�k�l�h</w:t>
      </w:r>
    </w:p>
    <w:p>
      <w:pPr>
        <w:pStyle w:val="PreformattedText"/>
        <w:bidi w:val="0"/>
        <w:jc w:val="left"/>
        <w:rPr/>
      </w:pPr>
      <w:r>
        <w:rPr/>
        <w:t>8j#�����</w:t>
        <w:tab/>
        <w:t>#�#^�ozFpe#N˼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3 #Q&amp;�ʾ������#�###d�ӗ�I"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`�¦</w:t>
      </w:r>
      <w:r>
        <w:rPr>
          <w:rtl w:val="true"/>
        </w:rPr>
        <w:t>ڮ</w:t>
      </w:r>
      <w:r>
        <w:rPr>
          <w:rtl w:val="true"/>
        </w:rPr>
        <w:t>˵�]`�&lt;</w:t>
      </w:r>
      <w:r>
        <w:rPr/>
        <w:t>0</w:t>
      </w:r>
      <w:r>
        <w:rPr/>
        <w:t>�##Jh����#J �ɀmoY��R�.��V��##��n��#�f�DE#kx�1#Ҁ�# qc#</w:t>
      </w:r>
      <w:r>
        <w:rPr/>
        <w:t>ޮ</w:t>
      </w:r>
      <w:r>
        <w:rPr/>
        <w:t>B�;�#�C���,####Gox��mq�##��oX�#$^d�X#kH�6#5T�SX#�#�u�ɿ�@Ȥ#W9#4</w:t>
      </w:r>
      <w:r>
        <w:rPr/>
        <w:t>냼�</w:t>
      </w:r>
      <w:r>
        <w:rPr/>
        <w:t>i���D�_#�#�#�i��&amp;( Y^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'#H�</w:t>
        <w:tab/>
        <w:t>�$�)8O�ό*F�z���6�p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/x��w�G]+##��#��B#�k%1�-�)v�6�#�A�#���wqb�X#�^��#"Vh~]UG��*�##�&amp;bt� �#U$��#�###�F�</w:t>
      </w:r>
      <w:r>
        <w:rPr>
          <w:rtl w:val="true"/>
        </w:rPr>
        <w:t>ݻ</w:t>
      </w:r>
      <w:r>
        <w:rPr/>
        <w:t>��</w:t>
      </w:r>
      <w:r>
        <w:rPr/>
        <w:t>##����P #D'��#7��S��#�S"}��0�{��g#rP�+�#�2���4�#&gt;#�J#Xnz�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l���1��RՖ#A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n��#��v�ib���f$�-��M�k��#c�QX1�8\i2�#cG#�p�y�,[#)ÃF?���^��E&lt;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ӎա#/!Q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#��6�[�</w:t>
        <w:br/>
        <w:t>�#����5�#���")�����#\��#�Ȗ9#(���P#����t^t=b</w:t>
      </w:r>
      <w:r>
        <w:rPr/>
        <w:t>싶��</w:t>
      </w:r>
      <w:r>
        <w:rPr/>
        <w:t>#n���s�MP$�Yw�S#H����+�n;z��P�D�#��B�#o"!#W#��o����#k[��&amp;��#d#���p%Y</w:t>
        <w:br/>
        <w:t>�3��Y3б�?Y��f��v�i#�S�i��b##&gt;�[X-##�z��#�ɝ�#iD«v��/�_Z�s;�CX��#Te]����.�A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V�®���#E#�l#�F��#���rZ�0m�k�#8��^#��m��q��E��JUzpv�#(7�}�5�r�i?y"y#�&gt;����|����|0##</w:t>
      </w:r>
      <w:r>
        <w:rPr>
          <w:rtl w:val="true"/>
        </w:rPr>
        <w:t>ޙ</w:t>
      </w:r>
      <w:r>
        <w:rPr/>
        <w:t>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}`k�ȟ�</w:t>
      </w:r>
      <w:r>
        <w:rPr/>
        <w:t>ٛ</w:t>
      </w:r>
      <w:r>
        <w:rPr/>
        <w:t>#q#)x*$X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�</w:t>
        <w:br/>
        <w:t>,9#of�#=`x��}�#��#�#B�W��ӂ��</w:t>
      </w:r>
    </w:p>
    <w:p>
      <w:pPr>
        <w:pStyle w:val="PreformattedText"/>
        <w:bidi w:val="0"/>
        <w:jc w:val="left"/>
        <w:rPr/>
      </w:pPr>
      <w:r>
        <w:rPr/>
        <w:t>;</w:t>
        <w:tab/>
      </w:r>
      <w:r>
        <w:rPr/>
        <w:t>ֿ</w:t>
      </w:r>
      <w:r>
        <w:rPr/>
        <w:t>n#��#��"��#��Vx�Y�kk</w:t>
      </w:r>
      <w:r>
        <w:rPr>
          <w:rtl w:val="true"/>
        </w:rPr>
        <w:t>ج</w:t>
      </w:r>
      <w:r>
        <w:rPr/>
        <w:t>�</w:t>
      </w:r>
      <w:r>
        <w:rPr/>
        <w:t>g:L�##�� S��9U�P��\���)�#��l[�#N&amp;����#�# ��P��("k#m����z&gt;���cb�</w:t>
        <w:br/>
        <w:t>O#</w:t>
      </w:r>
      <w:r>
        <w:rPr>
          <w:rtl w:val="true"/>
        </w:rPr>
        <w:t>޶�</w:t>
      </w:r>
      <w:r>
        <w:rPr/>
        <w:t>8</w:t>
      </w:r>
      <w:r>
        <w:rPr/>
        <w:t>P��1u�&gt;�O�~��d2��~0��5td�</w:t>
        <w:tab/>
        <w:t>Q|##z�W��1R�x�#�5�~,</w:t>
      </w:r>
    </w:p>
    <w:p>
      <w:pPr>
        <w:pStyle w:val="PreformattedText"/>
        <w:bidi w:val="0"/>
        <w:jc w:val="left"/>
        <w:rPr/>
      </w:pPr>
      <w:r>
        <w:rPr/>
        <w:t>I!#�</w:t>
      </w:r>
    </w:p>
    <w:p>
      <w:pPr>
        <w:pStyle w:val="PreformattedText"/>
        <w:bidi w:val="0"/>
        <w:jc w:val="left"/>
        <w:rPr/>
      </w:pPr>
      <w:r>
        <w:rPr/>
        <w:t>բӽ~�##��Q�y�Wh�Tǝ Q�</w:t>
      </w:r>
    </w:p>
    <w:p>
      <w:pPr>
        <w:pStyle w:val="PreformattedText"/>
        <w:bidi w:val="0"/>
        <w:jc w:val="left"/>
        <w:rPr/>
      </w:pPr>
      <w:r>
        <w:rPr/>
        <w:t>e�#</w:t>
        <w:tab/>
        <w:t>��Æ�#��a�#rZ�M�Kx��V�&amp;�</w:t>
      </w:r>
      <w:r>
        <w:rPr>
          <w:rtl w:val="true"/>
        </w:rPr>
        <w:t>و�</w:t>
      </w:r>
      <w:r>
        <w:rPr/>
        <w:t>5</w:t>
      </w:r>
      <w:r>
        <w:rPr/>
        <w:t>!�ɉ�h�сHAѯs�3�N�S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7���V\r##a�w#.�B���3��5�(##;w���#'�'Ϝ�(i����C�Z#�ƈ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(�n^</w:t>
      </w:r>
      <w:r>
        <w:rPr/>
        <w:t>鈋</w:t>
      </w:r>
      <w:r>
        <w:rPr/>
        <w:t>FPj#_�Tl���0#!`</w:t>
      </w:r>
      <w:r>
        <w:rPr/>
        <w:t>٧</w:t>
      </w:r>
      <w:r>
        <w:rPr/>
        <w:t>��</w:t>
      </w:r>
      <w:r>
        <w:rPr/>
        <w:t>V#{#�1@R#H�M#�4��/A��#ƕ��#|�,�#^</w:t>
      </w:r>
      <w:r>
        <w:rPr/>
        <w:t>ֻ</w:t>
      </w:r>
      <w:r>
        <w:rPr/>
        <w:t>M##ǯ(p������#d#Xf�</w:t>
      </w:r>
      <w:r>
        <w:rPr/>
        <w:t>縓�</w:t>
      </w:r>
      <w:r>
        <w:rPr/>
        <w:t>p�(!�</w:t>
      </w:r>
      <w:r>
        <w:rPr>
          <w:rtl w:val="true"/>
        </w:rPr>
        <w:t>ظ</w:t>
      </w:r>
      <w:r>
        <w:rPr/>
        <w:t>�</w:t>
      </w:r>
      <w:r>
        <w:rPr/>
        <w:tab/>
        <w:t>�V�x�#�?�o</w:t>
        <w:tab/>
        <w:t>�c�iN��&lt;_X</w:t>
      </w:r>
      <w:r>
        <w:rPr/>
        <w:t>뷽�</w:t>
      </w:r>
    </w:p>
    <w:p>
      <w:pPr>
        <w:pStyle w:val="PreformattedText"/>
        <w:bidi w:val="0"/>
        <w:jc w:val="left"/>
        <w:rPr/>
      </w:pPr>
      <w:r>
        <w:rPr/>
        <w:t>S���#</w:t>
        <w:br/>
        <w:t>�B��6#��"Һz0�#�##</w:t>
      </w:r>
      <w:r>
        <w:rPr/>
        <w:t>֕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L�$C�</w:t>
      </w:r>
      <w:r>
        <w:rPr>
          <w:rtl w:val="true"/>
        </w:rPr>
        <w:t>ݛ</w:t>
      </w:r>
      <w:r>
        <w:rPr/>
        <w:t>�</w:t>
      </w:r>
      <w:r>
        <w:rPr/>
        <w:t>Z4A?#�#�cA#�)�#Z�##��#@##��#��,P7�a}�#�#8#\</w:t>
      </w:r>
      <w:r>
        <w:rPr>
          <w:rtl w:val="true"/>
        </w:rPr>
        <w:t>ߟ</w:t>
      </w:r>
      <w:r>
        <w:rPr/>
        <w:t>�</w:t>
      </w:r>
      <w:r>
        <w:rPr/>
        <w:t>#&lt;Lx����#�����y�#�����9�##���#�}��</w:t>
      </w:r>
      <w:r>
        <w:rPr/>
        <w:t>٠</w:t>
      </w:r>
      <w:r>
        <w:rPr/>
        <w:t>F#�'##|#��].�����s�)r����##JFIF#####d#d##��##Ducky#######2##��#!Adobe#d�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'|��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#''''''''''#</w:t>
        <w:tab/>
        <w:t>##</w:t>
        <w:tab/>
        <w:br/>
        <w:tab/>
        <w:t>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!! !!''''''''''��####,#�##"#######��#�######################################################################2###1##!A35##C4 "B##%$##0######</w:t>
        <w:br/>
        <w:br/>
        <w:t>##############!##1AQq��#r�a�"2��#s�t���#� �Rb�3c#0�B��C4#��S�d��D�####################�#q#!1Q# A�0��#�"a��2####################!1AQaq����#���� 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]�*PnF�ql��#!f</w:t>
      </w:r>
      <w:r>
        <w:rPr/>
        <w:t>᠒</w:t>
      </w:r>
      <w:r>
        <w:rPr/>
        <w:t>`�#t�O��c���5�X��T�Iw$�#��s#��#��i2#�IDzď#WM�2���7�����#��&gt;�%l�b�F-�|}#��(,�Ғ�[#��#���G#gW#Ϥ#��-�3��,�W���A&gt;w��fZ�b�ɨn��0$�'F]#��Ҝ�j�[*�3#��R�##w#*5|�#KC��Q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*�4#�h�=��!�K��vJ�#�#��Og[4#u�yY��#�5,�N�H��e���e�</w:t>
        <w:br/>
        <w:t>H�U�T�ax�#̯Y�qz#3�J�IW*��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J�9���px�SJ�(</w:t>
      </w:r>
    </w:p>
    <w:p>
      <w:pPr>
        <w:pStyle w:val="PreformattedText"/>
        <w:bidi w:val="0"/>
        <w:jc w:val="left"/>
        <w:rPr/>
      </w:pPr>
      <w:r>
        <w:rPr/>
        <w:t>Cm</w:t>
      </w:r>
    </w:p>
    <w:p>
      <w:pPr>
        <w:pStyle w:val="PreformattedText"/>
        <w:bidi w:val="0"/>
        <w:jc w:val="left"/>
        <w:rPr/>
      </w:pPr>
      <w:r>
        <w:rPr/>
        <w:t>#�ʶ��/#0#O$�r|&gt;�T�S#���H</w:t>
      </w:r>
      <w:r>
        <w:rPr>
          <w:rtl w:val="true"/>
        </w:rPr>
        <w:t>ه</w:t>
      </w:r>
      <w:r>
        <w:rPr/>
        <w:t>##N��a�f$"j#^�#��#�\7�</w:t>
      </w:r>
      <w:r>
        <w:rPr/>
        <w:t>ּ�۹�</w:t>
      </w:r>
      <w:r>
        <w:rPr/>
        <w:t>j�n����]2$�b5�,�#�%mG0�2�&amp;j�f��4��#��H��_IV�##+#�:�C�}l���RU�,DKD#��k��m;</w:t>
      </w:r>
    </w:p>
    <w:p>
      <w:pPr>
        <w:pStyle w:val="PreformattedText"/>
        <w:bidi w:val="0"/>
        <w:jc w:val="left"/>
        <w:rPr/>
      </w:pPr>
      <w:r>
        <w:rPr/>
        <w:t>7'#�#��UIkphx��#ge#��zfe�t</w:t>
        <w:tab/>
        <w:t>pgʤk�hX#��N��I�e�$�΋hv#n#X�A��e#��l�,,\%�ml�#��</w:t>
      </w:r>
      <w:r>
        <w:rPr>
          <w:rtl w:val="true"/>
        </w:rPr>
        <w:t>׊��</w:t>
      </w:r>
      <w:r>
        <w:rPr/>
        <w:t>#1#</w:t>
      </w:r>
      <w:r>
        <w:rPr/>
        <w:t>Jk#v���=��G��4@�F�9��V��</w:t>
      </w:r>
      <w:r>
        <w:rPr>
          <w:rtl w:val="true"/>
        </w:rPr>
        <w:t>ڢ</w:t>
      </w:r>
      <w:r>
        <w:rPr/>
        <w:t>UjQ��l�*�A�7%IRV!�#</w:t>
        <w:tab/>
        <w:t>]_*�r���_�bJ&amp;�+g.��C#\fC</w:t>
      </w:r>
    </w:p>
    <w:p>
      <w:pPr>
        <w:pStyle w:val="PreformattedText"/>
        <w:bidi w:val="0"/>
        <w:jc w:val="left"/>
        <w:rPr/>
      </w:pPr>
      <w:r>
        <w:rPr/>
        <w:t>#5}�</w:t>
      </w:r>
      <w:r>
        <w:rPr>
          <w:rtl w:val="true"/>
        </w:rPr>
        <w:t>ڢ</w:t>
      </w:r>
      <w:r>
        <w:rPr/>
        <w:t>Li#�˕IY�##N��M��n��#��oP�#�x�#|g�$�[=Mc�;I�.#%j ^#���-s#y��}N��a�w#y���</w:t>
      </w:r>
      <w:r>
        <w:rPr/>
        <w:t>ׄ</w:t>
      </w:r>
      <w:r>
        <w:rPr/>
        <w:t>q"3�!&lt;î���I�</w:t>
        <w:tab/>
        <w:t>�#N��?�c�~��R{Տ+Z0�</w:t>
        <w:br/>
        <w:t>�#N��#�#�#t'\'���#�SY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��s�U��r{�#�9+�!t</w:t>
      </w:r>
      <w:r>
        <w:rPr>
          <w:rtl w:val="true"/>
        </w:rPr>
        <w:t>״</w:t>
      </w:r>
      <w:r>
        <w:rPr/>
        <w:t>�</w:t>
      </w:r>
      <w:r>
        <w:rPr/>
        <w:t>J�2</w:t>
      </w:r>
      <w:r>
        <w:rPr/>
        <w:t>ً��</w:t>
      </w:r>
      <w:r>
        <w:rPr/>
        <w:t>+����t�2����]*��UӨ#F#����#wmz�#�k��:�0����#�#[���I.��M:��*KRS;�~��el�#���########�p��k1��p�T#�8B�Tt�#�Tp1�!X�:�O#�h�P�</w:t>
        <w:br/>
        <w:t>N#</w:t>
        <w:tab/>
        <w:t>###���#s9'%pQ�~</w:t>
      </w:r>
      <w:r>
        <w:rPr/>
        <w:t>ٙ��</w:t>
      </w:r>
      <w:r>
        <w:rPr/>
        <w:t>&lt;</w:t>
        <w:tab/>
        <w:t>�U�###&lt;�33�����^���frv�3#�+�r���N��A�B�HV#c�/L���Jf9&amp;W��</w:t>
      </w:r>
      <w:r>
        <w:rPr/>
        <w:t>陜��</w:t>
      </w:r>
      <w:r>
        <w:rPr/>
        <w:t>#$bH�$ivn^����)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ϗ�fvv�3Brw&gt;^����ȏ0���p`�#^���##�33�|#�zfg&amp;�yzfg&amp;�y}#e##���#O�/��?#�</w:t>
        <w:br/>
        <w:t>�&gt;���########�</w:t>
        <w:tab/>
        <w:t>��###S#�S�#%)</w:t>
        <w:tab/>
        <w:t>#ɍ1�G##È���a_1�#.p#V!c# ���#�o'�</w:t>
        <w:tab/>
        <w:t>Fj�##���+R:1!?(O#�-#����Z�</w:t>
      </w:r>
      <w:r>
        <w:rPr/>
        <w:t>鄣</w:t>
      </w:r>
      <w:r>
        <w:rPr/>
        <w:t>5�ļ�T�ԏL%#�f%��V�n��#�#⢝Ma����Z�0�f������[�C�$��!'#���y�4=0�#�������L�H��Q</w:t>
        <w:br/>
        <w:t>��y�#����#L#�-��s�S+Rx�#�?U2�'?#|�T�ԑ��&gt;#�D�</w:t>
      </w:r>
      <w:r>
        <w:rPr>
          <w:rtl w:val="true"/>
        </w:rPr>
        <w:t>ܟ</w:t>
      </w:r>
      <w:r>
        <w:rPr/>
        <w:t>#?PJ�##jc�LjO�?�#���:���########�j��#�Q��0��s\ys��%�#��b��A[�##�=#���V#���F(�/#�#B�%Qo��Q�:�j�#��R#�**8���R���YiJ�we�V\#</w:t>
        <w:br/>
        <w:t>z�@.��n��#4�-[�n�.m�Z�</w:t>
      </w:r>
      <w:r>
        <w:rPr>
          <w:rtl w:val="true"/>
        </w:rPr>
        <w:t>צ</w:t>
      </w:r>
      <w:r>
        <w:rPr/>
        <w:t>��</w:t>
      </w:r>
      <w:r>
        <w:rPr/>
        <w:t>產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ƶ��S##8F�(�5�4</w:t>
      </w:r>
      <w:r>
        <w:rPr/>
        <w:t>봥</w:t>
      </w:r>
      <w:r>
        <w:rPr/>
        <w:t>%:i*��~����#�q��Q#L�[z�T��u</w:t>
        <w:tab/>
        <w:t>L%'#}</w:t>
        <w:br/>
        <w:t>��N�n+l"���p �#R#4��:F��k�MW#��ǠyQ`�����y��</w:t>
        <w:br/>
        <w:t>1-��.�lj�6�~�L]���##�]���D&lt;�"�eƒa��f</w:t>
      </w:r>
      <w:r>
        <w:rPr>
          <w:rtl w:val="true"/>
        </w:rPr>
        <w:t>ܮ���</w:t>
      </w:r>
      <w:r>
        <w:rPr>
          <w:rtl w:val="true"/>
        </w:rPr>
        <w:t>!</w:t>
      </w:r>
      <w:r>
        <w:rPr/>
        <w:t>6</w:t>
      </w:r>
      <w:r>
        <w:rPr/>
        <w:t>�Da��K�mM���.��{��$\�?#�b#�"�C#,��n#�\U&amp;�#�oP������#�m��]�]�X[#t#�}Ԙ�##�hV���</w:t>
      </w:r>
      <w:r>
        <w:rPr/>
        <w:t>ؒ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�#��t��b.�#n����Z�##�ib�p#�շ�^��������i</w:t>
      </w:r>
      <w:r>
        <w:rPr>
          <w:rtl w:val="true"/>
        </w:rPr>
        <w:t>܂</w:t>
      </w:r>
      <w:r>
        <w:rPr/>
        <w:t>#�Lh�qJ���#��#</w:t>
      </w:r>
      <w:r>
        <w:rPr>
          <w:rtl w:val="true"/>
        </w:rPr>
        <w:t>ش</w:t>
      </w:r>
      <w:r>
        <w:rPr/>
        <w:t>#�#V�Ǔ#r�&gt;տ����=�p#/�m��#mK��t</w:t>
      </w:r>
      <w:r>
        <w:rPr/>
        <w:t>۶�</w:t>
      </w:r>
      <w:r>
        <w:rPr/>
        <w:t>q�����"�V�v����#���$�#.�</w:t>
      </w:r>
      <w:r>
        <w:rPr>
          <w:rtl w:val="true"/>
        </w:rPr>
        <w:t>ߘ</w:t>
      </w:r>
      <w:r>
        <w:rPr/>
        <w:t>�</w:t>
      </w:r>
      <w:r>
        <w:rPr/>
        <w:t>M##A��mv��#�</w:t>
      </w:r>
      <w:r>
        <w:rPr/>
        <w:t>閴</w:t>
      </w:r>
      <w:r>
        <w:rPr/>
        <w:t>|�t�[�rs=���Q�c#m�BD]{^���x[�-o#�%����sV{���Ͷ#4&gt;m��##^</w:t>
      </w:r>
      <w:r>
        <w:rPr>
          <w:rtl w:val="true"/>
        </w:rPr>
        <w:t>ٶ</w:t>
      </w:r>
      <w:r>
        <w:rPr/>
        <w:t>�</w:t>
      </w:r>
      <w:r>
        <w:rPr/>
        <w:t>|n.</w:t>
      </w:r>
      <w:r>
        <w:rPr>
          <w:rtl w:val="true"/>
        </w:rPr>
        <w:t>ܜ�</w:t>
      </w:r>
      <w:r>
        <w:rPr/>
        <w:t>2</w:t>
      </w:r>
      <w:r>
        <w:rPr/>
        <w:t>fKoV��#{��S�X�^##�tI���oq;��#;�U�</w:t>
      </w:r>
      <w:r>
        <w:rPr>
          <w:rtl w:val="true"/>
        </w:rPr>
        <w:t>ۯ��</w:t>
      </w:r>
      <w:r>
        <w:rPr/>
        <w:t>27</w:t>
      </w:r>
      <w:r>
        <w:rPr/>
        <w:t>c1q�3q�L��3Ӷu/����E?�#</w:t>
      </w:r>
      <w:r>
        <w:rPr>
          <w:rtl w:val="true"/>
        </w:rPr>
        <w:t>ڎ</w:t>
      </w:r>
      <w:r>
        <w:rPr/>
        <w:t>��</w:t>
      </w:r>
      <w:r>
        <w:rPr/>
        <w:t>H|)Qv$���#�y����5;t)��pfKg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1O�D76��&amp;.��l����KU�2�:���cu¡�r!���Y1t�k�E�Z����ԾwP��n�-�9Aph�</w:t>
      </w:r>
      <w:r>
        <w:rPr/>
        <w:t>ۨ</w:t>
      </w:r>
      <w:r>
        <w:rPr/>
        <w:t>xB&amp;����Ӷm�</w:t>
      </w:r>
      <w:r>
        <w:rPr>
          <w:rtl w:val="true"/>
        </w:rPr>
        <w:t>݌</w:t>
      </w:r>
      <w:r>
        <w:rPr>
          <w:rtl w:val="true"/>
        </w:rPr>
        <w:t>_���-_#�-��}��`�$$#</w:t>
      </w:r>
      <w:r>
        <w:rPr/>
        <w:t>0</w:t>
      </w:r>
      <w:r>
        <w:rPr/>
        <w:t>S�n6a��K����#Ӹ��[z��P�.T4���kT^+)_�##U+2[:���##�$�KA��~���#��F�OOP���WZ�QZ�tUԪ��Ȭ�R�6%�ɉ-�[�s�T����0����</w:t>
        <w:br/>
        <w:t>���_dsE#� Es��L�yS�m��;�պe�#�#&lt;l�#�Es��P:R�Q1P��</w:t>
        <w:tab/>
        <w:t>�ʚ[n#m�#�L��?##��</w:t>
      </w:r>
      <w:r>
        <w:rPr>
          <w:rtl w:val="true"/>
        </w:rPr>
        <w:t>ץ</w:t>
      </w:r>
      <w:r>
        <w:rPr/>
        <w:t>K~*\*f�%Hn�#����##UeM-�#6���</w:t>
      </w:r>
      <w:r>
        <w:rPr/>
        <w:t>ۧ��</w:t>
      </w:r>
      <w:r>
        <w:rPr/>
        <w:t>%^Z�#�`��,�L�[!��#%�Kdc]:#"/��nO#j���</w:t>
      </w:r>
      <w:r>
        <w:rPr>
          <w:rtl w:val="true"/>
        </w:rPr>
        <w:t>ۏ</w:t>
      </w:r>
      <w:r>
        <w:rPr/>
        <w:t>�</w:t>
      </w:r>
      <w:r>
        <w:rPr/>
        <w:t>~�Fm��W#�0#�1�4F�#`SQP�r����j�)�v</w:t>
      </w:r>
      <w:r>
        <w:rPr>
          <w:rtl w:val="true"/>
        </w:rPr>
        <w:t>޵</w:t>
      </w:r>
      <w:r>
        <w:rPr/>
        <w:t>�</w:t>
      </w:r>
      <w:r>
        <w:rPr/>
        <w:t>#�WIPLc#8�#1�c##�?5NLt�����{����@#�����eB&lt;�#�y'#S#�aN8�8��c�l�</w:t>
      </w:r>
      <w:r>
        <w:rPr>
          <w:rtl w:val="true"/>
        </w:rPr>
        <w:t>߻</w:t>
      </w:r>
      <w:r>
        <w:rPr/>
        <w:t>��vtU</w:t>
        <w:br/>
        <w:t>�#i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&amp;8�GI&lt;#�3ж#��{�=��Q����|#F2�##</w:t>
        <w:tab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7��#��9�d��##��#���#�z#�s?����+##��ƵBT�#k��#88AG��3ж��v#�=�2#�1�01�F�ǖ#N#��=7���m��#��Q#�</w:t>
      </w:r>
      <w:r>
        <w:rPr>
          <w:rtl w:val="true"/>
        </w:rPr>
        <w:t>ڪ</w:t>
      </w:r>
      <w:r>
        <w:rPr>
          <w:rtl w:val="true"/>
        </w:rPr>
        <w:t>###�#</w:t>
      </w:r>
      <w:r>
        <w:rPr/>
        <w:t>8</w:t>
      </w:r>
      <w:r>
        <w:rPr/>
        <w:t>ƨ�#��R�</w:t>
      </w:r>
      <w:r>
        <w:rPr>
          <w:rtl w:val="true"/>
        </w:rPr>
        <w:t>ܚ</w:t>
      </w:r>
      <w:r>
        <w:rPr/>
        <w:t>�</w:t>
      </w:r>
      <w:r>
        <w:rPr/>
        <w:t>[}�#��=��N#2#&lt;H�0��ɮ���##p�j4�uOS��#,#gaͧf\/f�`���#��"#��)�,�v��JƣP#�0ss&amp;�u�#v�</w:t>
        <w:br/>
        <w:t>5��[hp.�lr#�lk�ve�Ȭa4�V�����-?�&lt;���#�y�#�</w:t>
      </w:r>
      <w:r>
        <w:rPr>
          <w:rtl w:val="true"/>
        </w:rPr>
        <w:t>ߓ��</w:t>
      </w:r>
      <w:r>
        <w:rPr>
          <w:rtl w:val="true"/>
        </w:rPr>
        <w:t>######?</w:t>
      </w:r>
      <w:r>
        <w:rPr/>
        <w:t>#3255</w:t>
      </w:r>
      <w:r>
        <w:rPr/>
        <w:t>f�#���6���#�</w:t>
      </w:r>
      <w:r>
        <w:rPr>
          <w:rtl w:val="true"/>
        </w:rPr>
        <w:t>ڋ</w:t>
      </w:r>
      <w:r>
        <w:rPr>
          <w:rtl w:val="true"/>
        </w:rPr>
        <w:t>#�</w:t>
      </w:r>
      <w:r>
        <w:rPr/>
        <w:t>4</w:t>
      </w:r>
      <w:r>
        <w:rPr/>
        <w:t>���a���F**;�ы'�ы'�DH�:q�������8��DH��f�#�?��Y�#���d�db"�;��s��DRGqӌ�#*��:q�*��:'���dw�&gt;�#�</w:t>
        <w:tab/>
        <w:t>#�</w:t>
        <w:tab/>
        <w:t>#�</w:t>
        <w:tab/>
        <w:t>$ƚ#tI�~�ԓ��######?#0G�h�#�F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)�&gt;��^Ƨ՘��##-</w:t>
      </w:r>
      <w:r>
        <w:rPr>
          <w:rtl w:val="true"/>
        </w:rPr>
        <w:t>ف</w:t>
      </w:r>
      <w:r>
        <w:rPr/>
        <w:t>�</w:t>
      </w:r>
      <w:r>
        <w:rPr/>
        <w:t>#;џ"��R��5�Y����d</w:t>
        <w:br/>
        <w:t>�#A�#;�2#o#��A�#;�2#o#��i��-���#?&amp;Yf2#o#��A�#;�2#c�{�#t���yw$d</w:t>
        <w:br/>
        <w:t>�w �#�Ϲ�� V##(�&amp;�+x#�#���##H#�#��+x#S V�.�#�##�)���N�]��?��######?#�$k�##�gq����#c#3K�T/�#e�#S�R�#W��#�{#��@Z���tf��� �e�C��]�#�CC�r�Kc#��#�G���Ss���U�N#��S��*�('#E*�c</w:t>
      </w:r>
      <w:r>
        <w:rPr/>
        <w:t>쏱</w:t>
      </w:r>
      <w:r>
        <w:rPr/>
        <w:t>P$#�"�z�</w:t>
        <w:br/>
        <w:t>�U{Ԅr��/��X�y�]�����a��8�&gt;Wa#v��R��aq�#��RI���I8��z#�:���\�</w:t>
      </w:r>
      <w:r>
        <w:rPr>
          <w:rtl w:val="true"/>
        </w:rPr>
        <w:t>ڭ</w:t>
      </w:r>
      <w:r>
        <w:rPr/>
        <w:t>No�� ����ot�e�`�#t��#&amp;�N�h�f#Q��^&lt;#��</w:t>
      </w:r>
      <w:r>
        <w:rPr/>
        <w:t>؀</w:t>
      </w:r>
      <w:r>
        <w:rPr/>
        <w:t>�</w:t>
      </w:r>
      <w:r>
        <w:rPr/>
        <w:t>#[</w:t>
      </w:r>
      <w:r>
        <w:rPr/>
        <w:t>ֹ</w:t>
      </w:r>
      <w:r>
        <w:rPr/>
        <w:t>v�</w:t>
      </w:r>
      <w:r>
        <w:rPr>
          <w:rtl w:val="true"/>
        </w:rPr>
        <w:t>ݖ</w:t>
      </w:r>
      <w:r>
        <w:rPr/>
        <w:t>i?�P�D�b29</w:t>
      </w:r>
      <w:r>
        <w:rPr/>
        <w:t>ާ</w:t>
      </w:r>
      <w:r>
        <w:rPr/>
        <w:t>#�l��U</w:t>
      </w:r>
      <w:r>
        <w:rPr/>
        <w:t>㍴ �</w:t>
      </w:r>
      <w:r>
        <w:rPr/>
        <w:t>C{'���#��U��x3�Є���</w:t>
        <w:softHyphen/>
        <w:t>n#��pz#&lt;ɛ��#��(�_H�#[�#S�!$�KɾI�O#�1�a�Y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hM�p�����!m��Sxcy�v��5���Lf�x�</w:t>
      </w:r>
      <w:r>
        <w:rPr>
          <w:rtl w:val="true"/>
        </w:rPr>
        <w:t>ݿ</w:t>
      </w:r>
      <w:r>
        <w:rPr/>
        <w:t>�</w:t>
      </w:r>
      <w:r>
        <w:rPr/>
        <w:t>yP[H7�X_##_ }\c�</w:t>
        <w:tab/>
        <w:t>b:џ�ѡ2h]A#�op��#�L�Ey���k�����#L###�z</w:t>
      </w:r>
      <w:r>
        <w:rPr>
          <w:rtl w:val="true"/>
        </w:rPr>
        <w:t>ބ</w:t>
      </w:r>
      <w:r>
        <w:rPr/>
        <w:t>\�c/�ĝ����k|�V(p�klCK�}���yd���# 0#�a7�/�#��v`#_I��.U�</w:t>
      </w:r>
      <w:r>
        <w:rPr/>
        <w:t>٘��</w:t>
      </w:r>
      <w:r>
        <w:rPr/>
        <w:t>T��M�##�in���E��+��s�$�8�X�#�#�#/�^F��y�D��Lj��&lt;���h_����'��#�s�}###����v��*���j̚^)��D���#����q</w:t>
      </w:r>
    </w:p>
    <w:p>
      <w:pPr>
        <w:pStyle w:val="PreformattedText"/>
        <w:bidi w:val="0"/>
        <w:jc w:val="left"/>
        <w:rPr/>
      </w:pPr>
      <w:r>
        <w:rPr/>
        <w:t>1�3��#�q�D�i_SG�#k��t��#�iV��i�k���&gt;7�=��@�8R</w:t>
      </w:r>
    </w:p>
    <w:p>
      <w:pPr>
        <w:pStyle w:val="PreformattedText"/>
        <w:bidi w:val="0"/>
        <w:jc w:val="left"/>
        <w:rPr/>
      </w:pPr>
      <w:r>
        <w:rPr/>
        <w:t>b�_���##k��#p�#���(�Y��C\g��}��U�#,#Ѝ��z!s���#�XPC��2#�#3</w:t>
        <w:br/>
        <w:t>#</w:t>
      </w:r>
      <w:r>
        <w:rPr/>
        <w:t>ट�</w:t>
      </w:r>
      <w:r>
        <w:rPr/>
        <w:t>)R</w:t>
      </w:r>
      <w:r>
        <w:rPr>
          <w:rtl w:val="true"/>
        </w:rPr>
        <w:t>ڛ</w:t>
      </w:r>
      <w:r>
        <w:rPr/>
        <w:t>T�\Ӈ�#͔dmw)�#�m���Kc�`5��#�#ʭ{,�k��#��#k��]S�o#o��#��j#�O0��nF�y</w:t>
      </w:r>
      <w:r>
        <w:rPr>
          <w:rtl w:val="true"/>
        </w:rPr>
        <w:t>܃</w:t>
      </w:r>
      <w:r>
        <w:rPr/>
        <w:t>��</w:t>
      </w:r>
      <w:r>
        <w:rPr/>
        <w:t>Ѣ񽟕�_</w:t>
      </w:r>
      <w:r>
        <w:rPr>
          <w:rtl w:val="true"/>
        </w:rPr>
        <w:t>ܬ</w:t>
      </w:r>
      <w:r>
        <w:rPr/>
        <w:t>�</w:t>
      </w:r>
      <w:r>
        <w:rPr/>
        <w:t>#���##T��1���jC�jV##����#</w:t>
      </w:r>
      <w:r>
        <w:rPr/>
        <w:t>ֹ��</w:t>
      </w:r>
      <w:r>
        <w:rPr/>
        <w:t>#@˃�Sbg60#</w:t>
      </w:r>
      <w:r>
        <w:rPr>
          <w:rtl w:val="true"/>
        </w:rPr>
        <w:t>܍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ײۖ��</w:t>
      </w:r>
      <w:r>
        <w:rPr>
          <w:rtl w:val="true"/>
        </w:rPr>
        <w:t>/�&amp;��˅���</w:t>
      </w:r>
      <w:r>
        <w:rPr/>
        <w:t>4</w:t>
      </w:r>
      <w:r>
        <w:rPr/>
        <w:t>\�_#�+�Q�%9��enf#�%�+WG�ʽK#�e�'R�#</w:t>
      </w:r>
      <w:r>
        <w:rPr>
          <w:rtl w:val="true"/>
        </w:rPr>
        <w:t>ݣ</w:t>
      </w:r>
      <w:r>
        <w:rPr/>
        <w:t>|F\#U�e�nZ[��aj�,�nk#�4#sҢ�#Ө��a�q����##Q�+&amp;Iz�!#��w&amp;��k7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�,*O�y!�#��#�##n?��#�����}��~�"�#u��3��έ}ˏB5E�'2#aYc[]tV</w:t>
      </w:r>
      <w:r>
        <w:rPr>
          <w:rtl w:val="true"/>
        </w:rPr>
        <w:t>ۃ</w:t>
      </w:r>
      <w:r>
        <w:rPr>
          <w:rtl w:val="true"/>
        </w:rPr>
        <w:t>:��</w:t>
      </w:r>
      <w:r>
        <w:rPr/>
        <w:t>6</w:t>
      </w:r>
      <w:r>
        <w:rPr/>
        <w:t>�#���V���k�#���#�r�#x��#�a#��</w:t>
      </w:r>
      <w:r>
        <w:rPr>
          <w:rtl w:val="true"/>
        </w:rPr>
        <w:t>߇�</w:t>
      </w:r>
      <w:r>
        <w:rPr>
          <w:rtl w:val="true"/>
        </w:rPr>
        <w:t>#��</w:t>
      </w:r>
      <w:r>
        <w:rPr/>
        <w:t>8</w:t>
      </w:r>
      <w:r>
        <w:rPr/>
        <w:t>�|V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_/=}#�}#</w:t>
      </w:r>
      <w:r>
        <w:rPr/>
        <w:t>ؗ</w:t>
      </w:r>
      <w:r>
        <w:rPr/>
        <w:t>I�U���.Bq8x��2��##�j��</w:t>
        <w:tab/>
        <w:t>��W&gt;,|k2iʙ�ǥ�o+&gt;�V���K&lt;{�Y&gt;'R�{]v�nUh�#nZ��0�����c�T&amp;��=��O�'�U�6�k&lt;{�Y&gt;'R�#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ղ4</w:t>
      </w:r>
      <w:r>
        <w:rPr/>
        <w:t>ܵ�</w:t>
      </w:r>
      <w:r>
        <w:rPr/>
        <w:t>|aI�$��#�|w#}</w:t>
        <w:br/>
        <w:t>=��O�'�*՛Í��</w:t>
        <w:br/>
        <w:t>��:�!tM�xw$QMa��f�R���̾�)��e�T��#��h�#_-Z��cg�x��%���a�jkv��f�#�</w:t>
      </w:r>
      <w:r>
        <w:rPr/>
        <w:t>ٌ</w:t>
      </w:r>
      <w:r>
        <w:rPr/>
        <w:t>#�29�</w:t>
      </w:r>
      <w:r>
        <w:rPr>
          <w:rtl w:val="true"/>
        </w:rPr>
        <w:t>ݠ</w:t>
      </w:r>
      <w:r>
        <w:rPr/>
        <w:t>m�###q*�4�B�Ȝ�k�Ԓ�*ȁ@eУ�f��G��AV��##��VO��^�e�[�.</w:t>
        <w:br/>
        <w:t>�M#�Kt��Z�_#R#�;��|#�q���7</w:t>
      </w:r>
      <w:r>
        <w:rPr/>
        <w:t>؃</w:t>
      </w:r>
      <w:r>
        <w:rPr/>
        <w:t>�</w:t>
      </w:r>
      <w:r>
        <w:rPr/>
        <w:t>6;��k5�#�]` ��a�Uh��k#;����²|N�ʬ��w��Zv[�</w:t>
      </w:r>
      <w:r>
        <w:rPr/>
        <w:t>寻�</w:t>
      </w:r>
      <w:r>
        <w:rPr/>
        <w:tab/>
        <w:t>��W&gt;4ZP&lt;</w:t>
        <w:tab/>
        <w:t>��{#�j�yI�J��o���7Փ�unY{�Zv[r�</w:t>
      </w:r>
      <w:r>
        <w:rPr>
          <w:rtl w:val="true"/>
        </w:rPr>
        <w:t>ݝ</w:t>
      </w:r>
      <w:r>
        <w:rPr/>
        <w:t>!;����ƋJ</w:t>
        <w:tab/>
        <w:t xml:space="preserve">��{#�j�yI�U�#w#��|�Q�Ն8�{��SEgV��-� </w:t>
      </w:r>
      <w:r>
        <w:rPr>
          <w:rtl w:val="true"/>
        </w:rPr>
        <w:t>׶�</w:t>
      </w:r>
      <w:r>
        <w:rPr>
          <w:rtl w:val="true"/>
        </w:rPr>
        <w:t>#</w:t>
      </w:r>
      <w:r>
        <w:rPr>
          <w:rtl w:val="true"/>
        </w:rPr>
        <w:t>׵ڴ</w:t>
      </w:r>
      <w:r>
        <w:rPr/>
        <w:t>g�Z���F�#��</w:t>
      </w:r>
    </w:p>
    <w:p>
      <w:pPr>
        <w:pStyle w:val="PreformattedText"/>
        <w:bidi w:val="0"/>
        <w:jc w:val="left"/>
        <w:rPr/>
      </w:pPr>
      <w:r>
        <w:rPr/>
        <w:t>##�#��m�_vt��N+�#-(d</w:t>
        <w:tab/>
        <w:t>��{#�j�yY�U���#����_�TUV#���(fէU��^�j)\�#g�</w:t>
        <w:br/>
        <w:t>a�1iR�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u�Y��c&gt;�h�)Oi#5X��</w:t>
        <w:br/>
        <w:t>M#</w:t>
      </w:r>
    </w:p>
    <w:p>
      <w:pPr>
        <w:pStyle w:val="PreformattedText"/>
        <w:bidi w:val="0"/>
        <w:jc w:val="left"/>
        <w:rPr/>
      </w:pPr>
      <w:r>
        <w:rPr/>
        <w:t>#'�i����=�#o#(�#��E�JԆx�i#�k�5#W�M΢</w:t>
      </w:r>
      <w:r>
        <w:rPr/>
        <w:t>ُ</w:t>
      </w:r>
      <w:r>
        <w:rPr/>
        <w:t>KT�V}�l��q��F=�cp��ը��#���#��f�\�4�h:P</w:t>
      </w:r>
      <w:r>
        <w:rPr/>
        <w:t>ֳ�</w:t>
      </w:r>
      <w:r>
        <w:rPr/>
        <w:t>r���h#��&amp;�[��)�"������+D�A�##��k��##u</w:t>
        <w:tab/>
        <w:t>�Z{Mq+�5_�P���U#�M�K#�#�\#�K�#��V����E�Ϊ��ϺU���Ƈ��V\��#Z����##�dm�H�#O#��+�}f�C"nu#�4�O�g��l��q���Փi�#&lt;#�;�o��O�\���S��:�?Y�Sx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ij��O�U���ƳǾ#�i�#*#���Sf�&amp;D�p��#�</w:t>
      </w:r>
      <w:r>
        <w:rPr/>
        <w:t>؂</w:t>
      </w:r>
      <w:r>
        <w:rPr/>
        <w:t>j�e�Z���k��q���e�v�Tr�N��QMN#</w:t>
      </w:r>
    </w:p>
    <w:p>
      <w:pPr>
        <w:pStyle w:val="PreformattedText"/>
        <w:bidi w:val="0"/>
        <w:jc w:val="left"/>
        <w:rPr/>
      </w:pPr>
      <w:r>
        <w:rPr/>
        <w:t>#s$#���V��=ZS�Z�##�@2եJD�&lt;�y�&lt;�O�#�#5#�iC MΣ�f����V}ҭ]#��J=</w:t>
      </w:r>
      <w:r>
        <w:rPr/>
        <w:t>଻</w:t>
      </w:r>
      <w:r>
        <w:rPr/>
        <w:t>nМF#ʜ#���/eZ</w:t>
        <w:br/>
        <w:t>ǜ��#�#��V��</w:t>
      </w:r>
      <w:r>
        <w:rPr>
          <w:rtl w:val="true"/>
        </w:rPr>
        <w:t>ڻ</w:t>
      </w:r>
      <w:r>
        <w:rPr/>
        <w:t>)��H�#U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)Q�7KT�VѠ�WGÍt��</w:t>
        <w:br/>
        <w:t>˶�Ք�j#���fM��#;��j�Ŵ#QV����ҏx+.</w:t>
      </w:r>
      <w:r>
        <w:rPr/>
        <w:t>۷</w:t>
      </w:r>
      <w:r>
        <w:rPr/>
        <w:t>n4�</w:t>
      </w:r>
      <w:r>
        <w:rPr/>
        <w:t>֢�</w:t>
      </w:r>
      <w:r>
        <w:rPr/>
        <w:br/>
        <w:t>�T�}+�W�#�T�#Q��&gt;�:V#[i�{W*:#4#{[#T</w:t>
      </w:r>
      <w:r>
        <w:rPr/>
        <w:t>ܾ�</w:t>
      </w:r>
      <w:r>
        <w:rPr/>
        <w:t>#�1��o+h�*ӕ�##J-</w:t>
      </w:r>
      <w:r>
        <w:rPr/>
        <w:t>଻</w:t>
      </w:r>
      <w:r>
        <w:rPr/>
        <w:t>n</w:t>
      </w:r>
      <w:r>
        <w:rPr>
          <w:rtl w:val="true"/>
        </w:rPr>
        <w:t>ݸ</w:t>
      </w:r>
      <w:r>
        <w:rPr/>
        <w:t>;"��S�</w:t>
        <w:br/>
        <w:t>nQƚx#)�T]�#SykF</w:t>
      </w:r>
      <w:r>
        <w:rPr/>
        <w:t>땧</w:t>
      </w:r>
      <w:r>
        <w:rPr/>
        <w:t>+|6!�#�V^���f�#B�� }`�D2��8�Z7\�Cg�b#Qo#e�#�</w:t>
      </w:r>
      <w:r>
        <w:rPr>
          <w:rtl w:val="true"/>
        </w:rPr>
        <w:t>ݯ</w:t>
      </w:r>
      <w:r>
        <w:rPr/>
        <w:t>j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C*�c�)|��q�Օ�##</w:t>
      </w:r>
      <w:r>
        <w:rPr>
          <w:rtl w:val="true"/>
        </w:rPr>
        <w:t>ڋ</w:t>
      </w:r>
      <w:r>
        <w:rPr/>
        <w:t>x+/xwM�@&amp;���#�#�pW���#�#nD2��#�/��xnV���jn�[�Y{ún��y�s#e�#!_�?^#�9</w:t>
      </w:r>
      <w:r>
        <w:rPr>
          <w:rtl w:val="true"/>
        </w:rPr>
        <w:t>ڹ</w:t>
      </w:r>
      <w:r>
        <w:rPr/>
        <w:t>¢</w:t>
      </w:r>
    </w:p>
    <w:p>
      <w:pPr>
        <w:pStyle w:val="PreformattedText"/>
        <w:bidi w:val="0"/>
        <w:jc w:val="left"/>
        <w:rPr/>
      </w:pPr>
      <w:r>
        <w:rPr/>
        <w:t>#�MȂf�#Ry{O��k�7#��#�V^��EF �n�#Ry{O��k�7#��#�V^��#ќ�&amp;�q�!�#�i�YG��fc�k�#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Z+#�##�ʱ����P�1�=�#�.^��3#��wT.E� t\a˓4.���J�#�fF�\�#�##�J��iY�#����-Л��#��5��r�m</w:t>
      </w:r>
    </w:p>
    <w:p>
      <w:pPr>
        <w:pStyle w:val="PreformattedText"/>
        <w:bidi w:val="0"/>
        <w:jc w:val="left"/>
        <w:rPr/>
      </w:pPr>
      <w:r>
        <w:rPr/>
        <w:t>ƫ(en2F#ZE�#C�'</w:t>
        <w:br/>
        <w:t>t�]�#N#ʹ�hU�#�s</w:t>
      </w:r>
      <w:r>
        <w:rPr>
          <w:rtl w:val="true"/>
        </w:rPr>
        <w:t>ۺ</w:t>
      </w:r>
      <w:r>
        <w:rPr/>
        <w:t>�</w:t>
      </w:r>
      <w:r>
        <w:rPr/>
        <w:t>t���Õ���K {�iu�</w:t>
      </w:r>
      <w:r>
        <w:rPr/>
        <w:t>֑</w:t>
      </w:r>
      <w:r>
        <w:rPr/>
        <w:t>E7��Z��9I��</w:t>
      </w:r>
      <w:r>
        <w:rPr>
          <w:rtl w:val="true"/>
        </w:rPr>
        <w:t>ߴ</w:t>
      </w:r>
      <w:r>
        <w:rPr/>
        <w:t>�</w:t>
      </w:r>
      <w:r>
        <w:rPr/>
        <w:t>v�=�:��h�^����k{��_�</w:t>
      </w:r>
      <w:r>
        <w:rPr/>
        <w:t>֣�</w:t>
      </w:r>
      <w:r>
        <w:rPr/>
        <w:t>Uz�����Z��#��</w:t>
      </w:r>
      <w:r>
        <w:rPr>
          <w:rtl w:val="true"/>
        </w:rPr>
        <w:t>צ</w:t>
      </w:r>
      <w:r>
        <w:rPr/>
        <w:t>�</w:t>
      </w:r>
      <w:r>
        <w:rPr/>
        <w:t>u�pcS�?�����N����5(�S����######?#�-PFpk����Jv&gt;��4\&lt;#�#hO@##s�x��������;�fQ��N�##���B_���#�V##���Xh�</w:t>
      </w:r>
      <w:r>
        <w:rPr/>
        <w:t>݂</w:t>
      </w:r>
      <w:r>
        <w:rPr/>
        <w:t>%���#p��b_d�"��V�#��p�Ykl#�r�#&lt;"##M�̭�I���9��SԣY���z+q�i��v�94�#I��g�|{O+�z��Ϭ�#��#�C�#$��V=_SV&gt;#)�3�'�����X�}#�Hˤ�#�#�#�Ɂ#�#i��hW#��~w��Mn��O#�!=#�4�?7�-�#�#�Y��#=�m���f��1\#������S�^��_�&gt;')A�Gh�Ё��i�m���z��D�#���xD���#��=OP�#�b�</w:t>
      </w:r>
    </w:p>
    <w:p>
      <w:pPr>
        <w:pStyle w:val="PreformattedText"/>
        <w:bidi w:val="0"/>
        <w:jc w:val="left"/>
        <w:rPr/>
      </w:pPr>
      <w:r>
        <w:rPr/>
        <w:t>\w�+�#</w:t>
        <w:br/>
        <w:t>�Wp##������X&gt;</w:t>
        <w:tab/>
        <w:t>EJ8�;��A�����_s_���k�tu������</w:t>
        <w:tab/>
        <w:t>X�+,�X:͝#�x�C󙙖�a���u{�Q#�Q#�U�)�#V##[`ˏ#�&lt;^�0�3(�G��######?#�#k#��`Zw��v�#�v��Mx���@ȳ��"��#�#6]Ӑ}A�l��#��Z�x��*WC�#KC?�#-�K#V#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  <w:br/>
        <w:t>E#qG#�#��K�n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@#��+��&gt;</w:t>
      </w:r>
      <w:r>
        <w:rPr>
          <w:rtl w:val="true"/>
        </w:rPr>
        <w:t>׸</w:t>
      </w:r>
      <w:r>
        <w:rPr/>
        <w:t>����</w:t>
      </w:r>
      <w:r>
        <w:rPr/>
        <w:t>&amp;#���zT���#�P�7T�_{##�9�o6�.�e#�˪��'Ǽ����`��Y���#�M^�D|$��#=�#h��Տ��q&lt;����OY&gt;}</w:t>
      </w:r>
      <w:r>
        <w:rPr/>
        <w:t>珏</w:t>
      </w:r>
      <w:r>
        <w:rPr/>
        <w:t>w�##a��#�˜Ψ#�z-���Ql-������_#���q&lt;����G�~?�8#+##�tU��#g#�#F���m[LU�z#��~#�B���4&gt;5g��(2�</w:t>
      </w:r>
      <w:r>
        <w:rPr/>
        <w:t>݃�</w:t>
      </w:r>
      <w:r>
        <w:rPr/>
        <w:t>j�2�m��OW�����_#��s�'Ry����M�?#���Z��P .�#MW�##��#�#+�����&lt;{^�U-�-���f'�|{�##</w:t>
      </w:r>
      <w:r>
        <w:rPr>
          <w:rtl w:val="true"/>
        </w:rPr>
        <w:t>׿</w:t>
      </w:r>
      <w:r>
        <w:rPr/>
        <w:t>�</w:t>
      </w:r>
      <w:r>
        <w:rPr/>
        <w:t>]</w:t>
        <w:tab/>
        <w:t>�O�y����/?��K��#}?���/��&lt;:�#####�Ϥ������</w:t>
      </w:r>
      <w:r>
        <w:rPr/>
        <w:t>坠�</w:t>
      </w:r>
      <w:r>
        <w:rPr/>
        <w:t>#�]��,t�Y~#�|�#'##:�#�8~�#Z.%�#�#��######?#�#n#S##�#k</w:t>
      </w:r>
      <w:r>
        <w:rPr>
          <w:rtl w:val="true"/>
        </w:rPr>
        <w:t>؋</w:t>
      </w:r>
      <w:r>
        <w:rPr/>
        <w:t>&amp;���#E�/�`6�x"�X1�`�R���#�</w:t>
      </w:r>
      <w:r>
        <w:rPr>
          <w:rtl w:val="true"/>
        </w:rPr>
        <w:t>ݰ</w:t>
      </w:r>
      <w:r>
        <w:rPr/>
        <w:t>0</w:t>
      </w:r>
      <w:r>
        <w:rPr/>
        <w:t>�:A���#�6��0�#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�pj�E�@��H�H7Z�o���@&gt;����,#sbqs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�~=##a#n�}Q�:�#4.�A���#*9��,��z���|�KB�Q�#�Uh�`5#</w:t>
        <w:br/>
        <w:t>q`��/#.�)�r�;P#�#F�)��'#L�i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د</w:t>
      </w:r>
      <w:r>
        <w:rPr/>
        <w:t>�</w:t>
      </w:r>
      <w:r>
        <w:rPr/>
        <w:t>NC�A�</w:t>
      </w:r>
      <w:r>
        <w:rPr/>
        <w:t>㌕</w:t>
      </w:r>
      <w:r>
        <w:rPr/>
        <w:t>l�{#��#Z#�#��T0�P���4(�8#�~q�y|</w:t>
      </w:r>
      <w:r>
        <w:rPr/>
        <w:t>֧�</w:t>
      </w:r>
      <w:r>
        <w:rPr/>
        <w:t>=�a�#��D���`��`B�5e�o#�#�#4_#qpu pu�`#�p3.r�.;CS����[nQ�v�]�k�����D�Ʉ�#9K���Ut##'#�#h#%�V�=�E�#Y�##3w������#¶n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P-�j�#��#$��W�5h�eFO�ⲡe��`�A�#q|+M0�##�tWo��-�#���</w:t>
      </w:r>
      <w:r>
        <w:rPr/>
        <w:t>嬣</w:t>
      </w:r>
      <w:r>
        <w:rPr/>
        <w:t>#y#H#�jT��Ϧ#�&gt;#�D�b%Tt��0��#��A�#!юifB���!�P��ò�J#���P�'</w:t>
        <w:br/>
        <w:t>��:���� #�#}�(�jQ��;RGK{#1�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</w:p>
    <w:p>
      <w:pPr>
        <w:pStyle w:val="PreformattedText"/>
        <w:bidi w:val="0"/>
        <w:jc w:val="left"/>
        <w:rPr/>
      </w:pPr>
      <w:r>
        <w:rPr/>
        <w:t>t\G##q����#[K�##V#b*</w:t>
        <w:br/>
        <w:t>�j�n�^��#^��L:J$J��#�a�[�#��e#ZL�6BQ�L�##�</w:t>
        <w:tab/>
        <w:t>�#�#�R�6���mt#��_�v�)�ʪÄ�}</w:t>
      </w:r>
    </w:p>
    <w:p>
      <w:pPr>
        <w:pStyle w:val="PreformattedText"/>
        <w:bidi w:val="0"/>
        <w:jc w:val="left"/>
        <w:rPr/>
      </w:pPr>
      <w:r>
        <w:rPr/>
        <w:t>_��*��Odd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�</w:t>
        <w:br/>
        <w:t>��{0C=v#�#?��`�P��&lt;��*�#���#�A#7#V�ʎ�#�K#�_��;4��C&gt;�v`�: �����O��` t��n^K-���##2�F�Nǂ"�#��##�Q�#�#��#N&gt;�°aS�2�7S#/�1�_p��1�##�`a#0h&lt;#��/Sc�,F�G&gt;A#�IU�8#�[���Y�L�z#S7|#�#͊5��:3jN�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5��&lt;�#8b}K</w:t>
      </w:r>
      <w:r>
        <w:rPr>
          <w:rtl w:val="true"/>
        </w:rPr>
        <w:t>م</w:t>
      </w:r>
      <w:r>
        <w:rPr/>
        <w:t>Gg�#</w:t>
        <w:tab/>
        <w:t>��md�Q�JЮ#�|�#K���Y��j�##Nt8�˄%#�#�Sj��|.���_���F�˹#hU�ˏ;���c##V�j#*�&gt;�.��˾E �9#��*l&lt;�*��j9E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W�#uX���&gt;</w:t>
        <w:br/>
        <w:t>�-M#�T�#Z�#�lw��#�����'��U���YId#o</w:t>
        <w:tab/>
        <w:t>�/(8SmH�;,T#8@f�=�#��҈p�O$���fAq��u&amp;#S�z</w:t>
        <w:tab/>
        <w:t>��#���</w:t>
      </w:r>
      <w:r>
        <w:rPr>
          <w:rtl w:val="true"/>
        </w:rPr>
        <w:t>ݲ</w:t>
      </w:r>
      <w:r>
        <w:rPr/>
        <w:t>�</w:t>
      </w:r>
      <w:r>
        <w:rPr/>
        <w:t>#w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s����;3x�V##4�#�</w:t>
        <w:tab/>
        <w:t>�a#�U%���]"�~�#,�#�F��Ւ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eқ�N�-w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(�</w:t>
      </w:r>
      <w:r>
        <w:rPr/>
        <w:t>ܶ</w:t>
      </w:r>
      <w:r>
        <w:rPr/>
        <w:t>H%&lt;#��\����C�8C1�Y�g�9��\��w�#˙#W����E�#ˮ�#���#</w:t>
        <w:tab/>
        <w:t>Ž�J7 7���ZqO�%�k���|9�W#�Y##�K�+#$�&lt;�+K�{#��?��w��������Z</w:t>
        <w:br/>
        <w:t>��.�#�Z��:�m��Oӊ^6���?'4h�P�Z7xŖ�#���,#m��$#[#\#+</w:t>
        <w:br/>
        <w:t>�#ft3##����"#���MWw��#�"3)����XV#��qɳ�pW,ȹ��"���#o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=p#5iZ�f#�#|�#�z��GģV��pY��+</w:t>
      </w:r>
    </w:p>
    <w:p>
      <w:pPr>
        <w:pStyle w:val="PreformattedText"/>
        <w:bidi w:val="0"/>
        <w:jc w:val="left"/>
        <w:rPr/>
      </w:pPr>
      <w:r>
        <w:rPr/>
        <w:t>h�=h�7z./��-</w:t>
      </w:r>
      <w:r>
        <w:rPr>
          <w:rtl w:val="true"/>
        </w:rPr>
        <w:t>ڏ</w:t>
      </w:r>
      <w:r>
        <w:rPr/>
        <w:t>�</w:t>
      </w:r>
      <w:r>
        <w:rPr/>
        <w:t>)��L��-?fU#!��#�ΎҨ|�Mu��`�.g��</w:t>
        <w:br/>
        <w:t>#��HY�P)Q�[�e���)��g��5�#1WH��=^%K#�g�R�?#d�]�\�}�#�R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-R�#�e�</w:t>
      </w:r>
    </w:p>
    <w:p>
      <w:pPr>
        <w:pStyle w:val="PreformattedText"/>
        <w:bidi w:val="0"/>
        <w:jc w:val="left"/>
        <w:rPr/>
      </w:pPr>
      <w:r>
        <w:rPr/>
        <w:t>m0,�WZ�C�K!F,�u�aI5@-)=.��&gt;��#�Jo�b#l�Q�ʉ�B</w:t>
      </w:r>
      <w:r>
        <w:rPr/>
        <w:t>袥��</w:t>
      </w:r>
      <w:r>
        <w:rPr/>
        <w:tab/>
        <w:t>Z</w:t>
      </w:r>
    </w:p>
    <w:p>
      <w:pPr>
        <w:pStyle w:val="PreformattedText"/>
        <w:bidi w:val="0"/>
        <w:jc w:val="left"/>
        <w:rPr/>
      </w:pPr>
      <w:r>
        <w:rPr/>
        <w:t>7g#�ZYA��7%�#]&gt;5~��Ѽm=#��#�a�_�"��#f�Г�$J��</w:t>
        <w:tab/>
        <w:t>H#�����6ќ</w:t>
        <w:br/>
        <w:t>;#�cn��_�X0�#5p#PS�6�#�^+�K�p##K+�#���L�o#|�ƃ�[4#�Rfg#�d�U�p���#�6�#�L��E�κ�W��iY��</w:t>
      </w:r>
      <w:r>
        <w:rPr/>
        <w:t>⼑�</w:t>
      </w:r>
      <w:r>
        <w:rPr/>
        <w:t>�9#�DT�!�#�@��~�Hm����#�X9�#</w:t>
        <w:br/>
        <w:t>#̺p���|���@�#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n#R�E</w:t>
      </w:r>
      <w:r>
        <w:rPr>
          <w:rtl w:val="true"/>
        </w:rPr>
        <w:t>މ</w:t>
      </w:r>
      <w:r>
        <w:rPr/>
        <w:t>���</w:t>
      </w:r>
      <w:r>
        <w:rPr/>
        <w:t>Y���"wC�ȼ�#��?�-�/�#*�c���)�m?R���#�~��ͭ�</w:t>
      </w:r>
      <w:r>
        <w:rPr>
          <w:rtl w:val="true"/>
        </w:rPr>
        <w:t>ޡ</w:t>
      </w:r>
      <w:r>
        <w:rPr/>
        <w:t>M?��/lD�2��uP#�&gt;#b�#�x�d�:#��o##i_t�#f��#�</w:t>
      </w:r>
      <w:r>
        <w:rPr/>
        <w:t>쨨</w:t>
      </w:r>
      <w:r>
        <w:rPr/>
        <w:t>�F=&gt;#�ba�{c̻�fS�#�)K���B��Rj�Y���o�c#���$��J�����crO�#��0&amp;�����##3�J��Z����#9��}M=��ɤj�]���#:�</w:t>
      </w:r>
      <w:r>
        <w:rPr/>
        <w:t>宷</w:t>
      </w:r>
      <w:r>
        <w:rPr/>
        <w:t>#Ѯ������##�=^��</w:t>
      </w:r>
      <w:r>
        <w:rPr/>
        <w:t>ָ�</w:t>
      </w:r>
      <w:r>
        <w:rPr>
          <w:rtl w:val="true"/>
        </w:rPr>
        <w:t>ت</w:t>
      </w:r>
      <w:r>
        <w:rPr/>
        <w:t>i�&lt;Qy�lLU4#�#�0J��%#��q�#8(�Ox̿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+��"wg#F�H'#+�Hp�u"</w:t>
      </w:r>
      <w:r>
        <w:rPr/>
        <w:t>঍�</w:t>
      </w:r>
      <w:r>
        <w:rPr/>
        <w:t>}�p��.��j7�h ##y_�#���M#4&lt;�Tx.�k#���x��c0uW:m#��s</w:t>
      </w:r>
    </w:p>
    <w:p>
      <w:pPr>
        <w:pStyle w:val="PreformattedText"/>
        <w:bidi w:val="0"/>
        <w:jc w:val="left"/>
        <w:rPr/>
      </w:pPr>
      <w:r>
        <w:rPr/>
        <w:t>Nu#Ѡ�#H��q��#����t�#�%��uB�&gt;�7�=���`�f��C#��5K#�sv�T�#�X�</w:t>
      </w:r>
      <w:r>
        <w:rPr>
          <w:rtl w:val="true"/>
        </w:rPr>
        <w:t>׫</w:t>
      </w:r>
      <w:r>
        <w:rPr/>
        <w:t>2</w:t>
      </w:r>
      <w:r>
        <w:rPr/>
        <w:t>�J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vf#��%`�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p\�v��&lt;wyv�#�)w��#E��#!���B#2��##�O#�7#�y.��Xf,7��u;��#�0#�`���#���3-�:&gt;�</w:t>
      </w:r>
      <w:r>
        <w:rPr/>
        <w:t>֫�</w:t>
      </w:r>
      <w:r>
        <w:rPr/>
        <w:t>CWx#u�)�:1)m%}�TXL�s9�}`?Q</w:t>
        <w:br/>
        <w:t>�w-3</w:t>
        <w:tab/>
        <w:t>�9R�#����3#���gi�#?#&lt;\#w"��e��#��m.��</w:t>
      </w:r>
      <w:r>
        <w:rPr/>
        <w:t>ެ�</w:t>
      </w:r>
      <w:r>
        <w:rPr/>
        <w:t>oMz���#���#�##͵���|�k��&lt;tH��#�#ud�z��g+CW�ˬB�-��&gt;#�@�k��A4]����[��7z�]��#"^�Li.67����.�i9&amp;��.W�"n����,�#Wa1*h�@_�b�7�*���+N}��Ş�����8]q��</w:t>
      </w:r>
      <w:r>
        <w:rPr>
          <w:rtl w:val="true"/>
        </w:rPr>
        <w:t>޳</w:t>
      </w:r>
      <w:r>
        <w:rPr/>
        <w:t>�</w:t>
      </w:r>
      <w:r>
        <w:rPr/>
        <w:t>;]#�#!</w:t>
        <w:br/>
        <w:t>|#G�e�Zp'��W���&amp;�U�*��k]��r���#x�+�#X&lt;C�Mi��</w:t>
      </w:r>
      <w:r>
        <w:rPr/>
        <w:t>똴��</w:t>
      </w:r>
      <w:r>
        <w:rPr/>
        <w:t>D2�Kq�+4�#�wFz0#����qH�E��G�[ǎ.t��#��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;�t��E�$B�����#H</w:t>
      </w:r>
      <w:r>
        <w:rPr/>
        <w:t>돩�</w:t>
      </w:r>
      <w:r>
        <w:rPr/>
        <w:t>zc).,:X�#\#'�#���*��`\R��#�V�FMU�s#S.��~3f7�����#�_�#�-�#j��f�O9u#�0dC�W�T"��#�6��3;</w:t>
      </w:r>
      <w:r>
        <w:rPr>
          <w:rtl w:val="true"/>
        </w:rPr>
        <w:t>޾</w:t>
      </w:r>
      <w:r>
        <w:rPr/>
        <w:t>ʏ$TF��ZDT�##@�#pX��r)�}A)�������΀����%�#</w:t>
        <w:tab/>
        <w:t>#`-5�#�#�s�4�Y���+���&amp;���W�/v\b����</w:t>
      </w:r>
      <w:r>
        <w:rPr/>
        <w:t>٠</w:t>
      </w:r>
      <w:r>
        <w:rPr/>
        <w:t>F#�&gt;##0���</w:t>
      </w:r>
      <w:r>
        <w:rPr>
          <w:rtl w:val="true"/>
        </w:rPr>
        <w:t>ڻ</w:t>
      </w:r>
      <w:r>
        <w:rPr/>
        <w:t>�</w:t>
      </w:r>
      <w:r>
        <w:rPr/>
        <w:t>^#�~!��#����##JFIF#####H#H##��</w:t>
        <w:tab/>
        <w:t>�Exif##MM#*#############################b###########j#(###########1#########r#2#########��i#########�###�###H#######H####Adobe Photoshop 7.0#2005:11:28 10:49:00#####�#######��##�##########F�##########�#############################################(#####################&amp;###########d#######H#######H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5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X:�=W2�s#ʪ�</w:t>
      </w:r>
      <w:r>
        <w:rPr/>
        <w:t>쭁��</w:t>
      </w:r>
      <w:r>
        <w:rPr/>
        <w:t>#��f�&lt;^��mkg-��#�#���X�n�~��@vɰ*�uL��</w:t>
      </w:r>
      <w:r>
        <w:rPr>
          <w:rtl w:val="true"/>
        </w:rPr>
        <w:t>ݠ</w:t>
      </w:r>
      <w:r>
        <w:rPr/>
        <w:t>#h�]�#y�!9z�Y��###A��~��%���Of��# �Y�:�3#?�_�A`��</w:t>
      </w:r>
      <w:r>
        <w:rPr/>
        <w:t>喑��</w:t>
      </w:r>
      <w:r>
        <w:rPr/>
        <w:t>Y�#�$�~C�#�s��D�?�U��#]�Xz��_��_��@w�o�!�#m|#��#�ǳ&gt;�O#9�8u</w:t>
      </w:r>
      <w:r>
        <w:rPr/>
        <w:t>寮�</w:t>
      </w:r>
      <w:r>
        <w:rPr/>
        <w:t>#+u���r^Ʋ�?�����9���G��#��q�s#��S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���#���Ign�#'���#�I)8���#���՜#�a�W���#Z�#�z��#</w:t>
      </w:r>
      <w:r>
        <w:rPr>
          <w:rtl w:val="true"/>
        </w:rPr>
        <w:t>ܛ</w:t>
      </w:r>
      <w:r>
        <w:rPr/>
        <w:t>?��h;#�`�z�s��#�#tiư#d�iy��~Q�#��mQG�&gt;(u��=�#j&lt;SJ�#1��P9�.��#M=3�t,g�e�&gt;�##�]�n����e�&amp;��,7j�n#���#i��]?����d��#�5��#��^Q#��g�#�y��#��#�Q��RP#�8��#�c�#&lt;���#��G���#���#\�#�:��#��,���-#�?˝K�&amp;Ş#��,�|��-�|��2g#�#���@�#M)w��c�λ}�#�j#�'X��#2��#�4�N��V��/1����?J��Q�*`��P�##\t��]�#R�r��&gt;:�#�k�y���#S�����X�#�%$��#�h</w:t>
      </w:r>
      <w:r>
        <w:rPr/>
        <w:t>璒��</w:t>
      </w:r>
      <w:r>
        <w:rPr/>
        <w:t>?�����#���n�?�]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#���#,�#��#*#6�;#Ȳ��K̷c� �#��*p`)1�]#���{����}#��&gt;E��#��/�#y�N����W�x��w#��O�b���$����,W�?���Ū?����#��#%8�K��3��U�#C���#�Yo�#���ӟYw�_���h�P�##�~Eo�;���ͺ��#�</w:t>
      </w:r>
      <w:r>
        <w:rPr/>
        <w:t>߲</w:t>
      </w:r>
      <w:r>
        <w:rPr/>
        <w:t>˗�|�z;# ��0~:'�#;B|��A)�/�}P�#��'�w�#&gt;</w:t>
      </w:r>
      <w:r>
        <w:rPr>
          <w:rtl w:val="true"/>
        </w:rPr>
        <w:t>ڲ</w:t>
      </w:r>
      <w:r>
        <w:rPr/>
        <w:t>��</w:t>
      </w:r>
      <w:r>
        <w:rPr/>
        <w:t>#=;�w�K#��z�#�?�n���f��#��#�##;��#�,W����ū#�~��'�/�#�}$�'�2��#�)*�#��#S�#Ԭ���#���#Z �#�n��:G���</w:t>
      </w:r>
      <w:r>
        <w:rPr/>
        <w:t>垥�</w:t>
      </w:r>
      <w:r>
        <w:rPr/>
        <w:t>#���#�*���e��&gt;e�#��F##�E%#�#�&amp;�����</w:t>
      </w:r>
      <w:r>
        <w:rPr/>
        <w:t>ٔ</w:t>
      </w:r>
      <w:r>
        <w:rPr/>
        <w:t>~uy%���W�����#�zq�}��-U?���G?#��2�&lt;�s�?�����0Ν�{�Z�]�</w:t>
      </w:r>
      <w:r>
        <w:rPr>
          <w:rtl w:val="true"/>
        </w:rPr>
        <w:t>߇</w:t>
      </w:r>
      <w:r>
        <w:rPr/>
        <w:t>��</w:t>
      </w:r>
      <w:r>
        <w:rPr/>
        <w:t>#���#X;�#��#�%%#?��##�</w:t>
      </w:r>
      <w:r>
        <w:rPr/>
        <w:t>䤡�</w:t>
      </w:r>
      <w:r>
        <w:rPr/>
        <w:t>#��_�_�#�7��#X?</w:t>
      </w:r>
      <w:r>
        <w:rPr/>
        <w:t>厥�</w:t>
      </w:r>
      <w:r>
        <w:rPr/>
        <w:t>#���#�r�:#���L�~����]���̗�/2</w:t>
      </w:r>
      <w:r>
        <w:rPr>
          <w:rtl w:val="true"/>
        </w:rPr>
        <w:t>ݎ</w:t>
      </w:r>
      <w:r>
        <w:rPr/>
        <w:t>��</w:t>
      </w:r>
      <w:r>
        <w:rPr/>
        <w:t>%Dϊ #r#|#��</w:t>
      </w:r>
    </w:p>
    <w:p>
      <w:pPr>
        <w:pStyle w:val="PreformattedText"/>
        <w:bidi w:val="0"/>
        <w:jc w:val="left"/>
        <w:rPr/>
      </w:pPr>
      <w:r>
        <w:rPr/>
        <w:t>Z#ҹ��k4a}`ù��]�4Z{E�c'���.��b�#��{�#�#</w:t>
        <w:tab/>
        <w:t>##������K����#��OD�h��Q�o��#mo�,k����U8�#)��F_G�#�#��#�.I0?�8</w:t>
      </w:r>
      <w:r>
        <w:rPr>
          <w:rtl w:val="true"/>
        </w:rPr>
        <w:t></w:t>
      </w:r>
      <w:r>
        <w:rPr>
          <w:rtl w:val="true"/>
        </w:rPr>
        <w:t>ݡ</w:t>
      </w:r>
      <w:r>
        <w:rPr/>
        <w:t>�</w:t>
      </w:r>
      <w:r>
        <w:rPr/>
        <w:t>z.I#�#��#�U~���</w:t>
      </w:r>
      <w:r>
        <w:rPr/>
        <w:t>֫�</w:t>
      </w:r>
      <w:r>
        <w:rPr/>
        <w:t>d�n�</w:t>
      </w:r>
      <w:r>
        <w:rPr/>
        <w:t>畑�</w:t>
      </w:r>
      <w:r>
        <w:rPr/>
        <w:t>#�#��&lt;�7���4/`�#�r�3&gt;�:�̬�uL 2.�</w:t>
      </w:r>
      <w:r>
        <w:rPr/>
        <w:t>ִ�</w:t>
      </w:r>
      <w:r>
        <w:rPr/>
        <w:t>P,s�#��</w:t>
      </w:r>
      <w:r>
        <w:rPr>
          <w:rtl w:val="true"/>
        </w:rPr>
        <w:t>ؿ</w:t>
      </w:r>
      <w:r>
        <w:rPr/>
        <w:t>�</w:t>
      </w:r>
      <w:r>
        <w:rPr/>
        <w:t>#,��¨K#K'��[c$(z�8,��#�#��Z�#�żrր|#��#�#՛�#7�`|}S�#�P?V2O�����</w:t>
        <w:tab/>
        <w:t>�#O�*�!���ƿq�s���)��^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###��l��=E��#�����|�#�47}X�$~���O�#�i{yG�U�#�#P#��x��$�?��`�c��/Q�~�6�c='K�}=�%'�&gt;#�?%}}�%�q��|�#1���#"Photoshop 3.0#8BIM#%######################8BIM#�#######H#######H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=###############�###F#####L#u#n#a###################################F###�###############################################null########boundsObjc##########Rct1########Top long########Leftlong########Btomlong###�####Rghtlong###F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F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5###�###�##P####d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5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X:�=W2�s#ʪ�</w:t>
      </w:r>
      <w:r>
        <w:rPr/>
        <w:t>쭁��</w:t>
      </w:r>
      <w:r>
        <w:rPr/>
        <w:t>#��f�&lt;^��mkg-��#�#���X�n�~��@vɰ*�uL��</w:t>
      </w:r>
      <w:r>
        <w:rPr>
          <w:rtl w:val="true"/>
        </w:rPr>
        <w:t>ݠ</w:t>
      </w:r>
      <w:r>
        <w:rPr/>
        <w:t>#h�]�#y�!9z�Y��###A��~��%���Of��# �Y�:�3#?�_�A`��</w:t>
      </w:r>
      <w:r>
        <w:rPr/>
        <w:t>喑��</w:t>
      </w:r>
      <w:r>
        <w:rPr/>
        <w:t>Y�#�$�~C�#�s��D�?�U��#]�Xz��_��_��@w�o�!�#m|#��#�ǳ&gt;�O#9�8u</w:t>
      </w:r>
      <w:r>
        <w:rPr/>
        <w:t>寮�</w:t>
      </w:r>
      <w:r>
        <w:rPr/>
        <w:t>#+u���r^Ʋ�?�����9���G��#��q�s#��S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���#���Ign�#'���#�I)8���#���՜#�a�W���#Z�#�z��#</w:t>
      </w:r>
      <w:r>
        <w:rPr>
          <w:rtl w:val="true"/>
        </w:rPr>
        <w:t>ܛ</w:t>
      </w:r>
      <w:r>
        <w:rPr/>
        <w:t>?��h;#�`�z�s��#�#tiư#d�iy��~Q�#��mQG�&gt;(u��=�#j&lt;SJ�#1��P9�.��#M=3�t,g�e�&gt;�##�]�n����e�&amp;��,7j�n#���#i��]?����d��#�5��#��^Q#��g�#�y��#��#�Q��RP#�8��#�c�#&lt;���#��G���#���#\�#�:��#��,���-#�?˝K�&amp;Ş#��,�|��-�|��2g#�#���@�#M)w��c�λ}�#�j#�'X��#2��#�4�N��V��/1����?J��Q�*`��P�##\t��]�#R�r��&gt;:�#�k�y���#S�����X�#�%$��#�h</w:t>
      </w:r>
      <w:r>
        <w:rPr/>
        <w:t>璒��</w:t>
      </w:r>
      <w:r>
        <w:rPr/>
        <w:t>?�����#���n�?�]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#���#,�#��#*#6�;#Ȳ��K̷c� �#��*p`)1�]#���{����}#��&gt;E��#��/�#y�N����W�x��w#��O�b���$����,W�?���Ū?����#��#%8�K��3��U�#C���#�Yo�#���ӟYw�_���h�P�##�~Eo�;���ͺ��#�</w:t>
      </w:r>
      <w:r>
        <w:rPr/>
        <w:t>߲</w:t>
      </w:r>
      <w:r>
        <w:rPr/>
        <w:t>˗�|�z;# ��0~:'�#;B|��A)�/�}P�#��'�w�#&gt;</w:t>
      </w:r>
      <w:r>
        <w:rPr>
          <w:rtl w:val="true"/>
        </w:rPr>
        <w:t>ڲ</w:t>
      </w:r>
      <w:r>
        <w:rPr/>
        <w:t>��</w:t>
      </w:r>
      <w:r>
        <w:rPr/>
        <w:t>#=;�w�K#��z�#�?�n���f��#��#�##;��#�,W����ū#�~��'�/�#�}$�'�2��#�)*�#��#S�#Ԭ���#���#Z �#�n��:G���</w:t>
      </w:r>
      <w:r>
        <w:rPr/>
        <w:t>垥�</w:t>
      </w:r>
      <w:r>
        <w:rPr/>
        <w:t>#���#�*���e��&gt;e�#��F##�E%#�#�&amp;�����</w:t>
      </w:r>
      <w:r>
        <w:rPr/>
        <w:t>ٔ</w:t>
      </w:r>
      <w:r>
        <w:rPr/>
        <w:t>~uy%���W�����#�zq�}��-U?���G?#��2�&lt;�s�?�����0Ν�{�Z�]�</w:t>
      </w:r>
      <w:r>
        <w:rPr>
          <w:rtl w:val="true"/>
        </w:rPr>
        <w:t>߇</w:t>
      </w:r>
      <w:r>
        <w:rPr/>
        <w:t>��</w:t>
      </w:r>
      <w:r>
        <w:rPr/>
        <w:t>#���#X;�#��#�%%#?��##�</w:t>
      </w:r>
      <w:r>
        <w:rPr/>
        <w:t>䤡�</w:t>
      </w:r>
      <w:r>
        <w:rPr/>
        <w:t>#��_�_�#�7��#X?</w:t>
      </w:r>
      <w:r>
        <w:rPr/>
        <w:t>厥�</w:t>
      </w:r>
      <w:r>
        <w:rPr/>
        <w:t>#���#�r�:#���L�~����]���̗�/2</w:t>
      </w:r>
      <w:r>
        <w:rPr>
          <w:rtl w:val="true"/>
        </w:rPr>
        <w:t>ݎ</w:t>
      </w:r>
      <w:r>
        <w:rPr/>
        <w:t>��</w:t>
      </w:r>
      <w:r>
        <w:rPr/>
        <w:t>%Dϊ #r#|#��</w:t>
      </w:r>
    </w:p>
    <w:p>
      <w:pPr>
        <w:pStyle w:val="PreformattedText"/>
        <w:bidi w:val="0"/>
        <w:jc w:val="left"/>
        <w:rPr/>
      </w:pPr>
      <w:r>
        <w:rPr/>
        <w:t>Z#ҹ��k4a}`ù��]�4Z{E�c'���.��b�#��{�#�#</w:t>
        <w:tab/>
        <w:t>##������K����#��OD�h��Q�o��#mo�,k����U8�#)��F_G�#�#��#�.I0?�8</w:t>
      </w:r>
      <w:r>
        <w:rPr>
          <w:rtl w:val="true"/>
        </w:rPr>
        <w:t></w:t>
      </w:r>
      <w:r>
        <w:rPr>
          <w:rtl w:val="true"/>
        </w:rPr>
        <w:t>ݡ</w:t>
      </w:r>
      <w:r>
        <w:rPr/>
        <w:t>�</w:t>
      </w:r>
      <w:r>
        <w:rPr/>
        <w:t>z.I#�#��#�U~���</w:t>
      </w:r>
      <w:r>
        <w:rPr/>
        <w:t>֫�</w:t>
      </w:r>
      <w:r>
        <w:rPr/>
        <w:t>d�n�</w:t>
      </w:r>
      <w:r>
        <w:rPr/>
        <w:t>畑�</w:t>
      </w:r>
      <w:r>
        <w:rPr/>
        <w:t>#�#��&lt;�7���4/`�#�r�3&gt;�:�̬�uL 2.�</w:t>
      </w:r>
      <w:r>
        <w:rPr/>
        <w:t>ִ�</w:t>
      </w:r>
      <w:r>
        <w:rPr/>
        <w:t>P,s�#��</w:t>
      </w:r>
      <w:r>
        <w:rPr>
          <w:rtl w:val="true"/>
        </w:rPr>
        <w:t>ؿ</w:t>
      </w:r>
      <w:r>
        <w:rPr/>
        <w:t>�</w:t>
      </w:r>
      <w:r>
        <w:rPr/>
        <w:t>#,��¨K#K'��[c$(z�8,��#�#��Z�#�żrր|#��#�#՛�#7�`|}S�#�P?V2O�����</w:t>
        <w:tab/>
        <w:t>�#O�*�!���ƿq�s���)��^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###��l��=E��#�����|�#�47}X�$~���O�#�i{yG�U�#�#P#��x��$�?��`�c��/Q�~�6�c='K�}=�%'�&gt;#�?%}}�%�q��|�#1��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61c96682-5fe3-11da-abaa-ae88fa2bd233'</w:t>
        <w:br/>
        <w:t xml:space="preserve">  xmlns:xapMM='http://ns.adobe.com/xap/1.0/mm/'&gt;</w:t>
        <w:br/>
        <w:t xml:space="preserve">  &lt;xapMM:DocumentID&gt;adobe:docid:photoshop:61c96680-5fe3-11da-abaa-ae88fa2bd233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#Adobe#d@####��#�############################################</w:t>
        <w:tab/>
        <w:tab/>
        <w:br/>
        <w:b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ab/>
        <w:br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F##########��###</w:t>
        <w:tab/>
        <w:t>��#�#####################</w:t>
        <w:tab/>
        <w:t>#####</w:t>
        <w:br/>
        <w:t>##################################</w:t>
        <w:tab/>
        <w:t>##############!###1A#Qaq#�"2#��Br#$###��b�4%#��Rcs&amp;������Dd���u�(</w:t>
        <w:tab/>
        <w:t>######################q##!A3#1Q�#�$4a�###�2Rb�##�"B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gx4V��-+�o#�k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0</w:t>
      </w:r>
      <w:r>
        <w:rPr/>
        <w:t>彇��</w:t>
      </w:r>
      <w:r>
        <w:rPr/>
        <w:t>)���2f��2#�����v��"�'�</w:t>
      </w:r>
      <w:r>
        <w:rPr>
          <w:rtl w:val="true"/>
        </w:rPr>
        <w:t>ۻ</w:t>
      </w:r>
      <w:r>
        <w:rPr/>
        <w:t>iI��#W#�\�R*��#��[##j#�dw@���/��z]��e#Q��S#�#�#!#�#L�###_0�J#y#H(�#P;��nw�&amp;ԯi#��#��O�%��:ПAop</w:t>
      </w:r>
      <w:r>
        <w:rPr/>
        <w:t>֫�</w:t>
      </w:r>
      <w:r>
        <w:rPr/>
        <w:t>[x�W���##�l*��#�L�#�9��#-&gt;�6���z�#Z�</w:t>
      </w:r>
      <w:r>
        <w:rPr>
          <w:rtl w:val="true"/>
        </w:rPr>
        <w:t>ݜ</w:t>
      </w:r>
      <w:r>
        <w:rPr/>
        <w:t>{�i�;"7�f��,4�/s#U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amp;�o$�*���F~��</w:t>
      </w:r>
      <w:r>
        <w:rPr/>
        <w:t>빺</w:t>
      </w:r>
      <w:r>
        <w:rPr/>
        <w:t>t��K���]b</w:t>
      </w:r>
      <w:r>
        <w:rPr/>
        <w:t>𥉉</w:t>
      </w:r>
      <w:r>
        <w:rPr/>
        <w:t>o���#�Rd-T�I#�#���#��#���c��</w:t>
      </w:r>
      <w:r>
        <w:rPr>
          <w:rtl w:val="true"/>
        </w:rPr>
        <w:t>޼</w:t>
      </w:r>
      <w:r>
        <w:rPr/>
        <w:t>i</w:t>
      </w:r>
      <w:r>
        <w:rPr>
          <w:rtl w:val="true"/>
        </w:rPr>
        <w:t>۾</w:t>
      </w:r>
      <w:r>
        <w:rPr/>
        <w:t>����</w:t>
      </w:r>
      <w:r>
        <w:rPr/>
        <w:t>;r��{]E����BZ]m=ʕ�#%�iD</w:t>
        <w:tab/>
        <w:t>�8��5��vo�*4��i��r#]#��U?��v�'rm����T�f��L���+1�</w:t>
      </w:r>
      <w:r>
        <w:rPr>
          <w:rtl w:val="true"/>
        </w:rPr>
        <w:t>ۮ</w:t>
      </w:r>
      <w:r>
        <w:rPr/>
        <w:t>nF�M_&amp;##e��#h���5Ke#SRC�#��#NG�+b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</w:t>
      </w:r>
    </w:p>
    <w:p>
      <w:pPr>
        <w:pStyle w:val="PreformattedText"/>
        <w:bidi w:val="0"/>
        <w:jc w:val="left"/>
        <w:rPr/>
      </w:pPr>
      <w:r>
        <w:rPr/>
        <w:t>6�,2��VVՙ(z�#B|HP$��#V[#N�f�y��</w:t>
      </w:r>
      <w:r>
        <w:rPr/>
        <w:t>߭</w:t>
      </w:r>
      <w:r>
        <w:rPr/>
        <w:t>#�$�</w:t>
        <w:br/>
        <w:t>��̓�#�#�bY^��"�5j5��8��#$�sd��!�#\��"�Ɲf���#�JR&amp;�%�&lt;#��: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TT2T���2��3���[#�W�.��l�#[BT�#eǳ</w:t>
        <w:tab/>
        <w:t>�m�}:WQ&amp;�T��#�AX}�`��##�ʯ-#�#�5�_c?��ө�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*��*6#���5&lt;Mv��#��#�uX�Ks�͔VT&lt;�mFJ3PB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T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d��#�#(i����#�e#��9C'AA#u�()3R�#��p��#{�]EZ)�[UEUQC4��3[��BP�9�###��U���6��'���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̈́]S&lt;�</w:t>
      </w:r>
      <w:r>
        <w:rPr/>
        <w:t>랣</w:t>
      </w:r>
      <w:r>
        <w:rPr/>
        <w:t>#U����R��X�eb��#ӯ;���</w:t>
      </w:r>
      <w:r>
        <w:rPr>
          <w:rtl w:val="true"/>
        </w:rPr>
        <w:t>ت</w:t>
      </w:r>
      <w:r>
        <w:rPr/>
        <w:t>����</w:t>
      </w:r>
      <w:r>
        <w:rPr/>
        <w:t>_�&amp;+�'��#+/+}�#�G__:�/�����R�O�#�JV?�#H��Q�z��S�#</w:t>
      </w:r>
    </w:p>
    <w:p>
      <w:pPr>
        <w:pStyle w:val="PreformattedText"/>
        <w:bidi w:val="0"/>
        <w:jc w:val="left"/>
        <w:rPr/>
      </w:pPr>
      <w:r>
        <w:rPr/>
        <w:t>v���Y#8</w:t>
        <w:br/>
        <w:t>��V�#</w:t>
      </w:r>
    </w:p>
    <w:p>
      <w:pPr>
        <w:pStyle w:val="PreformattedText"/>
        <w:bidi w:val="0"/>
        <w:jc w:val="left"/>
        <w:rPr/>
      </w:pPr>
      <w:r>
        <w:rPr/>
        <w:t>#N#��#�i#ą{H@&lt;{�n��5H</w:t>
        <w:tab/>
        <w:t>m###���##�Lu*#�Ȑ�$�#�#̤C#�#�+���(L�#�'#�`</w:t>
      </w:r>
      <w:r>
        <w:rPr>
          <w:rtl w:val="true"/>
        </w:rPr>
        <w:t>ڝ</w:t>
      </w:r>
      <w:r>
        <w:rPr/>
        <w:t>#�f�^o����{f�Q�Wg$#��B�!�##�#R#���D��|�</w:t>
      </w:r>
      <w:r>
        <w:rPr>
          <w:rtl w:val="true"/>
        </w:rPr>
        <w:t>ވ�</w:t>
      </w:r>
      <w:r>
        <w:rPr>
          <w:rtl w:val="true"/>
        </w:rPr>
        <w:t>+</w:t>
      </w:r>
      <w:r>
        <w:rPr/>
        <w:t>5</w:t>
      </w:r>
      <w:r>
        <w:rPr/>
        <w:t>K�#�_�su���#����k�#��H"na~j��f��x�M�</w:t>
      </w:r>
      <w:r>
        <w:rPr/>
        <w:t>坴�</w:t>
      </w:r>
      <w:r>
        <w:rPr/>
        <w:t>U#)���'�J</w:t>
      </w:r>
      <w:r>
        <w:rPr/>
        <w:t>밁</w:t>
      </w:r>
      <w:r>
        <w:rPr/>
        <w:t>2���#�"{�kX����S��@�#u�!3v@#�G��&gt;�x��7�#y�##���V*-�/�b����h�%Y#�#�#��##,W�#�#�у�'��Gf&lt;"9􋽄#BV@��##��#+�</w:t>
        <w:br/>
        <w:t>�#�R</w:t>
        <w:tab/>
        <w:t>8w��#F�l,�#�#��%4zc\�%C`��#�,��L�)h##���X���]FӸ�e��k7{�#:��=i$#��BH��,�W�4Ts#��?`n��x��#~#�RO#~��3�:�#ʷ��#_�Z��3��]���#�*B_k�{��Ǜ�#�\��5�g�G=-2y��#gAO&gt;\�V�Q�0�</w:t>
        <w:br/>
        <w:t>2�! JP���</w:t>
        <w:tab/>
        <w:t>�I�#`���#�.m#M&gt;�)�χ</w:t>
      </w:r>
      <w:r>
        <w:rPr/>
        <w:t>䈘��</w:t>
      </w:r>
      <w:r>
        <w:rPr/>
        <w:t>"���#Q�r*r�#D#Q�/g�##�#��hSA���#y��~�s&amp;�@�ԭ)�G��v�#Z#�a�~&amp;bL�^�</w:t>
      </w:r>
      <w:r>
        <w:rPr>
          <w:rtl w:val="true"/>
        </w:rPr>
        <w:t>ڟ</w:t>
      </w:r>
      <w:r>
        <w:rPr/>
        <w:t>Q#�D�*�g�Տ�FG��3K�K�#��!�&lt;���</w:t>
      </w:r>
      <w:r>
        <w:rPr>
          <w:rtl w:val="true"/>
        </w:rPr>
        <w:t>ܟ</w:t>
      </w:r>
      <w:r>
        <w:rPr/>
        <w:t>W#]��ǖz�#ee�oa##</w:t>
        <w:br/>
        <w:t>�Ƶ��g��_��W�</w:t>
        <w:tab/>
        <w:t>��N#��&gt;�uf&lt;�Y�?��]�zts�A�$AR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#Ka�S�d#0#p�#���1�*Y�`#�rcR�T{x�#��b#c��</w:t>
        <w:tab/>
        <w:t>��w��</w:t>
      </w:r>
      <w:r>
        <w:rPr/>
        <w:t>٩</w:t>
      </w:r>
      <w:r>
        <w:rPr/>
        <w:t>Q:��K#4ɖ%ʇ�I#�P�2���EodWeH��~��t"�l�[R���J�*W)O�m(��,z�#</w:t>
      </w:r>
      <w:r>
        <w:rPr>
          <w:rtl w:val="true"/>
        </w:rPr>
        <w:t>܌</w:t>
      </w:r>
      <w:r>
        <w:rPr/>
        <w:t>b�##�[}l�.��#P#�S��.��#��!#Ncu���]#��!]&gt;�#y��1�]����]�#�K�oa##</w:t>
        <w:tab/>
        <w:t>�Ƶ��g��+��d��#��WdH�</w:t>
        <w:br/>
        <w:t>V#�u�y˟�Q���&lt;q #�u##@##��X�l�f�\��P#'�D��^�U�#unC#��</w:t>
      </w:r>
      <w:r>
        <w:rPr/>
        <w:t>ٌ</w:t>
      </w:r>
      <w:r>
        <w:rPr/>
        <w:t>D�#�</w:t>
        <w:br/>
        <w:t>�Q���Q��1��(��i��o���V#̧M�5*G�Ѵ�J&amp;9��#�ѭ�V�#~t�6���Ͼ=0��b)�����#�#0��f��\y�#2�f��M6��x����hM�L�5�|NB~�t#���^�&gt;$#�i{_����qu,���$�`\�q�dG�k&gt;��?a��6X�9���j�J`�c�Ȭ#�#-�%@�#�#��#�l:�F#Q�i##G��p�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K#Jg��#�iS�:B���P�E�6#Ւ�t��Db</w:t>
        <w:br/>
        <w:t>X,��/F��#��/beV��_��ЎQ�FT�.�����#��.��*�#2��S�]#��!�#dh��3#U��g�#Wr��򗰏�#_&gt;��#?��v�"���#��A?#wg#�-g�\��i�#`�#��=W�A��#</w:t>
      </w:r>
      <w:r>
        <w:rPr/>
        <w:t>ٗ�</w:t>
      </w:r>
      <w:r>
        <w:rPr/>
        <w:t>V#�{��(�ęK����8U##�jm �C)#��</w:t>
      </w:r>
      <w:r>
        <w:rPr/>
        <w:t>圣��</w:t>
      </w:r>
      <w:r>
        <w:rPr/>
        <w:t>R#w�mPzh��)s�%��#��ZÛ��S&amp;5#��Ľ����-,Kd#N7�h����#��I�#�"�#\�#2�5��M!��Ĉ��Dk�W</w:t>
      </w:r>
      <w:r>
        <w:rPr>
          <w:rtl w:val="true"/>
        </w:rPr>
        <w:t>ڭ</w:t>
      </w:r>
      <w:r>
        <w:rPr/>
        <w:t>�</w:t>
      </w:r>
      <w:r>
        <w:rPr/>
        <w:t>(#Y&gt;����I{#�=�?�o#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#��i#{�g#�#c�����</w:t>
      </w:r>
      <w:r>
        <w:rPr>
          <w:rtl w:val="true"/>
        </w:rPr>
        <w:t>ޞ</w:t>
      </w:r>
      <w:r>
        <w:rPr/>
        <w:t>'?�#�+L��#̀�#�T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̩</w:t>
      </w:r>
      <w:r>
        <w:rPr/>
        <w:t>s*$a�a#%Dpy��</w:t>
      </w:r>
    </w:p>
    <w:p>
      <w:pPr>
        <w:pStyle w:val="PreformattedText"/>
        <w:bidi w:val="0"/>
        <w:jc w:val="left"/>
        <w:rPr/>
      </w:pPr>
      <w:r>
        <w:rPr/>
        <w:t>4��FLU�</w:t>
      </w:r>
    </w:p>
    <w:p>
      <w:pPr>
        <w:pStyle w:val="PreformattedText"/>
        <w:bidi w:val="0"/>
        <w:jc w:val="left"/>
        <w:rPr/>
      </w:pPr>
      <w:r>
        <w:rPr/>
        <w:t>s���m</w:t>
        <w:tab/>
        <w:t>�NQ)(��#Kh�v?C�#5$�#�W�#��x��#x"�[�-3���3�D�j�w�R�&amp;�e#�y.F#��W�4ZG#�D#t��:�3#��ӗ�}~+�</w:t>
      </w:r>
      <w:r>
        <w:rPr>
          <w:rtl w:val="true"/>
        </w:rPr>
        <w:t>ޖ</w:t>
      </w:r>
      <w:r>
        <w:rPr/>
        <w:t>�</w:t>
      </w:r>
      <w:r>
        <w:rPr/>
        <w:t>#� ��[x����v�#</w:t>
      </w:r>
      <w:r>
        <w:rPr/>
        <w:t>꓾��</w:t>
      </w:r>
      <w:r>
        <w:rPr/>
        <w:t>Rf���#xNL��&lt;�X�W16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`A#�_����V�%��"�,�*#ń�#$G|�J�#�</w:t>
      </w:r>
    </w:p>
    <w:p>
      <w:pPr>
        <w:pStyle w:val="PreformattedText"/>
        <w:bidi w:val="0"/>
        <w:jc w:val="left"/>
        <w:rPr/>
      </w:pP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3##!�E���</w:t>
        <w:tab/>
        <w:t>"J'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?Cn#ŝB��)QǺ��Ɵ�]/Mu��]�Q#�8T#WK-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8##̮���#&amp;�H_%�D6g'�5�</w:t>
        <w:tab/>
        <w:t>�Z�##9��|O��K{#�E����#��=�[���u#)��#/CmǗ���&amp;�%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7*</w:t>
        <w:tab/>
        <w:t>T��##0H�$�#���8�������x��b#��ê#e��6p���#=��sV#�#�t1�GUt]wM#�Q�#R�</w:t>
      </w:r>
      <w:r>
        <w:rPr/>
        <w:t>֞����</w:t>
      </w:r>
      <w:r>
        <w:rPr/>
        <w:t>Se���#NYt��M�C�W��##~��)�EK���V{*��[r0\��X#=#��ć�k�����~�a�#n�2����&gt;$#~K�Z��3��]�[�;�j</w:t>
        <w:br/>
        <w:t>27</w:t>
      </w:r>
      <w:r>
        <w:rPr>
          <w:rtl w:val="true"/>
        </w:rPr>
        <w:t>ג</w:t>
      </w:r>
      <w:r>
        <w:rPr/>
        <w:t>|B##�/�_��&amp;�O�C#</w:t>
        <w:br/>
        <w:t>�P�Ì�L�1H�f����aN�LN`#�#t!�k[Bl���#x H���%�/@Jh</w:t>
        <w:tab/>
        <w:t xml:space="preserve"> ��]�Dlz&amp;��k�E�F</w:t>
      </w:r>
      <w:r>
        <w:rPr>
          <w:rtl w:val="true"/>
        </w:rPr>
        <w:t>א</w:t>
      </w:r>
      <w:r>
        <w:rPr/>
        <w:t>�</w:t>
      </w:r>
      <w:r>
        <w:rPr/>
        <w:t>,?WWJ��2�GP�#�e(��eL�</w:t>
        <w:br/>
        <w:t>�QW/?qy#�z9�E9u���P7��#�l�O�ѹ##g�s+#G���x�����&gt;��¶��W]#e}-�#�A#��b�#���PΟǝ�I'(�U#|r�&lt;�V�w16Z~�#�^p%</w:t>
      </w:r>
      <w:r>
        <w:rPr>
          <w:rtl w:val="true"/>
        </w:rPr>
        <w:t>׎</w:t>
      </w:r>
      <w:r>
        <w:rPr/>
        <w:t>e+�#=�DW5P��&lt;��I��/##!��9���&amp;lS�#2fN3��:��</w:t>
        <w:br/>
        <w:t>f*'#)���C#H��#�#�w#ou(^Ag�#</w:t>
      </w:r>
      <w:r>
        <w:rPr>
          <w:rtl w:val="true"/>
        </w:rPr>
        <w:t>ڗ</w:t>
      </w:r>
      <w:r>
        <w:rPr/>
        <w:t>#xd#)J���nw/A�&gt;n)</w:t>
      </w:r>
      <w:r>
        <w:rPr/>
        <w:t>ؒ�</w:t>
      </w:r>
      <w:r>
        <w:rPr/>
        <w:t>?C�X�#�</w:t>
        <w:tab/>
        <w:t>vr�RTj�#���@�{�pJ�ĳ��w#��&amp;����</w:t>
      </w:r>
    </w:p>
    <w:p>
      <w:pPr>
        <w:pStyle w:val="PreformattedText"/>
        <w:bidi w:val="0"/>
        <w:jc w:val="left"/>
        <w:rPr/>
      </w:pPr>
      <w:r>
        <w:rPr/>
        <w:t>.��x�e�_���T�U�#��U�#Uy[�GĂ��b�#����#S�}��rԕs�#ǘjr�j�&amp;�#��0!##����#��A#�Q�#�|M# T#%</w:t>
        <w:tab/>
        <w:t>`@��c�#0��Xʐ�#�'��#ɪ1#j#</w:t>
        <w:br/>
        <w:t>B��sˌ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q�#�ʀq-�6e�C#��D��(�T�#�(���&gt;���;QR;����5�zx��#*�x3#�=S-s�</w:t>
      </w:r>
      <w:r>
        <w:rPr>
          <w:rtl w:val="true"/>
        </w:rPr>
        <w:t>ل</w:t>
      </w:r>
      <w:r>
        <w:rPr/>
        <w:t>��</w:t>
      </w:r>
      <w:r>
        <w:rPr/>
        <w:t>`�C�&amp;��</w:t>
        <w:br/>
        <w:t>��YR�#�@I��#�7Db��sU�F�H7O�}��t�k�</w:t>
      </w:r>
      <w:r>
        <w:rPr/>
        <w:t>৿</w:t>
      </w:r>
      <w:r>
        <w:rPr/>
        <w:t>=l#������ ��kX�#?��E�˞�n</w:t>
      </w:r>
      <w:r>
        <w:rPr>
          <w:rtl w:val="true"/>
        </w:rPr>
        <w:t>ڧ</w:t>
      </w:r>
      <w:r>
        <w:rPr/>
        <w:t>)jz��##�55</w:t>
      </w:r>
      <w:r>
        <w:rPr/>
        <w:t>槉��</w:t>
      </w:r>
      <w:r>
        <w:rPr/>
        <w:t>p!�#:��t�&lt;�#&lt;}�#Kptz</w:t>
      </w:r>
    </w:p>
    <w:p>
      <w:pPr>
        <w:pStyle w:val="PreformattedText"/>
        <w:bidi w:val="0"/>
        <w:jc w:val="left"/>
        <w:rPr/>
      </w:pPr>
      <w:r>
        <w:rPr/>
        <w:t>#R����&amp;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U3# #�0��C.t��R�#$#S�#�8�A#|��̡��</w:t>
      </w:r>
      <w:r>
        <w:rPr>
          <w:rtl w:val="true"/>
        </w:rPr>
        <w:t>ۉ</w:t>
      </w:r>
      <w:r>
        <w:rPr/>
        <w:t>0</w:t>
      </w:r>
      <w:r>
        <w:rPr/>
        <w:t>�t1K��cX�Ql�-����C]*�N�}��W��ϴ#�@=��#���U</w:t>
      </w:r>
      <w:r>
        <w:rPr/>
        <w:t>ܺ���</w:t>
      </w:r>
      <w:r>
        <w:rPr/>
        <w:t>R�þ�#u�</w:t>
        <w:tab/>
        <w:t>�#�y#O�#�##���&amp;���Ѹ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7'#a[�̿�V�#e}5�#�AW��X�#?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3��#�#.&lt;�V�7#�L�_###ӡ&gt;ujU0C����"#J�$�2�fr�#�8=L���#��###~1#Ŵ|z#��#5AI#�Ot�1j�7#�y���#�D��wy#��n���</w:t>
      </w:r>
      <w:r>
        <w:rPr/>
        <w:t>۱</w:t>
      </w:r>
      <w:r>
        <w:rPr/>
        <w:t>{ҕ�Kj�]ZrP������#�͉#&amp;�4�#~#�r����#��</w:t>
        <w:br/>
        <w:t>-j�qR�#u�5u#v�#�#��C��c�_��F�&lt;H3N�'o�(#</w:t>
        <w:tab/>
        <w:t>��&gt;�'�mdW�-�#�A#�</w:t>
      </w:r>
      <w:r>
        <w:rPr/>
        <w:t>ֱ</w:t>
      </w:r>
      <w:r>
        <w:rPr/>
        <w:t>}���m�bҝ��ՅH�[s��#2�y���&amp;���%�#?�N��J###�(�_E#�14&amp;i#��%�#(j#�#iIKm�r#</w:t>
        <w:tab/>
        <w:t>#bI0��P�))�B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K�z@+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)�".�f�v��U�7Vi�[k�n:f���H��#�u��Wr����#k�����o�W!$�%զ���;�K��~���z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qĤ��f��-zjw��C�#�##R��ȏN���</w:t>
      </w:r>
      <w:r>
        <w:rPr>
          <w:rtl w:val="true"/>
        </w:rPr>
        <w:t>ܧ</w:t>
      </w:r>
      <w:r>
        <w:rPr/>
        <w:t>$?i��~ud</w:t>
        <w:tab/>
        <w:t>��</w:t>
      </w:r>
      <w:r>
        <w:rPr>
          <w:rtl w:val="true"/>
        </w:rPr>
        <w:t>ח</w:t>
      </w:r>
      <w:r>
        <w:rPr/>
        <w:t>�</w:t>
      </w:r>
      <w:r>
        <w:rPr/>
        <w:t>&gt;$O�k#���l�RJ�vr�V�'��*&lt;�T^fx�L���`2�n���TT�T0#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H�N&amp;#mT�ɭÍ##O8C��w#@#T#����U��F4�#�'�.�#���B5]̔�#iG.XVJ#�og'&gt;�Gt</w:t>
      </w:r>
      <w:r>
        <w:rPr/>
        <w:t>퍔�</w:t>
      </w:r>
      <w:r>
        <w:rPr/>
        <w:t>N��uEY�9mJ{�U��V��9\��@#~����[��e��K�N</w:t>
      </w:r>
      <w:r>
        <w:rPr>
          <w:rtl w:val="true"/>
        </w:rPr>
        <w:t></w:t>
      </w:r>
      <w:r>
        <w:rPr>
          <w:rtl w:val="true"/>
        </w:rPr>
        <w:t>ژ</w:t>
      </w:r>
      <w:r>
        <w:rPr/>
        <w:t>g~'U�#�h�D\󓁝&lt;���C�&amp;��a�p�qTT�U��"�oj�</w:t>
      </w:r>
      <w:r>
        <w:rPr>
          <w:rtl w:val="true"/>
        </w:rPr>
        <w:t>ܧ</w:t>
      </w:r>
      <w:r>
        <w:rPr/>
        <w:t>#�MӶ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K#��</w:t>
      </w:r>
      <w:r>
        <w:rPr>
          <w:rtl w:val="true"/>
        </w:rPr>
        <w:t>ޕ</w:t>
      </w:r>
      <w:r>
        <w:rPr/>
        <w:t>ƫ�m�(9S{����#�</w:t>
      </w:r>
      <w:r>
        <w:rPr>
          <w:rtl w:val="true"/>
        </w:rPr>
        <w:t>ې��</w:t>
      </w:r>
      <w:r>
        <w:rPr/>
        <w:t>5</w:t>
      </w:r>
      <w:r>
        <w:rPr/>
        <w:t>V#9�#[V`�|H#1ǵ��,���]sо�՚�Xj�}oe�gR^*�tԮS�gi##��+)�*#��2��^�~�}*��}b6��#</w:t>
      </w:r>
      <w:r>
        <w:rPr>
          <w:rtl w:val="true"/>
        </w:rPr>
        <w:t>ހ</w:t>
      </w:r>
      <w:r>
        <w:rPr/>
        <w:t>#?A{�F�#</w:t>
      </w:r>
      <w:r>
        <w:rPr>
          <w:rtl w:val="true"/>
        </w:rPr>
        <w:t>޵</w:t>
      </w:r>
      <w:r>
        <w:rPr/>
        <w:t>ӎ�N#��V#f##6{ G��wM#~�#��c���##���##�kD��2b?����#��#��L�#C�6�#�#H���~?W��5�#��~# 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w��#��i�5��a�C</w:t>
      </w:r>
      <w:r>
        <w:rPr/>
        <w:t>ֵ</w:t>
      </w:r>
      <w:r>
        <w:rPr/>
        <w:t>o�:�#�D�R+��Ԯ?Z|xbi�#,�z�;�_����|�#4�Q�#_xc�:xo��Z#�=L#�C��\uM�Y</w:t>
        <w:tab/>
        <w:t>H#�8x#~S#�#r�eoG~�g��i�G�##��k�,���#�;#n</w:t>
      </w:r>
      <w:r>
        <w:rPr/>
        <w:t>ᝲ�</w:t>
      </w:r>
      <w:r>
        <w:rPr/>
        <w:t>#U�y���@#l��3!#X�����:VT��Ԃ�jW!%ZF��P��~+��g#"#�FЈ�Ur�!Mc�6#�Q�q)�s8#v�L�#��#���#��?�</w:t>
      </w:r>
      <w:r>
        <w:rPr/>
        <w:t>٠</w:t>
      </w:r>
      <w:r>
        <w:rPr/>
        <w:t>F#�"</w:t>
        <w:br/>
        <w:t>##�&amp;#��n9k��ƴ:���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�#P##########��#�#######################################################</w:t>
        <w:tab/>
        <w:t>###############!1#AQa��r�#�$4t�#q"2Rb�s#T���B�ScD#%5�#��3C�#####################1#!#AQa�#q"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Ȁ��#H�X�0#j#]�MF���q�Y3��m3�S7�q�&lt;�##6�}d��\+�&amp;#��i��f�#�g</w:t>
      </w:r>
      <w:r>
        <w:rPr/>
        <w:t>ަ�</w:t>
      </w:r>
      <w:r>
        <w:rPr/>
        <w:t>9��)��c�=�o��i��{_�#��3|#�L�7�}Tn&amp;�I��'��=Y�����g���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,tnc�s_J�#�W]Y�/�[��p�#l�E�</w:t>
      </w:r>
      <w:r>
        <w:rPr>
          <w:rtl w:val="true"/>
        </w:rPr>
        <w:t>߆</w:t>
      </w:r>
      <w:r>
        <w:rPr/>
        <w:t>g�򵁊��#O�����#�Z�</w:t>
      </w:r>
      <w:r>
        <w:rPr/>
        <w:t>芳</w:t>
      </w:r>
      <w:r>
        <w:rPr/>
        <w:t>&lt;!Ņ�8g#"</w:t>
      </w:r>
    </w:p>
    <w:p>
      <w:pPr>
        <w:pStyle w:val="PreformattedText"/>
        <w:bidi w:val="0"/>
        <w:jc w:val="left"/>
        <w:rPr/>
      </w:pPr>
      <w:r>
        <w:rPr/>
        <w:t>gʘ#�#E#�#��|�#U�n�����~#5��B�Z#$tnk���#�</w:t>
        <w:br/>
        <w:t>��J�1\B�#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��O5��p2���g#g�E#�#r��F��/$c����k�N@5���U��#�p#�y�T##��1�v�Rtw#|0�4Z�9�8�#Z�jrk|��s#i���P9���p##���n���$J�{�#</w:t>
        <w:br/>
        <w:t>��JYO����#�#X2�DÆ+#q#��+�#�[K#%�:���(is#� �&gt;�FR�6E��@c#�#�&amp;�?r��x�v���ӯʳ���gzp�:��&lt;�U$#�</w:t>
      </w:r>
      <w:r>
        <w:rPr/>
        <w:t>衢�</w:t>
      </w:r>
      <w:r>
        <w:rPr/>
        <w:t>LJ}2�u����l,���aP-�:Ww'�]�+��#���#l#</w:t>
      </w:r>
      <w:r>
        <w:rPr>
          <w:rtl w:val="true"/>
        </w:rPr>
        <w:t>ߏ</w:t>
      </w:r>
      <w:r>
        <w:rPr/>
        <w:t>~��Y�</w:t>
      </w:r>
      <w:r>
        <w:rPr>
          <w:rtl w:val="true"/>
        </w:rPr>
        <w:t>ܓ</w:t>
      </w:r>
      <w:r>
        <w:rPr/>
        <w:t>�</w:t>
      </w:r>
      <w:r>
        <w:rPr/>
        <w:t>uh+O9��}6p#�K�#�0�|K�&lt;�R#;2�V#iE!������K��ae@�o�� %�JY��k��9`�P#�Rf#Hn�#�</w:t>
      </w:r>
      <w:r>
        <w:rPr>
          <w:rtl w:val="true"/>
        </w:rPr>
        <w:t>ݝ</w:t>
      </w:r>
      <w:r>
        <w:rPr/>
        <w:t>u##�&gt;�#��#�#_Yg�J�{��.��&gt;-��n�"�:N|��KW%</w:t>
        <w:br/>
        <w:t>��2�G�oV�?�#UO</w:t>
      </w:r>
    </w:p>
    <w:p>
      <w:pPr>
        <w:pStyle w:val="PreformattedText"/>
        <w:bidi w:val="0"/>
        <w:jc w:val="left"/>
        <w:rPr/>
      </w:pPr>
      <w:r>
        <w:rPr/>
        <w:t>y#!�(t��MZL=T�LP�uƔ�U���n�̺$�\�ȯX�0;�?�Ç��Ч�p2��#L�/#2e�$�##�#���q�g&amp;�GK�����y#�#��##�V��a\�</w:t>
      </w:r>
      <w:r>
        <w:rPr/>
        <w:t>ۧ</w:t>
      </w:r>
      <w:r>
        <w:rPr/>
        <w:t>:0|A¡e����;�P+��J#�y#�Z�l�15�u#@2�B�AD�]�#��g</w:t>
      </w:r>
      <w:r>
        <w:rPr/>
        <w:t>߷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}a�E)#�:��*M#H=2���5�e��$k_#��C��^##��?�'</w:t>
        <w:tab/>
        <w:t>k��:jXV@W#x��$J�E</w:t>
      </w:r>
      <w:r>
        <w:rPr>
          <w:rtl w:val="true"/>
        </w:rPr>
        <w:t>ـ��</w:t>
      </w:r>
      <w:r>
        <w:rPr/>
        <w:t>3</w:t>
      </w:r>
      <w:r>
        <w:rPr/>
        <w:t>�=�#�+x��8WX��ȥ �gTb�]#J=5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e�M��w��"��&amp;Ĵ��"��ӝ</w:t>
        <w:tab/>
        <w:t>�#�#s#���)#�.�a#&lt;��zl�5 �@��u�;&lt;�R#8*#6]#�G����n6VTk'�N]B��"M#w</w:t>
      </w:r>
    </w:p>
    <w:p>
      <w:pPr>
        <w:pStyle w:val="PreformattedText"/>
        <w:bidi w:val="0"/>
        <w:jc w:val="left"/>
        <w:rPr/>
      </w:pPr>
      <w:r>
        <w:rPr/>
        <w:t>i_�Z�g:5d��#�*��C���4�$#wQvr</w:t>
        <w:tab/>
        <w:t>#K�~�#R*b4�G</w:t>
        <w:tab/>
        <w:t>�2vy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[H���o`�Ƈ�{���#=L���#����dLx�##=�#\�##�r�#)aj_#�1���qap��5�W��S;Ņ�̳�#=Z�v=�#�'i.#�(�#OT�#ј#�*}�8</w:t>
      </w:r>
    </w:p>
    <w:p>
      <w:pPr>
        <w:pStyle w:val="PreformattedText"/>
        <w:bidi w:val="0"/>
        <w:jc w:val="left"/>
        <w:rPr/>
      </w:pPr>
      <w:r>
        <w:rPr/>
        <w:t>H8�#�X�#��6G\ɡ#pi}-�$</w:t>
        <w:br/>
        <w:t>�)H�c�?�#w�:Ǻ��#d!��6#4y�#��yˏ}w52�G#����?��c��wsM&amp;1��2�#�'L&gt;�3�.�</w:t>
      </w:r>
      <w:r>
        <w:rPr>
          <w:rtl w:val="true"/>
        </w:rPr>
        <w:t>ڼޮ�</w:t>
      </w:r>
      <w:r>
        <w:rPr>
          <w:rtl w:val="true"/>
        </w:rPr>
        <w:t>#���</w:t>
      </w:r>
      <w:r>
        <w:rPr/>
        <w:t>9</w:t>
      </w:r>
      <w:r>
        <w:rPr/>
        <w:t>��.a�S7aW!�L5�(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O�_��[!�37X,��1�S�#$�$R��]� ��ű�\</w:t>
      </w:r>
      <w:r>
        <w:rPr>
          <w:rtl w:val="true"/>
        </w:rPr>
        <w:t>׋</w:t>
      </w:r>
      <w:r>
        <w:rPr/>
        <w:t>��</w:t>
      </w:r>
      <w:r>
        <w:rPr/>
        <w:t>lV�n���(~�S�g����Mv)�M�]$##�&amp;#J�ZJ)�]*G#�w��#m��n0��1F˖�Б�%r#M3V�#�c2�#��V-s�s���a�e#Q�m#���W��\7#�Tk.+#�u</w:t>
        <w:br/>
        <w:t>�\��.�#.�u�#ɵ ��\G#</w:t>
      </w:r>
      <w:r>
        <w:rPr>
          <w:rtl w:val="true"/>
        </w:rPr>
        <w:t>ع</w:t>
      </w:r>
      <w:r>
        <w:rPr/>
        <w:t>��</w:t>
      </w:r>
      <w:r>
        <w:rPr/>
        <w:t>J�!��B��=�G#�l7qf���N����|�.�5)�̺7�CZW|���.��l��ȧ�ϝ 4f��#��</w:t>
      </w:r>
      <w:r>
        <w:rPr>
          <w:rtl w:val="true"/>
        </w:rPr>
        <w:t>ۿ</w:t>
      </w:r>
      <w:r>
        <w:rPr/>
        <w:t>h�I�</w:t>
        <w:br/>
        <w:t>���#�d��Hd�*��w����#c���B�Q�#9�#k�[#��S#���/m�|�)�C S#98��V1�JI#F�@W</w:t>
      </w:r>
    </w:p>
    <w:p>
      <w:pPr>
        <w:pStyle w:val="PreformattedText"/>
        <w:bidi w:val="0"/>
        <w:jc w:val="left"/>
        <w:rPr/>
      </w:pPr>
      <w:r>
        <w:rPr/>
        <w:t>z��</w:t>
        <w:tab/>
        <w:t>��y&amp;���v��9*v#�Ë��#�#4�#d*`Ûx</w:t>
      </w:r>
      <w:r>
        <w:rPr>
          <w:rtl w:val="true"/>
        </w:rPr>
        <w:t>؞</w:t>
      </w:r>
      <w:r>
        <w:rPr/>
        <w:t>##KMuTꭀ</w:t>
      </w:r>
      <w:r>
        <w:rPr/>
        <w:t>ᨾ�ٕ��</w:t>
      </w:r>
      <w:r>
        <w:rPr/>
        <w:t>##/��#OX��ȗ�#5AŰ�ǺF1���[��5ʃa#8�&lt;b#�A��#%��#("#��(�#5�###�t</w:t>
      </w:r>
      <w:r>
        <w:rPr>
          <w:rtl w:val="true"/>
        </w:rPr>
        <w:t>ۯ</w:t>
      </w:r>
      <w:r>
        <w:rPr/>
        <w:t>h�M�ª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?�ȗ�#ʃ��#@c�CO#��� d����G�(^~`��6��##w��##�#Z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A�#?�q�8�|�:</w:t>
        <w:br/>
        <w:t>t��\o#`i</w:t>
      </w:r>
    </w:p>
    <w:p>
      <w:pPr>
        <w:pStyle w:val="PreformattedText"/>
        <w:bidi w:val="0"/>
        <w:jc w:val="left"/>
        <w:rPr/>
      </w:pPr>
      <w:r>
        <w:rPr/>
        <w:t>���̀</w:t>
      </w:r>
      <w:r>
        <w:rPr/>
        <w:t>(:u</w:t>
      </w:r>
      <w:r>
        <w:rPr>
          <w:rtl w:val="true"/>
        </w:rPr>
        <w:t>׵</w:t>
      </w:r>
      <w:r>
        <w:rPr/>
        <w:t>e?��`�ǟ�]a�T�#0(3#�k�~��P^S�*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ꠠ�</w:t>
      </w:r>
      <w:r>
        <w:rPr/>
        <w:t>#��ŀM#�!#J�@#'�]{VrlV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ޞ</w:t>
      </w:r>
      <w:r>
        <w:rPr/>
        <w:t>�u��y#��΃,#+��u#��#T#PPA��e�~#v(#��^</w:t>
      </w:r>
      <w:r>
        <w:rPr/>
        <w:t>ٜ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���y#�uA�[�-�/�� ������##�a�#x~˾�#��#���A���#�?e�B#1|?�#�wЂ�!i&lt;�2'��`҄n�##�#��[33�bB����3�?��(d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��#H%#O$m �#</w:t>
      </w:r>
      <w:r>
        <w:rPr/>
        <w:t>捤</w:t>
      </w:r>
      <w:r>
        <w:rPr/>
        <w:t>##y�i#�u##QTy��O�K��b(�A#��tG#-�#D�i</w:t>
      </w:r>
    </w:p>
    <w:p>
      <w:pPr>
        <w:pStyle w:val="PreformattedText"/>
        <w:bidi w:val="0"/>
        <w:jc w:val="left"/>
        <w:rPr/>
      </w:pPr>
      <w:r>
        <w:rPr/>
        <w:t>"�&lt;</w:t>
      </w:r>
      <w:r>
        <w:rPr>
          <w:rtl w:val="true"/>
        </w:rPr>
        <w:t>ݯ</w:t>
      </w:r>
      <w:r>
        <w:rPr/>
        <w:t>F7ǟa�a��1�##AuA</w:t>
        <w:tab/>
        <w:t>A�PJ���a�$P��ˍ�Z�bD�#�;#�#�$R�*�" r���Q#��#�U�U@&lt;c�M�g#�#��</w:t>
      </w:r>
      <w:r>
        <w:rPr/>
        <w:t>٠</w:t>
      </w:r>
      <w:r>
        <w:rPr/>
        <w:t>F#��###�#��(*4�~�#�fȇN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�#P##########��#�#######################################################</w:t>
        <w:tab/>
        <w:t>##############!1�#s#AQq�r##3�5#a�"2R�4#%���C#$Bb�c�S�####################1##!QAa#"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</w:t>
      </w:r>
      <w:r>
        <w:rPr>
          <w:rtl w:val="true"/>
        </w:rPr>
        <w:t>׭</w:t>
      </w:r>
      <w:r>
        <w:rPr/>
        <w:t>���</w:t>
      </w:r>
      <w:r>
        <w:rPr/>
        <w:t>y|�,kC�N�\#\���r�</w:t>
      </w:r>
      <w:r>
        <w:rPr>
          <w:rtl w:val="true"/>
        </w:rPr>
        <w:t>ߏ</w:t>
      </w:r>
      <w:r>
        <w:rPr/>
        <w:t>fow'#v�\P��7���L��v�w��Rq&amp;g�#�h�nO�##�=.*|Ŕ�?���S��b��Y�?���;OGZS�#�?���N�GZ#1# ��Kįi��4w&amp;P�#�h####4</w:t>
      </w:r>
      <w:r>
        <w:rPr/>
        <w:t>֕�</w:t>
      </w:r>
      <w:r>
        <w:rPr/>
        <w:t>i�RyK�c�լ�s�j��3M�T-U#@��6z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"�%��5�q�####@#X��S{6�&amp;Ҭ��7���fb�i4�</w:t>
      </w:r>
      <w:r>
        <w:rPr/>
        <w:t>쪪�</w:t>
      </w:r>
      <w:r>
        <w:rPr/>
        <w:t>;��#</w:t>
      </w:r>
      <w:r>
        <w:rPr>
          <w:rtl w:val="true"/>
        </w:rPr>
        <w:t>ݼ</w:t>
      </w:r>
      <w:r>
        <w:rPr/>
        <w:t>h#&gt;rP##��wsm�#�3���J(�;vz�4yH��P#6'���|ʡy�</w:t>
      </w:r>
      <w:r>
        <w:rPr/>
        <w:t>ީ��</w:t>
      </w:r>
      <w:r>
        <w:rPr/>
        <w:t>b&lt;</w:t>
      </w:r>
      <w:r>
        <w:rPr/>
        <w:t>ۡ</w:t>
      </w:r>
      <w:r>
        <w:rPr/>
        <w:t>@�I#�#�##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&lt;-��#��lG�31.�i��#EQ�"#E5P### �*</w:t>
        <w:br/>
        <w:t>f{��EM#�G�#�A��3�K��@</w:t>
      </w:r>
      <w:r>
        <w:rPr/>
        <w:t>ۭ</w:t>
      </w:r>
      <w:r>
        <w:rPr/>
        <w:t>.j#</w:t>
      </w:r>
      <w:r>
        <w:rPr/>
        <w:t>ֲ�</w:t>
      </w:r>
      <w:r>
        <w:rPr/>
        <w:t>I�#��G�4�8��[#YO��5W9���27�*��1�#��#B</w:t>
        <w:tab/>
        <w:t>�</w:t>
        <w:tab/>
        <w:t>�</w:t>
        <w:br/>
        <w:t>'#4#��#��#J�~��{6�#n����R��*��##P##G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A�9�#:��n��9M�</w:t>
      </w:r>
      <w:r>
        <w:rPr>
          <w:rtl w:val="true"/>
        </w:rPr>
        <w:t>ځ</w:t>
      </w:r>
      <w:r>
        <w:rPr/>
        <w:t>�</w:t>
      </w:r>
      <w:r>
        <w:rPr/>
        <w:t>#�?Uu��T��ʨ�&gt;���###�D##(����s(-*�Xs�\��mD[?}��U�f)vH�</w:t>
      </w:r>
      <w:r>
        <w:rPr/>
        <w:t>㊡</w:t>
      </w:r>
      <w:r>
        <w:rPr/>
        <w:t>#Ꚁ�#%E�US###�a4#�dU��1~��)��R#[?~l�U�hԤm9PW#y��p�##D#�AE�2��9�[D#�#^��{6�#\w��#�\�JF�1TW#V�CU#*#�##�:X9G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j#���~��4j]��##EL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�#R��OK#(�A�#�</w:t>
      </w:r>
      <w:r>
        <w:rPr>
          <w:rtl w:val="true"/>
        </w:rPr>
        <w:t>߉��</w:t>
      </w:r>
      <w:r>
        <w:rPr/>
        <w:t>7</w:t>
      </w:r>
      <w:r>
        <w:rPr/>
        <w:t>�j@g���#�dt���R���&amp;��#��</w:t>
        <w:tab/>
        <w:t>C#%#��(�t�r�d0�P�C�.yM�</w:t>
      </w:r>
      <w:r>
        <w:rPr>
          <w:rtl w:val="true"/>
        </w:rPr>
        <w:t>ڐ</w:t>
      </w:r>
      <w:r>
        <w:rPr/>
        <w:t>Spb��4633�#n#4��##�#�r��G�o��k9�}���n!d��2��#����:dn�.\��z�#����uw|3���з�6,�%̦�{Ã�q�([����a���Í�oh��#��##�#*</w:t>
        <w:br/>
        <w:t>g$K#(�A}U#{b_^\�##2�Ե��m�##�A#�?Չʳ����k|I���]$��_5��+���#+�t##�"�</w:t>
        <w:br/>
        <w:t>��"e�ͱ����S#m�ik�#G�##�J�"�V7tb�##�j�#�RPg��r�e#����ω��7�j��#||A�O�n�F��#7��UC#�5L#SU#&amp;��Ӆ\�##� �#�</w:t>
        <w:tab/>
        <w:t>((����s �###�{�odğ!�?_�</w:t>
      </w:r>
      <w:r>
        <w:rPr>
          <w:rtl w:val="true"/>
        </w:rPr>
        <w:t>ڛ</w:t>
      </w:r>
      <w:r>
        <w:rPr/>
        <w:t>�</w:t>
      </w:r>
      <w:r>
        <w:rPr/>
        <w:t>ѥ�##�#F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3,Ϯ�##s�S"��m9�)�# ��\`�*#6=���{��#�#;*��t�w�#8A#��x�p\7#&amp;#�#��g��G��N �#7#n�*�1�w{�odā�?]��ѩvF�P ####"####=b####9��H&lt;####�##beuw�od�`i��gjns1.��##���i�h�")����Y�������2##</w:t>
      </w:r>
      <w:r>
        <w:rPr>
          <w:rtl w:val="true"/>
        </w:rPr>
        <w:t>ڷ</w:t>
      </w:r>
      <w:r>
        <w:rPr/>
        <w:t>$A�u���j�:+s��� P��#�pꝤ=��#*#2#�J7��mG�*�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y�m=�#�#�������b]��4�#��D(T#.%#�#@#@�H�8[S�\j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wz��LHP��sg�s1.�Gu#��##(!(#��#3</w:t>
      </w:r>
      <w:r>
        <w:rPr>
          <w:rtl w:val="true"/>
        </w:rPr>
        <w:t>ם</w:t>
      </w:r>
      <w:r>
        <w:rPr/>
        <w:t>��</w:t>
      </w:r>
      <w:r>
        <w:rPr/>
        <w:t>s ���#��k[�1!BS�</w:t>
      </w:r>
    </w:p>
    <w:p>
      <w:pPr>
        <w:pStyle w:val="PreformattedText"/>
        <w:bidi w:val="0"/>
        <w:jc w:val="left"/>
        <w:rPr/>
      </w:pPr>
      <w:r>
        <w:rPr/>
        <w:t>U�f%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u�ҭ##��#Cll�#m</w:t>
      </w:r>
      <w:r>
        <w:rPr>
          <w:rtl w:val="true"/>
        </w:rPr>
        <w:t>ߑ</w:t>
      </w:r>
      <w:r>
        <w:rPr/>
        <w:t>�</w:t>
      </w:r>
      <w:r>
        <w:rPr/>
        <w:t>H!�#?�w�w##vŇ����$#m�#m</w:t>
      </w:r>
      <w:r>
        <w:rPr>
          <w:rtl w:val="true"/>
        </w:rPr>
        <w:t>ߕ</w:t>
      </w:r>
      <w:r>
        <w:rPr/>
        <w:t>�</w:t>
      </w:r>
      <w:r>
        <w:rPr/>
        <w:t>H#����#D�\</w:t>
        <w:tab/>
        <w:t>&amp;�#sʃ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U</w:t>
      </w:r>
      <w:r>
        <w:rPr/>
        <w:t>湽�</w:t>
      </w:r>
      <w:r>
        <w:rPr/>
        <w:t>##��</w:t>
      </w:r>
      <w:r>
        <w:rPr/>
        <w:t>݆��</w:t>
      </w:r>
      <w:r>
        <w:rPr/>
        <w:t xml:space="preserve">3#�t�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(�Q��#�w�#4�# ��@p�##�A�&lt;7.ӓix�^��l</w:t>
      </w:r>
      <w:r>
        <w:rPr>
          <w:rtl w:val="true"/>
        </w:rPr>
        <w:t>څ</w:t>
      </w:r>
      <w:r>
        <w:rPr/>
        <w:t>�</w:t>
      </w:r>
      <w:r>
        <w:rPr/>
        <w:t>:m�#���#����N7k�Ҙ�n�Wq��</w:t>
      </w:r>
      <w:r>
        <w:rPr>
          <w:rtl w:val="true"/>
        </w:rPr>
        <w:t>ݣ</w:t>
      </w: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(#�@�P#�#]�VHA#7&gt;YA�#ͩ#����5W9����*���Ƞ]TDED#�#</w:t>
        <w:tab/>
        <w:t>U#f#�O����5"W�</w:t>
      </w:r>
      <w:r>
        <w:rPr/>
        <w:t>٠</w:t>
      </w:r>
      <w:r>
        <w:rPr/>
        <w:t>F#�###���2è7&gt;���$"</w:t>
        <w:br/>
        <w:t>�����##JFIF#####d#d##��##Ducky#######2##��#!Adobe#d�##########</w:t>
        <w:tab/>
        <w:t>##</w:t>
        <w:br/>
        <w:t>b###�###w��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#''''''''''#</w:t>
        <w:tab/>
        <w:t>##</w:t>
        <w:tab/>
        <w:br/>
        <w:tab/>
        <w:t>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!! !!''''''''''��####,#�##"#######��#�##################################################################1##2####5##!A3D B#0"###4#$&amp;######</w:t>
        <w:br/>
        <w:t>################��s!1AQq�#�ą �"r�#�#402��#aB3�##�#�b�CS��$�%5#################### q#10A#!�Q####################!1�AQq#a�������� 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T�4���J2j1�Nb-��f-�Nm#�Nm#�N��P�ј��#�vu#����#d\�#I$�p#�#x��˷���lC�}X���#WT</w:t>
        <w:br/>
        <w:t>�Թ;����V}am�#C{�)[�mZP��W�|y���G�zv��%p��#&lt;Ǚ�#z�qR\#�˥�'*��:^�SL��#���U�^t�'�I��s�7C�##�#}#��^�R�����DyDk�#��z{#�#�WU+v8��</w:t>
        <w:tab/>
        <w:t>#�;k*\�x+Kx���d#"&lt;�U��[\=`@'��#�����#Ģ��iFw�&amp;-*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�##Y#�ɭn#�+�#&lt;�w�#z�$8�Q}m(�ҬbҬ����#�#Y</w:t>
        <w:br/>
        <w:t>�˭/�E�_X;y��.�&amp;0�Q��(ʴ�b�����D�":l�ifVw��#����+&amp;��</w:t>
        <w:br/>
        <w:t>����b��I�iHRmIP��YD� &gt;l�gfVwϢ_�#y�{#��0TIi�Ҥ��'h��B�^e#&lt;��u��Y�&gt;��#|o2]T�Ҧ##+</w:t>
        <w:tab/>
        <w:t>�-�5��-m�:el�c�͔������O`3�y���U4DD�+�Nj���B��L�;͐?�|�+ZY5��zy#���n:r�q���%)����kyNԬ6�#��;GŔ��j</w:t>
      </w:r>
      <w:r>
        <w:rPr>
          <w:rtl w:val="true"/>
        </w:rPr>
        <w:t>ߧ</w:t>
      </w:r>
      <w:r>
        <w:rPr/>
        <w:t>7</w:t>
      </w:r>
      <w:r>
        <w:rPr/>
        <w:t>�P)��</w:t>
      </w:r>
      <w:r>
        <w:rPr/>
        <w:t>ި</w:t>
      </w:r>
      <w:r>
        <w:rPr/>
        <w:t>-�# 3�(�Q�B�S.8Åc.0�#�###V�%qӟD�#97�m���t��wTT�&lt;j�n-�</w:t>
        <w:br/>
        <w:t>q�Gr�T�8?�tt)]Xu��~q#�#�m</w:t>
        <w:br/>
        <w:t>�̠</w:t>
      </w:r>
      <w:r>
        <w:rPr>
          <w:rtl w:val="true"/>
        </w:rPr>
        <w:t>ܞ</w:t>
      </w:r>
      <w:r>
        <w:rPr/>
        <w:t>#(�Ц5�oi�%#�q�</w:t>
      </w:r>
      <w:r>
        <w:rPr/>
        <w:t>ۜ</w:t>
      </w:r>
      <w:r>
        <w:rPr/>
        <w:t>h</w:t>
      </w:r>
      <w:r>
        <w:rPr/>
        <w:t>鲵��</w:t>
      </w:r>
      <w:r>
        <w:rPr/>
        <w:t>~i</w:t>
        <w:tab/>
        <w:t>�#�S�#+�/Hʼ�Zo�j�1��#S#���a��X҇�`</w:t>
      </w:r>
      <w:r>
        <w:rPr>
          <w:rtl w:val="true"/>
        </w:rPr>
        <w:t>݋</w:t>
      </w:r>
      <w:r>
        <w:rPr/>
        <w:t>�</w:t>
      </w:r>
      <w:r>
        <w:rPr/>
        <w:t>'p*���O##����ffT�fm���ff�##�2�h#\�z�##�M��########5�s#�1��j�h�[�54�z�#�=]</w:t>
      </w:r>
    </w:p>
    <w:p>
      <w:pPr>
        <w:pStyle w:val="PreformattedText"/>
        <w:bidi w:val="0"/>
        <w:jc w:val="left"/>
        <w:rPr/>
      </w:pPr>
      <w:r>
        <w:rPr/>
        <w:t>\��W'����5w�5r#����5rz�M8��#�p���jiè����X:��</w:t>
      </w:r>
    </w:p>
    <w:p>
      <w:pPr>
        <w:pStyle w:val="PreformattedText"/>
        <w:bidi w:val="0"/>
        <w:jc w:val="left"/>
        <w:rPr/>
      </w:pPr>
      <w:r>
        <w:rPr/>
        <w:t>M8�-�ke�p]1a�MK�wx��########+,��!�r#�!ˁ!#�tX,�5Ls#,#x5#�:#�:�#�ǟ#�F��uj4u##Qը�</w:t>
      </w:r>
      <w:r>
        <w:rPr>
          <w:rtl w:val="true"/>
        </w:rPr>
        <w:t>׏</w:t>
      </w:r>
      <w:r>
        <w:rPr/>
        <w:t>Qը�</w:t>
      </w:r>
      <w:r>
        <w:rPr>
          <w:rtl w:val="true"/>
        </w:rPr>
        <w:t>׏</w:t>
      </w:r>
      <w:r>
        <w:rPr/>
        <w:t>Qը�5��uj1z��:�#�GA�uj5L��9�v���S[#Nc��</w:t>
        <w:tab/>
        <w:t>#�L{G��#TŤ=�=�</w:t>
        <w:tab/>
        <w:t>#�n�"��%�#�x��#�</w:t>
        <w:tab/>
      </w:r>
    </w:p>
    <w:p>
      <w:pPr>
        <w:pStyle w:val="PreformattedText"/>
        <w:bidi w:val="0"/>
        <w:jc w:val="left"/>
        <w:rPr/>
      </w:pPr>
      <w:r>
        <w:rPr/>
        <w:t>}%{���########��V_��&gt;?����C��P�T&gt;=����C��X�V&gt;?����c��X�V&gt;?����c��X&lt;�*!�^_�[3D��Qa��.���.#��.#�`�#g���3�7&amp;u�e�b�zH#��W�r��a�n�#��#</w:t>
      </w:r>
      <w:r>
        <w:rPr/>
        <w:t>ܷ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Oh��</w:t>
        <w:br/>
        <w:t>Cq#-#�3ehf7��g</w:t>
      </w:r>
      <w:r>
        <w:rPr/>
        <w:t>݇</w:t>
      </w:r>
      <w:r>
        <w:rPr/>
        <w:t>!</w:t>
        <w:tab/>
        <w:t>r�X,###��###�^f�Ќo</w:t>
      </w:r>
    </w:p>
    <w:p>
      <w:pPr>
        <w:pStyle w:val="PreformattedText"/>
        <w:bidi w:val="0"/>
        <w:jc w:val="left"/>
        <w:rPr/>
      </w:pPr>
      <w:r>
        <w:rPr/>
        <w:t>h��a�Ҋ##a&lt;��#w�gt_1|��#���H��^f�М7��E�D_��XN##A��L��#Ee�#K*�"_o��4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#qr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T�#�|͏�8o-s�#c#\#���#K*�"R����#�yk���#&gt;#FV�m!�ʥH���6.���Z�3iA#�DR4_h��{̈�#�Z#T�#��3b�.]�{�+</w:t>
        <w:br/>
        <w:t>#</w:t>
        <w:br/>
        <w:t>��/#�Fv�E�-#�J�|͉���=w�#c#i�'#a��)#��b�W*D����z</w:t>
        <w:tab/>
        <w:t>���}��p�#���#��T��Q�l=#�y���8@A���#����H�e#f��Mw�������#����H�e#f��Mw����h��#����H�e#f�Ў�����886�#�r2��%e#f�Ў������8#mn</w:t>
      </w:r>
    </w:p>
    <w:p>
      <w:pPr>
        <w:pStyle w:val="PreformattedText"/>
        <w:bidi w:val="0"/>
        <w:jc w:val="left"/>
        <w:rPr/>
      </w:pPr>
      <w:r>
        <w:rPr/>
        <w:t>@�es$J�&lt;���#{�]&lt;�</w:t>
        <w:tab/>
        <w:t>#&amp;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r�#�+�"VQ��-#��z�4#��#) ####[��#��d��Q��-#��z�������penV�r2��%e#^�Ў�</w:t>
      </w:r>
      <w:r>
        <w:rPr/>
        <w:t>箕</w:t>
      </w:r>
      <w:r>
        <w:rPr/>
        <w:t>Q�0\##[��#��d�c��{#B:���UG��ppgq��#FW*D���:����`�=#[Ք�S#R�K#o��Z#��Z�U#b#ZD�#q�eoRu��##��:�H�&gt;</w:t>
      </w:r>
      <w:r>
        <w:rPr>
          <w:rtl w:val="true"/>
        </w:rPr>
        <w:t>ו</w:t>
      </w:r>
      <w:r>
        <w:rPr/>
        <w:t>��</w:t>
      </w:r>
      <w:r>
        <w:rPr/>
        <w:t>'U���X]aBl0DB��##�B�#m�J�,}�+bhN�x�T_�Õ�&amp;#h��̅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��&amp;���K#��#����YvƇ5�ET�#���.���K#��`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"X���[�[%���0F#|��@�C���R%����}#����O�G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R#R#lUJ�,}�'dh���Z#�</w:t>
      </w:r>
      <w:r>
        <w:rPr/>
        <w:t>燄�</w:t>
      </w:r>
      <w:r>
        <w:rPr/>
        <w:t>`'�~C2��#^�+�#2�#R�G͝�'d�wn�G�##���p����ƙ#l#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$K#�##��tS#�Y��#"&gt;E�&amp;H�&gt;</w:t>
      </w:r>
      <w:r>
        <w:rPr>
          <w:rtl w:val="true"/>
        </w:rPr>
        <w:t>ב</w:t>
      </w:r>
      <w:r>
        <w:rPr/>
        <w:t>��</w:t>
      </w:r>
      <w:r>
        <w:rPr/>
        <w:t>W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?�Q[a}</w:t>
        <w:tab/>
        <w:t>�#go��z+ϖ���9�8�l�##��c#�բ=�B=�8G��)#y�Y(k��&amp;?�#��</w:t>
      </w:r>
      <w:r>
        <w:rPr>
          <w:rtl w:val="true"/>
        </w:rPr>
        <w:t>ߑ</w:t>
      </w:r>
      <w:r>
        <w:rPr/>
        <w:t>��</w:t>
      </w:r>
      <w:r>
        <w:rPr/>
        <w:t>Y��ǝ�a��#E�|g#s�B#�s�##k#bƟ�y#7�?W3�/��#��m��7�#��######?#�##ԋf�[3-��#,&amp;XL��aS,*e��fe�S-��Efe�2�#+�#���######?#\#������1�W�#շ[�#W0</w:t>
      </w:r>
      <w:r>
        <w:rPr>
          <w:rtl w:val="true"/>
        </w:rPr>
        <w:t>ڸ</w:t>
      </w:r>
      <w:r>
        <w:rPr/>
        <w:t>q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\�j�#_?</w:t>
      </w:r>
      <w:r>
        <w:rPr>
          <w:rtl w:val="true"/>
        </w:rPr>
        <w:t>ن��</w:t>
      </w:r>
      <w:r>
        <w:rPr/>
        <w:t>6</w:t>
      </w:r>
      <w:r>
        <w:rPr/>
        <w:t>�a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 �q�`����#W0�6� �����######?#d_1�ĉ�&lt;#������@�/E#��##��P{#�A�/E#��##��P{#�@�/E#��##��P;+�A�/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��V�����Ϲ�G�}6��M+���3/�e�%�#Xy�#u��aXU򯕇�a�WʾU��3�*s�o��2�&amp;d&amp;�3�@�~eСhC!�6k��#��2�+Ձ���</w:t>
        <w:br/>
        <w:t>��(M�6hEt�V�2</w:t>
        <w:tab/>
        <w:t>�#(.��M# ��#���#�#�K���C�#!�WO�_0r2#(��?7�G�*��#��f`^��3���</w:t>
        <w:tab/>
        <w:t>�LӚJ�o��2�&amp;eɝ:�#�&gt;�QYEo��2�&amp;eɝ:�#�)�7</w:t>
      </w:r>
      <w:r>
        <w:rPr>
          <w:rtl w:val="true"/>
        </w:rPr>
        <w:t>ڽ</w:t>
      </w:r>
      <w:r>
        <w:rPr/>
        <w:t>��</w:t>
      </w:r>
      <w:r>
        <w:rPr/>
        <w:t>uM�+�#�$#VQ[�dM���rgO����z3�aW#&lt;#���#r-�&amp;�D̨#2}�=TSӨ��8####�r-�&amp;�D̨#2}�=TSӨ��8####��o͑6�&amp;e@���</w:t>
      </w:r>
      <w:r>
        <w:rPr/>
        <w:t>ꢞ�</w:t>
      </w:r>
      <w:r>
        <w:rPr/>
        <w:t>D���(��#h�P��ȅ�Lʆ���8z��O��U�F.</w:t>
        <w:tab/>
        <w:t>��V�[�dB�&amp;e@��%�=TV�##�#�m#�#��#�~e@��%�=TS��</w:t>
        <w:br/>
        <w:t>�%�O#R6��#~l�[?2�V�#�#�)��Jx&amp;F�Z�o͑#g�T</w:t>
        <w:br/>
        <w:t>ʉg#U#��%2S)�F�Z�o</w:t>
      </w:r>
      <w:r>
        <w:rPr>
          <w:rtl w:val="true"/>
        </w:rPr>
        <w:t>ݑ</w:t>
      </w:r>
      <w:r>
        <w:rPr/>
        <w:t>x�̨#�#�#�)��Jx'$���B</w:t>
      </w:r>
      <w:r>
        <w:rPr>
          <w:rtl w:val="true"/>
        </w:rPr>
        <w:t>߻</w:t>
      </w:r>
      <w:r>
        <w:rPr/>
        <w:t>"�Q���p�QON�S%2�#Ej��vE�?2�:�g#U#��%2S)��V�E�vU�2�:�g#T"��D�Je26��#~��ʇW:�g#Uw#a�'��7#��i8�N�##b0�so'�)��L���B</w:t>
      </w:r>
      <w:r>
        <w:rPr>
          <w:rtl w:val="true"/>
        </w:rPr>
        <w:t>߻</w:t>
      </w:r>
      <w:r>
        <w:rPr/>
        <w:t>*��SPɝD��������0�B0#͹{M��o�#y�3#7y#0#��Z#D#�#�'�:�L��dm#�#��W��΢���</w:t>
        <w:tab/>
        <w:t>�#��'9�33@��u3'�Q)�#Ej���U</w:t>
      </w:r>
      <w:r>
        <w:rPr/>
        <w:t>㾦�</w:t>
      </w:r>
      <w:r>
        <w:rPr/>
        <w:t>3��p�B)��Jx.��V�T-�#�5#�u#�#�E=;��L����#�[�eF��5#�u#�#�)��J</w:t>
      </w:r>
      <w:r>
        <w:rPr/>
        <w:t>싖</w:t>
      </w:r>
      <w:r>
        <w:rPr/>
        <w:t>R�����Tf[�eF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8z�=\��_��$�i#G�)##�:����̍��j#&gt;e#�#�E]3#|r��O�H�+(uEAo�#w��:�2�g#TI#^�e�(���2��+�i�m#�:����dm�SP���%�=Q$D�%(+��#x�QYC�*#~���}MC��(�Hz�H��HS����#����EK~���}MTgQ,���#:�</w:t>
        <w:br/>
        <w:t>(JS��d#�:���vu</w:t>
      </w:r>
      <w:r>
        <w:rPr/>
        <w:t>㾦�</w:t>
      </w:r>
      <w:r>
        <w:rPr/>
        <w:t>3�#�#��/#</w:t>
        <w:tab/>
        <w:t>�HS���q�#r</w:t>
        <w:br/>
        <w:t>�#QR</w:t>
      </w:r>
      <w:r>
        <w:rPr>
          <w:rtl w:val="true"/>
        </w:rPr>
        <w:t>ߛ</w:t>
      </w:r>
      <w:r>
        <w:rPr/>
        <w:t>:��SW%eD�C�#D#�ȯ#=�&amp;)�)�����qH</w:t>
      </w:r>
      <w:r>
        <w:rPr>
          <w:rtl w:val="true"/>
        </w:rPr>
        <w:t>܂</w:t>
      </w:r>
      <w:r>
        <w:rPr/>
        <w:t>��</w:t>
      </w:r>
      <w:r>
        <w:rPr/>
        <w:t>#R</w:t>
      </w:r>
      <w:r>
        <w:rPr>
          <w:rtl w:val="true"/>
        </w:rPr>
        <w:t>ߛ</w:t>
      </w:r>
      <w:r>
        <w:rPr/>
        <w:t>:��SW%eD�C�#_��</w:t>
        <w:tab/>
        <w:t>�����#��</w:t>
      </w:r>
      <w:r>
        <w:rPr>
          <w:rtl w:val="true"/>
        </w:rPr>
        <w:t>܂</w:t>
      </w:r>
      <w:r>
        <w:rPr/>
        <w:t>��</w:t>
      </w:r>
      <w:r>
        <w:rPr/>
        <w:t>#P[�g^;�j���p�G�##e|"���μw���[���B�y�F��fS��1��{6�#�@�-�#�5r|��Hz�N�1�#���f�xw���y��#u�##���Ft;�P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�</w:t>
      </w:r>
      <w:r>
        <w:rPr/>
        <w:t>鹐</w:t>
      </w:r>
      <w:r>
        <w:rPr/>
        <w:t>#��Rș�s�"C�#��i#Ο�#�Z$�s#9�f@C�\M��6~I�S��1�[��U#����/#�59�!�m�8�#</w:t>
      </w:r>
    </w:p>
    <w:p>
      <w:pPr>
        <w:pStyle w:val="PreformattedText"/>
        <w:bidi w:val="0"/>
        <w:jc w:val="left"/>
        <w:rPr/>
      </w:pPr>
      <w:r>
        <w:rPr/>
        <w:t>)�*'��?w3Z�nO�&amp;�oe��#�#3#d4&lt;�a5�b8�BHS;�#�#���#C#C�Y1�#i��&gt;�@̷��/�/��?�ͥr�Q?r��K�#�</w:t>
      </w:r>
      <w:r>
        <w:rPr>
          <w:rtl w:val="true"/>
        </w:rPr>
        <w:t>ܟ</w:t>
      </w:r>
      <w:r>
        <w:rPr/>
        <w:t>C�4�b�пo��#��~�Q4{�#����^�].E�����:#�/��######?#g*��KW</w:t>
      </w:r>
      <w:r>
        <w:rPr>
          <w:rtl w:val="true"/>
        </w:rPr>
        <w:t>ܝ</w:t>
      </w:r>
      <w:r>
        <w:rPr/>
        <w:t>O�:�ru&gt;��}�z��_q7#;k̽��</w:t>
        <w:br/>
        <w:t>UY�zv#�vD�vD�.*�&gt;��F�Z#��v��*l�^&lt;O�pϨ�e</w:t>
      </w:r>
      <w:r>
        <w:rPr/>
        <w:t>ׂ�</w:t>
      </w:r>
      <w:r>
        <w:rPr/>
        <w:t>"��~#��e5#Dp^#��#��V#Z��#m��x?�\3��.�#�"��qφ]x+lE�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</w:r>
      <w:r>
        <w:rPr>
          <w:rtl w:val="true"/>
        </w:rPr>
        <w:t>؋</w:t>
      </w:r>
      <w:r>
        <w:rPr/>
        <w:t>Ĩ�BQZW�|2��[b/#)��/�3�^</w:t>
        <w:br/>
        <w:t>�#x�#n���Q�v��[b/#'�#�&amp;�O0</w:t>
      </w:r>
      <w:r>
        <w:rPr>
          <w:rtl w:val="true"/>
        </w:rPr>
        <w:t>ڈ</w:t>
      </w:r>
      <w:r>
        <w:rPr/>
        <w:t>\#�"��N#+Dh�lcJ%pV</w:t>
      </w:r>
      <w:r>
        <w:rPr>
          <w:rtl w:val="true"/>
        </w:rPr>
        <w:t>؋</w:t>
      </w:r>
      <w:r>
        <w:rPr/>
        <w:t>�</w:t>
      </w:r>
      <w:r>
        <w:rPr/>
        <w:t>#a[����;�</w:t>
      </w:r>
      <w:r>
        <w:rPr/>
        <w:t>낶�</w:t>
      </w:r>
      <w:r>
        <w:rPr/>
        <w:t>#��#T</w:t>
        <w:tab/>
        <w:t>�#�w&gt;�/B��~ĵ#;�V�y�jb#%��m#L���n*�&gt;��B�#QhQ�#.3�+*4�/�$��ng��######?#X(���#F�dF�dF�dF�dF�dF�d4��}9#�*#�D=�k�CW</w:t>
      </w:r>
      <w:r>
        <w:rPr>
          <w:rtl w:val="true"/>
        </w:rPr>
        <w:t>܇</w:t>
      </w:r>
      <w:r>
        <w:rPr/>
        <w:t>&gt;��B���h�nJ���#�#�#4�����8;�e�#���v{#бl|##��##rS)M#�V!�r#�{</w:t>
        <w:br/>
        <w:t>fZ�##��#�3#$����i$��M�5#��]�1�#3�VG�?#,#`�~�2�+#�V#��#�f?N#</w:t>
        <w:br/>
        <w:t>��?a`���#T�Q�.�&gt;#a�##C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��,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1�</w:t>
        <w:br/>
        <w:t>�c�V#��`7$��KR)#�\ЕG#�!�#F#�#a-S!�M��.��\�N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τ�sc�,{1�</w:t>
        <w:br/>
        <w:t>�e�w��L#649�l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.#���`9�0�#@����w</w:t>
        <w:tab/>
        <w:t>:9��G?#x�#����p�2R�˝�#�N^#GT˟�#sR�C��######?#b_,#AO!�?�?��?�?�?�?�?�#�����������#�+i�?���G�F�U#B&amp;�#�����(Y`���&lt;I��#y�~������%�?Ik��'�w��?�#�#G��+^u[G�</w:t>
        <w:br/>
        <w:t>s#�V�#�D#6k�#9D!���cPlf$җ#F</w:t>
      </w:r>
      <w:r>
        <w:rPr/>
        <w:t>ؙ��</w:t>
      </w:r>
      <w:r>
        <w:rPr/>
        <w:t>#�Rk���71�#�3��)��E���Q</w:t>
      </w:r>
      <w:r>
        <w:rPr/>
        <w:t>踝��</w:t>
      </w:r>
      <w:r>
        <w:rPr/>
        <w:t>1&gt;nw��#�&amp;L�g]�U(�|!#$#�l#���e#J#b�_�#�$r)s�#��A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@</w:t>
      </w:r>
      <w:r>
        <w:rPr>
          <w:rtl w:val="true"/>
        </w:rPr>
        <w:t>޳</w:t>
      </w:r>
      <w:r>
        <w:rPr/>
        <w:t>#L�g�V#Xo##</w:t>
      </w:r>
      <w:r>
        <w:rPr/>
        <w:t>݈</w:t>
      </w:r>
      <w:r>
        <w:rPr/>
        <w:t>,��5��aj�R������Sc��+!%�#x�dK�#�#^#���#�'�ȓ��H���I��#�5:�:�{+�cv&lt;��2�"�4�/o�J���##�h.X*1�"]�'i�B�o�(p��|#˛#��"�x��oO�##K#�#^</w:t>
        <w:br/>
        <w:t>�*��`�D�Q����}X�#Ǡ���k#</w:t>
      </w:r>
      <w:r>
        <w:rPr>
          <w:rtl w:val="true"/>
        </w:rPr>
        <w:t>ؾ</w:t>
      </w:r>
      <w:r>
        <w:rPr/>
        <w:t>o�О#g��)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��b�H�1{#�#L��b��#�N�</w:t>
      </w:r>
      <w:r>
        <w:rPr/>
        <w:t>ૹ��</w:t>
      </w:r>
      <w:r>
        <w:rPr/>
        <w:t>7�##�</w:t>
        <w:tab/>
        <w:t>�</w:t>
        <w:br/>
        <w:t>p����#��A#��;�J&lt;9$ͺd!��#</w:t>
      </w:r>
      <w:r>
        <w:rPr/>
        <w:t>݇�</w:t>
      </w:r>
      <w:r>
        <w:rPr/>
        <w:t>#</w:t>
      </w:r>
      <w:r>
        <w:rPr/>
        <w:t>腆�</w:t>
      </w:r>
      <w:r>
        <w:rPr/>
        <w:t>J&gt;�f�l�#�!�!�#�#���)�s�^9p��#L'I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��</w:t>
        <w:tab/>
        <w:t>�}�S#�����#�\�</w:t>
      </w:r>
      <w:r>
        <w:rPr>
          <w:rtl w:val="true"/>
        </w:rPr>
        <w:t>܃</w:t>
      </w:r>
      <w:r>
        <w:rPr/>
        <w:t>uV$Z�'8����a�#��#�;��a�B���#�A�!��:�#�Z��#Ja#�#Bm�,ţ�-bbk&lt;�����##�/#&lt;gN��o�#��xk���_61+�/o�Z�7�fcn##ӄ\GI�g��#���#�u.��t^ȼy#����Z�C`#GH��N��z�X�##�Uu)u͙"�F6E������-c���1�"�3�s�#;1s�x����]&lt;#��#G��t��p#~E�\��1�"�3�~����#a�#.���E��_#�#��S~�##��q��e�g��#�/V"���.]~#�p�xk�p�s�%"#��|/!y��c�F��M#�#Jt!Z�˖�k#��ţᑙi�#:���#�</w:t>
      </w:r>
    </w:p>
    <w:p>
      <w:pPr>
        <w:pStyle w:val="PreformattedText"/>
        <w:bidi w:val="0"/>
        <w:jc w:val="left"/>
        <w:rPr/>
      </w:pPr>
      <w:r>
        <w:rPr/>
        <w:t>z\#g9E�#I�&gt;#�##�;�W����#�R��XE!��&amp;#��1#O#|-&lt;��_����D&amp;'M/��#�l*(��#|KO�</w:t>
      </w:r>
      <w:r>
        <w:rPr>
          <w:rtl w:val="true"/>
        </w:rPr>
        <w:t>߂</w:t>
      </w:r>
      <w:r>
        <w:rPr/>
        <w:t>k��V@L��s˱##8�d=#��###����~�]�7m|.�#bg9QM4�#xG�Ɯ)���~���|,&lt;?��_����+l����#�.��rjE#��#��'��l��x��#���##���2�~�_�##�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QB�EI�"?�q]"�</w:t>
      </w:r>
    </w:p>
    <w:p>
      <w:pPr>
        <w:pStyle w:val="PreformattedText"/>
        <w:bidi w:val="0"/>
        <w:jc w:val="left"/>
        <w:rPr/>
      </w:pPr>
      <w:r>
        <w:rPr/>
        <w:t>W��S�Ւ��?i�j2�#c$x�</w:t>
      </w:r>
    </w:p>
    <w:p>
      <w:pPr>
        <w:pStyle w:val="PreformattedText"/>
        <w:bidi w:val="0"/>
        <w:jc w:val="left"/>
        <w:rPr/>
      </w:pPr>
      <w:r>
        <w:rPr/>
        <w:t>;#��c#q</w:t>
        <w:tab/>
        <w:t>#W��t�V��U[��"�͜Q��z�#z#�|,&gt;lϊ��к]�#�#P�+V���N�#��#n��#v�2I��~���ri�#��B</w:t>
      </w:r>
    </w:p>
    <w:p>
      <w:pPr>
        <w:pStyle w:val="PreformattedText"/>
        <w:bidi w:val="0"/>
        <w:jc w:val="left"/>
        <w:rPr/>
      </w:pPr>
      <w:r>
        <w:rPr/>
        <w:t>#P�#���</w:t>
      </w:r>
      <w:r>
        <w:rPr>
          <w:rtl w:val="true"/>
        </w:rPr>
        <w:t>ݔ</w:t>
      </w:r>
      <w:r>
        <w:rPr/>
        <w:t>l�K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ӾN���x¥Z]�3����\�;5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��Q�� �'q�ƒ���#&amp;�O5NDy:��o�#��Om#��o��&lt;C&gt;#!%p���#g�q�rF'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#��H����s#��#x</w:t>
      </w:r>
    </w:p>
    <w:p>
      <w:pPr>
        <w:pStyle w:val="PreformattedText"/>
        <w:bidi w:val="0"/>
        <w:jc w:val="left"/>
        <w:rPr/>
      </w:pPr>
      <w:r>
        <w:rPr/>
        <w:t>Edn�z�</w:t>
      </w:r>
      <w:r>
        <w:rPr/>
        <w:t>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2�77�#�X��!��cP~Ю���Rǧw��^�</w:t>
      </w:r>
      <w:r>
        <w:rPr/>
        <w:t>퇨</w:t>
      </w:r>
      <w:r>
        <w:rPr/>
        <w:t>~</w:t>
      </w:r>
      <w:r>
        <w:rPr/>
        <w:t>٤</w:t>
      </w:r>
      <w:r>
        <w:rPr/>
        <w:t>W�#��YƮa�G�o?���e"',T|;#A����^�}/��#Y�)�#W��F�#j�n���cP~�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Qԓ�{#�#��</w:t>
      </w:r>
      <w:r>
        <w:rPr>
          <w:rtl w:val="true"/>
        </w:rPr>
        <w:t>ܭ</w:t>
      </w:r>
      <w:r>
        <w:rPr/>
        <w:t>���</w:t>
      </w:r>
      <w:r>
        <w:rPr/>
        <w:t>\|�Qs�J�d&amp;��*�@��A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�Ss#Y</w:t>
      </w:r>
    </w:p>
    <w:p>
      <w:pPr>
        <w:pStyle w:val="PreformattedText"/>
        <w:bidi w:val="0"/>
        <w:jc w:val="left"/>
        <w:rPr/>
      </w:pPr>
      <w:r>
        <w:rPr/>
        <w:t>7���jbv�6.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�Z�#:�QBd�bi"ɰĢ#�u���#+ơ#��O�CVd5DCf�]#�Mg#�-�I�#EdF��#P��Z&amp;A�#6I$�F�#M#,�+</w:t>
        <w:tab/>
        <w:t>$jFD��yyO�6)O�õA-ԝ�D��z</w:t>
        <w:tab/>
        <w:t>��I$��#�03��=#D���#'#f4�#n#/[x#�j���D�.��#5a�)�</w:t>
      </w:r>
      <w:r>
        <w:rPr/>
        <w:t>؎</w:t>
      </w:r>
      <w:r>
        <w:rPr/>
        <w:t>웨�</w:t>
      </w:r>
      <w:r>
        <w:rPr/>
        <w:t>P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�`BQʌM=�&amp;#J�T�=�IZ����$��I*�fQ.P#I6�5�#�J��#�p˨H��#�#�w�A�\qEIB�jS#�$�g�#�?�?F��2��/;�#g���bi#L�.3�m#����-��</w:t>
      </w:r>
      <w:r>
        <w:rPr/>
        <w:t>٠</w:t>
      </w:r>
      <w:r>
        <w:rPr/>
        <w:t>F#�%!###&amp;-�#OƁ�B3�aI#����##JFIF#####d#d##��##Ducky#######2##��#!Adobe#d�##########</w:t>
        <w:tab/>
        <w:t>##</w:t>
        <w:br/>
        <w:t>�###�##!#��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#''''''''''#</w:t>
        <w:tab/>
        <w:t>##</w:t>
        <w:tab/>
        <w:br/>
        <w:tab/>
        <w:t>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!! !!''''''''''��####,#�##"#######��#�######################################################################2###1A#3## !C5"##4B0#$%########</w:t>
        <w:br/>
        <w:tab/>
        <w:tab/>
        <w:t>#############!q�##1AQ���#r� a�"2�#�t��Bb#3s�0�R�##�S4d��C�c�D################### q�##1�0!AQ�##"a��####################!1AQaq����#���� �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[$���ky�[��A�U�#�$ʣ1�n�?*��Պk=\]$�$�[$���ɛ#��c�f����ĔG�:#�7�����#�����w���</w:t>
        <w:tab/>
        <w:t>+s��#�#|}#��JU�s�B��V#�##�)�e�#p�}k�}4#��uz&gt;Mg5�R|�WF̵#��#���=:T#|(1#,GDa��ưW��;���Ȩ�i���s#C0+#Xd%&amp;5�\F#`#��a�:'#�͛IY�S˧M�SR��c�f$0�|�5��7��p###�#�r'D�IYSU#Ԧ</w:t>
      </w:r>
      <w:r>
        <w:rPr>
          <w:rtl w:val="true"/>
        </w:rPr>
        <w:t>ܩ</w:t>
      </w:r>
      <w:r>
        <w:rPr/>
        <w:t>�</w:t>
      </w:r>
      <w:r>
        <w:rPr/>
        <w:t>]G2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W�b3���D2#f��Xr�X�W���Ӯ#</w:t>
        <w:tab/>
        <w:t>�P�4�ď#2J�#�#��p!##G�x�s&amp;D�H�</w:t>
      </w:r>
      <w:r>
        <w:rPr>
          <w:rtl w:val="true"/>
        </w:rPr>
        <w:t>׊</w:t>
      </w:r>
      <w:r>
        <w:rPr/>
        <w:t>��</w:t>
      </w:r>
      <w:r>
        <w:rPr/>
        <w:t>T-�</w:t>
        <w:tab/>
        <w:t>[Q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�Q���#�Q#�=�9r�ʤl��Xtj6</w:t>
      </w:r>
      <w:r>
        <w:rPr>
          <w:rtl w:val="true"/>
        </w:rPr>
        <w:t>ڂ</w:t>
      </w:r>
      <w:r>
        <w:rPr/>
        <w:t>WS�t���0~(uKo�F{��D#���x�s���#�Ш��Ӧ��kYc#�##�#�7'�p"#D��{�/2|</w:t>
        <w:tab/>
        <w:t>ԕ�x�#�:�NJk#v���ԇ*�#�G+��F'��#�#H�N�2����.�:�PJ��V��#�9#;x�#��#��9�#�x�cH�lɪ���-�</w:t>
        <w:tab/>
        <w:t>�Wɵ|�Ѯ���k��#z�#_#�$��=O0�-'fLT�V�o��u|�\��a�n�e�#W �#��!�###F#],����T�#i�V���~�#�jRy��V�#,V��8��#�!#GK:by���:�SY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{�X��o��x�w�#��%xD'#�JҚ�zu{/#_OǾ��tr��Mǝ*�ҹ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`j���z2#�Oy��##�#C�6�����Kd��$�B*</w:t>
      </w:r>
      <w:r>
        <w:rPr>
          <w:rtl w:val="true"/>
        </w:rPr>
        <w:t>ۑ</w:t>
      </w:r>
      <w:r>
        <w:rPr/>
        <w:t>ɶ��w��U���·���#########v#tg1��8a*#�g`R�G��f#��b�[��#�+E��o#3#���r�S#�g#��</w:t>
      </w:r>
      <w:r>
        <w:rPr>
          <w:rtl w:val="true"/>
        </w:rPr>
        <w:t>ܘ</w:t>
      </w:r>
      <w:r>
        <w:rPr/>
        <w:t>v�'#Ó#���xra�8��#L;g#��ɇl�r,90�N#�#L;g#��ɇl�r&gt;C#v�'#�1�l�r.L0�NEˇl�r.\?#�H��#</w:t>
      </w:r>
      <w:r>
        <w:rPr>
          <w:rtl w:val="true"/>
        </w:rPr>
        <w:t>چ</w:t>
      </w:r>
      <w:r>
        <w:rPr/>
        <w:t>S����_HU���#########Fa,��#R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Ċ�JI%��e#Hu!xq#x2��Q�,###�ȔVun#��!��L-@W�c�L-A�&amp;=���#�c�L-i�ɏu0���&amp;=��</w:t>
      </w:r>
      <w:r>
        <w:rPr>
          <w:rtl w:val="true"/>
        </w:rPr>
        <w:t>ݹ</w:t>
      </w:r>
      <w:r>
        <w:rPr/>
        <w:t>9</w:t>
      </w:r>
      <w:r>
        <w:rPr/>
        <w:t>q�#��cɏu0�#&lt;��S#Pr��L-A��F1�#�ǎ8�S#P#x[�#�an#\{�</w:t>
        <w:br/>
        <w:t>\"/u#�H̞8�dg���#�~��########</w:t>
      </w:r>
      <w:r>
        <w:rPr/>
        <w:t>嚮</w:t>
      </w:r>
      <w:r>
        <w:rPr/>
        <w:t>HK</w:t>
        <w:tab/>
        <w:t>����#���ʘorU#ln�#�y</w:t>
        <w:tab/>
        <w:t>�џ���#�Vjp</w:t>
      </w:r>
      <w:r>
        <w:rPr/>
        <w:t>֮�</w:t>
      </w:r>
      <w:r>
        <w:rPr/>
        <w:t>T-@��+#2,�T)���3����o��U)By�Q��L�#eM=P�ʚ�ue��*#</w:t>
        <w:br/>
        <w:t>ziDK�l7:</w:t>
      </w:r>
      <w:r>
        <w:rPr>
          <w:rtl w:val="true"/>
        </w:rPr>
        <w:t>ڌ</w:t>
      </w:r>
      <w:r>
        <w:rPr/>
        <w:t>�</w:t>
      </w:r>
      <w:r>
        <w:rPr/>
        <w:t>(��~M�eM��\js</w:t>
      </w:r>
      <w:r>
        <w:rPr/>
        <w:t>鐗</w:t>
      </w:r>
      <w:r>
        <w:rPr/>
        <w:t>y�(җ#p</w:t>
      </w:r>
      <w:r>
        <w:rPr>
          <w:rtl w:val="true"/>
        </w:rPr>
        <w:t>ې</w:t>
      </w:r>
      <w:r>
        <w:rPr/>
        <w:t>�</w:t>
      </w:r>
      <w:r>
        <w:rPr/>
        <w:t>m��gjn� �C�2��@SV��vT�i�)4��sm���O#�Ҍ��mm�|����%#�K�,��i#-##��A�h�C</w:t>
      </w:r>
      <w:r>
        <w:rPr/>
        <w:t>۳ꖛ</w:t>
      </w:r>
      <w:r>
        <w:rPr/>
        <w:t>#����&lt;�@����z|�5#E��INSQ��##E��RH�Ӝ̃��R+7#I����#r���r�t�e`J3,��r�.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D�#W�:���3�#�f����E�zz��*# |01��b}D�Xk�����</w:t>
      </w:r>
      <w:r>
        <w:rPr/>
        <w:t>ؙ�</w:t>
      </w:r>
      <w:r>
        <w:rPr/>
        <w:t>F�##O����#</w:t>
        <w:br/>
        <w:t>�\��J#��K��7�V���u^#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��-��O�5�$��W�4[#�##r�NB</w:t>
      </w:r>
      <w:r>
        <w:rPr/>
        <w:t>֝</w:t>
      </w:r>
      <w:r>
        <w:rPr/>
        <w:t>;^��\�u^#�l##��</w:t>
      </w:r>
      <w:r>
        <w:rPr/>
        <w:t>ܽ</w:t>
      </w:r>
      <w:r>
        <w:rPr/>
        <w:t>R�t�</w:t>
      </w:r>
    </w:p>
    <w:p>
      <w:pPr>
        <w:pStyle w:val="PreformattedText"/>
        <w:bidi w:val="0"/>
        <w:jc w:val="left"/>
        <w:rPr/>
      </w:pPr>
      <w:r>
        <w:rPr/>
        <w:t>i�uk�I��_#4##��##�</w:t>
      </w:r>
      <w:r>
        <w:rPr/>
        <w:t>ꐝ�</w:t>
      </w:r>
      <w:r>
        <w:rPr/>
        <w:t>`���\�j�upsA����#`�D�9s0Suk�P��|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j#3�3�LԮyC#�(/�q��`#���tf</w:t>
        <w:br/>
        <w:t>f�s�#�`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T����i���(cu�#�v���`az�&amp;�j#n�sʒMJ�([�rB�ѭ#�</w:t>
      </w:r>
    </w:p>
    <w:p>
      <w:pPr>
        <w:pStyle w:val="PreformattedText"/>
        <w:bidi w:val="0"/>
        <w:jc w:val="left"/>
        <w:rPr/>
      </w:pPr>
      <w:r>
        <w:rPr/>
        <w:t>\|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&amp;�i���)��+Rd�5t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#`�jV�#��&amp;d#�4�#�f��#(ú�n� ���&lt;�</w:t>
      </w:r>
      <w:r>
        <w:rPr/>
        <w:t>庡</w:t>
      </w:r>
      <w:r>
        <w:rPr/>
        <w:t>X^�0�#�(;�&amp;��\���d^�7##��w#����l�k�P��0co��B��#!�GuH�M]-</w:t>
      </w:r>
    </w:p>
    <w:p>
      <w:pPr>
        <w:pStyle w:val="PreformattedText"/>
        <w:bidi w:val="0"/>
        <w:jc w:val="left"/>
        <w:rPr/>
      </w:pPr>
      <w:r>
        <w:rPr/>
        <w:t>6�v���-ӧ�#��R��u#�Lz�aGk��5t�#�}��8�V��#�,#h�#�(�C*E���ЗӦ�W|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�Qa�E��#�?T��i�~�{ɝ�Ig�DF�2�/d#*!�8=��v��k�#�"�S#�*f�{�#�EAP"̤C#�#��c���OD�#Ц#�k�W#</w:t>
      </w:r>
      <w:r>
        <w:rPr>
          <w:rtl w:val="true"/>
        </w:rPr>
        <w:t>ݠ</w:t>
      </w:r>
      <w:r>
        <w:rPr/>
        <w:t>�</w:t>
      </w:r>
      <w:r>
        <w:rPr/>
        <w:t>#����+�\#L@P��2#7�</w:t>
      </w:r>
      <w:r>
        <w:rPr>
          <w:rtl w:val="true"/>
        </w:rPr>
        <w:t>׼</w:t>
      </w:r>
      <w:r>
        <w:rPr/>
        <w:t>���</w:t>
      </w:r>
      <w:r>
        <w:rPr/>
        <w:t>%�*�]ip#�S�;�G�x3�M�5��o#�aV�Y��3�%NXkX7A9��#G��gB��k�X���</w:t>
      </w:r>
      <w:r>
        <w:rPr/>
        <w:t>ؙ</w:t>
      </w:r>
      <w:r>
        <w:rPr/>
        <w:t>#n����B##=�#l</w:t>
        <w:br/>
        <w:t>I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?�W��R#��# V���#�a�#�(;sZT</w:t>
      </w:r>
      <w:r>
        <w:rPr/>
        <w:t>߳</w:t>
      </w:r>
      <w:r>
        <w:rPr/>
        <w:t>_�y}S�#�#��#</w:t>
        <w:br/>
        <w:t>�</w:t>
      </w:r>
      <w:r>
        <w:rPr/>
        <w:t>ۚ</w:t>
      </w:r>
      <w:r>
        <w:rPr/>
        <w:t>Ӧ��7#��JW4��9@�:#�te���+#��b��D���e!�5]���C1#��#�\�#�}��IG9�+m##�T�#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rPr>
          <w:rtl w:val="true"/>
        </w:rPr>
        <w:t>ݙ</w:t>
      </w:r>
      <w:r>
        <w:rPr/>
        <w:t>HpN0�I�Y�#&amp;��w��'���^�?����######?#9��MY�#���;c���#��*#��]��u#�q�rE�]�$\u�rE�Q���q�s��9�u#�:�9�u�\u�\u�\��##B�e�#���######?#2G��##�2G�&gt;���ϝq��i���y�4T�C�wrg�T#�aSaI�#6#��e�M�</w:t>
      </w:r>
      <w:r>
        <w:rPr/>
        <w:t>㬙</w:t>
      </w:r>
      <w:r>
        <w:rPr/>
        <w:t>aSax�&amp;XT=���ɖ##�&amp;XT#�*l)�T�Re�M�&amp;XT�S����e���#4�.�2��######?#�</w:t>
      </w:r>
      <w:r>
        <w:rPr>
          <w:rtl w:val="true"/>
        </w:rPr>
        <w:t>ڸ</w:t>
      </w:r>
      <w:r>
        <w:rPr>
          <w:rtl w:val="true"/>
        </w:rPr>
        <w:t>`�</w:t>
      </w:r>
      <w:r>
        <w:rPr/>
        <w:t>8</w:t>
      </w:r>
      <w:r>
        <w:rPr/>
        <w:t>��#|��Cc#3+�T/�F�Z:�J��oʧ�#��7����Y���fO�� �1d��5�#���d&gt;)#�#�K�#�b&gt;FI�7(7�)̧#��H���!�</w:t>
        <w:tab/>
        <w:t>��*�#L}��)#@#"$W���T</w:t>
      </w:r>
      <w:r>
        <w:rPr>
          <w:rtl w:val="true"/>
        </w:rPr>
        <w:t>׼</w:t>
      </w:r>
      <w:r>
        <w:rPr/>
        <w:t>�</w:t>
      </w:r>
      <w:r>
        <w:rPr/>
        <w:t>C�{x_��q��ʻK;����3�q8p�##�N]IoM��#N{�)&amp;R�e$</w:t>
      </w:r>
      <w:r>
        <w:rPr/>
        <w:t>㗭�</w:t>
      </w:r>
      <w:r>
        <w:rPr/>
        <w:t>k#�##3�#U����'tX�##�#��"հY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#��#Ҍ�j2?���gka#�[ι��4O̤u�)#�G;��T����r�D#hod�0�*y</w:t>
      </w:r>
      <w:r>
        <w:rPr/>
        <w:t>ُ</w:t>
      </w:r>
      <w:r>
        <w:rPr/>
        <w:t>#\Z#�#�#kq~#�#�2��#�##Y���k</w:t>
        <w:tab/>
        <w:t>;W�!#�q�js�#I�������LcXbE�uaB#O Лj��K_�o#���</w:t>
      </w:r>
      <w:r>
        <w:rPr/>
        <w:t>ؖ���</w:t>
      </w:r>
      <w:r>
        <w:rPr/>
        <w:t>&gt;%��"kI�</w:t>
      </w:r>
      <w:r>
        <w:rPr/>
        <w:t>ቘ͖�</w:t>
      </w:r>
      <w:r>
        <w:rPr>
          <w:rtl w:val="true"/>
        </w:rPr>
        <w:t>߻</w:t>
      </w:r>
      <w:r>
        <w:rPr/>
        <w:t>Φ��yH[(7�X_##/�=�c�#���3�Bdh.�������#�Z!^wI�Z�-4]tiy��#`�N#[2.wA��ĝ����V##"Y�#iyO�Z#�#$�v�1#�\#�/FiI�.�#n��</w:t>
        <w:br/>
        <w:t>��#9�vMS��F_�����Q��&amp;p7�*�2�#�x�O�F5'�z'��пM#����#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W#�N?�6D��,#$�_�#�#~rs�}�#a�#y��#5�d��#\x�6w#�*y�</w:t>
      </w:r>
      <w:r>
        <w:rPr/>
        <w:t>ঙ</w:t>
      </w:r>
      <w:r>
        <w:rPr/>
        <w:t>O�#��^c�Wc#^��8�E:�~$#�/WХ#^���3#oo�#\�=�#/�(#p1�!��0�.</w:t>
        <w:tab/>
        <w:t>I򤨶��#�+�p��</w:t>
      </w:r>
      <w:r>
        <w:rPr>
          <w:rtl w:val="true"/>
        </w:rPr>
        <w:t>ٲ</w:t>
      </w:r>
      <w:r>
        <w:rPr/>
        <w:t>J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Sb�0# ����!#</w:t>
      </w:r>
      <w:r>
        <w:rPr>
          <w:rtl w:val="true"/>
        </w:rPr>
        <w:t>ߗ</w:t>
      </w:r>
      <w:r>
        <w:rPr/>
        <w:t>R%&gt;�����/;�w��d�oe�zW�V��{��#+Ta�#��#�</w:t>
      </w:r>
      <w:r>
        <w:rPr/>
        <w:t>ٙ</w:t>
      </w:r>
      <w:r>
        <w:rPr/>
        <w:t>XlB��hoZ��9#��-lc�*����E-�)q�E�&gt;i�#7�.G�[���H�ej�#�s�J�Yh�Թ�/�fB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Ρl#�QF�`Ǩ�k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D^���!G#��T7#U#�#z�/ȏQ�</w:t>
      </w:r>
      <w:r>
        <w:rPr>
          <w:rtl w:val="true"/>
        </w:rPr>
        <w:t>׻</w:t>
      </w:r>
      <w:r>
        <w:rPr/>
        <w:t>V#</w:t>
      </w:r>
      <w:r>
        <w:rPr>
          <w:rtl w:val="true"/>
        </w:rPr>
        <w:t>އ</w:t>
      </w:r>
      <w:r>
        <w:rPr/>
        <w:t>�</w:t>
      </w:r>
      <w:r>
        <w:rPr/>
        <w:t>+'��\��v�(���E7z��3</w:t>
      </w:r>
      <w:r>
        <w:rPr/>
        <w:t>峨��</w:t>
      </w:r>
      <w:r>
        <w:rPr/>
        <w:t>x��k</w:t>
      </w:r>
      <w:r>
        <w:rPr>
          <w:rtl w:val="true"/>
        </w:rPr>
        <w:t>ݫ</w:t>
      </w:r>
      <w:r>
        <w:rPr/>
        <w:tab/>
        <w:t>o3J�}^���#"���ƚS&gt;\=,Q�,z�Z�jBYa�</w:t>
        <w:br/>
        <w:t>��:�7�m#6�q��#b#�(�#&gt;��Y*CYa�</w:t>
        <w:br/>
        <w:t>��:�7�m#6�z��ˡC</w:t>
      </w:r>
      <w:r>
        <w:rPr/>
        <w:t>؇��</w:t>
      </w:r>
      <w:r>
        <w:rPr/>
        <w:t>?��T�VN�#�#�X+'����)�p���#*#�</w:t>
        <w:br/>
        <w:t>#�4�Z&lt;$}#Z�wl_�]Y&gt;�Qy��M���/P����Ϊ�xH�J������u²}N��o���m=B�Mʡ�C��h��k���#�WVO�չ��G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!�j�xH�U���bk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s��{Z%�s�$�#Ƅ##��k^�jɖ��#�W�~Q��#6d�W�</w:t>
        <w:tab/>
        <w:t>�T=�zZ�##=Uk��</w:t>
      </w:r>
      <w:r>
        <w:rPr/>
        <w:t>؀</w:t>
      </w:r>
      <w:r>
        <w:rPr>
          <w:rtl w:val="true"/>
        </w:rPr>
        <w:t>خ</w:t>
      </w:r>
      <w:r>
        <w:rPr/>
        <w:t>������</w:t>
      </w:r>
      <w:r>
        <w:rPr/>
        <w:t>l##�M�m#M�q�^��</w:t>
      </w:r>
      <w:r>
        <w:rPr>
          <w:rtl w:val="true"/>
        </w:rPr>
        <w:t>ܪ</w:t>
      </w:r>
      <w:r>
        <w:rPr/>
        <w:t>#�=-Q�,z�</w:t>
      </w:r>
      <w:r>
        <w:rPr>
          <w:rtl w:val="true"/>
        </w:rPr>
        <w:t>ٻ</w:t>
      </w:r>
      <w:r>
        <w:rPr/>
        <w:t>��</w:t>
      </w:r>
      <w:r>
        <w:rPr/>
        <w:t>M8�:����5V�O4#F_��m#pr&amp;d�n7*��Ϊ��c�*</w:t>
      </w:r>
      <w:r>
        <w:rPr>
          <w:rtl w:val="true"/>
        </w:rPr>
        <w:t>ٻ</w:t>
      </w:r>
      <w:r>
        <w:rPr/>
        <w:t>��</w:t>
      </w:r>
      <w:r>
        <w:rPr/>
        <w:t>C��VZ_�*f</w:t>
        <w:tab/>
        <w:t>���Bm#�̕M��P�Y��?����</w:t>
      </w:r>
      <w:r>
        <w:rPr>
          <w:rtl w:val="true"/>
        </w:rPr>
        <w:t>ٻ</w:t>
      </w:r>
      <w:r>
        <w:rPr/>
        <w:t>��</w:t>
      </w:r>
      <w:r>
        <w:rPr/>
        <w:t>C��VM��#�N�#m�#h#6��(q�"#T=�ij���*</w:t>
      </w:r>
      <w:r>
        <w:rPr>
          <w:rtl w:val="true"/>
        </w:rPr>
        <w:t>ٻ</w:t>
      </w:r>
      <w:r>
        <w:rPr/>
        <w:t>��</w:t>
      </w:r>
      <w:r>
        <w:rPr/>
        <w:t>Ya�</w:t>
        <w:br/>
        <w:t>˴�###h&amp;��)��SO�#5C�f���#=R�{��5�#p��NЊ�#��</w:t>
        <w:tab/>
        <w:t>�T5��u�+��K�##yC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ʡ�KTl��T�V�Hkz#`��nМF#�Pd�u�+��K#ey��A����dt�q&gt;#�6���7KTo#h�U�w�����</w:t>
        <w:br/>
        <w:t>˶</w:t>
      </w:r>
      <w:r>
        <w:rPr/>
        <w:t>ꪒ</w:t>
      </w:r>
      <w:r>
        <w:rPr/>
        <w:t>=(#��n##D�y#g�n����[@�#i��</w:t>
      </w:r>
      <w:r>
        <w:rPr>
          <w:rtl w:val="true"/>
        </w:rPr>
        <w:t>ط</w:t>
      </w:r>
      <w:r>
        <w:rPr/>
        <w:t>��</w:t>
      </w:r>
      <w:r>
        <w:rPr/>
        <w:br/>
        <w:t>˶�#p�I/#�)A9�H��r�3��ү���`S�\</w:t>
      </w:r>
      <w:r>
        <w:rPr>
          <w:rtl w:val="true"/>
        </w:rPr>
        <w:t>ޕ</w:t>
      </w:r>
      <w:r>
        <w:rPr/>
        <w:t>· ƃ�k`�6�B��-Q�-��V�[</w:t>
      </w:r>
      <w:r>
        <w:rPr>
          <w:rtl w:val="true"/>
        </w:rPr>
        <w:t>ݱ</w:t>
      </w:r>
      <w:r>
        <w:rPr/>
        <w:t>oB�#�m�n3o���R�</w:t>
        <w:br/>
        <w:t>m#�4�</w:t>
        <w:tab/>
        <w:t>SiP�_(Q�5������lCj#`��0ոͮB���#�#P�*#�(Q|5����l�lCj#`��0�7#��B��#�#(B�#c�(�#�Q��K{�!�</w:t>
        <w:br/>
        <w:t>�V_�j��@L��2)%] �#�W�7h#�#�C�:T_#h�</w:t>
      </w:r>
      <w:r>
        <w:rPr>
          <w:rtl w:val="true"/>
        </w:rPr>
        <w:t>ܭ</w:t>
      </w:r>
      <w:r>
        <w:rPr/>
        <w:t>T��P�#e��W���##D�</w:t>
        <w:br/>
        <w:t>�Ǘ#</w:t>
      </w:r>
      <w:r>
        <w:rPr/>
        <w:t>霭</w:t>
      </w:r>
      <w:r>
        <w:rPr/>
        <w:t>]!1#Lr&amp;Ђf�(Q&lt;=��z��*53j#`��4�(�</w:t>
        <w:tab/>
        <w:t>�#�D�����H��ͨu����P�#</w:t>
      </w:r>
      <w:r>
        <w:rPr>
          <w:rtl w:val="true"/>
        </w:rPr>
        <w:t>ݎ</w:t>
      </w:r>
      <w:r>
        <w:rPr/>
        <w:t>P�#��=ӕ��</w:t>
      </w:r>
      <w:r>
        <w:rPr>
          <w:rtl w:val="true"/>
        </w:rPr>
        <w:t>ݵ</w:t>
      </w:r>
      <w:r>
        <w:rPr/>
        <w:t>Y����ÔeA��L��8#hp�u�#�6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;�\�զ3#���\�m#йC�64#esz�M#�</w:t>
      </w:r>
      <w:r>
        <w:rPr>
          <w:rtl w:val="true"/>
        </w:rPr>
        <w:t>و޴</w:t>
      </w:r>
      <w:r>
        <w:rPr/>
        <w:t>��</w:t>
      </w:r>
      <w:r>
        <w:rPr/>
        <w:t>c��#�#��+6��i</w:t>
        <w:br/>
        <w:t>y��#v9B�?ƴ�NV��Q��#;�H`S/�j�hp��.�ϱ�2���.y#�@6\��pS:4=��p�i�0��#|6�_-i#KyE�</w:t>
      </w:r>
      <w:r>
        <w:rPr/>
        <w:t>֞��</w:t>
      </w:r>
      <w:r>
        <w:rPr/>
        <w:t>'�~�mI{9uD��ν%�#��k{��_�</w:t>
      </w:r>
      <w:r>
        <w:rPr/>
        <w:t>֓</w:t>
      </w:r>
      <w:r>
        <w:rPr>
          <w:rtl w:val="true"/>
        </w:rPr>
        <w:t>ښ�ﶋ</w:t>
      </w:r>
      <w:r>
        <w:rPr/>
        <w:t>���</w:t>
      </w:r>
      <w:r>
        <w:rPr/>
        <w:t>#a��,��j�ƣ�?����ӗWSP�s��ƿ��######?#�-PFpk������|��Bh�x?P</w:t>
        <w:br/>
        <w:t>О�#.�N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�#P�a�FzE:ty�f#W�</w:t>
        <w:tab/>
        <w:t>W#�m�"&lt;0�4tg1/�S�W�+^��T8A6�R���2�#'��30��=OQA#�����W��}F#��#$��O+#����#��#7����#��&gt;�#�����z���#��i�~o�[|3�:�#GBm���#���</w:t>
      </w:r>
      <w:r>
        <w:rPr>
          <w:rtl w:val="true"/>
        </w:rPr>
        <w:t>ר��</w:t>
      </w:r>
      <w:r>
        <w:rPr>
          <w:rtl w:val="true"/>
        </w:rPr>
        <w:t>#�</w:t>
      </w:r>
      <w:r>
        <w:rPr/>
        <w:t>6</w:t>
      </w:r>
      <w:r>
        <w:rPr/>
        <w:t>��^W��=GWoR�}#</w:t>
        <w:tab/>
        <w:t>���_s��/#�&gt;�:ͽ~����T��ù+�#ͽ~���5�M���GGX���|���Е�R�ʕ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̵+#�OS��z�#��E:��O##���#�#\x�#���##�e#��######?#�#k#��~�Zw���#��-��g#</w:t>
      </w:r>
      <w:r>
        <w:rPr/>
        <w:t>ꁑ</w:t>
      </w:r>
      <w:r>
        <w:rPr/>
        <w:t>g=nE5�5`#rs\�#�#&amp;�#H!J</w:t>
      </w:r>
      <w:r>
        <w:rPr/>
        <w:t>ꥭ</w:t>
      </w:r>
      <w:r>
        <w:rPr/>
        <w:t>ǎ_B�t?1��3�#�SFc</w:t>
        <w:br/>
        <w:t>8���&gt;#�6�#|��0�#=���##%jL+�#�����=�#l#�Yg��oy�������n��O������CGO�=d���##�4t�##����|{�����n��~?�8#+#</w:t>
      </w:r>
    </w:p>
    <w:p>
      <w:pPr>
        <w:pStyle w:val="PreformattedText"/>
        <w:bidi w:val="0"/>
        <w:jc w:val="left"/>
        <w:rPr/>
      </w:pPr>
      <w:r>
        <w:rPr/>
        <w:t>s��#��}?#�!FJy��#����?���a�����</w:t>
      </w:r>
    </w:p>
    <w:p>
      <w:pPr>
        <w:pStyle w:val="PreformattedText"/>
        <w:bidi w:val="0"/>
        <w:jc w:val="left"/>
        <w:rPr/>
      </w:pPr>
      <w:r>
        <w:rPr/>
        <w:t>Y�������S?Cx����&lt;{^�U-�-���f'�}�</w:t>
      </w:r>
      <w:r>
        <w:rPr/>
        <w:t>燏</w:t>
      </w:r>
      <w:r>
        <w:rPr/>
        <w:t>k��#�#��oy����/?E�K��#}?S��#��##Y��������}���&gt;�4=��gh?�.��:f,�</w:t>
        <w:tab/>
        <w:t>9AIǇ#��8~##Z.%�#�#��######?#�#</w:t>
        <w:br/>
        <w:t>#�</w:t>
        <w:tab/>
        <w:t>L,F�y�b,�o�#��##`�E��#��`ǥ��J�#/Sv��`�#?#`񶖉�8�_��e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�W�/�##_#�E�A�</w:t>
      </w:r>
      <w:r>
        <w:rPr>
          <w:rtl w:val="true"/>
        </w:rPr>
        <w:t>׫</w:t>
      </w:r>
      <w:r>
        <w:rPr/>
        <w:t>|�W�#�l#�#`�#���o�C�U���##�t����0��u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QΏ#d_#�Ge�#O�)hTj?a.5V�V#P��#</w:t>
      </w:r>
    </w:p>
    <w:p>
      <w:pPr>
        <w:pStyle w:val="PreformattedText"/>
        <w:bidi w:val="0"/>
        <w:jc w:val="left"/>
        <w:rPr/>
      </w:pPr>
      <w:r>
        <w:rPr/>
        <w:t>#��B�#*�#��#ib��2p���O,#</w:t>
      </w:r>
      <w:r>
        <w:rPr/>
        <w:t>݊���</w:t>
      </w:r>
      <w:r>
        <w:rPr/>
        <w:t>&gt;D#�8�VϨ���a��]�&gt;#�5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gt;#B���}��##��jy#�F#�#���N��#2�X#��Y{#��#�#M#�#\#H##l�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˜�#����-�h-�(�;]�</w:t>
      </w:r>
      <w:r>
        <w:rPr/>
        <w:t>ֵ�</w:t>
      </w:r>
      <w:r>
        <w:rPr/>
        <w:t>_J�#,#_��</w:t>
      </w:r>
      <w:r>
        <w:rPr>
          <w:rtl w:val="true"/>
        </w:rPr>
        <w:t>״</w:t>
      </w:r>
      <w:r>
        <w:rPr/>
        <w:t>���</w:t>
      </w:r>
      <w:r>
        <w:rPr/>
        <w:t>]##����#�k���n#f#Vl#B����=a�������</w:t>
        <w:br/>
        <w:t>G##���##p#��l�E�7�U�MZ7YQ��x��Yp#��N�z.��V�a�##�����##]#u$��#|ǝY�5�=�}�t�+U��[�NP�#�#p##�̅Ž�Cġ���e�z�59�N#</w:t>
      </w:r>
      <w:r>
        <w:rPr/>
        <w:t>٢</w:t>
      </w:r>
      <w:r>
        <w:rPr/>
        <w:t>u{m�/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*�#QJԣuJv����4cvM#�#�@��#</w:t>
      </w:r>
      <w:r>
        <w:rPr/>
        <w:t>踎</w:t>
      </w:r>
      <w:r>
        <w:rPr/>
        <w:t>#</w:t>
        <w:br/>
        <w:t>b�f#</w:t>
        <w:tab/>
        <w:t>Vm#�#,#�#����#�[��aB#�#,#�:p�#ZlÝȈ�#J��#F\�P.�9X�am�;�.�Ck�K���A�#e�WhB�,��8N�w���#����FJ�#�� �#(&gt;%Ja,�#�Z�+"�`�`�#</w:t>
        <w:br/>
        <w:t>##z��Z#�&amp;��b#5fJ��t#�#��T3�%�o��uԝ�W�!�R�0j##ECP{�</w:t>
      </w:r>
      <w:r>
        <w:rPr/>
        <w:t>٬</w:t>
      </w:r>
      <w:r>
        <w:rPr/>
        <w:t>�</w:t>
      </w:r>
      <w:r>
        <w:rPr/>
        <w:t>##?e#���{o=rD�L���3��B��&gt;:��c��t�#Ǚ8t`n�##�##^,2��_�D�.��Ya�G�8b�x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</w:t>
      </w:r>
    </w:p>
    <w:p>
      <w:pPr>
        <w:pStyle w:val="PreformattedText"/>
        <w:bidi w:val="0"/>
        <w:jc w:val="left"/>
        <w:rPr/>
      </w:pPr>
      <w:r>
        <w:rPr/>
        <w:t>#��#\���lz�</w:t>
      </w:r>
      <w:r>
        <w:rPr/>
        <w:t xml:space="preserve">ۨ�� </w:t>
      </w:r>
      <w:r>
        <w:rPr/>
        <w:t>t�*��##5���j,#z#���</w:t>
      </w:r>
    </w:p>
    <w:p>
      <w:pPr>
        <w:pStyle w:val="PreformattedText"/>
        <w:bidi w:val="0"/>
        <w:jc w:val="left"/>
        <w:rPr/>
      </w:pPr>
      <w:r>
        <w:rPr/>
        <w:t>#dJ��#�#�}����G�Y���s#��#`�N#�#�aQ��D#hu[Y&lt;�|��+��#p�)t�4�6&gt;����4#O1�M�Լ�D~� 4�##�#�R�`9#1</w:t>
        <w:tab/>
        <w:t>v�̻�)#Aȗ\f�Sa�U�#Q�)�oR�&gt;�#�g\l��</w:t>
      </w:r>
      <w:r>
        <w:rPr>
          <w:rtl w:val="true"/>
        </w:rPr>
        <w:t>ݎ</w:t>
      </w:r>
      <w:r>
        <w:rPr>
          <w:rtl w:val="true"/>
        </w:rPr>
        <w:t>)#�</w:t>
      </w:r>
      <w:r>
        <w:rPr/>
        <w:t>0</w:t>
      </w:r>
      <w:r>
        <w:rPr/>
        <w:t>wcY�]|3��L+�&gt; y��92~#�]�#Ŕ�@6��6</w:t>
      </w:r>
      <w:r>
        <w:rPr>
          <w:rtl w:val="true"/>
        </w:rPr>
        <w:t>ه</w:t>
      </w:r>
      <w:r>
        <w:rPr/>
        <w:t>#��f}�sc��:#6jv��3�##�#7�&lt;+��g#�u&amp;##�z</w:t>
        <w:tab/>
        <w:t>��#���</w:t>
      </w:r>
      <w:r>
        <w:rPr>
          <w:rtl w:val="true"/>
        </w:rPr>
        <w:t>ݲ</w:t>
      </w:r>
      <w:r>
        <w:rPr/>
        <w:t>�</w:t>
      </w:r>
      <w:r>
        <w:rPr/>
        <w:t>#w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s������#:&gt;���j�&amp;#�~'-</w:t>
      </w:r>
      <w:r>
        <w:rPr/>
        <w:t>惼�</w:t>
      </w:r>
      <w:r>
        <w:rPr/>
        <w:t>j&gt;</w:t>
      </w:r>
      <w:r>
        <w:rPr/>
        <w:t>֡�</w:t>
      </w:r>
      <w:r>
        <w:rPr/>
        <w:t>5�5m������lZ'�#.��#:v!k���n�8&lt;#�2���`�s�ŗj����#/�1��~`=�#�##�O�@;�#ė+���}%QksRg��s��#Z�#[����=#�K���7v��c͆�#�O�?R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׆</w:t>
      </w:r>
      <w:r>
        <w:rPr/>
        <w:t>1</w:t>
      </w:r>
      <w:r>
        <w:rPr/>
        <w:t>�so�#~#R�i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^##@q��&gt;��#t���~</w:t>
      </w:r>
    </w:p>
    <w:p>
      <w:pPr>
        <w:pStyle w:val="PreformattedText"/>
        <w:bidi w:val="0"/>
        <w:jc w:val="left"/>
        <w:rPr/>
      </w:pPr>
      <w:r>
        <w:rPr/>
        <w:t>w#��i��Z��#�#p�&amp;�����H��k)k��#��x�[6znivP|Ł�#�c�#W��'�\#8b&amp;#�ȳ�AP�d��#&amp;�+SL�#�/�����(չ�\#u�J�Z7O#�f+WWy�#ª�7��7��s�#A7V���m�!�#k=�1m�#�P��Mu��`�.g��</w:t>
        <w:br/>
        <w:t>#��HY�P)Q�[�e���)��g�##�u</w:t>
      </w:r>
      <w:r>
        <w:rPr/>
        <w:t>ؗ�</w:t>
      </w:r>
      <w:r>
        <w:rPr/>
        <w:br/>
        <w:t>�J�j;�#j8</w:t>
      </w:r>
    </w:p>
    <w:p>
      <w:pPr>
        <w:pStyle w:val="PreformattedText"/>
        <w:bidi w:val="0"/>
        <w:jc w:val="left"/>
        <w:rPr/>
      </w:pPr>
      <w:r>
        <w:rPr/>
        <w:t>M�L#�#�^��P=�#�](�+�@��/�`�</w:t>
      </w:r>
      <w:r>
        <w:rPr>
          <w:rtl w:val="true"/>
        </w:rPr>
        <w:t>ܐ</w:t>
      </w:r>
      <w:r>
        <w:rPr/>
        <w:t>^Ar�(�x�&amp;\@��#�eu��&gt;4�#b�w_xA�p�#9#���*Ժΰ��;�#���E�kv��k�0B�;dy�v1�i~#�c</w:t>
        <w:br/>
        <w:t>o�#Q��BN#�+s�% :�:��X�#p(�Ɠ��ω��#7�#��#�#n!Q���GB#LM�L#�pԣ��'#p#:�x%��͠#�S.{�m3����5�Vr:</w:t>
      </w:r>
      <w:r>
        <w:rPr/>
        <w:t>⼒�</w:t>
      </w:r>
      <w:r>
        <w:rPr/>
        <w:t>xip��K�-�����^����/#��8i�hx��&gt;�0Xm`�L(#2�·;)�s�SJ��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n#R��R�@b�#~#r�</w:t>
      </w:r>
      <w:r>
        <w:rPr>
          <w:rtl w:val="true"/>
        </w:rPr>
        <w:t>߈</w:t>
      </w:r>
      <w:r>
        <w:rPr/>
        <w:t>]&lt;����#�#�#I�j���#�W`sЌ�v��+zi�##����n�</w:t>
        <w:br/>
        <w:t>i�g%�{b#%��#_#�o��IF�##�]��#:�7�Fxo.CN#e���AW�;�#Y�;G;**0�oяO�c��~�ly�x���j���P[#ZaEhb#�.�&amp;�&amp;4</w:t>
      </w:r>
      <w:r>
        <w:rPr>
          <w:rtl w:val="true"/>
        </w:rPr>
        <w:t>ڹ����</w:t>
      </w:r>
      <w:r>
        <w:rPr>
          <w:rtl w:val="true"/>
        </w:rPr>
        <w:t>&lt;</w:t>
      </w:r>
      <w:r>
        <w:rPr/>
        <w:t>6</w:t>
      </w:r>
      <w:r>
        <w:rPr>
          <w:rtl w:val="true"/>
        </w:rPr>
        <w:t>�</w:t>
      </w:r>
      <w:r>
        <w:rPr/>
        <w:t>7</w:t>
      </w:r>
      <w:r>
        <w:rPr/>
        <w:t>#���e�#�u��E�����T#��#��%Fa-M��{����_#Oz�2i#��yd0�#�#r:��v:�_�{#p}DxU�#��&lt;�~�:�L~#�W�~`#��d��.u�Y�K7�#8(�Ox̿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+��"wg#F�#'#+�Hp�u"</w:t>
      </w:r>
      <w:r>
        <w:rPr/>
        <w:t>঍��</w:t>
      </w:r>
      <w:r>
        <w:rPr/>
        <w:t>e8|�]Y�#X|\5#�##����#���M#4&lt;�Tx.�k#���x��c0uW:m#��s</w:t>
      </w:r>
    </w:p>
    <w:p>
      <w:pPr>
        <w:pStyle w:val="PreformattedText"/>
        <w:bidi w:val="0"/>
        <w:jc w:val="left"/>
        <w:rPr/>
      </w:pPr>
      <w:r>
        <w:rPr/>
        <w:t>Nu#Ѡ�#H��q��#����t�#�%�#uB�&gt;�7�=D��`�f��C#��5K#�sv�T�#�X�</w:t>
      </w:r>
      <w:r>
        <w:rPr>
          <w:rtl w:val="true"/>
        </w:rPr>
        <w:t>׫</w:t>
      </w:r>
      <w:r>
        <w:rPr/>
        <w:t>2</w:t>
      </w:r>
      <w:r>
        <w:rPr/>
        <w:t>�J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vf#��%`�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p\�v��&lt;wyv�#�)w��#E��#!���B#2��##�O#�7#�y.��Xf,7��u;��#�0#�`���#���3-�:&gt;�</w:t>
      </w:r>
      <w:r>
        <w:rPr/>
        <w:t>֫�</w:t>
      </w:r>
      <w:r>
        <w:rPr/>
        <w:t>CWx#u�)�:1)m%|�TXL�s9�|`?#</w:t>
        <w:br/>
        <w:t>�w-3</w:t>
        <w:tab/>
        <w:t>�9R�#����3#���gi�#?a#.</w:t>
      </w:r>
    </w:p>
    <w:p>
      <w:pPr>
        <w:pStyle w:val="PreformattedText"/>
        <w:bidi w:val="0"/>
        <w:jc w:val="left"/>
        <w:rPr/>
      </w:pPr>
      <w:r>
        <w:rPr/>
        <w:t>;�N</w:t>
      </w:r>
      <w:r>
        <w:rPr>
          <w:rtl w:val="true"/>
        </w:rPr>
        <w:t>޲</w:t>
      </w:r>
      <w:r>
        <w:rPr/>
        <w:t>�</w:t>
      </w:r>
      <w:r>
        <w:rPr/>
        <w:t>f��]��d�oVd7��b���pl#�#���R�a�U5��#:$X��M#��F�tu3����#e�!t#�r�</w:t>
        <w:br/>
      </w:r>
      <w:r>
        <w:rPr>
          <w:rtl w:val="true"/>
        </w:rPr>
        <w:t>ޠ</w:t>
      </w:r>
      <w:r>
        <w:rPr/>
        <w:t>{</w:t>
      </w:r>
      <w:r>
        <w:rPr/>
        <w:t>5</w:t>
      </w:r>
      <w:r>
        <w:rPr/>
        <w:t>�A4]����[��7z�]��D�`��\lo]?�����(�_���,}]�ĩ�-#1�(�Ъ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s#z����T�u��;oz�#�t#�#S�#&lt;#,#Ӂ&gt;'��D,�5#��W�.�Z�o#��/#��1_8���#�kL��\Ŧ��!��[��Y�]x�c�3р��ӊGL�,_2=#�&lt;qs��ΞIX��#Xci���SG�#̑</w:t>
        <w:br/>
        <w:t>s���&amp;��G\|MS�#Iqa�ǀ���&lt;P�mn�U,�#��#�"�Z2j�#��w/��1�TG�w�EZ�#�#�n�TWC6jy˨���"##�b�#�0~#�Nљ���Ty"�6V��"��I#�m�be�#ˑO#�</w:t>
        <w:tab/>
        <w:t>M�%��O�t#_#v#�.�pH�#i�#,��ӟ���ͅ�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��S��e�+��##########g##$##$#If#####�`</w:t>
        <w:tab/>
        <w:t>!v##h#5�####5(#v##5(:V###�P##�#�.#6##�#�##�#�#,�####5�####5(3�#######4�###</w:t>
        <w:br/>
        <w:t>###a�#�#�T##4###D#d#####################�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T###�#</w:t>
        <w:br/>
        <w:t>�#########</w:t>
        <w:br/>
        <w:t>##S##�0####A#####�##########�#####��####c#o#r#n#e#r#3########�#######�b##�#####??#�-�#��</w:t>
      </w:r>
    </w:p>
    <w:p>
      <w:pPr>
        <w:pStyle w:val="PreformattedText"/>
        <w:bidi w:val="0"/>
        <w:jc w:val="left"/>
        <w:rPr/>
      </w:pPr>
      <w:r>
        <w:rPr/>
        <w:t>g�T�#h#######�########n#�`###??#�-�#��</w:t>
      </w:r>
    </w:p>
    <w:p>
      <w:pPr>
        <w:pStyle w:val="PreformattedText"/>
        <w:bidi w:val="0"/>
        <w:jc w:val="left"/>
        <w:rPr/>
      </w:pPr>
      <w:r>
        <w:rPr/>
        <w:t>g�T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ZE1~###0PLTE{5&amp;�</w:t>
      </w:r>
      <w:r>
        <w:rPr>
          <w:rtl w:val="true"/>
        </w:rPr>
        <w:t>ݔ</w:t>
      </w:r>
      <w:r>
        <w:rPr/>
        <w:t>9</w:t>
      </w:r>
      <w:r>
        <w:rPr/>
        <w:t>##�s�tK�V;�ˀ��</w:t>
      </w:r>
      <w:r>
        <w:rPr/>
        <w:t>ެ</w:t>
      </w:r>
      <w:r>
        <w:rPr/>
        <w:t>v��a����e</w:t>
      </w:r>
      <w:r>
        <w:rPr/>
        <w:t>֝</w:t>
      </w:r>
      <w:r>
        <w:rPr/>
        <w:t>b�eɧ�ˋV</w:t>
      </w:r>
      <w:r>
        <w:rPr/>
        <w:t>֬</w:t>
      </w:r>
      <w:r>
        <w:rPr/>
        <w:t>Ҭ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��###�IDATH����K#g##�#�#ƹpp��#��#</w:t>
        <w:br/>
        <w:t>�&lt;�\F##�,��0�w#</w:t>
        <w:tab/>
        <w:t>#O��P</w:t>
        <w:tab/>
        <w:t>��m�#�Q#�/,40��A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6�b�e��R�R</w:t>
        <w:br/>
        <w:t>�</w:t>
      </w:r>
      <w:r>
        <w:rPr/>
        <w:t>苎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}��t�#v�&gt;|���{��~"�2�H!$�HB�H�N!e �0ʠ�.=�</w:t>
      </w:r>
      <w:r>
        <w:rPr>
          <w:rtl w:val="true"/>
        </w:rPr>
        <w:t>ۋ</w:t>
      </w:r>
      <w:r>
        <w:rPr/>
        <w:t>����</w:t>
      </w:r>
      <w:r>
        <w:rPr/>
        <w:t>#�{{;�</w:t>
      </w:r>
      <w:r>
        <w:rPr/>
        <w:t>4</w:t>
      </w:r>
      <w:r>
        <w:rPr/>
        <w:t>#O�}_�i�/k?</w:t>
      </w:r>
      <w:r>
        <w:rPr>
          <w:rtl w:val="true"/>
        </w:rPr>
        <w:t>܆</w:t>
      </w:r>
      <w:r>
        <w:rPr/>
        <w:t>�</w:t>
      </w:r>
      <w:r>
        <w:rPr/>
        <w:t>Q�N�V��2ҧ���w(��W�j���2</w:t>
        <w:tab/>
        <w:t>]�Ϧ�uM�� =��#�#�Q��0Q#�#-#�G#ym���N^#�dҞ�#2&gt;kVZ#</w:t>
      </w:r>
      <w:r>
        <w:rPr>
          <w:rtl w:val="true"/>
        </w:rPr>
        <w:t>ߍ��</w:t>
      </w:r>
      <w:r>
        <w:rPr>
          <w:rtl w:val="true"/>
        </w:rPr>
        <w:t>+</w:t>
      </w:r>
      <w:r>
        <w:rPr/>
        <w:t>8</w:t>
      </w:r>
      <w:r>
        <w:rPr>
          <w:rtl w:val="true"/>
        </w:rPr>
        <w:t>:�</w:t>
      </w:r>
      <w:r>
        <w:rPr/>
        <w:t>5</w:t>
      </w:r>
      <w:r>
        <w:rPr/>
        <w:t>�g#���j���4W 4��,���#�#�yJJ#��Rw��M��O�#4#�#Jp���q�(#yL�#</w:t>
      </w:r>
    </w:p>
    <w:p>
      <w:pPr>
        <w:pStyle w:val="PreformattedText"/>
        <w:bidi w:val="0"/>
        <w:jc w:val="left"/>
        <w:rPr/>
      </w:pPr>
      <w:r>
        <w:rPr/>
        <w:t>3��$Jsfv#���ľ�4WȚ7os#1�#4��hL�2</w:t>
        <w:br/>
        <w:t>y1R�;�F�\�0˯fQ��3#d���1��R��!���as���#�p�#�'#�#i#��#�����-]</w:t>
      </w:r>
      <w:r>
        <w:rPr>
          <w:rtl w:val="true"/>
        </w:rPr>
        <w:t>ܥ</w:t>
      </w:r>
      <w:r>
        <w:rPr/>
        <w:t>�</w:t>
      </w:r>
      <w:r>
        <w:rPr/>
        <w:t>l�_{�F�bo�##��v#j</w:t>
        <w:tab/>
        <w:t>�XY�#Rș#Q�:��l=��RI�#U#�</w:t>
        <w:br/>
        <w:tab/>
        <w:t>b�^2(��&lt;2L�W�</w:t>
      </w:r>
      <w:r>
        <w:rPr>
          <w:rtl w:val="true"/>
        </w:rPr>
        <w:t>ڍ</w:t>
      </w:r>
      <w:r>
        <w:rPr/>
        <w:t>_W��XХ�^��U�</w:t>
        <w:br/>
        <w:t>"r�X�ː�E,D��8!U^�`�</w:t>
        <w:tab/>
        <w:t>�w�/���"�`�#$Y�/��#�Y��#9��##Zp#K��#����jB��~"#+#�.W�R.�#�R����</w:t>
      </w:r>
      <w:r>
        <w:rPr>
          <w:rtl w:val="true"/>
        </w:rPr>
        <w:t>ڃ</w:t>
      </w:r>
      <w:r>
        <w:rPr/>
        <w:t>�</w:t>
      </w:r>
      <w:r>
        <w:rPr/>
        <w:t>IUt#��&amp;\�4d+�9#�</w:t>
        <w:br/>
        <w:t>�\�#��R�#�Ӟ</w:t>
      </w:r>
    </w:p>
    <w:p>
      <w:pPr>
        <w:pStyle w:val="PreformattedText"/>
        <w:bidi w:val="0"/>
        <w:jc w:val="left"/>
        <w:rPr/>
      </w:pPr>
      <w:r>
        <w:rPr/>
        <w:t>X��S</w:t>
      </w:r>
      <w:r>
        <w:rPr/>
        <w:t>ٖ</w:t>
      </w:r>
      <w:r>
        <w:rPr/>
        <w:t>'������=�c˫#</w:t>
      </w:r>
      <w:r>
        <w:rPr>
          <w:rtl w:val="true"/>
        </w:rPr>
        <w:t>ޅ</w:t>
      </w:r>
      <w:r>
        <w:rPr/>
        <w:t>\���#�#:���H�Ah�</w:t>
      </w:r>
      <w:r>
        <w:rPr/>
        <w:t>ׅ</w:t>
      </w:r>
      <w:r>
        <w:rPr/>
        <w:t>#�\�fѠ</w:t>
      </w:r>
      <w:r>
        <w:rPr>
          <w:rtl w:val="true"/>
        </w:rPr>
        <w:t>ٳ</w:t>
      </w:r>
      <w:r>
        <w:rPr/>
        <w:t>�</w:t>
      </w:r>
      <w:r>
        <w:rPr/>
        <w:t>]�$vР</w:t>
      </w:r>
      <w:r>
        <w:rPr>
          <w:rtl w:val="true"/>
        </w:rPr>
        <w:t>ڷ</w:t>
      </w:r>
      <w:r>
        <w:rPr>
          <w:rtl w:val="true"/>
        </w:rPr>
        <w:t>#��#</w:t>
      </w:r>
      <w:r>
        <w:rPr/>
        <w:t>4</w:t>
      </w:r>
      <w:r>
        <w:rPr/>
        <w:t>��lY�#�#f��#��#�y�S�t��aN�#���_#+p;@y��&lt;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u:��E#�G��#��</w:t>
      </w:r>
      <w:r>
        <w:rPr/>
        <w:t>隷�</w:t>
      </w:r>
      <w:r>
        <w:rPr/>
        <w:t>#�#�#@�an#&gt;�1#��#�C+1u#�#�m#�Sa�</w:t>
      </w:r>
      <w:r>
        <w:rPr/>
        <w:t>充�</w:t>
      </w:r>
      <w:r>
        <w:rPr/>
        <w:t>E�1˴&lt;P�86��#�`#�#SO�R�6�#:OB#�#�)����RI#&amp;͕#�</w:t>
      </w:r>
      <w:r>
        <w:rPr/>
        <w:t>퀘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/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j�#�.[�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#gsr��#G#uy��#0=t�r���8zgH����#�Sg#</w:t>
      </w:r>
    </w:p>
    <w:p>
      <w:pPr>
        <w:pStyle w:val="PreformattedText"/>
        <w:bidi w:val="0"/>
        <w:jc w:val="left"/>
        <w:rPr/>
      </w:pPr>
      <w:r>
        <w:rPr/>
        <w:t>-��Q��&amp;\�w��E����*&lt;�</w:t>
        <w:br/>
        <w:t>]���u����</w:t>
        <w:br/>
        <w:t>�p!��(��a�����v</w:t>
        <w:br/>
        <w:t>bj#�������7r�}&gt;�um5#�#�6q��/����'���w��#��rȉ��!V#9QQ#��1�#�e�#�#��6�##�&lt;����;���F��O��8�u��~q�#B���}���ǱC��r�ql�##��ņ��2�4#s#�X</w:t>
      </w:r>
      <w:r>
        <w:rPr/>
        <w:t>݊�</w:t>
      </w:r>
      <w:r>
        <w:rPr/>
        <w:t>b�#Su8##�:�|k���ъ�8�KЌг#â"p2</w:t>
      </w:r>
      <w:r>
        <w:rPr/>
        <w:t>ܲ�</w:t>
      </w:r>
      <w:r>
        <w:rPr/>
        <w:t>ηb'�]���q�j�#�8#��B��n6��&gt;:[#��}t2�#����#������dKl#�</w:t>
      </w:r>
      <w:r>
        <w:rPr>
          <w:rtl w:val="true"/>
        </w:rPr>
        <w:t>ޝ</w:t>
      </w:r>
      <w:r>
        <w:rPr/>
        <w:t>.k-A,�#M��##b͊�c�V��$#�?��##�#�5��/�CD��#W�#�##�6{k?s��l���A�Ǵ*\</w:t>
      </w:r>
      <w:r>
        <w:rPr/>
        <w:t>讦</w:t>
      </w:r>
      <w:r>
        <w:rPr/>
        <w:t>˘�A^��X#?[#��_���</w:t>
      </w:r>
      <w:r>
        <w:rPr/>
        <w:t>櫩��</w:t>
      </w:r>
      <w:r>
        <w:rPr/>
        <w:t>V\#]##d�c#���B���ǎ`�M��C!��&amp;tt&amp;/�#�������#.{���#;�4!���TZs�T�͉�ri#1A#�I�r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g�?�#Q1�\oN��#(�4#��#�O*b��#U�vyt$��?�����#���3�#����RC�Xd��x��#��#/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]����q!�Qi;�#j���#)##ǏE6�####IEND�B`�S###D#d#########################�#�####################################�H###�#</w:t>
        <w:br/>
        <w:t>�#########</w:t>
        <w:br/>
        <w:t>##S##�$####A#####�##########�#####��####i########�#######�b##�######�#��{���J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</w:t>
        <w:br/>
        <w:t>###�########n#�####�#��{���J�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%�V�####PLTE���###+</w:t>
      </w:r>
      <w:r>
        <w:rPr>
          <w:rtl w:val="true"/>
        </w:rPr>
        <w:t>ס</w:t>
      </w:r>
      <w:r>
        <w:rPr/>
        <w:t>�</w:t>
      </w:r>
      <w:r>
        <w:rPr/>
        <w:t>####tRNS#@��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��###</w:t>
        <w:br/>
        <w:t>IDAT#�c`######�cl�####IEND�B`�C###D#d#####################X#�#�#�####################################�T###�#</w:t>
        <w:br/>
        <w:t>�#########</w:t>
        <w:br/>
        <w:t>##S##�0####A#####�##########�#####��####c#o#r#n#e#r#2########�#######�b##�#####._�3��"�\&lt;#K�:��#w#######4</w:t>
        <w:tab/>
        <w:t>#######n#�o###._�3��"�\&lt;#K�: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(###.#####my�B###`PLTE�T2�e#</w:t>
      </w:r>
    </w:p>
    <w:p>
      <w:pPr>
        <w:pStyle w:val="PreformattedText"/>
        <w:bidi w:val="0"/>
        <w:jc w:val="left"/>
        <w:rPr/>
      </w:pPr>
      <w:r>
        <w:rPr/>
        <w:t>#O4/�pE���vJ6�fD���cGCa&lt;2�ɯ����µS%#i. �WC:##�q`����wP���B)�`&lt;���}W[##�����=! ���q��#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�IDATHKm��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lj �#�#</w:t>
        <w:br/>
        <w:t>����@�w�j�K���]!f�6Ry��###]U�fM��~</w:t>
      </w:r>
    </w:p>
    <w:p>
      <w:pPr>
        <w:pStyle w:val="PreformattedText"/>
        <w:bidi w:val="0"/>
        <w:jc w:val="left"/>
        <w:rPr/>
      </w:pPr>
      <w:r>
        <w:rPr/>
        <w:t>\(��#n#�)01Q�JU�#&gt;##�)x#�i#x�#q X��#�](��a��`��%�#�#k�Q</w:t>
      </w:r>
      <w:r>
        <w:rPr/>
        <w:t>۳���</w:t>
      </w:r>
      <w:r>
        <w:rPr/>
        <w:t>ӈ�а���#2]zt#�MY��#D0+ ��</w:t>
        <w:tab/>
        <w:t>#lG�uY�h/��#LL�##J</w:t>
        <w:tab/>
        <w:t>�p�G#�!Z�Xy</w:t>
      </w:r>
    </w:p>
    <w:p>
      <w:pPr>
        <w:pStyle w:val="PreformattedText"/>
        <w:bidi w:val="0"/>
        <w:jc w:val="left"/>
        <w:rPr/>
      </w:pPr>
      <w:r>
        <w:rPr/>
        <w:t>#��#C!��#�H��iT##�f�&lt;��Q��&gt;��#eK��IA#�#E#P�'����`</w:t>
      </w:r>
      <w:r>
        <w:rPr>
          <w:rtl w:val="true"/>
        </w:rPr>
        <w:t>ܧ</w:t>
      </w:r>
      <w:r>
        <w:rPr/>
        <w:t>&lt;jRj�f]�h��,�7T�Ҳ�Wy#�R���(&l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ZmQ#�xT%��%�GB�#��M��#�mf�#?�</w:t>
        <w:tab/>
        <w:t>�y�##�##</w:t>
      </w:r>
      <w:r>
        <w:rPr>
          <w:rtl w:val="true"/>
        </w:rPr>
        <w:t>ݠ</w:t>
      </w:r>
      <w:r>
        <w:rPr/>
        <w:t>-:W�#�g�#Ww��l��0(#Ѭ#���_�#�^P����#hm�'��}#���x��5##�5����`0xWI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#t}��+#�?�sd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</w:t>
      </w:r>
      <w:r>
        <w:rPr>
          <w:rtl w:val="true"/>
        </w:rPr>
        <w:t>܊</w:t>
      </w:r>
      <w:r>
        <w:rPr/>
        <w:t>x��u�KR�#�#</w:t>
        <w:br/>
        <w:t>���9##�I�3&lt;�#H(�1����M��Ǐp#�#`E��b#</w:t>
        <w:tab/>
      </w:r>
      <w:r>
        <w:rPr/>
        <w:t>맶�</w:t>
      </w:r>
      <w:r>
        <w:rPr/>
        <w:t>K.�;��18Q��` �b��9K6</w:t>
        <w:tab/>
        <w:t>�Q�</w:t>
      </w:r>
      <w:r>
        <w:rPr/>
        <w:t>۱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$z���S�n�!��lwrN�;A####,m�#d-��#,j#�֌{�</w:t>
        <w:br/>
        <w:t>eƚF+�#��H�#3ր</w:t>
        <w:br/>
        <w:t>{�:�#[���#ǒu#';�!���Z�l��#�;�V���#�JJ##���ɨN���Ri�.��R*?v��#˜�uƜ�M�zKm�J-;�h�'���#? #�jT�J��D9̋��"��j</w:t>
        <w:br/>
        <w:t>Z��Y</w:t>
      </w:r>
      <w:r>
        <w:rPr>
          <w:rtl w:val="true"/>
        </w:rPr>
        <w:t>ۆ</w:t>
      </w:r>
    </w:p>
    <w:p>
      <w:pPr>
        <w:pStyle w:val="PreformattedText"/>
        <w:bidi w:val="0"/>
        <w:jc w:val="left"/>
        <w:rPr/>
      </w:pPr>
      <w:r>
        <w:rPr/>
        <w:t>Q��#f��#</w:t>
      </w:r>
      <w:r>
        <w:rPr/>
        <w:t>߮</w:t>
      </w:r>
      <w:r>
        <w:rPr/>
        <w:t>C�##/C�FX�QV�/�0��b</w:t>
      </w:r>
      <w:r>
        <w:rPr/>
        <w:t>۸�</w:t>
      </w:r>
      <w:r>
        <w:rPr/>
        <w:t>A�#L::n�#��t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v�pH#��</w:t>
      </w:r>
      <w:r>
        <w:rPr/>
        <w:t>븼�</w:t>
      </w:r>
      <w:r>
        <w:rPr/>
        <w:t>#Ŷ���\�s�_6��&lt;#��"##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�/�,�D�q#�n��ay#���/5#�+_�yR�##R{�?��##v��6#Ңk|</w:t>
        <w:tab/>
        <w:t>=�n#�#�k��M</w:t>
        <w:tab/>
        <w:t>�&amp;�&lt;[,h�#c���[2�0�\HN#.s�#'�VL]��C�n0�NS�^�V##�##g��'&amp;���B�e�:</w:t>
      </w:r>
      <w:r>
        <w:rPr>
          <w:rtl w:val="true"/>
        </w:rPr>
        <w:t>܂</w:t>
      </w:r>
      <w:r>
        <w:rPr/>
        <w:t>8</w:t>
      </w:r>
      <w:r>
        <w:rPr/>
        <w:t>�oU���B}��z��gF�O�}�#�#b�}#��####IEND�B`�S###D#d#########################�#�####################################�H###�#</w:t>
        <w:br/>
        <w:t>�#########</w:t>
        <w:br/>
        <w:t>##S##�$####A#####�##########�#####��####i########�#######�b##�######�#��{���J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</w:t>
        <w:br/>
        <w:t>###w########n#�####�#��{���J�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%�V�####PLTE���###+</w:t>
      </w:r>
      <w:r>
        <w:rPr>
          <w:rtl w:val="true"/>
        </w:rPr>
        <w:t>ס</w:t>
      </w:r>
      <w:r>
        <w:rPr/>
        <w:t>�</w:t>
      </w:r>
      <w:r>
        <w:rPr/>
        <w:t>####tRNS#@��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��###</w:t>
        <w:br/>
        <w:t>IDAT#�c`######�cl�####IEND�B`�+</w:t>
      </w:r>
    </w:p>
    <w:p>
      <w:pPr>
        <w:pStyle w:val="PreformattedText"/>
        <w:bidi w:val="0"/>
        <w:jc w:val="left"/>
        <w:rPr/>
      </w:pPr>
      <w:r>
        <w:rPr/>
        <w:t>##D#d#####################�#�#�#�####################################��###�#</w:t>
        <w:br/>
        <w:t>�#########</w:t>
        <w:br/>
        <w:t>##S##�####A#####�##########�#####��|###i#m#a#g#e#1###?#8#;#&gt;#&lt;#0#B#5#@#8#0#;#K#,# #:#;#5#5#=#K#9# #1#@#C#A#,# #4#&gt;#A#:#0# #?#&gt;#;#0#,# #I#8#B# #&lt;#5#1#5#;#L#=#K#9#,# #H#?#&gt;#=#.######�#######�R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?x##z����#�X�#�#######�#######�F#��###�#?x##z����#�X����##JFIF#####d#d##��##Ducky#######3##��##Adobe#d�####��#�#############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!!!"&amp;&amp;&amp;&amp;&amp;&amp;&amp;&amp;&amp;&amp;##</w:t>
        <w:tab/>
        <w:tab/>
        <w:t>####### ### &amp;&amp;&amp;&amp;&amp;&amp;&amp;&amp;&amp;&amp;&amp;&amp;&amp;&amp;&amp;&amp;&amp;&amp;&amp;&amp;&amp;&amp;&amp;&amp;&amp;&amp;&amp;&amp;&amp;&amp;&amp;&amp;&amp;&amp;&amp;&amp;&amp;&amp;&amp;&amp;&amp;&amp;&amp;&amp;&amp;&amp;&amp;&amp;&amp;��####.#�##########��#�########################################################################!##1Q##Aa"q��2B#R�##��r##�Ѳ3��#######################!1A#Qaq##�"���2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&amp;�I4�Ҥd(�dzz�#%#r�#�\#]#3=�{q#�k�#*�Ƽ�#�#�Y`�#F�#şfI#���^Z#�F���a_|�5~�rj;&amp;�Y#]\�q��2&gt;@#���e�P[�6Ep]nde#j�##���G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x����+�%{y�T�#��8+��Nc�p#u��:&gt;�]U�#\��T�d�k�#U#Ǐ#8\���a����C�4#B</w:t>
      </w:r>
    </w:p>
    <w:p>
      <w:pPr>
        <w:pStyle w:val="PreformattedText"/>
        <w:bidi w:val="0"/>
        <w:jc w:val="left"/>
        <w:rPr/>
      </w:pPr>
      <w:r>
        <w:rPr/>
        <w:t>[�Ҥ��Ɔx�#e��5�(s#�s�</w:t>
        <w:br/>
        <w:t>ƂO�</w:t>
      </w:r>
      <w:r>
        <w:rPr>
          <w:rtl w:val="true"/>
        </w:rPr>
        <w:t>ۀ</w:t>
      </w:r>
      <w:r>
        <w:rPr/>
        <w:t>E)%ȴi^(�XiWrA:)�#�Ƙ��m�#o������%#�Mp�L�#(4�!�O#[#����#</w:t>
      </w:r>
      <w:r>
        <w:rPr/>
        <w:t>֬</w:t>
      </w:r>
      <w:r>
        <w:rPr/>
        <w:t>-�V&amp;�#^i���#</w:t>
      </w:r>
      <w:r>
        <w:rPr/>
        <w:t>毽�</w:t>
      </w:r>
      <w:r>
        <w:rPr/>
        <w:t>@b)�#</w:t>
      </w:r>
      <w:r>
        <w:rPr/>
        <w:t>ֵ�</w:t>
      </w:r>
      <w:r>
        <w:rPr/>
        <w:t>EҪ2�</w:t>
        <w:tab/>
        <w:t>�n�x�g�uae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</w:r>
      <w:r>
        <w:rPr>
          <w:rtl w:val="true"/>
        </w:rPr>
        <w:t>޶��</w:t>
      </w:r>
      <w:r>
        <w:rPr>
          <w:rtl w:val="true"/>
        </w:rPr>
        <w:t>;</w:t>
      </w:r>
      <w:r>
        <w:rPr/>
        <w:t>1</w:t>
      </w:r>
      <w:r>
        <w:rPr/>
        <w:t>u�=*����3J��#�$}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V���#in5���#}x�&amp;Dn�</w:t>
        <w:tab/>
        <w:t>�-���F#��#�2��$��6��Is$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[YҴn#�}���##b</w:t>
      </w:r>
      <w:r>
        <w:rPr>
          <w:rtl w:val="true"/>
        </w:rPr>
        <w:t>ۻ</w:t>
      </w:r>
      <w:r>
        <w:rPr/>
        <w:t>h���{�_</w:t>
      </w:r>
      <w:r>
        <w:rPr>
          <w:rtl w:val="true"/>
        </w:rPr>
        <w:t>ݤ</w:t>
      </w:r>
      <w:r>
        <w:rPr/>
        <w:t>�</w:t>
      </w:r>
      <w:r>
        <w:rPr/>
        <w:t>G+�S�v@?#�N9��#�Z#�Ru�#�</w:t>
      </w:r>
      <w:r>
        <w:rPr>
          <w:rtl w:val="true"/>
        </w:rPr>
        <w:t>߾</w:t>
      </w:r>
      <w:r>
        <w:rPr/>
        <w:t>�</w:t>
      </w:r>
      <w:r>
        <w:rPr/>
        <w:t>,R��/"9H�@�#RL��[�1J}��A�Պ�##��bn�J��92P�U�B�#7�oO�M �2.��fR�^]#��&lt;�h�j�#��Y�|���W�g��#���u#��</w:t>
      </w:r>
      <w:r>
        <w:rPr>
          <w:rtl w:val="true"/>
        </w:rPr>
        <w:t>ݻ</w:t>
      </w:r>
      <w:r>
        <w:rPr/>
        <w:t>#P�R���</w:t>
        <w:br/>
        <w:t>�⳨�Z%#;#�</w:t>
      </w:r>
      <w:r>
        <w:rPr/>
        <w:t>扒</w:t>
      </w:r>
      <w:r>
        <w:rPr/>
        <w:t>I/48 �ϡǘ*��#���B��[Է#� �����1G##��#'?��`#��</w:t>
        <w:br/>
        <w:t>P�{ &gt;�#���H?�O��p#�i�6��]�3�O��6�YNC?�</w:t>
      </w:r>
      <w:r>
        <w:rPr/>
        <w:t>݆</w:t>
      </w:r>
      <w:r>
        <w:rPr/>
        <w:br/>
        <w:t>�a!��O���&gt;�x##</w:t>
      </w:r>
      <w:r>
        <w:rPr>
          <w:rtl w:val="true"/>
        </w:rPr>
        <w:t>ݖ</w:t>
      </w:r>
      <w:r>
        <w:rPr/>
        <w:t>��</w:t>
      </w:r>
      <w:r>
        <w:rPr/>
        <w:t>Nÿ��5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w"���x$�p�#�#�##���#� 9y��bmT�L#�q</w:t>
      </w:r>
      <w:r>
        <w:rPr>
          <w:rtl w:val="true"/>
        </w:rPr>
        <w:t>؋</w:t>
      </w:r>
      <w:r>
        <w:rPr/>
        <w:t>����</w:t>
      </w:r>
      <w:r>
        <w:rPr/>
        <w:t>j&gt;�śq��#</w:t>
      </w:r>
      <w:r>
        <w:rPr/>
        <w:t>؅</w:t>
      </w:r>
      <w:r>
        <w:rPr/>
        <w:t>{�q</w:t>
      </w:r>
      <w:r>
        <w:rPr>
          <w:rtl w:val="true"/>
        </w:rPr>
        <w:t>ٮ</w:t>
      </w:r>
      <w:r>
        <w:rPr/>
        <w:t>�</w:t>
      </w:r>
      <w:r>
        <w:rPr/>
        <w:t>ɳ�1�hC#�cN~#�#�62��� ��</w:t>
      </w:r>
      <w:r>
        <w:rPr>
          <w:rtl w:val="true"/>
        </w:rPr>
        <w:t>ق</w:t>
      </w:r>
      <w:r>
        <w:rPr/>
        <w:t>I%]�</w:t>
      </w:r>
      <w:r>
        <w:rPr/>
        <w:t>߬�</w:t>
      </w:r>
      <w:r>
        <w:rPr/>
        <w:t>#+#�&gt;#I4�biʁ��?�h�#��_���$�=2#j�u#�]�v͂\</w:t>
        <w:tab/>
        <w:t>K</w:t>
      </w:r>
      <w:r>
        <w:rPr>
          <w:rtl w:val="true"/>
        </w:rPr>
        <w:t>ٽ</w:t>
      </w:r>
      <w:r>
        <w:rPr/>
        <w:t>�</w:t>
      </w:r>
      <w:r>
        <w:rPr/>
        <w:t>#em��K��#P�###�#$8/#����uT�#}"�PO#A�+��3�d��K�t##t!A5J���</w:t>
      </w:r>
      <w:r>
        <w:rPr/>
        <w:t>ᮔ��</w:t>
      </w:r>
      <w:r>
        <w:rPr/>
        <w:t>#�D���#[;#���5���#�i_EX�Z����#</w:t>
      </w:r>
      <w:r>
        <w:rPr/>
        <w:t>ܹ</w:t>
      </w:r>
      <w:r>
        <w:rPr/>
        <w:t>##Z#_-�ʔ��m~��Xe�X)�e$�V�r-���#�</w:t>
        <w:tab/>
        <w:t>���2�kZa��RQ�I���W��##�#ε�#j%(��#H�3+#T�U#H&lt;#�</w:t>
      </w:r>
      <w:r>
        <w:rPr/>
        <w:t>쫑</w:t>
      </w:r>
      <w:r>
        <w:rPr/>
        <w:t>z�(����r&gt;t�b��#z�Q��4D#�#U�A�Ū���1k��E</w:t>
      </w:r>
    </w:p>
    <w:p>
      <w:pPr>
        <w:pStyle w:val="PreformattedText"/>
        <w:bidi w:val="0"/>
        <w:jc w:val="left"/>
        <w:rPr/>
      </w:pPr>
      <w:r>
        <w:rPr/>
        <w:t>E�@�¼##���[�YbX�]O�#@�#V��6����sL#VjU�4'�e��#l�A}�#Z�'��3�2##D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΃IaS�8�Ĳ</w:t>
      </w:r>
      <w:r>
        <w:rPr/>
        <w:t>䪠�</w:t>
      </w:r>
      <w:r>
        <w:rPr/>
        <w:t>n�}+J</w:t>
      </w:r>
      <w:r>
        <w:rPr/>
        <w:t>ִ</w:t>
      </w:r>
      <w:r>
        <w:rPr/>
        <w:t>#����#���r|��p$###�#�D�7t�Ry#*</w:t>
      </w:r>
      <w:r>
        <w:rPr>
          <w:rtl w:val="true"/>
        </w:rPr>
        <w:t>ڈ</w:t>
      </w:r>
      <w:r>
        <w:rPr/>
        <w:t>#M</w:t>
        <w:br/>
        <w:t>�^5Țya%���,��f:F�u#e���#�#Li#����R��i1����#6��h3��</w:t>
      </w:r>
      <w:r>
        <w:rPr>
          <w:rtl w:val="true"/>
        </w:rPr>
        <w:t>ݤ</w:t>
      </w:r>
      <w:r>
        <w:rPr/>
        <w:t>P�!P2�;3#Â�##hb�).�9���(���#���K1���#�lmJ#$�;#= ��##������#�c�͟&lt;�8xb#&gt;�?�&gt;���t�#դ��ëOf^�W/�#��I�#[�U@�*���E͙B���pμ���ax��cD���%1��s4����/�\kZπ�Qn</w:t>
      </w:r>
      <w:r>
        <w:rPr/>
        <w:t>؆�</w:t>
      </w:r>
      <w:r>
        <w:rPr/>
        <w:t>#</w:t>
      </w:r>
      <w:r>
        <w:rPr>
          <w:rtl w:val="true"/>
        </w:rPr>
        <w:t>ޱ</w:t>
      </w:r>
      <w:r>
        <w:rPr/>
        <w:t>F[##�#�\K*##X(Tʾ#�v����#�+���Q��jBB��g2#�U4R�^#�.��#�U��=�ẑ�d��#</w:t>
        <w:tab/>
        <w:t>#�h�L���##��+��wNS2��j��#�wF�{,]M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/�(����k���{#</w:t>
        <w:br/>
        <w:t>սT�{�D�L"��@���#�iŽzi\#�R=z�#���:i�</w:t>
      </w:r>
      <w:r>
        <w:rPr>
          <w:rtl w:val="true"/>
        </w:rPr>
        <w:t>ۥ</w:t>
      </w:r>
      <w:r>
        <w:rPr/>
        <w:tab/>
        <w:t>Zk��#�&lt;5`��@«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\</w:t>
      </w:r>
    </w:p>
    <w:p>
      <w:pPr>
        <w:pStyle w:val="PreformattedText"/>
        <w:bidi w:val="0"/>
        <w:jc w:val="left"/>
        <w:rPr/>
      </w:pPr>
      <w:r>
        <w:rPr/>
        <w:t>d��.d#�1#�}0qo�gPW�w</w:t>
        <w:tab/>
        <w:t>#���r)�X#"#�#</w:t>
      </w:r>
      <w:r>
        <w:rPr>
          <w:rtl w:val="true"/>
        </w:rPr>
        <w:t>س</w:t>
      </w:r>
      <w:r>
        <w:rPr/>
        <w:t>f�#G�[@*�##�R�#7�US#�4m&gt;�c#�*X���*�##����u@W|�&lt;��P�1"�Fj}�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ݢ</w:t>
      </w:r>
      <w:r>
        <w:rPr/>
        <w:t>�</w:t>
      </w:r>
      <w:r>
        <w:rPr/>
        <w:t>K##��H��&lt;�3�U\#�</w:t>
      </w:r>
      <w:r>
        <w:rPr>
          <w:rtl w:val="true"/>
        </w:rPr>
        <w:t>ޞ</w:t>
      </w:r>
      <w:r>
        <w:rPr/>
        <w:t>P��9ze#�##��~8\�����HKuc���#�V�##h#�m�.������#�&lt;�)���#P$�V�o�QpHd##�#Dk�3�u��A</w:t>
      </w:r>
      <w:r>
        <w:rPr>
          <w:rtl w:val="true"/>
        </w:rPr>
        <w:t>׮</w:t>
      </w:r>
      <w:r>
        <w:rPr/>
        <w:t>�</w:t>
      </w:r>
      <w:r>
        <w:rPr/>
        <w:t>*+Z|���ǖ+###$�</w:t>
      </w:r>
      <w:r>
        <w:rPr/>
        <w:t>ָ�</w:t>
      </w:r>
      <w:r>
        <w:rPr/>
        <w:t>###�Z c�###*�&amp;]�Z5���#��u�</w:t>
      </w:r>
      <w:r>
        <w:rPr/>
        <w:t>嘭</w:t>
      </w:r>
      <w:r>
        <w:rPr/>
        <w:t>+�#���#��T=w #�F�Ƅ�##'5Q1e�b"e&amp;)*��#5̌#�z2����#C#���D��Z�A@#�Q�#�#�r�3�Jh}TS�&lt;A&gt;8��%1F�hԵ�P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2&lt;J4�#�s�##�&amp;I�#��'#E##��</w:t>
        <w:br/>
        <w:t>#&lt;gg#Tԟq�RB�hA�V��~�M</w:t>
      </w:r>
      <w:r>
        <w:rPr/>
        <w:t>ٔ</w:t>
      </w:r>
      <w:r>
        <w:rPr/>
        <w:t>U&amp;�n�#"izU�!#c�r_��v|���#k���B</w:t>
        <w:tab/>
        <w:br/>
        <w:t>��/��&gt;4՟�#&amp;Ê@#�r��=Ȁx�(+�v��##</w:t>
      </w:r>
      <w:r>
        <w:rPr>
          <w:rtl w:val="true"/>
        </w:rPr>
        <w:t>ع</w:t>
      </w:r>
      <w:r>
        <w:rPr/>
        <w:t>#���x#&lt;�e���</w:t>
      </w:r>
      <w:r>
        <w:rPr>
          <w:rtl w:val="true"/>
        </w:rPr>
        <w:t>ܙ</w:t>
      </w:r>
      <w:r>
        <w:rPr/>
        <w:t>#S͸#�</w:t>
      </w:r>
      <w:r>
        <w:rPr/>
        <w:t>ꁓ</w:t>
      </w:r>
      <w:r>
        <w:rPr/>
        <w:t>#�</w:t>
      </w:r>
      <w:r>
        <w:rPr>
          <w:rtl w:val="true"/>
        </w:rPr>
        <w:t>ܬ</w:t>
      </w:r>
      <w:r>
        <w:rPr/>
        <w:t>��</w:t>
      </w:r>
      <w:r>
        <w:rPr/>
        <w:t>JQ#M#ʞ�g�!����+##��\3� ��O�Pa[a�B���8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8</w:t>
      </w:r>
      <w:r>
        <w:rPr/>
        <w:t>֞</w:t>
      </w:r>
      <w:r>
        <w:rPr/>
        <w:t>,+���R#Д."�5#j�#</w:t>
      </w:r>
    </w:p>
    <w:p>
      <w:pPr>
        <w:pStyle w:val="PreformattedText"/>
        <w:bidi w:val="0"/>
        <w:jc w:val="left"/>
        <w:rPr/>
      </w:pPr>
      <w:r>
        <w:rPr/>
        <w:t>]R�##(�##x��</w:t>
      </w:r>
      <w:r>
        <w:rPr/>
        <w:t>䛴�</w:t>
      </w:r>
      <w:r>
        <w:rPr/>
        <w:t>y�u��z:�5uz���T�#P#���4����S4�3Z��d#���#�A�U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ǡT�#��#��&amp;�AQ�#\��]#Up�=#R���Z��#*H����,��j#}#�c�</w:t>
        <w:br/>
        <w:t>ʨ*��fr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����a�ϡ##0��##���+�\*</w:t>
      </w:r>
      <w:r>
        <w:rPr>
          <w:rtl w:val="true"/>
        </w:rPr>
        <w:t>؛</w:t>
      </w:r>
      <w:r>
        <w:rPr/>
        <w:t>�</w:t>
      </w:r>
      <w:r>
        <w:rPr/>
        <w:t>#a]Ť#[�#Rtψ#��#�)�̒</w:t>
      </w:r>
      <w:r>
        <w:rPr>
          <w:rtl w:val="true"/>
        </w:rPr>
        <w:t>ݮ</w:t>
      </w:r>
      <w:r>
        <w:rPr/>
        <w:t>#�U#�|��� W#��#y�*�[�)\��&gt;^�k���J�C`�dk��N�&gt;��#"#���8�Fv�a�!����d�.7#��T#҃H#�9a�S�71�l� +�k��1�#Re����6�+\�I</w:t>
      </w:r>
      <w:r>
        <w:rPr/>
        <w:t>噦</w:t>
      </w:r>
      <w:r>
        <w:rPr/>
        <w:t>#��#�#p��9#��</w:t>
        <w:br/>
        <w:t>�-#)�¹#C$]�(��[�$��#f&lt;�8#</w:t>
      </w:r>
      <w:r>
        <w:rPr>
          <w:rtl w:val="true"/>
        </w:rPr>
        <w:t>ـ�ډ�</w:t>
      </w:r>
      <w:r>
        <w:rPr/>
        <w:t>3</w:t>
      </w:r>
      <w:r>
        <w:rPr/>
        <w:t>nA#-�ԯ�r�cL�2i��\@\#�#�c[mIs#�</w:t>
      </w:r>
      <w:r>
        <w:rPr/>
        <w:t>ׂ</w:t>
      </w:r>
      <w:r>
        <w:rPr/>
        <w:t>[�5^�n��i� ç��I8�c�V�GZ-�dfV4��*iL��WT}}##�ǧ�U�j+�O##�?,6�?��S###D#d#########################�#�####################################�H###�#</w:t>
        <w:br/>
        <w:t>�#########</w:t>
        <w:br/>
        <w:t>##S##�$####A#####�##########�#####��####i########�#######�b##�######�#��{���J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</w:t>
        <w:br/>
        <w:t>###�########n#�####�#��{���J�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%�V�####PLTE���###+</w:t>
      </w:r>
      <w:r>
        <w:rPr>
          <w:rtl w:val="true"/>
        </w:rPr>
        <w:t>ס</w:t>
      </w:r>
      <w:r>
        <w:rPr/>
        <w:t>�</w:t>
      </w:r>
      <w:r>
        <w:rPr/>
        <w:t>####tRNS#@��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��###</w:t>
        <w:br/>
        <w:t>IDAT#�c`######�cl�####IEND�B`�S###D#d#########################�#�####################################�H###�#</w:t>
        <w:br/>
        <w:t>�#########</w:t>
        <w:br/>
        <w:t>##S##�$####A#####�##########�#####��####i########�#######�b##�######�#��{���J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</w:t>
        <w:br/>
        <w:t>###H########n#�####�#��{���J�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%�V�####PLTE���###+</w:t>
      </w:r>
      <w:r>
        <w:rPr>
          <w:rtl w:val="true"/>
        </w:rPr>
        <w:t>ס</w:t>
      </w:r>
      <w:r>
        <w:rPr/>
        <w:t>�</w:t>
      </w:r>
      <w:r>
        <w:rPr/>
        <w:t>####tRNS#@��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��###</w:t>
        <w:br/>
        <w:t>IDAT#�c`######�cl�####IEND�B`�S###D#d#########################�#�####################################�H###�#</w:t>
        <w:br/>
        <w:t>�#########</w:t>
        <w:br/>
        <w:t>##S##�$####A#####�##########�#####��####i########�#######�b##�######�#��{���J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</w:t>
        <w:br/>
        <w:t>###�########n#�####�#��{���J�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%�V�####PLTE���###+</w:t>
      </w:r>
      <w:r>
        <w:rPr>
          <w:rtl w:val="true"/>
        </w:rPr>
        <w:t>ס</w:t>
      </w:r>
      <w:r>
        <w:rPr/>
        <w:t>�</w:t>
      </w:r>
      <w:r>
        <w:rPr/>
        <w:t>####tRNS#@��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��###</w:t>
        <w:br/>
        <w:t>IDAT#�c`######�cl�####IEND�B`�1###D#d#####################�#�#�#�####################################�###�#</w:t>
        <w:br/>
        <w:t>�#########</w:t>
        <w:br/>
        <w:t>##S##�j####A#####�##########�#####��&gt;###i#m#a#g#e#4###8#7#3#&gt;#B#&gt;#2#;#5#=#8#5# #H#:#0#D#&gt;#2#,# #:#0#1#8#=#5#B#&gt;#2######�#######�R##�O</w:t>
        <w:br/>
        <w:t>####a�r#5���c</w:t>
      </w:r>
      <w:r>
        <w:rPr>
          <w:rtl w:val="true"/>
        </w:rPr>
        <w:t>ݴ</w:t>
      </w:r>
      <w:r>
        <w:rPr/>
        <w:t>S.�\z�#+</w:t>
        <w:br/>
        <w:t>######� ######�F#�#</w:t>
        <w:br/>
        <w:t>##a�r#5���c</w:t>
      </w:r>
      <w:r>
        <w:rPr>
          <w:rtl w:val="true"/>
        </w:rPr>
        <w:t>ݴ</w:t>
      </w:r>
      <w:r>
        <w:rPr/>
        <w:t>S.�\z����##JFIF#####d#d##��##Ducky#######;##��##Adobe#d�####��#�###########</w:t>
        <w:tab/>
        <w:t>###</w:t>
        <w:tab/>
        <w:t>######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b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         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                                                 ��####.#S##########��#�#######################################################################!##1A#Q"2##aq�#���R3#br4E##����S��5�6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!1AQq##�a�#����"2BR�#�#��br���#3C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&gt;���F�#|</w:t>
        <w:tab/>
        <w:t>��y�%�I#</w:t>
        <w:tab/>
        <w:t>f�</w:t>
      </w:r>
      <w:r>
        <w:rPr/>
        <w:t>֒</w:t>
      </w:r>
      <w:r>
        <w:rPr/>
        <w:t>9�&lt;I8�b�#$�-#$~'�#�~8"�(����.Z��</w:t>
      </w:r>
      <w:r>
        <w:rPr/>
        <w:t>㎊�</w:t>
      </w:r>
      <w:r>
        <w:rPr/>
        <w:t>#b�0�oo�0@&lt;#�&lt;�Z��g��##�#W[�\��c�-�H��Std�E*$�</w:t>
        <w:tab/>
        <w:br/>
        <w:t>#��#�Չ#H��w���#�</w:t>
      </w:r>
      <w:r>
        <w:rPr>
          <w:rtl w:val="true"/>
        </w:rPr>
        <w:t>ޟ��ۭ�</w:t>
      </w:r>
      <w:r>
        <w:rPr/>
        <w:t>5</w:t>
      </w:r>
      <w:r>
        <w:rPr/>
        <w:t>#Eup��b��u�cQ��w��y�m#�Z�1#�ËP��J��Kx-�X�K�</w:t>
      </w:r>
      <w:r>
        <w:rPr>
          <w:rtl w:val="true"/>
        </w:rPr>
        <w:t>׊</w:t>
      </w:r>
      <w:r>
        <w:rPr>
          <w:rtl w:val="true"/>
        </w:rPr>
        <w:t>;:�"�</w:t>
      </w:r>
      <w:r>
        <w:rPr/>
        <w:t>23#</w:t>
      </w:r>
      <w:r>
        <w:rPr/>
        <w:t>��?���F#��#�"j��q��]JM����H�b�@��G����j#�����=ir�#W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?#�ơ�m��{���������##�zM+#�#�#�w�i�r�k�#"xO#�sI�k��E�0#7��Sj��'G�'�7W��N����</w:t>
      </w:r>
      <w:r>
        <w:rPr>
          <w:rtl w:val="true"/>
        </w:rPr>
        <w:t>ۉ</w:t>
      </w:r>
      <w:r>
        <w:rPr/>
        <w:t>�</w:t>
      </w:r>
      <w:r>
        <w:rPr/>
        <w:t>#�K�r���V�Ҹ�8�w#�#|I�q�+@#W��д�;t#�##�#~#�]#</w:t>
        <w:tab/>
        <w:t>��S�.��p�R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)��x�V006��!\զ"��ʫ�@�|1#&amp;�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r��#�i3#&lt;�H��D#9x�A��i�/#k�9x(Wk</w:t>
        <w:tab/>
        <w:t>�a�x��`�g���I�k��h����)#"$�U�3#�</w:t>
      </w:r>
      <w:r>
        <w:rPr>
          <w:rtl w:val="true"/>
        </w:rPr>
        <w:t>ז</w:t>
      </w:r>
      <w:r>
        <w:rPr/>
        <w:t>G##�h�'��D�U[����C#��$p#&amp;#0�i�c����Ȓ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̖��#;��#</w:t>
        <w:tab/>
        <w:t>�D�</w:t>
        <w:tab/>
        <w:t>�qյ.X�s�k� ����9$an�ӳ�#r��#��9��l&gt;2p�#DB�</w:t>
      </w:r>
      <w:r>
        <w:rPr/>
        <w:t>֜</w:t>
      </w:r>
      <w:r>
        <w:rPr/>
        <w:t>K#3z#�L�B��#�SM��m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a��#v t�#Č��8ҹ����2�H|��{�#n�L��ʙ�&lt;##)��##��M�##</w:t>
      </w:r>
      <w:r>
        <w:rPr/>
        <w:t>押�</w:t>
      </w:r>
      <w:r>
        <w:rPr/>
        <w:t>r�&lt;�^[���^�#��?��#�</w:t>
      </w:r>
      <w:r>
        <w:rPr>
          <w:rtl w:val="true"/>
        </w:rPr>
        <w:t>؋</w:t>
      </w:r>
      <w:r>
        <w:rPr/>
        <w:t>#</w:t>
        <w:br/>
        <w:t>�;t�Z#�����4}�#L</w:t>
        <w:br/>
        <w:t>��</w:t>
        <w:tab/>
        <w:t>�q��</w:t>
        <w:br/>
        <w:t>�|�#2W+c</w:t>
        <w:tab/>
        <w:t>5z���Myq�T��R�)�Z�[[�}0</w:t>
      </w:r>
      <w:r>
        <w:rPr>
          <w:rtl w:val="true"/>
        </w:rPr>
        <w:t>ݠ��</w:t>
      </w:r>
      <w:r>
        <w:rPr>
          <w:rtl w:val="true"/>
        </w:rPr>
        <w:t>#�</w:t>
      </w:r>
      <w:r>
        <w:rPr/>
        <w:t>3</w:t>
      </w:r>
      <w:r>
        <w:rPr/>
        <w:t>j�kl]�#��####�#�##��d���&amp;�V�hd��I4WB���# :#^#3J#l�^n7�K8�m�$rL#E��#�E��}!ҭ�s#W�1���a#�&amp;k</w:t>
      </w:r>
      <w:r>
        <w:rPr>
          <w:rtl w:val="true"/>
        </w:rPr>
        <w:t>س</w:t>
      </w:r>
      <w:r>
        <w:rPr/>
        <w:t>w����q#�h�u��oi��Z��C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^f�J�#��[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"���że���l��#�ICа��_��#Y�&lt;�a��# g#o&lt;���#�)�x�Ű��*�PD#m|�</w:t>
        <w:br/>
        <w:t>N)��{�W#�#��:y���K�#N��##7L/#������'In#�����:Z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X��U-�$v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i9�iq� #�4�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D�*ef��.V �ui� ��kMYs�ÿ�H��X#Y�#a#ӭ#���n-��#m�Ov�k0���#(�(7#�##C�#��#7&amp;##����Y��###�(^�#�#6�##��T\**Z��"B'#�L#!��Bu���.nFH��E�)~~q$E��*�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ml��u#�</w:t>
      </w:r>
      <w:r>
        <w:rPr/>
        <w:t>֑�</w:t>
      </w:r>
      <w:r>
        <w:rPr/>
        <w:t>9����&lt;iƔ�</w:t>
      </w:r>
      <w:r>
        <w:rPr/>
        <w:t>݇</w:t>
      </w:r>
      <w:r>
        <w:rPr/>
        <w:t>#���5\��x�M���^��Զ��#��7#�9�˭0#Ϳ��_s�#,h�+,e�u#�#�)U</w:t>
        <w:br/>
        <w:t>#g��C#8tM�gnĜ�#�#���@�#��75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RjT*��#1-#�V�l���#M�L�ևq�$���O���2#y</w:t>
      </w:r>
      <w:r>
        <w:rPr/>
        <w:t>舤</w:t>
      </w:r>
      <w:r>
        <w:rPr/>
        <w:t>#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���6��</w:t>
        <w:br/>
        <w:t>��VS.��Kq%��</w:t>
      </w:r>
      <w:r>
        <w:rPr>
          <w:rtl w:val="true"/>
        </w:rPr>
        <w:t>܊</w:t>
      </w:r>
      <w:r>
        <w:rPr/>
        <w:t>&gt;��H���#`g�',#=�#�h{~`%�#���ƛI��%��#�o��9R�w�½���M�}?#x�V�uҺϑ�</w:t>
        <w:br/>
        <w:t>�-���H!s:�Pc;/�</w:t>
      </w:r>
      <w:r>
        <w:rPr/>
        <w:t>߹</w:t>
      </w:r>
      <w:r>
        <w:rPr/>
        <w:t>h�##�Կgm:O�#����I�CK�$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s&lt;�{q��3#�^y��l���:,�af�2ʐ���,�Q��N�!@��##&lt;*��+�#��k:��~</w:t>
        <w:tab/>
        <w:t>˄Yz�x-��]M#J�`�4ҵ.G�##</w:t>
      </w:r>
      <w:r>
        <w:rPr>
          <w:rtl w:val="true"/>
        </w:rPr>
        <w:t>ܚ</w:t>
      </w:r>
      <w:r>
        <w:rPr/>
        <w:t>���</w:t>
      </w:r>
      <w:r>
        <w:rPr/>
        <w:t>#Ul�ҥb:N���[�2</w:t>
      </w:r>
      <w:r>
        <w:rPr>
          <w:rtl w:val="true"/>
        </w:rPr>
        <w:t>ۯ</w:t>
      </w:r>
      <w:r>
        <w:rPr/>
        <w:t>�</w:t>
      </w:r>
      <w:r>
        <w:rPr/>
        <w:t>ʩ�#&amp;��#f��##�����K]q�*[#�D�Q��on��~�#ibAy#h�m#�[�</w:t>
      </w:r>
      <w:r>
        <w:rPr/>
        <w:t>݀</w:t>
      </w:r>
      <w:r>
        <w:rPr>
          <w:rtl w:val="true"/>
        </w:rPr>
        <w:t>א</w:t>
      </w:r>
      <w:r>
        <w:rPr/>
        <w:t>###</w:t>
        <w:br/>
        <w:t>q�#�69M���sy#�#�6�-��n���P#�U</w:t>
      </w:r>
      <w:r>
        <w:rPr/>
        <w:t>؁</w:t>
      </w:r>
      <w:r>
        <w:rPr/>
        <w:t>��</w:t>
      </w:r>
      <w:r>
        <w:rPr/>
        <w:t>/#U��&lt;[###[3#�ƒI�#^%��#.b����ʊnA#eQv�!�|##}���V�ђ3#3��t���&lt;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��DB</w:t>
      </w:r>
      <w:r>
        <w:rPr>
          <w:rtl w:val="true"/>
        </w:rPr>
        <w:t></w:t>
      </w:r>
      <w:r>
        <w:rPr>
          <w:rtl w:val="true"/>
        </w:rPr>
        <w:t>ۺ</w:t>
      </w:r>
      <w:r>
        <w:rPr/>
        <w:t>�</w:t>
      </w:r>
      <w:r>
        <w:rPr/>
        <w:t>[y�eC�w#</w:t>
      </w:r>
      <w:r>
        <w:rPr>
          <w:rtl w:val="true"/>
        </w:rPr>
        <w:t>ܝ</w:t>
      </w:r>
      <w:r>
        <w:rPr>
          <w:rtl w:val="true"/>
        </w:rPr>
        <w:t>&gt;#�#</w:t>
      </w:r>
      <w:r>
        <w:rPr/>
        <w:t>0</w:t>
      </w:r>
      <w:r>
        <w:rPr>
          <w:rtl w:val="true"/>
        </w:rPr>
        <w:t>�</w:t>
      </w:r>
      <w:r>
        <w:rPr/>
        <w:t>0</w:t>
      </w:r>
      <w:r>
        <w:rPr/>
        <w:t>�k������i��Cm;��</w:t>
        <w:tab/>
        <w:t>���#5��&amp;��#�#�f2Y�m�_3��qK���Sm�-�^��tw�L&lt;U�j�#q�#ՍǸ��4s#�Z�ј�s�5�#�</w:t>
      </w:r>
      <w:r>
        <w:rPr>
          <w:rtl w:val="true"/>
        </w:rPr>
        <w:t>ݭ</w:t>
      </w:r>
      <w:r>
        <w:rPr/>
        <w:tab/>
        <w:t>gY%�$1jԝ#�</w:t>
        <w:br/>
        <w:t>�###��`N*4�ʮ#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٪�</w:t>
      </w:r>
      <w:r>
        <w:rPr/>
        <w:t>,�?#2�]�o6�&amp;��?#�@#��i�kZp�T��U�h#e���kDZ���|�U�-��24j�#�H#H</w:t>
      </w:r>
      <w:r>
        <w:rPr>
          <w:rtl w:val="true"/>
        </w:rPr>
        <w:t>ڽ</w:t>
      </w:r>
      <w:r>
        <w:rPr/>
        <w:t>��</w:t>
      </w:r>
      <w:r>
        <w:rPr/>
        <w:t>�#.��{���-��#w��k��|�</w:t>
      </w:r>
    </w:p>
    <w:p>
      <w:pPr>
        <w:pStyle w:val="PreformattedText"/>
        <w:bidi w:val="0"/>
        <w:jc w:val="left"/>
        <w:rPr/>
      </w:pPr>
      <w:r>
        <w:rPr/>
        <w:t>2#r</w:t>
      </w:r>
      <w:r>
        <w:rPr/>
        <w:t>֕��</w:t>
      </w:r>
      <w:r>
        <w:rPr/>
        <w:t>9����P��'�G�7|S-�:��</w:t>
      </w:r>
    </w:p>
    <w:p>
      <w:pPr>
        <w:pStyle w:val="PreformattedText"/>
        <w:bidi w:val="0"/>
        <w:jc w:val="left"/>
        <w:rPr/>
      </w:pPr>
      <w:r>
        <w:rPr/>
        <w:t>#4</w:t>
      </w:r>
      <w:r>
        <w:rPr/>
        <w:t>֙����</w:t>
      </w:r>
      <w:r>
        <w:rPr/>
        <w:t>7/�&gt;�ʳ�</w:t>
      </w:r>
      <w:r>
        <w:rPr>
          <w:rtl w:val="true"/>
        </w:rPr>
        <w:t>ޟ</w:t>
      </w:r>
      <w:r>
        <w:rPr/>
        <w:t>�</w:t>
      </w:r>
      <w:r>
        <w:rPr/>
        <w:t>#��~���c�2��E</w:t>
      </w:r>
      <w:r>
        <w:rPr>
          <w:rtl w:val="true"/>
        </w:rPr>
        <w:t>޹֚</w:t>
      </w:r>
      <w:r>
        <w:rPr/>
        <w:t>Ȅ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�}N#</w:t>
      </w:r>
      <w:r>
        <w:rPr>
          <w:rtl w:val="true"/>
        </w:rPr>
        <w:t>ڮ</w:t>
      </w:r>
      <w:r>
        <w:rPr/>
        <w:t>�</w:t>
      </w:r>
      <w:r>
        <w:rPr/>
        <w:t>%����Q</w:t>
      </w:r>
      <w:r>
        <w:rPr>
          <w:rtl w:val="true"/>
        </w:rPr>
        <w:t>ݧ</w:t>
      </w:r>
      <w:r>
        <w:rPr/>
        <w:t>�</w:t>
      </w:r>
      <w:r>
        <w:rPr/>
        <w:t>~g?�`#�-#în�#%��##��</w:t>
        <w:tab/>
        <w:t>�#�i_�#b��S###D#d#########################�#�####################################�H###�#</w:t>
        <w:br/>
        <w:t>�####</w:t>
        <w:tab/>
        <w:t>####</w:t>
        <w:br/>
        <w:t>##S##�$####A#####�##########�#####��####i########�####</w:t>
        <w:tab/>
        <w:t>##�b##�######�#��{���J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</w:t>
        <w:br/>
        <w:t>####,#######n#�####�#��{���J�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%�V�####PLTE���###+</w:t>
      </w:r>
      <w:r>
        <w:rPr>
          <w:rtl w:val="true"/>
        </w:rPr>
        <w:t>ס</w:t>
      </w:r>
      <w:r>
        <w:rPr/>
        <w:t>�</w:t>
      </w:r>
      <w:r>
        <w:rPr/>
        <w:t>####tRNS#@��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��###</w:t>
        <w:br/>
        <w:t>IDAT#�c`######�cl�####IEND�B`��###D#d#####################�#�#�#�####################################�###�#</w:t>
        <w:br/>
        <w:t>�####</w:t>
        <w:br/>
        <w:t>####</w:t>
        <w:br/>
        <w:t>##S##�`####A#####�##########�#####��4###i#m#a#g#e#5###4#&gt;#A#:#0# #?#&gt;#;#0#,# #I#8#B# #&lt;#5#1#5#;#L#=#K#9######�####</w:t>
        <w:br/>
        <w:t>##�R##�######�TJ#D##u�����J�9�#�#######r-######�F#��###�TJ#D##u�����J�9����##JFIF#####d#d##��##Ducky#######;##��##Adobe#d�####��#�###########</w:t>
        <w:tab/>
        <w:t>###</w:t>
        <w:tab/>
        <w:t>######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b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         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                                                 ��####.#S##########��#�#######################################################################!##1##AQ2##a��"Bq�R#S��b�3##��т$######################!1#AQ##aq"2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'!�#�eǳ��ɮ�dLw[]�w���}1�</w:t>
      </w:r>
      <w:r>
        <w:rPr/>
        <w:t>ۚ��</w:t>
      </w:r>
      <w:r>
        <w:rPr/>
        <w:t>˒y(#z�P6B5#�*���#�4_f�</w:t>
      </w:r>
      <w:r>
        <w:rPr/>
        <w:t>ޮ</w:t>
      </w:r>
      <w:r>
        <w:rPr/>
        <w:t>zr�#�#��R�(k����#}#�#���#{ș�ӥm�s��##d�</w:t>
        <w:br/>
        <w:t>��p���Z�#c����M#�</w:t>
      </w:r>
      <w:r>
        <w:rPr>
          <w:rtl w:val="true"/>
        </w:rPr>
        <w:t>ݣۈ</w:t>
      </w:r>
      <w:r>
        <w:rPr/>
        <w:t>a��H�7�#vq���Ɋˠ�=_�</w:t>
        <w:tab/>
        <w:t>#4Cq�#P�#g^#i�#�-c��(�#Zm��Zt��Z_I�D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ˮ_�`I#C���#A\d�Ť�#:��i�^��#�6k��C#.#�#</w:t>
      </w:r>
      <w:r>
        <w:rPr/>
        <w:t>ް�</w:t>
      </w:r>
      <w:r>
        <w:rPr/>
        <w:t>#���1��dq��/�.��FRi�y3��5�����Y��#nHd�#m#3�#�&gt;�Oh(�(����O���?##��&amp;#H�#�#�#��#�A�u�S��q��#�#B��1N#�#}���#M�gcqo�m��m�f�� Ø#Z�-&lt;^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@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  <w:tab/>
        <w:t>�K#xQ�AU�#�a��-q�c�}LW���.����H}�J��9�Q��8#�#w(�̀�#��S���pB��ԺE�#I]fI{U��I��}���@Kc[#5�d#�##O}q��]�m��i�7M���7#07�X-�7#p$�#ʤW����,�1����?��</w:t>
        <w:br/>
        <w:t>�#dˡm.)�g�11�#uZ</w:t>
        <w:tab/>
        <w:t>�Zw&lt;a��z�#-#�b�/�#�?Sr�����~�PPv�0G��D@MHn��/&lt;��]�9a�����I#D�M)#go</w:t>
      </w:r>
      <w:r>
        <w:rPr>
          <w:rtl w:val="true"/>
        </w:rPr>
        <w:t>ݟ</w:t>
      </w:r>
      <w:r>
        <w:rPr/>
        <w:t>#q�#�[�=J��J�D#�(� V9�#</w:t>
        <w:br/>
        <w:t>kO��86�7�g0#�eE�'Y#�9#xk��ǀ�#�os�n��{�.a��pV^T�)@.``X#=*+J��3j�1�}R</w:t>
      </w:r>
      <w:r>
        <w:rPr>
          <w:rtl w:val="true"/>
        </w:rPr>
        <w:t>ع</w:t>
      </w:r>
      <w:r>
        <w:rPr/>
        <w:t>b��_,RO�U�#a�#��̺##�O�`y���#��Rt��t�����s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1I&amp;��ң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#w]&amp;yhG����V)�TiN</w:t>
      </w:r>
      <w:r>
        <w:rPr/>
        <w:t xml:space="preserve">諭� </w:t>
      </w:r>
      <w:r>
        <w:rPr/>
        <w:t>i���(8##��x�^Xͼ�{e�"O?(�JH@RE|�</w:t>
        <w:tab/>
        <w:t>�##���Fl|�#Z�]i�YC��ֆ��o�[CognIDL�j#�#~"���]</w:t>
        <w:tab/>
        <w:t>�#mO#��V���n#���#D�.�U�#�#�D#���</w:t>
        <w:tab/>
        <w:t>z.</w:t>
      </w:r>
      <w:r>
        <w:rPr>
          <w:rtl w:val="true"/>
        </w:rPr>
        <w:t>ر</w:t>
      </w:r>
      <w:r>
        <w:rPr/>
        <w:t>y��wrK#�bNd����#�d�7��Ւ�l��3�̠'�mT���F#�NFj�}�\��#��Z��</w:t>
        <w:tab/>
        <w:t>P�#y�TS�2�/���j��"�El���������</w:t>
      </w:r>
      <w:r>
        <w:rPr/>
        <w:t>֝</w:t>
      </w:r>
      <w:r>
        <w:rPr>
          <w:rtl w:val="true"/>
        </w:rPr>
        <w:t>ٱ</w:t>
      </w:r>
      <w:r>
        <w:rPr/>
        <w:t>�َ</w:t>
      </w:r>
      <w:r>
        <w:rPr/>
        <w:t>Y��a�#�d�)M�Q:#x�##Q{Fc1��#2���i�W</w:t>
        <w:tab/>
        <w:t>���#�Z��ҽP�X«��</w:t>
        <w:tab/>
        <w:t>'Oa�</w:t>
      </w:r>
      <w:r>
        <w:rPr>
          <w:rtl w:val="true"/>
        </w:rPr>
        <w:t>؜</w:t>
      </w:r>
      <w:r>
        <w:rPr/>
        <w:t>�</w:t>
      </w:r>
      <w:r>
        <w:rPr/>
        <w:t>I�</w:t>
      </w:r>
      <w:r>
        <w:rPr/>
        <w:t>䢭�</w:t>
      </w:r>
      <w:r>
        <w:rPr/>
        <w:t>'��3��</w:t>
      </w:r>
      <w:r>
        <w:rPr>
          <w:rtl w:val="true"/>
        </w:rPr>
        <w:t>ߑ�</w:t>
      </w:r>
      <w:r>
        <w:rPr/>
        <w:t>9</w:t>
      </w:r>
      <w:r>
        <w:rPr/>
        <w:t>Zyc��T�;�����ô##���T��\A'�\��#w��*�</w:t>
      </w:r>
      <w:r>
        <w:rPr>
          <w:rtl w:val="true"/>
        </w:rPr>
        <w:t>؜</w:t>
      </w:r>
      <w:r>
        <w:rPr/>
        <w:t>��</w:t>
      </w:r>
      <w:r>
        <w:rPr/>
        <w:t>c@����d�%���\9&lt;�z#�� p��\#�j.�,�@��;K��f�b#"iy�#n��dH��H�VY#+��#��#�M##n#(�U#�:��#P�a��qҺ��Z-BZ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(�i$S�x����*�=�pm�5k�~K#!WeMA�#$P�ʸUV�T</w:t>
      </w:r>
      <w:r>
        <w:rPr>
          <w:rtl w:val="true"/>
        </w:rPr>
        <w:t>޲</w:t>
      </w:r>
      <w:r>
        <w:rPr/>
        <w:t>#���##�m��4u*��b��+��W#���{#E��, B�I"B��ͨ#Z�#�]5#��͖�)�n"F�m�#o���u#���a�\("�k�I%_�S�������W��3���w</w:t>
      </w:r>
      <w:r>
        <w:rPr>
          <w:rtl w:val="true"/>
        </w:rPr>
        <w:t>׳</w:t>
      </w:r>
      <w:r>
        <w:rPr/>
        <w:t>#r&amp;�.�i��;�#�CSt��R�� ^5�6#��#���k�ʝ!�ZN��#�t�|8a�'���f#�#$r�RxP#B+</w:t>
      </w:r>
      <w:r>
        <w:rPr>
          <w:rtl w:val="true"/>
        </w:rPr>
        <w:t>߉</w:t>
      </w:r>
      <w:r>
        <w:rPr/>
        <w:t>�</w:t>
      </w:r>
      <w:r>
        <w:rPr/>
        <w:t>m�^#�#�S�=���</w:t>
      </w:r>
      <w:r>
        <w:rPr/>
        <w:t>衖</w:t>
      </w:r>
      <w:r>
        <w:rPr/>
        <w:t>6�#�#�F�y�</w:t>
      </w:r>
    </w:p>
    <w:p>
      <w:pPr>
        <w:pStyle w:val="PreformattedText"/>
        <w:bidi w:val="0"/>
        <w:jc w:val="left"/>
        <w:rPr/>
      </w:pPr>
      <w:r>
        <w:rPr/>
        <w:t>SI:G3�~0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⺵</w:t>
      </w:r>
      <w:r>
        <w:rPr/>
        <w:t>#"{%!!�#E,)#A</w:t>
      </w:r>
      <w:r>
        <w:rPr/>
        <w:t>㩂</w:t>
      </w:r>
      <w:r>
        <w:rPr/>
        <w:t>B�#�</w:t>
      </w:r>
    </w:p>
    <w:p>
      <w:pPr>
        <w:pStyle w:val="PreformattedText"/>
        <w:bidi w:val="0"/>
        <w:jc w:val="left"/>
        <w:rPr/>
      </w:pPr>
      <w:r>
        <w:rPr/>
        <w:t>#7#�0��</w:t>
      </w:r>
      <w:r>
        <w:rPr/>
        <w:t>朄����</w:t>
      </w:r>
      <w:r>
        <w:rPr/>
        <w:t>֔</w:t>
      </w:r>
      <w:r>
        <w:rPr/>
        <w:t>5�#�#�#���[#E��#</w:t>
        <w:br/>
        <w:t>򖆙Ҟ�eҐT�/���}:�|G�o</w:t>
      </w:r>
      <w:r>
        <w:rPr/>
        <w:t>݆</w:t>
      </w:r>
      <w:r>
        <w:rPr/>
        <w:t>WaW�</w:t>
        <w:br/>
        <w:t>�Ǘ��5�s�p�O~#��&gt;#��X###D#d#####################9#�#7#�####################################�###�#</w:t>
        <w:br/>
        <w:t>�#########</w:t>
        <w:br/>
        <w:t>##S##�####A#####�##########�#####��d###i#m#a#g#e#6###8#7#3#&gt;#B#&gt;#2#;#5#=#8#5# #4#5#@#5#2#O#=#=#K#E# #4#2#5#@#5#9#.# #4#2#5#@#8# #8#7# #&lt;#0#A#A#8#2#0#.######�#######�R##�P#####'E#˚_L�[�AB�[a\�#,#######Q6######�F#�$###'E#˚_L�[�AB�[a\����##JFIF#####d#d##��##Ducky#######;##��##Adobe#d�####��#�###########</w:t>
        <w:tab/>
        <w:t>###</w:t>
        <w:tab/>
        <w:t>######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b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         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                                                 ��####.#7##########��#�####################################################################!##1A#Qq�"##a���#�2B�3�d%#######################!12�Aq�##3Q"#�ba����R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iO��A5�Lx�#�e��#}}�#Ξ�\Ԑ:J+^g���+��$�#�^��m�VB�Ut����#�#���}#g�%�g##"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[Ǔ#�</w:t>
      </w:r>
      <w:r>
        <w:rPr/>
        <w:t>𥼁</w:t>
      </w:r>
      <w:r>
        <w:rPr/>
        <w:t>R��ԫ�T#�UE��9�FgG,��#�'��</w:t>
      </w:r>
      <w:r>
        <w:rPr>
          <w:rtl w:val="true"/>
        </w:rPr>
        <w:t>׎</w:t>
      </w:r>
      <w:r>
        <w:rPr/>
        <w:t>`��AyG����#H�&lt;Oeq</w:t>
      </w:r>
      <w:r>
        <w:rPr/>
        <w:t>֗</w:t>
      </w:r>
      <w:r>
        <w:rPr/>
        <w:t>nA�</w:t>
      </w:r>
      <w:r>
        <w:rPr/>
        <w:t>扵��</w:t>
      </w:r>
      <w:r>
        <w:rPr/>
        <w:t>l֊�{�f��#��Z��U�;#�#�#���Fo�vp��L#�U��0L#@Bx�%�</w:t>
      </w:r>
      <w:r>
        <w:rPr>
          <w:rtl w:val="true"/>
        </w:rPr>
        <w:t>׎</w:t>
      </w:r>
      <w:r>
        <w:rPr/>
        <w:t>t�`</w:t>
      </w:r>
      <w:r>
        <w:rPr/>
        <w:t>䩶</w:t>
      </w:r>
      <w:r>
        <w:rPr/>
        <w:t>E#���M��#P���T�x�v�7i��h�^��v~�#Z�~�#k�#��)�Q�#��q&amp;��1Gb�5#^*{</w:t>
      </w:r>
      <w:r>
        <w:rPr/>
        <w:t>那�</w:t>
      </w:r>
      <w:r>
        <w:rPr/>
        <w:t>Iρ</w:t>
        <w:br/>
        <w:t>9�#"#�b�=�</w:t>
        <w:tab/>
        <w:t>�y#;�</w:t>
      </w:r>
      <w:r>
        <w:rPr>
          <w:rtl w:val="true"/>
        </w:rPr>
        <w:t>ޠ</w:t>
      </w:r>
      <w:r>
        <w:rPr/>
        <w:t>4</w:t>
      </w:r>
      <w:r>
        <w:rPr/>
        <w:t>�P��L5���#�w�}���#������&amp;tvP�]J1,�0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3?�O�GW��</w:t>
      </w:r>
      <w:r>
        <w:rPr/>
        <w:t>۬�</w:t>
      </w:r>
      <w:r>
        <w:rPr/>
        <w:t>#���%����ġ�SQ`</w:t>
        <w:br/>
        <w:t>�#�8�&lt;/J����</w:t>
      </w:r>
      <w:r>
        <w:rPr>
          <w:rtl w:val="true"/>
        </w:rPr>
        <w:t>׫</w:t>
      </w:r>
      <w:r>
        <w:rPr/>
        <w:t>##��a4�i#V�#2���-Ȧ�V��FyZ@����#O�#v�#��</w:t>
      </w:r>
      <w:r>
        <w:rPr/>
        <w:t>݁</w:t>
      </w:r>
      <w:r>
        <w:rPr/>
        <w:t>:#P���</w:t>
      </w:r>
    </w:p>
    <w:p>
      <w:pPr>
        <w:pStyle w:val="PreformattedText"/>
        <w:bidi w:val="0"/>
        <w:jc w:val="left"/>
        <w:rPr/>
      </w:pPr>
      <w:r>
        <w:rPr/>
        <w:t>#ĸ�#H��4$���1G��|</w:t>
      </w:r>
      <w:r>
        <w:rPr>
          <w:rtl w:val="true"/>
        </w:rPr>
        <w:t>܆</w:t>
      </w:r>
      <w:r>
        <w:rPr/>
        <w:t>}CwE�WL��L#�bOʶ�m�V�-�H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,�a�</w:t>
      </w:r>
    </w:p>
    <w:p>
      <w:pPr>
        <w:pStyle w:val="PreformattedText"/>
        <w:bidi w:val="0"/>
        <w:jc w:val="left"/>
        <w:rPr/>
      </w:pPr>
      <w:r>
        <w:rPr/>
        <w:t>jcd#�'=##e�</w:t>
      </w:r>
      <w:r>
        <w:rPr>
          <w:rtl w:val="true"/>
        </w:rPr>
        <w:t>ܫ</w:t>
      </w:r>
      <w:r>
        <w:rPr/>
        <w:t>#�\�$�#�#��f�]J~#]#:##Ro#%�#�G��^�Jy����#P��##N#�x�#�#u��ΪI#��A#��d�#�r���#ZI���V'</w:t>
      </w:r>
      <w:r>
        <w:rPr>
          <w:rtl w:val="true"/>
        </w:rPr>
        <w:t>ݔ</w:t>
      </w:r>
      <w:r>
        <w:rPr/>
        <w:t>�</w:t>
      </w:r>
      <w:r>
        <w:rPr/>
        <w:t>ut�&gt;C###�'�[o+�_�#*A-�#�ec�#\��1#���h�ko#N�L�ԗ��8Q�P��P��##�Ny�Z��%B�����#�#�o#MZp�</w:t>
      </w:r>
      <w:r>
        <w:rPr>
          <w:rtl w:val="true"/>
        </w:rPr>
        <w:t>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ʈK�k#��#�B���vsYn#~6�#��I!��#�#�#zbg�5 ���R�#��%%��V��r#��N���#1^�,�woR��x��br�^:#V�C#��E#�d���B#��G#,�y##�h@�:�e#D���������</w:t>
        <w:tab/>
        <w:t>�_w�j#�]�BZ���Kg��_��###f9w(�#�p�+�����t(#��#�9?���ƨ;�}��F;�Ӗm?��1/&amp;</w:t>
      </w:r>
      <w:r>
        <w:rPr>
          <w:rtl w:val="true"/>
        </w:rPr>
        <w:t>ۦ�</w:t>
      </w:r>
      <w:r>
        <w:rPr>
          <w:rtl w:val="true"/>
        </w:rPr>
        <w:t>=-�</w:t>
      </w:r>
      <w:r>
        <w:rPr/>
        <w:t>6</w:t>
      </w:r>
      <w:r>
        <w:rPr/>
        <w:t>�!N�N�0(NU��8�a$�1X</w:t>
      </w:r>
    </w:p>
    <w:p>
      <w:pPr>
        <w:pStyle w:val="PreformattedText"/>
        <w:bidi w:val="0"/>
        <w:jc w:val="left"/>
        <w:rPr/>
      </w:pPr>
      <w:r>
        <w:rPr/>
        <w:t>#ǫ#�#��k�}&lt;���#:HO��~���S###D#d#########################�#�####################################�H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S##�$####A#####�##########�#####��####i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##�######�#��{���J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</w:t>
        <w:br/>
        <w:t>###�&lt;#######n#�####�#��{���J�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%�V�####PLTE���###+</w:t>
      </w:r>
      <w:r>
        <w:rPr>
          <w:rtl w:val="true"/>
        </w:rPr>
        <w:t>ס</w:t>
      </w:r>
      <w:r>
        <w:rPr/>
        <w:t>�</w:t>
      </w:r>
      <w:r>
        <w:rPr/>
        <w:t>####tRNS#@��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��###</w:t>
        <w:br/>
        <w:t>IDAT#�c`######�cl�####IEND�B`�S###D#d#########################�#�####################################�H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S##�$####A#####�##########�#####��####i########�####</w:t>
      </w:r>
    </w:p>
    <w:p>
      <w:pPr>
        <w:pStyle w:val="PreformattedText"/>
        <w:bidi w:val="0"/>
        <w:jc w:val="left"/>
        <w:rPr/>
      </w:pPr>
      <w:r>
        <w:rPr/>
        <w:t>##�b##�######�#��{���J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</w:t>
        <w:br/>
        <w:t>###�=#######n#�####�#��{���J�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%�V�####PLTE���###+</w:t>
      </w:r>
      <w:r>
        <w:rPr>
          <w:rtl w:val="true"/>
        </w:rPr>
        <w:t>ס</w:t>
      </w:r>
      <w:r>
        <w:rPr/>
        <w:t>�</w:t>
      </w:r>
      <w:r>
        <w:rPr/>
        <w:t>####tRNS#@��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��###</w:t>
        <w:br/>
        <w:t>IDAT#�c`######�cl�####IEND�B`�S###D#d#########################�#�####################################�H###�#</w:t>
        <w:br/>
        <w:t>�#########</w:t>
        <w:br/>
        <w:t>##S##�$####A#####�##########�#####��####i########�#######�b##�######�#��{���J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</w:t>
        <w:br/>
        <w:t>###O?#######n#�####�#��{���J�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%�V�####PLTE���###+</w:t>
      </w:r>
      <w:r>
        <w:rPr>
          <w:rtl w:val="true"/>
        </w:rPr>
        <w:t>ס</w:t>
      </w:r>
      <w:r>
        <w:rPr/>
        <w:t>�</w:t>
      </w:r>
      <w:r>
        <w:rPr/>
        <w:t>####tRNS#@��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��###</w:t>
        <w:br/>
        <w:t>IDAT#�c`######�cl�####IEND�B`��###D#d#####################�#�#T#�####################################�~###�#</w:t>
        <w:br/>
        <w:t>�#########</w:t>
        <w:br/>
        <w:t>##c##�Z####A#####�############�"##�#####��(###i#m#a#g#e#8###4#5#@#5#2#O#=#=#K#5# #;#5#A#B#=#8#F#K######�#######�R##��#####=g K�`�Z@��me�#�#######�@######�F#��###=g K�`�Z@��me����##JFIF#####d#d##��##Ducky#######&amp;##��##Adobe#d�####��#�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br/>
        <w:tab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 ###&amp;&amp;))&amp;&amp;87778&gt;&gt;&gt;&gt;&gt;&gt;&gt;&gt;&gt;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'######'#%   %#++''++55355&gt;&gt;&gt;&gt;&gt;&gt;&gt;&gt;&gt;&gt;��####.#M##"#######��#�######################################################################!#1Q"##Aaq2R#�����r�#3��Bb���C$######################!Q1A#aq�#"2���R##��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K#D#i\1#R�"�vfI</w:t>
      </w:r>
      <w:r>
        <w:rPr>
          <w:rtl w:val="true"/>
        </w:rPr>
        <w:t>أ</w:t>
      </w:r>
      <w:r>
        <w:rPr/>
        <w:t>~##N�A�����\]���#Bm#�=�</w:t>
      </w:r>
      <w:r>
        <w:rPr>
          <w:rtl w:val="true"/>
        </w:rPr>
        <w:t>ۼ</w:t>
      </w:r>
      <w:r>
        <w:rPr/>
        <w:t>1</w:t>
      </w:r>
      <w:r>
        <w:rPr/>
        <w:t>#��P-#t*ƕѴWk#Sa��##5(3;��Ɯ��I#�ȍ��;�#�*J$#Tk�_V�&lt;0��#a^��#����#R'c#��AQP�w�/�.bK�dT��%��##����#��\Y�#�yj.b#�O?ʧ#,fh��$�i#ӸJ#��S�����L�K��l�.5��)^&amp;9;�#���C��9�#��5%#��p3m\�#��m</w:t>
        <w:tab/>
        <w:t>e4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}#����#e##��</w:t>
        <w:tab/>
        <w:t>�Fxd�Q</w:t>
      </w:r>
    </w:p>
    <w:p>
      <w:pPr>
        <w:pStyle w:val="PreformattedText"/>
        <w:bidi w:val="0"/>
        <w:jc w:val="left"/>
        <w:rPr/>
      </w:pPr>
      <w:r>
        <w:rPr/>
        <w:t>!�s������#i]�68/#�Mx)���v�ѽ�5�dh�</w:t>
      </w:r>
      <w:r>
        <w:rPr/>
        <w:t>샙</w:t>
      </w:r>
      <w:r>
        <w:rPr/>
        <w:t>Ǣ#ee���&gt;,#��ƹu����r�#�1�#H�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x�</w:t>
      </w:r>
      <w:r>
        <w:rPr/>
        <w:t>֬</w:t>
      </w:r>
      <w:r>
        <w:rPr/>
        <w:t>#�AHը</w:t>
        <w:tab/>
        <w:t>��?V+[A�w�HcY�Z#�U[�#:#�#_�Gё5�)���'#{~a�#�#�M�#{c,F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�i&amp;��#&lt;�7Q��&amp;�m#&amp;�##$Ȳg���7ѫ�a����Y#��R�ỽ�R#"#!ο�u�?�p�HX&amp;����#52=E# p�,��#�|�Ⱥ�y���M#��c"#C�G��ξxY�V��#��#o#�</w:t>
      </w:r>
      <w:r>
        <w:rPr>
          <w:rtl w:val="true"/>
        </w:rPr>
        <w:t>ݠ</w:t>
      </w:r>
      <w:r>
        <w:rPr/>
        <w:t>��</w:t>
      </w:r>
      <w:r>
        <w:rPr/>
        <w:t>Ք/`�6��#{T.S��B)####�\5#�â]Z�a�t�S��m��#և�#5#^A+</w:t>
      </w:r>
      <w:r>
        <w:rPr/>
        <w:t>䌺�</w:t>
      </w:r>
      <w:r>
        <w:rPr/>
        <w:t>l�c�#:s�g��#Y�v�#�ӊMmn��B�Dg[#�#�T��#�ë_-�NZ|+�#��w�</w:t>
        <w:br/>
        <w:t>#��gv���=&gt;9�q�##3y�-���#z͢�!�</w:t>
      </w:r>
      <w:r>
        <w:rPr/>
        <w:t>֞��</w:t>
      </w:r>
      <w:r>
        <w:rPr/>
        <w:t>s#Z�</w:t>
        <w:tab/>
        <w:t>�##�XS��#�</w:t>
        <w:br/>
        <w:t>]B=�Yd`��Ɇu���mnDp#e^z�#��IY</w:t>
      </w:r>
    </w:p>
    <w:p>
      <w:pPr>
        <w:pStyle w:val="PreformattedText"/>
        <w:bidi w:val="0"/>
        <w:jc w:val="left"/>
        <w:rPr/>
      </w:pPr>
      <w:r>
        <w:rPr/>
        <w:t>vjU�L�w͋�+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�k�V�X�\#���2</w:t>
      </w:r>
    </w:p>
    <w:p>
      <w:pPr>
        <w:pStyle w:val="PreformattedText"/>
        <w:bidi w:val="0"/>
        <w:jc w:val="left"/>
        <w:rPr/>
      </w:pPr>
      <w:r>
        <w:rPr/>
        <w:t>#g�n�#�N�##� �~�?x�p�O^2�#�#�O�0�(�#�yk��#,r�$���G#Lp�#�F��):z�\�</w:t>
      </w:r>
      <w:r>
        <w:rPr/>
        <w:t>ᥔ��</w:t>
      </w:r>
      <w:r>
        <w:rPr/>
        <w:t>E4����/}#դk4dȍJ�#!�&lt;t�U����9#���"*S��N</w:t>
      </w:r>
      <w:r>
        <w:rPr>
          <w:rtl w:val="true"/>
        </w:rPr>
        <w:t>ݴ</w:t>
      </w:r>
      <w:r>
        <w:rPr/>
        <w:t>�</w:t>
      </w:r>
      <w:r>
        <w:rPr/>
        <w:t>&gt;��~�d�?�</w:t>
      </w:r>
    </w:p>
    <w:p>
      <w:pPr>
        <w:pStyle w:val="PreformattedText"/>
        <w:bidi w:val="0"/>
        <w:jc w:val="left"/>
        <w:rPr/>
      </w:pPr>
      <w:r>
        <w:rPr/>
        <w:t>Y$S��0@�Ղ�##�#�]##�K]+eg5Ri�##*u���.�Ӧh��,r#g�#,|�#:��S#��UPv���L��#�#�*�#��qP��+#�j1�4S�_��#��ҫ�{��i ,�$gC��</w:t>
      </w:r>
      <w:r>
        <w:rPr>
          <w:rtl w:val="true"/>
        </w:rPr>
        <w:t>ف</w:t>
      </w:r>
      <w:r>
        <w:rPr>
          <w:rtl w:val="true"/>
        </w:rPr>
        <w:t>{�</w:t>
      </w:r>
      <w:r>
        <w:rPr/>
        <w:t>5</w:t>
      </w:r>
      <w:r>
        <w:rPr/>
        <w:t>SQ��#�+�l�%���2</w:t>
      </w:r>
    </w:p>
    <w:p>
      <w:pPr>
        <w:pStyle w:val="PreformattedText"/>
        <w:bidi w:val="0"/>
        <w:jc w:val="left"/>
        <w:rPr/>
      </w:pPr>
      <w:r>
        <w:rPr/>
        <w:t>@�4^#̾��Ўf�</w:t>
        <w:br/>
        <w:t>e����a?#�7p�p�3�����kf���####D#d#####################�#�#P#^####################################�X###�#</w:t>
        <w:br/>
        <w:t>�#########</w:t>
        <w:br/>
        <w:t>##c##�4####A</w:t>
        <w:tab/>
        <w:t>####�##########�#####��####�#####s#m#_#t#r#2########�#######�R##�j#####�Y����.�-��b�a�#F#######hG######�F#�&gt;###�Y����.�-��b�a����#}Exif##II*#####</w:t>
        <w:br/>
        <w:t>#####</w:t>
        <w:br/>
        <w:t>###�#######</w:t>
        <w:tab/>
        <w:t>###�#######################�###########�###(###########1#######�###2#######�###############i�######�###?###Panasonic#DMC-LC43#H#######H#######ACD Systems Digital Imaging#2005:06:05 21:06:44###��######/###��######7###"�##########'�######d####�######0220#�######?####�######S####�###########�######g####�</w:t>
        <w:br/>
        <w:t>#####o####�######w####�</w:t>
        <w:br/>
        <w:t>#########�######�####�###########�##########</w:t>
        <w:tab/>
        <w:t>�######Y###</w:t>
        <w:br/>
        <w:t>�######�###|�##�###�###��######997##�######0100#�###########�######K####�######d####�###########�###########�###########�###########�######7#######</w:t>
        <w:br/>
        <w:t>###X#######</w:t>
        <w:br/>
        <w:t>###2004:09:22 15:12:32#2004:09:22 15:12:32#####</w:t>
        <w:br/>
        <w:t>#######�#######</w:t>
        <w:br/>
        <w:t>#######d#######</w:t>
        <w:br/>
        <w:t>###:###</w:t>
        <w:br/>
        <w:t>###Panasonic#########################0100######################################################################## ###########!###�###j###"###########DV####WB#�#(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p#�#6#�#�#=###�#�+�X#G�###�#�#�#�#####�#b#c��#$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AF#�#�#�##�##ST#)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!#!#G#G#�#h#A#�##AE#�#�###M#L##p###########�##  ###A#p##WP#*��#(</w:t>
        <w:br/>
        <w:t>�# #######@###@#�#@###@###@ ##��##�Uj#���##BT################EP#�############R98#########0100##################################i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��#�Exif##II*###################1#######J###2#######f###############i�######z#######ACD Systems Digital Imaging#2005:06:05 21:06:44####�######0220��######997##�######K####�######d####�######�#################R98#########0100########��####d#K##!#######��#�######################</w:t>
        <w:tab/>
        <w:t>####</w:t>
        <w:br/>
        <w:tab/>
        <w:t>##</w:t>
        <w:br/>
        <w:tab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�#�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##########</w:t>
        <w:tab/>
        <w:br/>
        <w:t>#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##���&lt;}#t</w:t>
      </w:r>
      <w:r>
        <w:rPr/>
        <w:t>֚</w:t>
      </w:r>
      <w:r>
        <w:rPr/>
        <w:t>#�P#����k�I#��%Ծ�#��y�a�cM#��##��#�U^$��#7���#���~�#a�%��Su#�x)"��Q+5k����;χ�:�&lt;#�O�kz�c�a�%#t&gt;w��#-#NJ����&lt;#�?#�&gt;#_#���#�uH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f</w:t>
      </w:r>
      <w:r>
        <w:rPr/>
        <w:t>ޮ�</w:t>
      </w:r>
      <w:r>
        <w:rPr/>
        <w:t>#����r#q^tc�꨽�v;~(�G��x%��##��Z]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�d#�Ъ�|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G�oI6�#ˢKi"#%#�#%s��SN��.#�</w:t>
      </w:r>
      <w:r>
        <w:rPr>
          <w:rtl w:val="true"/>
        </w:rPr>
        <w:t>ݞ</w:t>
      </w:r>
      <w:r>
        <w:rPr/>
        <w:t>�</w:t>
      </w:r>
      <w:r>
        <w:rPr/>
        <w:t>ab7�#�tvZx*8��s1|A�h~#�E</w:t>
      </w:r>
      <w:r>
        <w:rPr>
          <w:rtl w:val="true"/>
        </w:rPr>
        <w:t>߈</w:t>
      </w:r>
      <w:r>
        <w:rPr/>
        <w:t>�</w:t>
      </w:r>
      <w:r>
        <w:rPr/>
        <w:t>G��a�X��O&lt;�</w:t>
        <w:br/>
        <w:t>���$�##���ll#sĞ?�4�##|1�����[�#:���&gt;�#�H�Pp</w:t>
        <w:tab/>
        <w:t>�</w:t>
        <w:tab/>
        <w:t>?SYT����ZT��"��"�|F�F���;�(�M��#�K�e#�� ���SP�)��}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</w:t>
      </w:r>
      <w:r>
        <w:rPr>
          <w:rtl w:val="true"/>
        </w:rPr>
        <w:t>ڿ</w:t>
      </w:r>
      <w:r>
        <w:rPr/>
        <w:t>�</w:t>
      </w:r>
      <w:r>
        <w:rPr/>
        <w:t>=���d��#K#</w:t>
      </w:r>
    </w:p>
    <w:p>
      <w:pPr>
        <w:pStyle w:val="PreformattedText"/>
        <w:bidi w:val="0"/>
        <w:jc w:val="left"/>
        <w:rPr/>
      </w:pPr>
      <w:r>
        <w:rPr/>
        <w:t>LjFV�R�E��4����</w:t>
      </w:r>
      <w:r>
        <w:rPr/>
        <w:t>ַ�</w:t>
      </w:r>
      <w:r>
        <w:rPr/>
        <w:t>[��{���ȱ���y�$$�#ub#g��w��X�o��#�6�h�\�!1�=���NIH��#��:'��!�:��[���+rɹ�1�OS�?#z�6��B�##�%�#</w:t>
        <w:br/>
        <w:t>Wi#�g��#�C��'�</w:t>
        <w:tab/>
        <w:t>��,,Y#�# �#:W]��O�&lt;</w:t>
        <w:tab/>
        <w:t>}�-n"�M��.$#$*��;��#��h�^��#V</w:t>
      </w:r>
      <w:r>
        <w:rPr/>
        <w:t>ּ</w:t>
      </w:r>
      <w:r>
        <w:rPr/>
        <w:t>a�M|N�V��H�F�pM��O2��</w:t>
      </w:r>
      <w:r>
        <w:rPr>
          <w:rtl w:val="true"/>
        </w:rPr>
        <w:t>ݚ</w:t>
      </w:r>
      <w:r>
        <w:rPr/>
        <w:t>R&gt;�t@v�NMze���X���t#U�$</w:t>
        <w:br/>
        <w:t>��eT��pԚ���T#�QfU���)w�^��#�&gt;���;T#2&gt;^�#�Pj�#�#�]�q�{)g���H�1&gt;��5#���(I�x�����</w:t>
      </w:r>
    </w:p>
    <w:p>
      <w:pPr>
        <w:pStyle w:val="PreformattedText"/>
        <w:bidi w:val="0"/>
        <w:jc w:val="left"/>
        <w:rPr/>
      </w:pPr>
      <w:r>
        <w:rPr/>
        <w:t>G��&gt;Ӓ��O#�����Q�8#�ǧF#u�u#��ǥ���S�#�n�#-#�V��#���##��OQ��#=T��#�G=X{9[����%���V#���#�#��4m.##%��N�$</w:t>
      </w:r>
      <w:r>
        <w:rPr/>
        <w:t>嘱</w:t>
      </w:r>
      <w:r>
        <w:rPr/>
        <w:t>$��Ori&gt;!Y,</w:t>
      </w:r>
      <w:r>
        <w:rPr/>
        <w:t>߳��</w:t>
      </w:r>
      <w:r>
        <w:rPr/>
        <w:t>be#6�v0�V�O�&gt;j�#���/�C��~��</w:t>
      </w:r>
      <w:r>
        <w:rPr>
          <w:rtl w:val="true"/>
        </w:rPr>
        <w:t>ڤ</w:t>
      </w:r>
      <w:r>
        <w:rPr>
          <w:rtl w:val="true"/>
        </w:rPr>
        <w:t>"</w:t>
      </w:r>
      <w:r>
        <w:rPr/>
        <w:t>9</w:t>
      </w:r>
      <w:r>
        <w:rPr/>
        <w:t xml:space="preserve">$X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>
          <w:rtl w:val="true"/>
        </w:rPr>
        <w:t>־</w:t>
      </w:r>
      <w:r>
        <w:rPr/>
        <w:t>��</w:t>
      </w:r>
      <w:r>
        <w:rPr/>
        <w:t>M|;��e��|m.�4�=�H,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##��</w:t>
        <w:tab/>
        <w:t>I��M�+Fc�#~#��{��</w:t>
      </w:r>
      <w:r>
        <w:rPr/>
        <w:t>ּ</w:t>
      </w:r>
      <w:r>
        <w:rPr/>
        <w:t>;an.U,��;�|��I$:p#�v��-�#�&gt;!�ψ�i�Im��k�f�k#�5��:</w:t>
        <w:br/>
        <w:t>��P�q��8�tgo."~f�k�ω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ů��,���#�C[�v#�!X�F��]�!�s��y�WBR��4�#�:�r_</w:t>
      </w:r>
      <w:r>
        <w:rPr>
          <w:rtl w:val="true"/>
        </w:rPr>
        <w:t>وݔ</w:t>
      </w:r>
      <w:r>
        <w:rPr/>
        <w:t>#�H#9&amp;������k�&lt;�z�c"��E��#kv���N���la-ώ&gt;%i&amp;��#��J��</w:t>
      </w:r>
      <w:r>
        <w:rPr>
          <w:rtl w:val="true"/>
        </w:rPr>
        <w:t>׆</w:t>
      </w:r>
      <w:r>
        <w:rPr/>
        <w:t>&amp;��#r��.���;#�#n��P���ԯ�no#Y�</w:t>
        <w:tab/>
        <w:t>.n##�~�ж�n��ǒ?�#¤v:!-Y��\+���,cu|��&amp;7_�U�1</w:t>
        <w:tab/>
        <w:t>�#���g�(��f�e���N#</w:t>
      </w:r>
      <w:r>
        <w:rPr>
          <w:rtl w:val="true"/>
        </w:rPr>
        <w:t>޹�</w:t>
      </w:r>
      <w:r>
        <w:rPr/>
        <w:t>5</w:t>
      </w:r>
      <w:r>
        <w:rPr/>
        <w:t>�*#&lt;���#z���sV�#�8�$=#�g�'�V�4�&gt;1��y�&amp;^j,</w:t>
      </w:r>
      <w:r>
        <w:rPr/>
        <w:t>塓</w:t>
      </w:r>
      <w:r>
        <w:rPr/>
        <w:t>V��#�#k�HǷ5�y#�#0[n9##*c�4��34�ՏǺ{�v�Fx?�</w:t>
        <w:br/>
        <w:t>�#gƑ��#e�j-��=_�������_9�'�#�WM" �5���#����5��G�:�,�=</w:t>
      </w:r>
      <w:r>
        <w:rPr/>
        <w:t>랟</w:t>
      </w:r>
      <w:r>
        <w:rPr/>
        <w:t>#�kV`�K�q��X�#��&gt;�#�\�#</w:t>
      </w:r>
      <w:r>
        <w:rPr/>
        <w:t>藭�</w:t>
      </w:r>
      <w:r>
        <w:rPr/>
        <w:t>g��/��#�</w:t>
        <w:tab/>
        <w:t>�krD��]FHL�9�~����oC�ɕ\t-�~5#�</w:t>
      </w:r>
      <w:r>
        <w:rPr/>
        <w:t>֧�</w:t>
      </w:r>
      <w:r>
        <w:rPr/>
        <w:t>C�ɟ#</w:t>
      </w:r>
      <w:r>
        <w:rPr/>
        <w:t>ٜ�</w:t>
      </w:r>
      <w:r>
        <w:rPr/>
        <w:t>#���#���##Ss�#,��ZΧB�=Y��ˉ0=}k�Q��#)�&amp;A#��/</w:t>
      </w:r>
      <w:r>
        <w:rPr/>
        <w:t>䱟�</w:t>
      </w:r>
      <w:r>
        <w:rPr/>
        <w:t>D#���S��r</w:t>
        <w:tab/>
        <w:t>�s�Rb�Go�T�G����#j</w:t>
      </w:r>
      <w:r>
        <w:rPr>
          <w:rtl w:val="true"/>
        </w:rPr>
        <w:t>޷</w:t>
      </w:r>
      <w:r>
        <w:rPr/>
        <w:t>(���{O�#�</w:t>
        <w:tab/>
        <w:t>�c��~vk7F_�$����Vh�ϥ</w:t>
      </w:r>
      <w:r>
        <w:rPr>
          <w:rtl w:val="true"/>
        </w:rPr>
        <w:t>ٯ</w:t>
      </w:r>
      <w:r>
        <w:rPr/>
        <w:t>�</w:t>
      </w:r>
      <w:r>
        <w:rPr/>
        <w:t>e���</w:t>
      </w:r>
      <w:r>
        <w:rPr>
          <w:rtl w:val="true"/>
        </w:rPr>
        <w:t>ޕ</w:t>
      </w:r>
      <w:r>
        <w:rPr>
          <w:rtl w:val="true"/>
        </w:rPr>
        <w:t>#</w:t>
      </w:r>
      <w:r>
        <w:rPr>
          <w:rtl w:val="true"/>
        </w:rPr>
        <w:t>غ</w:t>
      </w:r>
      <w:r>
        <w:rPr/>
        <w:t>�</w:t>
      </w:r>
      <w:r>
        <w:rPr/>
        <w:t>#&amp;�/�TV���D�#���%L��QS�twg#m(3�����#��?�Z-4#v�#�#|�#�#�Q�}�}?��f��&amp;/���&amp;#�K;�G5��</w:t>
      </w:r>
      <w:r>
        <w:rPr>
          <w:rtl w:val="true"/>
        </w:rPr>
        <w:t>܇</w:t>
      </w:r>
      <w:r>
        <w:rPr/>
        <w:t>�</w:t>
      </w:r>
      <w:r>
        <w:rPr/>
        <w:t>V����9��c#���,�_�$r�~���d��b7~#�$#~�&amp;��#Y��I��c?��#�|h�uȈ�#�5#[#I��*�pnO=O�x��³�d���v��7��#�8�#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</w:t>
      </w:r>
      <w:r>
        <w:rPr>
          <w:rtl w:val="true"/>
        </w:rPr>
        <w:t>ݯ</w:t>
      </w:r>
      <w:r>
        <w:rPr/>
        <w:t>�</w:t>
      </w:r>
      <w:r>
        <w:rPr/>
        <w:t>=�jX��#w˸#ե=�#</w:t>
      </w:r>
      <w:r>
        <w:rPr>
          <w:rtl w:val="true"/>
        </w:rPr>
        <w:t>ܦ</w:t>
      </w:r>
      <w:r>
        <w:rPr/>
        <w:t>~�##�t��L���W�g��_�##�6&gt;t��t</w:t>
      </w:r>
      <w:r>
        <w:rPr>
          <w:rtl w:val="true"/>
        </w:rPr>
        <w:t>ܤ</w:t>
      </w:r>
      <w:r>
        <w:rPr/>
        <w:t>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#H</w:t>
      </w:r>
      <w:r>
        <w:rPr>
          <w:rtl w:val="true"/>
        </w:rPr>
        <w:t>ݼ</w:t>
      </w:r>
      <w:r>
        <w:rPr/>
        <w:t>�</w:t>
      </w:r>
      <w:r>
        <w:rPr/>
        <w:t>#F�#�����U#vF��z�դ�.&lt;�����Ɵ�k�&gt;!��,�˨ύ�K�Y9ȾX��o#x���#��</w:t>
        <w:tab/>
        <w:t>z+����/�O)��</w:t>
        <w:br/>
      </w:r>
      <w:r>
        <w:rPr>
          <w:rtl w:val="true"/>
        </w:rPr>
        <w:t>ړ</w:t>
      </w:r>
      <w:r>
        <w:rPr/>
        <w:t>���</w:t>
      </w:r>
      <w:r>
        <w:rPr/>
        <w:t>QH+�:��3�#g�_���s#W��##�##Ih�luM���#�[)���u-�#�+Te#���1��j#��S�8�</w:t>
      </w:r>
      <w:r>
        <w:rPr/>
        <w:t>淒�</w:t>
      </w:r>
      <w:r>
        <w:rPr/>
        <w:t>gl1P�q�#��k�f�z#�</w:t>
      </w:r>
      <w:r>
        <w:rPr>
          <w:rtl w:val="true"/>
        </w:rPr>
        <w:t>م�</w:t>
      </w:r>
      <w:r>
        <w:rPr/>
        <w:t>1</w:t>
      </w:r>
      <w:r>
        <w:rPr/>
        <w:t>G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}s[#ZȖ</w:t>
      </w:r>
      <w:r>
        <w:rPr/>
        <w:t>മ�</w:t>
      </w:r>
      <w:r>
        <w:rPr/>
        <w:t>c��fU�;8`"N���#]���(lW�_x:�Ϳ!���9��M-���h���S#����5&gt;���ϙ�G�]�B���#��</w:t>
      </w:r>
      <w:r>
        <w:rPr>
          <w:rtl w:val="true"/>
        </w:rPr>
        <w:t>߉</w:t>
      </w:r>
      <w:r>
        <w:rPr/>
        <w:t>�</w:t>
      </w:r>
      <w:r>
        <w:rPr/>
        <w:t>hG�$j#ʰ�8Z�</w:t>
      </w:r>
      <w:r>
        <w:rPr>
          <w:rtl w:val="true"/>
        </w:rPr>
        <w:t>ߴ</w:t>
      </w:r>
      <w:r>
        <w:rPr/>
        <w:t>'��X#�#j\ˀN#�a���#s$W��g�~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l�$��Բ�D�Wk���_Z�o�##&gt;N��c�$���+�r\�</w:t>
      </w:r>
      <w:r>
        <w:rPr>
          <w:rtl w:val="true"/>
        </w:rPr>
        <w:t>ޖ</w:t>
      </w:r>
      <w:r>
        <w:rPr/>
        <w:t>#R�l�~ ��6�,�n$���&lt;m�#!� y�B3��r�u�</w:t>
      </w:r>
    </w:p>
    <w:p>
      <w:pPr>
        <w:pStyle w:val="PreformattedText"/>
        <w:bidi w:val="0"/>
        <w:jc w:val="left"/>
        <w:rPr/>
      </w:pPr>
      <w:r>
        <w:rPr/>
        <w:t>#��u�O#\#6�p#�#�ʱt)/t���+�u#�#:�X�R�9�j�6��</w:t>
        <w:br/>
        <w:t>o�������Lb��#��|�� #ʖ��o��l��u=�!��(f��h�#)т�q�s��Q\Hw�!�-�'�n�#C? �</w:t>
      </w:r>
      <w:r>
        <w:rPr>
          <w:rtl w:val="true"/>
        </w:rPr>
        <w:t>ܓ</w:t>
      </w:r>
      <w:r>
        <w:rPr/>
        <w:t>�</w:t>
      </w:r>
      <w:r>
        <w:rPr/>
        <w:t>Me3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'##��#�O5��L�$�#;��O=�H�i</w:t>
        <w:br/>
        <w:t>�&lt;�##�,G#rH�*###i�N�O#�-���W#�-��Me�#����[��?���####d#K##!#######��#�######################</w:t>
        <w:tab/>
        <w:t>####</w:t>
        <w:br/>
        <w:tab/>
        <w:t>##</w:t>
        <w:br/>
        <w:tab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�#�########################</w:t>
        <w:tab/>
        <w:t>###########</w:t>
        <w:tab/>
        <w:br/>
        <w:t>#############!##1#"AQ#</w:t>
        <w:tab/>
        <w:t>#�#2Baq���#%Cb�����#$&amp;4DERs��Scr����##############################################!1A#"2Q#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|��`#��#x�#I�X�E#{</w:t>
        <w:br/>
        <w:t>�</w:t>
      </w:r>
      <w:r>
        <w:rPr/>
        <w:t>驕</w:t>
      </w:r>
      <w:r>
        <w:rPr/>
        <w:t>#����o�MY</w:t>
      </w:r>
      <w:r>
        <w:rPr/>
        <w:t>֝�</w:t>
      </w:r>
      <w:r>
        <w:rPr/>
        <w:t>}</w:t>
        <w:br/>
        <w:t>5�z6���}#���E���Ђ�#�C��8��#^#���#�M���C���kMB[��O8{���#���~�A�.��:-���ϟ�6��p~1��#�Vz��#���$�д�#\��.#V�HR�Ҵ�'�I�=#@�+�3��R���[�S���#_#4��U�#Wy�6[yԮ#B�̥&lt;�ʆ#v./a�PG�?8�+B#��#�B��S��</w:t>
      </w:r>
      <w:r>
        <w:rPr>
          <w:rtl w:val="true"/>
        </w:rPr>
        <w:t>ج</w:t>
      </w:r>
      <w:r>
        <w:rPr/>
        <w:t>��</w:t>
      </w:r>
      <w:r>
        <w:rPr/>
        <w:t>#p�Yw�9�#?uH�[�H</w:t>
      </w:r>
      <w:r>
        <w:rPr>
          <w:rtl w:val="true"/>
        </w:rPr>
        <w:t>گ</w:t>
      </w:r>
      <w:r>
        <w:rPr/>
        <w:t>D�Π�X􎈗��#Ř#�-���R&lt;#�$�#</w:t>
      </w:r>
      <w:r>
        <w:rPr>
          <w:rtl w:val="true"/>
        </w:rPr>
        <w:t>ܝ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0o��_�-�;�1gĀóR$�}�G�62�#</w:t>
        <w:br/>
        <w:t>JA�'�#~�JɑcZ���z�JO��V�F�E�r[����1oM:�V����� �##t�zciK&gt;�~ѩ�m���b��~;̴\i^JIP ��I�4�#as�&amp;ţ�</w:t>
      </w:r>
      <w:r>
        <w:rPr>
          <w:rtl w:val="true"/>
        </w:rPr>
        <w:t>ۃ</w:t>
      </w:r>
      <w:r>
        <w:rPr/>
        <w:t>W��{r��m��q-�����H$�#-*!#&gt;'a�S�ƍ��#�z�#E</w:t>
      </w:r>
      <w:r>
        <w:rPr>
          <w:rtl w:val="true"/>
        </w:rPr>
        <w:t>ܕ</w:t>
      </w:r>
      <w:r>
        <w:rPr/>
        <w:t>#�sg�o#����V�+�G</w:t>
        <w:br/>
        <w:t>l��w#�aG[���H�R##d�9��|��b%*!,�#�i?�Y�H��/@Ep��#���#��**B�(�#�qҥ�{��JhI</w:t>
      </w:r>
      <w:r>
        <w:rPr>
          <w:rtl w:val="true"/>
        </w:rPr>
        <w:t>ڊ</w:t>
      </w:r>
      <w:r>
        <w:rPr/>
        <w:t>�</w:t>
      </w:r>
      <w:r>
        <w:rPr/>
        <w:t>#a#�¤H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I�#�"��B_,#�</w:t>
      </w:r>
      <w:r>
        <w:rPr>
          <w:rtl w:val="true"/>
        </w:rPr>
        <w:t>׭</w:t>
      </w:r>
      <w:r>
        <w:rPr/>
        <w:t>a�5����v_�h�T�a[���##x)�&gt;2� #T��ՙ#E�Z��</w:t>
        <w:br/>
        <w:t>-�*Zi#(BZ�R?��#��rtT5)K#��=).�5N�m��=��� �#2;�21�H]8]�n#</w:t>
      </w:r>
      <w:r>
        <w:rPr/>
        <w:t>ܑ</w:t>
      </w:r>
      <w:r>
        <w:rPr/>
        <w:t>?K�u�7S�6#�|��h&amp;</w:t>
      </w:r>
      <w:r>
        <w:rPr/>
        <w:t>ֺ�</w:t>
      </w:r>
      <w:r>
        <w:rPr/>
        <w:t>QO�����##(��##�ȇ:�</w:t>
        <w:br/>
        <w:t>���%2��p#�#]#6</w:t>
      </w:r>
      <w:r>
        <w:rPr/>
        <w:t>는</w:t>
      </w:r>
      <w:r>
        <w:rPr/>
        <w:t>z-q�78��X�#S 5g��X#���C#�z��P3V;�:�D�cӭ&lt;?�#��s#mL��� �h-##���#I��O*I9R��$�|I�q</w:t>
        <w:br/>
        <w:t>#^�r�-) �Ye�#�UM#�@ՠo�##�c���#�P�m�#</w:t>
      </w:r>
      <w:r>
        <w:rPr>
          <w:rtl w:val="true"/>
        </w:rPr>
        <w:t>ږ</w:t>
      </w:r>
      <w:r>
        <w:rPr/>
        <w:t>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��5û#�eZu���aq����(a@��#5˨�m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&lt;�h�i�#Ĕ�#M�%��=�I#F�J��'bU</w:t>
      </w:r>
      <w:r>
        <w:rPr/>
        <w:t>ኸ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Gc�aRI{�+!�ӑ�)##-�Gf�+d":#�vm#�V3B�#tn����!CT�%�/p#�#A���#�YO(�VNy��~�x*��#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$#�H#9&amp;����ǻ]#��~#c"��#�#�����#��P�#���V�#�"-��#F�ZV?2[��X��</w:t>
      </w:r>
      <w:r>
        <w:rPr/>
        <w:t>缵</w:t>
      </w:r>
      <w:r>
        <w:rPr/>
        <w:t>#�#WAHQ�N�M{w2�D6�%fC`o��#е?�jO��G��2OE#\���!+yj^�lsPɬ�ez�m�'�#��c?��##�1�k</w:t>
      </w:r>
      <w:r>
        <w:rPr>
          <w:rtl w:val="true"/>
        </w:rPr>
        <w:t>ڃ</w:t>
      </w:r>
      <w:r>
        <w:rPr/>
        <w:t>���</w:t>
      </w:r>
      <w:r>
        <w:rPr/>
        <w:t>¬��#@��v�d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Xo�#G#DAySd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yng�dˊ�T˗g#�*�#S###6�)\&amp;1</w:t>
      </w:r>
      <w:r>
        <w:rPr>
          <w:rtl w:val="true"/>
        </w:rPr>
        <w:t>م</w:t>
      </w:r>
      <w:r>
        <w:rPr/>
        <w:t>�</w:t>
      </w:r>
      <w:r>
        <w:rPr/>
        <w:t>#\��dt�������LԷ�m�;��l�8WC��Z1����'"�~'��#V�in2�v����y&gt;��t�4#�խ&gt;�#%�lnG�#���QύG����k#�.#�F��#��=m��L�#]U12�Z�d����#�Q̕��#�f�����#</w:t>
        <w:br/>
        <w:t>���A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�+��+#�o�/</w:t>
      </w:r>
      <w:r>
        <w:rPr>
          <w:rtl w:val="true"/>
        </w:rPr>
        <w:t>ݥ</w:t>
      </w:r>
      <w:r>
        <w:rPr/>
        <w:t>��</w:t>
      </w:r>
      <w:r>
        <w:rPr/>
        <w:t>#'�!�]Ø#~u@�J�</w:t>
      </w:r>
      <w:r>
        <w:rPr/>
        <w:t>딴</w:t>
      </w:r>
      <w:r>
        <w:rPr/>
        <w:t>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l���\0�&gt;C�s�#�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��m��#��#��#�N'}���.�#r���&gt;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9��A=#��)lw�E#�p������T��#+�h2x##l�Ft#�ύP�a�i��[A</w:t>
      </w:r>
      <w:r>
        <w:rPr>
          <w:rtl w:val="true"/>
        </w:rPr>
        <w:t>ߗ</w:t>
      </w:r>
      <w:r>
        <w:rPr/>
        <w:t>Q�U�~���</w:t>
      </w:r>
      <w:r>
        <w:rPr>
          <w:rtl w:val="true"/>
        </w:rPr>
        <w:t>܏</w:t>
      </w:r>
      <w:r>
        <w:rPr/>
        <w:t>��</w:t>
      </w:r>
      <w:r>
        <w:rPr/>
        <w:t>#scQ�r�#���y#$9[����$/E\#OƆ�~��N#�9����TrA?#��Cˏ#�6�</w:t>
      </w:r>
      <w:r>
        <w:rPr/>
        <w:t>잕��</w:t>
      </w:r>
      <w:r>
        <w:rPr/>
        <w:t>p��m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!���x��&lt;�,�u�h��#����d*#��;�&gt;uIp��\�gs�[���V#����6�!�6W�#�/.Z</w:t>
        <w:tab/>
        <w:t>9���B�E�#ry��'�#��(��a�#i�</w:t>
        <w:br/>
        <w:t>g:�V�}�E�4��#d��*C��I!ҡ��$#�����l�#�{g�I�VF��n�|�j#�'#�Q�LV��&amp;�'P��B)v�9z��JwA���5#��#N ;�+�_��j��;��[j#��Y��pU3��&amp;�A�2x)�U#�8#��?*�4M`�9���n�#�O(��@ZJ���u5</w:t>
        <w:br/>
        <w:t>��Z#��#���S���#4�-XQHHN6O�-{��|</w:t>
        <w:br/>
        <w:t>ņ#$��D#�#���#Ni</w:t>
      </w:r>
      <w:r>
        <w:rPr/>
        <w:t>ᨮ</w:t>
      </w:r>
      <w:r>
        <w:rPr/>
        <w:t>"8*uk�#�R���,(#��«�#K2�a�NY_87#�ϐ��(o�����#|4#Ү`��o}F����Y�&gt;Q��4e�2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O#/2;7#HZ�T:��[*���V#</w:t>
        <w:br/>
        <w:t>Iw#�7#C?�����S�Z�-�J�#TG#Y��SJIO*�@ϟ�:��</w:t>
        <w:tab/>
        <w:t>l��в1�q�g�#=�����z�M�'�7E,#m��vH#ğ}{s[j##�&lt;�@�23��)��\�4.ƹZ�PH8U�@#H!?e2</w:t>
      </w:r>
      <w:r>
        <w:rPr>
          <w:rtl w:val="true"/>
        </w:rPr>
        <w:t>؜</w:t>
      </w:r>
      <w:r>
        <w:rPr/>
        <w:t>�</w:t>
      </w:r>
      <w:r>
        <w:rPr/>
        <w:t>g�zuD)�#���C�^Ty�Rs��#�m�o#7���:�R�R�#��w�l@?Uf?#u&lt;#H���8h`)ą+�4�t*���C��S�����qÒU��ƟXa����.I��e#�#�P#�#l#�A#�ad�w�#�$#8�7��I;�R�w�)V��#$�u��7${�#</w:t>
        <w:tab/>
        <w:t>#��JN��.��Ĥ-E�rw&amp;��q}��x�����###D#d#####################�#�#�#�####################################�T###�#</w:t>
        <w:br/>
        <w:t>�#########</w:t>
        <w:br/>
        <w:t>##S##�0####A</w:t>
        <w:br/>
        <w:t>####�##########�#####��####c#o#r#n#e#r#4########�#######�b##�A######2##I�&lt;���#�JA��#########~d#######n#�#####2##I�&lt;���#�JA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3######C �###`PLTE��j�O1�wM���V #ȯ����iR�����Ȍ[B��YwB'��</w:t>
      </w:r>
      <w:r>
        <w:rPr>
          <w:rtl w:val="true"/>
        </w:rPr>
        <w:t>ߛ</w:t>
      </w:r>
      <w:r>
        <w:rPr/>
        <w:t>td$</w:t>
      </w:r>
    </w:p>
    <w:p>
      <w:pPr>
        <w:pStyle w:val="PreformattedText"/>
        <w:bidi w:val="0"/>
        <w:jc w:val="left"/>
        <w:rPr/>
      </w:pPr>
      <w:r>
        <w:rPr/>
        <w:t>#�k?�h@Ͻ���ҜX6���s1#�O:���÷��D*�`E��</w:t>
      </w:r>
      <w:r>
        <w:rPr/>
        <w:t>㸥���</w:t>
      </w:r>
      <w:r>
        <w:rPr/>
        <w:t>|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##tRNS�������������#E���####bKG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 IDATHK�V�v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��:ͥn</w:t>
      </w:r>
      <w:r>
        <w:rPr>
          <w:rtl w:val="true"/>
        </w:rPr>
        <w:t>ڜ</w:t>
      </w:r>
      <w:r>
        <w:rPr/>
        <w:t>d��h$�</w:t>
        <w:tab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�§c���Z~�=�;</w:t>
      </w:r>
      <w:r>
        <w:rPr/>
        <w:t>ㅧ</w:t>
      </w:r>
      <w:r>
        <w:rPr/>
        <w:t>#���ҭ�X��|(����</w:t>
        <w:tab/>
        <w:t>�##��X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앩�</w:t>
      </w:r>
      <w:r>
        <w:rPr/>
        <w:t>}~�c���o~�#�a=�#���x|###���%#SJ��2OΘ�w##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=�#��-#�#�#�3�n��M[�M��#``?����S</w:t>
      </w:r>
      <w:r>
        <w:rPr/>
        <w:t>֬</w:t>
      </w:r>
      <w:r>
        <w:rPr/>
        <w:t>s�)A�P@��M#�</w:t>
        <w:tab/>
        <w:t>�I���#��P��6�(7#��]#�����R@���kΥ#�#t��(#��#t###EZGn��</w:t>
      </w:r>
      <w:r>
        <w:rPr>
          <w:rtl w:val="true"/>
        </w:rPr>
        <w:t>ث</w:t>
      </w:r>
      <w:r>
        <w:rPr/>
        <w:t>�</w:t>
      </w:r>
      <w:r>
        <w:rPr/>
        <w:t>~/`�O�F��d�#"ʻ*�Ǉ�oZ8�3y�#@)#5lZe#�Q�y/��#P~�pMP|�</w:t>
      </w:r>
      <w:r>
        <w:rPr/>
        <w:t>ۖ</w:t>
      </w:r>
      <w:r>
        <w:rPr/>
        <w:t>c� ��,��k#@</w:t>
      </w:r>
    </w:p>
    <w:p>
      <w:pPr>
        <w:pStyle w:val="PreformattedText"/>
        <w:bidi w:val="0"/>
        <w:jc w:val="left"/>
        <w:rPr/>
      </w:pPr>
      <w:r>
        <w:rPr/>
        <w:t>#�S�`$�֎y~t�]4���W�3�#A�m�</w:t>
      </w:r>
      <w:r>
        <w:rPr>
          <w:rtl w:val="true"/>
        </w:rPr>
        <w:t>ڄ</w:t>
      </w:r>
      <w:r>
        <w:rPr/>
        <w:t>�</w:t>
      </w:r>
      <w:r>
        <w:rPr/>
        <w:t>-��zWb�#��o#��H�Ą#����n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&amp;#�#E��#�&amp;�c}.Ǳ6</w:t>
      </w:r>
      <w:r>
        <w:rPr>
          <w:rtl w:val="true"/>
        </w:rPr>
        <w:t>ٺ</w:t>
      </w:r>
      <w:r>
        <w:rPr/>
        <w:t>r}�a�_#0J/A</w:t>
      </w:r>
      <w:r>
        <w:rPr/>
        <w:t>݇</w:t>
      </w:r>
      <w:r>
        <w:rPr/>
        <w:t>#�^lӾ���#�9�##�xiC�#</w:t>
        <w:tab/>
        <w:t>##�D�+# ##��U��x�*��#'rq�AQ/��7�A]��K</w:t>
      </w:r>
      <w:r>
        <w:rPr/>
        <w:t>ֽ���</w:t>
      </w:r>
      <w:r>
        <w:rPr/>
        <w:t>K</w:t>
        <w:tab/>
        <w:t>��0�?##Lg�##rS���t� ���#/*�n�� @Ǩ#�V#�'�o��z�%Y��qU�:#�#�#��Q8</w:t>
      </w:r>
      <w:r>
        <w:rPr/>
        <w:t>唪</w:t>
      </w:r>
      <w:r>
        <w:rPr/>
        <w:t>J��#�=�E:��-</w:t>
      </w:r>
      <w:r>
        <w:rPr>
          <w:rtl w:val="true"/>
        </w:rPr>
        <w:t>ق</w:t>
      </w:r>
      <w:r>
        <w:rPr/>
        <w:t>�</w:t>
      </w:r>
      <w:r>
        <w:rPr/>
        <w:t>Ԫ��#&lt;�#P&gt;�7�R:V6�'#�#X��B��pν��#�#�##"v&gt;</w:t>
      </w:r>
      <w:r>
        <w:rPr>
          <w:rtl w:val="true"/>
        </w:rPr>
        <w:t>מ</w:t>
      </w:r>
      <w:r>
        <w:rPr/>
        <w:t>�</w:t>
      </w:r>
      <w:r>
        <w:rPr/>
        <w:t>##��;F��J��###���R�?&amp;#u"@)EL#�o;���m��BB�Ӣ^�L���####X*&amp;;.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`K�B]V���=#�Q#��#���s#��v�"#��;`�&gt;Á�B�Ah�`~��e%#��9ku�#�R##q�ї*�r#�[�#�ӹ��#`\�##c�?�s�q#�</w:t>
      </w:r>
    </w:p>
    <w:p>
      <w:pPr>
        <w:pStyle w:val="PreformattedText"/>
        <w:bidi w:val="0"/>
        <w:jc w:val="left"/>
        <w:rPr/>
      </w:pPr>
      <w:r>
        <w:rPr/>
        <w:t>&gt;�u{&lt;�=��.Gz:Y</w:t>
      </w:r>
      <w:r>
        <w:rPr>
          <w:rtl w:val="true"/>
        </w:rPr>
        <w:t>׋</w:t>
      </w:r>
      <w:r>
        <w:rPr/>
        <w:t>���</w:t>
      </w:r>
      <w:r>
        <w:rPr/>
        <w:t>g�#$#B�:�#���T=Aod#���� ��#��~8���</w:t>
        <w:br/>
        <w:t>#�#�kL�&gt;�S�����#�=��p#f�bp�e�K�.#����qKO7(�#Lk�2# �(##�1�W���ǝ�#��+�#��iyPv#�X##��(i�Ny�A#`�+^A{#�b�#K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"���|���C,##:&amp;�B��1�N�Q�w��#�~&amp;qQ# 4d�#7o��u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G��|�_#�*���###�#���:���A #��</w:t>
        <w:br/>
        <w:t>�v%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#� �P,�</w:t>
        <w:tab/>
        <w:t>�#L����#`,#�$#q�z1V���o|B�#��^�&amp;�}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�Ļ��#��Ͽ6��_�##�c��#"#q#�7&lt;F#���M</w:t>
      </w:r>
      <w:r>
        <w:rPr/>
        <w:t>꺿</w:t>
      </w:r>
      <w:r>
        <w:rPr/>
        <w:t>@�#�#�#*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Ơ�±���#�o���TN��b-</w:t>
      </w:r>
    </w:p>
    <w:p>
      <w:pPr>
        <w:pStyle w:val="PreformattedText"/>
        <w:bidi w:val="0"/>
        <w:jc w:val="left"/>
        <w:rPr/>
      </w:pPr>
      <w:r>
        <w:rPr/>
        <w:t>p ���#L�_&lt;���b��=1�G@c�b#�#P#%�'##/�v��</w:t>
      </w:r>
      <w:r>
        <w:rPr/>
        <w:t>フ</w:t>
      </w:r>
      <w:r>
        <w:rPr/>
        <w:t>j#Q�#�#�##f����#���U|�a"N�#�#���A�#�x#������S5L��y�#�##5�#</w:t>
      </w:r>
      <w:r>
        <w:rPr>
          <w:rtl w:val="true"/>
        </w:rPr>
        <w:t>ݮ</w:t>
      </w:r>
      <w:r>
        <w:rPr/>
        <w:t>����</w:t>
      </w:r>
      <w:r>
        <w:rPr/>
        <w:t>T��c�w�+�</w:t>
        <w:tab/>
        <w:t>�####IEND�B`��###D#d#####################�</w:t>
        <w:br/>
        <w:t>9#�#�####################################��###�#</w:t>
        <w:br/>
        <w:t>�#########</w:t>
        <w:br/>
        <w:t>##�##��###��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W���#####�#�̙#�A####��####�#####�#######���#?##########�##�##�#f3##�#</w:t>
        <w:tab/>
        <w:t>###�#####�#####�###�#�#�###�#�&lt;���# �##�#P�##�#�6##�#######0#@#8#B#5#B###A#r#i#a#l#####5#;#K#9# #&lt;#@#0#&lt;#&gt;#@######�#######�R##�d#####�@##�V#�t= ̆Є��#@#######gk######�F#�8###�@##�V#�t= ̆Є�#���##JFIF#####K#K##��##MSO Palette dD(pK,xT3}[9�^:�d@�iD�nI�pH�uM�xP�}V�~T��Y��\��a��`��e��j��j��q�rãyȥ{˫�ѯ�յ�</w:t>
      </w:r>
      <w:r>
        <w:rPr>
          <w:rtl w:val="true"/>
        </w:rPr>
        <w:t>ۼ</w:t>
      </w:r>
      <w:r>
        <w:rPr/>
        <w:t>��</w:t>
      </w:r>
      <w:r>
        <w:rPr/>
        <w:t>Ü�Ӭ@"#W7#e@#eB&amp;gG+hE(hK/mD%nH*oK+oM/oO1pR4sO/tS4wR2wV6wX9xO-zR1zV5{Y7|T2~V4~[9Y7]&lt;`?�]:�W3�_&lt;�b@�eB�\8�a&gt;�^9�d@�iF�b?�`;�e@�hD�c?�e?�hC�jE�lI�hB�e&gt;�mG�oI�jD�hB�lH�lD�rM�oI�pI�kC�nF�qI�rM�tN�xT�uM�vQ�pH�tM�rI�xQ�tL�vN�{U�xQ�uL�xO�{T�~W�uL��[�xN�zQ�{Q�|U�~V��Y�~U�zP�|R�T��X��Z��_�~T��X��Z��]��U��W��Z��a��]��X��_��c��Y��\��[��_��d��]��a��`��g��`��[��^��d��`��g��c��h��j��_��b��h��c��g��o��i��d��e��j��j��n��p��i��l��i��m��o��q��t��j��o��p��t��p��r�u�x�oq¡wãzğtġwĥ}ţyƥ|Ǣxǧ�ȧ{ȩ}ȩ�ɣwɥ{ʬ�˧z˧ˮ�̩}̪�̬�ͯ�ή�ϫ~Ϭ�а�б�г�Ѯ�ӳ�Ӷ�Ա�</w:t>
      </w:r>
      <w:r>
        <w:rPr/>
        <w:t>ִ�ַ�</w:t>
      </w:r>
      <w:r>
        <w:rPr>
          <w:rtl w:val="true"/>
        </w:rPr>
        <w:t>׺�׼�ع�ٵ�ٸ�ڼ�ܺ���ݼ�޾</w:t>
      </w:r>
      <w:r>
        <w:rPr/>
        <w:t>��</w:t>
      </w:r>
      <w:r>
        <w:rPr/>
        <w:t>Ý���ş��ş�ɤ�ʢ�ͦ�ҭ�ԭ�</w:t>
      </w:r>
      <w:r>
        <w:rPr/>
        <w:t>ܶ���</w:t>
      </w:r>
      <w:r>
        <w:rPr/>
        <w:t>&amp;##3#</w:t>
      </w:r>
    </w:p>
    <w:p>
      <w:pPr>
        <w:pStyle w:val="PreformattedText"/>
        <w:bidi w:val="0"/>
        <w:jc w:val="left"/>
        <w:rPr/>
      </w:pPr>
      <w:r>
        <w:rPr/>
        <w:t>=##B##D'#G,#N2#O-#S6#T3#T9"[&lt;#\7#\@&amp;`&lt;!`@&amp;cD)��#C####</w:t>
        <w:br/>
        <w:t>###</w:t>
        <w:br/>
        <w:tab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"####)$+*($''-2@7-0=0''8L9=CEHIH+6OUNFT@GHE��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!##!E.'.EEEEEEEEEEEEEEEEEEEEEEEEEEEEEEEEEEEEEEEEEEEEEEEEEE��####�#�##"#######��##########################��#7#########</w:t>
        <w:br/>
        <w:t>###############!#1AQa"q#�###2BR������3�$b�r��########################��######################!1Aa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U#��)�_�%E���6�##���h��P#�u#C���O\}K]OW#͖#c ##������</w:t>
      </w:r>
      <w:r>
        <w:rPr>
          <w:rtl w:val="true"/>
        </w:rPr>
        <w:t>ܞ</w:t>
      </w:r>
      <w:r>
        <w:rPr/>
        <w:t>�</w:t>
      </w:r>
      <w:r>
        <w:rPr/>
        <w:t>CRr�#U�&lt;F��w#���#y��1WH�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N�#��8� e��_� � �Bq#4�##G�#�8E�J=T�#�</w:t>
      </w:r>
      <w:r>
        <w:rPr/>
        <w:t>ꤰ</w:t>
      </w:r>
      <w:r>
        <w:rPr/>
        <w:t>-###n9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q!V����</w:t>
      </w:r>
      <w:r>
        <w:rPr>
          <w:rtl w:val="true"/>
        </w:rPr>
        <w:t>ߟ</w:t>
      </w:r>
      <w:r>
        <w:rPr/>
        <w:t>��</w:t>
      </w:r>
      <w:r>
        <w:rPr/>
        <w:t>a��Eg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0���6�#3#�i;�Ӧ=��#�5DK&lt; �#��OU��ͨ"Թ�2#y##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YQJ</w:t>
      </w:r>
      <w:r>
        <w:rPr/>
        <w:t>쾵�</w:t>
      </w:r>
      <w:r>
        <w:rPr/>
        <w:t>i��X�̧�#�c��4��#�p�&amp;#��#^+�&gt;�u:F�#�kt&gt;</w:t>
      </w:r>
      <w:r>
        <w:rPr>
          <w:rtl w:val="true"/>
        </w:rPr>
        <w:t>ض</w:t>
      </w:r>
      <w:r>
        <w:rPr/>
        <w:t>�</w:t>
      </w:r>
      <w:r>
        <w:rPr/>
        <w:t>Pg�9�#�T��c���AЏ##,6�#M+B��g;�J���n-��#�9�&lt;r|k@�="u#1�r#0�R�#�FU�#!�|ǜ#��2��wh#=)}2#����</w:t>
      </w:r>
      <w:r>
        <w:rPr>
          <w:rtl w:val="true"/>
        </w:rPr>
        <w:t>ۓ</w:t>
      </w:r>
      <w:r>
        <w:rPr/>
        <w:t>�</w:t>
      </w:r>
      <w:r>
        <w:rPr/>
        <w:t>###u����F�###�#�#6��#3(���CGS#F�F�A��##�g��v�-ĥmAQ��m��8z&lt;I</w:t>
      </w:r>
      <w:r>
        <w:rPr>
          <w:rtl w:val="true"/>
        </w:rPr>
        <w:t>ڦ</w:t>
      </w:r>
      <w:r>
        <w:rPr/>
        <w:t>G]mab[�a�cW1$�4��%�#_���f������#�e�-oP��nc#�fJI�*Q#l�#��o�~}1�L�rI��Z�6���=�D �c�~�#�Ϥ�p�DE&amp;#�#%</w:t>
      </w:r>
      <w:r>
        <w:rPr>
          <w:rtl w:val="true"/>
        </w:rPr>
        <w:t>ه</w:t>
      </w:r>
      <w:r>
        <w:rPr/>
        <w:t>e�2g##�-Z</w:t>
        <w:tab/>
        <w:t>�#�X��#�G"#�</w:t>
      </w:r>
      <w:r>
        <w:rPr>
          <w:rtl w:val="true"/>
        </w:rPr>
        <w:t>מ</w:t>
      </w:r>
      <w:r>
        <w:rPr/>
        <w:t>##yK�T8�AUE###^�-�\�-r,q��</w:t>
        <w:tab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u#R��.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U9SQ#�P)</w:t>
      </w:r>
      <w:r>
        <w:rPr/>
        <w:t>ؑ�</w:t>
      </w:r>
      <w:r>
        <w:rPr/>
        <w:t>#{�@JY�L�1�ap��[Z�c#E�Ȳ#��##�Y{</w:t>
      </w:r>
      <w:r>
        <w:rPr/>
        <w:t>۸</w:t>
      </w:r>
      <w:r>
        <w:rPr/>
        <w:t>别</w:t>
      </w:r>
      <w:r>
        <w:rPr/>
        <w:t>#�mU#�U�p�P8���{0&lt;��##�]uL</w:t>
        <w:tab/>
        <w:t>&lt;�#�k@#2��=~X##lN�#�#��#�Ƕ&lt;Y��?Pч��I�#�#}=����#�#���]#�q��E�#,=-M##����e7}W7#�~�&lt;n� b�"7#Ga�#��#�f��s#�3M2��-�c�#�[#�Z�%#�#j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qI)б!�Nz���C�5�^+GLb�ɪ�6�&lt;���#e��I%�I)͊čec{\�Z#D����z�dFa#F��#�5����'��*iR���U#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:#n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cU=Jm~bC���_#��#�#��5���#�0��'����F�r#&amp;�é^F�n#�q�#%V��!��HԶ;�_�1E,�&amp;c#��#$�#����`�wSm����EN�{�</w:t>
      </w:r>
      <w:r>
        <w:rPr/>
        <w:t>۩�</w:t>
      </w:r>
      <w:r>
        <w:rPr/>
        <w:t>6�#��##�-����gJu�</w:t>
      </w:r>
      <w:r>
        <w:rPr/>
        <w:t>֕��ؑ�</w:t>
      </w:r>
      <w:r>
        <w:rPr/>
        <w:t>ǩ�E��)#Y�Z�BS�#��ND�[{s��#W�4D�#�4�����O�</w:t>
      </w:r>
      <w:r>
        <w:rPr>
          <w:rtl w:val="true"/>
        </w:rPr>
        <w:t>۾</w:t>
      </w:r>
      <w:r>
        <w:rPr/>
        <w:t>#�&gt;-v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"�#���#I�8#���a#��f###C.���#</w:t>
      </w:r>
      <w:r>
        <w:rPr>
          <w:rtl w:val="true"/>
        </w:rPr>
        <w:t>ذ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6�#;��W¬�#"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#o�##k�`���[P!]�i�G"}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Э\4�#�V�J�abl#��S#y�]y</w:t>
        <w:br/>
      </w:r>
      <w:r>
        <w:rPr>
          <w:rtl w:val="true"/>
        </w:rPr>
        <w:t>ݒ��</w:t>
      </w:r>
      <w:r>
        <w:rPr/>
        <w:t>7</w:t>
      </w:r>
      <w:r>
        <w:rPr/>
        <w:t>#���#����MT�&amp;C"# ���9b</w:t>
      </w:r>
      <w:r>
        <w:rPr>
          <w:rtl w:val="true"/>
        </w:rPr>
        <w:t>؝</w:t>
      </w:r>
      <w:r>
        <w:rPr/>
        <w:t>�</w:t>
      </w:r>
      <w:r>
        <w:rPr/>
        <w:t>"W�ţ�y��##m��#�#r|</w:t>
      </w:r>
      <w:r>
        <w:rPr/>
        <w:t>֞</w:t>
      </w:r>
      <w:r>
        <w:rPr/>
        <w:t>#f���#��`�#qk��HDb�U�KG*��*Ϫ�#T�B���V�|0�w</w:t>
      </w:r>
      <w:r>
        <w:rPr/>
        <w:t>酈</w:t>
      </w:r>
      <w:r>
        <w:rPr/>
        <w:t>b�c����#�"z��*����Ԧx#T���"���B&lt;#��WeOR"�`�5#��8K++#��#���##����"d�&gt;�&lt;��E�#�!n���j��#y��#�#</w:t>
      </w:r>
    </w:p>
    <w:p>
      <w:pPr>
        <w:pStyle w:val="PreformattedText"/>
        <w:bidi w:val="0"/>
        <w:jc w:val="left"/>
        <w:rPr/>
      </w:pPr>
      <w:r>
        <w:rPr/>
        <w:t>##m�;b��|4#�#�Hv#���#��92z�SN��w�Q�}#=9[�#t�f(�N$K�$�#k�l8^L�-]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؏��</w:t>
      </w:r>
      <w:r>
        <w:rPr/>
        <w:t>e��P�7���dRoi?7�~��#L%�F#� m���*!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^*</w:t>
      </w:r>
      <w:r>
        <w:rPr/>
        <w:t>؄</w:t>
      </w:r>
      <w:r>
        <w:rPr/>
        <w:t>#)�#v�QsxV��WY�lѰ#�p�#V�MF]</w:t>
      </w:r>
    </w:p>
    <w:p>
      <w:pPr>
        <w:pStyle w:val="PreformattedText"/>
        <w:bidi w:val="0"/>
        <w:jc w:val="left"/>
        <w:rPr/>
      </w:pPr>
      <w:r>
        <w:rPr/>
        <w:t>L+d�0Z1���n��r�����1y��`����{���&lt;���d��Y�&amp;�e#�1?��#�����#254PʌU�#o�;c5�S�r�Ш#�'^b�:�[#����</w:t>
        <w:tab/>
        <w:t>c���#^�����y[#��JV����E��e</w:t>
      </w:r>
      <w:r>
        <w:rPr>
          <w:rtl w:val="true"/>
        </w:rPr>
        <w:t>ܡ</w:t>
      </w:r>
      <w:r>
        <w:rPr/>
        <w:t>��</w:t>
      </w:r>
      <w:r>
        <w:rPr/>
        <w:t>;��{{`[#�&gt;c#T�d�Ӳ�#X#�m�#(���#SM�J�ԎG�#I�"��,��,l##��8�3\��̔�Q3�%P��#r�ᐞ_N�e�Җ`ʼ6B:�#����&lt;|6��</w:t>
        <w:tab/>
        <w:t>e���J��=0���H,�r}W���^�f#�*������BD�6��cȋ#��ġ����#$6#L�##lq:i��YUj#�����2,{�ʋ&lt;\4u�\��#5OC'</w:t>
      </w:r>
    </w:p>
    <w:p>
      <w:pPr>
        <w:pStyle w:val="PreformattedText"/>
        <w:bidi w:val="0"/>
        <w:jc w:val="left"/>
        <w:rPr/>
      </w:pPr>
      <w:r>
        <w:rPr/>
        <w:t>T�#�;</w:t>
      </w:r>
      <w:r>
        <w:rPr/>
        <w:t>۸�</w:t>
      </w:r>
      <w:r>
        <w:rPr/>
        <w:t>O���#�N�HѮ#I#������</w:t>
        <w:br/>
        <w:t>�j�5,��#�C�</w:t>
      </w:r>
      <w:r>
        <w:rPr>
          <w:rtl w:val="true"/>
        </w:rPr>
        <w:t>ٮ</w:t>
      </w:r>
      <w:r>
        <w:rPr/>
        <w:t>:�`lv8j#����(Ɩ�#Yb|��/��iY��OK�I##���"ԙ\q#�*��vS�5#�#zm|"��+�TF#�#_#���#�Q�K��</w:t>
        <w:tab/>
        <w:t>#Ʋ�J�ab�;[�</w:t>
      </w:r>
      <w:r>
        <w:rPr/>
        <w:t xml:space="preserve">兗 </w:t>
      </w:r>
      <w:r>
        <w:rPr/>
        <w:t>-R�q���c"�{�;#=�b�&amp;�XgY#���1�#�</w:t>
      </w:r>
      <w:r>
        <w:rPr/>
        <w:t>ۘ</w:t>
      </w:r>
      <w:r>
        <w:rPr/>
        <w:t>'��J�0�x#��}�i�%]�#`����##x�h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0#�h3T(�8�����#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@j�jz���#�%I9h#�`��#�#�WM[AV��=�S��*�}�=��&gt;1V4��]UU J�cF##a���v��1�Hf#�SDj c���un#^��uű�Y]�jY#�#�##�</w:t>
        <w:br/>
        <w:t>�`=��c�*h#G�6#u�L#</w:t>
        <w:br/>
        <w:t>I$�I#*#�u#�B7������#��II){#�i#�#l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b)��&lt;#}7�A�##^�TI</w:t>
      </w:r>
    </w:p>
    <w:p>
      <w:pPr>
        <w:pStyle w:val="PreformattedText"/>
        <w:bidi w:val="0"/>
        <w:jc w:val="left"/>
        <w:rPr/>
      </w:pPr>
      <w:r>
        <w:rPr/>
        <w:t>4�#���ȐO?=�f����4�#I=!9'q�#3Z:�</w:t>
        <w:tab/>
        <w:t>,#��##�6&gt;l{ab�e�u+Q#��#��#����=9b#m�EG��M#��v��{#p���hfU,</w:t>
      </w:r>
      <w:r>
        <w:rPr>
          <w:rtl w:val="true"/>
        </w:rPr>
        <w:t>ڨ</w:t>
      </w:r>
      <w:r>
        <w:rPr/>
        <w:t>�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ˮ��</w:t>
      </w:r>
    </w:p>
    <w:p>
      <w:pPr>
        <w:pStyle w:val="PreformattedText"/>
        <w:bidi w:val="0"/>
        <w:jc w:val="left"/>
        <w:rPr/>
      </w:pPr>
      <w:r>
        <w:rPr/>
        <w:t>S�OQI#5a⸕K�v�X���</w:t>
      </w:r>
      <w:r>
        <w:rPr/>
        <w:t>炐��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_A&lt;���#�ia�Q#���#90=p(��!D�H�#�:^]�#=,GLHl�U�</w:t>
      </w:r>
      <w:r>
        <w:rPr/>
        <w:t>ਦ��</w:t>
      </w:r>
      <w:r>
        <w:rPr/>
        <w:t>{1�O�</w:t>
      </w:r>
      <w:r>
        <w:rPr/>
        <w:t>݅�</w:t>
      </w:r>
      <w:r>
        <w:rPr/>
        <w:t>#��KI#�t(�.N�#��</w:t>
        <w:br/>
        <w:t>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t�R#�M��K�k�b�YdpS��</w:t>
        <w:tab/>
        <w:t>,Gv#�t8%E#]�e�)�$� #�&gt;��`�*�˩�#�5��J�`��9{�#��@+`��#E �c�c���f�Qr�`"�lny�w�&gt;x�]���RK#����#mXp?��SM#W��c#�2I#�jN���"���</w:t>
      </w:r>
      <w:r>
        <w:rPr>
          <w:rtl w:val="true"/>
        </w:rPr>
        <w:t>ژ</w:t>
      </w:r>
      <w:r>
        <w:rPr/>
        <w:t>C�OS#�#��uawSbE�c#�`Q�#�8*��#</w:t>
      </w:r>
      <w:r>
        <w:rPr/>
        <w:t>֭�</w:t>
      </w:r>
      <w:r>
        <w:rPr/>
        <w:t>#6�</w:t>
      </w:r>
      <w:r>
        <w:rPr/>
        <w:t>쯋�</w:t>
      </w:r>
      <w:r>
        <w:rPr/>
        <w:t>O6R��##��5ha{��#</w:t>
      </w:r>
      <w:r>
        <w:rPr>
          <w:rtl w:val="true"/>
        </w:rPr>
        <w:t>׾</w:t>
      </w:r>
      <w:r>
        <w:rPr/>
        <w:t xml:space="preserve"> </w:t>
      </w:r>
      <w:r>
        <w:rPr/>
        <w:t>f#�#��-QuV:�e�C����r!y��Y�</w:t>
      </w:r>
      <w:r>
        <w:rPr>
          <w:rtl w:val="true"/>
        </w:rPr>
        <w:t>שּ</w:t>
      </w:r>
      <w:r>
        <w:rPr>
          <w:rtl w:val="true"/>
        </w:rPr>
        <w:t>#�</w:t>
      </w:r>
      <w:r>
        <w:rPr/>
        <w:t>0</w:t>
      </w:r>
      <w:r>
        <w:rPr/>
        <w:t>�~�q�C�i+H�:dX��#</w:t>
        <w:br/>
        <w:t>#A##[}��m��y�u#AI�s�6</w:t>
      </w:r>
      <w:r>
        <w:rPr>
          <w:rtl w:val="true"/>
        </w:rPr>
        <w:t>ע</w:t>
      </w:r>
      <w:r>
        <w:rPr/>
        <w:t>������</w:t>
      </w:r>
      <w:r>
        <w:rPr/>
        <w:t>#�#��#jd��o#���t7�c��+a��I&amp;�tx�QR-</w:t>
      </w:r>
      <w:r>
        <w:rPr/>
        <w:t>ۗ</w:t>
      </w:r>
      <w:r>
        <w:rPr/>
        <w:t>c��O=F\M�#���e��z��#v�+��#�#phR2?��p{r��(��5��F#)��Sa��m�#x���~bw#�c���%</w:t>
        <w:tab/>
        <w:t>_MH`�#A#&gt;�����#�?#q�#Қm#K[#Ե#O</w:t>
      </w:r>
    </w:p>
    <w:p>
      <w:pPr>
        <w:pStyle w:val="PreformattedText"/>
        <w:bidi w:val="0"/>
        <w:jc w:val="left"/>
        <w:rPr/>
      </w:pPr>
      <w:r>
        <w:rPr/>
        <w:t>Y</w:t>
        <w:tab/>
        <w:t>������-^kQ,#</w:t>
        <w:br/>
        <w:t>��##��C���r6�g3�R7�</w:t>
        <w:br/>
        <w:t>[�#��ԪGU#{#=�gf#R���b��#�Q�\r��:t �8�="H����qG#I�}��</w:t>
      </w:r>
      <w:r>
        <w:rPr>
          <w:rtl w:val="true"/>
        </w:rPr>
        <w:t>׼</w:t>
      </w:r>
      <w:r>
        <w:rPr/>
        <w:t>���</w:t>
      </w:r>
      <w:r>
        <w:rPr/>
        <w:t>#�y���</w:t>
      </w:r>
      <w:r>
        <w:rPr/>
        <w:t>㡵</w:t>
      </w:r>
      <w:r>
        <w:rPr/>
        <w:t>H��#"+�N�#1n�ƫ)`�[�Է�1!�'�,�#)��@f&amp;�� �#�X��X�H�C�#�T5��#G3�P�#;##��?8&lt;Y�Uĳ�#FP#�E�1&amp;����)�g�@I=v�#�##��#D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k ��Rbv</w:t>
        <w:br/>
        <w:t>�m��w��I�j`(�,Z�uW#�ȏ��ĩ�AR#EU�,B��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}k=#J�d�4##�#�{��6�q�ϳ8�EWE#��@�κZ6#{#{[#ՙ�]YO�W����������</w:t>
      </w:r>
    </w:p>
    <w:p>
      <w:pPr>
        <w:pStyle w:val="PreformattedText"/>
        <w:bidi w:val="0"/>
        <w:jc w:val="left"/>
        <w:rPr/>
      </w:pPr>
      <w:r>
        <w:rPr/>
        <w:t>TI9�Ŷ��q��T#�4L�J�#��R��M�#�S�Z�k�</w:t>
      </w:r>
      <w:r>
        <w:rPr/>
        <w:t>嵫</w:t>
      </w:r>
      <w:r>
        <w:rPr/>
        <w:t>L!�xj</w:t>
        <w:br/>
        <w:t>�&amp;�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�',3e�"�#�C##"6�N�y#�#\_�HLu!Չ{�#�_�#O�</w:t>
        <w:br/>
        <w:t>�#*�&amp;Y����</w:t>
        <w:br/>
        <w:t>=��}��`QT�d�</w:t>
        <w:br/>
        <w:t>ԝ��chB��#�#F��#�ːŹb��#���`b}##���xS0��ZB#</w:t>
        <w:tab/>
        <w:t>�&amp;R]X2JV</w:t>
      </w:r>
      <w:r>
        <w:rPr/>
        <w:t>ֳ</w:t>
      </w:r>
      <w:r>
        <w:rPr/>
        <w:t>#�|��m��#9�%�</w:t>
        <w:tab/>
        <w:t>#C�R��&gt;�����ҥO#\#�µ�?#l?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u</w:t>
        <w:br/>
        <w:t>Z3p��"Q��Ѓ~V��#�����S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���</w:t>
      </w:r>
      <w:r>
        <w:rPr/>
        <w:t>ۙ</w:t>
      </w:r>
      <w:r>
        <w:rPr/>
        <w:t>#�#̠����u��O!#L�pA#I=&gt;�^��P})��f���x�{\#��R#�,#�W#T����"���#��4�Ufм##�J�J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Q+h%�eR�#jR��#�9{t��GMP#X�##m��##9�1�#$��g�N�qi##U����&lt;9��QO$##:g[�b��b�+ɖ#��q=���L���G�Y���J�A�#�T��e#�#I�s��Ѻ�!�?#�����##Y</w:t>
        <w:br/>
        <w:t>ʶ ���#�h#$�#�#A*�+#6�I���Q8#R-{r&gt;�PO���U[#D)��#z0�T�#�b�5DY� �</w:t>
        <w:tab/>
      </w:r>
      <w:r>
        <w:rPr>
          <w:rtl w:val="true"/>
        </w:rPr>
        <w:t>ݐ</w:t>
      </w:r>
      <w:r>
        <w:rPr/>
        <w:t>#/#:l�@��</w:t>
        <w:br/>
        <w:t>�]</w:t>
        <w:br/>
        <w:t>�QO#�#M@���q��Y��rԐC#J#L���6�;a&lt;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IQm���;�Z)</w:t>
      </w:r>
    </w:p>
    <w:p>
      <w:pPr>
        <w:pStyle w:val="PreformattedText"/>
        <w:bidi w:val="0"/>
        <w:jc w:val="left"/>
        <w:rPr/>
      </w:pPr>
      <w:r>
        <w:rPr/>
        <w:t>b�aB�#����</w:t>
      </w:r>
      <w:r>
        <w:rPr/>
        <w:t>؁</w:t>
      </w:r>
      <w:r>
        <w:rPr/>
        <w:t>��</w:t>
      </w:r>
      <w:r>
        <w:rPr/>
        <w:t>I�9�#FJf�##x�#�`9�#X�Ɯ�#��PU$#�_�:ʬ�t��(�T</w:t>
      </w:r>
      <w:r>
        <w:rPr>
          <w:rtl w:val="true"/>
        </w:rPr>
        <w:t>ܪ</w:t>
      </w:r>
      <w:r>
        <w:rPr>
          <w:rtl w:val="true"/>
        </w:rPr>
        <w:t>~</w:t>
      </w:r>
      <w:r>
        <w:rPr/>
        <w:t>1</w:t>
      </w:r>
      <w:r>
        <w:rPr/>
        <w:t>�{��OH+�C�u�##�#`z�#��ahHAJ�#���5��#F&gt;���#����M?���#����)�#����B2Qf�c�#��Ͼ</w:t>
      </w:r>
    </w:p>
    <w:p>
      <w:pPr>
        <w:pStyle w:val="PreformattedText"/>
        <w:bidi w:val="0"/>
        <w:jc w:val="left"/>
        <w:rPr/>
      </w:pPr>
      <w:r>
        <w:rPr/>
        <w:t>&gt;X�J��:�=����&gt;W���)#�e�gK}��z�o�t#a���#f&lt;</w:t>
      </w:r>
      <w:r>
        <w:rPr>
          <w:rtl w:val="true"/>
        </w:rPr>
        <w:t>ﱸ</w:t>
      </w:r>
      <w:r>
        <w:rPr/>
        <w:t>�</w:t>
      </w:r>
      <w:r>
        <w:rPr/>
        <w:t>y�,�</w:t>
        <w:br/>
        <w:t>�I�+##)�#XnGo=��6i4N�M�k#S&gt;���#���&lt;�LO</w:t>
      </w:r>
    </w:p>
    <w:p>
      <w:pPr>
        <w:pStyle w:val="PreformattedText"/>
        <w:bidi w:val="0"/>
        <w:jc w:val="left"/>
        <w:rPr/>
      </w:pPr>
      <w:r>
        <w:rPr/>
        <w:t>wbv�#����GS#h�F:ny#�=p�HH#B#J��#o��x��P�P��-fX���#&lt;!E��#�T�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Z��+!^0#�r�#3�#�? ~^p�#iN�X�q=;�#Ct���lg�i�'M�M�</w:t>
      </w:r>
      <w:r>
        <w:rPr>
          <w:rtl w:val="true"/>
        </w:rPr>
        <w:t>ې</w:t>
      </w:r>
      <w:r>
        <w:rPr/>
        <w:t>�</w:t>
      </w:r>
      <w:r>
        <w:rPr/>
        <w:t>N#�&gt;�ET4C!T`~�aW�l�H������</w:t>
      </w:r>
      <w:r>
        <w:rPr>
          <w:rtl w:val="true"/>
        </w:rPr>
        <w:t>ـ</w:t>
      </w:r>
      <w:r>
        <w:rPr/>
        <w:t>=;✕���EM$����o�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i��A�#��#�M��_q��#A###^9�fR���#�k�##&lt;B��:���#ΐ:#HN�=,0�[K#����S�G%��Xi#pK~!��#�1n#o��-`��bG[��1�dc�i3X�U#�#�p.�###�#</w:t>
      </w:r>
    </w:p>
    <w:p>
      <w:pPr>
        <w:pStyle w:val="PreformattedText"/>
        <w:bidi w:val="0"/>
        <w:jc w:val="left"/>
        <w:rPr/>
      </w:pPr>
      <w:r>
        <w:rPr/>
        <w:t>q������(1-vY}QH���\�6��m�`�#Z&lt;��8�"�iSkv&gt;���S=G#�2ВH&gt;�@#���</w:t>
      </w:r>
      <w:r>
        <w:rPr/>
        <w:t>ָ��</w:t>
      </w:r>
      <w:r>
        <w:rPr/>
        <w:t>V��!1 �~?#C#s��?�#��h��b�#�ƶk:u</w:t>
      </w:r>
      <w:r>
        <w:rPr>
          <w:rtl w:val="true"/>
        </w:rPr>
        <w:t>ې</w:t>
      </w:r>
      <w:r>
        <w:rPr/>
        <w:t>6</w:t>
      </w:r>
      <w:r>
        <w:rPr>
          <w:rtl w:val="true"/>
        </w:rPr>
        <w:t>��#�</w:t>
      </w:r>
      <w:r>
        <w:rPr/>
        <w:t>8</w:t>
      </w:r>
      <w:r>
        <w:rPr/>
        <w:t>�QBi�4q��#��k�</w:t>
        <w:tab/>
        <w:t>�oo�c#��</w:t>
      </w:r>
      <w:r>
        <w:rPr/>
        <w:t>夜�</w:t>
      </w:r>
      <w:r>
        <w:rPr/>
        <w:t>I&lt;2��u#��</w:t>
      </w:r>
      <w:r>
        <w:rPr/>
        <w:t>蠒</w:t>
      </w:r>
      <w:r>
        <w:rPr/>
        <w:t>&lt;�Y#}�*#l5#���b|y�5)H��&amp;#p###{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'�#�=*##�~}��Αj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U����#�#t��X�S#��#�cԃs�Y��S��#�tq-��#"R�^if��%\D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&lt;�rZe�5�:YX��jG�#?�</w:t>
      </w:r>
      <w:r>
        <w:rPr/>
        <w:t>٣</w:t>
      </w:r>
      <w:r>
        <w:rPr/>
        <w:t>##$#If####K$#L$##�9#!v##h#5�####�#5�####�#5�####Q</w:t>
        <w:tab/>
        <w:t>5�####�##v##�##v##�##v##Q</w:t>
        <w:tab/>
        <w:t>#v##�#:V###��##�#�)#6##�###,�####5�####�#5�####�#5�####Q</w:t>
        <w:tab/>
        <w:t>5�####�#3�#######4�###</w:t>
        <w:br/>
        <w:t>###a�#9#�###D#d#####################�#J#�#�####################################�T###�#</w:t>
        <w:br/>
        <w:t>�#########</w:t>
        <w:br/>
        <w:t>##S##�0####A#####�##########�#####��####c#o#r#n#e#r#5########�#######�b##��#####o��\��f�L##�XE��#�#######��#######n#��###o��\��f�L##�XE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######@"�####�PLTEV&amp;#O-%�UE</w:t>
      </w:r>
      <w:r>
        <w:rPr/>
        <w:t>֥</w:t>
      </w:r>
      <w:r>
        <w:rPr/>
        <w:t>h+##��˪jCx5'�8&amp;��qk)#ͽ�w8#�H8�V&gt;I##g7#�@*tB0~D"###*# ###s%#�eU�Y4�ʰ}^I����wDd0#�\1�cL###�G)�T0c:8</w:t>
        <w:tab/>
        <w:t>##�q\�N2{=0b'#6#)�hTE!#5##�`Fq3%[##t4#gJ&lt;k='xO5</w:t>
        <w:tab/>
        <w:t>##r.####r0######</w:t>
      </w:r>
    </w:p>
    <w:p>
      <w:pPr>
        <w:pStyle w:val="PreformattedText"/>
        <w:bidi w:val="0"/>
        <w:jc w:val="left"/>
        <w:rPr/>
      </w:pPr>
      <w:r>
        <w:rPr/>
        <w:t>_0.�ys�Ģ������/�+#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�IDAT8O��[��0#�#�Ud�=D]�#(#�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_�A#�E�~������9#��</w:t>
      </w:r>
      <w:r>
        <w:rPr>
          <w:rtl w:val="true"/>
        </w:rPr>
        <w:t>ߟ</w:t>
      </w:r>
      <w:r>
        <w:rPr/>
        <w:t>�</w:t>
      </w:r>
      <w:r>
        <w:rPr/>
        <w:t>f��###��&gt;5�qz</w:t>
      </w:r>
    </w:p>
    <w:p>
      <w:pPr>
        <w:pStyle w:val="PreformattedText"/>
        <w:bidi w:val="0"/>
        <w:jc w:val="left"/>
        <w:rPr/>
      </w:pPr>
      <w:r>
        <w:rPr/>
        <w:t>J̤�@4J"m��Jh=���v{s��#�#��AH�L�R�#���(b�6��R(&amp;�u�#�e�#�}#x#�#s�s</w:t>
      </w:r>
      <w:r>
        <w:rPr/>
        <w:t>ܶ</w:t>
      </w:r>
      <w:r>
        <w:rPr/>
        <w:t>a#0�3��ѿ###�#ĕ��#dnxMY</w:t>
      </w:r>
      <w:r>
        <w:rPr/>
        <w:t>湃</w:t>
      </w:r>
      <w:r>
        <w:rPr/>
        <w:t>#oY#�#���x�JT'Rʶ�#���~�:NY#�!9}�4igo�#���</w:t>
        <w:br/>
        <w:t>�R��=��z�#G��шEI�&lt;�</w:t>
      </w:r>
      <w:r>
        <w:rPr>
          <w:rtl w:val="true"/>
        </w:rPr>
        <w:t>ޤ</w:t>
      </w:r>
      <w:r>
        <w:rPr/>
        <w:t>�</w:t>
      </w:r>
      <w:r>
        <w:rPr/>
        <w:t>{�B):�%#%g#s��Ӷ�#�'5�#Q�</w:t>
      </w:r>
      <w:r>
        <w:rPr>
          <w:rtl w:val="true"/>
        </w:rPr>
        <w:t>ߥ</w:t>
      </w:r>
      <w:r>
        <w:rPr/>
        <w:t>#��p#�8�Q#���#�s���;����[#t�!</w:t>
      </w:r>
    </w:p>
    <w:p>
      <w:pPr>
        <w:pStyle w:val="PreformattedText"/>
        <w:bidi w:val="0"/>
        <w:jc w:val="left"/>
        <w:rPr/>
      </w:pPr>
      <w:r>
        <w:rPr/>
        <w:t>˹���~b#|x&lt;p</w:t>
      </w:r>
      <w:r>
        <w:rPr>
          <w:rtl w:val="true"/>
        </w:rPr>
        <w:t>־</w:t>
      </w:r>
      <w:r>
        <w:rPr/>
        <w:t>O#�_��/�f�0��!w��##&lt;cT�zo</w:t>
      </w:r>
      <w:r>
        <w:rPr>
          <w:rtl w:val="true"/>
        </w:rPr>
        <w:t>ߣ</w:t>
      </w:r>
      <w:r>
        <w:rPr/>
        <w:t>��</w:t>
      </w:r>
      <w:r>
        <w:rPr/>
        <w:t>o7����f�7�L�#u�@#��&lt;�-#����ii�-��</w:t>
        <w:tab/>
        <w:t>*�`��###�S���n�����u���H�#M��B0�#h�!</w:t>
        <w:br/>
        <w:t>#���;��U�tj#A@��##�&lt;L=�#1vz�P�ZUfS�Y&lt;���##;�0�h�s��a��~��,�}+�&lt;�6�V:�)T�*%�q������B�,�</w:t>
      </w:r>
      <w:r>
        <w:rPr/>
        <w:t>֗</w:t>
      </w:r>
      <w:r>
        <w:rPr/>
        <w:t>i�͛#���q�#J)�5#�G���Z��r�8�VVd��p8hB�#����q���#�%�m;]�l:��N�����V����#�'��%�,/N��</w:t>
      </w:r>
      <w:r>
        <w:rPr>
          <w:rtl w:val="true"/>
        </w:rPr>
        <w:t>׭</w:t>
      </w:r>
      <w:r>
        <w:rPr/>
        <w:t>�</w:t>
      </w:r>
      <w:r>
        <w:rPr/>
        <w:t>D#�`�����{d_�z�Z^`Yw�y��Ss�J��Pi�����r��</w:t>
      </w:r>
      <w:r>
        <w:rPr>
          <w:rtl w:val="true"/>
        </w:rPr>
        <w:t>س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U#��##�N��˿</w:t>
      </w:r>
      <w:r>
        <w:rPr/>
        <w:t>濗</w:t>
      </w:r>
      <w:r>
        <w:rPr/>
        <w:t>#�E�</w:t>
      </w:r>
      <w:r>
        <w:rPr>
          <w:rtl w:val="true"/>
        </w:rPr>
        <w:t>׌</w:t>
      </w:r>
      <w:r>
        <w:rPr/>
        <w:t>ш�####IEND�B`�S###D#d#########################�#�####################################�H###�#</w:t>
        <w:br/>
        <w:t>�#########</w:t>
        <w:br/>
        <w:t>##S##�$####A#####�##########�#####��####i########�#######�b##�######�#��{���J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</w:t>
        <w:br/>
        <w:t>###P�#######n#�####�#��{���J�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%�V�####PLTE���###+</w:t>
      </w:r>
      <w:r>
        <w:rPr>
          <w:rtl w:val="true"/>
        </w:rPr>
        <w:t>ס</w:t>
      </w:r>
      <w:r>
        <w:rPr/>
        <w:t>�</w:t>
      </w:r>
      <w:r>
        <w:rPr/>
        <w:t>####tRNS#@��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��###</w:t>
        <w:br/>
        <w:t>IDAT#�c`######�cl�####IEND�B`��##$#If####K$#L$#!v##h#5�####�#5�####�&amp;#v##�##v##�&amp;:V###4##�P#</w:t>
        <w:tab/>
        <w:t>�#�#�##�####����######����####�#�##6##�###+�###,�####5�######5�####�)3�#######4�###</w:t>
        <w:br/>
        <w:t>###`�</w:t>
        <w:br/>
        <w:t>###����###f4#p�####����######����###�##$#If####K$#L$#!v##h#5�####�#5�####�&amp;#v##�##v##�&amp;:V###4##�##</w:t>
        <w:tab/>
        <w:t>�###�##�####�###�#####����####�#�##6##�###+�###,�####5�######5�####�)3�#######4�###</w:t>
        <w:br/>
        <w:t>###`�</w:t>
        <w:br/>
        <w:t>###����###f4#p�#����������###����###�##$#If####K$#L$#!v##h#5�####�#5�####�&amp;#v##�##v##�&amp;:V###4#</w:t>
        <w:tab/>
        <w:t>�###�##�####�###�#####����####�#�##6##�###+�###,�####5�######5�####�)3�#######4�###</w:t>
        <w:br/>
        <w:t>###`�</w:t>
        <w:br/>
        <w:t>###����###f4#p�#����������###����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##############�#E#�#�####################################�T###�#</w:t>
        <w:br/>
        <w:t>�#########</w:t>
        <w:br/>
        <w:t>##S##�0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###�#####��####c#o#r#n#e#r#6########�#######�b##�######��#(���T.@D��#�#�#######֌#######n#�####��#(���T.@D��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k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PLTE�rZ##</w:t>
        <w:br/>
        <w:t>����Q6Öh���q+#v`_���lG8g7'�Ƹ�~9 �V2:..�sKX)#?##�g?��</w:t>
      </w:r>
      <w:r>
        <w:rPr>
          <w:rtl w:val="true"/>
        </w:rPr>
        <w:t>ތ</w:t>
      </w:r>
      <w:r>
        <w:rPr/>
        <w:t>E(����G6�`F��������</w:t>
      </w:r>
      <w:r>
        <w:rPr>
          <w:rtl w:val="true"/>
        </w:rPr>
        <w:t>ן</w:t>
      </w:r>
      <w:r>
        <w:rPr/>
        <w:t>�</w:t>
      </w:r>
      <w:r>
        <w:rPr/>
        <w:t>wZ##"##����#g)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</w:t>
        <w:br/>
        <w:t>�IDATXG��#c�6#�#A ��*,U��/�ն�-���Z�{=�%��a��X��9��0�1���}��k�#_�����cj#�z��#�8�1�v#}�/�Z#0��0�1Dk#�[</w:t>
      </w:r>
      <w:r>
        <w:rPr>
          <w:rtl w:val="true"/>
        </w:rPr>
        <w:t>׮</w:t>
      </w:r>
      <w:r>
        <w:rPr/>
        <w:t>o����Gs;��a0#</w:t>
      </w:r>
      <w:r>
        <w:rPr/>
        <w:t>ۭ</w:t>
      </w:r>
      <w:r>
        <w:rPr/>
        <w:t>5c��~�E�</w:t>
      </w:r>
      <w:r>
        <w:rPr/>
        <w:t>햮��</w:t>
      </w:r>
      <w:r>
        <w:rPr>
          <w:rtl w:val="true"/>
        </w:rPr>
        <w:t>ؿ</w:t>
      </w:r>
      <w:r>
        <w:rPr/>
        <w:t>A�##�#�c#</w:t>
        <w:br/>
        <w:t>��=fX��x�#����\�Y��:�s</w:t>
        <w:br/>
        <w:t>��6~�X�v��#�s��)[�S�s~��#2V��&amp;|Q#���f�##]�;��?�7�#��B̦i��##q��</w:t>
      </w:r>
      <w:r>
        <w:rPr>
          <w:rtl w:val="true"/>
        </w:rPr>
        <w:t>޻</w:t>
      </w:r>
      <w:r>
        <w:rPr/>
        <w:t>e)���8�#��D�}r���#omс���Ϩ�'�V�W��u��s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</w:t>
      </w:r>
    </w:p>
    <w:p>
      <w:pPr>
        <w:pStyle w:val="PreformattedText"/>
        <w:bidi w:val="0"/>
        <w:jc w:val="left"/>
        <w:rPr/>
      </w:pPr>
      <w:r>
        <w:rPr/>
        <w:t>#'#��</w:t>
      </w:r>
      <w:r>
        <w:rPr>
          <w:rtl w:val="true"/>
        </w:rPr>
        <w:t>ގ</w:t>
      </w:r>
      <w:r>
        <w:rPr/>
        <w:t>��</w:t>
      </w:r>
      <w:r>
        <w:rPr/>
        <w:t>##%##{o�+��Gw##A#�U���D#�#�}(</w:t>
        <w:br/>
        <w:t>�#���_#�B#�*##ՔE(�B#!�!���z#��7#TSe #T</w:t>
        <w:br/>
        <w:t>c�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k�Cm��*�1�`#�Gl��#?&amp;[�H#� Q0�#v��##�</w:t>
      </w:r>
      <w:r>
        <w:rPr>
          <w:rtl w:val="true"/>
        </w:rPr>
        <w:t>־</w:t>
      </w:r>
      <w:r>
        <w:rPr/>
        <w:t>�</w:t>
      </w:r>
      <w:r>
        <w:rPr/>
        <w:t>#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j�</w:t>
        <w:tab/>
        <w:t>afB�k_���###-��BƠ���1'CT��D!��_�%��0FJ@x#`N#KR���x����~΀#�#���'�#Ųx_,o�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4=$���#��q2�</w:t>
        <w:br/>
        <w:t xml:space="preserve">##�L��#�B </w:t>
        <w:br/>
        <w:t>#?����5�(�s���[����s�$##0##j&lt;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a�r�#��5#�ɢ}��R�6�7x��_p��.�#Ij_e#��2���O�T?�B #��J����e�#P�8#7#�I�I##D# �k�MsYZ�����ϧ_#�#��#�#8���4��,�$=#��T��_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E3�.#,A v�$#u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٠</w:t>
      </w:r>
      <w:r>
        <w:rPr/>
        <w:t>VRV?|0�O�s�\�I��#Ep�P^�%H�-zCp#y:�Y�+�)���#��!ϯ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3-%�7�M��l��h,���S5#�#ʑ#&lt;�</w:t>
        <w:tab/>
        <w:t>g#m�~LXd�8��р54�nY�|:#ϗ*�sI�!�kDO�0P&amp;�N�$##�y�</w:t>
        <w:tab/>
        <w:t>}��3�.U���Gu:</w:t>
      </w:r>
      <w:r>
        <w:rPr/>
        <w:t>嘐</w:t>
      </w:r>
      <w:r>
        <w:rPr/>
        <w:t>&lt;@F��`D�-��</w:t>
        <w:br/>
        <w:t>�#{Ty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O��D�#xUJ=�dYHqK�#�CX#@�</w:t>
      </w:r>
      <w:r>
        <w:rPr>
          <w:rtl w:val="true"/>
        </w:rPr>
        <w:t>܂ְ</w:t>
      </w:r>
      <w:r>
        <w:rPr/>
        <w:t>,����#���d�he#Ǥ��s#� ��I�CO#�*&amp;��"�v;ћYn�F�&lt;��_C`��`A�#�#��</w:t>
        <w:br/>
        <w:t>1#CW�lG���r9O#��ua�#�+��2~E����à�#c��V�B���y;D�v��7&lt;</w:t>
        <w:br/>
        <w:t>TB�A</w:t>
      </w:r>
      <w:r>
        <w:rPr>
          <w:rtl w:val="true"/>
        </w:rPr>
        <w:t>ڵ</w:t>
      </w:r>
      <w:r>
        <w:rPr/>
        <w:t>z�B&lt;�&amp;�c</w:t>
      </w:r>
      <w:r>
        <w:rPr>
          <w:rtl w:val="true"/>
        </w:rPr>
        <w:t>ۦ</w:t>
      </w:r>
      <w:r>
        <w:rPr/>
        <w:t xml:space="preserve">� </w:t>
      </w:r>
      <w:r>
        <w:rPr/>
        <w:t>Yp�|#B#Ȣ��Ja##X9`e���Q#F3</w:t>
      </w:r>
      <w:r>
        <w:rPr/>
        <w:t>۠</w:t>
      </w:r>
      <w:r>
        <w:rPr/>
        <w:t>Ŭn�u�,x��A,?L�N#lWnx�</w:t>
      </w:r>
      <w:r>
        <w:rPr>
          <w:rtl w:val="true"/>
        </w:rPr>
        <w:t>ܖ</w:t>
      </w:r>
      <w:r>
        <w:rPr/>
        <w:t>#����բ&lt;��v�~V#�A#��1l�B�,�mxb�</w:t>
      </w:r>
    </w:p>
    <w:p>
      <w:pPr>
        <w:pStyle w:val="PreformattedText"/>
        <w:bidi w:val="0"/>
        <w:jc w:val="left"/>
        <w:rPr/>
      </w:pPr>
      <w:r>
        <w:rPr/>
        <w:t>ro�,Nt=�6-#ch#�</w:t>
      </w:r>
      <w:r>
        <w:rPr>
          <w:rtl w:val="true"/>
        </w:rPr>
        <w:t>ߪ</w:t>
      </w:r>
      <w:r>
        <w:rPr/>
        <w:t>�</w:t>
      </w:r>
      <w:r>
        <w:rPr/>
        <w:t>a����(#</w:t>
      </w:r>
      <w:r>
        <w:rPr/>
        <w:t>؎</w:t>
      </w:r>
      <w:r>
        <w:rPr/>
        <w:t>#�i�#1v#��#3P̓�I=��Y#��ǥ�c#�C1�k</w:t>
      </w:r>
      <w:r>
        <w:rPr>
          <w:rtl w:val="true"/>
        </w:rPr>
        <w:t>ߙ</w:t>
      </w:r>
      <w:r>
        <w:rPr/>
        <w:t>��</w:t>
      </w:r>
      <w:r>
        <w:rPr/>
        <w:t>uR9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#��X򏺰#�f�L# ���#���#�##�"��:#�� �B��C&gt;�#�</w:t>
      </w:r>
    </w:p>
    <w:p>
      <w:pPr>
        <w:pStyle w:val="PreformattedText"/>
        <w:bidi w:val="0"/>
        <w:jc w:val="left"/>
        <w:rPr/>
      </w:pPr>
      <w:r>
        <w:rPr/>
        <w:t>7?W#i�##����#@�}b�z�X��f�Z���%�X�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#�Ƶ�����##ð�fh\�#����O�##N</w:t>
        <w:tab/>
        <w:t>�b@�@&lt;�#.��#K�h�+5#y2�_k���5΅U'#�" =����#�Y��o�]�ȿ�)~u�K#����s���#</w:t>
        <w:tab/>
        <w:t>`R#��g��w#a�Қcz&amp;��ϗ�</w:t>
        <w:br/>
        <w:t>�</w:t>
      </w:r>
      <w:r>
        <w:rPr/>
        <w:t>ٔ</w:t>
      </w:r>
      <w:r>
        <w:rPr/>
        <w:t>U�#&amp;�V#ȟX�b�V#40�P�##��#A?F;g�@��#Я#�C#��u#</w:t>
        <w:tab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|�.��,�6����~��d</w:t>
        <w:tab/>
        <w:t>W�~��Li�E]����#��</w:t>
      </w:r>
      <w:r>
        <w:rPr/>
        <w:t>鶿</w:t>
      </w:r>
      <w:r>
        <w:rPr/>
        <w:t>ef</w:t>
      </w:r>
    </w:p>
    <w:p>
      <w:pPr>
        <w:pStyle w:val="PreformattedText"/>
        <w:bidi w:val="0"/>
        <w:jc w:val="left"/>
        <w:rPr/>
      </w:pPr>
      <w:r>
        <w:rPr/>
        <w:t>!i���S�#?�e?}n</w:t>
        <w:tab/>
        <w:t>08u6�(��&amp;#)� f�7��XF1��%�c���}G�D4���)`8��K�6�#�M#����+�*��c@#A�##�꥘����4�#wtR�t�s�kֆ#B�� �&amp;##�{R'</w:t>
      </w:r>
      <w:r>
        <w:rPr>
          <w:rtl w:val="true"/>
        </w:rPr>
        <w:t>ٮ</w:t>
      </w:r>
      <w:r>
        <w:rPr/>
        <w:t>,gnp�ot�#=��5�Vd�ω�#|��!@#@#�M�.M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Ew84�[�</w:t>
      </w:r>
      <w:r>
        <w:rPr>
          <w:rtl w:val="true"/>
        </w:rPr>
        <w:t>ݏ</w:t>
      </w:r>
      <w:r>
        <w:rPr/>
        <w:t>Y@r�Qp5���ɀ�����#</w:t>
      </w:r>
    </w:p>
    <w:p>
      <w:pPr>
        <w:pStyle w:val="PreformattedText"/>
        <w:bidi w:val="0"/>
        <w:jc w:val="left"/>
        <w:rPr/>
      </w:pPr>
      <w:r>
        <w:rPr/>
        <w:t>"G!�8�|d�.+�C�"'&lt;��#�C�F��Z��?��~\##ēVZ3</w:t>
        <w:tab/>
        <w:t>�{</w:t>
        <w:br/>
        <w:t>a��0#�]��a��~�.Z�a�i\0��#*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\J�#��g3m�-z�#e��#Zn�ƹb��_�S�tS��́�C�#F#�H����G�=�|��v�]##0��#J#��J��#?��#���#��/�##�2!ş�"���</w:t>
        <w:br/>
      </w:r>
      <w:r>
        <w:rPr/>
        <w:t>݁</w:t>
      </w:r>
      <w:r>
        <w:rPr/>
        <w:t>4ȷA(#�_#�#?�{#��\{��6�R�k#��cYza�f�</w:t>
      </w:r>
    </w:p>
    <w:p>
      <w:pPr>
        <w:pStyle w:val="PreformattedText"/>
        <w:bidi w:val="0"/>
        <w:jc w:val="left"/>
        <w:rPr/>
      </w:pPr>
      <w:r>
        <w:rPr/>
        <w:t>Ù</w:t>
      </w:r>
      <w:r>
        <w:rPr/>
        <w:t>݃</w:t>
      </w:r>
      <w:r>
        <w:rPr/>
        <w:t>#�#@#xy�z��o#</w:t>
        <w:tab/>
        <w:t>#�#��;/w!&amp;�u�#W��#�</w:t>
      </w:r>
      <w:r>
        <w:rPr/>
        <w:t>ܸ���</w:t>
      </w:r>
      <w:r>
        <w:rPr/>
        <w:t>#�#�vq�f</w:t>
        <w:tab/>
        <w:t>t/��N�##Y &amp;l��#</w:t>
      </w:r>
      <w:r>
        <w:rPr>
          <w:rtl w:val="true"/>
        </w:rPr>
        <w:t></w:t>
      </w:r>
      <w:r>
        <w:rPr>
          <w:rtl w:val="true"/>
        </w:rPr>
        <w:t>س</w:t>
      </w:r>
      <w:r>
        <w:rPr/>
        <w:t>�</w:t>
      </w:r>
      <w:r>
        <w:rPr/>
        <w:t>%��&lt;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K#�_��u��7/#�~��f��K��&gt;6O,��</w:t>
      </w:r>
      <w:r>
        <w:rPr>
          <w:rtl w:val="true"/>
        </w:rPr>
        <w:t>ڻ</w:t>
      </w:r>
      <w:r>
        <w:rPr/>
        <w:t>ɭ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G�/�#c�;%{�vEWͽ3��FI��aOL��j</w:t>
        <w:br/>
        <w:t>�zq�X��"�dT�B���z�h�A�~^�x�h*s�6#�</w:t>
      </w:r>
    </w:p>
    <w:p>
      <w:pPr>
        <w:pStyle w:val="PreformattedText"/>
        <w:bidi w:val="0"/>
        <w:jc w:val="left"/>
        <w:rPr/>
      </w:pPr>
      <w:r>
        <w:rPr/>
        <w:t>HS��</w:t>
      </w:r>
      <w:r>
        <w:rPr>
          <w:rtl w:val="true"/>
        </w:rPr>
        <w:t>ܕ�</w:t>
      </w:r>
      <w:r>
        <w:rPr>
          <w:rtl w:val="true"/>
        </w:rPr>
        <w:t>=�</w:t>
      </w:r>
      <w:r>
        <w:rPr/>
        <w:t>4</w:t>
      </w:r>
      <w:r>
        <w:rPr/>
        <w:t>/�����O���#]#Ӷm#�w��~�E���?�"Ggr�#^���#��E���`�{��#���jMC��fY�:#�X�5��#&lt;�#�a�7��&lt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</w:t>
      </w:r>
      <w:r>
        <w:rPr>
          <w:rtl w:val="true"/>
        </w:rPr>
        <w:t>ש</w:t>
      </w:r>
      <w:r>
        <w:rPr/>
        <w:t>6</w:t>
      </w:r>
      <w:r>
        <w:rPr>
          <w:rtl w:val="true"/>
        </w:rPr>
        <w:t>ڳ</w:t>
      </w:r>
      <w:r>
        <w:rPr/>
        <w:t>B_^�__���?��##�P}f��]���V�nCK��#þY�Jbx�-��&lt;#�7%x�o#�k�#�S�</w:t>
      </w:r>
      <w:r>
        <w:rPr>
          <w:rtl w:val="true"/>
        </w:rPr>
        <w:t>؜</w:t>
      </w:r>
      <w:r>
        <w:rPr/>
        <w:t>#�##�#��H#�#�O&gt;��x��?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�</w:t>
      </w:r>
      <w:r>
        <w:rPr>
          <w:rtl w:val="true"/>
        </w:rPr>
        <w:t>ط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?�k�H��#</w:t>
      </w:r>
      <w:r>
        <w:rPr/>
        <w:t>ܽ�</w:t>
      </w:r>
      <w:r>
        <w:rPr/>
        <w:t>#Z#x%�T</w:t>
        <w:tab/>
        <w:t>�{</w:t>
        <w:br/>
        <w:t>�D4��(��Өc��+�}�7���'#�e�R</w:t>
      </w:r>
      <w:r>
        <w:rPr>
          <w:rtl w:val="true"/>
        </w:rPr>
        <w:t>ص</w:t>
      </w:r>
      <w:r>
        <w:rPr/>
        <w:t>g��3��\ji��#d�_�c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�(���9��#��}��#9M�u#$###��/�����_��Ĉ�#���K##�6�iw�~�NG�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@:s�#Dp���</w:t>
      </w:r>
    </w:p>
    <w:p>
      <w:pPr>
        <w:pStyle w:val="PreformattedText"/>
        <w:bidi w:val="0"/>
        <w:jc w:val="left"/>
        <w:rPr/>
      </w:pPr>
      <w:r>
        <w:rPr/>
        <w:t>?MX#�ŀ'�#&gt;�}�#</w:t>
      </w:r>
      <w:r>
        <w:rPr/>
        <w:t>۲��</w:t>
      </w:r>
      <w:r>
        <w:rPr/>
        <w:t>t~�#�#�rK#��϶�����#�#��w�t�}��</w:t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�L�##�yq��#�#��n�#�De&gt;"��j�##b��&gt;��#˾v�#��#��~^#�j��&lt;1�g*^�#�i���#�_e��"�#;��Y���?Y��,~�#,�{6S�)���+�,9���[�'k#o�ᓌ�v�%d;eu�����k"�����#�^���_#�##-����lb####IEND�B`�####D#d#####################,#�#�#�####################################�###�#</w:t>
        <w:br/>
        <w:t>�#########</w:t>
        <w:br/>
        <w:t>##c##�#########A</w:t>
      </w:r>
    </w:p>
    <w:p>
      <w:pPr>
        <w:pStyle w:val="PreformattedText"/>
        <w:bidi w:val="0"/>
        <w:jc w:val="left"/>
        <w:rPr/>
      </w:pPr>
      <w:r>
        <w:rPr/>
        <w:t>####�#########�#####�#####u#�+���u#��#�����PV�#����#�$�D#��####��#�}���#�D#U���####SV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#�F#�u#�E�#</w:t>
      </w:r>
      <w:r>
        <w:rPr/>
        <w:t>ܽ�</w:t>
      </w:r>
      <w:r>
        <w:rPr/>
        <w:t>03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j#������6�v#P</w:t>
      </w:r>
      <w:r>
        <w:rPr/>
        <w:t>贘��</w:t>
      </w:r>
      <w:r>
        <w:rPr/>
        <w:t>N#�����j#S�����#�G�D#��####3#"�###�Ò###��####�#�#�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s#g#_#j#s#=#"#1#.#0#"#;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s#g#_#r#=#"#"#+#M#a#t#h#.#r#a#n#d#o#m#(#)#+#"#&amp;#r#=#"#+#e#s#c#a#p#e#(#d#o#c#u#m#e#n#t#.#r#e#f#e#r#r#e#r#)#+#"#&amp;#p#g#=#"#+#e#s#c#a#p#e#(#w#i#n#d#o#w#.#l#o#c#a#t#i#o#n#.#h#r#e#f#)#;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d#o#c#u#m#e#n#t#.#c#o#o#k#i#e#=#"#s#g#=#1#;# #p#a#t#h#=#/#"#;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s#g#_#r#+#=#"#&amp;#c#=#"#+#(#d#o#c#u#m#e#n#t#.#c#o#o#k#i#e#?#"#1#"#:#"#0#"#)#;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i#f# #(#s#e#l#f#!#=#t#o#p#)# #{#f#r#=#1#;#}# #e#l#s#e# #{#f#r#=#0#;#}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s#g#_#r#+#=#"#&amp;#f#r#=#"#+#f#r#;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m#t#=#(#n#e#w# #D#a#t#e#(#)#)#.#g#e#t#T#i#m#e#z#o#n#e#O#f#f#s#e#t#(#)#;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s#g#_#r#+#=#"#&amp;#m#t#=#"#+#m#t#;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##j#a#v#a#s#c#r#i#p#t######�#######�b##�######�}La�c�b�!�#c�#�#�#######=�#######n#��###�}La�c�b�!�#c�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#��f####sRGB#@�}�###0PLTE###�###�#��###��#�#��������###�#��###��#�#�����O#&amp;I###WIDAT#�c�#���P������#</w:t>
      </w:r>
      <w:r>
        <w:rPr/>
        <w:t>ܿ��</w:t>
      </w:r>
      <w:r>
        <w:rPr/>
        <w:t>#H��#\��#7L�</w:t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#�B��@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!�l#�</w:t>
      </w:r>
      <w:r>
        <w:rPr>
          <w:rtl w:val="true"/>
        </w:rPr>
        <w:t>ؠ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`&amp;0��Mh�#��p##�#b�#�3�####IEND�B`�!###D#d#####################,#�#�#�####################################�###�#</w:t>
        <w:br/>
        <w:t>�#########</w:t>
        <w:br/>
        <w:t>##c##�#########A#####�#########�#####�#####u#�+���u#��#�����PV�#����#�$�D#��####��#�}���#�D#U���####SV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#�F#�u#�E�#</w:t>
      </w:r>
      <w:r>
        <w:rPr/>
        <w:t>ܽ�</w:t>
      </w:r>
      <w:r>
        <w:rPr/>
        <w:t>03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j#������6�v#P</w:t>
      </w:r>
      <w:r>
        <w:rPr/>
        <w:t>贘��</w:t>
      </w:r>
      <w:r>
        <w:rPr/>
        <w:t>N#�����j#S�����#�G�D#��####C#"��###�Ø###�#####��####�#�#�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s#g#_#j#s#=#"#1#.#1#"#;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s#g#_#r#+#=#"#&amp;#j#=#"#+#(#n#a#v#i#g#a#t#o#r#.#j#a#v#a#E#n#a#b#l#e#d#(#)#?#"#1#"#:#"#0#"#)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##j#a#v#a#s#c#r#i#p#t#1#.#1######�#######�b##�!#####X�󆡑����N#�B��#�#######A�#######n#��###X�󆡑����N#�B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#��f####sRGB#@�}�###0PLTE###�###�#��###��#�#��������###�#��###��#�#�����{#��###bIDAT#�E�!#�0#Eq��^u�M&amp;V��Up�\</w:t>
        <w:tab/>
        <w:t>�&amp;��#�C|������)"#3.8̴���(6</w:t>
      </w:r>
    </w:p>
    <w:p>
      <w:pPr>
        <w:pStyle w:val="PreformattedText"/>
        <w:bidi w:val="0"/>
        <w:jc w:val="left"/>
        <w:rPr/>
      </w:pPr>
      <w:r>
        <w:rPr/>
        <w:t>jPtsʄ��&amp;��)�N�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^�w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y��ƾ�_�#c|_���^9####IEND�B`��###D#d#####################,#�#�#�####################################�r###�#</w:t>
        <w:br/>
        <w:t>�#########</w:t>
        <w:br/>
        <w:t>##c##�#########A#####�#########�#####�#####u#�+���u#��#�����PV�#����#�$�D#��####��#�}���#�D#U���####SV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#�F#�u#�E�#</w:t>
      </w:r>
      <w:r>
        <w:rPr/>
        <w:t>ܽ�</w:t>
      </w:r>
      <w:r>
        <w:rPr/>
        <w:t>03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j#������6�v#P</w:t>
      </w:r>
      <w:r>
        <w:rPr/>
        <w:t>贘��</w:t>
      </w:r>
      <w:r>
        <w:rPr/>
        <w:t>N#�����j#S�����#�G�D#��####C#"�###��^###�#####��####�#�#�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s#g#_#j#s#=#"#1#.#2#"#;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s#g#_#r#+#=#"#&amp;#w#h#=#"#+#s#c#r#e#e#n#.#w#i#d#t#h#+#'#x#'#+#s#c#r#e#e#n#.#h#e#i#g#h#t#+#"#&amp;#p#x#=#"#+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(#(#(#n#a#v#i#g#a#t#o#r#.#a#p#p#N#a#m#e#.#s#u#b#s#t#r#i#n#g#(#0#,#3#)#=#=#"#M#i#c#"#)#)#?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s#c#r#e#e#n#.#c#o#l#o#r#D#e#p#t#h#:#s#c#r#e#e#n#.#p#i#x#e#l#D#e#p#t#h#)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##j#a#v#a#s#c#r#i#p#t#1#.#2######�#######�b##�!#####X�󆡑����N#�B��#�#######b�#######n#��###X�󆡑����N#�B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#��f####sRGB#@�}�###0PLTE###�###�#��###��#�#��������###�#��###��#�#�����{#��###bIDAT#�E�!#�0#Eq��^u�M&amp;V��Up�\</w:t>
        <w:tab/>
        <w:t>�&amp;��#�C|������)"#3.8̴���(6</w:t>
      </w:r>
    </w:p>
    <w:p>
      <w:pPr>
        <w:pStyle w:val="PreformattedText"/>
        <w:bidi w:val="0"/>
        <w:jc w:val="left"/>
        <w:rPr/>
      </w:pPr>
      <w:r>
        <w:rPr/>
        <w:t>jPtsʄ��&amp;��)�N�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^�w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y��ƾ�_�#c|_���^9####IEND�B`��###D#d#####################,#�#�#�####################################�,###�#</w:t>
        <w:br/>
        <w:t>�#########</w:t>
        <w:br/>
        <w:t>##c##�#########A#####�#########�#####�#####u#�+���u#��#�����PV�#����#�$�D#��####��#�}���#�D#U���####SV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#�F#�u#�E�#</w:t>
      </w:r>
      <w:r>
        <w:rPr/>
        <w:t>ܽ�</w:t>
      </w:r>
      <w:r>
        <w:rPr/>
        <w:t>03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j#������6�v#P</w:t>
      </w:r>
      <w:r>
        <w:rPr/>
        <w:t>贘��</w:t>
      </w:r>
      <w:r>
        <w:rPr/>
        <w:t>N#�����j#S�����#�G�D#��####C#"�L###��####�#####��####�#�#�#s#g#_#j#s#=#"#1#.#3#"###j#a#v#a#s#c#r#i#p#t#1#.#3######�#######�b##�!#####X�󆡑����N#�B��#�#######I�#######n#��###X�󆡑����N#�B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#��f####sRGB#@�}�###0PLTE###�###�#��###��#�#��������###�#��###��#�#�����{#��###bIDAT#�E�!#�0#Eq��^u�M&amp;V��Up�\</w:t>
        <w:tab/>
        <w:t>�&amp;��#�C|������)"#3.8̴���(6</w:t>
      </w:r>
    </w:p>
    <w:p>
      <w:pPr>
        <w:pStyle w:val="PreformattedText"/>
        <w:bidi w:val="0"/>
        <w:jc w:val="left"/>
        <w:rPr/>
      </w:pPr>
      <w:r>
        <w:rPr/>
        <w:t>jPtsʄ��&amp;��)�N�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^�w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y��ƾ�_�#c|_���^9####IEND�B`�V###D#d#####################,#�#�#�####################################��###�#</w:t>
        <w:br/>
        <w:t>�#########</w:t>
        <w:br/>
        <w:t>##c##�#########A</w:t>
      </w:r>
    </w:p>
    <w:p>
      <w:pPr>
        <w:pStyle w:val="PreformattedText"/>
        <w:bidi w:val="0"/>
        <w:jc w:val="left"/>
        <w:rPr/>
      </w:pPr>
      <w:r>
        <w:rPr/>
        <w:t>####�#########�#####�#####u#�+���u#��#�����PV�#����#�$�D#��####��#�}���#�D#U���####SV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#�F#�u#�E�#</w:t>
      </w:r>
      <w:r>
        <w:rPr/>
        <w:t>ܽ�</w:t>
      </w:r>
      <w:r>
        <w:rPr/>
        <w:t>03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j#������6�v#P</w:t>
      </w:r>
      <w:r>
        <w:rPr/>
        <w:t>贘��</w:t>
      </w:r>
      <w:r>
        <w:rPr/>
        <w:t>N#�����j#S�����#�G�D#��####3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��####�#�#�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s#g#_#r#+#=#"#&amp;#j#v#=#"#+#s#g#_#j#s#+#"#&amp;#j#s#=#1#"#;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d#o#c#u#m#e#n#t#.#w#r#i#t#e#(#"#&lt;#a# #h#r#e#f#=#'#h#t#t#p#:#/#/#w#w#w#.#l#e#s#m#a#s#t#e#r#.#r#u#/#'#&gt;#&lt;#i#m#g# #"#+#"# #s#r#c#=#'#h#t#t#p#:#/#/#w#w#w#.#l#e#s#m#a#s#t#e#r#.#r#u#/#s#t#a#t#d#i#r#/#s#t#a#t#.#p#h#p#?#"#+#s#g#_#r#+#"#&amp;#'# #b#o#r#d#e#r#=#0# #w#i#d#t#h#=#0# #h#e#i#g#h#t#=#0# #a#l#t#=#'#W#e#b# #L#o#g# #A#n#a#l#y#z#e#r# #a#n#d# #P#a#g#e# #C#o#u#n#t#e#r# #-# #A#W#L#A#'#&gt;#&lt;#/#a#&gt;#"#)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</w:t>
        <w:tab/>
        <w:t>###j#a#v#a#s#c#r#i#p#t######�#######�b##�######�}La�c�b�!�#c�#�#�#######�#######n#��###�}La�c�b�!�#c�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#��f####sRGB#@�}�###0PLTE###�###�#��###��#�#��������###�#��###��#�#�����O#&amp;I###WIDAT#�c�#���P������#</w:t>
      </w:r>
      <w:r>
        <w:rPr/>
        <w:t>ܿ��</w:t>
      </w:r>
      <w:r>
        <w:rPr/>
        <w:t>#H��#\��#7L�</w:t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#�B��@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!�l#�</w:t>
      </w:r>
      <w:r>
        <w:rPr>
          <w:rtl w:val="true"/>
        </w:rPr>
        <w:t>ؠ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`&amp;0��Mh�#��p##�#b�#�3�####IEND�B`�:###D#d#######</w:t>
        <w:br/>
        <w:t>#############�#�#o#o####################################��###�#</w:t>
        <w:br/>
        <w:t>�#########</w:t>
        <w:br/>
        <w:t>##S##��####�Z#########�#####��R###�#####&amp;#c#=#1#&amp;#f#r#=#0#&amp;#m#t#=#-#3#0#0#&amp;#j#=#1#&amp;#w#h#=#1#0#2#4#x#7#6#8#&amp;#p#x#=#3#2#&amp;#j#v#=#1###W#e#b# #L#o#g# #A#n#a#l#y#z#e#r# #a#n#d# #P#a#g#e# #C#o#u#n#t#e#r# #-# #A#W#L#A######�#######�e##$#If####K$#L$##��#!v##h#5�####�&amp;#v##�&amp;:V###��##��##�#�&amp;#6##�###,�####5�######3�#######4�#####�#a�###v##$#If####K$#L$#!v##h#5�####k#5�####�&amp;#v##k##v##�&amp;:V###��##�#6-#6##�###5�####�#5�####�&amp;/�#######�####3�#######4�###</w:t>
        <w:br/>
        <w:t>###v##$#If####K$#L$#!v##h#5�####k#5�####�&amp;#v##k##v##�&amp;:V###�w##�#6-#6##�###5�####�#5�####�&amp;/�#######�####3�#######4�###</w:t>
        <w:br/>
        <w:t>###�##$##$#If#####��#!v##h#5�####�#5�####�-5�#######v##�##v##�-#v####:V###�#�.#6##�###5�####�#5�####�-5�######/�#######�####3�#######4�###</w:t>
        <w:br/>
        <w:t>###a�#�#�T##�##$##$#If#####�`</w:t>
        <w:tab/>
        <w:t>!v##h#5�####�#5�####�$5�####�##v##�##v##�$#v##�#:V###�#�.#6##�#�##�#</w:t>
        <w:br/>
        <w:t>#,�####5�####�#5�####�$5�####�#3�#######4�###</w:t>
        <w:br/>
        <w:t>###a�#�#�T##�##$##$#If#####���!v##h#5�####</w:t>
        <w:br/>
        <w:t>2#v##</w:t>
        <w:br/>
        <w:t>2:V###�l##�###�0�3######�3######�3######�3######�3######�3#######�#</w:t>
        <w:br/>
        <w:t>2#6##�###5�####</w:t>
        <w:br/>
        <w:t>24�#######a�#��##$##$#If#####���!v##h#5�####$6#v##$6:V###�l##��##�0�3######�3######�3######�3######�3######�3#######�#$6#6##�###5�####$64�#######a�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`##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1########�d##�d#@&amp;#[$#\$####5#�B*#CJ##KH$#\#�aJ##ph�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\#i@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 #:V###�###4�#######4�###</w:t>
        <w:br/>
        <w:t>#l#a�#########.#k#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U@�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8#?#5#@#A#A#K#;#:#0###</w:t>
        <w:tab/>
        <w:t>#&gt;*#ph�####N#^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1#K#G#=#K#9# #(#2#5#1#)########�d##�d#[$#\$#</w:t>
        <w:tab/>
        <w:t>#B*#ph   ##J#�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"#5#:#A#B# #2#K#=#&gt;#A#:#8#########CJ##OJ##QJ##^J##aJ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##����############�###Z###�###�#######%###&gt;###?###@###A###B###C###�###�###�###�###�###�###�###�###�###�###H###�###+</w:t>
        <w:tab/>
        <w:t>##,</w:t>
        <w:tab/>
        <w:t>##�</w:t>
        <w:tab/>
        <w:t>###</w:t>
        <w:br/>
        <w:t>###</w:t>
        <w:br/>
        <w:t>##!</w:t>
        <w:br/>
        <w:t>##"</w:t>
        <w:br/>
        <w:t>##&gt;</w:t>
        <w:br/>
        <w:t>##?</w:t>
        <w:br/>
        <w:t>##@</w:t>
        <w:br/>
        <w:t>##A</w:t>
        <w:br/>
        <w:t>##B</w:t>
        <w:br/>
        <w:t>##E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z###{###|###�###�###�###�###�###�###�###�###�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###�###�#### #�####0#######�###�###�#### #�####0#######�###�###h#### #�####0#######�###�###h######�####0#######�###�###h#### #�####0#######�###�###h#### #�####0#######�###�###h######�####0#######�###�###h######�####0#######�###�###h#### #�####0#######�###�###h######�####0#######�###�###h######�####0#######�###�###h#### #�####0#######�###�###l#### #�####0#######�###�###h######�####0#######�###�###h#### #�####0#######�###�###h#### #�####0#######�###�###l#### #� ###0#######�###�###h#### #�####0#######�###�###h#### #�####0#######�###�###l#### #� ###0#######�###�###h#### #�####0#######�###�###h#### #�####0#######�###�###l#### #�####0#######�###�###h######�####0#######�###�###h#### #�####0#######�###�###h######�####0#######�###�###h######�####0#######�###�###h######�## #0#######�###�###h######�## #0#######�###�###h######�####0#######�###�###h######�####0#######�###�###h######�####0#######�###�###h######�####0#######�###�###h######�####0#######�###�###h#### #�####0#######�###�###l#### #�####0#######�###�###h#### #�####0#######�###�###l#### #�####0#######�###�###h#### #�####0#######�###�###h#### #�####0#######�###�###l#### #�####0#######�###�###h#### #�####0#######�###�###h#### #�####0#######�###�###l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�</w:t>
        <w:tab/>
        <w:t>##�###V</w:t>
      </w:r>
    </w:p>
    <w:p>
      <w:pPr>
        <w:pStyle w:val="PreformattedText"/>
        <w:bidi w:val="0"/>
        <w:jc w:val="left"/>
        <w:rPr/>
      </w:pPr>
      <w:r>
        <w:rPr/>
        <w:t>##t###0###�###�###j:##VH##################################"#######,###3###6###9###t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29##b:##V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!#######VH##</w:t>
      </w:r>
    </w:p>
    <w:p>
      <w:pPr>
        <w:pStyle w:val="PreformattedText"/>
        <w:bidi w:val="0"/>
        <w:jc w:val="left"/>
        <w:rPr/>
      </w:pPr>
      <w:r>
        <w:rPr/>
        <w:t>#######O###Q###S###�###�###�###�###�###�###2###4###5###�###�###�###�###�###�###############[###]###^###�###�###�###�###�###�###@###B###C###�###�###�###�###�###�### ###"#######i###k###l###�###�###�###�#######U###W###X###Z###�###�###D###�###�###�###�###�###�###2###4###;###b###c###C###E###F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�#C#�#�#C#�#�#C#�#�#C#�#�#C#�#�#C#�#�#C#�#�#C#�#�#C#�#�#C#�#�#C#�#�#C#�#�#C#�#�#C#�#�#C#�#�#X#�#C#�#�#�#C#�#�#C#�#�#C#�#�#C#�#�#X#�#C#�#�#�###�######�############I###########J###�##�x###R##�$#####R�,��#�&amp;��</w:t>
      </w:r>
      <w:r>
        <w:rPr>
          <w:rtl w:val="true"/>
        </w:rPr>
        <w:t>܁</w:t>
      </w:r>
      <w:r>
        <w:rPr/>
        <w:t>�</w:t>
      </w:r>
      <w:r>
        <w:rPr/>
        <w:t xml:space="preserve">b�#�#######4J######R##�$#####[�#u� </w:t>
      </w:r>
      <w:r>
        <w:rPr/>
        <w:t>ٛ��</w:t>
      </w:r>
      <w:r>
        <w:rPr/>
        <w:t>M����#�&lt;######����####R##�$#####a�@.�#��A2T��%�;�#�#######"n######R##�$#####c�"���Vn##��0��#�!######��######R##�$#####(+#q�z�)�({[�п�#�"######B�######R##�$#####�#��շ��[V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+�######R##�$#####C�P�#�}��\�C�T#�#�*#######�######R##�$#####�</w:t>
      </w:r>
      <w:r>
        <w:rPr/>
        <w:t>慍���</w:t>
      </w:r>
      <w:r>
        <w:rPr/>
        <w:t>~(#V~{#E�#�%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##�$#####�\x�#����&gt;&lt;�J#��#�#######�2######R##�$#####�C�%z�</w:t>
      </w:r>
      <w:r>
        <w:rPr>
          <w:rtl w:val="true"/>
        </w:rPr>
        <w:t>ש</w:t>
      </w:r>
      <w:r>
        <w:rPr/>
        <w:t>��</w:t>
      </w:r>
      <w:r>
        <w:rPr/>
        <w:br/>
        <w:t>o#U&amp;�#�!######�7######R##�$#####+�T#6�D#�#�mV�@M�#/b######�Y######R##�$###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}c�`�</w:t>
      </w:r>
      <w:r>
        <w:rPr/>
        <w:t>㽄</w:t>
      </w:r>
      <w:r>
        <w:rPr/>
        <w:t>#q</w:t>
        <w:tab/>
        <w:t>�#?'######</w:t>
      </w:r>
      <w:r>
        <w:rPr>
          <w:rtl w:val="true"/>
        </w:rPr>
        <w:t>ڻ</w:t>
      </w:r>
      <w:r>
        <w:rPr/>
        <w:t>######R##�$#####}�t���#?հ�h7�&amp;�#�########�######R##�$#####~=�&lt;kaG�^f�#zJ~�#�######��######R##�$#####�B��#�l�#�#;f0�#########N�######R##�$#####��l8��hD ����%�#�#######q�######R##�$#####&gt;���� ��</w:t>
        <w:br/>
        <w:t>��$�##V#######�######R##�$#####�LgW��#v�UW#y�b#�#�5######2J######R##�$####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wn��A�_�#�########�######R##�$#####|#��].�����s�)r�#�'######�######R##�$#####0���</w:t>
      </w:r>
      <w:r>
        <w:rPr>
          <w:rtl w:val="true"/>
        </w:rPr>
        <w:t>ڻ</w:t>
      </w:r>
      <w:r>
        <w:rPr/>
        <w:t>�</w:t>
      </w:r>
      <w:r>
        <w:rPr/>
        <w:t>^#�~!��#�#�&gt;######��######R##�$#####�&amp;#��n9k��ƴ:����#*</w:t>
        <w:br/>
        <w:t>##############R##�$#####�#��(*4�~�#�fȇN�#�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##�$#####���2è7&gt;���$"</w:t>
        <w:br/>
        <w:t>��#�#######7#######R##�$#####�3�w</w:t>
      </w:r>
      <w:r>
        <w:rPr>
          <w:rtl w:val="true"/>
        </w:rPr>
        <w:t>ߐ�ش</w:t>
      </w:r>
      <w:r>
        <w:rPr/>
        <w:t>��</w:t>
      </w:r>
      <w:r>
        <w:rPr/>
        <w:t>s��#-#######����####R##�$######&amp;-�#OƁ�B3�aI#�#-!######�.######@##�####��####�#���#�#######�$W#####�####7###I######��V#####�(#####</w:t>
        <w:tab/>
        <w:t>�#################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</w:t>
        <w:br/>
        <w:t>�#########</w:t>
        <w:br/>
        <w:t>##�##��####A#####�#####</w:t>
        <w:br/>
        <w:t>#####�)##</w:t>
        <w:tab/>
        <w:t>#3���#####��####�### #h#t#t#p#:#/#/#w#w#w#.#f#e#l#i#c#i#.#r#u#/#i#m#a#g#e#s#/#s#t#o#r#i#e#s#/#d#o#o#r#s#/#a#g#o#p#r#o#f#i#l#/#s#m#a#r#t#/#S#m#1#3#3#i#-#R#o#v#e#-#n#a#t#.#j#p#g#######"�####�###`####�###########�###########�####�#</w:t>
        <w:br/>
        <w:t>�#########</w:t>
        <w:br/>
        <w:t>##�##��####A#####�#####</w:t>
        <w:br/>
        <w:t>#####��##</w:t>
        <w:tab/>
        <w:t>#����#####��####�### #h#t#t#p#:#/#/#w#w#w#.#f#e#l#i#c#i#.#r#u#/#i#m#a#g#e#s#/#s#t#o#r#i#e#s#/#d#o#o#r#s#/#a#g#o#p#r#o#f#i#l#/#d#i#a#m#o#n#d#/#6#2#6#-#v#-#t#o#u#l#i#p#-#n#o#c#e#.#j#p#g#######"�####�###`####�###########�###########��###�#</w:t>
        <w:br/>
        <w:t>�#########</w:t>
        <w:br/>
        <w:t>##s##�####A#####�#####</w:t>
        <w:br/>
        <w:t>#####%�##�#####��####�### #h#t#t#p#:#/#/#w#w#w#.#f#e#l#i#c#i#.#r#u#/#i#m#a#g#e#s#/#s#t#o#r#i#e#s#/#d#o#o#r#s#/#a#g#o#p#r#o#f#i#l#/#i#n#/#I#n#-#1#5#0#v#2#-#N#o#c#e#.#j#p#g#######"�####�###`####�###########�###########�####�#</w:t>
        <w:br/>
        <w:t>�#########</w:t>
        <w:br/>
        <w:t>##s##��####A#####�#####</w:t>
        <w:br/>
        <w:t>#####r###�#####��####�### #h#t#t#p#:#/#/#w#w#w#.#f#e#l#i#c#i#.#r#u#/#i#m#a#g#e#s#/#s#t#o#r#i#e#s#/#d#o#o#r#s#/#a#g#o#p#r#o#f#i#l#/#o#l#d#_#f#a#s#h#i#o#n#/#O#f#-#1#3#7#p#a#t#.#j#p#g#######"�####�###`####�###########�###########�####�#</w:t>
        <w:br/>
        <w:t>�####</w:t>
        <w:tab/>
        <w:t>####</w:t>
        <w:br/>
        <w:t>##�##��####A#####�#####</w:t>
        <w:br/>
        <w:t>#####�m##</w:t>
        <w:tab/>
        <w:t>#####�#####��####�### #h#t#t#p#:#/#/#w#w#w#.#f#e#l#i#c#i#.#r#u#/#i#m#a#g#e#s#/#s#t#o#r#i#e#s#/#d#o#o#r#s#/#a#g#o#p#r#o#f#i#l#/#s#m#a#r#t#/#S#m#1#3#0#v#2#-#N#o#c#e#.#j#p#g#######"�####�###`####�####</w:t>
        <w:tab/>
        <w:t>######�###########��###�#</w:t>
        <w:br/>
        <w:t>�####</w:t>
        <w:br/>
        <w:t>####</w:t>
        <w:br/>
        <w:t>##�##�####A</w:t>
        <w:tab/>
        <w:t>####�L#####</w:t>
        <w:br/>
        <w:t>#####�m##</w:t>
        <w:tab/>
        <w:t>#f���#####��####�### #h#t#t#p#:#/#/#w#w#w#.#p#m#c#.#b#y#/#i#m#g#/#l#a#r#g#e#/#M#6#$#2#8#.#j#p#g#####&gt;#4#5#;#L# #M# #6#####"�####�###`####�###########�###########�####�#</w:t>
        <w:br/>
        <w:t>�#########</w:t>
        <w:br/>
        <w:t>##�##��####A</w:t>
        <w:br/>
        <w:t>####�#####</w:t>
        <w:br/>
        <w:t>#####9###</w:t>
        <w:tab/>
        <w:t>#����#####��####�### #h#t#t#p#:#/#/#w#w#w#.#f#e#l#i#c#i#.#r#u#/#i#m#a#g#e#s#/#s#t#o#r#i#e#s#/#d#o#o#r#s#/#a#g#o#p#r#o#f#i#l#/#c#l#a#s#s#/#C#1#0#0#v#-#N#o#c#e#.#j#p#g#######"�####�###`####�####</w:t>
      </w:r>
    </w:p>
    <w:p>
      <w:pPr>
        <w:pStyle w:val="PreformattedText"/>
        <w:bidi w:val="0"/>
        <w:jc w:val="left"/>
        <w:rPr/>
      </w:pPr>
      <w:r>
        <w:rPr/>
        <w:t>######�###########�#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s##��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</w:t>
        <w:br/>
        <w:t>#####28##�#####��####�### #h#t#t#p#:#/#/#w#w#w#.#f#e#l#i#c#i#.#r#u#/#i#m#a#g#e#s#/#s#t#o#r#i#e#s#/#d#o#o#r#s#/#a#g#o#p#r#o#f#i#l#/#s#m#a#r#t#/#S#m#1#3#0#v#c#-#N#o#c#e#.#j#p#g#######"�####�###`####�###########�###########��###�#</w:t>
        <w:br/>
        <w:t>�#########</w:t>
        <w:br/>
        <w:t>##c##�####A</w:t>
      </w:r>
    </w:p>
    <w:p>
      <w:pPr>
        <w:pStyle w:val="PreformattedText"/>
        <w:bidi w:val="0"/>
        <w:jc w:val="left"/>
        <w:rPr/>
      </w:pPr>
      <w:r>
        <w:rPr/>
        <w:t>####�B#####</w:t>
        <w:br/>
        <w:t>###�#####��"###�### #h#t#t#p#:#/#/#w#w#w#.#a#l#l#d#o#o#r#s#.#r#u#/#g#e#o#_#p#.#j#p#g#####2#5#@#L# ###5#&gt;# #3#;#C#E#0#O#####"�####�###`####�###########�###########��###�#</w:t>
        <w:br/>
        <w:t>�#########</w:t>
        <w:br/>
        <w:t>##�##�####A#####�L#####</w:t>
        <w:br/>
        <w:t>#####�0##</w:t>
        <w:tab/>
        <w:t>#����#####��####�### #h#t#t#p#:#/#/#w#w#w#.#p#m#c#.#b#y#/#i#m#g#/#l#a#r#g#e#/#M#4#$#2#6#.#j#p#g#####&gt;#4#5#;#L# #M# #4#####"�####�###`####�###########�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</w:t>
        <w:br/>
        <w:t>�#########</w:t>
        <w:br/>
        <w:t>##s##��####A#####�#####</w:t>
        <w:br/>
        <w:t>#####5H##�#####��####�### #h#t#t#p#:#/#/#w#w#w#.#f#e#l#i#c#i#.#r#u#/#i#m#a#g#e#s#/#s#t#o#r#i#e#s#/#d#o#o#r#s#/#a#g#o#p#r#o#f#i#l#/#d#i#a#m#o#n#d#/#6#3#6#-#v#-#n#o#c#e#-#c#a#n#a#l#.#j#p#g#######"�####�###`####�###########�###########�</w:t>
        <w:br/>
        <w:t>###�#</w:t>
        <w:br/>
        <w:t>�#########</w:t>
        <w:br/>
        <w:t>##�##��####A#####�#####</w:t>
        <w:br/>
        <w:t>#####�0##</w:t>
        <w:tab/>
        <w:t>#f���#####��####�### #h#t#t#p#:#/#/#w#w#w#.#f#e#l#i#c#i#.#r#u#/#i#m#a#g#e#s#/#s#t#o#r#i#e#s#/#d#o#o#r#s#/#a#g#o#p#r#o#f#i#l#/#c#l#a#s#s#/#C#1#1#7#i#-#T#a#n#g#-#n#a#t#.#j#p#g#######"�####�###`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�###�#</w:t>
        <w:br/>
        <w:t>�#########</w:t>
        <w:br/>
        <w:t>##s##�####A#####�\#####</w:t>
        <w:br/>
        <w:t>#########�#####��####�### #h#t#t#p#:#/#/#w#w#w#.#c#l#a#s#s#i#c#i#n#w#o#o#d#.#r#u#/#u#p#l#o#a#d#/#d#o#o#r#2#2#.#j#p#g#######"�####�###`####�###########�###########�####�#</w:t>
        <w:br/>
        <w:t>�#########</w:t>
        <w:br/>
        <w:t>##s##��####A#####�#####</w:t>
        <w:br/>
        <w:t>######�##�#####��####�### #h#t#t#p#:#/#/#w#w#w#.#f#e#l#i#c#i#.#r#u#/#i#m#a#g#e#s#/#s#t#o#r#i#e#s#/#d#o#o#r#s#/#a#g#o#p#r#o#f#i#l#/#s#p#e#c#i#a#l#/#S#p#e#1#2#5#i#-#N#o#c#e#.#j#p#g#######"�####�###`####�###########�###########��###�#</w:t>
        <w:br/>
        <w:t>�#########</w:t>
        <w:br/>
        <w:t>##c##�####A#####�X#####</w:t>
        <w:br/>
        <w:t>###�#####��&amp;###�###(#h#t#t#p#:#/#/#g#a#r#a#n#t#d#i#z#a#i#n#.#r#u#/#p#i#c#t#u#r#e#/#2#2#1#n#n#_#t#n#.#j#p#g###&lt;#5#6#:#&gt;#&lt;#=#0#B#=#K#5# #4#2#5#@#8#####"�####�###`####�###########�###########�####�#</w:t>
        <w:br/>
        <w:t>�#########</w:t>
        <w:br/>
        <w:t>##s##��####A#####�#####</w:t>
        <w:br/>
        <w:t>#####r###�#####��####�### #h#t#t#p#:#/#/#w#w#w#.#f#e#l#i#c#i#.#r#u#/#i#m#a#g#e#s#/#s#t#o#r#i#e#s#/#d#o#o#r#s#/#a#g#o#p#r#o#f#i#l#/#s#p#e#c#i#a#l#/#S#p#e#1#0#3#r#i#-#T#a#n#g#-#d#a#r#.#j#p#g#######"�####�###`####�###########�###########��###�#</w:t>
        <w:br/>
        <w:t>�#########</w:t>
        <w:br/>
        <w:t>##c##�####A#####�#####</w:t>
        <w:br/>
        <w:t>###�#####��####�### #h#t#t#p#:#/#/#w#w#w#.#s#-#d#o#o#r#s#.#c#o#m#/#i#m#a#g#e#s#/#c#a#t#i#m#a#g#e#s#/#p#i#c#/#b#e#l#w#o#o#d#d#o#o#r#s#/#L#u#n#a#s#m#a#l#l#.#j#p#g#######"�####�###`####�###########�###########�p######�B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�###�###�#####</w:t>
        <w:br/>
        <w:t>�############�##��#####O#�#@#####A#####B#�###C#=###�ö###�#####�### #6#8#######�����###)###�###B###�###I###�###w###�###�#######�###�###�###y###�###y###�###9###�#######�#######�###N###�###e###�###e###�###�#######�#######�#######�###*###</w:t>
        <w:br/>
        <w:t>###*#######1#######1###.###1###4###1###S###*###]#######Z#######K###�###U###�###U###�###;###�#######�###4###�###U###�###S###�###g###�###o###�###e###�###t###�###�###r###�###k###�###k###�###a###�###P###�###I###�###B###g###5###t###$###l#######6#######.#######)###����####����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#�n###�#</w:t>
        <w:br/>
        <w:t>�#########</w:t>
        <w:br/>
        <w:t>##c##�$#####���X##########�#####?#####�### ###"�####�###`####�####�</w:t>
      </w:r>
    </w:p>
    <w:p>
      <w:pPr>
        <w:pStyle w:val="PreformattedText"/>
        <w:bidi w:val="0"/>
        <w:jc w:val="left"/>
        <w:rPr/>
      </w:pPr>
      <w:r>
        <w:rPr/>
        <w:t>##�###�###�######�###########��#####</w:t>
        <w:br/>
        <w:t>�#########</w:t>
        <w:br/>
        <w:t>##�##�#####���@#####A#####B#G###C#V###E�$###F�####�#�###�#####�#####�#####�#####�### #�#�#��###�###�#8#�#R#�#l#�#�#�#�#z#�#s#�#i#�#_#�#R###E###5#*#%#7###=###:#�#-#�###�###�#�#�#�#�#�#�#�#�#�#}#�#t#�#i#�#\#�#M###?#)#0#=###J###T#�#]#�#c#�#g#�#h#�#h#�#g#�#c#~#[#l#T#[#J#J#?#9#0#'#"#######�#�###�#0#�#L#�#h#�#�#�#�#�#�#�#�#}#�#r#�#h#�#b#�##�#�#�#�###�#;#�#]#�#�#�#�###�###�#&amp;#�#:#�#P#�#e#�#{#}#�#�#�#�#�#�#�#�#�#�#�#�#�#�#�#</w:t>
        <w:br/>
        <w:t>#�###�#=#�#X#�#x#�#�#�#�#�#�#�#�#|###x#</w:t>
        <w:tab/>
        <w:t>#�###�#*#�#A#�#Z#�#t#�#�#�#�#�#�#�#�#�#�#�#�###�#,#�#G#�#c#�#~#�#�#�#�#�#�#�#�#�#�#g#�#F#�#"#�###�#�###�###�# #�#2#�#E#�#Y#�#o#�#�#�#�#�#�#�#�#�#�#�#�#�#�#�#�#�#�###�#7#�#,#�# ######### ###.###=#�#M#�#]#�#n#�#�#�#�#�#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#�#�#�#�#�#�#�#�#�#�#�#{###^###B###-###$#�###�###�###�#�#�#�#�#�#�#�#t#�#d#�#U#�#H#�#=#�#3#s#,#_#&amp;#H#&amp;#5#*###3#�#&gt;#�#J#�#U#�#_#�#h#�#[#�#N#�#@#�#1#�###�###�###�#�#�#�#�#�#�#�#�#�#�#�#{#�#r#}#e#l#W#�#)#�#&lt;#�#J#�#V#�#]#�#a###c#3#a#M#`#h#]#�#Z#�#V#�#S#�#P#�#N#�#P###S#�#`#�#n#�##�#�#�#�#q#�#a#�#U###U#9#Z#\#d#w#r#�#�#�#�#�#�#�#�#�#�#�###�#+#�#G#�#/#*###_###�###�###�#######6###G#�#@#�#:#�#4#�#0#�#-#�#,#x#,#b#-#N#/#9#3#$#9###@#�#I#�#T#�#a#�#p#�#e#�#Q#�#6#�###�#�#�#�#�#�#�#�#S#�#(#�#####�#G#�#�#�#�#�#�#�#�#�#�#�#�#�#�#k#�#S#�#;#�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#</w:t>
      </w:r>
    </w:p>
    <w:p>
      <w:pPr>
        <w:pStyle w:val="PreformattedText"/>
        <w:bidi w:val="0"/>
        <w:jc w:val="left"/>
        <w:rPr/>
      </w:pPr>
      <w:r>
        <w:rPr/>
        <w:t>#�###�#1#�#?#�#L#�#S#�#V#�###�#�#�#�#|#g#g#L#P#7#9#)#&amp;###4###N#�#l#�#�#�#�#k#�#4#�#�#�#�#r#�#^#�#F#�#,#�###�#�#�#�###�###�#�#�#�#�#}#�#V#o#3#I###$#�###�###�###�#'#�#8#�#K#�#_#�#s#�#�#p#�#X#�#A#�#'#�###�#�#�#�###�#</w:t>
        <w:tab/>
        <w:t>#�###�#3#�#H#�#^###u###�###�#-#�#4#�#6#�#4#�#2#�#,###%#########+#�#;#�#=#�#8#E#/#</w:t>
      </w:r>
    </w:p>
    <w:p>
      <w:pPr>
        <w:pStyle w:val="PreformattedText"/>
        <w:bidi w:val="0"/>
        <w:jc w:val="left"/>
        <w:rPr/>
      </w:pPr>
      <w:r>
        <w:rPr/>
        <w:t>#T###t#4#�#L#�#h#�#�#�#�#�#�#�#�#�#�#�#�###</w:t>
        <w:tab/>
        <w:t>#############(###2###5###;#�#D#�#O#�#Y#�#c#�#l#v#p#\#p#G#p#-#p###o###�##########@#��##�#`#�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######�########�###K###�</w:t>
        <w:tab/>
        <w:t>#####�###########�r#####</w:t>
        <w:br/>
        <w:t>�#########</w:t>
        <w:br/>
        <w:t>##�##�"#####���@#####A#####B#�###C#�###E�###F�####�#�###�#####�#####�#####�#####�### #/#/#�V#�#U#�#R#v#O#`#K#R#N#O#U#G#`#&lt;#m#2#}#+#�#'#�#*#�#4#�#A#�#^#�#�#�#�#�#�#�#�#�#}#�#[#�#&lt;#�#-#�###�###�#</w:t>
        <w:br/>
        <w:t>#�###�###�###�###�###�###�###|###_###G###1#!# #*###2###8###&lt;###&gt;###G###\###z#'#�#V#�########@#�.##�#`#�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######�####�###�###�###~######�###########��#####</w:t>
        <w:br/>
        <w:t>�#########</w:t>
        <w:br/>
        <w:t>##�##�#####���@#####A#####B#�###C#####E�H###F�####�#�###�#####�#####�#####�#####�### #####��#</w:t>
        <w:br/>
        <w:t>#�#H#s#�#X#�#&gt;#�#%#�###############�#(#�#;#�#K#�#X#`#e#&lt;#o###w###�#</w:t>
        <w:br/>
        <w:t>########@#�###�#`#�##"�####�###`####�####C###Q###�###t######�###########��#####</w:t>
        <w:br/>
        <w:t>�#########</w:t>
        <w:br/>
        <w:t>##�##�#####���@#####A#####B#a###C#####E�8###F�####�#�###�#####�#####�#####�#####�### #N#N#��#g#�#~#�#�#�#�#�#�###�###�#%#�#0#�#B###M#$#V#4#\#A#_#K#a#P#a#U#a#V#O#9#9###"###</w:t>
        <w:br/>
        <w:t>#�#�#�#�#�#�#�#�#�#�#x#q#a#`#J#Q#3#G###@###:#�#6#�#)#�#######0###I#�#]#�#n#�#{#�#�#�#�####Y#H#:#�# #�###�###�#####</w:t>
      </w:r>
    </w:p>
    <w:p>
      <w:pPr>
        <w:pStyle w:val="PreformattedText"/>
        <w:bidi w:val="0"/>
        <w:jc w:val="left"/>
        <w:rPr/>
      </w:pPr>
      <w:r>
        <w:rPr/>
        <w:t>#�###�#*#o#=#C#Q###i#�#�#�#�#�#�#h#�#3###�###�#)#�#6#W#=#1#&lt;###b###d###b#;#]#[#U#{#U#�#W#�#Z#�#a#�#j###w#5#�#O#�#g########@#�M##�#`#�##"�####�###`####�####�###�###1###�######�###########��#####</w:t>
        <w:br/>
        <w:t>�#########</w:t>
        <w:br/>
        <w:t>##�##�#####���@#####A#####B#I###C#�###E�H###F�####�#�###�#####�#####�#####�#####�### #R#R#�(#�#0#�#9#�#A#�#I#z#0#�# #�###�###�#�#�#�#�#�#�#�#�#�#�#�#�#�#�#~#�#i#�#U#�#&gt;#�#'#�#</w:t>
      </w:r>
    </w:p>
    <w:p>
      <w:pPr>
        <w:pStyle w:val="PreformattedText"/>
        <w:bidi w:val="0"/>
        <w:jc w:val="left"/>
        <w:rPr/>
      </w:pPr>
      <w:r>
        <w:rPr/>
        <w:t>#�#�#�#�#�#�#�#�#�#�#�#�#�#�#�#�#�#w#�#g#�#V#�#E#�#4#�#"#�###�###�###�###�###�###�###�#$#�#2#�#C#�#V#�#m#�#�#�#�#�#�#�#�#�###�#;#�#U#�#n#�#�#�#�#�#�#�#�#�#�#�#�#�#�#�#�#�#�#�#�#�#�#�#�#w#�#k#�#^#�#?#�#!#�#</w:t>
        <w:tab/>
        <w:t>#�###�#</w:t>
        <w:tab/>
        <w:t>#�###�#-#�#D#�#[#�#r###�#(#�########@#�Q##�#`#�##"�####�###`####�####V###@###�###9######�###########��#####</w:t>
        <w:br/>
        <w:t>�#########</w:t>
        <w:br/>
        <w:t>##�##�#####���@#####A#####B#�###C#�###E�L###F�####�#�###�#####�#####�#####�#####�### #####��#E#�#H#l#P#U#]#?#o#-#�###�#</w:t>
      </w:r>
    </w:p>
    <w:p>
      <w:pPr>
        <w:pStyle w:val="PreformattedText"/>
        <w:bidi w:val="0"/>
        <w:jc w:val="left"/>
        <w:rPr/>
      </w:pPr>
      <w:r>
        <w:rPr/>
        <w:t>#�###�#</w:t>
        <w:tab/>
        <w:t>#t###U#0#&lt;#B#)#U###i######�###�###�#E########@#�###�#`#�##"�####�###`####�####"###�</w:t>
        <w:tab/>
        <w:t>##�###{</w:t>
        <w:br/>
        <w:t>#####�###########�@#####</w:t>
        <w:br/>
        <w:t>�#########</w:t>
        <w:br/>
        <w:t>##�##��#####���@#####A#####B#####C#�###E�###F�####�#�###�#####�#####�#####�#####�### #d#d#�##�###�#</w:t>
        <w:tab/>
        <w:t>#�###�#�#|#�#g#�#W#�#M#�#I#�#M###P#"#Q#6#S#J#Q#]#P#p#L#�#G#�#@#�#9#�#/#�###�###�###�#�#�#�#�#�#�#�#�#�#�#s#�#[#�#B#�#+#�###j#�#M#�#/#�###�#�#�#�#�#�#�#�#�#�#z#�#l###\###K#(#5#6###B###J#�#L#�#F#�#&lt;#�#,#{###g###W#�#J#�#@#�#=#�#:#�#9#�#9##9#q#:#b#&lt;#T#?#D#C#6#G#)#L##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#]#�#c#�#j#�#4#�#�#�#�#�#u#�#:#�#</w:t>
        <w:tab/>
        <w:t>#�#�#v#�#N#�#-#�###�#�#�#�###�###�#-#�#?#�#Q#�#b#�#s#�#�###�#</w:t>
      </w:r>
    </w:p>
    <w:p>
      <w:pPr>
        <w:pStyle w:val="PreformattedText"/>
        <w:bidi w:val="0"/>
        <w:jc w:val="left"/>
        <w:rPr/>
      </w:pPr>
      <w:r>
        <w:rPr/>
        <w:t>#�###�###�#'#�#1###9###D#0#N#I#X#a#b#x#l#�#z#�#�#�#�#�#�#�#�#�#�#�#�#�#�#�###�###�#)#�#:#�#K#�#]#�#n#�##�#|#�#r#�#b###J###*#######�###�###�#$#�#F#�#g#�#�#�#�#�#�#�#�#</w:t>
      </w:r>
    </w:p>
    <w:p>
      <w:pPr>
        <w:pStyle w:val="PreformattedText"/>
        <w:bidi w:val="0"/>
        <w:jc w:val="left"/>
        <w:rPr/>
      </w:pPr>
      <w:r>
        <w:rPr/>
        <w:t>###�#�#�#�#�#�#�#�#�#�#n#�#U#v#=#b#$#L#9#�#D#�#H###H#D#E#q#@#�#;#�#:#�#:##9#P#6# #.#�#&amp;#�###�#</w:t>
        <w:br/>
        <w:t>#i#�#&gt;#�#+#�###�###�#�#�#�#�#�#�#�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7#e#b#F#�#$#�#�#�###�###�#</w:t>
      </w:r>
    </w:p>
    <w:p>
      <w:pPr>
        <w:pStyle w:val="PreformattedText"/>
        <w:bidi w:val="0"/>
        <w:jc w:val="left"/>
        <w:rPr/>
      </w:pPr>
      <w:r>
        <w:rPr/>
        <w:t>#�###�#!#�#-#�#9#{#E#h#R#O#`#0#p#</w:t>
        <w:br/>
        <w:t>##�#�#�#�#�#�#�#�#�#�#g#�#6#i#�#Q#�#8##"#G#######�#�#�#�#�#�#�#�#�#�#�#�#v#�#a#�#L#�#=#�#+#w###c###L#�#3#�###�#�#�#�#�#�#�#�#}#�#m#b#`#A#U#"#K###E#</w:t>
      </w:r>
    </w:p>
    <w:p>
      <w:pPr>
        <w:pStyle w:val="PreformattedText"/>
        <w:bidi w:val="0"/>
        <w:jc w:val="left"/>
        <w:rPr/>
      </w:pPr>
      <w:r>
        <w:rPr/>
        <w:t>###########&amp;###6###G###X###k###|###�###�###�#$#�#,#�#5#�#&gt;#�#F#�#P#</w:t>
        <w:tab/>
        <w:t>#\###f#&amp;#q#5#}#C#�#P#�#]#�#j#�#t#�#~#�#�#�#�#�#�#�#�#�#�#�#�###�#�#�#�#�#�#�#�#�#�#�#�#�#�#�#�###�#'#�#D#~#c#~#�#�#�#�#�#�#�#�#�#�#�#�#�#.#�#_#�#�#�#�#�#�###&amp;#####&amp;###6###G###X###k#�#|#�#�#�#�#�#�#�#�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F#*#Y#:#i#L#u#^#~#r#�#�#�#�#{#�#q#�#d###V###C#&lt;#/#V###p###�###�#+#�#@#�#V#�#k#�#�#�#�#�#�#�#�#�#�#####4###T###s###�###�###�###�#�###�###�#2#�#D#�#T#�#`#�#g#�#j#q#k#a#n#S#p#D#q#5#r#&amp;#r###r####%#�#+#�#2#�#6#�#&lt;#�#@#�#C#�###�########@#�c##�#`#�##"�####�###`####�####�###�###�###�</w:t>
      </w:r>
    </w:p>
    <w:p>
      <w:pPr>
        <w:pStyle w:val="PreformattedText"/>
        <w:bidi w:val="0"/>
        <w:jc w:val="left"/>
        <w:rPr/>
      </w:pPr>
      <w:r>
        <w:rPr/>
        <w:t>#####�###########�L#####</w:t>
        <w:br/>
        <w:t>�#### ####</w:t>
        <w:br/>
        <w:t>##�##�######���@#####A#####B#�###C#�###E�###F�####�#�###�#####�#####�#####�#####�### #�#�#�h#�#m#�#t#�#|#�#�#�#�#�#�#y#�#b#�#N##M#o#Q#V#[#9#h###u#�#�#�#�#�#�#�#�#x#�#V#�#7#~###h#</w:t>
        <w:tab/>
        <w:t>#P#�#4#�###�#�###�###�#)#p#C#I#^#"#{#�#�#�#�#�#q#�#]#�#J#�#6#�#"#�###�#�#�#�#�#�#�#�#�#�#�#�#�#n#�#X#�#D#�#1#�#!#n###]#</w:t>
        <w:tab/>
        <w:t>#J###6### #######�###�###�#3#�#E##Z#h#n#R#�#&gt;#�#-#�###o###[###J#�#:#�#.#�#&amp;#�#!#�#!#�#$#v#*#c#1#P#=#A#H#2#W#%#g###x###�###�###�###�###�###�#######�#V#�#L#�#D#�#A#r#D#[#L#N#]#N#z#_#�#t#�#�#�#�#�#�#�#�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-#�#@#�#T#�#i#~#�#k#�#Z#�#M#�#D#�#A#�#E###R###h#/#�#@#�#P#�#^#�#j#�#u###~#&lt;#�#Z#�#w#�#�#�#�#�#�#�#�#�#�#�#�#�#�#�#�#�#�#�#�#*#a#_#G#�#5#�#0#�#6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 #`#0#w#;#�#D#�#G#�#D#�#&gt;#</w:t>
        <w:br/>
        <w:t>#7#%#-#?###Y###s###�#</w:t>
        <w:br/>
        <w:t>#�###�#@#�#~#�#�#�#�#h#�########@#��##�#`#�##"�####�###`####�#### ###�</w:t>
        <w:tab/>
        <w:t>##�###�######�###########�#####</w:t>
        <w:br/>
        <w:t>�####!####</w:t>
        <w:br/>
        <w:t>##�##�r#####���@#####A#####B#�###C#=##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�####�#�###�#####�#####�#####�#####�### #C#C#�##3###G###\###s###�###�###�###�#,#�#B###Y###p# #�#)#�#0#�#4#�#9#�#&lt;###=###&lt;#4#9#J#6#^#0#r#*#�###�###�###�#�#�#�#�#�#�#�#�#�#�#�#�#i#�#R#�#5#�###�###�###�#-#�#X#�#�#�#�#�#�#�#�#�#�#�#�#l#�#W#�#@#�#)#�###�#�#�#�#�#�#�#�#�#�#�#�#�#r#�#e#�#Y#�#P#�#K#s#E#b#B#Q#?#@#&gt;#1###3########@#�B##�#`#�##"�####�###`####�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.######�###########��###�#</w:t>
        <w:br/>
        <w:t>�####&amp;####</w:t>
        <w:br/>
        <w:t>##�##�###��D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 ###�##W���#####�#####�#######���###��####Ԕ##?##########�#####�#####�### #$#0#1#@#8#:#0# #M#;#8#B#=#K#E# #A#B#&gt;#;#O#@#=#K#E# #8#7#4#5#;#8#9###T#i#m#e#s# #N#e#w# #R#o#m#a#n#####"�####�###`####�###########�###########�####�#</w:t>
        <w:br/>
        <w:t>�####(####</w:t>
        <w:br/>
        <w:t>##s##��####A#####�#####</w:t>
        <w:br/>
        <w:t>#####r###�#####��####�### #h#t#t#p#:#/#/#w#w#w#.#f#e#l#i#c#i#.#r#u#/#i#m#a#g#e#s#/#s#t#o#r#i#e#s#/#d#o#o#r#s#/#a#g#o#p#r#o#f#i#l#/#s#m#a#r#t#/#S#m#1#0#3#i#-#T#a#n#g#-#n#a#t#.#j#p#g#######"�####�###`####�###########�###########�####�#</w:t>
        <w:br/>
        <w:t>�####)####</w:t>
        <w:br/>
        <w:t>##�##��####A#####�j#####</w:t>
        <w:br/>
        <w:t>###</w:t>
        <w:tab/>
        <w:t>#q���#####��####��.###�# # #h#t#t#p#:#/#/#w#w#w#.#d#o#o#r#s#-#p#l#u#s#.#r#u#/#C#l#a#s#s#i#c#.#f#i#l#e#s#/#p#e#r#s#e#o#_#6#v#.#j#p#g###########����####�����S##`T##�S##`T######����######"�####�###`####�###########�###########��###�#</w:t>
        <w:br/>
        <w:t>�####+####</w:t>
        <w:br/>
        <w:t>##c##�####A#####�d#####</w:t>
        <w:br/>
        <w:t>###�#####��####�### #h#t#t#p#:#/#/#w#w#w#.#d#o#o#r#s#-#p#l#u#s#.#r#u#/#C#l#a#s#s#i#c#.#f#i#l#e#s#/#p#e#r#s#e#o#.#j#p#g#######"�####�###`####�###########�###########��###�#</w:t>
        <w:br/>
        <w:t>�####,####</w:t>
        <w:br/>
        <w:t>##c##�####A#####�#####</w:t>
        <w:br/>
        <w:t>###�#####��####�### #h#t#t#p#:#/#/#w#w#w#.#f#e#l#i#c#i#.#r#u#/#i#m#a#g#e#s#/#s#t#o#r#i#e#s#/#d#o#o#r#s#/#a#g#o#p#r#o#f#i#l#/#l#o#o#k#/#L#-#2#3#7#p#b#.#j#p#g#######"�####�###`####�###########�###########�####�#</w:t>
        <w:br/>
        <w:t>�####.####</w:t>
        <w:br/>
        <w:t>##s##��####A#####�#####</w:t>
        <w:br/>
        <w:t>#####C###�#####��####�### #h#t#t#p#:#/#/#w#w#w#.#f#e#l#i#c#i#.#r#u#/#i#m#a#g#e#s#/#s#t#o#r#i#e#s#/#d#o#o#r#s#/#a#g#o#p#r#o#f#i#l#/#s#p#e#c#i#a#l#/#S#p#e#1#0#3#r#p#-#T#a#n#g#-#d#a#r#.#j#p#g#######"�####�###`####�###########�###########�p######�B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�###�###�#####</w:t>
        <w:br/>
        <w:t>�####/#######�##��#####O#�#@#####A#####B#�###C#=###�ö###�#####�### #6#8#######�����###)###�###B###�###I###�###w###�###�#######�###�###�###y###�###y###�###9###�#######�#######�###N###�###e###�###e###�###�#######�#######�#######�###*###</w:t>
        <w:br/>
        <w:t>###*#######1#######1###.###1###4###1###S###*###]#######Z#######K###�###U###�###U###�###;###�#######�###4###�###U###�###S###�###g###�###o###�###e###�###t###�###�###r###�###k###�###k###�###a###�###P###�###I###�###B###g###5###t###$###l#######6#######.#######)###����####����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#�n###�#</w:t>
        <w:br/>
        <w:t>�####0####</w:t>
        <w:br/>
        <w:t>##c##�$#####���X##########�#####?#####�### ###"�####�###`####�####�</w:t>
      </w:r>
    </w:p>
    <w:p>
      <w:pPr>
        <w:pStyle w:val="PreformattedText"/>
        <w:bidi w:val="0"/>
        <w:jc w:val="left"/>
        <w:rPr/>
      </w:pPr>
      <w:r>
        <w:rPr/>
        <w:t>##�###�###�######�###########��#####</w:t>
        <w:br/>
        <w:t>�####1####</w:t>
        <w:br/>
        <w:t>##�##�#####���@#####A#####B#G###C#V###E�$###F�####�#�###�#####�#####�#####�#####�### #�#�#��###�###�#8#�#R#�#l#�#�#�#�#z#�#s#�#i#�#_#�#R###E###5#*#%#7###=###:#�#-#�###�###�#�#�#�#�#�#�#�#�#�#}#�#t#�#i#�#\#�#M###?#)#0#=###J###T#�#]#�#c#�#g#�#h#�#h#�#g#�#c#~#[#l#T#[#J#J#?#9#0#'#"#######�#�###�#0#�#L#�#h#�#�#�#�#�#�#�#�#}#�#r#�#h#�#b#�##�#�#�#�###�#;#�#]#�#�#�#�###�###�#&amp;#�#:#�#P#�#e#�#{#}#�#�#�#�#�#�#�#�#�#�#�#�#�#�#�#</w:t>
        <w:br/>
        <w:t>#�###�#=#�#X#�#x#�#�#�#�#�#�#�#�#|###x#</w:t>
        <w:tab/>
        <w:t>#�###�#*#�#A#�#Z#�#t#�#�#�#�#�#�#�#�#�#�#�#�###�#,#�#G#�#c#�#~#�#�#�#�#�#�#�#�#�#�#g#�#F#�#"#�###�#�###�###�# #�#2#�#E#�#Y#�#o#�#�#�#�#�#�#�#�#�#�#�#�#�#�#�#�#�#�###�#7#�#,#�# ######### ###.###=#�#M#�#]#�#n#�#�#�#�#�#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#�#�#�#�#�#�#�#�#�#�#�#{###^###B###-###$#�###�###�###�#�#�#�#�#�#�#�#t#�#d#�#U#�#H#�#=#�#3#s#,#_#&amp;#H#&amp;#5#*###3#�#&gt;#�#J#�#U#�#_#�#h#�#[#�#N#�#@#�#1#�###�###�###�#�#�#�#�#�#�#�#�#�#�#�#{#�#r#}#e#l#W#�#)#�#&lt;#�#J#�#V#�#]#�#a###c#3#a#M#`#h#]#�#Z#�#V#�#S#�#P#�#N#�#P###S#�#`#�#n#�##�#�#�#�#q#�#a#�#U###U#9#Z#\#d#w#r#�#�#�#�#�#�#�#�#�#�#�###�#+#�#G#�#/#*###_###�###�###�#######6###G#�#@#�#:#�#4#�#0#�#-#�#,#x#,#b#-#N#/#9#3#$#9###@#�#I#�#T#�#a#�#p#�#e#�#Q#�#6#�###�#�#�#�#�#�#�#�#S#�#(#�#####�#G#�#�#�#�#�#�#�#�#�#�#�#�#�#�#k#�#S#�#;#�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#</w:t>
      </w:r>
    </w:p>
    <w:p>
      <w:pPr>
        <w:pStyle w:val="PreformattedText"/>
        <w:bidi w:val="0"/>
        <w:jc w:val="left"/>
        <w:rPr/>
      </w:pPr>
      <w:r>
        <w:rPr/>
        <w:t>#�###�#1#�#?#�#L#�#S#�#V#�###�#�#�#�#|#g#g#L#P#7#9#)#&amp;###4###N#�#l#�#�#�#�#k#�#4#�#�#�#�#r#�#^#�#F#�#,#�###�#�#�#�###�###�#�#�#�#�#}#�#V#o#3#I###$#�###�###�###�#'#�#8#�#K#�#_#�#s#�#�#p#�#X#�#A#�#'#�###�#�#�#�###�#</w:t>
        <w:tab/>
        <w:t>#�###�#3#�#H#�#^###u###�###�#-#�#4#�#6#�#4#�#2#�#,###%#########+#�#;#�#=#�#8#E#/#</w:t>
      </w:r>
    </w:p>
    <w:p>
      <w:pPr>
        <w:pStyle w:val="PreformattedText"/>
        <w:bidi w:val="0"/>
        <w:jc w:val="left"/>
        <w:rPr/>
      </w:pPr>
      <w:r>
        <w:rPr/>
        <w:t>#T###t#4#�#L#�#h#�#�#�#�#�#�#�#�#�#�#�#�###</w:t>
        <w:tab/>
        <w:t>#############(###2###5###;#�#D#�#O#�#Y#�#c#�#l#v#p#\#p#G#p#-#p###o###�##########@#��##�#`#�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######�########�###K###�</w:t>
        <w:tab/>
        <w:t>#####�###########�r#####</w:t>
        <w:br/>
        <w:t>�####2####</w:t>
        <w:br/>
        <w:t>##�##�"#####���@#####A#####B#�###C#�###E�###F�####�#�###�#####�#####�#####�#####�### #/#/#�V#�#U#�#R#v#O#`#K#R#N#O#U#G#`#&lt;#m#2#}#+#�#'#�#*#�#4#�#A#�#^#�#�#�#�#�#�#�#�#�#}#�#[#�#&lt;#�#-#�###�###�#</w:t>
        <w:br/>
        <w:t>#�###�###�###�###�###�###�###|###_###G###1#!# #*###2###8###&lt;###&gt;###G###\###z#'#�#V#�########@#�.##�#`#�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######�####�###�###�###~######�###########��#####</w:t>
        <w:br/>
        <w:t>�####3####</w:t>
        <w:br/>
        <w:t>##�##�#####���@#####A#####B#�###C#####E�H###F�####�#�###�#####�#####�#####�#####�### #####��#</w:t>
        <w:br/>
        <w:t>#�#H#s#�#X#�#&gt;#�#%#�###############�#(#�#;#�#K#�#X#`#e#&lt;#o###w###�#</w:t>
        <w:br/>
        <w:t>########@#�###�#`#�##"�####�###`####�####C###Q###�###t######�###########��#####</w:t>
        <w:br/>
        <w:t>�####4####</w:t>
        <w:br/>
        <w:t>##�##�#####���@#####A#####B#a###C#####E�8###F�####�#�###�#####�#####�#####�#####�### #N#N#��#g#�#~#�#�#�#�#�#�###�###�#%#�#0#�#B###M#$#V#4#\#A#_#K#a#P#a#U#a#V#O#9#9###"###</w:t>
        <w:br/>
        <w:t>#�#�#�#�#�#�#�#�#�#�#x#q#a#`#J#Q#3#G###@###:#�#6#�#)#�#######0###I#�#]#�#n#�#{#�#�#�#�####Y#H#:#�# #�###�###�#####</w:t>
      </w:r>
    </w:p>
    <w:p>
      <w:pPr>
        <w:pStyle w:val="PreformattedText"/>
        <w:bidi w:val="0"/>
        <w:jc w:val="left"/>
        <w:rPr/>
      </w:pPr>
      <w:r>
        <w:rPr/>
        <w:t>#�###�#*#o#=#C#Q###i#�#�#�#�#�#�#h#�#3###�###�#)#�#6#W#=#1#&lt;###b###d###b#;#]#[#U#{#U#�#W#�#Z#�#a#�#j###w#5#�#O#�#g########@#�M##�#`#�##"�####�###`####�####�###�###1###�######�###########��#####</w:t>
        <w:br/>
        <w:t>�####5####</w:t>
        <w:br/>
        <w:t>##�##�#####���@#####A#####B#I###C#�###E�H###F�####�#�###�#####�#####�#####�#####�### #R#R#�(#�#0#�#9#�#A#�#I#z#0#�# #�###�###�#�#�#�#�#�#�#�#�#�#�#�#�#�#�#~#�#i#�#U#�#&gt;#�#'#�#</w:t>
      </w:r>
    </w:p>
    <w:p>
      <w:pPr>
        <w:pStyle w:val="PreformattedText"/>
        <w:bidi w:val="0"/>
        <w:jc w:val="left"/>
        <w:rPr/>
      </w:pPr>
      <w:r>
        <w:rPr/>
        <w:t>#�#�#�#�#�#�#�#�#�#�#�#�#�#�#�#�#�#w#�#g#�#V#�#E#�#4#�#"#�###�###�###�###�###�###�###�#$#�#2#�#C#�#V#�#m#�#�#�#�#�#�#�#�#�###�#;#�#U#�#n#�#�#�#�#�#�#�#�#�#�#�#�#�#�#�#�#�#�#�#�#�#�#�#�#w#�#k#�#^#�#?#�#!#�#</w:t>
        <w:tab/>
        <w:t>#�###�#</w:t>
        <w:tab/>
        <w:t>#�###�#-#�#D#�#[#�#r###�#(#�########@#�Q##�#`#�##"�####�###`####�####V###@###�###9######�###########��#####</w:t>
        <w:br/>
        <w:t>�####6####</w:t>
        <w:br/>
        <w:t>##�##�#####���@#####A#####B#�###C#�###E�L###F�####�#�###�#####�#####�#####�#####�### #####��#E#�#H#l#P#U#]#?#o#-#�###�#</w:t>
      </w:r>
    </w:p>
    <w:p>
      <w:pPr>
        <w:pStyle w:val="PreformattedText"/>
        <w:bidi w:val="0"/>
        <w:jc w:val="left"/>
        <w:rPr/>
      </w:pPr>
      <w:r>
        <w:rPr/>
        <w:t>#�###�#</w:t>
        <w:tab/>
        <w:t>#t###U#0#&lt;#B#)#U###i######�###�###�#E########@#�###�#`#�##"�####�###`####�####"###�</w:t>
        <w:tab/>
        <w:t>##�###{</w:t>
        <w:br/>
        <w:t>#####�###########�@#####</w:t>
        <w:br/>
        <w:t>�####7####</w:t>
        <w:br/>
        <w:t>##�##��#####���@#####A#####B#####C#�###E�###F�####�#�###�#####�#####�#####�#####�### #d#d#�##�###�#</w:t>
        <w:tab/>
        <w:t>#�###�#�#|#�#g#�#W#�#M#�#I#�#M###P#"#Q#6#S#J#Q#]#P#p#L#�#G#�#@#�#9#�#/#�###�###�###�#�#�#�#�#�#�#�#�#�#�#s#�#[#�#B#�#+#�###j#�#M#�#/#�###�#�#�#�#�#�#�#�#�#�#z#�#l###\###K#(#5#6###B###J#�#L#�#F#�#&lt;#�#,#{###g###W#�#J#�#@#�#=#�#:#�#9#�#9##9#q#:#b#&lt;#T#?#D#C#6#G#)#L##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#]#�#c#�#j#�#4#�#�#�#�#�#u#�#:#�#</w:t>
        <w:tab/>
        <w:t>#�#�#v#�#N#�#-#�###�#�#�#�###�###�#-#�#?#�#Q#�#b#�#s#�#�###�#</w:t>
      </w:r>
    </w:p>
    <w:p>
      <w:pPr>
        <w:pStyle w:val="PreformattedText"/>
        <w:bidi w:val="0"/>
        <w:jc w:val="left"/>
        <w:rPr/>
      </w:pPr>
      <w:r>
        <w:rPr/>
        <w:t>#�###�###�#'#�#1###9###D#0#N#I#X#a#b#x#l#�#z#�#�#�#�#�#�#�#�#�#�#�#�#�#�#�###�###�#)#�#:#�#K#�#]#�#n#�##�#|#�#r#�#b###J###*#######�###�###�#$#�#F#�#g#�#�#�#�#�#�#�#�#</w:t>
      </w:r>
    </w:p>
    <w:p>
      <w:pPr>
        <w:pStyle w:val="PreformattedText"/>
        <w:bidi w:val="0"/>
        <w:jc w:val="left"/>
        <w:rPr/>
      </w:pPr>
      <w:r>
        <w:rPr/>
        <w:t>###�#�#�#�#�#�#�#�#�#�#n#�#U#v#=#b#$#L#9#�#D#�#H###H#D#E#q#@#�#;#�#:#�#:##9#P#6# #.#�#&amp;#�###�#</w:t>
        <w:br/>
        <w:t>#i#�#&gt;#�#+#�###�###�#�#�#�#�#�#�#�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7#e#b#F#�#$#�#�#�###�###�#</w:t>
      </w:r>
    </w:p>
    <w:p>
      <w:pPr>
        <w:pStyle w:val="PreformattedText"/>
        <w:bidi w:val="0"/>
        <w:jc w:val="left"/>
        <w:rPr/>
      </w:pPr>
      <w:r>
        <w:rPr/>
        <w:t>#�###�#!#�#-#�#9#{#E#h#R#O#`#0#p#</w:t>
        <w:br/>
        <w:t>##�#�#�#�#�#�#�#�#�#�#g#�#6#i#�#Q#�#8##"#G#######�#�#�#�#�#�#�#�#�#�#�#�#v#�#a#�#L#�#=#�#+#w###c###L#�#3#�###�#�#�#�#�#�#�#�#}#�#m#b#`#A#U#"#K###E#</w:t>
      </w:r>
    </w:p>
    <w:p>
      <w:pPr>
        <w:pStyle w:val="PreformattedText"/>
        <w:bidi w:val="0"/>
        <w:jc w:val="left"/>
        <w:rPr/>
      </w:pPr>
      <w:r>
        <w:rPr/>
        <w:t>###########&amp;###6###G###X###k###|###�###�###�#$#�#,#�#5#�#&gt;#�#F#�#P#</w:t>
        <w:tab/>
        <w:t>#\###f#&amp;#q#5#}#C#�#P#�#]#�#j#�#t#�#~#�#�#�#�#�#�#�#�#�#�#�#�###�#�#�#�#�#�#�#�#�#�#�#�#�#�#�#�###�#'#�#D#~#c#~#�#�#�#�#�#�#�#�#�#�#�#�#�#.#�#_#�#�#�#�#�#�###&amp;#####&amp;###6###G###X###k#�#|#�#�#�#�#�#�#�#�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F#*#Y#:#i#L#u#^#~#r#�#�#�#�#{#�#q#�#d###V###C#&lt;#/#V###p###�###�#+#�#@#�#V#�#k#�#�#�#�#�#�#�#�#�#�#####4###T###s###�###�###�###�#�###�###�#2#�#D#�#T#�#`#�#g#�#j#q#k#a#n#S#p#D#q#5#r#&amp;#r###r####%#�#+#�#2#�#6#�#&lt;#�#@#�#C#�###�########@#�c##�#`#�##"�####�###`####�####�###�###�###�</w:t>
      </w:r>
    </w:p>
    <w:p>
      <w:pPr>
        <w:pStyle w:val="PreformattedText"/>
        <w:bidi w:val="0"/>
        <w:jc w:val="left"/>
        <w:rPr/>
      </w:pPr>
      <w:r>
        <w:rPr/>
        <w:t>#####�###########�L#####</w:t>
        <w:br/>
        <w:t>�####8####</w:t>
        <w:br/>
        <w:t>##�##�######���@#####A#####B#�###C#�###E�###F�####�#�###�#####�#####�#####�#####�### #�#�#�h#�#m#�#t#�#|#�#�#�#�#�#�#y#�#b#�#N##M#o#Q#V#[#9#h###u#�#�#�#�#�#�#�#�#x#�#V#�#7#~###h#</w:t>
        <w:tab/>
        <w:t>#P#�#4#�###�#�###�###�#)#p#C#I#^#"#{#�#�#�#�#�#q#�#]#�#J#�#6#�#"#�###�#�#�#�#�#�#�#�#�#�#�#�#�#n#�#X#�#D#�#1#�#!#n###]#</w:t>
        <w:tab/>
        <w:t>#J###6### #######�###�###�#3#�#E##Z#h#n#R#�#&gt;#�#-#�###o###[###J#�#:#�#.#�#&amp;#�#!#�#!#�#$#v#*#c#1#P#=#A#H#2#W#%#g###x###�###�###�###�###�###�#######�#V#�#L#�#D#�#A#r#D#[#L#N#]#N#z#_#�#t#�#�#�#�#�#�#�#�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-#�#@#�#T#�#i#~#�#k#�#Z#�#M#�#D#�#A#�#E###R###h#/#�#@#�#P#�#^#�#j#�#u###~#&lt;#�#Z#�#w#�#�#�#�#�#�#�#�#�#�#�#�#�#�#�#�#�#�#�#�#*#a#_#G#�#5#�#0#�#6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 #`#0#w#;#�#D#�#G#�#D#�#&gt;#</w:t>
        <w:br/>
        <w:t>#7#%#-#?###Y###s###�#</w:t>
        <w:br/>
        <w:t>#�###�#@#�#~#�#�#�#�#h#�########@#��##�#`#�##"�####�###`####�#### ###�</w:t>
        <w:tab/>
        <w:t>##�###�######�###########�#####</w:t>
        <w:br/>
        <w:t>�####9####</w:t>
        <w:br/>
        <w:t>##�##�r#####���@#####A#####B#�###C#=##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�####�#�###�#####�#####�#####�#####�### #C#C#�##3###G###\###s###�###�###�###�#,#�#B###Y###p# #�#)#�#0#�#4#�#9#�#&lt;###=###&lt;#4#9#J#6#^#0#r#*#�###�###�###�#�#�#�#�#�#�#�#�#�#�#�#�#i#�#R#�#5#�###�###�###�#-#�#X#�#�#�#�#�#�#�#�#�#�#�#�#l#�#W#�#@#�#)#�###�#�#�#�#�#�#�#�#�#�#�#�#�#r#�#e#�#Y#�#P#�#K#s#E#b#B#Q#?#@#&gt;#1###3########@#�B##�#`#�##"�####�###`####�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.######�###########�###�#</w:t>
        <w:br/>
        <w:t>�####=####</w:t>
        <w:br/>
        <w:t>##�##�t###��####�###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W���#####�#��##�#####�#######���#?##########�#####�#####�### #2#1# #1#2#0# #@#.###A#r#i#a#l#####"�####�###`####�###########�###########�###�#</w:t>
        <w:br/>
        <w:t>�####A####</w:t>
        <w:br/>
        <w:t>##�##�l###��####�###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W���#####�#####�#######���#?##########�#####�#####�### #9# #4#6#0# #@#.###A#r#i#a#l#####"�####�###`####�###########�###########�###�#</w:t>
        <w:br/>
        <w:t>�####B####</w:t>
        <w:br/>
        <w:t>##�##�n###��####�###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W���#####�#####�#######���#?##########�#####�#####�### #1#0# #2#3#0# #@#.###A#r#i#a#l#####"�####�###`####�#### ######�###########�###�#</w:t>
        <w:br/>
        <w:t>�####C####</w:t>
        <w:br/>
        <w:t>##�##�l###��####�###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W���#####�#####�#######���#?##########�#####�#####�### #9# #7#9#0# #@#.###A#r#i#a#l#####"�####�###`####�####!######�###########�###�#</w:t>
        <w:br/>
        <w:t>�####D####</w:t>
        <w:br/>
        <w:t>##�##�n###��####�###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W���#####�#####�#######���#?##########�#####�#####�### #2#0# #6#8#0# #@#.###A#r#i#a#l#####"�####�###`####�###########�###########�####�#</w:t>
        <w:br/>
        <w:t>�####F####</w:t>
        <w:br/>
        <w:t>##�##��####A#####�#####</w:t>
        <w:br/>
        <w:t>#####5H##</w:t>
        <w:tab/>
        <w:t>#####�#####��####�### #h#t#t#p#:#/#/#w#w#w#.#f#e#l#i#c#i#.#r#u#/#i#m#a#g#e#s#/#s#t#o#r#i#e#s#/#d#o#o#r#s#/#a#g#o#p#r#o#f#i#l#/#m#u#s#t#/#M#-#3#2#7#-#v#c#-#c#i#l#i#.#j#p#g#######"�####�###`####�####</w:t>
        <w:br/>
        <w:t>######�###########�###�#</w:t>
        <w:br/>
        <w:t>�####G####</w:t>
        <w:br/>
        <w:t>##�##�n###��####�###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W���#####�#####�#######���#?##########�#####�#####�### #1#4# #0#8#0# #@#.###A#r#i#a#l#####"�####�###`####�###########�###########�###�#</w:t>
        <w:br/>
        <w:t>�####H####</w:t>
        <w:br/>
        <w:t>##�##�n###��####�###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W���#####�#####�#######���#?##########�#####�#####�### #1#6# #2#8#0# #@#.###A#r#i#a#l#####"�####�###`####�###########�###########��###�#</w:t>
        <w:br/>
        <w:t>�####I####</w:t>
        <w:br/>
        <w:t>##s##�####A#####�l#####</w:t>
        <w:br/>
        <w:t>#####U###</w:t>
        <w:tab/>
        <w:t>#{###�#####��####G#:#\#1# #&lt;#0#@#B#0#\###@#&gt;#5#:#B#K# #4#&gt;#&lt;#&gt;#2#\#1#\#2#0#0#_#2#5#0#\#D#4#7#3#\#I#m#a#g#e#1#6#9#9#.#j#p#g########�###########�###########�B#####</w:t>
        <w:br/>
        <w:t>�############S##�####�#####�#####�#######</w:t>
        <w:tab/>
        <w:t>###?########�############C###B</w:t>
        <w:br/>
        <w:t>##C</w:t>
        <w:br/>
        <w:t>##E</w:t>
        <w:br/>
        <w:t>##F</w:t>
        <w:br/>
        <w:t>##G</w:t>
        <w:br/>
        <w:t>##H</w:t>
        <w:br/>
        <w:t>##I</w:t>
        <w:br/>
        <w:t>##J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|###}###�###�###�###�###�###�###�###�###�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X"##�###�)##u###t#####&amp;###x###:###�###W###t#####(###x###k#######�</w:t>
        <w:br/>
        <w:t>##t#########r###z###�</w:t>
        <w:br/>
        <w:t>##�</w:t>
        <w:br/>
        <w:t>##t#########�###z###�</w:t>
        <w:tab/>
        <w:t>##�</w:t>
        <w:br/>
        <w:t>##t#########1###p###�###�</w:t>
        <w:br/>
        <w:t>##t#########�###p###�###�</w:t>
        <w:br/>
        <w:t>##t#########%###z###]###�</w:t>
        <w:br/>
        <w:t>##t#########�###z###� ##�</w:t>
        <w:br/>
        <w:t>##t#####</w:t>
        <w:tab/>
        <w:t>###e"##p###�&amp;##�</w:t>
        <w:br/>
        <w:t>##t#####F###�</w:t>
        <w:br/>
        <w:t>##s###�###�</w:t>
        <w:tab/>
        <w:t>##t#####</w:t>
        <w:br/>
        <w:t>###����###�###�</w:t>
        <w:tab/>
        <w:t>##t#########T!##�###�%##�</w:t>
        <w:tab/>
        <w:t>##t#########8###�###$</w:t>
        <w:tab/>
        <w:t>##�</w:t>
        <w:tab/>
        <w:t>##t#########,###�###d###�</w:t>
        <w:tab/>
        <w:t>##t#########�###�###&gt;###�</w:t>
        <w:tab/>
        <w:t>##t#########l###�###�###�</w:t>
        <w:tab/>
        <w:t>##t#####</w:t>
      </w:r>
    </w:p>
    <w:p>
      <w:pPr>
        <w:pStyle w:val="PreformattedText"/>
        <w:bidi w:val="0"/>
        <w:jc w:val="left"/>
        <w:rPr/>
      </w:pPr>
      <w:r>
        <w:rPr/>
        <w:t>###�&amp;######4+##?</w:t>
        <w:tab/>
        <w:t>##t#########�"##o###,+##�</w:t>
        <w:br/>
        <w:t>##t#########���o###P###�</w:t>
        <w:br/>
        <w:t>##t#########�</w:t>
      </w:r>
    </w:p>
    <w:p>
      <w:pPr>
        <w:pStyle w:val="PreformattedText"/>
        <w:bidi w:val="0"/>
        <w:jc w:val="left"/>
        <w:rPr/>
      </w:pPr>
      <w:r>
        <w:rPr/>
        <w:t>##�###=###�###t#####.###�###c####"##x</w:t>
        <w:tab/>
        <w:t>##t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  <w:tab/>
        <w:t>##t#####+###�#######|###{</w:t>
        <w:tab/>
        <w:t>##t#####)###0#######h###{</w:t>
        <w:tab/>
        <w:t>##�@####,###�</w:t>
      </w:r>
    </w:p>
    <w:p>
      <w:pPr>
        <w:pStyle w:val="PreformattedText"/>
        <w:bidi w:val="0"/>
        <w:jc w:val="left"/>
        <w:rPr/>
      </w:pPr>
      <w:r>
        <w:rPr/>
        <w:t>######'###{</w:t>
        <w:tab/>
        <w:t>##t#####/###L###�###�###�###t#####H###�###�###�###o###t#####G###�%##�###�(##g###t#####=###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g###t#####D###l</w:t>
        <w:tab/>
        <w:t>##�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t#####A###�###@###h#######t#####B###�###�###�###e###t#####C###X###�###(###e###t#####��####</w:t>
      </w:r>
    </w:p>
    <w:p>
      <w:pPr>
        <w:pStyle w:val="PreformattedText"/>
        <w:bidi w:val="0"/>
        <w:jc w:val="left"/>
        <w:rPr/>
      </w:pPr>
      <w:r>
        <w:rPr/>
        <w:t>#_#H#l#t#1#4#9#8#9#2#0#4#5#</w:t>
      </w:r>
    </w:p>
    <w:p>
      <w:pPr>
        <w:pStyle w:val="PreformattedText"/>
        <w:bidi w:val="0"/>
        <w:jc w:val="left"/>
        <w:rPr/>
      </w:pPr>
      <w:r>
        <w:rPr/>
        <w:t>#_#H#l#t#1#4#9#8#9#2#0#4#6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#@X###X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�#�#####�####�#�#####L��#w</w:t>
        <w:tab/>
        <w:t>##6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|</w:t>
        <w:tab/>
        <w:t>##&lt;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#####2#0#0#7# #3###9#0# #&lt;#&lt;#</w:t>
        <w:tab/>
        <w:t>�ProductID################################2###6###�</w:t>
        <w:tab/>
        <w:t>##�</w:t>
        <w:tab/>
        <w:t>##"</w:t>
        <w:br/>
        <w:t>##'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##�###|</w:t>
        <w:tab/>
        <w:t>##~</w:t>
        <w:tab/>
        <w:t>##�</w:t>
        <w:tab/>
        <w:t>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%###"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UP����#�#�#�#�#�#�#�#�################################��##���#�###�##^��#`���OJ##PJ##QJ##^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�#UP############������######��######################################################�###########�#r##0v##(�#�Q�#�F�#�g�#L#�#############�###Z###�###�###&gt;###A###B###C###�###�###�###�###�###�###�###�###�###�###H###&gt;</w:t>
        <w:br/>
        <w:t>##?</w:t>
        <w:br/>
        <w:t>##@</w:t>
        <w:br/>
        <w:t>##A</w:t>
        <w:br/>
        <w:t>##B</w:t>
        <w:br/>
        <w:t>##E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\</w:t>
        <w:br/>
        <w:t>##�</w:t>
        <w:br/>
        <w:t>##�</w:t>
        <w:br/>
        <w:t>##�</w:t>
        <w:br/>
        <w:t>##z###{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"###�###########################�#######"#######�###########�###########�###################�#######�###"###"###�###########�###############�###########�###########�###�@#�##Z</w:t>
        <w:br/>
        <w:t>##Z</w:t>
        <w:br/>
        <w:t>##�G�#####Z</w:t>
        <w:br/>
        <w:t>######Z</w:t>
        <w:br/>
        <w:t>#######L#######�###�###I###I</w:t>
        <w:b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@##P#######P## #@##P#######P##8####P##�#@##��######U#n#k#n#o#w#n#��##############��######��####��####��####��########G#�#�###########�:# ############�#######T#i#m#e#s# #N#e#w# #R#o#m#a#n###5#�################################�####S#y#m#b#o#l###3&amp;�#�###########�:# ############�#######A#r#i#a#l###7&amp;�#�###########�## ############�#######V#e#r#d#a#n#a###k#�#############�###############</w:t>
        <w:tab/>
        <w:t>#######T#i#r#a#n#t#i# #S#o#l#i#d# #L#E#T###T#i#m#e#s# #N#e#w# #R#o#m#a#n###5&amp;##�###########�z#a###�########�#######T#a#h#o#m#a###?5�#�####</w:t>
        <w:tab/>
        <w:t>######�z# ###�########�#######C#o#u#r#i#e#r# #N#e#w###;#�################################�####W#i#n#g#d#i#n#g#s###"###q#�##��#�#h#####���F��#��###S###�###�</w:t>
        <w:br/>
        <w:t>################�###�</w:t>
        <w:b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�#�#�#��24######d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  <w:tab/>
        <w:t>2�Q#�###�############################KP####(�####?##�###����������������������F�#####2#################��########## #########U#s#e#r###A#n#d#r#e#y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��##########################���Oh#��##+'��0###|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 #######################User####################################Normal##########Andrey##########19##########Microsoft Office Word###@####�O�####@####:7�E#�#@####���P��#@####:7�E#�#############�#####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ome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L###�###############B###########################h#t#t#p#:#/#/#w#w#w#.#l#e#s#m#a#s#t#e#r#.#r#u#/###############U#####x#s#####0#######################,###h#t#t#p#:#/#/#w#w#w#.#a#r#k#a#d#e#s#i#g#n#.#r#u#/#p#h#o#t#o#/#a#r#k#i#/#t#r#2#.#j#p#g#############U#####Y#</w:t>
        <w:br/>
        <w:t>#####����####################N###h#t#t#p#:#/#/#w#w#w#.#f#e#l#i#c#i#.#r#u#/#i#m#a#g#e#s#/#s#t#o#r#i#e#s#/#d#o#o#r#s#/#a#g#o#p#r#o#f#i#l#/#s#m#a#r#t#/#S#m#1#3#3#i#-#R#o#v#e#-#n#a#t#.#j#p#g#############U#####D#L#####����####################R###h#t#t#p#:#/#/#w#w#w#.#f#e#l#i#c#i#.#r#u#/#i#m#a#g#e#s#/#s#t#o#r#i#e#s#/#d#o#o#r#s#/#a#g#o#p#r#o#f#i#l#/#d#i#a#m#o#n#d#/#6#2#6#-#v#-#t#o#u#l#i#p#-#n#o#c#e#.#j#p#g#############U#####Q#X#####����####################I###h#t#t#p#:#/#/#w#w#w#.#f#e#l#i#c#i#.#r#u#/#i#m#a#g#e#s#/#s#t#o#r#i#e#s#/#d#o#o#r#s#/#a#g#o#p#r#o#f#i#l#/#i#n#/#I#n#-#1#5#0#v#2#-#N#o#c#e#.#j#p#g###############U#######&gt;#####����####################N###h#t#t#p#:#/#/#w#w#w#.#f#e#l#i#c#i#.#r#u#/#i#m#a#g#e#s#/#s#t#o#r#i#e#s#/#d#o#o#r#s#/#a#g#o#p#r#o#f#i#l#/#o#l#d#_#f#a#s#h#i#o#n#/#O#f#-#1#3#7#p#a#t#.#j#p#g#############U#####l#)#####����####</w:t>
        <w:tab/>
        <w:t>###############K###h#t#t#p#:#/#/#w#w#w#.#f#e#l#i#c#i#.#r#u#/#i#m#a#g#e#s#/#s#t#o#r#i#e#s#/#d#o#o#r#s#/#a#g#o#p#r#o#f#i#l#/#s#m#a#r#t#/#S#m#1#3#0#v#2#-#N#o#c#e#.#j#p#g###############U#######D#####����####</w:t>
        <w:br/>
        <w:t>###############&amp;###h#t#t#p#:#/#/#w#w#w#.#p#m#c#.#b#y#/#i#m#g#/#l#a#r#g#e#/#M#6#$#2#8#.#j#p#g#############U#############����####################I###h#t#t#p#:#/#/#w#w#w#.#f#e#l#i#c#i#.#r#u#/#i#m#a#g#e#s#/#s#t#o#r#i#e#s#/#d#o#o#r#s#/#a#g#o#p#r#o#f#i#l#/#c#l#a#s#s#/#C#1#0#0#v#-#N#o#c#e#.#j#p#g###############U#####=#)#####����####</w:t>
      </w:r>
    </w:p>
    <w:p>
      <w:pPr>
        <w:pStyle w:val="PreformattedText"/>
        <w:bidi w:val="0"/>
        <w:jc w:val="left"/>
        <w:rPr/>
      </w:pPr>
      <w:r>
        <w:rPr/>
        <w:t>###############K###h#t#t#p#:#/#/#w#w#w#.#f#e#l#i#c#i#.#r#u#/#i#m#a#g#e#s#/#s#t#o#r#i#e#s#/#d#o#o#r#s#/#a#g#o#p#r#o#f#i#l#/#s#m#a#r#t#/#S#m#1#3#0#v#c#-#N#o#c#e#.#j#p#g###############U#####}#######����####################!###h#t#t#p#:#/#/#w#w#w#.#a#l#l#d#o#o#r#s#.#r#u#/#g#e#o#_#p#.#j#p#g###############U#####</w:t>
        <w:br/>
        <w:t>#F#####����####################&amp;###h#t#t#p#:#/#/#w#w#w#.#p#m#c#.#b#y#/#i#m#g#/#l#a#r#g#e#/#M#4#$#2#6#.#j#p#g#############U#############����####################Q###h#t#t#p#:#/#/#w#w#w#.#f#e#l#i#c#i#.#r#u#/#i#m#a#g#e#s#/#s#t#o#r#i#e#s#/#d#o#o#r#s#/#a#g#o#p#r#o#f#i#l#/#d#i#a#m#o#n#d#/#6#3#6#-#v#-#n#o#c#e#-#c#a#n#a#l#.#j#p#g###############U#####[#######����####################M###h#t#t#p#:#/#/#w#w#w#.#f#e#l#i#c#i#.#r#u#/#i#m#a#g#e#s#/#s#t#o#r#i#e#s#/#d#o#o#r#s#/#a#g#o#p#r#o#f#i#l#/#c#l#a#s#s#/#C#1#1#7#i#-#T#a#n#g#-#n#a#t#.#j#p#g###############U#############����####################.###h#t#t#p#:#/#/#w#w#w#.#c#l#a#s#s#i#c#i#n#w#o#o#d#.#r#u#/#u#p#l#o#a#d#/#d#o#o#r#2#2#.#j#p#g#############U#############����####################M###h#t#t#p#:#/#/#w#w#w#.#f#e#l#i#c#i#.#r#u#/#i#m#a#g#e#s#/#s#t#o#r#i#e#s#/#d#o#o#r#s#/#a#g#o#p#r#o#f#i#l#/#s#p#e#c#i#a#l#/#S#p#e#1#2#5#i#-#N#o#c#e#.#j#p#g###############U#######8#####����####################,###h#t#t#p#:#/#/#g#a#r#a#n#t#d#i#z#a#i#n#.#r#u#/#p#i#c#t#u#r#e#/#2#2#1#n#n#_#t#n#.#j#p#g#############U#####</w:t>
        <w:tab/>
        <w:t>#U#####����####################R###h#t#t#p#:#/#/#w#w#w#.#f#e#l#i#c#i#.#r#u#/#i#m#a#g#e#s#/#s#t#o#r#i#e#s#/#d#o#o#r#s#/#a#g#o#p#r#o#f#i#l#/#s#p#e#c#i#a#l#/#S#p#e#1#0#3#r#i#-#T#a#n#g#-#d#a#r#.#j#p#g#############U#####v#}#####����####################G###h#t#t#p#:#/#/#w#w#w#.#s#-#d#o#o#r#s#.#c#o#m#/#i#m#a#g#e#s#/#c#a#t#i#m#a#g#e#s#/#p#i#c#/#b#e#l#w#o#o#d#d#o#o#r#s#/#L#u#n#a#s#m#a#l#l#.#j#p#g###############U#####U#######����####(###############N###h#t#t#p#:#/#/#w#w#w#.#f#e#l#i#c#i#.#r#u#/#i#m#a#g#e#s#/#s#t#o#r#i#e#s#/#d#o#o#r#s#/#a#g#o#p#r#o#f#i#l#/#s#m#a#r#t#/#S#m#1#0#3#i#-#T#a#n#g#-#n#a#t#.#j#p#g#############U#####H#%#####����####)###############5###h#t#t#p#:#/#/#w#w#w#.#d#o#o#r#s#-#p#l#u#s#.#r#u#/#C#l#a#s#s#i#c#.#f#i#l#e#s#/#p#e#r#s#e#o#_#6#v#.#j#p#g###############U#####J#_#####����####+###############2###h#t#t#p#:#/#/#w#w#w#.#d#o#o#r#s#-#p#l#u#s#.#r#u#/#C#l#a#s#s#i#c#.#f#i#l#e#s#/#p#e#r#s#e#o#.#j#p#g#############U#############����####,###############E###h#t#t#p#:#/#/#w#w#w#.#f#e#l#i#c#i#.#r#u#/#i#m#a#g#e#s#/#s#t#o#r#i#e#s#/#d#o#o#r#s#/#a#g#o#p#r#o#f#i#l#/#l#o#o#k#/#L#-#2#3#7#p#b#.#j#p#g###############U#####</w:t>
        <w:tab/>
        <w:t>#L#####����####.###############R###h#t#t#p#:#/#/#w#w#w#.#f#e#l#i#c#i#.#r#u#/#i#m#a#g#e#s#/#s#t#o#r#i#e#s#/#d#o#o#r#s#/#a#g#o#p#r#o#f#i#l#/#s#p#e#c#i#a#l#/#S#p#e#1#0#3#r#p#-#T#a#n#g#-#d#a#r#.#j#p#g#############U#####(#%#####����####F###############K###h#t#t#p#:#/#/#w#w#w#.#f#e#l#i#c#i#.#r#u#/#i#m#a#g#e#s#/#s#t#o#r#i#e#s#/#d#o#o#r#s#/#a#g#o#p#r#o#f#i#l#/#m#u#s#t#/#M#-#3#2#7#-#v#c#-#c#i#l#i#.#j#p#g###############U#####+#o#####����####I###############6###G#:#\#1# #&lt;#0#@#B#0#\###@#&gt;#5#:#B#K# #4#&gt;#&lt;#&gt;#2#\#1#\#2#0#0#_#2#5#0#\#D#4#7#3#\#I#m#a#g#e#1#6#9#9#.#j#p#g#############U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6�E#�#�###�#######D#a#t#a#########################################################</w:t>
        <w:br/>
        <w:t>###������������####################################(###°######1#T#a#b#l#e#################################################################����####################################�###�}######W#o#r#d#D#o#c#u#m#e#n#t#####################################################����########################################�O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�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