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tab/>
        <w:t>###�####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��####�###�##############�###�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�1####bjbj��######################.�##��##��##7Z##############################��##########��##########��##################�#####8#######8###8#######8#######8#######8#######8###############L#######�f######�f######�f######�f##�###�h##�###L#######��##�###�j##�###&gt;{######&gt;{######&gt;{######��######u�######u�######u�######��######��######��######��######��######��######��##$###L�##h###��##x###��##�###################8#######u�######################u�######u�######u�######u�######��##############8#######8#######&gt;{##############��##�###P�#######�#######�#######�######u�##�###8#######&gt;{######8#######��######��###############�######################################################u�######��###############�###############�######8#######8################################################################�######&gt;{##\#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k`՟�#########�f######K�##�####�##############5�##T###f�##0###��#######�######,�######E�##�###,�#######�##############################################################################,�##############8########�## ###u�######u�#######�######u�######u�######################################u�######u�######u�######��######��######################################��######################################u�######u�######u�######��######u�######u�######u�######u�##############L#######L#######L###�S##�X######L#######L#######L#######�X######L#######L#######L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&gt;#B#&gt;#G#=#K#5# #2#&gt;#4#&gt;#=#0#3#@#5#2#0#B#5#;#8#</w:t>
      </w:r>
    </w:p>
    <w:p>
      <w:pPr>
        <w:pStyle w:val="PreformattedText"/>
        <w:bidi w:val="0"/>
        <w:jc w:val="left"/>
        <w:rPr/>
      </w:pPr>
      <w:r>
        <w:rPr/>
        <w:t>###8#=#8#&lt;#0#;#L#=#K#5# #3#0#1#0#@#8#B#K# #8# #&lt;#&gt;#&lt;#5#=#B#0#;#L#=#K#9# #=#0#3#@#5#2# #2#&gt;#4#K#,# #1#5#7# #&gt;#3#@#0#=#8#G#5#=#8#9# #?#&gt;# #:#&gt;#;#8#G#5#A#B#2#C# #?#@#&gt;#8#7#2#&gt;#4#8#&lt;#&gt;#9# #3#&gt;#@#O#G#5#9# #2#&gt;#4#K#.# ###@#&gt;#B#&gt;#G#=#K#5# #2#&gt;#4#&gt;#=#0#3#@#5#2#0#B#5#;#8# #?#@#8#&lt;#5#=#O#N#B#A#O# #2# #:#2#0#@#B#8#@#0#E#,# #4#&gt;#&lt;#0#E#,# #C#G#@#5#6#4#5#=#8#O#E# #8# #&gt;#D#8#A#0#E#.# ###4#5#0#;#L#=#&gt;#5# #@#5#H#5#=#8#5# #=#0# #A#;#C#G#0#9# #;#5#B#=#8#E# #&gt;#B#:#;#N#G#5#=#8#9# #3#&gt;#@#O#G#5#9# #2#&gt;#4#K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0#.#h#t#m#l#"# ##### #I#N#C#L#U#D#E#P#I#C#T#U#R#E# #"#h#t#t#p#:#/#/#w#w#w#.#s#t#i#e#b#e#l#-#s#h#o#p#.#r#u#/#i#m#a#g#e#s#2#/#3#2#0#.#g#i#f#"# #\#*# #M#E#R#G#E#F#O#R#M#A#T#I#N#E#T# ############# #H#Y#P#E#R#L#I#N#K# #"#h#t#t#p#:#/#/#w#w#w#.#s#t#i#e#b#e#l#-#s#h#o#p#.#r#u#/#c#a#s#h#/#i#n#f#o#/#3#2#0#.#h#t#m#l#"# ###D#D#C# #3#5# #E# #####5#7#=#0#?#&gt;#@#=#K#9# #?#@#&gt;#B#&gt;#G#=#K#9# #2#&gt;#4#&gt;#=#0#3#@#5#2#0#B#5#;#L# #D#D#C#&amp; E#######5#7#=#0#?#&gt;#@#=#K#9# #?#@#&gt;#B#&gt;#G#=#K#9# #2#&gt;#4#&gt;#=#0#3#@#5#2#0#B#5#;#L# #2# #:#&gt;#&lt;#?#;#5#:#B#5# #A# #4#C#H#5#2#&gt;#9# #A#B#&gt;#9#:#&gt;#9# #8# #4#C#H#5#2#&gt;#9# #=#0#A#0#4#:#&gt;#9#.# ###B#;#8#G#8#B#5#;#L#=#K#&lt;#8# #&gt;#A#&gt;#1#5#=#=#&gt;#A#B#O#&lt;#8# #M#B#8#E# #?#@#&gt;#B#&gt;#G#=#K#E# #2#&gt;#4#&gt;#=#0#3#@#5#2#0#B#5#;#5#9# #O#2#;#O#5#B#A#O# #2#A#B#@#&gt;#5#=#=#0#O# #7#0#I#8#B#0# #&gt;#B# #M#;#5#:#B#@#&gt;#?#&gt;#&lt;#5#E# #4#;#O# #@#O#4#&gt;#&lt;# #=#0#E#&gt;#4#O#I#8#E#A#O# #?#@#8#1#&gt;#@#&gt;#2# #(#:#0#:# #?#@#8#&lt;#5#@#,# #=#5# #4#0#Q#B# #@#O#1#8# #2# #B#5#;#5#2#8#7#&gt;#@#5#)#,# #2#A#B#@#&gt;#5#=#=#&gt;#5# #######,# #2#&gt;#7#&lt;#&gt;#6#=#&gt;#A#B#L# #?#;#0#2#=#&gt;#9# #@#5#3#C#;#8#@#&gt;#2#:#8# #&lt;#&gt;#I#=#&gt;#A#B#8# #2#&gt;#4#&gt;#=#0#3#@#5#2#0#B#5#;#O#.# ### #H#Y#P#E#R#L#I#N#K# #"#h#t#t#p#:#/#/#w#w#w#.#s#t#i#e#b#e#l#-#s#h#o#p#.#r#u#/#c#a#s#h#/#i#n#f#o#/#3#2#0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9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0#.#h#t#m#l#"# ###D#D#C# #3#5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3#.#5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9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1#.#h#t#m#l#"# ###D#D#C# #4#5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4#.#5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6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9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2#.#h#t#m#l#"# ###D#D#C# #6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6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9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3#.#h#t#m#l#"# ###D#D#C# #7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6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0#0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2#4#.#h#t#m#l#"# ###D#D#C# #8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6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.#h#t#m#l#"# ##### #I#N#C#L#U#D#E#P#I#C#T#U#R#E# #"#h#t#t#p#:#/#/#w#w#w#.#s#t#i#e#b#e#l#-#s#h#o#p#.#r#u#/#i#m#a#g#e#s#2#/#3#5#.#g#i#f#"# #\#*# #M#E#R#G#E#F#O#R#M#A#T#I#N#E#T# ############# #H#Y#P#E#R#L#I#N#K# #"#h#t#t#p#:#/#/#w#w#w#.#s#t#i#e#b#e#l#-#s#h#o#p#.#r#u#/#c#a#s#h#/#i#n#f#o#/#3#5#.#h#t#m#l#"# ###D#S# #3#5# #E# #####0#;#K#5# #1#5#7#=#0#?#&gt;#@#=#K#5# #?#@#&gt;#B#&gt;#G#=#K#5# #2#&gt;#4#&gt;#=#0#3#@#5#2#0#B#5#;#8# #A# #4#C#H#5#2#&gt;#9# #=#0#A#0#4#:#&gt;#9# #D#S#####-#;#5#:#B#@#&gt;#=#=#K#9# #&lt;#8#=#8#-#2#&gt;#4#&gt;#=#0#3#@#5#2#0#B#5#;#L# #A# #4#C#H#5#2#&gt;#9# #=#0#A#0#4#:#&gt;#9#.# #"#-### #8# #:#&gt;#;#1#0# #8#7# #&lt;#5#4#8#.# #-#;#5#:#B#@#&gt;#=#8#:#0# #?#&gt;#7#2#&gt;#;#O#5#B# #=#0#A#B#@#0#8#2#0#B#L# #6#5#;#0#5#&lt;#C#N# #B#5#&lt;#?#5#@#0#B#C#@#C# #2#&gt;#4#K#.# ###=#8#:#0#;#L#=#0#O# #&gt;#A#&gt;#1#5#=#=#&gt;#A#B#L# #-# #2#A#B#@#&gt;#5#=#=#&gt;#5# #C#A#B#@#&gt;#9#A#B#2#&gt;# #7#0#I#8#B#=#&gt;#3#&gt;# #&gt;#B#:#;#N#G#5#=#8#O# #(#######)#.# ###0# #:#&gt;#@#?#C#A#5# #?#@#8#1#&gt;#@#0# #-# #8#=#4#8#:#0#B#&gt;#@# #@#0#1#&gt;#B#K#,# #8#=#4#8#:#0#B#&gt;#@#K# ####### #8# #@#5#3#C#;#O#B#&gt;#@# #&lt;#&gt;#I#=#&gt;#A#B#8#.# ###@#&gt;#B#&gt;#:# #2#&gt;#4#K# #@#5#3#C#;#8#@#C#5#B#A#O# #A# #?#&gt;#&lt;#&gt;#I#L#N# #2#=#5#H#=#5#3#&gt;# #2#5#=#B#8#;#O#.# ### #H#Y#P#E#R#L#I#N#K# #"#h#t#t#p#:#/#/#w#w#w#.#s#t#i#e#b#e#l#-#s#h#o#p#.#r#u#/#c#a#s#h#/#i#n#f#o#/#3#5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7#1#6#8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.#h#t#m#l#"# ###D#S# #3#5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3#.#5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4#0#0# 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7#1#6#8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.#h#t#m#l#"# ###D#S# #4#5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4#.#5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7#1#6#8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.#h#t#m#l#"# ###D#S# #6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8#0#0# 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4#.#h#t#m#l#"# ##### #I#N#C#L#U#D#E#P#I#C#T#U#R#E# #"#h#t#t#p#:#/#/#w#w#w#.#s#t#i#e#b#e#l#-#s#h#o#p#.#r#u#/#i#m#a#g#e#s#2#/#3#0#4#.#g#i#f#"# #\#*# #M#E#R#G#E#F#O#R#M#A#T#I#N#E#T# ############# #H#Y#P#E#R#L#I#N#K# #"#h#t#t#p#:#/#/#w#w#w#.#s#t#i#e#b#e#l#-#s#h#o#p#.#r#u#/#c#a#s#h#/#i#n#f#o#/#3#0#4#.#h#t#m#l#"# ###D#H#C#-#E# #8# #####0#;#K#5# #M#;#5#:#B#@#&gt;#=#=#K#5# #?#@#&gt;#B#&gt;#G#=#K#5# #2#&gt;#4#&gt;#=#0#3#@#5#2#0#B#5#;#8# #B#8#?#0# #D#H#C#-#E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TML:Checkbox.1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284</w:t>
      </w:r>
    </w:p>
    <w:p>
      <w:pPr>
        <w:pStyle w:val="PreformattedText"/>
        <w:bidi w:val="0"/>
        <w:jc w:val="left"/>
        <w:rPr/>
      </w:pPr>
      <w:r>
        <w:rPr/>
        <w:t># HYPERLINK "http://www.stiebel-shop.ru/cash/info/304.html" #DHC-E 8#</w:t>
      </w:r>
    </w:p>
    <w:p>
      <w:pPr>
        <w:pStyle w:val="PreformattedText"/>
        <w:bidi w:val="0"/>
        <w:jc w:val="left"/>
        <w:rPr/>
      </w:pPr>
      <w:r>
        <w:rPr/>
        <w:t>362/200/10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220</w:t>
      </w:r>
    </w:p>
    <w:p>
      <w:pPr>
        <w:pStyle w:val="PreformattedText"/>
        <w:bidi w:val="0"/>
        <w:jc w:val="left"/>
        <w:rPr/>
      </w:pPr>
      <w:r>
        <w:rPr/>
        <w:t># HTMLCONTROL Forms.HTML:Text.1 ###</w:t>
      </w:r>
    </w:p>
    <w:p>
      <w:pPr>
        <w:pStyle w:val="PreformattedText"/>
        <w:bidi w:val="0"/>
        <w:jc w:val="left"/>
        <w:rPr/>
      </w:pPr>
      <w:r>
        <w:rPr/>
        <w:t xml:space="preserve">17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TMLCONTROL Forms.HTML:Checkbox.1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285</w:t>
      </w:r>
    </w:p>
    <w:p>
      <w:pPr>
        <w:pStyle w:val="PreformattedText"/>
        <w:bidi w:val="0"/>
        <w:jc w:val="left"/>
        <w:rPr/>
      </w:pPr>
      <w:r>
        <w:rPr/>
        <w:t># HYPERLINK "http://www.stiebel-shop.ru/cash/info/305.html" #DHC-E 10#</w:t>
      </w:r>
    </w:p>
    <w:p>
      <w:pPr>
        <w:pStyle w:val="PreformattedText"/>
        <w:bidi w:val="0"/>
        <w:jc w:val="left"/>
        <w:rPr/>
      </w:pPr>
      <w:r>
        <w:rPr/>
        <w:t>362/200/105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220</w:t>
      </w:r>
    </w:p>
    <w:p>
      <w:pPr>
        <w:pStyle w:val="PreformattedText"/>
        <w:bidi w:val="0"/>
        <w:jc w:val="left"/>
        <w:rPr/>
      </w:pPr>
      <w:r>
        <w:rPr/>
        <w:t># HTMLCONTROL Forms.HTML:Text.1 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1#7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.#h#t#m#l#"# ##### #I#N#C#L#U#D#E#P#I#C#T#U#R#E# #"#h#t#t#p#:#/#/#w#w#w#.#s#t#i#e#b#e#l#-#s#h#o#p#.#r#u#/#i#m#a#g#e#s#2#/#2#9#.#g#i#f#"# #\#*# #M#E#R#G#E#F#O#R#M#A#T#I#N#E#T# ############# #H#Y#P#E#R#L#I#N#K# #"#h#t#t#p#:#/#/#w#w#w#.#s#t#i#e#b#e#l#-#s#h#o#p#.#r#u#/#c#a#s#h#/#i#n#f#o#/#2#9#.#h#t#m#l#"# ###D#H#C#E# #6# #####0#;#K#5# #M#;#5#:#B#@#&gt;#=#=#K#5# #?#@#&gt;#B#&gt;#G#=#K#5# #2#&gt;#4#&gt;#=#0#3#@#5#2#0#B#5#;#8# #B#8#?#0# #D#H#C#E#######&lt;#8#=#8#-#2#&gt;#4#&gt;#=#0#3#@#5#2#0#B#5#;#L# #A# #M#;#5#:#B#@#&gt;#=#=#K#&lt;# #C#?#@#0#2#;#5#=#8#5#&lt;# ##  #0#2#B#&gt;#&lt;#0#B#8#G#5#A#:#8# #?#&gt;#4#4#5#@#6#8#2#0#5#B# #7#0#4#0#=#=#C#N# #B#5#&lt;#?#5#@#0#B#C#@#C# #2#&gt;#4#K# #A# #B#&gt;#G#=#&gt;#A#B#L#N# #4#&gt;# #2#�#!#.# ###A#B#&gt;#9#G#8#2# #:# #2#&gt;#7#4#5#9#A#B#2#8#N# #2#&gt;#7#4#C#H#=#K#E# #?#@#&gt;#1#&gt;#:# #8# #=#0#:#8#?#8#.# ###A#5# #G#0#A#B#8#,# #:#&gt;#=#B#0#:#B#8#@#C#N#I#8#5# #A# #2#&gt;#4#&gt;#9#,# #2#K#?#&gt;#;#=#5#=#K# #8#7# #&lt;#5#4#8#.# ### #2#&gt;#4#&gt;#=#0#3#@#5#2#0#B#5#;#N# #&lt;#&gt;#6#=#&gt;# #?#&gt;#4#:#;#N#G#8#B#L# #=#5#A#:#&gt;#;#L#:#&gt;# #B#&gt;#G#5#:# #2#&gt;#4#&gt;#@#0#7#1#&gt;#@#0#.# ###;#0#A#A# #7#0#I#8#B#K#:# #I#P# #2#4# #(#7#0#I#8#B#0# #&gt;#B# #1#@#K#7#3# #2#&gt;#4#K#)#.# ### #H#Y#P#E#R#L#I#N#K# #"#h#t#t#p#:#/#/#w#w#w#.#s#t#i#e#b#e#l#-#s#h#o#p#.#r#u#/#c#a#s#h#/#i#n#f#o#/#2#9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8#8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.#h#t#m#l#"# ###D#H#C#E# #6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.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0#9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.#h#t#m#l#"# ###D#H#C#E# #8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8#.#9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.#h#t#m#l#"# ##### #I#N#C#L#U#D#E#P#I#C#T#U#R#E# #"#h#t#t#p#:#/#/#w#w#w#.#s#t#i#e#b#e#l#-#s#h#o#p#.#r#u#/#i#m#a#g#e#s#2#/#3#8#.#j#p#g#"# #\#*# #M#E#R#G#E#F#O#R#M#A#T#I#N#E#T# ############# #H#Y#P#E#R#L#I#N#K# #"#h#t#t#p#:#/#/#w#w#w#.#s#t#i#e#b#e#l#-#s#h#o#p#.#r#u#/#c#a#s#h#/#i#n#f#o#/#3#8#.#h#t#m#l#"# ###S#H#D# #3#0# #S# #####0#?#&gt;#@#=#K#5# #?#@#&gt;#B#&gt;#G#=#&gt;#-#=#0#:#&gt;#?#8#B#5#;#L#=#K#5# #2#&gt;#4#&gt;#=#0#3#@#5#2#0#B#5#;#8# #S#H#D#.#.#.#S#####S#H#D#&amp; S# ###@#&gt;#B#&gt;#G#=#&gt;# ##  #=#0#:#&gt;#?#8#B#5#;#L#=#K#5# #2#&gt;#4#&gt;#=#0#3#@#5#2#0#B#5#;#8# #7#0#:#@#K#B#&gt;#3#&gt;# #B#8#?#0# #(#?#&gt;#4# #4#0#2#;#5#=#8#5#&lt;#)# #4#;#O# #3#&gt;#@#O#G#5#3#&gt;# #2#&gt;#4#&gt;#A#=#0#1#6#5#=#8#O# #=#5#A#:#&gt;#;#L#:#8#E# #B#&gt;#G#5#:#.# ### #A#;#C#G#0#5# #?#&gt;#B#@#5#1#=#&gt;#A#B#8# #2# #=#5#1#&gt;#;#L#H#&gt;#&lt;# #:#&gt;#;#8#G#5#A#B#2#5# #2#&gt;#4#K# #?#@#8#1#&gt;#@# #@#0#1#&gt;#B#0#5#B# #2# #:#0#G#5#A#B#2#5# #=#0#:#&gt;#?#8#B#5#;#L#=#&gt;#3#&gt;# #2#&gt;#4#&gt;#=#0#3#@#5#2#0#B#5#;#O# #&lt;#&gt;#I#=#&gt;#A#B#L#N# #3#,#5# #:###B#.# ### #A#;#C#G#0#5# #?#&gt;#B#@#5#1#=#&gt;#A#B#8# #2# #1#&gt;#;#L#H#&gt;#&lt;# #:#&gt;#;#8#G#5#A#B#2#5# #2#&gt;#4#K# #?#@#8#1#&gt;#@# #@#0#1#&gt;#B#0#5#B# #2# #:#0#G#5#A#B#2#5# #?#@#&gt;#B#&gt;#G#=#&gt;#3#&gt;# #2#&gt;#4#&gt;#=#0#3#@#5#2#0#B#5#;#O#.# ### #H#Y#P#E#R#L#I#N#K# #"#h#t#t#p#:#/#/#w#w#w#.#s#t#i#e#b#e#l#-#s#h#o#p#.#r#u#/#c#a#s#h#/#i#n#f#o#/#3#8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5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.#h#t#m#l#"# ###S#H#D# #3#0# #S###</w:t>
      </w:r>
    </w:p>
    <w:p>
      <w:pPr>
        <w:pStyle w:val="PreformattedText"/>
        <w:bidi w:val="0"/>
        <w:jc w:val="left"/>
        <w:rPr/>
      </w:pPr>
      <w:r>
        <w:rPr/>
        <w:t>#7#7#0#/#4#1#0#/#4#2#0#</w:t>
      </w:r>
    </w:p>
    <w:p>
      <w:pPr>
        <w:pStyle w:val="PreformattedText"/>
        <w:bidi w:val="0"/>
        <w:jc w:val="left"/>
        <w:rPr/>
      </w:pPr>
      <w:r>
        <w:rPr/>
        <w:t>#2#1#,# #3#.#5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5#5#0#0# 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6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9#.#h#t#m#l#"# ###S#H#D# #1#0#0# #S###</w:t>
      </w:r>
    </w:p>
    <w:p>
      <w:pPr>
        <w:pStyle w:val="PreformattedText"/>
        <w:bidi w:val="0"/>
        <w:jc w:val="left"/>
        <w:rPr/>
      </w:pPr>
      <w:r>
        <w:rPr/>
        <w:t>#1#0#5#0#/#5#1#0#/#5#1#0###2#1#,# #3#.#5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9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3#.#h#t#m#l#"# ##### #I#N#C#L#U#D#E#P#I#C#T#U#R#E# #"#h#t#t#p#:#/#/#w#w#w#.#s#t#i#e#b#e#l#-#s#h#o#p#.#r#u#/#i#m#a#g#e#s#2#/#3#1#3#.#g#i#f#"# #\#*# #M#E#R#G#E#F#O#R#M#A#T#I#N#E#T# ############# #H#Y#P#E#R#L#I#N#K# #"#h#t#t#p#:#/#/#w#w#w#.#s#t#i#e#b#e#l#-#s#h#o#p#.#r#u#/#c#a#s#h#/#i#n#f#o#/#3#1#3#.#h#t#m#l#"# ###D#E#L# #1#8# #S#l#i# #####@#&gt;#B#&gt;#G#=#K#5# #2#&gt;#4#&gt;#=#0#3#@#5#2#0#B#5#;#8# #D#E#L#&amp; S#L#i# #######&gt;#4#&gt;#=#0#3#@#5#2#0#B#5#;#L# #4#;#O# #@#0#1#&gt;#B#K# #A# #"#6#5#A#B#:#&gt;#9#"# #2#&gt;#4#&gt;#9#.# #-#;#5#:#B#@#&gt;#=#=#&gt;#5# #C#?#@#0#2#;#5#=#8#5# #2#&gt;#4#&gt;#=#0#3#@#5#2#0#B#5#;#5#&lt;# #?#&gt;#7#2#&gt;#;#O#5#B# #2#K#A#B#0#2#8#B#L# #8# #?#&gt;#4#4#5#@#6#8#2#0#B#L# #B#&gt;#G#=#C#N# #B#5#&lt;#?#5#@#0#B#C#@#C# #2#&gt;#4#K# #2# #4#8#0#?#0#7#&gt;#=#5# #&gt;#B# #3#0# #4#&gt;# #6#0# #3#@#0#4#C#A#&gt;#2# #A# #?#&gt;#3#@#5#H#=#&gt;#A#B#L#N# #2#A#5#3#&gt;# #1# #3#@#0#4#C#A# #2#=#5# #7#0#2#8#A#8#&lt;#&gt;#A#B#8# #&gt;#B# #8#7#&lt;#5#=#5#=#8#O# #8#=#B#5#=#A#8#2#=#&gt;#A#B#8# #?#@#&gt;#B#&gt;#:#0# #2#&gt;#4#K#.# ###A#B#@#&gt;#5#=#0# #7#0#I#8#B#0# #&gt;#B# #&gt;#1#@#0#7#&gt;#2#0#=#8#O# #8# #=#0#;#8#G#8#O# #2#&gt;#7#4#C#H#=#K#E# #?#@#&gt;#1#&gt;#:# #2# #2#&gt;#4#&gt;#=#0#3#@#5#2#0#B#5#;#5#.# ### #H#Y#P#E#R#L#I#N#K# #"#h#t#t#p#:#/#/#w#w#w#.#s#t#i#e#b#e#l#-#s#h#o#p#.#r#u#/#c#a#s#h#/#i#n#f#o#/#3#1#3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9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3#.#h#t#m#l#"# ###D#E#L# #1#8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2#3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5#0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5#.#h#t#m#l#"# ###D#E#L# #2#7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7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3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9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4#.#h#t#m#l#"# ###D#E#L# #1#8#/#2#1#/#2#4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1#/#2#4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3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.#h#t#m#l#"# ##### #I#N#C#L#U#D#E#P#I#C#T#U#R#E# #"#h#t#t#p#:#/#/#w#w#w#.#s#t#i#e#b#e#l#-#s#h#o#p#.#r#u#/#i#m#a#g#e#s#2#/#8#.#j#p#g#"# #\#*# #M#E#R#G#E#F#O#R#M#A#T#I#N#E#T# ############# #H#Y#P#E#R#L#I#N#K# #"#h#t#t#p#:#/#/#w#w#w#.#s#t#i#e#b#e#l#-#s#h#o#p#.#r#u#/#c#a#s#h#/#i#n#f#o#/#8#.#h#t#m#l#"# ###D#H#B# #1#2# #S#i# #####@#&gt;#B#&gt;#G#=#K#5# #2#&gt;#4#&gt;#=#0#3#@#5#2#0#B#5#;#8# #D#H#B# #(#S#i#)#######;#0#3#&gt;#4#0#@#O# #A#?#8#@#0#;#L#=#&gt;#&lt;#C# #=#0#3#@#5#2#0#B#5#;#L#=#&gt;#&lt;#C# #M#;#5#&lt;#5#=#B#C# #M#B#&gt;#B# #2#&gt;#4#&gt;#=#0#3#@#5#2#0#B#5#;#L# #?#&gt;#4#E#&gt;#4#8#B# #4#;#O# #2#&gt;#4#K# #A# #2#K#A#&gt;#:#8#&lt;# #A#&gt;#4#5#@#6#0#=#8#5#&lt;# #8#7#2#5#A#B#8#.# #3# #A#B#C#?#5#=#8# #&lt;#&gt;#I#=#&gt;#A#B#8#,# #2#:#;#N#G#0#5#&lt;#K#5# #3#8#4#@#0#2#;#8#G#5#A#:#&gt;#9# #0#2#B#&gt;#&lt;#0#B#8#:#&gt;#9#,# #2# #A#&gt;#G#5#B#0#=#8#8# #A# #@#C#G#:#&gt;#9# #=#0#A#B#@#&gt;#9#:#8# #B#5#&lt;#?#5#@#0#B#C#@#K# #&gt;#1#5#A#?#5#G#8#2#0#N#B# #:#&gt;#&lt;#D#&gt;#@#B#=#C#N# #8# #M#:#&gt;#=#&gt;#&lt;#8#G#=#C#N# #M#:#A#?#;#C#0#B#0#F#8#N# #?#@#8#1#&gt;#@#0#.# ###&gt;#7#&lt;#&gt;#6#=#K# #@#0#7#;#8#G#=#K#5# #2#0#@#8#0#=#B#K# #?#@#8#A#&gt;#5#4#8#=#5#=#8#O# #B#@#C#1#.# # ### #H#Y#P#E#R#L#I#N#K# #"#h#t#t#p#:#/#/#w#w#w#.#s#t#i#e#b#e#l#-#s#h#o#p#.#r#u#/#c#a#s#h#/#i#n#f#o#/#8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0#3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.#h#t#m#l#"# ###D#H#B# #1#2# #S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2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0#3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9#.#h#t#m#l#"# ###D#H#B# #1#8# #S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0#3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.#h#t#m#l#"# ###D#H#B# #2#1# #S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1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0#3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1#.#h#t#m#l#"# ###D#H#B# #2#4# #S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4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0#4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2#.#h#t#m#l#"# ###D#H#B# #2#7# #S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7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5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0#.#h#t#m#l#"# ##### #I#N#C#L#U#D#E#P#I#C#T#U#R#E# #"#h#t#t#p#:#/#/#w#w#w#.#s#t#i#e#b#e#l#-#s#h#o#p#.#r#u#/#i#m#a#g#e#s#2#/#3#1#0#.#g#i#f#"# #\#*# #M#E#R#G#E#F#O#R#M#A#T#I#N#E#T# ############# #H#Y#P#E#R#L#I#N#K# #"#h#t#t#p#:#/#/#w#w#w#.#s#t#i#e#b#e#l#-#s#h#o#p#.#r#u#/#c#a#s#h#/#i#n#f#o#/#3#1#0#.#h#t#m#l#"# ###D#H#B#-#E# #1#8# #S#L#i# #####@#&gt;#B#&gt;#G#=#K#5# #2#&gt;#4#&gt;#=#0#3#@#5#2#0#B#5#;#8# #D#H#B#-#E#&amp; S#L#i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</w:t>
        <w:br/>
        <w:t xml:space="preserve">## </w:t>
        <w:br/>
        <w:t>##"</w:t>
        <w:br/>
        <w:t>##$</w:t>
        <w:br/>
        <w:t>##&amp;</w:t>
        <w:br/>
        <w:t>##*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�վն��p��aJ��;#####################j#_^M</w:t>
        <w:br/>
        <w:t>###h�#�#CJ##U##V##aJ##,#j�####h�#�##h�#�#&lt;#�CJ##OJ##QJ##U##^J##aJ#####j#_^M</w:t>
        <w:br/>
        <w:t>###h�#�#CJ##U##V##aJ##,#j�####h�#�##h�#�#&lt;#�CJ##OJ##QJ##U##^J##aJ#####j</w:t>
        <w:tab/>
        <w:t>_^M</w:t>
        <w:br/>
        <w:t xml:space="preserve">###h�#�#CJ##U##V##aJ####j#####h�l�#CJ##OJ##QJ##U##^J##aJ####h�l�#CJ##OJ##QJ##^J##aJ#####h�l�#CJ##aJ###,#j#####h�l�#B*#CJ##OJ##QJ##U##^J##aJ##phUUU####h�l�#B*#CJ##OJ##QJ##^J##aJ##phUUU#)#h�l�#5#�B*#CJ##OJ##QJ##\#�^J##aJ##phUUU###h�l�######4### </w:t>
        <w:br/>
        <w:t>##$</w:t>
        <w:br/>
        <w:t>##&amp;</w:t>
        <w:br/>
        <w:t>##*</w:t>
        <w:br/>
        <w:t>##D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###4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�l�#####gd�l�##6##kd�####$##$#If#####�#####�$�#�##################�#�##6##�####�#�####�#�####�#�####�3�#######4�#######a�#######$#If########$#If#####</w:t>
        <w:br/>
        <w:t>####�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#f###h###j###n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�l�#B*#CJ##OJ##QJ##U##^J##aJ##ph#####,#j�</w:t>
        <w:tab/>
        <w:t>###h�#�##h�#�#&lt;#�CJ##OJ##QJ##U##^J##aJ#####j#_^M</w:t>
        <w:br/>
        <w:t>###h�#�#CJ##U##V##aJ##,#j#####h�#�##h�#�#&lt;#�CJ##OJ##QJ##U##^J##aJ#####j#_^M</w:t>
        <w:br/>
        <w:t>###h�#�#CJ##U##V##aJ##,#j&gt;####h�#�##h�#�#&lt;#�CJ##OJ##QJ##U##^J##aJ#####j#_^M</w:t>
        <w:br/>
        <w:t>###h�#�#CJ##U##V##aJ####h�l�#CJ##OJ##QJ##^J##aJ#####j#####h�l�#CJ##OJ##QJ##U##^J##aJ##,#jy####h�#�##h�#�#&lt;#�CJ##OJ##QJ##U##^J##aJ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,###0###4###6###8###&lt;###�</w:t>
      </w:r>
      <w:r>
        <w:rPr/>
        <w:t>ֿ֭������</w:t>
      </w:r>
      <w:r>
        <w:rPr/>
        <w:t>|���n�����fWF################ #h�l�#5#�CJ##OJ##QJ##\#�^J##aJ#####h�l�#&lt;#�CJ##OJ##QJ##^J##aJ####h�l�#CJ##aJ#####h�#�#CJ##OJ##QJ##^J##aJ###&amp;#h�l�#&gt;*#B*#CJ##OJ##QJ##^J##aJ##ph#####</w:t>
        <w:br/>
        <w:t>#h�l�#0J#####h�l�#0J##5#�\#�###h�l�#CJ##OJ##QJ##^J##aJ#####j#####h�l�#CJ##OJ##QJ##U##^J##aJ##,#j�####h�l�#B*#CJ##OJ##QJ##U##^J##aJ##ph#####,#j#####h�l�#B*#CJ##OJ##QJ##U##^J##aJ##ph#######h�l�#B*#CJ##OJ##QJ##^J##aJ##ph######4###6###8###&lt;########### ###&lt;###R###`###8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�##K##kd) ###$##$#If#####�K##�0##��'#�$�#r#################�####################�#�##6##�####�###�#�####�###�#�####�###�#�####�###�3�#######4�#####K#a�####</w:t>
        <w:br/>
        <w:t>&lt;###&gt;#######</w:t>
        <w:br/>
        <w:t>############### ###�###�###########`###b###*###,###4###6###8###:###&lt;###�###�###�###�###�###�###########$###&amp;###T###`###d###f###h###�###�###������������������ȶ��������ж�r�ȶ�c###########j#_^M</w:t>
        <w:br/>
        <w:t>###h�#�#CJ##U##V##aJ####h�l�#B*#CJ##OJ##QJ##^J##aJ##ph�###)#jd!###h�l�##h�#�#CJ##OJ##QJ##U##^J##aJ####j#_^M</w:t>
        <w:br/>
        <w:t>###h�#�#CJ##U##V##aJ####h�l�#CJ##OJ##QJ##^J##aJ#####j#####h�l�#CJ##OJ##QJ##U##^J##aJ####h�l�#CJ##aJ#####h�l�#0J##5#�\#�# #h�l�#5#�CJ##OJ##QJ##\#�^J##aJ###)#j#####h�l�#5#�CJ##OJ##QJ##U##\#�^J##aJ###%8###:###�###�###(###@###@############8############-############8############8##############</w:t>
        <w:br/>
        <w:t>###$##$#If####a$#K$######$#If####K$#�##kd� 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@###H###P###T###d###f###�###�###T###l###t###|###�###�###�###�###�###�###�###�###�###�###�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/######Ff#*######Ff�$###</w:t>
        <w:br/>
        <w:t>###$##$#If####a$#K$##</w:t>
        <w:br/>
        <w:t>###$##$#If####a$#K$######$#If####K$###�###�###�###�###�###&gt;###@###P###R###�###�###�###�###�###�###�###�###�###�###�###j###l###|###~###�###�###�###�###�###########################�###�###�###��������ʯʧ�ʘ��������ʯʧ��t_������#)#j�1###h�l�##h�#�#CJ##OJ##QJ##U##^J##aJ####j#_^M</w:t>
        <w:br/>
        <w:t>###h�#�#CJ##U##V##aJ##)#jL,###h�l�##h�#�#CJ##OJ##QJ##U##^J##aJ####j#_^M</w:t>
        <w:br/>
        <w:t>###h�#�#CJ##U##V##aJ####h�l�#CJ##aJ#####h�l�#B*#CJ##OJ##QJ##^J##aJ##ph�#####h�l�#0J##5#�\#�###h�l�#CJ##OJ##QJ##^J##aJ#####j#####h�l�#CJ##OJ##QJ##U##^J##aJ##)#j�&amp;###h�l�##h�#�#CJ##OJ##QJ##U##^J##aJ###%</w:t>
        <w:br/>
        <w:t>#######�###�###�###�###�###�###�###2###B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If########Ffr:######Ff�4###</w:t>
        <w:br/>
        <w:t>###$##$#If####a$#K$######$#If####K$##</w:t>
        <w:br/>
        <w:t>###$##$#If####a$#K$###�###�###�###�###�###�###�###*###,###.###0###B###D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(###*###,###.###0###2###4###������</w:t>
      </w:r>
      <w:r>
        <w:rPr/>
        <w:t>߶�����������������</w:t>
      </w:r>
      <w:r>
        <w:rPr/>
        <w:t>o�X����##,#j#=###h�l�#B*#CJ##OJ##QJ##U##^J##aJ##ph#######h�l�#B*#CJ##OJ##QJ##^J##aJ##ph####,#j#####h�l�#B*#CJ##OJ##QJ##U##^J##aJ##ph#######h�l�#0J##5#�\#�#)#j47###h�l�##h�#�#CJ##OJ##QJ##U##^J##aJ####j�^^M</w:t>
        <w:br/>
        <w:t>###h�#�#CJ##U##V##aJ####h�l�#CJ##aJ#####h�l�#B*#CJ##OJ##QJ##^J##aJ##ph�#####h�l�#CJ##OJ##QJ##^J##aJ#####j#####h�l�#CJ##OJ##QJ##U##^J##aJ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d###f###h###j###�############�############�############�############�############P############�##################################################K##kd�Q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F##kd�&lt;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4###�###�###�###�###�###&gt;###@###�###�###�###�###^###b###d###f###h###j###n###p###: ##&lt; ##L ##N ##P ##R ###!###!##4!##6!##�!##�!##\"##^"##f"##h"##j"##���ѽ�������򚒃r]r]�]r]r]�]r]r]�]r##)#j#####h�l�#5#�CJ##OJ##QJ##U##\#�^J##aJ## #h�l�#5#�CJ##OJ##QJ##\#�^J##aJ#####h�l�#&lt;#�CJ##OJ##QJ##^J##aJ####h�l�#CJ##aJ###(#h�l�##h�l�#CJ##OJ##QJ##^J##aJ##mH</w:t>
        <w:tab/>
        <w:t>#sH</w:t>
        <w:tab/>
        <w:t>####h�#�#CJ##OJ##QJ##^J##aJ###&amp;#h�l�#&gt;*#B*#CJ##OJ##QJ##^J##aJ##ph#####</w:t>
        <w:br/>
        <w:t>#h�l�#0J#####h�l�#0J##5#�\#�###j#####h�l�#CJ##OJ##QJ##U##^J##aJ####h�l�#CJ##OJ##QJ##^J##aJ##$j###n###P ##8!##R!##n!##�!##�!##j"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j"##l"##�"##�"##V###n###@############8############-############8############8##############</w:t>
        <w:br/>
        <w:t>###$##$#If####a$#K$######$#If####K$#�##kd#R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j"##l"##n"##�"##�"##�"##�"##�"##�"##B###D###R###T###~###�###�###�###�###�###�###�###�###�###�####$## $##���ɴ��������</w:t>
      </w:r>
      <w:r>
        <w:rPr>
          <w:rtl w:val="true"/>
        </w:rPr>
        <w:t>؜</w:t>
      </w:r>
      <w:r>
        <w:rPr/>
        <w:t>���</w:t>
      </w:r>
      <w:r>
        <w:rPr/>
        <w:t>u`���Q###################################j�^^M</w:t>
        <w:br/>
        <w:t>###h�#�#CJ##U##V##aJ##(#h�l�##h�l�#CJ##OJ##QJ##^J##aJ##mH</w:t>
        <w:tab/>
        <w:t>#sH</w:t>
        <w:tab/>
        <w:t>####h�l�#B*#CJ##OJ##QJ##^J##aJ##ph�###)#j�T###h�l�##h�#�#CJ##OJ##QJ##U##^J##aJ####j�^^M</w:t>
        <w:br/>
        <w:t>###h�#�#CJ##U##V##aJ####h�l�#0J##5#�\#�#)#j�R###h�l�##h�#�#CJ##OJ##QJ##U##^J##aJ####j�^^M</w:t>
        <w:br/>
        <w:t>###h�#�#CJ##U##V##aJ####h�l�#CJ##OJ##QJ##^J##aJ#####j#####h�l�#CJ##OJ##QJ##U##^J##aJ####h�l�#CJ##aJ###n###v###~###�###�###�###&amp;$##6$##�$##�$##�$##�$##0%##@%##B%##�%##�%##,&amp;##D&amp;##H&amp;##P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Gf######Ff#_######Ff�W###</w:t>
        <w:br/>
        <w:t>###$##$#If####a$#K$##</w:t>
        <w:br/>
        <w:t>###$##$#If####a$#K$######$#If####K$### $##"$##$$##6$##8$##�$##�$##�$##�$##�$##�$##(%##*%##,%##.%##0%##&lt;%##&gt;%##@%##B%##D%##�%##�%##�%##�%##�%##�%###&amp;###&amp;##����������ʲ��ʋ�vn��_J�����####)#jGa###h�l�##h�#�#CJ##OJ##QJ##U##^J##aJ####j�^^M</w:t>
        <w:br/>
        <w:t>###h�#�#CJ##U##V##aJ####h�l�#CJ##aJ###(#h�l�##h�l�#CJ##OJ##QJ##^J##aJ##mH</w:t>
        <w:tab/>
        <w:t>#sH</w:t>
        <w:tab/>
        <w:t>####h�l�#B*#CJ##OJ##QJ##^J##aJ##ph�###)#j�[###h�l�##h�#�#CJ##OJ##QJ##U##^J##aJ####j�^^M</w:t>
        <w:br/>
        <w:t>###h�#�#CJ##U##V##aJ####h�l�#0J##5#�\#�###h�l�#CJ##OJ##QJ##^J##aJ#####j#####h�l�#CJ##OJ##QJ##U##^J##aJ##)#j#Z###h�l�##h�#�#CJ##OJ##QJ##U##^J##aJ#####&amp;##(&amp;##*&amp;##P&amp;##R&amp;##�&amp;##�&amp;##�&amp;##�&amp;##�&amp;##�&amp;##�&amp;##�&amp;##�&amp;##�&amp;##�&amp;##�&amp;##&amp;'##('##*'##�'##�'##�'##�'##�'##�'##�'##�����ȳ�</w:t>
      </w:r>
      <w:r>
        <w:rPr>
          <w:rtl w:val="true"/>
        </w:rPr>
        <w:t>ס</w:t>
      </w:r>
      <w:r>
        <w:rPr/>
        <w:t>��ׄ����</w:t>
      </w:r>
      <w:r>
        <w:rPr/>
        <w:t>m[mDm���##,#j�h###h�l�#B*#CJ##OJ##QJ##U##^J##aJ##ph#######h�l�#B*#CJ##OJ##QJ##^J##aJ##ph####,#j#####h�l�#B*#CJ##OJ##QJ##U##^J##aJ##ph#######h�l�#CJ##aJ###(#h�l�##h�l�#CJ##OJ##QJ##^J##aJ##mH</w:t>
        <w:tab/>
        <w:t>#sH</w:t>
        <w:tab/>
        <w:t>####h�l�#B*#CJ##OJ##QJ##^J##aJ##ph�###)#j#c###h�l�##h�#�#CJ##OJ##QJ##U##^J##aJ####j�^^M</w:t>
        <w:br/>
        <w:t>###h�#�#CJ##U##V##aJ####h�l�#CJ##OJ##QJ##^J##aJ#####j#####h�l�#CJ##OJ##QJ##U##^J##aJ####h�l�#0J##5#�\#�#�&amp;##�&amp;##�&amp;##�&amp;##�'##�(##�(##�(##�(##�############�############�############�############�############�############P############�#################################K##kd�p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�#F##kd}h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�'##L(##N(##\(##^(##`(##�(##�(##�(##�(##�(##�(##�(##�(##�)##�)##�)##�)##�)##�)##�*##�*##�*##�*##�*###+##�+##�+##�+##�+##�+##�+##�+###,###,##���ѽ��򬤕�o�o�o�o�o�o�o�o�o����`####################j�^^M</w:t>
        <w:br/>
        <w:t>###h�#�#CJ##U##V##aJ##)#j#####h�l�#5#�CJ##OJ##QJ##U##\#�^J##aJ## #h�l�#5#�CJ##OJ##QJ##\#�^J##aJ#####h�l�#&lt;#�CJ##OJ##QJ##^J##aJ####h�l�#CJ##aJ### #h�#�##h�l�#CJ##OJ##QJ##^J##aJ###&amp;#h�l�#&gt;*#B*#CJ##OJ##QJ##^J##aJ##ph#####</w:t>
        <w:br/>
        <w:t>#h�l�#0J#####h�l�#0J##5#�\#�###j#####h�l�#CJ##OJ##QJ##U##^J##aJ####h�l�#CJ##OJ##QJ##^J##aJ##"�(##�(##�)##�*##�*##�*##�*##�*##�+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+##�+###,###,##b,##n,##@############8############-############8############8##############</w:t>
        <w:br/>
        <w:t>###$##$#If####a$#K$######$#If####K$#�##kd4q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#,###,###,###,###,##X,##Y,##`,##a,##t,##u,##�,##�,##�,##�,##�,##�,##�,##�,##�,##�,##�,##�,##�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����������ʲ��ʋvn��_J������####)#j4y###h�l�##h�#�#CJ##OJ##QJ##U##^J##aJ####j�^^M</w:t>
        <w:br/>
        <w:t>###h�#�#CJ##U##V##aJ####h�l�#CJ##aJ###(#h�l�##h�l�#CJ##OJ##QJ##^J##aJ##mH</w:t>
        <w:tab/>
        <w:t>#sH</w:t>
        <w:tab/>
        <w:t>####h�l�#B*#CJ##OJ##QJ##^J##aJ##ph�###)#j�s###h�l�##h�#�#CJ##OJ##QJ##U##^J##aJ####j�^^M</w:t>
        <w:br/>
        <w:t>###h�#�#CJ##U##V##aJ####h�l�#0J##5#�\#�###h�l�#CJ##OJ##QJ##^J##aJ#####j#####h�l�#CJ##OJ##QJ##U##^J##aJ##)#j�q###h�l�##h�#�#CJ##OJ##QJ##U##^J##aJ####n,##p,##t,##�,##�,##�,##�,##�,###-###-##%-##)-##M-###.###.###.###.##�############�############�############�############�############�############�############�############�############�############�############�############�############�############�############�##############F##kdj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4~######Ff�v###</w:t>
        <w:br/>
        <w:t>###$##$#If####a$#K$##</w:t>
        <w:br/>
        <w:t>###$##$#If####a$#K$######$#If####K$####-###-##)-##*-##I-##J-##K-##L-###.###.###.###.###.###.###.###.###.##�.##�.##�.##2/##4/##6/##8/##:/##&lt;/##&gt;/##�/##�/##����л�</w:t>
      </w:r>
      <w:r>
        <w:rPr>
          <w:rtl w:val="true"/>
        </w:rPr>
        <w:t>ߩߔ�ߌ</w:t>
      </w:r>
      <w:r>
        <w:rPr/>
        <w:t>����</w:t>
      </w:r>
      <w:r>
        <w:rPr/>
        <w:t>ucuLu�����########,#j</w:t>
      </w:r>
      <w:r>
        <w:rPr>
          <w:rtl w:val="true"/>
        </w:rPr>
        <w:t>܀</w:t>
      </w:r>
      <w:r>
        <w:rPr/>
        <w:t>###h�l�#B*#CJ##OJ##QJ##U##^J##aJ##ph#######h�l�#B*#CJ##OJ##QJ##^J##aJ##ph####,#j#####h�l�#B*#CJ##OJ##QJ##U##^J##aJ##ph#######h�l�#CJ##aJ###(#h�l�##h�l�#CJ##OJ##QJ##^J##aJ##mH</w:t>
        <w:tab/>
        <w:t>#sH</w:t>
        <w:tab/>
        <w:t>####h�l�#B*#CJ##OJ##QJ##^J##aJ##ph�###)#j�z###h�l�##h�#�#CJ##OJ##QJ##U##^J##aJ####j�^^M</w:t>
        <w:br/>
        <w:t>###h�#�#CJ##U##V##aJ####h�l�#CJ##OJ##QJ##^J##aJ#####j#####h�l�#CJ##OJ##QJ##U##^J##aJ#####.###.##&lt;/##L3##N3##P3##R3##V3##84## 5##:5##V5##l5##z5##R6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###$##$#If####a$#K$##K##kd#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##�/##�/##�/##�/##.0##00##�2##�2##�2##�2##F3##J3##L3##N3##P3##R3##V3##X3##"4##$4##44##64##84##:4###5###5###5###5##z5##|5##D6##F6##N6##P6##R6##T6##V6##����˽��˽˽���r]r]�]r]r]�]r]r]�]r��##)#j#####h�l�#5#�CJ##OJ##QJ##U##\#�^J##aJ## #h�l�#5#�CJ##OJ##QJ##\#�^J##aJ#####h�l�#&lt;#�CJ##OJ##QJ##^J##aJ####h�l�#CJ##aJ###(#h�l�##h�l�#CJ##OJ##QJ##^J##aJ##mH</w:t>
        <w:tab/>
        <w:t>#sH</w:t>
        <w:tab/>
        <w:t>####h�#�#CJ##OJ##QJ##^J##aJ#####h�l�#CJ##OJ##QJ##^J##aJ#####j#####h�l�#CJ##OJ##QJ##U##^J##aJ##&amp;#h�l�#&gt;*#B*#CJ##OJ##QJ##^J##aJ##ph#####</w:t>
        <w:br/>
        <w:t>#h�l�#0J#####h�l�#0J##5#�\#�$R6##T6##�6##�6##&lt;7##T7##@############8############-############8############8##############</w:t>
        <w:br/>
        <w:t>###$##$#If####a$#K$######$#If####K$#�##kd��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V6##�6##�6##�6##�6##�6##�6##*7##,7##87##:7##d7##f7##�7##�7##�7##�7##�7##�7##�7##�7##�7##�7###8###8##��μ�򼳼�򤏼�}�h`��Q########################################j�^^M</w:t>
        <w:br/>
        <w:t>###h�#�#CJ##U##V##aJ####h�l�#CJ##aJ###(#h�l�##h�l�#CJ##OJ##QJ##^J##aJ##mH</w:t>
        <w:tab/>
        <w:t>#sH</w:t>
        <w:tab/>
        <w:t>####h�l�#B*#CJ##OJ##QJ##^J##aJ##ph�###)#j#�###h�l�##h�#�#CJ##OJ##QJ##U##^J##aJ####j�^^M</w:t>
        <w:br/>
        <w:t>###h�#�#CJ##U##V##aJ####h�l�#0J##5#�\#�###j#####h�l�#CJ##OJ##QJ##U##^J##aJ##)#jP�###h�l�##h�#�#CJ##OJ##QJ##U##^J##aJ####j�^^M</w:t>
        <w:br/>
        <w:t>###h�#�#CJ##U##V##aJ####h�l�#CJ##OJ##QJ##^J##aJ###T7##\7##d7##�7##�7##�7###8###8##�8##�8##�8##�8###9##&amp;9##(9##*9##,9##�############�############�############�############�############�############�############�############�############�############�############�############�############�############�############�#############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�######FfP�###</w:t>
        <w:br/>
        <w:t>###$##$#If####a$#K$##</w:t>
        <w:br/>
        <w:t>###$##$#If####a$#K$######$#If####K$#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 8##�8##�8##�8##�8##�8##�8###9###9###9###9###9##"9##$9##&amp;9##(9##*9##,9##.9##09##�9##�9##�9##����������ʲ��ʋ�vn�n����W########################################,#j#####h�l�#B*#CJ##OJ##QJ##U##^J##aJ##ph#######h�l�#CJ##aJ###(#h�l�##h�l�#CJ##OJ##QJ##^J##aJ##mH</w:t>
        <w:tab/>
        <w:t>#sH</w:t>
        <w:tab/>
        <w:t>####h�l�#B*#CJ##OJ##QJ##^J##aJ##ph�###)#jE�###h�l�##h�#�#CJ##OJ##QJ##U##^J##aJ####j�^^M</w:t>
        <w:br/>
        <w:t>###h�#�#CJ##U##V##aJ####h�l�#0J##5#�\#�###h�l�#CJ##OJ##QJ##^J##aJ#####j#####h�l�#CJ##OJ##QJ##U##^J##aJ##)#j��###h�l�##h�#�#CJ##OJ##QJ##U##^J##aJ####,9##.9##P:##�&gt;##�&gt;##�&gt;##�&gt;##�&gt;##t?##\@##v@##�@##�@##�@##�A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###$##$#If####a$#K$##K##kd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##�9##F:##H:##J:##L:##N:##P:##R:##�:##�:##�:##�:##�:##J;##L;##�=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�&gt;##�&gt;##�&gt;##�&gt;##�&gt;##�&gt;##�&gt;##�</w:t>
      </w:r>
      <w:r>
        <w:rPr/>
        <w:t>ֿ֭������</w:t>
      </w:r>
      <w:r>
        <w:rPr/>
        <w:t>|���k�����kcTC##### #h�l�#5#�CJ##OJ##QJ##\#�^J##aJ#####h�l�#&lt;#�CJ##OJ##QJ##^J##aJ####h�l�#CJ##aJ### #h�l�##h�l�#CJ##OJ##QJ##^J##aJ###&amp;#h�l�#&gt;*#B*#CJ##OJ##QJ##^J##aJ##ph#####</w:t>
        <w:br/>
        <w:t>#h�l�#0J#####h�l�#0J##5#�\#�###h�l�#CJ##OJ##QJ##^J##aJ#####j#####h�l�#CJ##OJ##QJ##U##^J##aJ##,#j.�###h�l�#B*#CJ##OJ##QJ##U##^J##aJ##ph#####,#j#####h�l�#B*#CJ##OJ##QJ##U##^J##aJ##ph#######h�l�#B*#CJ##OJ##QJ##^J##aJ##ph######�&gt;##�&gt;##^?##`?##p?##r?##t?##v?##&gt;@##@@##X@##Z@##�@##�@##�A##�A##�A##�A##�A##�A##�A##�A##�A##�A##�A##�A##�A##fB##hB##xB##zB##�B##�B##�B##�B##�B##�B##�B##������������������ȶ��������ж���u`��###)#j�###h�l�##h�#�#CJ##OJ##QJ##U##^J##aJ####j�^^M</w:t>
        <w:br/>
        <w:t>###h�#�#CJ##U##V##aJ##)#j'�###h�l�##h�#�#CJ##OJ##QJ##U##^J##aJ####j�^^M</w:t>
        <w:br/>
        <w:t>###h�#�#CJ##U##V##aJ####h�l�#CJ##OJ##QJ##^J##aJ#####j#####h�l�#CJ##OJ##QJ##U##^J##aJ####h�l�#CJ##aJ#####h�l�#0J##5#�\#�# #h�l�#5#�CJ##OJ##QJ##\#�^J##aJ###)#j#####h�l�#5#�CJ##OJ##QJ##U##\#�^J##aJ###%�A##�A##�A##�A##|B##�B##@############8############-############8############8##############</w:t>
        <w:br/>
        <w:t>###$##$#If####a$#K$######$#If####K$#�##kd]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B##�B##�B##�B###C###C##VC##fC##�C###D###D##&amp;D##nD##�D##�D##�D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$#If########Ff]�######$#If########Ff'�###</w:t>
        <w:br/>
        <w:t>###$##$#If####a$#K$##</w:t>
        <w:br/>
        <w:t>###$##$#If####a$#K$######$#If####K$###�B###C###C###C###C##NC##PC##RC##TC##fC##hC##�C##�C##�C##�C##&amp;D##(D##fD##hD##jD##lD##nD##|D##�D##�D##�D##�D##�D##�D###E###E###E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����]###########################,#j#####h�l�#B*#CJ##OJ##QJ##U##^J##aJ##ph#####)#j#�###h�l�##h�#�#CJ##OJ##QJ##U##^J##aJ####j�^^M</w:t>
        <w:br/>
        <w:t>###h�#�#CJ##U##V##aJ####h�l�#0J##5#�\#�#)#j]�###h�l�##h�#�#CJ##OJ##QJ##U##^J##aJ####j�^^M</w:t>
        <w:br/>
        <w:t>###h�#�#CJ##U##V##aJ####j#####h�l�#CJ##OJ##QJ##U##^J##aJ####h�l�#CJ##aJ#####h�l�#CJ##OJ##QJ##^J##aJ#####h�l�#B*#CJ##OJ##QJ##^J##aJ##ph�#####�D##�D##�D##�E##�I##�I##�I##�I##�############�############�############�############�############P############�##################################################K##kd�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E##�E##�E##�E##�E##�E##�E##�E##&amp;F##(F##&lt;F##&gt;F##@F##�F##�F##4I##6I##�I##�I##�I##�I##�I##�I##�I##�J##�</w:t>
      </w:r>
      <w:r>
        <w:rPr/>
        <w:t>ֿ֭������</w:t>
      </w:r>
      <w:r>
        <w:rPr/>
        <w:t>|�������teT?T##)#j#####h�l�#5#�CJ##OJ##QJ##U##\#�^J##aJ## #h�l�#5#�CJ##OJ##QJ##\#�^J##aJ#####h�l�#&lt;#�CJ##OJ##QJ##^J##aJ####h�l�#CJ##aJ###&amp;#h�l�#&gt;*#B*#CJ##OJ##QJ##^J##aJ##ph#####</w:t>
        <w:br/>
        <w:t>#h�l�#0J#####h�l�#0J##5#�\#�###h�l�#CJ##OJ##QJ##^J##aJ#####j#####h�l�#CJ##OJ##QJ##U##^J##aJ##,#j#�###h�l�#B*#CJ##OJ##QJ##U##^J##aJ##ph#####,#j#####h�l�#B*#CJ##OJ##QJ##U##^J##aJ##ph#######h�l�#B*#CJ##OJ##QJ##^J##aJ##ph######�I##�I##�J##�K##�K##�K##�K##�K##�L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J##�J##�J##�J##�J##�J##hK##jK##�K##�K##�K##�K##�L##�L##�L##�L##�L##�L##�L###M###M###M###M###M###M##�M##�M##�M##�M##�M##�M##�M##�M##�M##2N##4N##����������������ȶ��������ᶨr�ȶ�c#####################j�^^M</w:t>
        <w:br/>
        <w:t>###h�#�#CJ##U##V##aJ####h�l�#B*#CJ##OJ##QJ##^J##aJ##ph�###)#j��###h�l�##h�#�#CJ##OJ##QJ##U##^J##aJ####j�^^M</w:t>
        <w:br/>
        <w:t>###h�#�#CJ##U##V##aJ####h�l�#CJ##OJ##QJ##^J##aJ#####j#####h�l�#CJ##OJ##QJ##U##^J##aJ####h�l�#CJ##aJ### #h�l�#5#�CJ##OJ##QJ##\#�^J##aJ#####h�l�#0J##5#�\#�#)#j#####h�l�#5#�CJ##OJ##QJ##U##\#�^J##aJ####�L##�L##</w:t>
        <w:br/>
        <w:t>M###M##�M##�M##@############8############-############8############8##############</w:t>
        <w:br/>
        <w:t>###$##$#If####a$#K$######$#If####K$#�##kd��###$#If####K$#L$##�K##</w:t>
      </w:r>
      <w:r>
        <w:rPr/>
        <w:t>ִ</w:t>
      </w:r>
      <w:r>
        <w:rPr/>
        <w:t>####@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t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M##�M##�M##�M##�M##�M##:N##JN##�N##�N##�N###O##JO##\O##^O##�O##�O##\P##t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e�######Ff/�######Ff��###</w:t>
        <w:br/>
        <w:t>###$##$#If####a$#K$##</w:t>
        <w:br/>
        <w:t>###$##$#If####a$#K$######$#If####K$###4N##6N##8N##JN##LN##�N##�N##�N##�N###O###O##BO##DO##FO##HO##JO##XO##\O##^O##`O##�O##�O##�O##�O##�O##�O##6P##8P##XP##ZP##�P##�P##�P##����������ʲ��ʋʃ��t_����������##########################)#je�###h�l�##h�#�#CJ##OJ##QJ##U##^J##aJ####j�^^M</w:t>
        <w:br/>
        <w:t>###h�#�#CJ##U##V##aJ####h�l�#CJ##aJ#####h�l�#B*#CJ##OJ##QJ##^J##aJ##ph�###)#j��###h�l�##h�#�#CJ##OJ##QJ##U##^J##aJ####j�^^M</w:t>
        <w:br/>
        <w:t>###h�#�#CJ##U##V##aJ####h�l�#0J##5#�\#�###h�l�#CJ##OJ##QJ##^J##aJ#####j#####h�l�#CJ##OJ##QJ##U##^J##aJ##)#j/�###h�l�##h�#�#CJ##OJ##QJ##U##^J##aJ### �P##�P##�P##�P##�P##�P##�P##�P##�P##�P##�P##�P##^Q##`Q##bQ##�Q###R###R###R###R###R##</w:t>
        <w:br/>
        <w:t>R##|R##~R##�R##�R##��ɻ������ɻɊx�a�ɻɻ�XR###################################</w:t>
        <w:br/>
        <w:t>#h�l�#0J#####h�l�#0J##5#�\#�#,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l�#B*#CJ##OJ##QJ##U##^J##aJ##ph#######h�l�#B*#CJ##OJ##QJ##^J##aJ##ph####,#j#####h�l�#B*#CJ##OJ##QJ##U##^J##aJ##ph#######h�l�#CJ##aJ#####h�l�#B*#CJ##OJ##QJ##^J##aJ##ph�#####h�l�#CJ##OJ##QJ##^J##aJ#####j#####h�l�#CJ##OJ##QJ##U##^J##aJ##)#j$�###h�l�##h�#�#CJ##OJ##QJ##U##^J##aJ####j�^^M</w:t>
        <w:br/>
        <w:t>###h�#�#CJ##U##V##aJ####�P##�P##�P##�P###R##�U##�U##�U##�U##�############�############�############�############�############�############P############�#################################K##kd��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�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�R##�R##�R##�R##lU##nU##�U##�U##�U##�U##�U##�U##�U##�V##�V##�V##�V##�V##�V##�W##�W##�W##�W###X###X##�X##�X##�X##�X##�X##�X##�X##6Y##8Y##:Y##&lt;Y##NY##�������ƾ�����������������������q\��)#j:�###h�l�##h�#�#CJ##OJ##QJ##U##^J##aJ####j�^^M</w:t>
        <w:br/>
        <w:t>###h�#�#CJ##U##V##aJ####h�l�#0J##5#�\#�#)#j#####h�l�#5#�CJ##OJ##QJ##U##\#�^J##aJ## #h�l�#5#�CJ##OJ##QJ##\#�^J##aJ#####h�l�#&lt;#�CJ##OJ##QJ##^J##aJ####h�l�#CJ##aJ#####h�l�#CJ##OJ##QJ##^J##aJ#####j#####h�l�#CJ##OJ##QJ##U##^J##aJ##</w:t>
        <w:br/>
        <w:t>#h�l�#0J###&amp;#h�l�#&gt;*#B*#CJ##OJ##QJ##^J##aJ##ph####$�U##�U##�V##�W##�W##�W###X###X##�X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X##�X##&gt;Y##NY##�Y##�Y##@############8############-############8############8##############</w:t>
        <w:br/>
        <w:t>###$##$#If####a$#K$######$#If####K$#�##kdp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NY##PY##�Y##�Y##�Y##�Y###Z###Z##@Z##BZ##DZ##FZ##HZ##VZ##ZZ##\Z##^Z##�Z##�Z##�Z##�Z##�Z##�Z##0[##2[##D[##F[##n[##p[##�[##�[##�[##��������ǲ�</w:t>
      </w:r>
      <w:r>
        <w:rPr>
          <w:rtl w:val="true"/>
        </w:rPr>
        <w:t>ߠߘ�߉</w:t>
      </w:r>
      <w:r>
        <w:rPr/>
        <w:t>t����������eP#)#j/�###h�l�##h�#�#CJ##OJ##QJ##U##^J##aJ####j�^^M</w:t>
        <w:br/>
        <w:t>###h�#�#CJ##U##V##aJ##)#jp�###h�l�##h�#�#CJ##OJ##QJ##U##^J##aJ####j�^^M</w:t>
        <w:br/>
        <w:t>###h�#�#CJ##U##V##aJ####h�l�#CJ##aJ#####h�l�#B*#CJ##OJ##QJ##^J##aJ##ph�###)#j��###h�l�##h�#�#CJ##OJ##QJ##U##^J##aJ####j�^^M</w:t>
        <w:br/>
        <w:t>###h�#�#CJ##U##V##aJ####h�l�#0J##5#�\#�###h�l�#CJ##OJ##QJ##^J##aJ#####j#####h�l�#CJ##OJ##QJ##U##^J##aJ####�Y##�Y###Z##HZ##ZZ##\Z##�Z##�Z##H[##`[##f[##n[##�[##�[##�[###\##*\##�\##�\##�\##�\##&amp;]##8]##:]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p�######Ff:�###</w:t>
        <w:br/>
        <w:t>###$##$#If####a$#K$##</w:t>
        <w:br/>
        <w:t>###$##$#If####a$#K$######$#If####K$###�[##�[##�[##�[##�[##�[##�[###\###\###\###\##*\##,\##�\##�\##�\##�\##�\##�\###]## ]##"]##$]##&amp;]##4]##8]##:]##&lt;]##�]##�]##�]##�]##������</w:t>
      </w:r>
      <w:r>
        <w:rPr/>
        <w:t>߶���������</w:t>
      </w:r>
      <w:r>
        <w:rPr>
          <w:rtl w:val="true"/>
        </w:rPr>
        <w:t>߉</w:t>
      </w:r>
      <w:r>
        <w:rPr/>
        <w:t>t�������eP�#)#j�###h�l�##h�#�#CJ##OJ##QJ##U##^J##aJ####j�^^M</w:t>
        <w:br/>
        <w:t>###h�#�#CJ##U##V##aJ##)#je�###h�l�##h�#�#CJ##OJ##QJ##U##^J##aJ####j�^^M</w:t>
        <w:br/>
        <w:t>###h�#�#CJ##U##V##aJ####h�l�#0J##5#�\#�#)#j��###h�l�##h�#�#CJ##OJ##QJ##U##^J##aJ####j�^^M</w:t>
        <w:br/>
        <w:t>###h�#�#CJ##U##V##aJ####h�l�#CJ##aJ#####h�l�#B*#CJ##OJ##QJ##^J##aJ##ph�#####h�l�#CJ##OJ##QJ##^J##aJ#####j#####h�l�#CJ##OJ##QJ##U##^J##aJ####�]##�]##(^##@^##F^##N^##�^##�^##�^##�^##</w:t>
        <w:br/>
        <w:t>_##�_##�_##�_##�_###`###`###`###`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If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�####</w:t>
        <w:br/>
        <w:t>###$##$#If####a$#K$######$#If####K$##</w:t>
        <w:br/>
        <w:t>###$##$#If####a$#K$###�]##�]##�]###^###^##$^##&amp;^##N^##P^##�^##�^##�^##�^##�^##�^##�^##�^##�^##�^##�^##�^##�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_##�_##�_##�_##�_##�_##�_###`##���������ȳ�����u����������f###############################################j�^^M</w:t>
        <w:br/>
        <w:t>###h�#�#CJ##U##V##aJ##)#j#####h�l�##h�#�#CJ##OJ##QJ##U##^J##aJ####j�^^M</w:t>
        <w:br/>
        <w:t>###h�#�#CJ##U##V##aJ####h�l�#CJ##aJ#####h�l�#B*#CJ##OJ##QJ##^J##aJ##ph�###)#j�####h�l�##h�#�#CJ##OJ##QJ##U##^J##aJ####j�^^M</w:t>
        <w:br/>
        <w:t>###h�#�#CJ##U##V##aJ####h�l�#0J##5#�\#�###j#####h�l�#CJ##OJ##QJ##U##^J##aJ####h�l�#CJ##OJ##QJ##^J##aJ####`###`###`###`###`###`###`###`###`## `##"`##�`##�`##�`##&lt;a##&gt;a##@a##Ba##Da##Fa##Ha##�a##�a##�a##�a##�a##$b##&amp;b###�##��##��ʸʰʰ���</w:t>
      </w:r>
      <w:r>
        <w:rPr/>
        <w:t>ؙ��</w:t>
      </w:r>
      <w:r>
        <w:rPr/>
        <w:t>p������gaMa�K�##U##&amp;#h�l�#&gt;*#B*#CJ##OJ##QJ##^J##aJ##ph#####</w:t>
        <w:br/>
        <w:t>#h�l�#0J#####h�l�#0J##5#�\#�#,#j�####h�l�#B*#CJ##OJ##QJ##U##^J##aJ##ph#######h�l�#B*#CJ##OJ##QJ##^J##aJ##ph####,#j#####h�l�#B*#CJ##OJ##QJ##U##^J##aJ##ph#######h�l�#CJ##aJ#####h�l�#B*#CJ##OJ##QJ##^J##aJ##ph�#####h�l�#CJ##OJ##QJ##^J##aJ#####j#####h�l�#CJ##OJ##QJ##U##^J##aJ##)#j�####h�l�##h�#�#CJ##OJ##QJ##U##^J##aJ#####`###`## `##Fa###�###�###�## �##�############�############�############�############�############P############�##################################################K##kd�!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F##kdH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##@#&gt;#B#&gt;#G#=#K#9# #2#&gt;#4#&gt;#=#0#3#@#5#2#0#B#5#;#L# #A# #M#;#5#:#B#@#&gt;#=#=#K#&lt;# #C#?#@#0#2#;#5#=#8#5#&lt;#.# ###@#5#4#=#0#7#=#0#G#5#=# #4#;#O# #@#0#1#&gt;#B#K# #A# #"#6#5#A#B#:#&gt;#9#"# #2#&gt;#4#&gt;#9#.# ###0# #;#8#F#5#2#C#N# #?#0#=#5#;#L# #2#K#=#5#A#5#=# #@#5#3#C#;#O#B#&gt;#@# #B#5#&lt;#?#5#@#0#B#C#@#K# #3#&gt;#@#O#G#5#9# #2#&gt;#4#K# #2# #?#@#5#4#5#;#0#E# #&gt;#B# #3#0# #4#&gt;# #6#0# #3#@#.#&amp;#.# ###&gt;#4#4#5#@#6#0#=#8#5# #7#0#4#0#=#=#&gt;#9# #B#5#&lt;#?#5#@#0#B#C#@#K# #?#@#&gt;#8#7#2#&gt;#4#8#B#A#O# #0#2#B#&gt;#&lt;#0#B#8#G#5#A#:#8#,# #B#.#:#.# #2#&gt;#4#&gt;#=#0#3#@#5#2#0#B#5#;#L# #A#0#&lt;# #0#=#0#;#8#7#8#@#C#5#B# #7#0#2#8#A#8#&lt;#&gt;#A#B#L# #?#@#&gt;#B#&gt;#:#0# #8# #B#5#&lt;#?#5#@#0#B#C#@#C# #2#E#&gt;#4#O#I#5#9# #2#&gt;#4#K#.# ### #H#Y#P#E#R#L#I#N#K# #"#h#t#t#p#:#/#/#w#w#w#.#s#t#i#e#b#e#l#-#s#h#o#p#.#r#u#/#c#a#s#h#/#i#n#f#o#/#3#1#0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8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0#.#h#t#m#l#"# ###D#H#B#-#E# #1#8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0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8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2#.#h#t#m#l#"# ###D#H#B#-#E# #2#7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7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0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8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9#.#h#t#m#l#"# ###D#H#B#-#E# #1#1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1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1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8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1#.#h#t#m#l#"# ###D#H#B#-#E# #1#8#/#2#1#/#2#4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1#/#2#4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1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6#.#h#t#m#l#"# ##### #I#N#C#L#U#D#E#P#I#C#T#U#R#E# #"#h#t#t#p#:#/#/#w#w#w#.#s#t#i#e#b#e#l#-#s#h#o#p#.#r#u#/#i#m#a#g#e#s#2#/#3#1#6#.#g#i#f#"# #\#*# #M#E#R#G#E#F#O#R#M#A#T#I#N#E#T# ############# #H#Y#P#E#R#L#I#N#K# #"#h#t#t#p#:#/#/#w#w#w#.#s#t#i#e#b#e#l#-#s#h#o#p#.#r#u#/#c#a#s#h#/#i#n#f#o#/#3#1#6#.#h#t#m#l#"# ###D#H#E# #1#8# #S#L#i# #####@#&gt;#B#&gt;#G#=#K#5# #2#&gt;#4#&gt;#=#0#3#@#5#2#0#B#5#;#8# #D#H#E#&amp; S#L#i#######&gt;#7#&lt;#&gt;#6#=#&gt;# #?#&gt;#4#:#;#N#G#5#=#8#5# #:# #A#8#A#B#5#&lt;#5# #"###&lt;#=#K#9# #4#&gt;#&lt;#"#.# ###;#O# #@#0#1#&gt;#B#K# #A# #&gt;#4#=#&gt;#9# #8#;#8# #=#5#A#:#&gt;#;#L#:#8#&lt;#8# #2#&gt;#4#&gt;#@#0#7#1#&gt;#@#=#K#&lt;#8# #B#&gt;#G#:#0#&lt;#8#.# ###&gt;#=#A#B#@#C#:#F#8#O# #=#0#3#@#5#2#0#B#5#;#L#=#&gt;#3#&gt;# #M#;#5#&lt;#5#=#B#0# #?#@#5#4#?#&gt;#;#0#3#0#5#B# #2#&gt;#7#&lt;#&gt;#6#=#&gt;#A#B#L# #@#0#1#&gt;#B#K# #A# #"#6#5#A#B#:#&gt;#9#"# #2#&gt;#4#&gt;#9#.# ###8#0#?#0#7#&gt;#=# #@#0#1#&gt;#B#K# #2#&gt;#4#&gt;#=#0#3#@#5#2#0#B#5#;#O# #&gt;#B# #2#0# #4#&gt;# #6#0# #3#@#0#4#C#A#&gt;#2# #A# #B#&gt;#G#=#&gt;#A#B#L#N# #0#,#5# #3#@#0#4#C#A#0#.# ###&gt;#7#&lt;#&gt;#6#=#&gt;#A#B#L# #M#:#A#?#;#C#0#B#0#F#8#8# #?#&gt;# #2#A#B#@#&gt;#5#=#=#K#&lt;# #?#@#&gt;#3#@#0#&lt;#&lt;#0#&lt;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9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6#.#h#t#m#l#"# ###D#H#E# #1#8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1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9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8#.#h#t#m#l#"# ###D#H#E# #2#7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7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1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4#9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7#.#h#t#m#l#"# ###D#H#E# #1#8#/#2#1#/#2#4# #S#L#i###</w:t>
      </w:r>
    </w:p>
    <w:p>
      <w:pPr>
        <w:pStyle w:val="PreformattedText"/>
        <w:bidi w:val="0"/>
        <w:jc w:val="left"/>
        <w:rPr/>
      </w:pPr>
      <w:r>
        <w:rPr/>
        <w:t>#4#7#0#/#2#0#0#/#1#3#8#</w:t>
      </w:r>
    </w:p>
    <w:p>
      <w:pPr>
        <w:pStyle w:val="PreformattedText"/>
        <w:bidi w:val="0"/>
        <w:jc w:val="left"/>
        <w:rPr/>
      </w:pPr>
      <w:r>
        <w:rPr/>
        <w:t>#2#1#/#2#4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1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.#h#t#m#l#"# ##### #I#N#C#L#U#D#E#P#I#C#T#U#R#E# #"#h#t#t#p#:#/#/#w#w#w#.#s#t#i#e#b#e#l#-#s#h#o#p#.#r#u#/#i#m#a#g#e#s#2#/#1#8#.#j#p#g#"# #\#*# #M#E#R#G#E#F#O#R#M#A#T#I#N#E#T# ############# #H#Y#P#E#R#L#I#N#K# #"#h#t#t#p#:#/#/#w#w#w#.#s#t#i#e#b#e#l#-#s#h#o#p#.#r#u#/#c#a#s#h#/#i#n#f#o#/#1#8#.#h#t#m#l#"# ###D#H#F# #1#3# #C# #####@#&gt;#B#&gt;#G#=#K#5# #2#&gt;#4#&gt;#=#0#3#@#5#2#0#B#5#;#8# #D#H#F# #C# #######0#8#1#&gt;#;#5#5# #:#&gt;#&lt;#?#0#:#B#=#K#9# #8#7# #B#@#5#E#D#0#7#=#K#E# #2#&gt;#4#&gt;#=#0#3#@#5#2#0#B#5#;#5#9#.# ###0#4#5#6#=#K#5# #"#-### #8# #:#&gt;#;#1#0# #2#K#?#&gt;#;#=#5#=#K# #8#7# #&lt;#5#4#8#,# #B#0#:# #6#5# #:#0#:# #8# #2#A#5# #&gt;#A#B#0#;#L#=#K#5# #M#;#5#&lt;#5#=#B#K#,# #:#&gt;#=#B#0#:#B#8#@#C#N#I#8#5# #A# #2#&gt;#4#&gt;#9#.# #2# #A#B#C#?#5#=#8# #&lt;#&gt;#I#=#&gt;#A#B#8#,# #2#:#;#N#G#0#5#&lt;#K#5# #3#8#4#@#0#2#;#8#G#5#A#:#&gt;#9# #0#2#B#&gt;#&lt;#0#B#8#:#&gt;#9#,# #&gt;#1#5#A#?#5#G#8#2#0#N#B# #:#&gt;#&lt;#D#&gt;#@#B#=#C#N# #8# #M#:#&gt;#=#&gt;#&lt;#8#G#=#C#N# #M#:#A#?#;#C#0#B#0#F#8#N# #?#@#8#1#&gt;#@#0#.# ###;#0#A#A# #7#0#I#8#B#K#:# #I#P# #2#4# #(#7#0#I#8#B#0# #&gt;#B# #1#@#K#7#3# #2#&gt;#4#K#)#.# ### #H#Y#P#E#R#L#I#N#K# #"#h#t#t#p#:#/#/#w#w#w#.#s#t#i#e#b#e#l#-#s#h#o#p#.#r#u#/#c#a#s#h#/#i#n#f#o#/#1#8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0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.#h#t#m#l#"# ###D#H#F# #1#3# #C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1#3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0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.#h#t#m#l#"# ###D#H#F# #1#5# #C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1#5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0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.#h#t#m#l#"# ###D#H#F# #1#8# #C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1#8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0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.#h#t#m#l#"# ###D#H#F# #2#4# #C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2#4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0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.#h#t#m#l#"# ###D#H#F# #2#1# #C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2#1#</w:t>
      </w:r>
    </w:p>
    <w:p>
      <w:pPr>
        <w:pStyle w:val="PreformattedText"/>
        <w:bidi w:val="0"/>
        <w:jc w:val="left"/>
        <w:rPr/>
      </w:pPr>
      <w:r>
        <w:rPr/>
        <w:t>#3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7#.#h#t#m#l#"# ##### #I#N#C#L#U#D#E#P#I#C#T#U#R#E# #"#h#t#t#p#:#/#/#w#w#w#.#s#t#i#e#b#e#l#-#s#h#o#p#.#r#u#/#i#m#a#g#e#s#2#/#1#7#.#j#p#g#"# #\#*# #M#E#R#G#E#F#O#R#M#A#T#I#N#E#T# ############# #H#Y#P#E#R#L#I#N#K# #"#h#t#t#p#:#/#/#w#w#w#.#s#t#i#e#b#e#l#-#s#h#o#p#.#r#u#/#c#a#s#h#/#i#n#f#o#/#1#7#.#h#t#m#l#"# ###D#H#F# #1#2# #C#1# #####@#&gt;#B#&gt;#G#=#K#5# #2#&gt;#4#&gt;#=#0#3#@#5#2#0#B#5#;#8# #D#H#F# #C# #(#2#2#0# ###)#######0#8#1#&gt;#;#5#5# #:#&gt;#&lt;#?#0#:#B#=#K#9# #8#7# #B#@#5#E#D#0#7#=#K#E# #2#&gt;#4#&gt;#=#0#3#@#5#2#0#B#5#;#5#9#.# ###0#4#5#6#=#K#5# #"#-### #8# #:#&gt;#;#1#0# #2#K#?#&gt;#;#=#5#=#K# #8#7# #&lt;#5#4#8#,# #B#0#:# #6#5# #:#0#:# #8# #2#A#5# #&gt;#A#B#0#;#L#=#K#5# #M#;#5#&lt;#5#=#B#K#,# #:#&gt;#=#B#0#:#B#8#@#C#N#I#8#5# #A# #2#&gt;#4#&gt;#9#.# #2# #A#B#C#?#5#=#8# #&lt;#&gt;#I#=#&gt;#A#B#8#,# #2#:#;#N#G#0#5#&lt;#K#5# #3#8#4#@#0#2#;#8#G#5#A#:#&gt;#9# #0#2#B#&gt;#&lt;#0#B#8#:#&gt;#9#,# #&gt;#1#5#A#?#5#G#8#2#0#N#B# #:#&gt;#&lt;#D#&gt;#@#B#=#C#N# #8# #M#:#&gt;#=#&gt;#&lt;#8#G#=#C#N# #M#:#A#?#;#C#0#B#0#F#8#N# #?#@#8#1#&gt;#@#0#.# ###;#0#A#A# #7#0#I#8#B#K#:# #I#P# #2#4# #(#7#0#I#8#B#0# #&gt;#B# #1#@#K#7#3# #2#&gt;#4#K#)#.# ### #H#Y#P#E#R#L#I#N#K# #"#h#t#t#p#:#/#/#w#w#w#.#s#t#i#e#b#e#l#-#s#h#o#p#.#r#u#/#c#a#s#h#/#i#n#f#o#/#1#7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1#3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7#.#h#t#m#l#"# ###D#H#F# #1#2# #C#1###</w:t>
      </w:r>
    </w:p>
    <w:p>
      <w:pPr>
        <w:pStyle w:val="PreformattedText"/>
        <w:bidi w:val="0"/>
        <w:jc w:val="left"/>
        <w:rPr/>
      </w:pPr>
      <w:r>
        <w:rPr/>
        <w:t>#3#7#0#/#2#2#0#/#1#4#1#</w:t>
      </w:r>
    </w:p>
    <w:p>
      <w:pPr>
        <w:pStyle w:val="PreformattedText"/>
        <w:bidi w:val="0"/>
        <w:jc w:val="left"/>
        <w:rPr/>
      </w:pPr>
      <w:r>
        <w:rPr/>
        <w:t>#1#2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.#h#t#m#l#"# ##### #I#N#C#L#U#D#E#P#I#C#T#U#R#E# #"#h#t#t#p#:#/#/#w#w#w#.#s#t#i#e#b#e#l#-#s#h#o#p#.#r#u#/#i#m#a#g#e#s#2#/#1#.#j#p#g#"# #\#*# #M#E#R#G#E#F#O#R#M#A#T#I#N#E#T# ############# #H#Y#P#E#R#L#I#N#K# #"#h#t#t#p#:#/#/#w#w#w#.#s#t#i#e#b#e#l#-#s#h#o#p#.#r#u#/#c#a#s#h#/#i#n#f#o#/#1#.#h#t#m#l#"# ###D#H#C# #3# #####@#&gt;#B#&gt;#G#=#K#5# #2#&gt;#4#&gt;#=#0#3#@#5#2#0#B#5#;#8# #D#H#!#######8#=#8#-#2#&gt;#4#&gt;#=#0#3#@#5#2#0#B#5#;#L# #A# #3#8#4#@#0#2#;#8#G#5#A#:#8#&lt;# #C#?#@#0#2#;#5#=#8#5#&lt;# ##  #0#2#B#&gt;#&lt;#0#B#8#G#5#A#:#8# #2#:#;#N#G#0#5#B#A#O#,# #:#&gt;#3#4#0# #G#5#@#5#7# #=#5#3#&gt;# #=#0#G#8#=#0#5#B# #B#5#G#L# #2#&gt;#4#0#.# #"#-###&gt;#2#K#9# #=#0#3#@#5#2#0#B#5#;#L#=#K#9# #M#;#5#&lt;#5#=#B# #8# #=#0#4#5#6#=#0#O# #:#&gt;#=#A#B#@#C#:#F#8#O# #:#&gt;#;#1#K# #C#A#B#&gt;#9#G#8#2#K# #:# #2#&gt;#7#4#5#9#A#B#2#8#N# #2#&gt;#7#4#C#H#=#K#E# #?#@#&gt;#1#&gt;#:# #8# #=#0#:#8#?#8#.# ###A#5# #G#0#A#B#8#,# #:#&gt;#=#B#0#:#B#8#@#C#N#I#8#5# #A# #2#&gt;#4#&gt;#9#,# #2#K#?#&gt;#;#=#5#=#K# #8#7# #&lt;#5#4#8#.# ### #2#&gt;#4#&gt;#=#0#3#@#5#2#0#B#5#;#N# #&lt;#&gt;#6#=#&gt;# #?#&gt;#4#:#;#N#G#8#B#L# #=#5#A#:#&gt;#;#L#:#&gt;# #B#&gt;#G#5#:# #2#&gt;#4#&gt;#@#0#7#1#&gt;#@#0#.# ### #H#Y#P#E#R#L#I#N#K# #"#h#t#t#p#:#/#/#w#w#w#.#s#t#i#e#b#e#l#-#s#h#o#p#.#r#u#/#c#a#s#h#/#i#n#f#o#/#1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7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.#h#t#m#l#"# ###D#H#C# #3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7#1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.#h#t#m#l#"# ###D#H#C# #4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8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.#h#t#m#l#"# ###D#H#C# #6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8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6#.#h#t#m#l#"# ###D#H#C# #8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7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.#h#t#m#l#"# ###D#H#C# #6# #U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7#1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.#h#t#m#l#"# ###D#H#A# #4#/#8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,# #4#,# #8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6#.#h#t#m#l#"# ##### #I#N#C#L#U#D#E#P#I#C#T#U#R#E# #"#h#t#t#p#:#/#/#w#w#w#.#s#t#i#e#b#e#l#-#s#h#o#p#.#r#u#/#i#m#a#g#e#s#2#/#3#0#6#.#g#i#f#"# #\#*# #M#E#R#G#E#F#O#R#M#A#T#I#N#E#T# ############# #H#Y#P#E#R#L#I#N#K# #"#h#t#t#p#:#/#/#w#w#w#.#s#t#i#e#b#e#l#-#s#h#o#p#.#r#u#/#c#a#s#h#/#i#n#f#o#/#3#0#6#.#h#t#m#l#"# ###D#H#C#C# #6#0# #E# #####@#&gt;#B#&gt;#G#=#K#5# #2#&gt;#4#&gt;#=#0#3#@#5#2#0#B#5#;#8# #D#H#!#C#&amp; E#######@#&gt;#B#&gt;#G#=#K#5# #2#&gt;#4#&gt;#=#0#3#@#5#2#0#B#5#;#8# #4#;#O# #C#A#B#0#=#&gt;#2#:#8# #2# #:#2#0#@#B#8#@#0#E#,# #4#0#G#0#E#,# #&gt;#D#8#A#=#K#E# #?#&gt;#&lt;#5#I#5#=#8#O#E#.# ###A#B#@#&gt;#5#=#=#0#O# #7#0#I#8#B#0# #&gt;#B# #M#;#5#:#B#@#&gt;#?#&gt;#&lt;#5#E# #4#;#O# #@#O#4#&gt;#&lt;# #=#0#E#&gt;#4#O#I#8#E#A#O# #?#@#8#1#&gt;#@#&gt;#2# #(#:#0#:# #?#@#8#&lt;#5#@#,# #=#5# #4#0#Q#B# #@#O#1#8# #2# #B#5#;#5#2#8#7#&gt;#@#5#)#,# #2#A#B#@#&gt;#5#=#=#&gt;#5# #######.# ###A#5# #M#;#5#&lt;#5#=#B#K# #2#&gt;#4#&gt;#=#0#3#@#5#2#0#B#5#;#O# #:#&gt;#=#B#0#:#B#8#@#C#N#I#8#5# #A# #2#&gt;#4#&gt;#9# #2#K#?#&gt;#;#=#5#=#K# #8#7# #&lt;#5#4#8#.# ###0# #;#8#F#5#2#&gt;#9# #?#0#=#5#;#8# #C#A#B#0#=#&gt;#2#;#5#=# #@#5#3#C#;#O#B#&gt;#@# #B#5#&lt;#?#5#@#0#B#C#@#K# #3#&gt;#@#O#G#5#9# #2#&gt;#4#K#.# ### #H#Y#P#E#R#L#I#N#K# #"#h#t#t#p#:#/#/#w#w#w#.#s#t#i#e#b#e#l#-#s#h#o#p#.#r#u#/#c#a#s#h#/#i#n#f#o#/#3#0#6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5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6#.#h#t#m#l#"# ###D#H#C#C# #6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5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7#.#h#t#m#l#"# ###D#H#C#C# #7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7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9#5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8#.#h#t#m#l#"# ###D#H#C#C# #8#0# #E###</w:t>
      </w:r>
    </w:p>
    <w:p>
      <w:pPr>
        <w:pStyle w:val="PreformattedText"/>
        <w:bidi w:val="0"/>
        <w:jc w:val="left"/>
        <w:rPr/>
      </w:pPr>
      <w:r>
        <w:rPr/>
        <w:t>#3#6#2#/#2#0#0#/#1#0#5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7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.#h#t#m#l#"# ##### #I#N#C#L#U#D#E#P#I#C#T#U#R#E# #"#h#t#t#p#:#/#/#w#w#w#.#s#t#i#e#b#e#l#-#s#h#o#p#.#r#u#/#i#m#a#g#e#s#2#/#2#7#.#j#p#g#"# #\#*# #M#E#R#G#E#F#O#R#M#A#T#I#N#E#T# ############# #H#Y#P#E#R#L#I#N#K# #"#h#t#t#p#:#/#/#w#w#w#.#s#t#i#e#b#e#l#-#s#h#o#p#.#r#u#/#c#a#s#h#/#i#n#f#o#/#2#7#.#h#t#m#l#"# ###D#H#M# #3# #####@#&gt;#B#&gt;#G#=#K#9# #&lt;#8#=#8# #2#&gt;#4#&gt;#=#0#3#@#5#2#0#B#5#;#L# #D#H#M#######8#=#8#-#2#&gt;#4#&gt;#=#0#3#@#5#2#0#B#5#;#L# #A# #3#8#4#@#0#2#;#8#G#5#A#:#8#&lt;# #C#?#@#0#2#;#5#=#8#5#&lt;# ##  #0#2#B#&gt;#&lt;#0#B#8#G#5#A#:#8# #2#:#;#N#G#0#5#B#A#O#,# #:#&gt;#3#4#0# #G#5#@#5#7# #=#5#3#&gt;# #=#0#G#8#=#0#5#B# #B#5#G#L# #2#&gt;#4#0#.# #!#2#5#@#E#:#&gt;#&lt;#?#0#:#B#=#&gt;#5# #@#5#H#5#=#8#5# #4#;#O# #A#=#0#1#6#5#=#8#O# #&gt;#4#=#&gt;#9# #B#&gt;#G#:#8# #2#&gt;#4#&gt;#@#0#7#1#&gt;#@#0#.# ###=#8#&lt;#0#=#8#5#,# #4#0#=#=#K#9# #?#@#8#1#&gt;#@# #@#0#1#&gt;#B#0#5#B# #B#&gt;#;#L#:#&gt;# #A#&gt;# #A#?#5#F#8#0#;#L#=#K#&lt;#8# #A#&lt;#5#A#8#B#5#;#O#&lt;#8# #S#t#i#e#b#e#l# #E#l#t#r#o#n#.# ###;#0#A#A# #7#0#I#8#B#K#:# #I#P# #2#5# #(#7#0#I#8#B#0# #&gt;#B# #A#B#@#C#9# #2#&gt;#4#K#)#.# ### #H#Y#P#E#R#L#I#N#K# #"#h#t#t#p#:#/#/#w#w#w#.#s#t#i#e#b#e#l#-#s#h#o#p#.#r#u#/#c#a#s#h#/#i#n#f#o#/#2#7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8#B#0#=#8#5#,# ##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8#1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.#h#t#m#l#"# ###D#H#M# #3###</w:t>
      </w:r>
    </w:p>
    <w:p>
      <w:pPr>
        <w:pStyle w:val="PreformattedText"/>
        <w:bidi w:val="0"/>
        <w:jc w:val="left"/>
        <w:rPr/>
      </w:pPr>
      <w:r>
        <w:rPr/>
        <w:t>#1#9#1#/#1#4#2#/#8#2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8#1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.#h#t#m#l#"# ###D#H#M# #4###</w:t>
      </w:r>
    </w:p>
    <w:p>
      <w:pPr>
        <w:pStyle w:val="PreformattedText"/>
        <w:bidi w:val="0"/>
        <w:jc w:val="left"/>
        <w:rPr/>
      </w:pPr>
      <w:r>
        <w:rPr/>
        <w:t>#1#9#1#/#1#4#2#/#8#2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7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1#9#.#h#t#m#l#"# ###D#H#M# #6###</w:t>
      </w:r>
    </w:p>
    <w:p>
      <w:pPr>
        <w:pStyle w:val="PreformattedText"/>
        <w:bidi w:val="0"/>
        <w:jc w:val="left"/>
        <w:rPr/>
      </w:pPr>
      <w:r>
        <w:rPr/>
        <w:t>#1#9#1#/#1#4#2#/#8#2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2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��##��###�###�###�###�## �##$�##&amp;�##��##��###�###�###�###�##��##��##��##��##H�##J�###�###�###�###�## �##"�##$�##j�##l�##n�##p�##��##��##��##��###�###�##&gt;�##@�##~�##�����ȷ��������������������</w:t>
      </w:r>
      <w:r>
        <w:rPr>
          <w:rtl w:val="true"/>
        </w:rPr>
        <w:t>ߊ</w:t>
      </w:r>
      <w:r>
        <w:rPr/>
        <w:t>u���������##############################)#j#####h�l�##h�#�#CJ##OJ##QJ##U##^J##aJ####j�^^M</w:t>
        <w:br/>
        <w:t>###h�#�#CJ##U##V##aJ####h�l�#0J##5#�\#�#)#j#####h�l�#5#�CJ##OJ##QJ##U##\#�^J##aJ## #h�l�#5#�CJ##OJ##QJ##\#�^J##aJ#####h�l�#&lt;#�CJ##OJ##QJ##^J##aJ####h�l�#CJ##aJ#####h�l�#CJ##OJ##QJ##^J##aJ#####j#####h�l�#CJ##OJ##QJ##U##^J##aJ###( �##$�###�##��###�##$�##:�##H�## 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 �##"�##r�##��###�##0�##@############8############-############8############8##############</w:t>
        <w:br/>
        <w:t>###$##$#If####a$#K$######$#If####K$#�##kdG"###$#If####K$#L$##�K##</w:t>
      </w:r>
      <w:r>
        <w:rPr/>
        <w:t>ִ</w:t>
      </w:r>
      <w:r>
        <w:rPr/>
        <w:t>####@#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0�##6�##&gt;�##��##��##��##��##��##��##��##��##��##��###�###�##b�##r�###�## �##&amp;�##.�##v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}6######FfG/######Ff#(###</w:t>
        <w:br/>
        <w:t>###$##$#If####a$#K$##</w:t>
        <w:br/>
        <w:t>###$##$#If####a$#K$######$#If####K$###~�##��##��##��##��##��##��##��##��##��##��##��##��##��##��##r�##t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Z�##��ɻ���ɻ�}ɻɻ�tɻɻePɻ���ɻ######)#j#,###h�l�##h�#�#CJ##OJ##QJ##U##^J##aJ####j�^^M</w:t>
        <w:br/>
        <w:t>###h�#�#CJ##U##V##aJ####h�l�#0J##5#�\#�#)#jG*###h�l�##h�#�#CJ##OJ##QJ##U##^J##aJ####j�^^M</w:t>
        <w:br/>
        <w:t>###h�#�#CJ##U##V##aJ####h�l�#CJ##aJ#####h�l�#B*#CJ##OJ##QJ##^J##aJ##ph�#####h�l�#CJ##OJ##QJ##^J##aJ#####j#####h�l�#CJ##OJ##QJ##U##^J##aJ##)#j�$###h�l�##h�#�#CJ##OJ##QJ##U##^J##aJ####j�^^M</w:t>
        <w:br/>
        <w:t>###h�#�#CJ##U##V##aJ####Z�##\�##^�##`�##r�##t�##��##��###�###�##.�##0�##n�##p�##r�##t�##v�##��##��##��##��##��##��##��##��##��##��##b�##d�##��##��##��##��ɻɻɲɻɻ��ɻ|�tɻePɻɻɲɻ#)#j�8###h�l�##h�#�#CJ##OJ##QJ##U##^J##aJ####j�^^M</w:t>
        <w:br/>
        <w:t>###h�#�#CJ##U##V##aJ####h�l�#CJ##aJ#####h�l�#B*#CJ##OJ##QJ##^J##aJ##ph�###)#j&lt;3###h�l�##h�#�#CJ##OJ##QJ##U##^J##aJ####j�^^M</w:t>
        <w:br/>
        <w:t>###h�#�#CJ##U##V##aJ####h�l�#0J##5#�\#�###h�l�#CJ##OJ##QJ##^J##aJ#####j#####h�l�#CJ##OJ##QJ##U##^J##aJ##)#j}1###h�l�##h�#�#CJ##OJ##QJ##U##^J##aJ####j�^^M</w:t>
        <w:br/>
        <w:t>###h�#�#CJ##U##V##aJ####��##��##��##��##��##��###�###�###�###�###�###�##@�##��##��##�############�############�############�############�############�############�############�############�############�############�############�############�############y############</w:t>
        <w:tab/>
        <w:t>###$##$#If####a$#</w:t>
        <w:tab/>
        <w:t>###$##$#If####a$#####gd�l�#F##kd�?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=###</w:t>
        <w:br/>
        <w:t>###$##$#If####a$#K$######$#If####K$##</w:t>
        <w:br/>
        <w:t>###$##$#If####a$#K$###��##��##��##��##��##��###�###�###�###�###�###�###�###�##��##��##��##6�##8�##:�##&lt;�##&gt;�##@�##B�##��##��##��##��##��л�</w:t>
      </w:r>
      <w:r>
        <w:rPr>
          <w:rtl w:val="true"/>
        </w:rPr>
        <w:t>ߩߡߡ</w:t>
      </w:r>
      <w:r>
        <w:rPr/>
        <w:t>����</w:t>
      </w:r>
      <w:r>
        <w:rPr/>
        <w:t>x�a������XR#########################</w:t>
        <w:br/>
        <w:t>#h�l�#0J#####h�l�#0J##5#�\#�#,#j[@###h�l�#B*#CJ##OJ##QJ##U##^J##aJ##ph#######h�l�#B*#CJ##OJ##QJ##^J##aJ##ph####,#j#####h�l�#B*#CJ##OJ##QJ##U##^J##aJ##ph#######h�l�#CJ##aJ#####h�l�#B*#CJ##OJ##QJ##^J##aJ##ph�###)#jr:###h�l�##h�#�#CJ##OJ##QJ##U##^J##aJ####j�^^M</w:t>
        <w:br/>
        <w:t>###h�#�#CJ##U##V##aJ####h�l�#CJ##OJ##QJ##^J##aJ#####j#####h�l�#CJ##OJ##QJ##U##^J##aJ####��##��###�###�##��##��##��##��##��##��##��##n�##p�##��##��##��##��##N�##P�##h�##j�##��##��##��##��##��##��##��##��##��##��##��##���Ƹư��{�{r{�{�{r{�{�{r{����c#########################################j�^^M</w:t>
        <w:br/>
        <w:t>###h�#�#CJ##U##V##aJ####h�l�#0J##5#�\#�#)#j#####h�l�#5#�CJ##OJ##QJ##U##\#�^J##aJ## #h�l�#5#�CJ##OJ##QJ##\#�^J##aJ#####h�l�#&lt;#�CJ##OJ##QJ##^J##aJ####h�l�#CJ##aJ#####h�#�#CJ##OJ##QJ##^J##aJ#####h�l�#CJ##OJ##QJ##^J##aJ#####j#####h�l�#CJ##OJ##QJ##U##^J##aJ##</w:t>
        <w:br/>
        <w:t>#h�l�#0J###&amp;#h�l�#&gt;*#B*#CJ##OJ##QJ##^J##aJ##ph#####��##��##��##��##��##l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�##K##kd�P###$##$#If#####�K##�0##��'#�$�#r#################�####################�#�##6##�####�###�#�####�###�#�####�###�#�####�###�3�#######4�#####K#a�####</w:t>
        <w:br/>
        <w:t>��##��##��###�##��##��##@############8############-############8############8##############</w:t>
        <w:br/>
        <w:t>###$##$#If####a$#K$######$#If####K$#�##kd'Q###$#If####K$#L$##�K##</w:t>
      </w:r>
      <w:r>
        <w:rPr/>
        <w:t>ִ</w:t>
      </w:r>
      <w:r>
        <w:rPr/>
        <w:t>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%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�##��##��###�###�##x�##z�##��##��##��##��##��##��##��##��###�###�###�###�###�##\�##^�##`�##b�##t�##v�##��##��###�###�##,�##.�##l�##����������ʲ��ʋʃ��t_����������##########################)#j'Y###h�l�##h�#�#CJ##OJ##QJ##U##^J##aJ####j�^^M</w:t>
        <w:br/>
        <w:t>###h�#�#CJ##U##V##aJ####h�l�#CJ##aJ#####h�l�#B*#CJ##OJ##QJ##^J##aJ##ph�###)#j�S###h�l�##h�#�#CJ##OJ##QJ##U##^J##aJ####j�^^M</w:t>
        <w:br/>
        <w:t>###h�#�#CJ##U##V##aJ####h�l�#0J##5#�\#�###h�l�#CJ##OJ##QJ##^J##aJ#####j#####h�l�#CJ##OJ##QJ##U##^J##aJ##)#j�Q###h�l�##h�#�#CJ##OJ##QJ##U##^J##aJ### ��##��##��###�###�###�##d�##t�###�###�##$�##,�##t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]e######Ff'^######Ff�V###</w:t>
        <w:br/>
        <w:t>###$##$#If####a$#K$##</w:t>
        <w:br/>
        <w:t>###$##$#If####a$#K$######$#If####K$###l�##n�##p�##r�##t�##��##��##��##��##��##��##��##��##��##��##`�##b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�ɻ���ɻ�}ɻɻ�tɻɻePɻ������#)#j#b###h�l�##h�#�#CJ##OJ##QJ##U##^J##aJ####j�^^M</w:t>
        <w:br/>
        <w:t>###h�#�#CJ##U##V##aJ####h�l�#0J##5#�\#�#)#j]`###h�l�##h�#�#CJ##OJ##QJ##U##^J##aJ####j�^^M</w:t>
        <w:br/>
        <w:t>###h�#�#CJ##U##V##aJ####h�l�#CJ##aJ#####h�l�#B*#CJ##OJ##QJ##^J##aJ##ph�#####h�l�#CJ##OJ##QJ##^J##aJ#####j#####h�l�#CJ##OJ##QJ##U##^J##aJ##)#j�Z###h�l�##h�#�#CJ##OJ##QJ##U##^J##aJ####j�^^M</w:t>
        <w:br/>
        <w:t>###h�#�#CJ##U##V##aJ#####�###�###�###�##6�##��##��##��###�##�############�############�############�############�############�############P############�#################################K##kd�n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�#F##kd�g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�###�##��##��##��##,�##.�##0�##2�##4�##6�##8�##��##��##��##��##��###�###�##~�##��##��##��##��##��###�###�##���ȶȟ�����</w:t>
      </w:r>
      <w:r>
        <w:rPr/>
        <w:t>햐</w:t>
      </w:r>
      <w:r>
        <w:rPr/>
        <w:t>|�������teT################################## #h�l�#5#�CJ##OJ##QJ##\#�^J##aJ#####h�l�#&lt;#�CJ##OJ##QJ##^J##aJ####h�l�#CJ##aJ###&amp;#h�l�#&gt;*#B*#CJ##OJ##QJ##^J##aJ##ph#####</w:t>
        <w:br/>
        <w:t>#h�l�#0J#####h�l�#0J##5#�\#�#,#j#h###h�l�#B*#CJ##OJ##QJ##U##^J##aJ##ph#######h�l�#B*#CJ##OJ##QJ##^J##aJ##ph####,#j#####h�l�#B*#CJ##OJ##QJ##U##^J##aJ##ph#######h�l�#CJ##OJ##QJ##^J##aJ#####j#####h�l�#CJ##OJ##QJ##U##^J##aJ#####�###�##��##��##��###�###�##(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#�###�##��##��##��##��##��##��##��##��##��##��##(�##*�##��##��##��##��###�###�###�##J�##L�##N�##P�##b�##d�##��##��##��##��###�###�##T�##V�##X�##Z�##\�##������������������ȶ��������ж���u`��###)#j�q###h�l�##h�#�#CJ##OJ##QJ##U##^J##aJ####j�^^M</w:t>
        <w:br/>
        <w:t>###h�#�#CJ##U##V##aJ##)#j#p###h�l�##h�#�#CJ##OJ##QJ##U##^J##aJ####j�^^M</w:t>
        <w:br/>
        <w:t>###h�#�#CJ##U##V##aJ####h�l�#CJ##OJ##QJ##^J##aJ#####j#####h�l�#CJ##OJ##QJ##U##^J##aJ####h�l�#CJ##aJ#####h�l�#0J##5#�\#�# #h�l�#5#�CJ##OJ##QJ##\#�^J##aJ###)#j#####h�l�#5#�CJ##OJ##QJ##U##\#�^J##aJ###%#�###�##R�##b�##��###�##@############8############-############8############8##############</w:t>
        <w:br/>
        <w:t>###$##$#If####a$#K$######$#If####K$#�##kd7o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\�##n�##p�##��##��##\�##t�##z�##��##��##��##��##.�##&gt;�##��##��##��##��##8�##J�##L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m�######Ff7|######Ff#u###</w:t>
        <w:br/>
        <w:t>###$##$#If####a$#K$##</w:t>
        <w:br/>
        <w:t>###$##$#If####a$#K$######$#If####K$###\�##j�##n�##p�##r�##��##��##��##��##��##��##F�##H�##X�##Z�##��##��##��##��##��##��##��##��##��##��##��##&amp;�##(�##*�##,�##&gt;�##@�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m~###h�l�##h�#�#CJ##OJ##QJ##U##^J##aJ####j�^^M</w:t>
        <w:br/>
        <w:t>###h�#�#CJ##U##V##aJ##)#j�x###h�l�##h�#�#CJ##OJ##QJ##U##^J##aJ####j�^^M</w:t>
        <w:br/>
        <w:t>###h�#�#CJ##U##V##aJ####h�l�#0J##5#�\#�#)#j7w###h�l�##h�#�#CJ##OJ##QJ##U##^J##aJ####j�^^M</w:t>
        <w:br/>
        <w:t>###h�#�#CJ##U##V##aJ####j#####h�l�#CJ##OJ##QJ##U##^J##aJ####h�l�#CJ##aJ#####h�l�#CJ##OJ##QJ##^J##aJ#####h�l�#B*#CJ##OJ##QJ##^J##aJ##ph�#####@�##��##��##��##��##��##��##0�##2�##4�##6�##8�##F�##J�##L�##N�##��##��##��##��##��##��##"�##$�##4�##6�##^�##`�##��##��##��##��##�������ȳ�����u����������fQ�###)#jb�###h�l�##h�#�#CJ##OJ##QJ##U##^J##aJ####j�^^M</w:t>
        <w:br/>
        <w:t>###h�#�#CJ##U##V##aJ##)#j��###h�l�##h�#�#CJ##OJ##QJ##U##^J##aJ####j�^^M</w:t>
        <w:br/>
        <w:t>###h�#�#CJ##U##V##aJ####h�l�#CJ##aJ#####h�l�#B*#CJ##OJ##QJ##^J##aJ##ph�###)#j,�###h�l�##h�#�#CJ##OJ##QJ##U##^J##aJ####j�^^M</w:t>
        <w:br/>
        <w:t>###h�#�#CJ##U##V##aJ####h�l�#0J##5#�\#�###j#####h�l�#CJ##OJ##QJ##U##^J##aJ####h�l�#CJ##OJ##QJ##^J##aJ###��##��##8�##P�##V�##^�##��##��##��##</w:t>
        <w:br/>
        <w:t>�###�##��##��##�##�###�##&amp;�##(�##*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If########Ff</w:t>
      </w:r>
      <w:r>
        <w:rPr/>
        <w:t>ّ</w:t>
      </w:r>
      <w:r>
        <w:rPr/>
        <w:t>######Ff��###</w:t>
        <w:br/>
        <w:t>###$##$#If####a$#K$######$#If####K$##</w:t>
        <w:br/>
        <w:t>###$##$#If####a$#K$###��##��##��##��##��##��###�###�###�###�###�###�##��##��##��##�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&amp;�##(�##*�##,�##.�##0�##��##��##��##����������ƙ����u�����������^########################,#j#####h�l�#B*#CJ##OJ##QJ##U##^J##aJ##ph#####)#j��###h�l�##h�#�#CJ##OJ##QJ##U##^J##aJ####j�^^M</w:t>
        <w:br/>
        <w:t>###h�#�#CJ##U##V##aJ####h�l�#0J##5#�\#�#)#j</w:t>
      </w:r>
      <w:r>
        <w:rPr/>
        <w:t>ٌ</w:t>
      </w:r>
      <w:r>
        <w:rPr/>
        <w:t>###h�l�##h�#�#CJ##OJ##QJ##U##^J##aJ####j�^^M</w:t>
        <w:br/>
        <w:t>###h�#�#CJ##U##V##aJ####j#####h�l�#CJ##OJ##QJ##U##^J##aJ####h�l�#CJ##aJ#####h�l�#B*#CJ##OJ##QJ##^J##aJ##ph�#####h�l�#CJ##OJ##QJ##^J##aJ## *�##,�##.�##P###$###&amp;###(###*###�############�############�############�############�############P############�##################################################K##kdD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�#F##kd#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��##F###H###J###L###N###P###R###�###�###�###�###�###,###.###�###�#######"###&amp;###(###*###.###0###�###�</w:t>
      </w:r>
      <w:r>
        <w:rPr/>
        <w:t>ֿ֭������</w:t>
      </w:r>
      <w:r>
        <w:rPr/>
        <w:t>|�������teT?T##)#j#####h�l�#5#�CJ##OJ##QJ##U##\#�^J##aJ## #h�l�#5#�CJ##OJ##QJ##\#�^J##aJ#####h�l�#&lt;#�CJ##OJ##QJ##^J##aJ####h�l�#CJ##aJ###&amp;#h�l�#&gt;*#B*#CJ##OJ##QJ##^J##aJ##ph#####</w:t>
        <w:br/>
        <w:t>#h�l�#0J#####h�l�#0J##5#�\#�###h�l�#CJ##OJ##QJ##^J##aJ#####j#####h�l�#CJ##OJ##QJ##U##^J##aJ##,#j��###h�l�#B*#CJ##OJ##QJ##U##^J##aJ##ph#####,#j#####h�l�#B*#CJ##OJ##QJ##U##^J##aJ##ph#######h�l�#B*#CJ##OJ##QJ##^J##aJ##ph######*###.#######�#######.###D###R###*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R###T###########&amp;###(###*###,###.###t###v###x###z###�###�###################@###B###�###�###�###�###�###����������������ȶ��������ᶨ��u`��#############)#j&gt;�###h�l�##h�#�#CJ##OJ##QJ##U##^J##aJ####j�^^M</w:t>
        <w:br/>
        <w:t>###h�#�#CJ##U##V##aJ##)#j�###h�l�##h�#�#CJ##OJ##QJ##U##^J##aJ####j�^^M</w:t>
        <w:br/>
        <w:t>###h�#�#CJ##U##V##aJ####h�l�#CJ##OJ##QJ##^J##aJ#####j#####h�l�#CJ##OJ##QJ##U##^J##aJ####h�l�#CJ##aJ### #h�l�#5#�CJ##OJ##QJ##\#�^J##aJ#####h�l�#0J##5#�\#�#)#j#####h�l�#5#�CJ##OJ##QJ##U##\#�^J##aJ####*###,###|###�#######2###@############8############-############8############8##############</w:t>
        <w:br/>
        <w:t>###$##$#If####a$#K$######$#If####K$#�#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2###8###@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y###############################################################</w:t>
        <w:tab/>
        <w:t>###$##$#If####a$#</w:t>
        <w:tab/>
        <w:t>###$##$#If####a$#####gd�l�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�###</w:t>
        <w:br/>
        <w:t>###$##$#If####a$#K$##</w:t>
        <w:br/>
        <w:t>###$##$#If####a$#K$######$#If####K$###�###�###�###�###�###�###�###�#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4</w:t>
        <w:br/>
        <w:t>##6</w:t>
        <w:br/>
        <w:t>##@</w:t>
        <w:br/>
        <w:t>##B</w:t>
        <w:br/>
        <w:t>##D</w:t>
        <w:br/>
        <w:t>##~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Ů���������|vbv��T������######h�#�#CJ##OJ##QJ##^J##aJ###&amp;#h�l�#&gt;*#B*#CJ##OJ##QJ##^J##aJ##ph#####</w:t>
        <w:br/>
        <w:t>#h�l�#0J#####h�l�#0J##5#�\#�#,#j'�###h�l�#B*#CJ##OJ##QJ##U##^J##aJ##ph#######h�l�#B*#CJ##OJ##QJ##^J##aJ##ph####,#j#####h�l�#B*#CJ##OJ##QJ##U##^J##aJ##ph#######j#####h�l�#CJ##OJ##QJ##U##^J##aJ####h�l�#CJ##aJ#####h�l�#CJ##OJ##QJ##^J##aJ#####h�l�#B*#CJ##OJ##QJ##^J##aJ##ph�#### 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�##K##kde�###$##$#If#####�K##�0##��'#�$�#r#################�####################�#�##6##�####�###�#�####�###�#�####�###�#�####�###�3�#######4�#####K#a�##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b###d###|###~###�###�###�###�###�###�###�###�###�###�###�###################�###�###�###�###�###�###�###�###�������������������</w:t>
      </w:r>
      <w:r>
        <w:rPr/>
        <w:t>߹���</w:t>
      </w:r>
      <w:r>
        <w:rPr/>
        <w:t>u���������f######################j�^^M</w:t>
        <w:br/>
        <w:t>###h�#�#CJ##U##V##aJ##)#j��###h�l�##h�#�#CJ##OJ##QJ##U##^J##aJ####j�^^M</w:t>
        <w:br/>
        <w:t>###h�#�#CJ##U##V##aJ####h�l�#CJ##OJ##QJ##^J##aJ#####j#####h�l�#CJ##OJ##QJ##U##^J##aJ####h�l�#CJ##aJ#####h�l�#0J##5#�\#�#)#j#####h�l�#5#�CJ##OJ##QJ##U##\#�^J##aJ## #h�l�#5#�CJ##OJ##QJ##\#�^J##aJ#####h�l�#&lt;#�CJ##OJ##QJ##^J##aJ###$�###�###########�###�###@############8############-############8############8##############</w:t>
        <w:br/>
        <w:t>###$##$#If####a$#K$######$#If####K$#�##kd</w:t>
      </w:r>
      <w:r>
        <w:rPr/>
        <w:t>֫</w:t>
      </w:r>
      <w:r>
        <w:rPr/>
        <w:t>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###�###�###############f###v###�###############f###v###x###�###�###\###t###x###�###�###�###�###*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Ff</w:t>
      </w:r>
      <w:r>
        <w:rPr/>
        <w:t>ָ</w:t>
      </w:r>
      <w:r>
        <w:rPr/>
        <w:t>######Ff��###</w:t>
        <w:br/>
        <w:t>###$##$#If####a$#K$##</w:t>
        <w:br/>
        <w:t>###$##$#If####a$#K$######$#If####K$###�###############################^###`###b###d###v###x###�###�###�###�####### ###^###`###b###d###f###r###v###x###z###�###�###��ʸʰ�ʡ�����</w:t>
      </w:r>
      <w:r>
        <w:rPr/>
        <w:t>؃</w:t>
      </w:r>
      <w:r>
        <w:rPr/>
        <w:t>����</w:t>
      </w:r>
      <w:r>
        <w:rPr/>
        <w:t>t_�ʸʰ��P########j�^^M</w:t>
        <w:br/>
        <w:t>###h�#�#CJ##U##V##aJ##)#j��###h�l�##h�#�#CJ##OJ##QJ##U##^J##aJ####j�^^M</w:t>
        <w:br/>
        <w:t>###h�#�#CJ##U##V##aJ####h�l�#0J##5#�\#�#)#j</w:t>
      </w:r>
      <w:r>
        <w:rPr/>
        <w:t>ֳ</w:t>
      </w:r>
      <w:r>
        <w:rPr/>
        <w:t>###h�l�##h�#�#CJ##OJ##QJ##U##^J##aJ####j�^^M</w:t>
        <w:br/>
        <w:t>###h�#�#CJ##U##V##aJ####h�l�#CJ##aJ#####h�l�#B*#CJ##OJ##QJ##^J##aJ##ph�#####h�l�#CJ##OJ##QJ##^J##aJ#####j#####h�l�#CJ##OJ##QJ##U##^J##aJ##)#j_�###h�l�##h�#�#CJ##OJ##QJ##U##^J##aJ####�###�###�###�###�###L###N###X###Z###�###�###�###�###�###�###�###�###�###�###�###"###$###&amp;###(###:###&lt;###�###�###�###�###�###�###"###����������ʲ��ʋʃ��t_����������##########################)#jB�###h�l�##h�#�#CJ##OJ##QJ##U##^J##aJ####j�^^M</w:t>
        <w:br/>
        <w:t>###h�#�#CJ##U##V##aJ####h�l�#CJ##aJ#####h�l�#B*#CJ##OJ##QJ##^J##aJ##ph�###)#j˼###h�l�##h�#�#CJ##OJ##QJ##U##^J##aJ####j�^^M</w:t>
        <w:br/>
        <w:t>###h�#�#CJ##U##V##aJ####h�l�#0J##5#�\#�###h�l�#CJ##OJ##QJ##^J##aJ#####j#####h�l�#CJ##OJ##QJ##U##^J##aJ##)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l�##h�#�#CJ##OJ##QJ##U##^J##aJ### *###:###�###�###�###�###*###:###&lt;###�###�###$###&lt;###@###H###�###�###�###�####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x�######FfB�###</w:t>
        <w:br/>
        <w:t>###$##$#If####a$#K$######$#If####K$##</w:t>
        <w:br/>
        <w:t>###$##$#If####a$#K$###"###$###&amp;###(###*###6###:###&lt;###&gt;###�###�###�###�###�###�########### ###"###H###J###�###�###�###�###�###�###�###�###�###�###��ɻ���ɻ�}ɻɻ�tɻɻePɻ���ɻ######)#j7�###h�l�##h�#�#CJ##OJ##QJ##U##^J##aJ####j�^^M</w:t>
        <w:br/>
        <w:t>###h�#�#CJ##U##V##aJ####h�l�#0J##5#�\#�#)#jx�###h�l�##h�#�#CJ##OJ##QJ##U##^J##aJ####j�^^M</w:t>
        <w:br/>
        <w:t>###h�#�#CJ##U##V##aJ####h�l�#CJ##aJ#####h�l�#B*#CJ##OJ##QJ##^J##aJ##ph�#####h�l�#CJ##OJ##QJ##^J##aJ#####j#####h�l�#CJ##OJ##QJ##U##^J##aJ##)#j#�###h�l�##h�#�#CJ##OJ##QJ##U##^J##aJ####j�^^M</w:t>
        <w:br/>
        <w:t>###h�#�#CJ##U##V##aJ####�###�###�###�###########v###x###�###�###�###�###�###�###�#######################################�###�###�###8###:###��ɻɻɲɻɻ��ɻ|�t�t�ɻ�]K]########h�l�#B*#CJ##OJ##QJ##^J##aJ##ph####,#j#####h�l�#B*#CJ##OJ##QJ##U##^J##aJ##ph#######h�l�#CJ##aJ#####h�l�#B*#CJ##OJ##QJ##^J##aJ##ph�###)#jm�###h�l�##h�#�#CJ##OJ##QJ##U##^J##aJ####j�^^M</w:t>
        <w:br/>
        <w:t>###h�#�#CJ##U##V##aJ####h�l�#0J##5#�\#�###h�l�#CJ##OJ##QJ##^J##aJ#####j#####h�l�#CJ##OJ##QJ##U##^J##aJ##)#j��###h�l�##h�#�#CJ##OJ##QJ##U##^J##aJ####j�^^M</w:t>
        <w:br/>
        <w:t>###h�#�#CJ##U##V##aJ########################B###8###:###&lt;###�############�############�############�############�############�############�############K#######################K##kd@�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�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�####:###&lt;###&gt;###@###B###D###�###�###�###�###�###########�###�###�###�###2###6###:###&lt;###&gt;###B###D########### ###�������������yjYDYD�##)#j#####h�l�#5#�CJ##OJ##QJ##U##\#�^J##aJ## #h�l�#5#�CJ##OJ##QJ##\#�^J##aJ#####h�l�#&lt;#�CJ##OJ##QJ##^J##aJ####h�l�#CJ##aJ#####h�#�#CJ##OJ##QJ##^J##aJ###&amp;#h�l�#&gt;*#B*#CJ##OJ##QJ##^J##aJ##ph#####</w:t>
        <w:br/>
        <w:t>#h�l�#0J#####h�l�#0J##5#�\#�###h�l�#CJ##OJ##QJ##^J##aJ#####j#####h�l�#CJ##OJ##QJ##U##^J##aJ##,#j#####h�l�#B*#CJ##OJ##QJ##U##^J##aJ##ph#####,#jV�###h�l�#B*#CJ##OJ##QJ##U##^J##aJ##ph#####&lt;###&gt;###B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&amp; ##B ##X ##f ##&gt;!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##gd�l�##</w:t>
        <w:tab/>
        <w:t xml:space="preserve"> ###"###$###&amp;###�###�#### ##</w:t>
        <w:br/>
        <w:t xml:space="preserve"> ##f ##h ##0!##2!##:!##&lt;!##&gt;!##@!##B!##�!##�!##�!##�!##�!##�!###"###"##,"##."##T"##V"##�"##�"##�"##�"##�"##��������������ȶ��������ж���u`��#######################)#j:�###h�l�##h�#�#CJ##OJ##QJ##U##^J##aJ####j�^^M</w:t>
        <w:br/>
        <w:t>###h�#�#CJ##U##V##aJ##)#j{�###h�l�##h�#�#CJ##OJ##QJ##U##^J##aJ####j�^^M</w:t>
        <w:br/>
        <w:t>###h�#�#CJ##U##V##aJ####h�l�#CJ##OJ##QJ##^J##aJ#####j#####h�l�#CJ##OJ##QJ##U##^J##aJ####h�l�#CJ##aJ#####h�l�#0J##5#�\#�# #h�l�#5#�CJ##OJ##QJ##\#�^J##aJ###)#j#####h�l�#5#�CJ##OJ##QJ##U##\#�^J##aJ###!&gt;!##@!##�!##�!##0"##H"##@############8############-############8############8##############</w:t>
        <w:br/>
        <w:t>###$##$#If####a$#K$######$#If####K$#�##kd��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H"##L"##T"##�"##�"##�"##�"######�###�###�###�###</w:t>
        <w:br/>
        <w:t>$###$###$##l$##|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$%##(%##0%##x%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�#######Ff��######Ff{�###</w:t>
        <w:br/>
        <w:t>###$##$#If####a$#K$##</w:t>
        <w:br/>
        <w:t>###$##$#If####a$#K$######$#If####K$###�"##�"##�"##�"##�"##�"##�"##�"##�"##########�###�###�###�###�###�####$###$###$###$##</w:t>
        <w:br/>
        <w:t>$###$###$###$###$##d$##f$##h$##j$##|$##~$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�###h�l�##h�#�#CJ##OJ##QJ##U##^J##aJ####j�^^M</w:t>
        <w:br/>
        <w:t>###h�#�#CJ##U##V##aJ##)#jp�###h�l�##h�#�#CJ##OJ##QJ##U##^J##aJ####j�^^M</w:t>
        <w:br/>
        <w:t>###h�#�#CJ##U##V##aJ####h�l�#0J##5#�\#�#)#j��###h�l�##h�#�#CJ##OJ##QJ##U##^J##aJ####j�^^M</w:t>
        <w:br/>
        <w:t>###h�#�#CJ##U##V##aJ####j#####h�l�#CJ##OJ##QJ##U##^J##aJ####h�l�#CJ##aJ#####h�l�#CJ##OJ##QJ##^J##aJ#####h�l�#B*#CJ##OJ##QJ##^J##aJ##ph�#####~$##�$##�$###%##</w:t>
        <w:br/>
        <w:t>%##0%##2%##p%##r%##t%##v%##x%##�%##�%##�%##�%##�%##�%##�%###&amp;###&amp;##</w:t>
        <w:br/>
        <w:t>&amp;##�&amp;##�&amp;##�&amp;##�&amp;##�&amp;##�&amp;##�&amp;##('##*'##4'##6'##�������ȳ��������p�Y�������S##</w:t>
        <w:br/>
        <w:t>#h�l�#0J###,#j�####h�l�#B*#CJ##OJ##QJ##U##^J##aJ##ph#######h�l�#B*#CJ##OJ##QJ##^J##aJ##ph####,#j#####h�l�#B*#CJ##OJ##QJ##U##^J##aJ##ph#######h�l�#CJ##aJ#####h�l�#B*#CJ##OJ##QJ##^J##aJ##ph�###)#j��###h�l�##h�#�#CJ##OJ##QJ##U##^J##aJ####j�^^M</w:t>
        <w:br/>
        <w:t>###h�#�#CJ##U##V##aJ####h�l�#0J##5#�\#�###j#####h�l�#CJ##OJ##QJ##U##^J##aJ####h�l�#CJ##OJ##QJ##^J##aJ## �%##�%##�%##�%##�&amp;##`*##b*##d*##f*##�############�############�############�############�############�############P############�#################################K##kd�</w:t>
        <w:tab/>
        <w:t>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�#F##kd#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6'##8'##|'##~'##�)##�)##Z*##^*##b*##d*##f*##j*##l*##6+##8+##H+##J+##L+##N+###,###,##0,##2,##�,##�,##X-##Z-##b-##d-##f-##h-##j-##�-##�-##�-##�-##�-##�������ƾ�����������������������q\��)#j:####h�l�##h�#�#CJ##OJ##QJ##U##^J##aJ####j�^^M</w:t>
        <w:br/>
        <w:t>###h�#�#CJ##U##V##aJ####h�l�#0J##5#�\#�#)#j#####h�l�#5#�CJ##OJ##QJ##U##\#�^J##aJ## #h�l�#5#�CJ##OJ##QJ##\#�^J##aJ#####h�l�#&lt;#�CJ##OJ##QJ##^J##aJ####h�l�#CJ##aJ#####h�l�#CJ##OJ##QJ##^J##aJ#####j#####h�l�#CJ##OJ##QJ##U##^J##aJ##</w:t>
        <w:br/>
        <w:t>#h�l�#0J###&amp;#h�l�#&gt;*#B*#CJ##OJ##QJ##^J##aJ##ph####$f*##j*##L+##4,##N,##j,##�,##�,##f-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f-##h-##�-##�-##N.##d.##@############8############-############8############8##############</w:t>
        <w:br/>
        <w:t>###$##$#If####a$#K$######$#If####K$#�##kdp</w:t>
        <w:br/>
        <w:t>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-##�-##&gt;.##@.##J.##L.##p.##r.##�.##�.##�.##�.##�.##�.##�.##�.##�.###/###/###/###/##*/##,/##�/##�/##�/##�/##�/##�/###0###0###0##��������ǲ�</w:t>
      </w:r>
      <w:r>
        <w:rPr>
          <w:rtl w:val="true"/>
        </w:rPr>
        <w:t>ߠߘ�߉</w:t>
      </w:r>
      <w:r>
        <w:rPr/>
        <w:t>t����������eP#)#j/####h�l�##h�#�#CJ##OJ##QJ##U##^J##aJ####j�^^M</w:t>
        <w:br/>
        <w:t>###h�#�#CJ##U##V##aJ##)#jp####h�l�##h�#�#CJ##OJ##QJ##U##^J##aJ####j�^^M</w:t>
        <w:br/>
        <w:t>###h�#�#CJ##U##V##aJ####h�l�#CJ##aJ#####h�l�#B*#CJ##OJ##QJ##^J##aJ##ph�###)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l�##h�#�#CJ##OJ##QJ##U##^J##aJ####j�^^M</w:t>
        <w:br/>
        <w:t>###h�#�#CJ##U##V##aJ####h�l�#0J##5#�\#�###h�l�#CJ##OJ##QJ##^J##aJ#####j#####h�l�#CJ##OJ##QJ##U##^J##aJ####d.##h.##p.##�.##�.##�.###/##*/##�/##�/##�/##�/###0##*0##,0##|0##�0###1##*1##.1##61##~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�#######Ffp#######Ff:####</w:t>
        <w:br/>
        <w:t>###$##$#If####a$#K$##</w:t>
        <w:br/>
        <w:t>###$##$#If####a$#K$######$#If####K$####0###0###0##&amp;0##*0##,0##.0##t0##v0##x0##z0##�0##�0###1###1###1###1##61##81##v1##x1##z1##|1##~1##�1##�1##�1##�1##�1##�1##������</w:t>
      </w:r>
      <w:r>
        <w:rPr/>
        <w:t>߶���������</w:t>
      </w:r>
      <w:r>
        <w:rPr>
          <w:rtl w:val="true"/>
        </w:rPr>
        <w:t>߉</w:t>
      </w:r>
      <w:r>
        <w:rPr/>
        <w:t>t�������p#############################################################################h�l�##)#je####h�l�##h�#�#CJ##OJ##QJ##U##^J##aJ####j�^^M</w:t>
        <w:br/>
        <w:t>###h�#�#CJ##U##V##aJ####h�l�#0J##5#�\#�#)#j�####h�l�##h�#�#CJ##OJ##QJ##U##^J##aJ####j�^^M</w:t>
        <w:br/>
        <w:t>###h�#�#CJ##U##V##aJ####h�l�#CJ##aJ#####h�l�#B*#CJ##OJ##QJ##^J##aJ##ph�#####h�l�#CJ##OJ##QJ##^J##aJ#####j#####h�l�#CJ##OJ##QJ##U##^J##aJ####�1##�1##�1##�1##�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l�#F##kd� 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_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^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]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\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[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Z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###D#d#####################�#�#�#�####################################�z###�#</w:t>
        <w:br/>
        <w:t>�####`####</w:t>
        <w:br/>
        <w:t>##�##�V####A#####�##########�#####��####�#�o##�#�o##�#�o##�#�o##�#####3#2#0###D#D#C# #3#5# #E######�#######�b##��#####6��V��#*�1#</w:t>
      </w:r>
      <w:r>
        <w:rPr>
          <w:rtl w:val="true"/>
        </w:rPr>
        <w:t>ٻ</w:t>
      </w:r>
      <w:r>
        <w:rPr/>
        <w:br/>
        <w:t>Q��#�#######�########n#�###6��V��#*�1#</w:t>
      </w:r>
      <w:r>
        <w:rPr>
          <w:rtl w:val="true"/>
        </w:rPr>
        <w:t>ٻ</w:t>
      </w:r>
      <w:r>
        <w:rPr/>
        <w:br/>
        <w:t>Q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�</w:t>
      </w:r>
      <w:r>
        <w:rPr>
          <w:rtl w:val="true"/>
        </w:rPr>
        <w:t>ڴ</w:t>
      </w:r>
      <w:r>
        <w:rPr/>
        <w:t>P�������V�������#�s���j</w:t>
      </w:r>
      <w:r>
        <w:rPr>
          <w:rtl w:val="true"/>
        </w:rPr>
        <w:t>ܖ</w:t>
      </w:r>
      <w:r>
        <w:rPr/>
        <w:t>���</w:t>
      </w:r>
      <w:r>
        <w:rPr/>
        <w:t>R����������</w:t>
      </w:r>
      <w:r>
        <w:rPr/>
        <w:t>ܰ�</w:t>
      </w:r>
      <w:r>
        <w:rPr/>
        <w:t>X</w:t>
      </w:r>
      <w:r>
        <w:rPr/>
        <w:t>֓</w:t>
      </w:r>
      <w:r>
        <w:rPr/>
        <w:t>#��������f����L��K˖/�����</w:t>
      </w:r>
      <w:r>
        <w:rPr/>
        <w:t>朳</w:t>
      </w:r>
      <w:r>
        <w:rPr/>
        <w:t>ᮨ���򻻻�؆</w:t>
      </w:r>
      <w:r>
        <w:rPr/>
        <w:t>լ4�</w:t>
      </w:r>
      <w:r>
        <w:rPr/>
        <w:t>۪</w:t>
      </w:r>
      <w:r>
        <w:rPr/>
        <w:t>kkkqrr����'�X���o���iR���������3�#���p#ęM����m'�Ǭ###����{</w:t>
        <w:tab/>
        <w:t>��4����'����y����������������}Όj�����t</w:t>
      </w:r>
      <w:r>
        <w:rPr>
          <w:rtl w:val="true"/>
        </w:rPr>
        <w:t>ݲ</w:t>
      </w:r>
      <w:r>
        <w:rPr/>
        <w:t>w�񴳵����8������w�����r�</w:t>
      </w:r>
      <w:r>
        <w:rPr>
          <w:rtl w:val="true"/>
        </w:rPr>
        <w:t>ڒ��</w:t>
      </w:r>
      <w:r>
        <w:rPr/>
        <w:t>9</w:t>
      </w:r>
      <w:r>
        <w:rPr/>
        <w:t>LG�##����������Z#��������habb����"LLL�����������������Ý��O���򥵢xinI���������u�������������������O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9�C�ԅ�x\��̵���#�������c�����</w:t>
      </w:r>
      <w:r>
        <w:rPr/>
        <w:t>俊������� ��㪀</w:t>
      </w:r>
      <w:r>
        <w:rPr/>
        <w:t>(��V�ʎ���R�����</w:t>
      </w:r>
      <w:r>
        <w:rPr/>
        <w:t>ޫ�����</w:t>
      </w:r>
      <w:r>
        <w:rPr/>
        <w:t>YD#������������h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}�h?Xf�U#��������n��Q��Pnoo��K��[���������Gqcdlmn��</w:t>
      </w:r>
      <w:r>
        <w:rPr/>
        <w:t>٧</w:t>
      </w:r>
      <w:r>
        <w:rPr/>
        <w:t>V�����������|}���������������</w:t>
      </w:r>
      <w:r>
        <w:rPr/>
        <w:t>엘��</w:t>
      </w:r>
      <w:r>
        <w:rPr/>
        <w:t>M'��������ν���fkl�������</w:t>
      </w:r>
      <w:r>
        <w:rPr/>
        <w:t>舒�������������������������</w:t>
      </w:r>
      <w:r>
        <w:rPr/>
        <w:t>\bj������ң#������</w:t>
      </w:r>
      <w:r>
        <w:rPr/>
        <w:t>𢅣�����</w:t>
      </w:r>
      <w:r>
        <w:rPr/>
        <w:t>#05��Z���������������</w:t>
      </w:r>
      <w:r>
        <w:rPr/>
        <w:t>݄</w:t>
      </w:r>
      <w:r>
        <w:rPr/>
        <w:t>B����������G�V�ǝ������hhi���eef��������Y������������������������####tRNS�������������������������������������������������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*###�������###�###�###�###�###�###�###�###�###�###�###�###�###�###�###�###�###�###�###�###�###�###�###�###�###�###�###�###�###�###�###�#######�###########R#o#o#t# #E#n#t#r#y#################################################��������9####</w:t>
        <w:tab/>
        <w:t>######�######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՟�#�###�######D#a#t#a#########################################################</w:t>
        <w:br/>
        <w:t>###������������####################################�###N!######W#o#r#d#D#o#c#u#m#e#n#t#############################################8###��������########################################.�######O#b#j#e#c#t#P#o#o#l#################################################���������#######################`#_`՟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՟�#############_#1#2#9#8#0#3#0#3#4#5###############################################��������#####�#U�\�#�g#�#��#####`#_`՟�#`#_`՟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a###b###c###d###e###f###g###����i###��������l###��������o###p###q###r###s###t###u###v###w###x###y###z###����|###��������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0#3#4#4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`#_`՟�#`#_`՟�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0#3#4#3###############################################��������#####�#U�\�#�g#�#��#####`#_`՟�#`#_`՟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0#3#4#2###############################################"###</w:t>
        <w:br/>
        <w:t>########�#U�\�#�g#�#��#####`#_`՟�#`#_`՟�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0#3#4#1###############################################��������#####�#U�\�#�g#�#��#####`#_`՟�#`#_`՟�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0#3#4#0###############################################(#######$####�#U�\�#�g#�#��#####`#_`՟�#`#_`՟�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0#3#3#9###############################################��������*####�#U�\�#�g#�#��#####`#_`՟�#`#_`՟�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0#3#3#8###############################################F#######0####�#U�\�#�g#�#��#####`#_`՟�#`#_`՟�###############P#R#I#N#T#########################################################������������####################################[############�#U�\�#�g#�#��#&lt;#I#N#P#U#T# #T#Y#P#E#=#"#c#h#e#c#k#b#o#x#"# #N#A#M#E#=#"#s#g#3#2#0#"#&gt;#########################################D#e#f#a#u#l#t#O#c#x#N#a#m#e#6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C#o#m#p#O#b#j#####################################################/###2###����####################################h###u#########O#b#j#I#n#f#o#####################################################������������####################################j#############O#C#X#D#A#T#A#####################################################1###3###����####################################k###X#########O#C#X#N#A#M#E#####################################################������������####################################m###"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2#1#"#&gt;####################################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3#3#7###############################################��������6####�#U�\�#�g#�#��#####`#_`՟�#`#_`՟�###############P#R#I#N#T#########################################################������������####################################n#############C#o#m#p#O#b#j#####################################################5###8###����####################################{###u#########O#b#j#I#n#f#o#####################################################������������####################################}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2#2#"#&gt;###########################################O#C#X#D#A#T#A#####################################################7###9###����####################################~###X#########O#C#X#N#A#M#E#####################################################������������####################################�###"#######_#1#2#9#8#0#3#0#3#3#6###############################################@###4###&lt;####�#U�\�#�g#�#��#####`#_`՟�#`#_`՟�###############P#R#I#N#T#########################################################������������####################################�###########�����###�###�###�###�###�###�###�###�###�###�###�###�����###���������###���������###�###�###�###�###�###�###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D#e#f#a#u#l#t#O#c#x#N#a#m#e#8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#C#o#m#p#O#b#j#####################################################;###&gt;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X#########O#C#X#N#A#M#E#####################################################������������####################################�###"#######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p############### #######!###"###$#######%###&amp;###'###(###)###d###c###+###,###-###.###/###0###1###2###3###4###5###6###7###8###9###:###;###&lt;###=###&gt;###?###@###A###B###C###D###E###F###G###H###I###J###K###L###M###N###O###P###Q###R###S###T###U###V###W###X###Y###Z###[###\###]###^###_###`###a###b###�###e###f###g###h###i###k###j###l###m###n###o###q###s###�###r###t###u###v###w###x###z###y###{###|###}###~###�###�###���#2###############################################################�#U�\�#�g#�#��#&lt;#I#N#P#U#T# #T#Y#P#E#=#"#c#h#e#c#k#b#o#x#"# #N#A#M#E#=#"#s#g#3#2#3#"#&gt;####################################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0#3#3#5###############################################��������B####�#U�\�#�g#�#��#####`#_`՟�#`#_`՟�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2#4#"#&gt;#########################################D#e#f#a#u#l#t#O#c#x#N#a#m#e#1#0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3#0#3#3#4###############################################R###:###H####�#U�\�#�g#�#��#####`#_`՟�#`#_`՟�###############P#R#I#N#T#########################################################������������####################################�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C#o#m#p#O#b#j#####################################################G###J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V#########O#C#X#N#A#M#E#####################################################������������####################################�###$#######A#M#E#=#"#s#g#3#5#"#&gt;###########################################D#e#f#a#u#l#t#O#c#x#N#a#m#e#1#1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_#1#2#9#8#0#3#0#3#3#3###############################################��������N####�#U�\�#�g#�#��#####`#_`՟�#`#_`՟�###############P#R#I#N#T#########################################################������������####################################�###z#########C#o#m#p#O#b#j#####################################################M###P###����####################################�###m#########O#b#j#I#n#f#o#####################################################������������####################################�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"#&gt;#######D#e#f#a#u#l#t#O#c#x#N#a#m#e#1#2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O#C#X#D#A#T#A#####################################################O###Q###����####################################�###z#########O#C#X#N#A#M#E#####################################################������������####################################�###$#######_#1#2#9#8#0#3#0#3#3#2###############################################X###L###T####�#U�\�#�g#�#��#####`#_`՟�#`#_`՟�###############P#R#I#N#T####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"#&gt;#############################################C#o#m#p#O#b#j#####################################################S###V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V#########O#C#X#N#A#M#E#####################################################������������####################################�###$#######D#e#f#a#u#l#t#O#c#x#N#a#m#e#1#3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_#1#2#9#8#0#3#0#3#3#1###############################################��������Z####�#U�\�#�g#�#��#####`#_`՟�#`#_`՟�###############P#R#I#N#T#########################################################������������####################################�###z#########C#o#m#p#O#b#j#####################################################Y###\###����####################################�###m#########O#b#j#I#n#f#o#####################################################������������####################################�###########ontrol#####Forms.HTML:Text.1#�9�q################################2###############################################################�#U�\�#�g#�#��#&lt;#I#N#P#U#T# #T#Y#P#E#=#"#T#E#X#T#"# #M#A#X#L#E#N#G#T#H#=#"#7#"# #S#I#Z#E#=#"#3#"# #N#A#M#E#=#"#k#3#6#"#&gt;#######D#e#f#a#u#l#t#O#c#x#N#a#m#e#1#4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##O#C#X#D#A#T#A#####################################################[###]###����####################################�###z#########O#C#X#N#A#M#E#####################################################������������####################################�###$#######_#1#2#9#8#0#3#0#3#3#0###############################################�###.###`####�#U�\�#�g#�#��#####`#_`՟�#`#_`՟�###############P#R#I#N#T####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"#&gt;###########################################D#e#f#a#u#l#t#O#c#x#N#a#m#e#1#5###################################C#o#m#p#O#b#j#####################################################_###b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V#########O#C#X#N#A#M#E#####################################################������������####################################�###$#######_#1#2#9#8#0#3#0#3#2#9###############################################��������f####�#U�\�#�g#�#��#####`#_`՟�#`#_`՟�###############P#R#I#N#T#########################################################������������####################################�###z#########C#o#m#p#O#b#j#####################################################e###h###����####################################�###m#########O#b#j#I#n#f#o#####################################################������������#############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����####�������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��������####��������####################����####��������!###��������$###%###&amp;###'###(###)###*###+###,###-###.###/###����1###��������4###��������7###8###9###:###;###����=###��������@###��������C###D###E###F###G###H###I###J###K###L###M###N###����P###��������S###��������V###W###X###Y###Z###����\###��������_###��������b###c###d###e###f###g###h###i###j###k###l###m###����o###��������r###��������u###v###w###x###y###����{###��������~###��������#2###############################################################�#U�\�#�g#�#��#&lt;#I#N#P#U#T# #T#Y#P#E#=#"#T#E#X#T#"# #M#A#X#L#E#N#G#T#H#=#"#7#"# #S#I#Z#E#=#"#3#"# #N#A#M#E#=#"#k#3#7#"#&gt;#######D#e#f#a#u#l#t#O#c#x#N#a#m#e#1#6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##O#C#X#D#A#T#A#####################################################g###i###����########################################z#########O#C#X#N#A#M#E#####################################################������������########################################$#######_#1#2#9#8#0#3#0#3#2#8###############################################p###d###l####�#U�\�#�g#�#��#####`#_`՟�#`#_`՟�###############P#R#I#N#T#########################################################������������#####################################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4#"#&gt;#########################################D#e#f#a#u#l#t#O#c#x#N#a#m#e#1#7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k###n###����########################################u#########O#b#j#I#n#f#o#####################################################������������##################################################O#C#X#D#A#T#A#####################################################m###o###����########################################X#########O#C#X#N#A#M#E#####################################################������������########################################$#######_#1#2#9#8#0#3#0#3#2#7###############################################��������r####�#U�\�#�g#�#��#####`#_`՟�#`#_`՟�###############P#R#I#N#T#########################################################������������########################################z#########C#o#m#p#O#b#j#####################################################q###t###����########################################m#########O#b#j#I#n#f#o#####################################################������������#################################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O#C#X#D#A#T#A#####################################################s###u###����#################################### ###|#########O#C#X#N#A#M#E#####################################################������������####################################"###$#######_#1#2#9#8#0#3#0#3#2#6###############################################�###j###x####�#U�\�#�g#�#��#####`#_`՟�#`#_`՟�###############P#R#I#N#T#########################################################������������#################################################�#U�\�#�g#�#��#&lt;#I#N#P#U#T# #T#Y#P#E#=#"#T#E#X#T#"# #M#A#X#L#E#N#G#T#H#=#"#7#"# #S#I#Z#E#=#"#3#"# #N#A#M#E#=#"#k#3#0#4#"#&gt;#####D#e#f#a#u#l#t#O#c#x#N#a#m#e#1#8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C#o#m#p#O#b#j#####################################################w###z###����####################################0###u#########O#b#j#I#n#f#o#####################################################������������####################################2#############O#C#X#D#A#T#A#####################################################y###{###����####################################3###X#########O#C#X#N#A#M#E#####################################################������������####################################5###$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5#"#&gt;#########################################D#e#f#a#u#l#t#O#c#x#N#a#m#e#1#9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_#1#2#9#8#0#3#0#3#2#5###############################################��������~####�#U�\�#�g#�#��#####`#_`՟�#`#_`՟�###############P#R#I#N#T#########################################################������������####################################6###z#########C#o#m#p#O#b#j#####################################################}###�###����####################################&lt;###m#########O#b#j#I#n#f#o#####################################################������������####################################&gt;####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O#C#X#D#A#T#A########################################################�###����####################################?###|#########O#C#X#N#A#M#E#####################################################������������####################################A###$#######_#1#2#9#8#0#3#0#3#2#4###############################################�###|###�####�#U�\�#�g#�#��#####`ua`՟�#`ua`՟�###############P#R#I#N#T#########################################################������������####################################B###########N#G#T#H#=#"#7#"# #S#I#Z#E#=#"#3#"# #N#A#M#E#=#"#k#3#0#5#"#&gt;#####D#e#f#a#u#l#t#O#c#x#N#a#m#e#2#0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#IDAThC��</w:t>
      </w:r>
    </w:p>
    <w:p>
      <w:pPr>
        <w:pStyle w:val="PreformattedText"/>
        <w:bidi w:val="0"/>
        <w:jc w:val="left"/>
        <w:rPr/>
      </w:pPr>
      <w:r>
        <w:rPr/>
        <w:t>\#�#�� '��A##!�"�-/#�#</w:t>
        <w:br/>
        <w:t>#�h�D!#�4*�P:�z�Qz.���E�j_#����#X++�Q�"��ut�+�m�j�h�-t�C�^��=�#"���}�' �q�����K��+t9###N8#�a�sr��?C�y���NG�we#�##����O�],�x�b}�n``@&amp;����N�I�4o\����</w:t>
      </w:r>
      <w:r>
        <w:rPr>
          <w:rtl w:val="true"/>
        </w:rPr>
        <w:t>ݧ</w:t>
      </w:r>
      <w:r>
        <w:rPr/>
        <w:t>#��d��##��(��D��#J,#�#��#�����S�##p�s�Q�f#��&amp;G'A8���</w:t>
        <w:tab/>
        <w:t>B��N����#0:�ɓ(G#�Y�##q�l{�Okp?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x�#�#��#e�#C.v��##9�+j�</w:t>
      </w:r>
      <w:r>
        <w:rPr>
          <w:rtl w:val="true"/>
        </w:rPr>
        <w:t>ן�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�{#W�6"r#E��sf�B#rR�!e</w:t>
      </w:r>
      <w:r>
        <w:rPr>
          <w:rtl w:val="true"/>
        </w:rPr>
        <w:t>ڈߍ</w:t>
      </w:r>
      <w:r>
        <w:rPr/>
        <w:tab/>
        <w:t>#�S"�&lt;#�c"{P�#"8</w:t>
      </w:r>
    </w:p>
    <w:p>
      <w:pPr>
        <w:pStyle w:val="PreformattedText"/>
        <w:bidi w:val="0"/>
        <w:jc w:val="left"/>
        <w:rPr/>
      </w:pPr>
      <w:r>
        <w:rPr/>
        <w:t>#{R�#�l�#�#H$)�#�##�`#)Ԅ1$�#�#��#���P�Q"�#�Q)��p</w:t>
      </w:r>
      <w:r>
        <w:rPr>
          <w:rtl w:val="true"/>
        </w:rPr>
        <w:t>ۺ</w:t>
      </w:r>
      <w:r>
        <w:rPr/>
        <w:t>�</w:t>
      </w:r>
      <w:r>
        <w:rPr/>
        <w:t>HQJ�=)|t1��U�h��##=�H�)&lt;��#b#p*&lt;�Ă��I�̬'����#�#" ����2�x�#���rǗ#'Ο#�����uc�(�Bd���α�</w:t>
      </w:r>
      <w:r>
        <w:rPr/>
        <w:t>䪣�</w:t>
      </w:r>
      <w:r>
        <w:rPr/>
        <w:t>-{�ʲ+�6���k�'=~�ʉg#�v#\(��5Ԏ��0L��u���'������?eV���,B!��C������O��#O?#��EљYS#��\��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)��</w:t>
        <w:tab/>
        <w:t>��7_�X���#�yu�[��9�&lt;#'ǈ</w:t>
        <w:tab/>
        <w:t>Wd�{��/�&gt;���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_i��{k��u</w:t>
        <w:br/>
      </w:r>
    </w:p>
    <w:p>
      <w:pPr>
        <w:pStyle w:val="PreformattedText"/>
        <w:bidi w:val="0"/>
        <w:jc w:val="left"/>
        <w:rPr/>
      </w:pPr>
      <w:r>
        <w:rPr/>
        <w:t>#�k0R�#.���C�K���\�#�#�#�+�?x�'4Cq#</w:t>
        <w:br/>
        <w:t>�#�C�i�4�7wi\�k�&gt;q�A�!)#</w:t>
      </w:r>
      <w:r>
        <w:rPr>
          <w:rtl w:val="true"/>
        </w:rPr>
        <w:t>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�DQz\��C/!��</w:t>
        <w:tab/>
        <w:t>P�x�`'E3��#u����)��{�[SC/5�f#O)**##��#�v�P���#iz9���7'��rX��ï%����)#J`��##�</w:t>
        <w:tab/>
        <w:t>��#�#y���E�}n�#Y�#�#[�`�[��p�#f�#aj�#�%K�*.�U O��h�#O���a����#[�#w%i�I#d#@X&gt;�NHwo�9�K��#M(��#���}W�ĭw#�J##z�(�]�d�# �i��</w:t>
        <w:tab/>
        <w:t>n@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Y+#� ++W��=#.�r*#MJP"�#1m��#���Ґ=AK���T[����N</w:t>
      </w:r>
      <w:r>
        <w:rPr/>
        <w:t>۟�</w:t>
      </w:r>
      <w:r>
        <w:rPr>
          <w:rtl w:val="true"/>
        </w:rPr>
        <w:t>ذ</w:t>
      </w:r>
      <w:r>
        <w:rPr/>
        <w:t>`�u#Ή</w:t>
        <w:tab/>
        <w:t>#�?�sk+�#�}S�����_��~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L�#R"4\##ԻCNGo�~���w�#=���#@P"����#�z</w:t>
        <w:tab/>
        <w:t xml:space="preserve">#� </w:t>
      </w:r>
    </w:p>
    <w:p>
      <w:pPr>
        <w:pStyle w:val="PreformattedText"/>
        <w:bidi w:val="0"/>
        <w:jc w:val="left"/>
        <w:rPr/>
      </w:pPr>
      <w:r>
        <w:rPr/>
        <w:t># �OG7/|�</w:t>
      </w:r>
      <w:r>
        <w:rPr/>
        <w:t>鳶</w:t>
      </w:r>
      <w:r>
        <w:rPr/>
        <w:t>JE��ϓn�/</w:t>
      </w:r>
      <w:r>
        <w:rPr/>
        <w:t>ܺ</w:t>
      </w:r>
      <w:r>
        <w:rPr/>
        <w:t>&amp;����f(C#W�v#�\�n#t#�ca#��#��_Ru��n�օ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qtSc#</w:t>
      </w:r>
    </w:p>
    <w:p>
      <w:pPr>
        <w:pStyle w:val="PreformattedText"/>
        <w:bidi w:val="0"/>
        <w:jc w:val="left"/>
        <w:rPr/>
      </w:pPr>
      <w:r>
        <w:rPr/>
        <w:t>#JD�#�6O��n�&amp;%g��/\Ib4����0�#</w:t>
        <w:br/>
        <w:t>���#A�q�S�'</w:t>
      </w:r>
    </w:p>
    <w:p>
      <w:pPr>
        <w:pStyle w:val="PreformattedText"/>
        <w:bidi w:val="0"/>
        <w:jc w:val="left"/>
        <w:rPr/>
      </w:pPr>
      <w:r>
        <w:rPr/>
        <w:t>C��}#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ړ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^</w:t>
        <w:tab/>
        <w:t>d#�)�h%A�L�P####7�{#�=Cq&amp;+Y57)��b9�T�i�#9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v��)8\#r�</w:t>
      </w:r>
    </w:p>
    <w:p>
      <w:pPr>
        <w:pStyle w:val="PreformattedText"/>
        <w:bidi w:val="0"/>
        <w:jc w:val="left"/>
        <w:rPr/>
      </w:pPr>
      <w:r>
        <w:rPr/>
        <w:t>2',ᔹ�*�TB���#.�~P��</w:t>
      </w:r>
      <w:r>
        <w:rPr/>
        <w:t>㠛</w:t>
      </w:r>
      <w:r>
        <w:rPr/>
        <w:t>д�K���J�Ex</w:t>
        <w:br/>
        <w:t>�#��7��#��</w:t>
      </w:r>
      <w:r>
        <w:rPr/>
        <w:t>،</w:t>
      </w:r>
      <w:r>
        <w:rPr/>
        <w:t>k�v~��l#�����## #�A�#��#W&lt;\�&gt;?�x#�O�k�*�$�#[�?�a�#��</w:t>
        <w:tab/>
        <w:t>J(3$/��</w:t>
        <w:tab/>
        <w:t>��B�</w:t>
        <w:br/>
        <w:t>�#9�!���rIIǪ5</w:t>
        <w:br/>
        <w:t>k%5u˚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ˮ�+-�� JD)Q�a��^̦��</w:t>
      </w:r>
      <w:r>
        <w:rPr/>
        <w:t>愕</w:t>
      </w:r>
      <w:r>
        <w:rPr/>
        <w:t>G7&amp;]?��il{K���##%�M�J#��####�D���\��I����SI�</w:t>
      </w:r>
      <w:r>
        <w:rPr/>
        <w:t>ܾ�</w:t>
      </w:r>
      <w:r>
        <w:rPr/>
        <w:t>r���</w:t>
      </w:r>
      <w:r>
        <w:rPr/>
        <w:t>偯</w:t>
      </w:r>
      <w:r>
        <w:rPr/>
        <w:t>#^��ch�##&lt;â��)��k=#��=�jg�z��?���[�ъ f%����8f!0L#��q��0[7#$$�VJB�/_���#�</w:t>
      </w:r>
      <w:r>
        <w:rPr>
          <w:rtl w:val="true"/>
        </w:rPr>
        <w:t>ށ</w:t>
      </w:r>
      <w:r>
        <w:rPr/>
        <w:t>��</w:t>
      </w:r>
      <w:r>
        <w:rPr/>
        <w:t>A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e��N�r#�##���f����I�KT*�/n|�A�##�#c1L\�4]u�#���#@�##��</w:t>
        <w:br/>
        <w:t>��</w:t>
        <w:br/>
        <w:t>��K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{</w:t>
        <w:tab/>
        <w:t>���,���#g|W#�Pg�O4/�M�##�#�Uq��%RoU��8��#�##\���&lt;�P8</w:t>
      </w:r>
      <w:r>
        <w:rPr/>
        <w:t>ׄ ��</w:t>
      </w:r>
      <w:r>
        <w:rPr/>
        <w:t>#g��# �%#/#��{�#L'pL�c2#��##Q#�&amp;#�F�[�</w:t>
      </w:r>
      <w:r>
        <w:rPr>
          <w:rtl w:val="true"/>
        </w:rPr>
        <w:t>܄</w:t>
      </w:r>
      <w:r>
        <w:rPr/>
        <w:t xml:space="preserve"> </w:t>
      </w:r>
      <w:r>
        <w:rPr/>
        <w:t>H�o�W</w:t>
      </w:r>
      <w:r>
        <w:rPr/>
        <w:t>쥣�</w:t>
      </w:r>
      <w:r>
        <w:rPr/>
        <w:t>K�q�p��#C</w:t>
        <w:tab/>
        <w:t>�YH#�z��:Q:#3�Ġr�9fXɞ��~����_�{UŇ#,'��Y0#"##��d�}�:�c�h���#Ɵ�~a��</w:t>
      </w:r>
      <w:r>
        <w:rPr/>
        <w:t>֠��</w:t>
      </w:r>
      <w:r>
        <w:rPr/>
        <w:t>~~</w:t>
      </w:r>
      <w:r>
        <w:rPr>
          <w:rtl w:val="true"/>
        </w:rPr>
        <w:t>ۮ</w:t>
      </w:r>
      <w:r>
        <w:rPr/>
        <w:t>��</w:t>
      </w:r>
      <w:r>
        <w:rPr/>
        <w:t>k#J+�]L�"�8%6�|��;q�#;n#O�OL��:������}�~�P�</w:t>
        <w:br/>
        <w:t>�r8�# #x�##�]##z#$#X##��N#$���#~�6p&amp;��</w:t>
      </w:r>
      <w:r>
        <w:rPr>
          <w:rtl w:val="true"/>
        </w:rPr>
        <w:t>ﭩ</w:t>
      </w:r>
      <w:r>
        <w:rPr/>
        <w:t>ɯ %��Ȳ�4</w:t>
      </w:r>
      <w:r>
        <w:rPr>
          <w:rtl w:val="true"/>
        </w:rPr>
        <w:t>ކ</w:t>
      </w:r>
      <w:r>
        <w:rPr/>
        <w:t>A</w:t>
      </w:r>
      <w:r>
        <w:rPr>
          <w:rtl w:val="true"/>
        </w:rPr>
        <w:t>ۃ</w:t>
      </w:r>
      <w:r>
        <w:rPr/>
        <w:t>�</w:t>
      </w:r>
      <w:r>
        <w:rPr/>
        <w:t>#E9#�#�;�#I#�b8�ɠɫzP��#��#��KaEeWT</w:t>
        <w:tab/>
        <w:t>N(ͰåiΌ</w:t>
        <w:br/>
        <w:t>#�Ɍ�:Na&lt;#�##y1#�lF��B!���0�%� �L#�V#S#LA;##�#�m</w:t>
        <w:br/>
        <w:t>K#�{#ѩ�{���}�###�)Y�e&lt;�B�t�D�.#T�#�</w:t>
        <w:tab/>
        <w:t>3T</w:t>
        <w:tab/>
        <w:t>N�p��'q��}�C���-#</w:t>
      </w:r>
    </w:p>
    <w:p>
      <w:pPr>
        <w:pStyle w:val="PreformattedText"/>
        <w:bidi w:val="0"/>
        <w:jc w:val="left"/>
        <w:rPr/>
      </w:pPr>
      <w:r>
        <w:rPr/>
        <w:t>}��zƌ�w#9�#��z�ST�D�,`#��F�B{#�ѓ8�ŤeI�Vjr�##4# �#�/�##�a8a�b����bQ�M7��f��#_8Ve3�#V}�C</w:t>
        <w:tab/>
        <w:t>�#]�#:�L�C��/#�Jl:�#���!@�eY#�O�~#S���Mzc��#�###ᴰ�#(##��!Γ�N0#�</w:t>
        <w:tab/>
        <w:t>��QbHI|�5#�L#�d5#</w:t>
      </w:r>
      <w:r>
        <w:rPr>
          <w:rtl w:val="true"/>
        </w:rPr>
        <w:t>ڎ</w:t>
      </w:r>
      <w:r>
        <w:rPr/>
        <w:t>&lt;#�#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Œ�###ʫ��&amp;�#�aa�я����T��[�p��Z�:��$Y�A##`��#�</w:t>
      </w:r>
    </w:p>
    <w:p>
      <w:pPr>
        <w:pStyle w:val="PreformattedText"/>
        <w:bidi w:val="0"/>
        <w:jc w:val="left"/>
        <w:rPr/>
      </w:pPr>
      <w:r>
        <w:rPr/>
        <w:t>kѱ�##�e�H��#</w:t>
        <w:tab/>
        <w:tab/>
        <w:t>555�(��&amp;�z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3�гH#+#O###�B��`T�D�-�N�v�tȂ��oC#1�W�</w:t>
        <w:tab/>
        <w:t>K�6�#(R.�</w:t>
      </w:r>
      <w:r>
        <w:rPr/>
        <w:t>亻</w:t>
      </w:r>
      <w:r>
        <w:rPr/>
        <w:t>X��=[#W���#�+�t�B&amp;p%h��;#�</w:t>
        <w:br/>
        <w:t>�rkwmBmmm�U����</w:t>
        <w:tab/>
        <w:t>R.��a#&amp;T</w:t>
        <w:tab/>
        <w:t>##9X%�+#rF</w:t>
        <w:tab/>
        <w:t>E ә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A�b#��#�&amp;y�R���i9,x���#�]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#�##\��t��m#�����wJ@</w:t>
        <w:br/>
        <w:t>Dl#D(i#�AOrq ;a�Jʑ���y�|*�#`�#�#T�M�2"E#d###?�p##�#&lt;Y�v+��|*��#�E�#q�D�#[�D&amp;</w:t>
      </w:r>
      <w:r>
        <w:rPr/>
        <w:t>天</w:t>
      </w:r>
      <w:r>
        <w:rPr/>
        <w:t>D�'pa�##j#� J0���#y�=�+�3�L����ԛ:@</w:t>
        <w:tab/>
        <w:t>�#�[#&amp;7</w:t>
        <w:tab/>
        <w:t>����~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@</w:t>
        <w:br/>
        <w:t>��</w:t>
      </w:r>
      <w:r>
        <w:rPr>
          <w:rtl w:val="true"/>
        </w:rPr>
        <w:t>ۋ</w:t>
      </w:r>
      <w:r>
        <w:rPr/>
        <w:t>'�ƃ##�ŇkS��4�#f</w:t>
        <w:tab/>
        <w:t>��� Ѕ]c#]v�##�q#rW</w:t>
        <w:tab/>
        <w:t>@#}&amp;�I���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H#d##1���&lt;�#�.#Qr�</w:t>
      </w:r>
      <w:r>
        <w:rPr>
          <w:rtl w:val="true"/>
        </w:rPr>
        <w:t>ݑ</w:t>
      </w:r>
      <w:r>
        <w:rPr/>
        <w:t>p�3�b#��#����##:82#�~#cI~##�6�IO?��#�;##.##�:##$#�#�G��tr�˓дa%��=e</w:t>
        <w:br/>
        <w:t>����+`�^��##��Y�[*�����"�x������#���[a|IL�&gt;�ZH��!\IK�#"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)��##D</w:t>
        <w:br/>
        <w:t>J�#�Q#��%�D�g0��4h\J�###2L~.gr�0�##���]tu�#�ª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J"#xO@</w:t>
        <w:br/>
        <w:t>R���s�F �.%E�f��Q#aA��Kb�#��^��#��E�?t�0�x^�Wh�</w:t>
        <w:br/>
        <w:t>&gt;\��#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amp;�B!�x��|#�B�#��#��Kc'1L�##��9V�B##��#��#�¼#��wǄL.�#$�hռ����#�e�Jf�h###9�#p�r��#�^�σy��#W#���.H����~�#���96�#b�#c���S|#�##H#</w:t>
        <w:tab/>
        <w:t>RP#G�#���,��R�j�Ҭ̺IYȓ#0&gt;/J� VX</w:t>
        <w:br/>
        <w:t>�Q��#�H�##�Uz</w:t>
        <w:tab/>
        <w:t>K�:FjP�!OB�ů���B�#S��##M[43'�#/�3�V���9#Y</w:t>
        <w:tab/>
        <w:t>sB�Nn���#˘3#6#Ԥ���-�3��xH�Z3s�</w:t>
      </w:r>
    </w:p>
    <w:p>
      <w:pPr>
        <w:pStyle w:val="PreformattedText"/>
        <w:bidi w:val="0"/>
        <w:jc w:val="left"/>
        <w:rPr/>
      </w:pPr>
      <w:r>
        <w:rPr/>
        <w:t>Ύ��sP]�BÅ ##�@��d��J�&amp;7���\f���_Hg��p#W#�"`46#�3Ce�B(�bw���*h�H�p�#ϧ=;!%�{</w:t>
      </w:r>
      <w:r>
        <w:rPr/>
        <w:t>ޭ����</w:t>
      </w:r>
      <w:r>
        <w:rPr/>
        <w:t>*�rӷ�&amp;�{Vj4V�B����)���*�!#���oY�#�iT�|@��`���r�&lt; 1&lt;|��#Y�#2�n͚�?|��GO*l6��#�P��#&gt;��4y~C������i�3"VG�D#�,�ҘX{]�7��9s#|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~ϜOn�L��ȼ�</w:t>
      </w:r>
      <w:r>
        <w:rPr>
          <w:rtl w:val="true"/>
        </w:rPr>
        <w:t>ݻ��</w:t>
      </w:r>
      <w:r>
        <w:rPr/>
        <w:t>3</w:t>
      </w:r>
      <w:r>
        <w:rPr/>
        <w:t>zcn�:�C��8�Y�#��j\�#N#?v����#��1s/�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�3F{C{�zp�</w:t>
      </w:r>
      <w:r>
        <w:rPr/>
        <w:t>ጌ��</w:t>
      </w:r>
      <w:r>
        <w:rPr/>
        <w:t>O�{n\?�.GT��;�����/#%p��X̅�������8{���Ç#��/##: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,^</w:t>
      </w:r>
      <w:r>
        <w:rPr>
          <w:rtl w:val="true"/>
        </w:rPr>
        <w:t>ڸ���׮</w:t>
      </w:r>
      <w:r>
        <w:rPr/>
        <w:t>��</w:t>
      </w:r>
      <w:r>
        <w:rPr/>
        <w:t>b#:</w:t>
      </w:r>
      <w:r>
        <w:rPr/>
        <w:t>١</w:t>
      </w:r>
      <w:r>
        <w:rPr/>
        <w:t>�</w:t>
      </w:r>
      <w:r>
        <w:rPr/>
        <w:t>p�������h�q���#�g#�E�P~��G�K6.���;��Әn�]�7�W##�#�##��odk�c&gt;�yr��&lt;�~#;x%�#48lC#�X�####IEND�B`�o##$##$#If#####�##!v##h#5�####r#5�####�##v##r##v##�#:V###�K##�#�##6##�###,�####5�####r#5�######3�#######4�#####K#�##$#If####K$#L$##�K#!v##h#5�####@#5�####�#5�####=#5�####�#5�####O#5�####�#5�####-#5�####�##v##@##v##�##v##=##v##�##v##O##v##�##v##-##v##�#:V###�K##�#�##6##�###5�####2#5�######5�####�#3�#######4�#####K#�###D#d#######</w:t>
        <w:br/>
        <w:t>#############�#h#�#�####################################�b###�#</w:t>
        <w:br/>
        <w:t>�####Y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!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#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X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'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(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W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,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.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V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2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3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U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x7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8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v###�#</w:t>
        <w:br/>
        <w:t>�####a####</w:t>
        <w:br/>
        <w:t>##�##�R####A#####�##########�#####��####�#�o##�#�o##�#�o##�#�o##�#####3#5###D#S# #3#5# #E######�####</w:t>
      </w:r>
    </w:p>
    <w:p>
      <w:pPr>
        <w:pStyle w:val="PreformattedText"/>
        <w:bidi w:val="0"/>
        <w:jc w:val="left"/>
        <w:rPr/>
      </w:pPr>
      <w:r>
        <w:rPr/>
        <w:t>##�b##�#####�#��N���x����#(�#�#######^=#######n#�###�#��N���x����#(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</w:t>
      </w:r>
      <w:r>
        <w:rPr>
          <w:rtl w:val="true"/>
        </w:rPr>
        <w:t>܌����ڎ</w:t>
      </w:r>
      <w:r>
        <w:rPr/>
        <w:t>����</w:t>
      </w:r>
      <w:r>
        <w:rPr/>
        <w:t>Ӓ�����������</w:t>
      </w:r>
      <w:r>
        <w:rPr/>
        <w:t>ۚ�</w:t>
      </w:r>
      <w:r>
        <w:rPr/>
        <w:t>r��������Ƕ�����������������������������</w:t>
      </w:r>
      <w:r>
        <w:rPr/>
        <w:t>䳴���</w:t>
      </w:r>
      <w:r>
        <w:rPr/>
        <w:t>i������JKH�</w:t>
      </w:r>
      <w:r>
        <w:rPr/>
        <w:t>𪗖������</w:t>
      </w:r>
      <w:r>
        <w:rPr/>
        <w:t>y��� #"��������Κ{{{�����</w:t>
      </w:r>
      <w:r>
        <w:rPr/>
        <w:t>𫸁��������������������</w:t>
      </w:r>
      <w:r>
        <w:rPr/>
        <w:t>hlW�����̇�������������֌��������ѫ�������rrs��^J����}��~���</w:t>
      </w:r>
      <w:r>
        <w:rPr>
          <w:rtl w:val="true"/>
        </w:rPr>
        <w:t>ݑ</w:t>
      </w:r>
      <w:r>
        <w:rPr/>
        <w:t>��������������</w:t>
      </w:r>
      <w:r>
        <w:rPr/>
        <w:t>edg�ƚ���</w:t>
      </w:r>
      <w:r>
        <w:rPr>
          <w:rtl w:val="true"/>
        </w:rPr>
        <w:t>ױ</w:t>
      </w:r>
      <w:r>
        <w:rPr/>
        <w:t>w���񎴺�������##������</w:t>
      </w:r>
      <w:r>
        <w:rPr/>
        <w:t>⾾�����</w:t>
      </w:r>
      <w:r>
        <w:rPr/>
        <w:t>Ҋ�ɯ�</w:t>
      </w:r>
      <w:r>
        <w:rPr/>
        <w:t>鐜�������������������������</w:t>
      </w:r>
      <w:r>
        <w:rPr/>
        <w:t>}��|������������������������</w:t>
      </w:r>
      <w:r>
        <w:rPr>
          <w:rtl w:val="true"/>
        </w:rPr>
        <w:t>ڃ</w:t>
      </w:r>
      <w:r>
        <w:rPr/>
        <w:t>]aT�Ń�~Y�����𷸸�����</w:t>
      </w:r>
      <w:r>
        <w:rPr/>
        <w:t>۫�</w:t>
      </w:r>
      <w:r>
        <w:rPr/>
        <w:t>x������������������������������򆇐������ʄ�����h�����~���@/���������s�����������������������������S&gt;����������Ѳ��ϣ�r�������</w:t>
      </w:r>
      <w:r>
        <w:rPr>
          <w:rtl w:val="true"/>
        </w:rPr>
        <w:t>߼</w:t>
      </w:r>
      <w:r>
        <w:rPr/>
        <w:t>Ȍ��������������������vvw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ء</w:t>
      </w:r>
      <w:r>
        <w:rPr/>
        <w:t>����⛇���������̼�</w:t>
      </w:r>
      <w:r>
        <w:rPr/>
        <w:t>Ј�</w:t>
      </w:r>
      <w:r>
        <w:rPr/>
        <w:t>ׂ������</w:t>
      </w:r>
      <w:r>
        <w:rPr/>
        <w:t>nmn��չ�����</w:t>
      </w:r>
      <w:r>
        <w:rPr/>
        <w:t>돨��������������������䅊�</w:t>
      </w:r>
      <w:r>
        <w:rPr/>
        <w:t>^�Ћ��������~|��</w:t>
      </w:r>
      <w:r>
        <w:rPr>
          <w:rtl w:val="true"/>
        </w:rPr>
        <w:t>ګ���އ</w:t>
      </w:r>
      <w:r>
        <w:rPr/>
        <w:t>�������������������</w:t>
      </w:r>
      <w:r>
        <w:rPr/>
        <w:t>od#�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</w:t>
        <w:tab/>
        <w:t>IDAThC��</w:t>
      </w:r>
    </w:p>
    <w:p>
      <w:pPr>
        <w:pStyle w:val="PreformattedText"/>
        <w:bidi w:val="0"/>
        <w:jc w:val="left"/>
        <w:rPr/>
      </w:pPr>
      <w:r>
        <w:rPr/>
        <w:t>X#w��C##�#�#� B��#JA!</w:t>
      </w:r>
      <w:r>
        <w:rPr/>
        <w:t>ᥠ</w:t>
      </w:r>
      <w:r>
        <w:rPr/>
        <w:t>t#</w:t>
        <w:tab/>
        <w:t>�Qk��#vAy���#[�X��#���#[�vѴ#�</w:t>
      </w:r>
      <w:r>
        <w:rPr>
          <w:rtl w:val="true"/>
        </w:rPr>
        <w:t>ݸ</w:t>
      </w:r>
      <w:r>
        <w:rPr/>
        <w:t>[��,�L2!�#k���ˮ��]9���</w:t>
      </w:r>
      <w:r>
        <w:rPr>
          <w:rtl w:val="true"/>
        </w:rPr>
        <w:t>۽</w:t>
      </w:r>
      <w:r>
        <w:rPr/>
        <w:t>�</w:t>
      </w:r>
      <w:r>
        <w:rPr/>
        <w:t>%��I@#`g�7#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@wf�#�$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3��#��=�#��9�MF���2��#�</w:t>
      </w:r>
    </w:p>
    <w:p>
      <w:pPr>
        <w:pStyle w:val="PreformattedText"/>
        <w:bidi w:val="0"/>
        <w:jc w:val="left"/>
        <w:rPr/>
      </w:pPr>
      <w:r>
        <w:rPr/>
        <w:t>f��b��#��5���#�=��#�}�eFf�#e�#�7t������G@#����\��(����s��;�W�|��M}x#&gt;��+�(Ś#u�b#�?�c1#|�Ϙ��b��-�� ��S�C##�##�#</w:t>
      </w:r>
      <w:r>
        <w:rPr>
          <w:rtl w:val="true"/>
        </w:rPr>
        <w:t>֐</w:t>
      </w:r>
      <w:r>
        <w:rPr/>
        <w:t>���</w:t>
      </w:r>
      <w:r>
        <w:rPr/>
        <w:t>E ��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#�ł��#��$#�k�!��O�?#�a�.&lt;%�#��:&lt;n�##c`�&lt;���X#{%s!##</w:t>
      </w:r>
      <w:r>
        <w:rPr>
          <w:rtl w:val="true"/>
        </w:rPr>
        <w:t>ܔ</w:t>
      </w:r>
      <w:r>
        <w:rPr/>
        <w:t>�</w:t>
      </w:r>
      <w:r>
        <w:rPr/>
        <w:t>#��(a���~ց��{ #�����,��/V�V��U�#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T��#\ @X #��o�-������}-�u2���#7���fi�̹���#��=��m?�1��#c���#rl�#�Ʋ�#�=��p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��m#F���Y�K��#�&lt;�c��]`#w�v=��#xt�V�S#{%�A,GkVw�#��###�f�/��#B.��(������+�CCCW������#��#�#���]d��#�</w:t>
        <w:tab/>
        <w:t>R&gt;��###J##</w:t>
      </w:r>
      <w:r>
        <w:rPr>
          <w:rtl w:val="true"/>
        </w:rPr>
        <w:t>ڰ�׿</w:t>
      </w:r>
      <w:r>
        <w:rPr/>
        <w:t>|��=�����G##��P��xEm�O%��{�~��g7d=�#���#r/uQHVn���NP#���w#2�#�8O</w:t>
        <w:tab/>
        <w:t>*Rb�m����#ƿN�#�4</w:t>
      </w:r>
      <w:r>
        <w:rPr/>
        <w:t>ܼ�</w:t>
      </w:r>
      <w:r>
        <w:rPr/>
        <w:t>#o��C&lt;���#��</w:t>
      </w:r>
    </w:p>
    <w:p>
      <w:pPr>
        <w:pStyle w:val="PreformattedText"/>
        <w:bidi w:val="0"/>
        <w:jc w:val="left"/>
        <w:rPr/>
      </w:pPr>
      <w:r>
        <w:rPr/>
        <w:t>#�#L�7?wQ#b���B%#���j0�#zEJ���1Ї#��#�Rx��#��$�s�.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QρP��%#%��ɰ�n]zY|[�S�</w:t>
      </w:r>
      <w:r>
        <w:rPr/>
        <w:t>镕</w:t>
      </w:r>
      <w:r>
        <w:rPr/>
        <w:t>E/��ẃX`M�]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5�7k#k#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6���.�]D�l#��`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�#�vA�#�y#�@0}f�|##!c�Y�˜ ��~��</w:t>
        <w:tab/>
        <w:t>QB�η3���###�̸�j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*�?�#�G�j5#�.ϩ��ʚU�F#�BY��n�##Ư__�P!P'�yI��n*</w:t>
      </w:r>
      <w:r>
        <w:rPr/>
        <w:t>۴��</w:t>
      </w:r>
      <w:r>
        <w:rPr/>
        <w:t>T#�3�gb##�g~a�S# ���"#�g���</w:t>
      </w:r>
      <w:r>
        <w:rPr/>
        <w:t>퉪</w:t>
      </w:r>
      <w:r>
        <w:rPr/>
        <w:t>#��ME�</w:t>
      </w:r>
      <w:r>
        <w:rPr/>
        <w:t>֩�</w:t>
      </w:r>
      <w:r>
        <w:rPr/>
        <w:t>C�#ʊ���</w:t>
      </w:r>
      <w:r>
        <w:rPr>
          <w:rtl w:val="true"/>
        </w:rPr>
        <w:t>غ</w:t>
      </w:r>
      <w:r>
        <w:rPr/>
        <w:t>#A�</w:t>
      </w:r>
      <w:r>
        <w:rPr/>
        <w:t>檅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ר</w:t>
      </w:r>
      <w:r>
        <w:rPr/>
        <w:t>������</w:t>
      </w:r>
      <w:r>
        <w:rPr/>
        <w:t>i{��&amp;i���v]#�R$,4z9(ivS~��#�</w:t>
      </w:r>
      <w:r>
        <w:rPr>
          <w:rtl w:val="true"/>
        </w:rPr>
        <w:t>ו�</w:t>
      </w:r>
      <w:r>
        <w:rPr>
          <w:rtl w:val="true"/>
        </w:rPr>
        <w:t>{���</w:t>
      </w:r>
      <w:r>
        <w:rPr>
          <w:rtl w:val="true"/>
        </w:rPr>
        <w:t>ٴ</w:t>
      </w:r>
      <w:r>
        <w:rPr/>
        <w:t>�</w:t>
      </w:r>
      <w:r>
        <w:rPr/>
        <w:t>#&gt;_��e�I�Wz</w:t>
      </w:r>
      <w:r>
        <w:rPr/>
        <w:t>݅�</w:t>
      </w:r>
      <w:r>
        <w:rPr/>
        <w:t>#�#�f8A�c�#�#��^d��Ң#�</w:t>
      </w:r>
      <w:r>
        <w:rPr>
          <w:rtl w:val="true"/>
        </w:rPr>
        <w:t>ל</w:t>
      </w:r>
      <w:r>
        <w:rPr/>
        <w:t>0</w:t>
      </w:r>
      <w:r>
        <w:rPr/>
        <w:t>EmJ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7e%�#qpW�#�4�</w:t>
      </w:r>
      <w:r>
        <w:rPr/>
        <w:t>꩝�</w:t>
      </w:r>
      <w:r>
        <w:rPr/>
        <w:t>-x���#֌�̋���#B�� #�i�����#@��#'�#�H_+y{kBA�Y�/'���# P�#A!!��WY+1##�o�k�y�K�CԚ#�mB�#���#G�##1�$%&amp;-�</w:t>
      </w:r>
      <w:r>
        <w:rPr/>
        <w:t xml:space="preserve">݅ </w:t>
      </w:r>
      <w:r>
        <w:rPr/>
        <w:t>~�g#�e�d��</w:t>
      </w:r>
      <w:r>
        <w:rPr>
          <w:rtl w:val="true"/>
        </w:rPr>
        <w:t>ڊ�</w:t>
      </w:r>
      <w:r>
        <w:rPr/>
        <w:t>5</w:t>
      </w:r>
      <w:r>
        <w:rPr/>
        <w:tab/>
        <w:t>#�</w:t>
      </w:r>
      <w:r>
        <w:rPr/>
        <w:t>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��c��#�a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`e��{E</w:t>
      </w:r>
      <w:r>
        <w:rPr>
          <w:rtl w:val="true"/>
        </w:rPr>
        <w:t>ڮ</w:t>
      </w:r>
      <w:r>
        <w:rPr/>
        <w:t>�</w:t>
      </w:r>
      <w:r>
        <w:rPr/>
        <w:tab/>
        <w:t>�rzF��xf�O</w:t>
        <w:tab/>
        <w:t>ԇ�j%Ŷ#�����|�1�!ʃ��F�n��l#n����P�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Z8A�Lvt��#�.�`M��I]���F��##�f##�K$</w:t>
      </w:r>
      <w:r>
        <w:rPr/>
        <w:t>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A�#</w:t>
      </w:r>
      <w:r>
        <w:rPr>
          <w:rtl w:val="true"/>
        </w:rPr>
        <w:t>ۼ</w:t>
      </w:r>
      <w:r>
        <w:rPr/>
        <w:t>�</w:t>
      </w:r>
      <w:r>
        <w:rPr/>
        <w:t>g^���p�'#��</w:t>
        <w:tab/>
        <w:t>�##��k�x�#&amp;�#�#��t����)&amp;n�6�E2�ѼR�M��</w:t>
        <w:tab/>
        <w:t>]�6#H�~u.su����S#B5�-�k�_je�V �&gt;����Ť5��##;ҕ𷿭�#�#��/��|�I����P �OkMp2��Q��6�T,Lq</w:t>
        <w:tab/>
        <w:t>/��a�f�m\�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*�B��#�VK���K#qQ򑕙�#:`g</w:t>
        <w:tab/>
        <w:t>O�5]-�;�?=&gt;�������#�P� �#�#󕫜b�#e�_�h��#��</w:t>
      </w:r>
      <w:r>
        <w:rPr>
          <w:rtl w:val="true"/>
        </w:rPr>
        <w:t>ߎ</w:t>
      </w:r>
      <w:r>
        <w:rPr/>
        <w:t>����</w:t>
      </w:r>
      <w:r>
        <w:rPr/>
        <w:t>i�#�p�ҤIK�#��Ŝ�|##u6&amp;��[��Y�#��#$!sn�@&gt;#7����f��;8)�Ya�##6� �f##/#7#������7;-P�Z�z`��rG����#�#�(�#�3�(�X��\%���%����#|u�]#����7�i�].7#�l.�#��=���X(��dG�P%l��+�B�B�*</w:t>
      </w:r>
      <w:r>
        <w:rPr>
          <w:rtl w:val="true"/>
        </w:rPr>
        <w:t>ۆ</w:t>
      </w:r>
      <w:r>
        <w:rPr/>
        <w:t>��</w:t>
      </w:r>
      <w:r>
        <w:rPr/>
        <w:t>z3�&amp;n�jMW�r��!�0�#�#N��8� p[�]o��)+a��^��~����#�}3{@##Z#f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"#�</w:t>
      </w:r>
      <w:r>
        <w:rPr/>
        <w:t>֙</w:t>
      </w:r>
      <w:r>
        <w:rPr/>
        <w:t>s###�R��#Au����O��</w:t>
      </w:r>
      <w:r>
        <w:rPr>
          <w:rtl w:val="true"/>
        </w:rPr>
        <w:t>ߟ</w:t>
      </w:r>
      <w:r>
        <w:rPr/>
        <w:t>W7��#we#��*4#QH#�#L��eh]!/[Q_�����#�</w:t>
      </w:r>
      <w:r>
        <w:rPr>
          <w:rtl w:val="true"/>
        </w:rPr>
        <w:t>ށ</w:t>
      </w:r>
      <w:r>
        <w:rPr/>
        <w:t>�</w:t>
      </w:r>
      <w:r>
        <w:rPr/>
        <w:t>'�Ӊ;���x�+�nA��d##</w:t>
      </w:r>
      <w:r>
        <w:rPr/>
        <w:t>؄</w:t>
      </w:r>
      <w:r>
        <w:rPr/>
        <w:t>��</w:t>
      </w:r>
      <w:r>
        <w:rPr/>
        <w:t>#B�Ps V1S�L���ԟz�Cy��W�B��#1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1��f����V��#A�?w(�#��)#P��G��4�:i��2��#z#�Yq�+3J�#�e�g&lt;JJ�U,�x�Q�x�u.u�L�#�C��##�&gt;�h��P�WIɻZ�#�&gt;#qp�\�m�V�c#�b�l����ʗ�Q##%��_~Ŏ��k� F�# I����!�2Y�X�#o�Eu�����Gc#�_�#�a##��O{##�</w:t>
      </w:r>
    </w:p>
    <w:p>
      <w:pPr>
        <w:pStyle w:val="PreformattedText"/>
        <w:bidi w:val="0"/>
        <w:jc w:val="left"/>
        <w:rPr/>
      </w:pPr>
      <w:r>
        <w:rPr/>
        <w:t>#�&amp;X#X�#C@�ke��8�EI�eC^H#F#r�P�"�;�".#Bh�M&amp;r#J��A�Ѣof�$U#�Y#�T�##`Tv�#y?�%&amp;��B�k�k�2���ӴI##�q#�,)=#��@J�#RLE#��#�~��,#%��#�t�#ƞLk6�</w:t>
      </w:r>
    </w:p>
    <w:p>
      <w:pPr>
        <w:pStyle w:val="PreformattedText"/>
        <w:bidi w:val="0"/>
        <w:jc w:val="left"/>
        <w:rPr/>
      </w:pPr>
      <w:r>
        <w:rPr/>
        <w:t>#�x!N~���,�</w:t>
      </w:r>
      <w:r>
        <w:rPr>
          <w:rtl w:val="true"/>
        </w:rPr>
        <w:t>ݫ</w:t>
      </w:r>
      <w:r>
        <w:rPr/>
        <w:t>D#��T}���|EN#}�����4�Ԉ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@k2�#�W}�r��l�P�gh�#;�c#�28��"#�0���#���U�9l=����n$�w���Y���#&gt;@�##������FB��#�O&gt;#��@}O(#1�#i#��@</w:t>
      </w:r>
      <w:r>
        <w:rPr>
          <w:rtl w:val="true"/>
        </w:rPr>
        <w:t>ڕ</w:t>
      </w:r>
      <w:r>
        <w:rPr/>
        <w:t>E΢C�q�#�+#8��9B##�#�pQ�m�##�J�#}���#����2#y&amp;�7|E/��^�3�#~�&gt;�#$N�?�*�F�</w:t>
        <w:br/>
        <w:t>å&gt;w</w:t>
        <w:tab/>
        <w:t>#�VT</w:t>
        <w:br/>
        <w:t>��&lt;~�\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</w:t>
        <w:br/>
        <w:t>#�g�\���@:��;�C�#���#v�##���#��##��8���.�1�2�&gt;\U�-�����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#�D"�#��</w:t>
        <w:tab/>
        <w:t>##��r</w:t>
        <w:tab/>
        <w:t>|�*l#B��4#�#Kf ��#o�K�U��z�(#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�C��8�p�|i#�#MM�+F#�?#�</w:t>
      </w:r>
      <w:r>
        <w:rPr>
          <w:rtl w:val="true"/>
        </w:rPr>
        <w:t>ݓ</w:t>
      </w:r>
      <w:r>
        <w:rPr/>
        <w:t>�</w:t>
      </w:r>
      <w:r>
        <w:rPr/>
        <w:t>de-�#�#��.W7���1���]#�#�#�1(y!�$</w:t>
      </w:r>
      <w:r>
        <w:rPr>
          <w:rtl w:val="true"/>
        </w:rPr>
        <w:t>ڤ�ך�</w:t>
      </w:r>
      <w:r>
        <w:rPr/>
        <w:t>#8</w:t>
      </w:r>
      <w:r>
        <w:rPr/>
        <w:t>=GI��o��;2#iѻbb�#n�#I�'��ȁaDk</w:t>
      </w:r>
      <w:r>
        <w:rPr>
          <w:rtl w:val="true"/>
        </w:rPr>
        <w:t>כ</w:t>
      </w:r>
      <w:r>
        <w:rPr/>
        <w:t>�</w:t>
      </w:r>
      <w:r>
        <w:rPr/>
        <w:t>#v#95#��#�D#��`#�###y�#d#�����i�ɤ��#n</w:t>
        <w:br/>
        <w:t>�#�YH�#!#�pi0�|�H��]Ҕ�s1�r�#�b��'�a�p2</w:t>
      </w:r>
      <w:r>
        <w:rPr>
          <w:rtl w:val="true"/>
        </w:rPr>
        <w:t>ا</w:t>
      </w:r>
      <w:r>
        <w:rPr/>
        <w:t>��</w:t>
      </w:r>
      <w:r>
        <w:rPr/>
        <w:t>c�#�&gt;�,({,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#�#�&amp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U1#i��7��r�"#�IPg�</w:t>
        <w:br/>
        <w:t>�"#�"#�F�</w:t>
        <w:tab/>
        <w:t>#A���</w:t>
      </w:r>
      <w:r>
        <w:rPr/>
        <w:t>߷��</w:t>
      </w:r>
      <w:r>
        <w:rPr/>
        <w:t>##6�D���U�U�#T</w:t>
      </w:r>
      <w:r>
        <w:rPr/>
        <w:t>۳</w:t>
      </w:r>
      <w:r>
        <w:rPr/>
        <w:t>"22r�^�rAŀ��+#M�@#O�?!��</w:t>
        <w:tab/>
        <w:t>&amp;��&lt;##u�#2]��um'#i##�D#x</w:t>
      </w:r>
      <w:r>
        <w:rPr/>
        <w:t>ֳ��</w:t>
      </w:r>
      <w:r>
        <w:rPr/>
        <w:t>єI��Їar9�s�t?�+��O{��&gt;��</w:t>
      </w:r>
      <w:r>
        <w:rPr/>
        <w:t>䣅</w:t>
      </w:r>
      <w:r>
        <w:rPr/>
        <w:t>i�c��c�� C#���#�</w:t>
      </w:r>
      <w:r>
        <w:rPr>
          <w:rtl w:val="true"/>
        </w:rPr>
        <w:t>ۍ</w:t>
      </w:r>
      <w:r>
        <w:rPr/>
        <w:t xml:space="preserve"> �</w:t>
      </w:r>
      <w:r>
        <w:rPr/>
        <w:t>`O`�4z|�]�3��&gt;���NmZqg'�#�L#)0��:��.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&lt;###��VX�V#y��,2;;�#d��T#a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ǧ���6����mhh�h�Ր��xr��B�������#���Z�"%B####�</w:t>
        <w:br/>
        <w:t>b�JEtkp=@�;c3cwf�{ff�Ά���Ⴥ�{��@#�#'wM�&lt;�{4f�#��#�#��z:+��/�}��##&lt;z #RX78#Z�z:_�#!+Z;�8(�l�����+4�ь�~3��</w:t>
      </w:r>
      <w:r>
        <w:rPr/>
        <w:t>ّ�</w:t>
      </w:r>
      <w:r>
        <w:rPr/>
        <w:t>U��-�</w:t>
      </w:r>
      <w:r>
        <w:rPr>
          <w:rtl w:val="true"/>
        </w:rPr>
        <w:t>܎</w:t>
      </w:r>
      <w:r>
        <w:rPr/>
        <w:t>���</w:t>
      </w:r>
      <w:r>
        <w:rPr/>
        <w:t>oe�&amp;�t��AJ�`ZZq�Xkkka-k�hJ}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&amp;�K��Ω�̟efl�=V�p36�Z}&amp;�������i��{�C.Ft�\�qC��Ի#��X�#�(&amp;���_��c#b��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8�#*�6k����{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\��w�:�##u�ֆǞ��͌�#�8�\!A*#w#F�����}�w�]##7U�R@_՟��#v�"����|r��6���աO�R����@�N'��</w:t>
        <w:br/>
        <w:t>�§��=L���</w:t>
      </w:r>
      <w:r>
        <w:rPr/>
        <w:t>瞾</w:t>
      </w:r>
      <w:r>
        <w:rPr/>
        <w:t>&gt;p���G��t���#�R#w��5#]�r[2�����j</w:t>
      </w:r>
      <w:r>
        <w:rPr>
          <w:rtl w:val="true"/>
        </w:rPr>
        <w:t>ٶ</w:t>
      </w:r>
      <w:r>
        <w:rPr/>
        <w:t>�</w:t>
      </w:r>
      <w:r>
        <w:rPr/>
        <w:t>?�&amp;:(G���v�$'�d2n���;K\b��UQ</w:t>
      </w:r>
      <w:r>
        <w:rPr>
          <w:rtl w:val="true"/>
        </w:rPr>
        <w:t>ݒ</w:t>
      </w:r>
      <w:r>
        <w:rPr/>
        <w:t>��</w:t>
      </w:r>
      <w:r>
        <w:rPr/>
        <w:t>rQ��{�����#��b88���"`x8$dx8�"�#&gt;)</w:t>
        <w:tab/>
        <w:tab/>
        <w:t>.y��#�##</w:t>
      </w:r>
      <w:r>
        <w:rPr>
          <w:rtl w:val="true"/>
        </w:rPr>
        <w:t>׮</w:t>
      </w:r>
      <w:r>
        <w:rPr/>
        <w:t>M-�/y#���w�|&amp;#�O��R�G�3#�f}�</w:t>
      </w:r>
      <w:r>
        <w:rPr/>
        <w:t>۳��</w:t>
      </w:r>
      <w:r>
        <w:rPr/>
        <w:t>v�?v��##</w:t>
      </w:r>
      <w:r>
        <w:rPr>
          <w:rtl w:val="true"/>
        </w:rPr>
        <w:t>۾</w:t>
      </w:r>
      <w:r>
        <w:rPr/>
        <w:t>��</w:t>
      </w:r>
      <w:r>
        <w:rPr/>
        <w:t>###uK_)�4d��&lt;�q�`��</w:t>
        <w:br/>
        <w:t>#}Nt�=�D#���#^����k&gt;</w:t>
      </w:r>
      <w:r>
        <w:rPr/>
        <w:t>ܼ�؉</w:t>
      </w:r>
      <w:r>
        <w:rPr/>
        <w:t>Ƶ���)�#p#�Ґ��U�60�b�g�}V~1%0���@�� �x���"|��v��#\��%�&amp; ����####IEND�B`�o##$##$#If#####�##!v##h#5�####r#5�####�##v##r##v##�#:V###�K##�#�##6##�###,�####5�####r#5�######3�#######4�#####K#�##$#If####K$#L$##�K#!v##h#5�####@#5�####�#5�####=#5�####�#5�####O#5�####�#5�####-#5�####�##v##@##v##�##v##=##v##�##v##O##v##�##v##-##v##�#:V###�K##�#�##6##�###5�####2#5�######5�####�#3�#######4�#####K#�###D#d#######</w:t>
        <w:br/>
        <w:t>#############�#h#�#�####################################�b###�#</w:t>
        <w:br/>
        <w:t>�####T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S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S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T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\V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R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UZ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Q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\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]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P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a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O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Jc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d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b####</w:t>
        <w:br/>
        <w:t>##�##�T####A#####�##########�#####��####�#�o##�#�o##�#�o##�#�o##�#####3#0#4###D#H#C#-#E# #8######�#######�R##�######W�&amp;�#�</w:t>
      </w:r>
      <w:r>
        <w:rPr>
          <w:rtl w:val="true"/>
        </w:rPr>
        <w:t>޶</w:t>
      </w:r>
      <w:r>
        <w:rPr/>
        <w:t>�</w:t>
      </w:r>
      <w:r>
        <w:rPr/>
        <w:t>(#Ң�#�#######3i######�F#��###W�&amp;�#�</w:t>
      </w:r>
      <w:r>
        <w:rPr>
          <w:rtl w:val="true"/>
        </w:rPr>
        <w:t>޶</w:t>
      </w:r>
      <w:r>
        <w:rPr/>
        <w:t>�</w:t>
      </w:r>
      <w:r>
        <w:rPr/>
        <w:t>(#Ң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###################################################</w:t>
        <w:br/>
        <w:t>#</w:t>
        <w:br/>
        <w:t>################!A1Qaq��####��"�#�br#Sc$%5#2���CR��d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#�#'� g�#�aa�(=�Rq#��\Hx�y��N#</w:t>
        <w:tab/>
        <w:t>��n��v��#E��A.,x#����#</w:t>
      </w:r>
      <w:r>
        <w:rPr/>
        <w:t>嚒��</w:t>
      </w:r>
      <w:r>
        <w:rPr/>
        <w:t>6'�.#�-���#K�#####�</w:t>
        <w:tab/>
        <w:t>#&lt;��=H!�#</w:t>
        <w:tab/>
        <w:t>@�kʃ�IR6��#�z� �~#$w##�#�.�񶟺�#�#�@ #!|ii)#8J#V�R�3##&lt;M�ZF�(��Y#9�e|�O��##n#�ŉ�q��?�m{#</w:t>
      </w:r>
      <w:r>
        <w:rPr>
          <w:rtl w:val="true"/>
        </w:rPr>
        <w:t>ٮ</w:t>
      </w:r>
      <w:r>
        <w:rPr/>
        <w:t>��</w:t>
      </w:r>
      <w:r>
        <w:rPr/>
        <w:t>u)�.�l�Ž����A��#�#u�4��c�E#.�o#i�</w:t>
      </w:r>
      <w:r>
        <w:rPr>
          <w:rtl w:val="true"/>
        </w:rPr>
        <w:t>ݥ</w:t>
      </w:r>
      <w:r>
        <w:rPr/>
        <w:t>�</w:t>
      </w:r>
      <w:r>
        <w:rPr/>
        <w:t>{Zƻ#i.����#�#7m@��l�?0�Q#N�#�</w:t>
      </w:r>
      <w:r>
        <w:rPr>
          <w:rtl w:val="true"/>
        </w:rPr>
        <w:t>׊</w:t>
      </w:r>
      <w:r>
        <w:rPr>
          <w:rtl w:val="true"/>
        </w:rPr>
        <w:t xml:space="preserve">'�#�#�@ </w:t>
      </w:r>
      <w:r>
        <w:rPr/>
        <w:t>#5</w:t>
      </w:r>
      <w:r>
        <w:rPr/>
        <w:t>�#��S�#�!##]�##</w:t>
      </w:r>
      <w:r>
        <w:rPr/>
        <w:t>滴</w:t>
      </w:r>
      <w:r>
        <w:rPr/>
        <w:t>#�OfÂ</w:t>
      </w:r>
      <w:r>
        <w:rPr/>
        <w:t>鸫</w:t>
      </w:r>
      <w:r>
        <w:rPr/>
        <w:t>M�##�S����5�d��S�gj#���W�#��U�##5e�4~�C#tA��7�@�`��f�4�(#iA�ù ��#####�@�74���z�#&amp;�ePc&gt;a��i��-#�el#����6#lcZ##���h#�#7~#�Gx�'��A���7w�\[</w:t>
      </w:r>
      <w:r>
        <w:rPr/>
        <w:t>්</w:t>
      </w:r>
      <w:r>
        <w:rPr/>
        <w:t>7#��d#t�{�##f�h-&gt;Y,o��?�2��]#�lb���#^�Z�#��</w:t>
      </w:r>
      <w:r>
        <w:rPr>
          <w:rtl w:val="true"/>
        </w:rPr>
        <w:t>ـ�</w:t>
      </w:r>
      <w:r>
        <w:rPr>
          <w:rtl w:val="true"/>
        </w:rPr>
        <w:t>#������</w:t>
      </w:r>
      <w:r>
        <w:rPr/>
        <w:t>5</w:t>
      </w:r>
      <w:r>
        <w:rPr/>
        <w:t>�����Ap@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S/y�oZ</w:t>
        <w:br/>
      </w:r>
      <w:r>
        <w:rPr/>
        <w:t>藃</w:t>
      </w:r>
      <w:r>
        <w:rPr/>
        <w:t>j</w:t>
        <w:br/>
        <w:t>n���^��:S1�#"��</w:t>
      </w:r>
      <w:r>
        <w:rPr>
          <w:rtl w:val="true"/>
        </w:rPr>
        <w:t>׶</w:t>
      </w:r>
      <w:r>
        <w:rPr/>
        <w:t>n�w#n�&amp;#8��#(O*##�V��eY���@#���#�`��/���#�</w:t>
      </w:r>
      <w:r>
        <w:rPr/>
        <w:t>ֱ��</w:t>
      </w:r>
      <w:r>
        <w:rPr/>
        <w:t>A</w:t>
        <w:tab/>
        <w:t>��y�g:�^^�l�g4������#�c{��#�#�/��##</w:t>
      </w:r>
      <w:r>
        <w:rPr/>
        <w:t>٩</w:t>
      </w:r>
      <w:r>
        <w:rPr/>
        <w:t>����</w:t>
      </w:r>
      <w:r>
        <w:rPr/>
        <w:t>Z#4���s�#�#[�#####v�4���L�</w:t>
        <w:br/>
        <w:t>�\xPd^e�-?��M#nce�t/%�v(N���#1�uv�f[��r��$#���#�7</w:t>
        <w:br/>
        <w:t>�-#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{ʝ�eʵ(k03�[9�#�#'�m�A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</w:t>
        <w:tab/>
        <w:t>��#z;�#��#�Ao@ ####�#�r��#*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</w:r>
      <w:r>
        <w:rPr/>
        <w:t>蜥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/b�l�e#2e�#Դ��U� �z���,��2�##��@�2q6o�#A�#���m���#�#�@ #0�?K��{�#K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̸�</w:t>
      </w:r>
      <w:r>
        <w:rPr/>
        <w:t>&lt;=�~#��c��#�0#K</w:t>
      </w:r>
      <w:r>
        <w:rPr>
          <w:rtl w:val="true"/>
        </w:rPr>
        <w:t>ۦ</w:t>
      </w:r>
      <w:r>
        <w:rPr/>
        <w:t>#f43��"�5##%k����#�##~�`�"���#t  p�B����#��utO</w:t>
      </w:r>
      <w:r>
        <w:rPr>
          <w:rtl w:val="true"/>
        </w:rPr>
        <w:t>ٷ</w:t>
      </w:r>
      <w:r>
        <w:rPr/>
        <w:t>�</w:t>
      </w:r>
      <w:r>
        <w:rPr/>
        <w:t>(-h####��p�Ye���mAKup��A��#�#���f#m�k�#w����'\�A��X���H��6��|�փ���#.A6�&lt;��#4�@��L�(,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#�Q#�</w:t>
      </w:r>
      <w:r>
        <w:rPr>
          <w:rtl w:val="true"/>
        </w:rPr>
        <w:t>ڃ</w:t>
      </w:r>
      <w:r>
        <w:rPr/>
        <w:t>=���#�#�;�WW��#9���͹����#}�փW�g��&gt;;XOD�#�# #h#(</w:t>
      </w:r>
      <w:r>
        <w:rPr/>
        <w:t>聈�</w:t>
      </w:r>
      <w:r>
        <w:rPr/>
        <w:t>q##��Y#��~#�&amp;�#####�hsKN</w:t>
      </w:r>
      <w:r>
        <w:rPr/>
        <w:t>֑</w:t>
      </w:r>
      <w:r>
        <w:rPr/>
        <w:t>B9</w:t>
        <w:br/>
        <w:br/>
        <w:t>�s��gl�A,�V</w:t>
      </w:r>
      <w:r>
        <w:rPr>
          <w:rtl w:val="true"/>
        </w:rPr>
        <w:t>ݍ</w:t>
      </w:r>
      <w:r>
        <w:rPr/>
        <w:t>��</w:t>
      </w:r>
      <w:r>
        <w:rPr/>
        <w:t>#Og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0�z#�)�!/�#�f��o�s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p</w:t>
        <w:br/>
        <w:t>��K�)�r�#/4�a#�4.#�*A�hX#�d�Q#�� �9~{���#e՝��ldS�B��C���*i�#C5#��iM�`A#��\��]3p���##�ĂM#�@ ####2`�q�#�ҟ*#��U=��ц�ҁ���Ɏ��&gt;��PGK�{��ʁ|���=�#���X���{9�ƀ@ #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N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Br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M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t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u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L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xy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K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7{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|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9###D#d#####################�#�#�#�####################################�t###�#</w:t>
        <w:br/>
        <w:t>�####c####</w:t>
        <w:br/>
        <w:t>##�##�P####A#####�##########�#####��####�#�o##�#�o##�#�o##�#�o##�#####2#9###D#H#C#E# #6######�#######�b##�q#####�1�e�)PE�-</w:t>
        <w:br/>
        <w:t>��#T��#M####### �#######n#�E###�1�e�)PE�-</w:t>
        <w:br/>
        <w:t>��#T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##C#o#m#p#O#b#j#####################################################�###�###����####################################O###u#########O#b#j#I#n#f#o#####################################################������������####################################Q#############O#C#X#D#A#T#A#####################################################�###�###����####################################R###V#########O#C#X#N#A#M#E#####################################################������������####################################T###$#######ed Control#####Forms.HTML:Checkbox.1#�9�q########################2###############################################################�#U�\�#�g#�#��#&lt;#I#N#P#U#T# #T#Y#P#E#=#"#c#h#e#c#k#b#o#x#"# #N#A#M#E#=#"#s#g#2#9#"#&gt;###########################################D#e#f#a#u#l#t#O#c#x#N#a#m#e#2#1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_#1#2#9#8#0#3#0#3#2#3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U###z#########C#o#m#p#O#b#j#####################################################�###�###����####################################[###m#########O#b#j#I#n#f#o#####################################################������������####################################]####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9#"#&gt;#########O#C#X#D#A#T#A#####################################################�###�###����####################################^###z#########O#C#X#N#A#M#E#####################################################������������####################################`###$#######_#1#2#9#8#0#3#0#3#2#2###############################################�###v###�####�#U�\�#�g#�#��#####`ua`՟�#`ua`՟�###############P#R#I#N#T#########################################################������������####################################a###########D#e#f#a#u#l#t#O#c#x#N#a#m#e#2#2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#C#o#m#p#O#b#j#####################################################�###�###����####################################n###u#########O#b#j#I#n#f#o#####################################################������������####################################p#############O#C#X#D#A#T#A#####################################################�###�###����####################################q###V#########O#C#X#N#A#M#E#####################################################������������####################################s###$########2###############################################################�#U�\�#�g#�#��#&lt;#I#N#P#U#T# #T#Y#P#E#=#"#c#h#e#c#k#b#o#x#"# #N#A#M#E#=#"#s#g#3#0#"#&gt;###########################################D#e#f#a#u#l#t#O#c#x#N#a#m#e#2#3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_#1#2#9#8#0#3#0#3#2#1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t###z#########C#o#m#p#O#b#j#####################################################�###�###����####################################z###m#########O#b#j#I#n#f#o#####################################################������������####################################|####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0#"#&gt;#######D#e#f#a#u#l#t#O#c#x#N#a#m#e#2#4###################################O#C#X#D#A#T#A#####################################################�###�###����####################################}###z#########O#C#X#N#A#M#E#####################################################������������#######################################$#######_#1#2#9#8#0#3#0#3#2#0###############################################�###�###�####�#U�\�#�g#�#��#####`ua`՟�#`ua`՟�###############P#R#I#N#T#########################################################������������####################################�###########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#�#U�\�#�g#�#��#&lt;#I#N#P#U#T# #T#Y#P#E#=#"#c#h#e#c#k#b#o#x#"# #N#A#M#E#=#"#s#g#3#8#"#&gt;###########################################D#e#f#a#u#l#t#O#c#x#N#a#m#e#2#5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_#1#2#9#8#0#3#0#3#1#9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�###z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"#&gt;#######D#e#f#a#u#l#t#O#c#x#N#a#m#e#2#6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_#1#2#9#8#0#3#0#3#1#8###############################################�###�###�####�#U�\�#�g#�#��#####`ua`՟�#`ua`՟�###############P#R#I#N#T#########################################################������������####################################�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A#M#E#=#"#s#g#3#9#"#&gt;###########################################D#e#f#a#u#l#t#O#c#x#N#a#m#e#2#7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_#1#2#9#8#0#3#0#3#1#7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�###z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9#"#&gt;#######D#e#f#a#u#l#t#O#c#x#N#a#m#e#2#8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_#1#2#9#8#0#3#0#3#1#6###############################################�###�###�####�#U�\�#�g#�#��#####`ua`՟�#`ua`՟�###############P#R#I#N#T#########################################################������������####################################�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=###</w:t>
        <w:tab/>
        <w:t>###�###�###�###�###�###�###�###�###�###�###�###�###�###�###�###�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3#"#&gt;##############################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D#e#f#a#u#l#t#O#c#x#N#a#m#e#2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0#3#1#5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5#"#&gt;#########################################D#e#f#a#u#l#t#O#c#x#N#a#m#e#3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3#1#4###################################################^###�####�#U�\�#�g#�#��#####`ua`՟�#`ua`՟�###############P#R#I#N#T#########################################################������������####################################�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5#"#&gt;#####D#e#f#a#u#l#t#O#c#x#N#a#m#e#3#1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_#1#2#9#8#0#3#0#3#1#3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####X#########O#C#X#N#A#M#E#####################################################������������########################################$#######_#1#2#9#8#0#3#0#3#1#2###############################################�###�###�####�#U�\�#�g#�#��#####`ua`՟�#`ua`՟�###############P#R#I#N#T#########################################################������������########################################z###########��������####################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����####�������� ###��������####$###%###&amp;###'###����)###��������,###��������/###0###1###2###3###4###5###6###7###8###9###:###����&lt;###��������?###��������B###C###D###E###F###����H###��������K###��������N###O###P###Q###R###S###T###U###V###W###X###Y###����[###��������^###��������a###b###c###d###e###����g###��������j###��������m###n###o###p###q###r###s###t###u###v###w###x###����z###��������}###���������####�#U�\�#�g#�#��#&lt;#I#N#P#U#T# #T#Y#P#E#=#"#c#h#e#c#k#b#o#x#"# #N#A#M#E#=#"#s#g#3#1#4#"#&gt;#########################################D#e#f#a#u#l#t#O#c#x#N#a#m#e#3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4#"#&gt;#####D#e#f#a#u#l#t#O#c#x#N#a#m#e#3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</w:t>
        <w:tab/>
        <w:t>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##O#C#X#N#A#M#E#####################################################������������########################################$#######_#1#2#9#8#0#3#0#3#1#1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####T#########O#C#X#N#A#M#E#####################################################������������####################################!###$#######_#1#2#9#8#0#3#0#3#1#0###############################################�###�###�####�#U�\�#�g#�#��#####`ua`՟�#`ua`՟�###############P#R#I#N#T#########################################################������������####################################"###z#######A#M#E#=#"#s#g#8#"#&gt;#############################################D#e#f#a#u#l#t#O#c#x#N#a#m#e#3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(###m#########O#b#j#I#n#f#o#####################################################������������####################################*#############O#C#X#D#A#T#A#####################################################�###�###����####################################+###x#########O#C#X#N#A#M#E#####################################################������������####################################-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8#"#&gt;#########D#e#f#a#u#l#t#O#c#x#N#a#m#e#3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3#0#9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.#############C#o#m#p#O#b#j#####################################################�###�###����####################################;###u#########O#b#j#I#n#f#o#####################################################������������####################################=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9#"#&gt;###############################################O#C#X#D#A#T#A#####################################################�###�###����####################################&gt;###T#########O#C#X#N#A#M#E#####################################################������������####################################@###$#######_#1#2#9#8#0#3#0#3#0#8###############################################�###�###�####�#U�\�#�g#�#��#####`ua`՟�#`ua`՟�###############P#R#I#N#T#########################################################������������####################################A###z#######D#e#f#a#u#l#t#O#c#x#N#a#m#e#3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G###m#########O#b#j#I#n#f#o#####################################################������������####################################I#############O#C#X#D#A#T#A#####################################################�###�###����####################################J###x#########O#C#X#N#A#M#E#####################################################������������####################################L###$#######ontrol#####Forms.HTML:Text.1#�9�q################################2###############################################################�#U�\�#�g#�#��#&lt;#I#N#P#U#T# #T#Y#P#E#=#"#T#E#X#T#"# #M#A#X#L#E#N#G#T#H#=#"#7#"# #S#I#Z#E#=#"#3#"# #N#A#M#E#=#"#k#9#"#&gt;#########D#e#f#a#u#l#t#O#c#x#N#a#m#e#3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3#0#7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M#############C#o#m#p#O#b#j#####################################################�###�###����####################################Z###u#########O#b#j#I#n#f#o#####################################################������������####################################\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0#"#&gt;###########################################D#e#f#a#u#l#t#O#c#x#N#a#m#e#3#8###################################O#C#X#D#A#T#A#####################################################�###�###����####################################]###V#########O#C#X#N#A#M#E#####################################################������������####################################_###$#######_#1#2#9#8#0#3#0#3#0#6###################################################�###�####�#U�\�#�g#�#��#####`ua`՟�#`ua`՟�###############P#R#I#N#T#########################################################������������####################################`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f###m#########O#b#j#I#n#f#o#####################################################������������####################################h#############O#C#X#D#A#T#A#####################################################�###�###����####################################i###z#########O#C#X#N#A#M#E#####################################################������������####################################k###$########2###############################################################�#U�\�#�g#�#��#&lt;#I#N#P#U#T# #T#Y#P#E#=#"#T#E#X#T#"# #M#A#X#L#E#N#G#T#H#=#"#7#"# #S#I#Z#E#=#"#3#"# #N#A#M#E#=#"#k#1#0#"#&gt;#######D#e#f#a#u#l#t#O#c#x#N#a#m#e#3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0#3#0#5###############################################���������####�#U�\�#�g#�#��#####`ua`՟�#`ua`՟�###############P#R#I#N#T#########################################################������������####################################l#############C#o#m#p#O#b#j#####################################################�###�###����####################################y###u#########O#b#j#I#n#f#o#####################################################������������####################################{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1#"#&gt;###########################################D#e#f#a#u#l#t#O#c#x#N#a#m#e#4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|###V#########O#C#X#N#A#M#E#####################################################������������####################################~###$#######_#1#2#9#8#0#3#0#3#0#4###################################################�###�####�#U�\�#�g#�#��#####`ua`՟�#`ua`՟�###############P#R#I#N#T#########################################################������������#######################################z#######ef####PLTE���|ztge^��������⣠���������������ϲ��������vm!"#��ɸ�����kic������xum��{Q9*��ɥ��������kI.���HIE������FC?���###tVF12-��ҋ���rS���������������������������в�������ū����������Ŀ����ҁ�������������������</w:t>
      </w:r>
      <w:r>
        <w:rPr/>
        <w:t>ܼ�����</w:t>
      </w:r>
      <w:r>
        <w:rPr/>
        <w:t>)*%�����Ȫ�����,-(���$% ������YWS�����</w:t>
      </w:r>
      <w:r>
        <w:rPr>
          <w:rtl w:val="true"/>
        </w:rPr>
        <w:t>ٹ</w:t>
      </w:r>
      <w:r>
        <w:rPr/>
        <w:t>�������</w:t>
      </w:r>
      <w:r>
        <w:rPr/>
        <w:t>��qmf###3,(����½������450��</w:t>
      </w:r>
      <w:r>
        <w:rPr>
          <w:rtl w:val="true"/>
        </w:rPr>
        <w:t>ײ</w:t>
      </w:r>
      <w:r>
        <w:rPr/>
        <w:t>����ֲ����������</w:t>
      </w:r>
      <w:r>
        <w:rPr/>
        <w:t>w�����Ş�������</w:t>
      </w:r>
      <w:r>
        <w:rPr>
          <w:rtl w:val="true"/>
        </w:rPr>
        <w:t>ޣ����</w:t>
      </w:r>
      <w:r>
        <w:rPr>
          <w:rtl w:val="true"/>
        </w:rPr>
        <w:t>˳�����&lt;</w:t>
      </w:r>
      <w:r>
        <w:rPr/>
        <w:t>95</w:t>
      </w:r>
      <w:r>
        <w:rPr>
          <w:rtl w:val="true"/>
        </w:rPr>
        <w:t>���-</w:t>
      </w:r>
      <w:r>
        <w:rPr/>
        <w:t>0</w:t>
      </w:r>
      <w:r>
        <w:rPr>
          <w:rtl w:val="true"/>
        </w:rPr>
        <w:t>*������==</w:t>
      </w:r>
      <w:r>
        <w:rPr/>
        <w:t>9</w:t>
      </w:r>
      <w:r>
        <w:rPr/>
        <w:t>�����Ԯ����Ѧ�������</w:t>
      </w:r>
      <w:r>
        <w:rPr/>
        <w:t>ެ�����������</w:t>
      </w:r>
      <w:r>
        <w:rPr/>
        <w:t>oa8�����</w:t>
      </w:r>
      <w:r>
        <w:rPr/>
        <w:t>ܲ�����</w:t>
      </w:r>
      <w:r>
        <w:rPr/>
        <w:t>&lt;4/SKD��</w:t>
      </w:r>
      <w:r>
        <w:rPr/>
        <w:t>ፉ</w:t>
      </w:r>
      <w:r>
        <w:rPr/>
        <w:t>~��Λ��������-%#�����������</w:t>
      </w:r>
      <w:r>
        <w:rPr/>
        <w:t>穬������</w:t>
      </w:r>
      <w:r>
        <w:rPr/>
        <w:t>ի�����?@;''#��{�����Ö��������������5)#�����Է��&lt;:E�����զ�������yY?��������������</w:t>
      </w:r>
      <w:r>
        <w:rPr/>
        <w:t>߱�������۱�����</w:t>
      </w:r>
      <w:r>
        <w:rPr/>
        <w:t>%))��</w:t>
      </w:r>
      <w:r>
        <w:rPr/>
        <w:t>ֶ��������</w:t>
      </w:r>
      <w:r>
        <w:rPr/>
        <w:t>/52���*.4$##���)$'��w���783���TSQ�����������������������˯�������͉�x��ƨ������������^_[������������)!#��</w:t>
      </w:r>
      <w:r>
        <w:rPr>
          <w:rtl w:val="true"/>
        </w:rPr>
        <w:t>ޣ</w:t>
      </w:r>
      <w:r>
        <w:rPr/>
        <w:t>��������</w:t>
      </w:r>
      <w:r>
        <w:rPr/>
        <w:t>I?#�����</w:t>
      </w:r>
      <w:r>
        <w:rPr/>
        <w:t>㹨����������</w:t>
      </w:r>
      <w:r>
        <w:rPr/>
        <w:t>50,�����������ʂ`OY6?LMJ���f[W�����������������#�g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mPPJCmp0712####H#s�###�IDAThC��\�u#��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##�# B��D~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�#m �6�(uH#"�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:J�0%FzXCE�CK</w:t>
        <w:tab/>
        <w:t>��8=�~�]Jpb���#�</w:t>
      </w:r>
    </w:p>
    <w:p>
      <w:pPr>
        <w:pStyle w:val="PreformattedText"/>
        <w:bidi w:val="0"/>
        <w:jc w:val="left"/>
        <w:rPr/>
      </w:pPr>
      <w:r>
        <w:rPr/>
        <w:t>X�a�V#���x�_����~�#���pss�e���</w:t>
      </w:r>
      <w:r>
        <w:rPr>
          <w:rtl w:val="true"/>
        </w:rPr>
        <w:t>ر</w:t>
      </w:r>
      <w:r>
        <w:rPr/>
        <w:t>s�lkk�H��N�h��v�uokI��#&gt;��##�,Zm#����,6�ǣM�Q(#JCCC-K_13�&gt;���9���#d=</w:t>
        <w:tab/>
        <w:t>#����l</w:t>
      </w:r>
      <w:r>
        <w:rPr>
          <w:rtl w:val="true"/>
        </w:rPr>
        <w:t>ؽ��</w:t>
      </w:r>
      <w:r>
        <w:rPr/>
        <w:t>2</w:t>
      </w:r>
      <w:r>
        <w:rPr/>
        <w:t>g���G&lt;&lt;&lt;#EEY[G#@���n�\e�j���kVuo3��YHI�M�on&lt;�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R#-�QZ�1��U#�_�.p�O�&gt;/#!na���ƍ�7l�`ee#2�#S�(#����+@��������##��]��C�[�#=#dK##:#I�</w:t>
      </w:r>
      <w:r>
        <w:rPr/>
        <w:t>ܾ��</w:t>
      </w:r>
      <w:r>
        <w:rPr/>
        <w:t>###��ę3���~�#�##2��ĉk���ÃT`*y##˟/�K(����#�.#�IPP���ff�ȓ/��xM#�kw�A�}{ѵkx��x�8&lt;H</w:t>
        <w:tab/>
        <w:t>(��##�j��g##%r&lt;%��;�#:#�d��</w:t>
        <w:tab/>
        <w:t>O4%��</w:t>
        <w:tab/>
        <w:t>�#^S�.�5x��?#�6#�ă�#�&lt;zdm#B;h&lt;Ĝ#��V��#Se�t�NaB#�#.�;��uGG#�##.�.m��ɔ$�Fy$7��</w:t>
        <w:tab/>
        <w:t>�6��s�</w:t>
        <w:br/>
        <w:t>1#m�&gt;@��#�</w:t>
      </w:r>
      <w:r>
        <w:rPr/>
        <w:t>ׅ</w:t>
      </w:r>
      <w:r>
        <w:rPr/>
        <w:t>8rX�R&amp;uP&amp;f�U</w:t>
      </w:r>
      <w:r>
        <w:rPr>
          <w:rtl w:val="true"/>
        </w:rPr>
        <w:t>ܪ</w:t>
      </w:r>
      <w:r>
        <w:rPr/>
        <w:t>2</w:t>
      </w:r>
      <w:r>
        <w:rPr/>
        <w:t>�EZ$��d�oI��##a�8�2Y�LI����#t��z��I�#P�</w:t>
      </w:r>
    </w:p>
    <w:p>
      <w:pPr>
        <w:pStyle w:val="PreformattedText"/>
        <w:bidi w:val="0"/>
        <w:jc w:val="left"/>
        <w:rPr/>
      </w:pPr>
      <w:r>
        <w:rPr/>
        <w:t>#��##�uQ44DM�</w:t>
      </w:r>
    </w:p>
    <w:p>
      <w:pPr>
        <w:pStyle w:val="PreformattedText"/>
        <w:bidi w:val="0"/>
        <w:jc w:val="left"/>
        <w:rPr/>
      </w:pPr>
      <w:r>
        <w:rPr/>
        <w:t>ѩCT#�</w:t>
      </w:r>
      <w:r>
        <w:rPr/>
        <w:t>֫����</w:t>
      </w:r>
      <w:r>
        <w:rPr/>
        <w:t>I��-</w:t>
        <w:tab/>
        <w:t>���3ȓ�NN��)��*�#A��&lt;,S�1j�##(#�=I#%#XJ� �##�3��W5P�B400P6�#%�#�m�TcB�t]w###�[I�#�l��#�#b�L�P�L��#�</w:t>
      </w:r>
      <w:r>
        <w:rPr/>
        <w:t>櫓� �</w:t>
      </w:r>
      <w:r>
        <w:rPr/>
        <w:t>tU:I</w:t>
        <w:tab/>
        <w:t>#��Wp^�#�y��1�P#�d�A#����Ͻ#�</w:t>
        <w:tab/>
        <w:t>@J{U|##�����</w:t>
        <w:br/>
        <w:t>��#8f�3�\�t5;$</w:t>
      </w:r>
      <w:r>
        <w:rPr>
          <w:rtl w:val="true"/>
        </w:rPr>
        <w:t>ݮ��</w:t>
      </w:r>
      <w:r>
        <w:rPr>
          <w:rtl w:val="true"/>
        </w:rPr>
        <w:t>#�;�@</w:t>
      </w:r>
      <w:r>
        <w:rPr/>
        <w:t>8</w:t>
      </w:r>
      <w:r>
        <w:rPr/>
        <w:t>��*�###b##A�d�у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4##J�0</w:t>
        <w:br/>
        <w:t>�Oօ0Č�i�u##rb]l��#+(a�@\SCwu��p������I�#�</w:t>
      </w:r>
    </w:p>
    <w:p>
      <w:pPr>
        <w:pStyle w:val="PreformattedText"/>
        <w:bidi w:val="0"/>
        <w:jc w:val="left"/>
        <w:rPr/>
      </w:pPr>
      <w:r>
        <w:rPr/>
        <w:t>.d�#�eG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�#B�f�#d\</w:t>
        <w:tab/>
        <w:t>��f�@���"�G��#d\</w:t>
        <w:tab/>
        <w:t>��)����H##�xv �#%���|���2O�R����#G�8�##� ���W^�C���!]#��Sh{1=#��@�8*EUU�po�ŋ##</w:t>
      </w:r>
    </w:p>
    <w:p>
      <w:pPr>
        <w:pStyle w:val="PreformattedText"/>
        <w:bidi w:val="0"/>
        <w:jc w:val="left"/>
        <w:rPr/>
      </w:pPr>
      <w:r>
        <w:rPr/>
        <w:br/>
        <w:t xml:space="preserve">�# </w:t>
      </w:r>
      <w:r>
        <w:rPr>
          <w:rtl w:val="true"/>
        </w:rPr>
        <w:t>ݳ</w:t>
      </w:r>
      <w:r>
        <w:rPr/>
        <w:t>##%�SuT</w:t>
      </w:r>
      <w:r>
        <w:rPr/>
        <w:t>ᅾ</w:t>
      </w:r>
      <w:r>
        <w:rPr/>
        <w:t>{o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��`P�*A�#���u��'#���`�C#�v�4��X�H|i],�.�'#�/Uv���� 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p���q%���қ��SL,f</w:t>
        <w:br/>
        <w:t>#O#����V��xw��#�ճ#!�ԑ�y����SZ�O�KR�#q�/3���[#�8#���W/#��C�##�I�A�� �a�#��?���-�o�����f�w�����#@&amp;�G��#?��[�@b$��</w:t>
      </w:r>
      <w:r>
        <w:rPr/>
        <w:t>۟</w:t>
      </w:r>
      <w:r>
        <w:rPr/>
        <w:t>Z�Wo�#���sv�Y�k#rU#1�{Ķ�W##!7����^6T#���sr�3�`�#�#��#��Z&lt;H�##�����#RN�'�#�'��w.��@�fg�Tɛz�tH�}�#�2m�_�į���###�</w:t>
      </w:r>
      <w:r>
        <w:rPr>
          <w:rtl w:val="true"/>
        </w:rPr>
        <w:t>޸</w:t>
      </w:r>
      <w:r>
        <w:rPr/>
        <w:t>�</w:t>
      </w:r>
      <w:r>
        <w:rPr/>
        <w:t>K�7gg���wś�</w:t>
      </w:r>
      <w:r>
        <w:rPr/>
        <w:t>ۛ�</w:t>
      </w:r>
      <w:r>
        <w:rPr/>
        <w:t>y2__I#3Up!5�`��𚚛��`I�#$�� ���s�Q�$&amp;��oGf�ui$#��|�A#������#)1#"���!�ZZ�ps�s�&gt;�# P�&amp;�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f#�w�8�L###�#�Z�?#&lt;8�� R$��#Fgf�~�O�/_#�t�3����d�##��j�Ç#�#D"я?#�#D_�</w:t>
        <w:tab/>
        <w:t>#VG�Z-~8$�+�U�:��I�]F*�a�##�V��##��=�k&gt;#����&gt;�z##j,N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؅</w:t>
      </w:r>
      <w:r>
        <w:rPr/>
        <w:t>ğ)D����#�Y���s��nbz�#a�H֊�JD��#��T*կ####*.W��#��# -k�#!�l!#�lA��n]^\\Y</w:t>
        <w:tab/>
        <w:t>7+,NR#SL� #)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@�&gt;��</w:t>
      </w:r>
      <w:r>
        <w:rPr/>
        <w:t>铙</w:t>
      </w:r>
      <w:r>
        <w:rPr/>
        <w:t>x��$#(a#�#�L�#P(-l�f�#d�d#S-P�)��tq)-�W�Ŵ#��+�#!(#!�+�K��u���UYie�#�T}�Z%#J��#+ղ��#��i�#h��_%Γtw�#���c]#�����@� c�x�#��:�</w:t>
      </w:r>
      <w:r>
        <w:rPr>
          <w:rtl w:val="true"/>
        </w:rPr>
        <w:t>ڗ</w:t>
      </w:r>
      <w:r>
        <w:rPr/>
        <w:t>)##��)#zz�1�#$</w:t>
        <w:tab/>
        <w:t xml:space="preserve"> #� _���#\�Y�$�n#K���G#S)���d�³#t##��|�#�Izg#�</w:t>
        <w:tab/>
        <w:t>��X�#���(#P��ǓȖF</w:t>
        <w:tab/>
        <w:t>�\���&gt;+### B�+���#Jx#�jk#!2�E�J�VB�</w:t>
        <w:br/>
        <w:t>)�Z%��!�"q��'#��8I</w:t>
      </w:r>
    </w:p>
    <w:p>
      <w:pPr>
        <w:pStyle w:val="PreformattedText"/>
        <w:bidi w:val="0"/>
        <w:jc w:val="left"/>
        <w:rPr/>
      </w:pPr>
      <w:r>
        <w:rPr/>
        <w:t>#f�J@�l��\��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`.��#6���" #���y�#)��V���ӯ�.ԁP(���h��W���5�N</w:t>
        <w:tab/>
        <w:t>sX#9#Ѥk,��l�!��ZO��##N#�'#�#A��#��@K���#:�Om�J�4#!���@�F?f�=�(��N��I�#�k&lt;#�#{�#)# �#��MJ��#2</w:t>
      </w:r>
      <w:r>
        <w:rPr>
          <w:rtl w:val="true"/>
        </w:rPr>
        <w:t>޵��</w:t>
      </w:r>
      <w:r>
        <w:rPr/>
        <w:t>1</w:t>
      </w:r>
      <w:r>
        <w:rPr/>
        <w:t>�yNȓ�`�#m#�#�#�</w:t>
        <w:tab/>
        <w:t>X��I|##�k#D�##�d#�z$E�"�7#�FW�4R2(T� ,�</w:t>
        <w:br/>
        <w:t>#�#��#2��~�O�</w:t>
      </w:r>
      <w:r>
        <w:rPr/>
        <w:t>钖�</w:t>
      </w:r>
      <w:r>
        <w:rPr/>
        <w:t>tqa�W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U�#)/\&gt;�#�du��(</w:t>
      </w:r>
      <w:r>
        <w:rPr/>
        <w:t>ቊ�࣍�</w:t>
      </w:r>
      <w:r>
        <w:rPr/>
        <w:t>##,�#J�+$��#����_##�s�F##���#p�@��2#bZAŻ�#ȧ�J����-Du��h#C�{�L���1_Ҵ�##k�#ce�����C# 1#O&amp;�eZAƻ�#�(l�?�&lt;��zurZc#���N##��#�#A���3%�P1_�Y�D#ϊ�����M#vIN�#��J#�3�H��?#��9�o_DOnD��K##�##</w:t>
        <w:tab/>
        <w:t>3�#j�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z��</w:t>
      </w:r>
      <w:r>
        <w:rPr>
          <w:rtl w:val="true"/>
        </w:rPr>
        <w:t>ﷻ</w:t>
      </w:r>
      <w:r>
        <w:rPr/>
        <w:t>4</w:t>
      </w:r>
      <w:r>
        <w:rPr/>
        <w:t>��/�#�.=�#��</w:t>
        <w:br/>
        <w:t>#J#0#d#�##R�#Q�}�</w:t>
      </w:r>
      <w:r>
        <w:rPr>
          <w:rtl w:val="true"/>
        </w:rPr>
        <w:t>ݢ</w:t>
      </w:r>
      <w:r>
        <w:rPr/>
        <w:t>}w�"b��#m&amp;�#�^s�tX����V�hjZ���srS�#j##�Vb�</w:t>
      </w:r>
      <w:r>
        <w:rPr>
          <w:rtl w:val="true"/>
        </w:rPr>
        <w:t>ݢ</w:t>
      </w:r>
      <w:r>
        <w:rPr/>
        <w:t>�</w:t>
      </w:r>
      <w:r>
        <w:rPr/>
        <w:t>==w���&gt;'�?�D##��@,$ $�9��x��</w:t>
      </w:r>
      <w:r>
        <w:rPr>
          <w:rtl w:val="true"/>
        </w:rPr>
        <w:t>܈</w:t>
      </w:r>
      <w:r>
        <w:rPr/>
        <w:t>��</w:t>
      </w:r>
      <w:r>
        <w:rPr/>
        <w:t>=</w:t>
      </w:r>
      <w:r>
        <w:rPr/>
        <w:t>퐵���</w:t>
      </w:r>
      <w:r>
        <w:rPr/>
        <w:t>$# ��#B�В���#�hLHyqe0�=""�#)2�+��P�ZH�#da^�V</w:t>
        <w:tab/>
        <w:t>#��</w:t>
      </w:r>
      <w:r>
        <w:rPr/>
        <w:t>٨</w:t>
      </w:r>
      <w:r>
        <w:rPr/>
        <w:t>�</w:t>
      </w:r>
      <w:r>
        <w:rPr/>
        <w:t>E��ʹs��{rAJ~#@#�' g-�y&lt;;$#��I##��/�#k]�#�,th��E�#�#L�.􃚅,х��K��ᗜ�</w:t>
      </w:r>
      <w:r>
        <w:rPr>
          <w:rtl w:val="true"/>
        </w:rPr>
        <w:t>ہ</w:t>
      </w:r>
      <w:r>
        <w:rPr/>
        <w:t>��</w:t>
      </w:r>
      <w:r>
        <w:rPr/>
        <w:t>}</w:t>
      </w:r>
      <w:r>
        <w:rPr/>
        <w:t>4</w:t>
      </w:r>
      <w:r>
        <w:rPr/>
        <w:t>���@ "#J_#�;�JH)$�K5���0Tz��##WZm�_WK���Ҙ�M#Z�#����#���v#{��#�#��T������#Z��S������#|��#�-#�#a��y</w:t>
        <w:tab/>
        <w:t>um�a#t�&gt;</w:t>
        <w:tab/>
        <w:t>2:�����`�Ƒ�����z����(&lt;,��xvvv���#������ȓ�</w:t>
      </w:r>
      <w:r>
        <w:rPr>
          <w:rtl w:val="true"/>
        </w:rPr>
        <w:t>߅</w:t>
      </w:r>
      <w:r>
        <w:rPr/>
        <w:t>�������</w:t>
      </w:r>
      <w:r>
        <w:rPr/>
        <w:t>+Ͻ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"^�</w:t>
      </w:r>
      <w:r>
        <w:rPr>
          <w:rtl w:val="true"/>
        </w:rPr>
        <w:t>ܮ</w:t>
      </w:r>
      <w:r>
        <w:rPr/>
        <w:t>Y.G##��y2��_#��0����V�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#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�</w:t>
        <w:br/>
        <w:t>w��)��####IEND�B`�o##$##$#If#####�##!v##h#5�####r#5�####�##v##r##v##�#:V###�K##�#�##6##�###,�####5�####r#5�######3�#######4�#####K#�##$#If####K$#L$##�K#!v##h#5�####@#5�####�#5�####=#5�####�#5�####O#5�####�#5�####-#5�####�##v##@##v##�##v##=##v##�##v##O##v##�##v##-##v##�#:V###�K##�#�##6##�###5�####2#5�######5�####�#3�#######4�#####K#�###D#d#######</w:t>
        <w:br/>
        <w:t>#############�#h#�#�####################################�b###�#</w:t>
        <w:br/>
        <w:t>�####J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I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S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і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H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ʚ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G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�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d####</w:t>
        <w:br/>
        <w:t>##�##�T####A#####�##########�#####��####�#�o##�#�o##�#�o##�#�o##�#####3#8###S#H#D# #3#0# #S######�#######�R##��#####����ÍD�|�#�H���#�#######r�######�F#��###����ÍD�|�#�H�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e#d##########��#�#####################################################</w:t>
        <w:br/>
        <w:t>#</w:t>
        <w:tab/>
        <w:t>############1##!�r##A�##s$Qa"3##%5u6q�2�³#b��c4Dte&amp;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r%# k)+�j�/ZT��n#�#�Y��}�#7��A��?</w:t>
        <w:tab/>
      </w:r>
      <w:r>
        <w:rPr/>
        <w:t>閻</w:t>
      </w:r>
      <w:r>
        <w:rPr/>
        <w:t>xM�W ��##@�Û��#(</w:t>
      </w:r>
      <w:r>
        <w:rPr/>
        <w:t>呜</w:t>
      </w:r>
      <w:r>
        <w:rPr/>
        <w:t>I�#EAigf�ƃ#��=��!-���</w:t>
      </w:r>
    </w:p>
    <w:p>
      <w:pPr>
        <w:pStyle w:val="PreformattedText"/>
        <w:bidi w:val="0"/>
        <w:jc w:val="left"/>
        <w:rPr/>
      </w:pPr>
      <w:r>
        <w:rPr/>
        <w:t>Ix[���#���$##W����r</w:t>
      </w:r>
      <w:r>
        <w:rPr/>
        <w:t>ܵ</w:t>
      </w:r>
      <w:r>
        <w:rPr/>
        <w:t>2Q#F#�19�N�</w:t>
      </w:r>
      <w:r>
        <w:rPr>
          <w:rtl w:val="true"/>
        </w:rPr>
        <w:t>ۊ</w:t>
      </w:r>
      <w:r>
        <w:rPr/>
        <w:t>#r#��c��#��T�#X#=#��t� �G���r#\$�ϥ#H�J�V###�D�#q�t��Z�8�#3n�##�P#�lA�+5��AYf#�#�#t##B�]�:��##!#�� #;\�B#����;\�</w:t>
        <w:tab/>
        <w:t>��l#�A�d#ҵ�+,�oj�b#�'�#���~'S�cAd R�#�##k�(A#^t�Z#nD#_�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e��V9���&gt;�9�O�7��#��#,t</w:t>
        <w:br/>
        <w:t>W���@�r%##</w:t>
      </w:r>
      <w:r>
        <w:rPr>
          <w:rtl w:val="true"/>
        </w:rPr>
        <w:t>ݺ�</w:t>
      </w:r>
      <w:r>
        <w:rPr>
          <w:rtl w:val="true"/>
        </w:rPr>
        <w:t>&lt;</w:t>
      </w:r>
      <w:r>
        <w:rPr/>
        <w:t>8</w:t>
      </w:r>
      <w:r>
        <w:rPr/>
        <w:t>�Z#nD#M�#`��#+�kI{��s#��</w:t>
      </w:r>
      <w:r>
        <w:rPr/>
        <w:t>؇</w:t>
      </w:r>
      <w:r>
        <w:rPr/>
        <w:t>:#�"#�:��U?�#��J�V###�D�#y?[&amp;��@��P!?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V#�^Փ�#t##C�S��U_�#��J�V###�D�#qy�6�Z###O�#`��#$#���#</w:t>
      </w:r>
      <w:r>
        <w:rPr>
          <w:rtl w:val="true"/>
        </w:rPr>
        <w:t>ޒ</w:t>
      </w:r>
      <w:r>
        <w:rPr/>
        <w:t>v!΃�����5Z�#��J�V###�D�#i�]&amp;��@�#��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G��+#�����:&lt;��"W��</w:t>
        <w:br/>
        <w:t>���,d</w:t>
        <w:br/>
        <w:t>W���@�r%#"�~�M�@�r#7~�##�P1&gt;�#�Yk���#��r�A��u##�)�W�,T</w:t>
        <w:br/>
        <w:t>W���@�r%#"e~�&amp;��@�Z#y����X�c}#5e}#���W�8�S��#�;|5����@�z+###�"P�#gI���@��&lt;���}��##D� Ԙ��</w:t>
        <w:br/>
        <w:t>�1��#vA΃��k?��</w:t>
      </w:r>
      <w:r>
        <w:rPr>
          <w:rtl w:val="true"/>
        </w:rPr>
        <w:t>ݙ</w:t>
      </w:r>
      <w:r>
        <w:rPr/>
        <w:t>�</w:t>
      </w:r>
      <w:r>
        <w:rPr/>
        <w:t>ʷ��z�m#,D</w:t>
        <w:br/>
        <w:t>W���@�r%#!kxKv��IW�U��+�eOS,b��e�#�7Ԃ#�</w:t>
      </w:r>
    </w:p>
    <w:p>
      <w:pPr>
        <w:pStyle w:val="PreformattedText"/>
        <w:bidi w:val="0"/>
        <w:jc w:val="left"/>
        <w:rPr/>
      </w:pPr>
      <w:r>
        <w:rPr/>
        <w:t>dfC#��#"�͌��G�F���Y��[Ƃ�zPQEYIHu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GD��6!r�hⱾ�:#Z\#�����+uq#�x�x�R##G#08�#��V��A�f#bq�#oR�#�*�h�N���?�</w:t>
      </w:r>
      <w:r>
        <w:rPr/>
        <w:t>ֻ</w:t>
      </w:r>
      <w:r>
        <w:rPr/>
        <w:t>X��&amp;�</w:t>
      </w:r>
      <w:r>
        <w:rPr>
          <w:rtl w:val="true"/>
        </w:rPr>
        <w:t>߆</w:t>
      </w:r>
      <w:r>
        <w:rPr/>
        <w:t>w�#��.1#�Iz:*#��M#3u���#�#�5��c �</w:t>
      </w:r>
      <w:r>
        <w:rPr/>
        <w:t>訩</w:t>
      </w:r>
      <w:r>
        <w:rPr/>
        <w:t>(i"���)�`##a��DE�ffA�J�V###�D�#�#</w:t>
      </w:r>
      <w:r>
        <w:rPr>
          <w:rtl w:val="true"/>
        </w:rPr>
        <w:t>ڛ</w:t>
      </w:r>
      <w:r>
        <w:rPr/>
        <w:t>�</w:t>
      </w:r>
      <w:r>
        <w:rPr/>
        <w:t>/*Kq=�#��#?pM&amp;��5?���^</w:t>
      </w:r>
      <w:r>
        <w:rPr>
          <w:rtl w:val="true"/>
        </w:rPr>
        <w:t>۽</w:t>
      </w:r>
      <w:r>
        <w:rPr/>
        <w:t>�</w:t>
      </w:r>
      <w:r>
        <w:rPr/>
        <w:t>}�ҷu3�/�?K��a.��c�ʶ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Tp���&lt;ԍ#�#��#HM��n8�YDt�</w:t>
      </w:r>
      <w:r>
        <w:rPr/>
        <w:t>۠�</w:t>
      </w:r>
      <w:r>
        <w:rPr/>
        <w:t>#�l�g�y#��`�#�###&lt;&gt;N"�X��1�</w:t>
        <w:br/>
        <w:t>#|0�l6a�E�X�(#</w:t>
        <w:br/>
        <w:t>W���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F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k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E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 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*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D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!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C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"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`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</w:t>
      </w:r>
      <w:r>
        <w:rPr>
          <w:rtl w:val="true"/>
        </w:rPr>
        <w:t>޴</w:t>
      </w:r>
      <w:r>
        <w:rPr/>
        <w:t>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{###D#d#####################�#�#�#�####################################�~###�#</w:t>
        <w:br/>
        <w:t>�####e####</w:t>
        <w:br/>
        <w:t>##�##�Z####A</w:t>
        <w:tab/>
        <w:t>####�##########�#####��####�#�o##�#�o##�#�o##�#�o##�#####3#1#3###D#E#L# #1#8# #S#l#i######�#######�b##�#####3#�?C���`#��[��#�#�#######I�#######n#�}###3#�?C���`#��[�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dgy�����������������p��������������`cu�����������������������#(E����������������ey�����������������������������������##5.Ob*EY����������������������������������[�����������������Mdw������������###�������������������y&lt;Jz}��������������������������G##������������AUeu##���##!������F]sYk����ns���</w:t>
      </w:r>
      <w:r>
        <w:rPr/>
        <w:t>浻����������</w:t>
      </w:r>
      <w:r>
        <w:rPr/>
        <w:t>f�������������������������lm~��</w:t>
      </w:r>
      <w:r>
        <w:rPr/>
        <w:t>݄����</w:t>
      </w:r>
      <w:r>
        <w:rPr>
          <w:rtl w:val="true"/>
        </w:rPr>
        <w:t>ޒ����������������������������������</w:t>
      </w:r>
      <w:r>
        <w:rPr>
          <w:rtl w:val="true"/>
        </w:rPr>
        <w:t>#</w:t>
      </w:r>
      <w:r>
        <w:rPr/>
        <w:t>0</w:t>
      </w:r>
      <w:r>
        <w:rPr/>
        <w:t>G�������������������#4P��������</w:t>
      </w:r>
      <w:r>
        <w:rPr>
          <w:rtl w:val="true"/>
        </w:rPr>
        <w:t>޽</w:t>
      </w:r>
      <w:r>
        <w:rPr/>
        <w:t>��</w:t>
      </w:r>
      <w:r>
        <w:rPr/>
        <w:t>vy���������������������Lpz��������# =��������������</w:t>
      </w:r>
      <w:r>
        <w:rPr/>
        <w:t>柡���������廼����</w:t>
      </w:r>
      <w:r>
        <w:rPr/>
        <w:t>]`s������##-���#+H������������#9P��</w:t>
      </w:r>
      <w:r>
        <w:rPr/>
        <w:t>긷�������</w:t>
      </w:r>
      <w:r>
        <w:rPr/>
        <w:t>##.���������������[]p���</w:t>
        <w:br/>
        <w:t>.K�k}������������������������������������������������������������������������������������������##/������������Tv�������_�����Bak���#7R�����������#</w:t>
      </w:r>
    </w:p>
    <w:p>
      <w:pPr>
        <w:pStyle w:val="PreformattedText"/>
        <w:bidi w:val="0"/>
        <w:jc w:val="left"/>
        <w:rPr/>
      </w:pPr>
      <w:r>
        <w:rPr/>
        <w:t>'��v_u,##sv�JMa��Θ##���3bu������{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C��\���KVB��B�&amp;�/#</w:t>
      </w:r>
    </w:p>
    <w:p>
      <w:pPr>
        <w:pStyle w:val="PreformattedText"/>
        <w:bidi w:val="0"/>
        <w:jc w:val="left"/>
        <w:rPr/>
      </w:pPr>
      <w:r>
        <w:rPr/>
        <w:t>D #��@#X!#</w:t>
        <w:tab/>
        <w:t>���RF&lt;��ǵ��#7�m��Qr���-��#��&lt;��V#���j�n�.���M#�@��q#B;��n#</w:t>
      </w:r>
      <w:r>
        <w:rPr>
          <w:rtl w:val="true"/>
        </w:rPr>
        <w:t>׻</w:t>
      </w:r>
      <w:r>
        <w:rPr/>
        <w:t>��</w:t>
      </w:r>
      <w:r>
        <w:rPr/>
        <w:t>n��|��Y���&lt;�ǃ���~�sǟ��a��#</w:t>
      </w:r>
      <w:r>
        <w:rPr>
          <w:rtl w:val="true"/>
        </w:rPr>
        <w:t>׏</w:t>
      </w:r>
      <w:r>
        <w:rPr/>
        <w:t>�</w:t>
      </w:r>
      <w:r>
        <w:rPr/>
        <w:t>fd�L���a}�������m(k(�67�##~;��</w:t>
      </w:r>
      <w:r>
        <w:rPr/>
        <w:t>县�</w:t>
      </w:r>
      <w:r>
        <w:rPr/>
        <w:t>[&amp;*��JT|\��'$^�������r��jͱ�Z��BYE</w:t>
      </w:r>
      <w:r>
        <w:rPr>
          <w:rtl w:val="true"/>
        </w:rPr>
        <w:t>ھ</w:t>
      </w:r>
      <w:r>
        <w:rPr/>
        <w:t>s��o����;#V���#�\#ϲ��</w:t>
      </w:r>
      <w:r>
        <w:rPr>
          <w:rtl w:val="true"/>
        </w:rPr>
        <w:t>ߟ</w:t>
      </w:r>
      <w:r>
        <w:rPr/>
        <w:t>#��2�B�p#Fz�#Y�,��b.�U&lt;�^�����T�#jn2#I\���qa2��xY#��t�#s��</w:t>
      </w:r>
      <w:r>
        <w:rPr>
          <w:rtl w:val="true"/>
        </w:rPr>
        <w:t>چ</w:t>
      </w:r>
      <w:r>
        <w:rPr/>
        <w:t>�</w:t>
      </w:r>
      <w:r>
        <w:rPr/>
        <w:t xml:space="preserve">#@*Ҋ�?L����?�G*�#u�O����#S�/���F�JbI�� </w:t>
        <w:tab/>
        <w:t>1�,�H�j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8b\�Q(���X�̣[t)z��?�#**z���#&gt;�</w:t>
      </w:r>
      <w:r>
        <w:rPr/>
        <w:t>픐</w:t>
      </w:r>
      <w:r>
        <w:rPr/>
        <w:t>#�##k��Ϥ�M$x</w:t>
        <w:tab/>
        <w:t>�D�#!ւ�_</w:t>
      </w:r>
      <w:r>
        <w:rPr>
          <w:rtl w:val="true"/>
        </w:rPr>
        <w:t>ۆ</w:t>
      </w:r>
      <w:r>
        <w:rPr/>
        <w:t>-fC��"����G#l�vW##�#A��T</w:t>
      </w:r>
      <w:r>
        <w:rPr>
          <w:rtl w:val="true"/>
        </w:rPr>
        <w:t>ޝ</w:t>
      </w:r>
      <w:r>
        <w:rPr/>
        <w:t>�</w:t>
      </w:r>
      <w:r>
        <w:rPr/>
        <w:t>{�#�H�Bm#��</w:t>
      </w:r>
      <w:r>
        <w:rPr>
          <w:rtl w:val="true"/>
        </w:rPr>
        <w:t>ߑ</w:t>
      </w:r>
      <w:r>
        <w:rPr/>
        <w:t>#wY̏�#+�##����_#�rW�C���#�Ly"����y#�#�j�պ�3H�hͱMp#��#�%���t��o�zt:�B</w:t>
      </w:r>
      <w:r>
        <w:rPr>
          <w:rtl w:val="true"/>
        </w:rPr>
        <w:t>ٱ</w:t>
      </w:r>
      <w:r>
        <w:rPr/>
        <w:t>gq�8�3,��]�</w:t>
        <w:tab/>
        <w:t>K��oP�+</w:t>
      </w:r>
      <w:r>
        <w:rPr>
          <w:rtl w:val="true"/>
        </w:rPr>
        <w:t>ב</w:t>
      </w:r>
      <w:r>
        <w:rPr/>
        <w:t>�</w:t>
      </w:r>
      <w:r>
        <w:rPr/>
        <w:t>JHf�~�����k�k��.�#!l�"Q,n��#��k#�o�.�r#c�He|�?������ѩ##:�###�#K��gkR&gt;��#9/�#Z4#�O#h�h��J���K��#@����X#���#���r!��z\�D�a��Z]#᳖4#8�z�#�%�L6F�5S��0��Z��@�'#Z�</w:t>
        <w:br/>
        <w:t>��yB,#8�hʭ#�#^��F!85��#�g�%R���j}q:'+</w:t>
        <w:tab/>
        <w:t>��#C�[�Rk�ȎŞ#��)?B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?�o-�u�]���i�7&gt;z�˓�z��B#y2���#Q�</w:t>
      </w:r>
      <w:r>
        <w:rPr>
          <w:rtl w:val="true"/>
        </w:rPr>
        <w:t>܋</w:t>
      </w:r>
      <w:r>
        <w:rPr/>
        <w:t>��</w:t>
      </w:r>
      <w:r>
        <w:rPr/>
        <w:t>;��X</w:t>
      </w:r>
      <w:r>
        <w:rPr>
          <w:rtl w:val="true"/>
        </w:rPr>
        <w:t>ܝ</w:t>
      </w:r>
      <w:r>
        <w:rPr/>
        <w:t>�</w:t>
      </w:r>
      <w:r>
        <w:rPr/>
        <w:t>$�n|�^j�:�#ˣ�(���6��#��N��##srl�6�Iao����{?�%#��@KDc#D���#��</w:t>
        <w:br/>
        <w:t>5)��$#���#hO=@ tɘ�#�|��f#�n^&gt;��@�r�O�z�O�l�%�kkqUj</w:t>
        <w:br/>
        <w:t xml:space="preserve"> �#�Q�#C##���</w:t>
      </w:r>
      <w:r>
        <w:rPr>
          <w:rtl w:val="true"/>
        </w:rPr>
        <w:t>ݕ</w:t>
      </w:r>
      <w:r>
        <w:rPr>
          <w:rtl w:val="true"/>
        </w:rPr>
        <w:t>|###�</w:t>
      </w:r>
      <w:r>
        <w:rPr/>
        <w:t>4</w:t>
      </w:r>
      <w:r>
        <w:rPr/>
        <w:t>yNH#A�'#�FY����`�o��p�K#�l����4u�D��m#ġ0K�#�Y#����{ӪRo,##h����l</w:t>
        <w:br/>
        <w:t>�99;+f���1m,x0�v#1H#�}+�-!!�#���h��t#C##</w:t>
        <w:tab/>
        <w:t>�</w:t>
        <w:tab/>
        <w:t>��8]�mx�bq�{�^#</w:t>
      </w:r>
      <w:r>
        <w:rPr/>
        <w:t>䏀�</w:t>
      </w:r>
      <w:r>
        <w:rPr/>
        <w:t>#���c#�M p#4�5#Ҥ3�(�</w:t>
      </w:r>
      <w:r>
        <w:rPr/>
        <w:t>֜��</w:t>
      </w:r>
      <w:r>
        <w:rPr/>
        <w:t>,#�u~L ��#J�T/I�#�&amp;�K�G;�#��#�</w:t>
      </w:r>
      <w:r>
        <w:rPr/>
        <w:t>霫</w:t>
      </w:r>
      <w:r>
        <w:rPr/>
        <w:t>#�'n�,�*u�2 �1��</w:t>
        <w:tab/>
        <w:t>��#�LM2�quO5,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d&lt;�d�?�ZR���`�I3��e{0���#MP�6de</w:t>
      </w:r>
    </w:p>
    <w:p>
      <w:pPr>
        <w:pStyle w:val="PreformattedText"/>
        <w:bidi w:val="0"/>
        <w:jc w:val="left"/>
        <w:rPr/>
      </w:pPr>
      <w:r>
        <w:rPr/>
        <w:t>#���k�#ɸ,HeD3#7##��g��#UXi�#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cW�(#�)�#$</w:t>
      </w:r>
    </w:p>
    <w:p>
      <w:pPr>
        <w:pStyle w:val="PreformattedText"/>
        <w:bidi w:val="0"/>
        <w:jc w:val="left"/>
        <w:rPr/>
      </w:pPr>
      <w:r>
        <w:rPr/>
        <w:t>#�</w:t>
        <w:tab/>
        <w:t>j# #���6X������-#�#�P�!�L9���8</w:t>
        <w:tab/>
        <w:t>a% �]���x�$�pղ4q�\�O�%�3�4t$!�]</w:t>
      </w:r>
      <w:r>
        <w:rPr/>
        <w:t>֝</w:t>
      </w:r>
      <w:r>
        <w:rPr/>
        <w:t>K#�h��#!L�.U��+#�1A�p^Xҁ�^jF##w.�Ɠ���#*#5�[�d� �l#=~f�R#:�-[#</w:t>
      </w:r>
      <w:r>
        <w:rPr>
          <w:rtl w:val="true"/>
        </w:rPr>
        <w:t>ݥ</w:t>
      </w:r>
      <w:r>
        <w:rPr/>
        <w:t>�</w:t>
      </w:r>
      <w:r>
        <w:rPr/>
        <w:t>%;���]�=##��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�I�c�Z4-����#KZQ!ņr�s��</w:t>
        <w:br/>
        <w:t>��K�0�</w:t>
      </w:r>
      <w:r>
        <w:rPr/>
        <w:t>ꋒ�</w:t>
      </w:r>
      <w:r>
        <w:rPr/>
        <w:t>%���</w:t>
      </w:r>
      <w:r>
        <w:rPr/>
        <w:t>䦥</w:t>
      </w:r>
      <w:r>
        <w:rPr/>
        <w:t>3c�</w:t>
      </w:r>
      <w:r>
        <w:rPr/>
        <w:t>ꪾ</w:t>
      </w:r>
      <w:r>
        <w:rPr/>
        <w:t>z�k#MV##��]#</w:t>
        <w:tab/>
        <w:t>.�@*�Тb��KWO � ���w��|&gt;��#��0��H�FS#��\r�&amp;��_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=�t#-�#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O�#0��c��V</w:t>
      </w:r>
      <w:r>
        <w:rPr/>
        <w:t>݃</w:t>
      </w:r>
      <w:r>
        <w:rPr/>
        <w:t>-�+�j��#~��h#�L��#����g&amp;�,i�&gt;�h�7�@�#�0�&lt;Y�%�PD�EF��I#;�##RZK�d)�#),#L�*9��U��r\��|7iZ�H##�#�)</w:t>
      </w:r>
      <w:r>
        <w:rPr>
          <w:rtl w:val="true"/>
        </w:rPr>
        <w:t>ܥ</w:t>
      </w:r>
      <w:r>
        <w:rPr/>
        <w:t>욮</w:t>
      </w:r>
      <w:r>
        <w:rPr/>
        <w:t>Nj#Ha&gt;4�E�Ɉ��#�At��*/��*tMM{kItuM�K#��I #aZ��*.�#�LMՕ�U�(]��\R#b</w:t>
      </w:r>
      <w:r>
        <w:rPr>
          <w:rtl w:val="true"/>
        </w:rPr>
        <w:t>ݙ̓</w:t>
      </w:r>
      <w:r>
        <w:rPr/>
        <w:t>=��#KV&lt;D#q�]��</w:t>
        <w:tab/>
        <w:t>�#,####]��#2�#r��i-���bbƧ�I2��ı�V�4VW��#��FW#ȣ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zt��-k ��@Z�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��U�##^I#��#r�#�v�]d�R/Z���d�&amp;</w:t>
      </w:r>
      <w:r>
        <w:rPr>
          <w:rtl w:val="true"/>
        </w:rPr>
        <w:t>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�RC\�XB.�i�u3��mZ</w:t>
      </w:r>
      <w:r>
        <w:rPr/>
        <w:t>֣�</w:t>
      </w:r>
      <w:r>
        <w:rPr/>
        <w:t>6)�Z�</w:t>
        <w:tab/>
        <w:t>Zc#</w:t>
        <w:tab/>
        <w:t>ar�"�#�a:w�##��</w:t>
      </w:r>
    </w:p>
    <w:p>
      <w:pPr>
        <w:pStyle w:val="PreformattedText"/>
        <w:bidi w:val="0"/>
        <w:jc w:val="left"/>
        <w:rPr/>
      </w:pPr>
      <w:r>
        <w:rPr/>
        <w:t>Kf�I.�Չ���V�S�o��`##���</w:t>
        <w:tab/>
        <w:t>��WQC�y�2�o�wOr��d�T�#A���##���0,�#&gt;W���-�XPP�U�2��A2#�##��#,(#"��]#�#��u�Ȱ���)�B9"��WZ��@H�#х[�</w:t>
      </w:r>
      <w:r>
        <w:rPr/>
        <w:t>锗</w:t>
      </w:r>
      <w:r>
        <w:rPr/>
        <w:t>6?�7T!��V�b���</w:t>
        <w:tab/>
        <w:t>#yR#CP �#]K=��##��-j������n��#�s�~�E:m�I"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ׂ���</w:t>
      </w:r>
      <w:r>
        <w:rPr/>
        <w:t>@T\l2&gt;#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�</w:t>
        <w:br/>
        <w:t>#�x�#��b�3�H#�&gt;#Mh</w:t>
      </w:r>
      <w:r>
        <w:rPr>
          <w:rtl w:val="true"/>
        </w:rPr>
        <w:t>ݥ</w:t>
      </w:r>
      <w:r>
        <w:rPr/>
        <w:t>Gt�3#�ӳ�&amp;k&lt;)�b�JB����#e��_B�����#%Z�ÕȂ���u��#��FkRVQ#_��1U��L#�#!�D!E��l�#�U!Z��#(�U�s1�#�T�'#a</w:t>
      </w:r>
      <w:r>
        <w:rPr>
          <w:rtl w:val="true"/>
        </w:rPr>
        <w:t>ݢ</w:t>
      </w:r>
      <w:r>
        <w:rPr/>
        <w:t>NI.#�h'����g��o��L##�U�D(���I#�H�#��4�</w:t>
      </w:r>
      <w:r>
        <w:rPr>
          <w:rtl w:val="true"/>
        </w:rPr>
        <w:t>ۥ</w:t>
      </w:r>
      <w:r>
        <w:rPr/>
        <w:t>^�q�S����$c�#��#a&amp;#�#Ot�###MP����H2�#�#I##�B#���$####7�#</w:t>
      </w:r>
      <w:r>
        <w:rPr>
          <w:rtl w:val="true"/>
        </w:rPr>
        <w:t>߁</w:t>
      </w:r>
      <w:r>
        <w:rPr/>
        <w:t>iŁ�4���7&amp;{&lt;��w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~��s\cT�G}�G�U�</w:t>
      </w:r>
      <w:r>
        <w:rPr/>
        <w:t>癥��</w:t>
      </w:r>
      <w:r>
        <w:rPr/>
        <w:t>{{�b�Ǖ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G8��-&gt;#�#p��#��~��/��7#�?�4�ɶ�=Ttc�fZ�b&lt;@���w?3</w:t>
      </w:r>
      <w:r>
        <w:rPr/>
        <w:t>ٌ�</w:t>
      </w:r>
      <w:r>
        <w:rPr/>
        <w:t>-s����O��yӾ�q�Ĺ#yRRt`��/ӹ+c�##p��#+#��Q��'�sk^x�W����94oN�]#�G��mz��sT�$!c�S-��d�</w:t>
      </w:r>
      <w:r>
        <w:rPr>
          <w:rtl w:val="true"/>
        </w:rPr>
        <w:t>׳���</w:t>
      </w:r>
      <w:r>
        <w:rPr/>
        <w:t>3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aSV�</w:t>
        <w:tab/>
        <w:t>RV�#]q`�fJH���Z�#���|�#��2�:w�</w:t>
      </w:r>
      <w:r>
        <w:rPr>
          <w:rtl w:val="true"/>
        </w:rPr>
        <w:t>޵</w:t>
      </w:r>
      <w:r>
        <w:rPr/>
        <w:t>k=&gt;��;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rz�#jK#���Tvw��#��,&lt;��,�</w:t>
      </w:r>
    </w:p>
    <w:p>
      <w:pPr>
        <w:pStyle w:val="PreformattedText"/>
        <w:bidi w:val="0"/>
        <w:jc w:val="left"/>
        <w:rPr/>
      </w:pPr>
      <w:r>
        <w:rPr/>
        <w:t>s�#r~s#wN���]#Nm~��t�#�!|D�#��0</w:t>
        <w:tab/>
        <w:t>3#;�ί^C&gt;k2�</w:t>
      </w:r>
      <w:r>
        <w:rPr>
          <w:rtl w:val="true"/>
        </w:rPr>
        <w:t>ۯ</w:t>
      </w:r>
      <w:r>
        <w:rPr/>
        <w:t>��</w:t>
      </w:r>
      <w:r>
        <w:rPr/>
        <w:t>"��#�*J���W� �</w:t>
        <w:br/>
        <w:t>�#���#�</w:t>
      </w:r>
      <w:r>
        <w:rPr/>
        <w:t>䛽</w:t>
      </w:r>
      <w:r>
        <w:rPr/>
        <w:t>,��Y�v�͵�^]{���0�a##�_#�͖�Seec�d��3k�J�7</w:t>
      </w:r>
      <w:r>
        <w:rPr>
          <w:rtl w:val="true"/>
        </w:rPr>
        <w:t>׼</w:t>
      </w:r>
      <w:r>
        <w:rPr/>
        <w:t>�</w:t>
      </w:r>
      <w:r>
        <w:rPr/>
        <w:t>z�</w:t>
      </w:r>
      <w:r>
        <w:rPr>
          <w:rtl w:val="true"/>
        </w:rPr>
        <w:t>ڋ</w:t>
      </w:r>
      <w:r>
        <w:rPr/>
        <w:t>�</w:t>
      </w:r>
      <w:r>
        <w:rPr/>
        <w:t>]�###�#�T�M��-�ˆ(c���1=��/�#d��7E�j� ���#_���2 ls(�#il�#�Y�� r�&gt;���7#{�w��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9�r�^��P`�#��-�j�?#*#��w~���#�.2��-�N�s�JN�X��#X�'##h¬v���!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@���}�#��P�p�"0.A##�#ώ��</w:t>
      </w:r>
      <w:r>
        <w:rPr>
          <w:rtl w:val="true"/>
        </w:rPr>
        <w:t>ߗ��ڽ</w:t>
      </w:r>
      <w:r>
        <w:rPr/>
        <w:t>{=&gt;�w�;���P����~Ѵ�PC�#�k�ubd��}��/#��)�d�#&gt;�vw#��S�ѕ�#���#$��%��#C��C��G&gt;pW�0J�mKh!�M#.t</w:t>
        <w:tab/>
        <w:t>v`fy���#&gt;�g��@�#�#yB#]mm�lt`�g9�v�̟C�0��c"�#�$</w:t>
      </w:r>
      <w:r>
        <w:rPr/>
        <w:t>㧔</w:t>
      </w:r>
      <w:r>
        <w:rPr/>
        <w:t>eE)g���$1y�Ϟe;��s0d��#�����6�f�����^A#C�}tѥlc�P#��b�D��-�#���_��7����3�$�q|����KԐ�f���9̪d����rf�_��0�����b# #q�&amp;��Em</w:t>
        <w:tab/>
        <w:t xml:space="preserve"> ����l�W�*�{�Χ��_��##��/</w:t>
      </w:r>
      <w:r>
        <w:rPr/>
        <w:t>痘��</w:t>
      </w:r>
      <w:r>
        <w:rPr/>
        <w:t>kY# +0#}J�.�#�5s#'ϛղRf���a��˔�S#</w:t>
        <w:br/>
        <w:t>��x#R�#�#�&amp;�k�#��8#[�|d��0��k���m�#MnX���#�##ѧŴ#�d\��@h�����~#s�Yi���_#o�T�N�#/A�-i�ՆT���m.�x�#�3�~za��f#��\�</w:t>
      </w:r>
      <w:r>
        <w:rPr/>
        <w:t>۰</w:t>
      </w:r>
      <w:r>
        <w:rPr/>
        <w:t>G|-[����</w:t>
      </w:r>
      <w:r>
        <w:rPr>
          <w:rtl w:val="true"/>
        </w:rPr>
        <w:t>ڒ</w:t>
      </w:r>
      <w:r>
        <w:rPr>
          <w:rtl w:val="true"/>
        </w:rPr>
        <w:t>#</w:t>
      </w:r>
      <w:r>
        <w:rPr/>
        <w:t>4</w:t>
      </w:r>
      <w:r>
        <w:rPr/>
        <w:t>���#V��#����i�#��5���~�&amp;</w:t>
        <w:br/>
        <w:t>�[�#ƘJ#�a=#/.##ǥ�#0�?q��0#?�#�#c&lt;��&gt;��Z{*��NZK���#8�^#��t����'�&lt;c�[`#d�$#/�##w�Q</w:t>
        <w:br/>
        <w:t>?���`"�(�#_g�r��sO2���#G"##x�\$</w:t>
      </w:r>
      <w:r>
        <w:rPr>
          <w:rtl w:val="true"/>
        </w:rPr>
        <w:t>ޢ</w:t>
      </w:r>
      <w:r>
        <w:rPr/>
        <w:t>��</w:t>
      </w:r>
      <w:r>
        <w:rPr/>
        <w:t>s�@</w:t>
      </w:r>
      <w:r>
        <w:rPr/>
        <w:t>؎�</w:t>
      </w:r>
      <w:r>
        <w:rPr/>
        <w:t>,�#�R�#�j�:,0�Zc�</w:t>
      </w:r>
      <w:r>
        <w:rPr/>
        <w:t>ٜ��</w:t>
      </w:r>
      <w:r>
        <w:rPr/>
        <w:t>#�:�e�t�xA</w:t>
        <w:tab/>
        <w:t>����#@:��#�#[S8T��</w:t>
        <w:tab/>
        <w:t>���Y#a�</w:t>
      </w:r>
      <w:r>
        <w:rPr>
          <w:rtl w:val="true"/>
        </w:rPr>
        <w:t>۽</w:t>
      </w:r>
      <w:r>
        <w:rPr/>
        <w:t>�</w:t>
      </w:r>
      <w:r>
        <w:rPr/>
        <w:t>^IjB�~�,A ���5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~�w</w:t>
        <w:br/>
        <w:t>�k��##��v:M�Z#n)R�˅#�ѿhxЫV��LO��,p</w:t>
      </w:r>
      <w:r>
        <w:rPr/>
        <w:t>𥉉�</w:t>
      </w:r>
      <w:r>
        <w:rPr/>
        <w:t>#</w:t>
      </w:r>
      <w:r>
        <w:rPr/>
        <w:t>㵧</w:t>
      </w:r>
      <w:r>
        <w:rPr/>
        <w:t>#�&gt;�l_�;#�_z.\�p�Bn�I�^#|W��V��{�t�Fc2edd�#1e�~�#�#���t����####IEND�B`�o##$##$#If#####�##!v##h#5�####r#5�####�##v##r##v##�#:V###�K##�#�##6##�###,�####5�####r#5�######3�#######4�#####K#�##$#If####K$#L$##�K#!v##h#5�####@#5�####�#5�####^#5�####�#5�####/#5�####�#5�######5�####Q##v##@##v##�##v##^##v##�##v##/##v##�##v#####v##Q#:V###�K##�#�##6##�###5�####2#5�######5�####�#3�#######4�#####K#�###D#d#######</w:t>
        <w:br/>
        <w:t>#############�#h#�#�####################################�b###�#</w:t>
        <w:br/>
        <w:t>�####B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$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}##$#If####K$#L$##�K#!v##h#5�####@#5�####�#5�####^#5�####�#5�####/#5�####�#5�######5�####Q##v##@##v##�##v##^##v##�##v##/##v##�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z�###$#If####K$#L$##�K##</w:t>
      </w:r>
      <w:r>
        <w:rPr/>
        <w:t>ִ</w:t>
      </w:r>
      <w:r>
        <w:rPr/>
        <w:t>####@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t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A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%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s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@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amp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2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^#5�####�#5�####/#5�####�#5�######5�####Q##v##@##v##�##v##^##v##�##v##/##v##�##v###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t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?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'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gt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(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h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^#5�####�#5�####/#5�####�#5�######5�####Q##v##@##v##�##v##^##v##�##v##/##v##�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t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f####</w:t>
        <w:br/>
        <w:t>##�##�T####A</w:t>
        <w:br/>
        <w:t>####�##########�#####��####�#�o##�#�o##�#�o##�#�o##�#####8###D#H#B# #1#2# #S#i######�####)##�R##�&amp;#####=4Z#|[A:�d�,��#########Q�######�F#��###=4Z#|[A:�d�,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|##########################</w:t>
        <w:tab/>
        <w:t>#########################</w:t>
        <w:br/>
        <w:t>##</w:t>
        <w:tab/>
        <w:t>#############!�##1A"r�#st5#Qaq#�#u��d#%���B�C$7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###�y+;R#3��*##M#A�xb��Nw��#�#�w�&lt;�����</w:t>
        <w:tab/>
        <w:t>�A��/�#�&gt;���1?3�cK���</w:t>
        <w:tab/>
        <w:t>#�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A��oUr#K8A�</w:t>
        <w:tab/>
        <w:t>iA�@@@@@@AZ�?#gf:E##�Hkt�h�PrZ�#�O�H5�d�%���[�\#�N6��H?� �       �o#���#�A# �Hn��#�#�A�Q���:�jl�28���|9#_�######V���c�H��#�A)�TsF���j#�#v�aԃOn)��w�#�/�######+[�_̣�H��#</w:t>
        <w:tab/>
        <w:t>m#��5�#�h����}�#������#BD#�#######���(�!�(#�� 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h&gt;L�K�g~���#�#######��#�G�#�A�#� �ѥ�Ѭ��J��##�aK�o~�S�]�######W7�~�#f:E##v#@#I�##/��k��#�m�b.�#�##[\~�#�qM##��E�7���]P######W7��Y�#�AP�&amp;���r/</w:t>
      </w:r>
      <w:r>
        <w:rPr/>
        <w:t>젻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׍</w:t>
      </w:r>
      <w:r>
        <w:rPr/>
        <w:t>�</w:t>
      </w:r>
      <w:r>
        <w:rPr/>
        <w:t>|q�\�#��#���Q�#/�7#+�{˃��o#'#=ͅ�12&amp;���#�����o���/#kQ�#</w:t>
      </w:r>
      <w:r>
        <w:rPr/>
        <w:t>ٰ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6���L-A,�#4��.�P���.�######+��?Pgf5�#_9�ϔ[�G#�$#A#��#����_03��##)���##Y wWWug�%{X�#���(=�5����-�#PJ�</w:t>
      </w:r>
    </w:p>
    <w:p>
      <w:pPr>
        <w:pStyle w:val="PreformattedText"/>
        <w:bidi w:val="0"/>
        <w:jc w:val="left"/>
        <w:rPr/>
      </w:pPr>
      <w:r>
        <w:rPr/>
        <w:t>&amp;PR�#�#mnAr@@@@@@A^��}��PQ|�#Pogpw�b#</w:t>
        <w:tab/>
        <w:t>��Z9</w:t>
      </w:r>
      <w:r>
        <w:rPr/>
        <w:t>픹�</w:t>
      </w:r>
      <w:r>
        <w:rPr/>
        <w:t>Sd�R=h?I�lwt��-A.�4�f�#�����</w:t>
      </w:r>
      <w:r>
        <w:rPr>
          <w:rtl w:val="true"/>
        </w:rPr>
        <w:t>ހ</w:t>
      </w:r>
      <w:r>
        <w:rPr/>
        <w:t>������</w:t>
      </w:r>
      <w:r>
        <w:rPr/>
        <w:t>I���}�%dn|a�.h���!�#�?��f�w�&lt;�e6#�#.���?`�y.��P��#�&gt;X4��d�#V[!���5�������Ǒ�}r�3��#�f�Y####�t5�</w:t>
      </w:r>
    </w:p>
    <w:p>
      <w:pPr>
        <w:pStyle w:val="PreformattedText"/>
        <w:bidi w:val="0"/>
        <w:jc w:val="left"/>
        <w:rPr/>
      </w:pPr>
      <w:r>
        <w:rPr/>
        <w:t>#��#I�+k)�m{Ϡ7N�#.��e�t0&lt;����#4c#W#&gt;��΀�����������D#O�#"�H#####?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=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*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~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lt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+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=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,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: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-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s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9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.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8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/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'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7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0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 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6####</w:t>
        <w:br/>
        <w:t>##c##�$###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1#1#"#&gt;#######D#e#f#a#u#l#t#O#c#x#N#a#m#e#4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0#3#0#3###############################################��������#####�#U�\�#�g#�#��#####`ua`՟�#`ua`՟�###############P#R#I#N#T#########################################################������������####################################�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2#"#&gt;###########################################D#e#f#a#u#l#t#O#c#x#N#a#m#e#4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########����####################################�###V#########O#C#X#N#A#M#E#####################################################������������####################################�###$#######_#1#2#9#8#0#3#0#3#0#2###################################################�########�#U�\�#�g#�#��#####`ua`՟�#`ua`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####</w:t>
        <w:br/>
        <w:t>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</w:t>
        <w:tab/>
        <w:t>#######����####################################�###z#########O#C#X#N#A#M#E#####################################################������������####################################�###$#######N#G#T#H#=#"#7#"# #S#I#Z#E#=#"#3#"# #N#A#M#E#=#"#k#1#2#"#&gt;#######D#e#f#a#u#l#t#O#c#x#N#a#m#e#4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0#3#0#1###############################################��������#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0#"#&gt;#########################################D#e#f#a#u#l#t#O#c#x#N#a#m#e#4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0#3#0#0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U�\�#�g#�#��#####`�c`՟�#`�c`՟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0#"#&gt;#######C#o#m#p#O#b#j##########################################################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########����####################################�###|#########O#C#X#N#A#M#E#####################################################������������####################################�###$#######D#e#f#a#u#l#t#O#c#x#N#a#m#e#4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0#2#9#9###############################################��������#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2#"#&gt;#########################################D#e#f#a#u#l#t#O#c#x#N#a#m#e#4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���############################</w:t>
        <w:br/>
        <w:t>###'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$#######%###&amp;###(###)###�###*###,###+###-###.###/###0###1###3###2###4###5###6###7###8###:###9###;###&lt;###~###}###&gt;###?###@###A###B###C###D###E###F###G###H###I###J###K###L###M###N###O###P###Q###R###S###T###U###V###W###X###Y###Z###[###\###]###^###_###`###a###b###c###d###e###f###g###h###i###j###k###l###m###n###o###p###q###r###s###t###u###v###w###x###y###z###{###|###�###�######�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0#2#9#8###############################################~###�### ####�#U�\�#�g#�#��#####`�c`՟�#`�c`՟�###############P#R#I#N#T#########################################################������������####################################�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2#"#&gt;#####D#e#f#a#u#l#t#O#c#x#N#a#m#e#4#7###################################C#o#m#p#O#b#j#########################################################"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!#######����####################################�###|#########O#C#X#N#A#M#E#####################################################������������####################################�###$#######_#1#2#9#8#0#3#0#2#9#7###############################################��������&amp;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%###(###����####################################�###u#########O#b#j#I#n#f#o#####################################################������������####################################�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'###)###����####################################�###X#########O#C#X#N#A#M#E#####################################################������������####################################�###$#######_#1#2#9#8#0#3#0#2#9#6###############################################0###$###,####�#U�\�#�g#�#��#####`�c`՟�#`�c`՟�###############P#R#I#N#T#########################################################������������####################################�###z########�#U�\�#�g#�#��#&lt;#I#N#P#U#T# #T#Y#P#E#=#"#c#h#e#c#k#b#o#x#"# #N#A#M#E#=#"#s#g#3#0#9#"#&gt;#########################################D#e#f#a#u#l#t#O#c#x#N#a#m#e#4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####��������####����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��������####��������####################����!###��������$###��������'###(###)###*###+###,###-###.###/###0###1###2###����4###��������7###��������:###;###&lt;###=###&gt;###����@###��������C###��������F###G###H###I###J###K###L###M###N###O###P###Q###����S###��������V###��������Y###Z###[###\###]###����_###��������b###��������e###f###g###h###i###j###k###l###m###n###o###p###����r###��������u###��������x###y###z###{###|###����~###������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0#9#"#&gt;#####D#e#f#a#u#l#t#O#c#x#N#a#m#e#4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+###.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-###/###����########################################|#########O#C#X#N#A#M#E#####################################################������������########################################$#######_#1#2#9#8#0#3#0#2#9#5###############################################��������2####�#U�\�#�g#�#��#####`�c`՟�#`�c`՟�###############P#R#I#N#T#########################################################������������##################################################C#o#m#p#O#b#j#####################################################1###4###����########################################u#########O#b#j#I#n#f#o#####################################################������������#################################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3###5###����########################################X#########O#C#X#N#A#M#E#####################################################������������########################################$#######_#1#2#9#8#0#3#0#2#9#4###############################################B###*###8####�#U�\�#�g#�#��#####`�c`՟�#`�c`՟�###############P#R#I#N#T#########################################################������������########################################z#######A#M#E#=#"#s#g#3#1#1#"#&gt;#########################################D#e#f#a#u#l#t#O#c#x#N#a#m#e#5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7###:###����#################################### ###m#########O#b#j#I#n#f#o#####################################################������������####################################"#############O#C#X#D#A#T#A#####################################################9###;###����########################################|#########O#C#X#N#A#M#E#####################################################������������####################################%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1#"#&gt;#####D#e#f#a#u#l#t#O#c#x#N#a#m#e#5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2#9#3###############################################��������&gt;####�#U�\�#�g#�#��#####`�c`՟�#`�c`՟�###############P#R#I#N#T#########################################################������������####################################&amp;#############C#o#m#p#O#b#j#####################################################=###@###����####################################3###u#########O#b#j#I#n#f#o#####################################################������������####################################5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6#"#&gt;###########################################O#C#X#D#A#T#A#####################################################?###A###����####################################6###X#########O#C#X#N#A#M#E#####################################################������������####################################8###$#######_#1#2#9#8#0#3#0#2#9#2###############################################H###&lt;###D####�#U�\�#�g#�#��#####`�c`՟�#`�c`՟�###############P#R#I#N#T#########################################################������������####################################9###z#######D#e#f#a#u#l#t#O#c#x#N#a#m#e#5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C###F###����####################################?###m#########O#b#j#I#n#f#o#####################################################������������####################################A#############O#C#X#D#A#T#A#####################################################E###G###����####################################B###|#########O#C#X#N#A#M#E#####################################################������������####################################D###$#######ontrol#####Forms.HTML:Text.1#�9�q################################2###############################################################�#U�\�#�g#�#��#&lt;#I#N#P#U#T# #T#Y#P#E#=#"#T#E#X#T#"# #M#A#X#L#E#N#G#T#H#=#"#7#"# #S#I#Z#E#=#"#3#"# #N#A#M#E#=#"#k#3#1#6#"#&gt;#####D#e#f#a#u#l#t#O#c#x#N#a#m#e#5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2#9#1###############################################��������J####�#U�\�#�g#�#��#####`�c`՟�#`�c`՟�###############P#R#I#N#T#########################################################������������####################################E#############C#o#m#p#O#b#j#####################################################I###L###����####################################R###u#########O#b#j#I#n#f#o#####################################################������������####################################T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8#"#&gt;#########################################D#e#f#a#u#l#t#O#c#x#N#a#m#e#5#4###################################O#C#X#D#A#T#A#####################################################K###M###����####################################U###X#########O#C#X#N#A#M#E#####################################################������������####################################W###$#######_#1#2#9#8#0#3#0#2#9#0###############################################f###6###P####�#U�\�#�g#�#��#####`�c`՟�#`�c`՟�###############P#R#I#N#T#########################################################������������####################################X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O###R###����####################################^###m#########O#b#j#I#n#f#o#####################################################������������####################################`#############O#C#X#D#A#T#A#####################################################Q###S###����####################################a###|#########O#C#X#N#A#M#E#####################################################������������####################################c###$########2###############################################################�#U�\�#�g#�#��#&lt;#I#N#P#U#T# #T#Y#P#E#=#"#T#E#X#T#"# #M#A#X#L#E#N#G#T#H#=#"#7#"# #S#I#Z#E#=#"#3#"# #N#A#M#E#=#"#k#3#1#8#"#&gt;#####D#e#f#a#u#l#t#O#c#x#N#a#m#e#5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0#2#8#9###############################################��������V####�#U�\�#�g#�#��#####`�c`՟�#`�c`՟�###############P#R#I#N#T#########################################################������������####################################d#############C#o#m#p#O#b#j#####################################################U###X###����####################################q###u#########O#b#j#I#n#f#o#####################################################������������####################################s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7#"#&gt;#########################################D#e#f#a#u#l#t#O#c#x#N#a#m#e#5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W###Y###����####################################t###X#########O#C#X#N#A#M#E#####################################################������������####################################v###$#######_#1#2#9#8#0#3#0#2#8#8###############################################`###T###\####�#U�\�#�g#�#��#####`�c`՟�#`�c`՟�###############P#R#I#N#T#########################################################������������####################################w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[###^###����####################################}###m#########O#b#j#I#n#f#o#####################################################������������#################################################O#C#X#D#A#T#A#####################################################]###_###����####################################�###|#########O#C#X#N#A#M#E#####################################################������������####################################�###$#######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#####�#U�\�#�g#�#��#&lt;#I#N#P#U#T# #T#Y#P#E#=#"#T#E#X#T#"# #M#A#X#L#E#N#G#T#H#=#"#7#"# #S#I#Z#E#=#"#3#"# #N#A#M#E#=#"#k#3#1#7#"#&gt;#####D#e#f#a#u#l#t#O#c#x#N#a#m#e#5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0#2#8#7###############################################��������b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8#"#&gt;###########################################D#e#f#a#u#l#t#O#c#x#N#a#m#e#5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c###e###����####################################�###V#########O#C#X#N#A#M#E#####################################################������������####################################�###$#######_#1#2#9#8#0#3#0#2#8#6###############################################r###Z###h####�#U�\�#�g#�#��#####`�c`՟�#`�c`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z#########O#C#X#N#A#M#E#####################################################������������####################################�###$#######N#G#T#H#=#"#7#"# #S#I#Z#E#=#"#3#"# #N#A#M#E#=#"#k#1#8#"#&gt;#######D#e#f#a#u#l#t#O#c#x#N#a#m#e#5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0#2#8#5###############################################��������n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9#"#&gt;###########################################D#e#f#a#u#l#t#O#c#x#N#a#m#e#6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o###q###����####################################�###V#########O#C#X#N#A#M#E#####################################################������������####################################�###$#######_#1#2#9#8#0#3#0#2#8#4###############################################x###l###t####�#U�\�#�g#�#��#####`�c`՟�#`�c`՟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9#"#&gt;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z#########O#C#X#N#A#M#E#####################################################������������####################################�###$#######D#e#f#a#u#l#t#O#c#x#N#a#m#e#6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0#2#8#3###############################################��������z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y###|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"#&gt;###########################################D#e#f#a#u#l#t#O#c#x#N#a#m#e#6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{###}###����####################################�###V#########O#C#X#N#A#M#E#####################################################������������####################################�###$#######_#1#2#9#8#0#3#0#2#8#2###############################################�###N###�####�#U�\�#�g#�#��#####`�c`՟�#`�c`՟�###############P#R#I#N#T#########################################################������������####################################�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"#&gt;#######D#e#f#a#u#l#t#O#c#x#N#a#m#e#6#3###################################C#o#m#p#O#b#j#####################################################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1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]#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5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2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V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4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3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</w:t>
        <w:tab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</w:t>
        <w:br/>
        <w:t>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D#d#####################�#�#�#�####################################�###�#</w:t>
        <w:br/>
        <w:t>�####g####</w:t>
        <w:br/>
        <w:t>##�##�^####A#####�##########�#####��####�#�o##�#�o##�#�o##�#�o##�#####3#1#0###D#H#B#-#E# #1#8# #S#L#i######�####4##�b##�F#####5��D�#�W��#��#"#######�########n#�####5��D�#�W��#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����������������������������sv��������kmt�����������������󖘞�����</w:t>
      </w:r>
      <w:r>
        <w:rPr>
          <w:rtl w:val="true"/>
        </w:rPr>
        <w:t>ܚ</w:t>
      </w:r>
      <w:r>
        <w:rPr/>
        <w:t>�����������</w:t>
      </w:r>
      <w:r>
        <w:rPr/>
        <w:t>###���������������������## ������������VNR������������# $���������$(������������qHL��������</w:t>
      </w:r>
      <w:r>
        <w:rPr>
          <w:rtl w:val="true"/>
        </w:rPr>
        <w:t>ߴ</w:t>
      </w:r>
      <w:r>
        <w:rPr/>
        <w:t>��������</w:t>
      </w:r>
      <w:r>
        <w:rPr/>
        <w:t>K01������###�����Ӡ�����������������������ʸ��������������������������</w:t>
        <w:br/>
        <w:t>##���!$(�����</w:t>
      </w:r>
      <w:r>
        <w:rPr/>
        <w:t>֝����</w:t>
      </w:r>
      <w:r>
        <w:rPr/>
        <w:t>썑������</w:t>
      </w:r>
      <w:r>
        <w:rPr>
          <w:rtl w:val="true"/>
        </w:rPr>
        <w:t>ڸ</w:t>
      </w:r>
      <w:r>
        <w:rPr/>
        <w:t>��</w:t>
      </w:r>
      <w:r>
        <w:rPr/>
        <w:t>Oit������������������������������������5;C�����ƻ�º��������������������������lpwrs{���UX`����</w:t>
      </w:r>
      <w:r>
        <w:rPr>
          <w:rtl w:val="true"/>
        </w:rPr>
        <w:t>ض�����������������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?������$*</w:t>
      </w:r>
      <w:r>
        <w:rPr/>
        <w:t>2</w:t>
      </w:r>
      <w:r>
        <w:rPr/>
        <w:t>���j#</w:t>
        <w:br/>
        <w:t>�����</w:t>
      </w:r>
      <w:r>
        <w:rPr/>
        <w:t>渼����</w:t>
      </w:r>
      <w:r>
        <w:rPr/>
        <w:t>bem������������������������������������###���������/3&gt;��Լ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</w:t>
      </w:r>
      <w:r>
        <w:rPr/>
        <w:t>麽���������������������������������������������������������������쨉�������</w:t>
      </w:r>
      <w:r>
        <w:rPr/>
        <w:t>{����</w:t>
      </w:r>
      <w:r>
        <w:rPr/>
        <w:t>ׄ</w:t>
      </w:r>
      <w:r>
        <w:rPr/>
        <w:t>#(��</w:t>
      </w:r>
      <w:r>
        <w:rPr/>
        <w:t>犌����������������������������������������</w:t>
      </w:r>
      <w:r>
        <w:rPr/>
        <w:t>=AI��</w:t>
      </w:r>
      <w:r>
        <w:rPr/>
        <w:t>۶�����������</w:t>
      </w:r>
      <w:r>
        <w:rPr/>
        <w:t>\@AK##P#"l# ����������������������������������=-0������#�!f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hC��{xS�#ǓԶ#��imMa�ԒPC[`�J�,��#��Bz#��</w:t>
      </w:r>
      <w:r>
        <w:rPr>
          <w:rtl w:val="true"/>
        </w:rPr>
        <w:t>ٮ</w:t>
      </w:r>
      <w:r>
        <w:rPr/>
        <w:t>��</w:t>
      </w:r>
      <w:r>
        <w:rPr/>
        <w:t>ձaYu#��nS��#��yc�����\#�2#)�Rtl�F�eS��d7w�6=��Np���&lt;?����|x/��v�I3|,x^</w:t>
      </w:r>
      <w:r>
        <w:rPr>
          <w:rtl w:val="true"/>
        </w:rPr>
        <w:t>ߺ</w:t>
      </w:r>
      <w:r>
        <w:rPr/>
        <w:t>uu</w:t>
      </w:r>
      <w:r>
        <w:rPr/>
        <w:t>֨</w:t>
      </w:r>
      <w:r>
        <w:rPr/>
        <w:t>z��q���t��fյ�����j.��Wo�X��t┏�t"�PT���O#�r��</w:t>
        <w:br/>
        <w:t>�#��e</w:t>
      </w:r>
      <w:r>
        <w:rPr>
          <w:rtl w:val="true"/>
        </w:rPr>
        <w:t>ڪ</w:t>
      </w:r>
      <w:r>
        <w:rPr/>
        <w:t>��</w:t>
      </w:r>
      <w:r>
        <w:rPr/>
        <w:t>Ҝ�]G��a����=���\u��S��</w:t>
        <w:tab/>
        <w:t>�vj�^1^)�7#�#��b�##�#�</w:t>
      </w:r>
      <w:r>
        <w:rPr>
          <w:rtl w:val="true"/>
        </w:rPr>
        <w:t>ۄ</w:t>
      </w:r>
      <w:r>
        <w:rPr/>
        <w:t>9</w:t>
      </w:r>
      <w:r>
        <w:rPr/>
        <w:t>Z~N�����:�s�}�����6�2N�D|4*ǎ����,L�L#3##&amp;#��Ӛ�Z�r</w:t>
        <w:br/>
        <w:t>B���j(l��#"55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LA���`�=#�Z������V�KH��z#�#�#/D�EօB#��Rb��Y�h��Av##$/��N#����#^r�gy!�#�P($�$� �|�#��##�pW]���N�;|��</w:t>
      </w:r>
    </w:p>
    <w:p>
      <w:pPr>
        <w:pStyle w:val="PreformattedText"/>
        <w:bidi w:val="0"/>
        <w:jc w:val="left"/>
        <w:rPr/>
      </w:pPr>
      <w:r>
        <w:rPr/>
        <w:t>#�� ����\#</w:t>
        <w:br/>
        <w:t>eECqќ�</w:t>
        <w:tab/>
        <w:t>Y���J#�## %����K�!�xT�!/!(�j�i#)\��r��O)\�7� �;�+</w:t>
      </w:r>
      <w:r>
        <w:rPr/>
        <w:t>᮹����</w:t>
      </w:r>
      <w:r>
        <w:rPr/>
        <w:t>F�[Y�Q�Z�6U����#d)�L��YG���#</w:t>
        <w:br/>
        <w:t>�cb��Ty $���VK)Snp�j-���#��#d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�#d�#r8e�#���#�rmq#AZ[�#I#</w:t>
      </w:r>
      <w:r>
        <w:rPr/>
        <w:t>䦑���</w:t>
      </w:r>
      <w:r>
        <w:rPr/>
        <w:t>e�5*+R,#F�#yR#�#</w:t>
      </w:r>
      <w:r>
        <w:rPr>
          <w:rtl w:val="true"/>
        </w:rPr>
        <w:t>ٵ</w:t>
      </w:r>
      <w:r>
        <w:rPr/>
        <w:t>#b|�m#�v#6u�</w:t>
      </w:r>
      <w:r>
        <w:rPr>
          <w:rtl w:val="true"/>
        </w:rPr>
        <w:t>ݽ</w:t>
      </w:r>
    </w:p>
    <w:p>
      <w:pPr>
        <w:pStyle w:val="PreformattedText"/>
        <w:bidi w:val="0"/>
        <w:jc w:val="left"/>
        <w:rPr/>
      </w:pPr>
      <w:r>
        <w:rPr/>
        <w:t>CW#��Qv�,�P#u�#��</w:t>
        <w:tab/>
        <w:t>���Y1M1a��o_�-�#,7#�#���"_#�KJ�I�r��#j#L!H�</w:t>
      </w:r>
      <w:r>
        <w:rPr>
          <w:rtl w:val="true"/>
        </w:rPr>
        <w:t>ݱ</w:t>
      </w:r>
      <w:r>
        <w:rPr/>
        <w:t>��</w:t>
      </w:r>
      <w:r>
        <w:rPr/>
        <w:t>=��o�*�c#!5*���#X��##�.@�#�</w:t>
      </w:r>
      <w:r>
        <w:rPr/>
        <w:t>ۡ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C?�tWR�##,&amp;*�p�</w:t>
      </w:r>
    </w:p>
    <w:p>
      <w:pPr>
        <w:pStyle w:val="PreformattedText"/>
        <w:bidi w:val="0"/>
        <w:jc w:val="left"/>
        <w:rPr/>
      </w:pPr>
      <w:r>
        <w:rPr/>
        <w:t>1Y�##�V#qR</w:t>
        <w:br/>
        <w:t>{������.</w:t>
        <w:tab/>
        <w:t>��!#Y��y6#"P�]z�##�����#=�x�A�E�&amp;��h(��b)�ʊ�#Hw�,.�#n�ή#�r3(Gãqe���#k~</w:t>
        <w:br/>
        <w:t>�b��nu�</w:t>
        <w:tab/>
        <w:t>�E��Ε�#�#�[�#�P(</w:t>
        <w:br/>
        <w:t>�PC����O2�ϫ���##���</w:t>
        <w:tab/>
        <w:t>#=�##�#��ZO�roF�#�%Դ�]7�#�#���R�J#B�#��%w</w:t>
        <w:tab/>
        <w:t>�3U#�"����J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Q#���2#��</w:t>
        <w:br/>
        <w:t>$R�</w:t>
        <w:br/>
        <w:t>d�^�#X¯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  <w:tab/>
        <w:t>H~�#��;���a�p���u����h���T���#��� l$b#A8����#r�$�#��V8#�Z#�5#A7a�#��v��[_��E</w:t>
      </w:r>
      <w:r>
        <w:rPr>
          <w:rtl w:val="true"/>
        </w:rPr>
        <w:t>޲</w:t>
      </w:r>
      <w:r>
        <w:rPr/>
        <w:t>"�ʑ)��$y#�\�]�#uH��##4�pB&amp;Dԕu�T����9�k�Z�Y</w:t>
        <w:br/>
        <w:t>#�z�#��%K</w:t>
      </w:r>
      <w:r>
        <w:rPr>
          <w:rtl w:val="true"/>
        </w:rPr>
        <w:t>ڌ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#2��m��##$JW</w:t>
      </w:r>
      <w:r>
        <w:rPr>
          <w:rtl w:val="true"/>
        </w:rPr>
        <w:t>ݑ</w:t>
      </w:r>
      <w:r>
        <w:rPr/>
        <w:t>+�]_+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I�],(��� ����C��}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@��#P��</w:t>
        <w:br/>
      </w:r>
      <w:r>
        <w:rPr/>
        <w:t>ܵ</w:t>
      </w:r>
      <w:r>
        <w:rPr/>
        <w:t>h#bB�� 9l�#l��M</w:t>
      </w:r>
      <w:r>
        <w:rPr>
          <w:rtl w:val="true"/>
        </w:rPr>
        <w:t>ߎ�</w:t>
      </w:r>
      <w:r>
        <w:rPr/>
        <w:t>6</w:t>
      </w:r>
      <w:r>
        <w:rPr/>
        <w:t>���]ш#�Ĳ�"���6&gt;���#�6R��</w:t>
        <w:br/>
        <w:t>�$�px}�z�?�=HL�#�q���dN�cZI!�l?�k�p�#���1��#yQ��S��#9��ma���%:$�#b�(PF:��</w:t>
      </w:r>
      <w:r>
        <w:rPr/>
        <w:t>厉</w:t>
      </w:r>
      <w:r>
        <w:rPr/>
        <w:t>#��STV^�c�NL�h�N�3"&amp;p#b�r##dɮ��;x#�Ģ#%HV$.#2#ay�f,��B#v;#&amp;ƪ%��J��� ���ZoF]9�.�#[`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#+��*a�#H#sW#�#P�</w:t>
        <w:tab/>
        <w:t>2R�%��z26�w�#�##��T�I�OĈ#.��R��9���</w:t>
      </w:r>
      <w:r>
        <w:rPr>
          <w:rtl w:val="true"/>
        </w:rPr>
        <w:t>د</w:t>
      </w:r>
      <w:r>
        <w:rPr/>
        <w:t>�</w:t>
      </w:r>
      <w:r>
        <w:rPr/>
        <w:t>t7#y#�0�A��.L+}#�]c�#{x!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Db�l�#�D#�#+v��J7#?�@</w:t>
        <w:br/>
        <w:t>��#I�Fxj K#��</w:t>
        <w:br/>
        <w:t>�b���#�K:A</w:t>
        <w:br/>
        <w:t>�</w:t>
      </w:r>
      <w:r>
        <w:rPr>
          <w:rtl w:val="true"/>
        </w:rPr>
        <w:t>ޙ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;R�~I#�%��A8#�#*�/�]O</w:t>
      </w:r>
      <w:r>
        <w:rPr/>
        <w:t>۠</w:t>
      </w:r>
      <w:r>
        <w:rPr/>
        <w:t>xk��,�K=#</w:t>
      </w:r>
      <w:r>
        <w:rPr/>
        <w:t>輦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XR#G��JyRL*�l��ƴ��c#����3pW3�cd@�I�#�^��#m��X�%]fw��D'�#�aP��]�� �#Ag��#!]v�1�##�Ʉ#��2#�_Zd�@�e�#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ϭ#%�U+:P#����h'h��0K��%�������a�dI�QYVE�##��H��o?#��&amp;/��#�,�yu��!@��0�0#�&gt;�#�#��#:�� �#�pC^#��.��x6</w:t>
      </w:r>
      <w:r>
        <w:rPr>
          <w:rtl w:val="true"/>
        </w:rPr>
        <w:t>ܥ</w:t>
      </w:r>
      <w:r>
        <w:rPr/>
        <w:t>��</w:t>
      </w:r>
      <w:r>
        <w:rPr/>
        <w:t>N:VЂ��#K��eP���9k�"6�#%1�m,A�#�OR�!6w�##�# L�U�#�)� �&gt;������)J�ĎY�� jl#B�##���#,</w:t>
      </w:r>
      <w:r>
        <w:rPr/>
        <w:t>ٍ</w:t>
      </w:r>
      <w:r>
        <w:rPr/>
        <w:t>q�4�$�#��#��'D#s= I�]�*̒U�i#ĕ��7R��</w:t>
      </w:r>
      <w:r>
        <w:rPr/>
        <w:t>۴</w:t>
      </w:r>
      <w:r>
        <w:rPr/>
        <w:t>#@F�Q�$�"</w:t>
      </w:r>
      <w:r>
        <w:rPr>
          <w:rtl w:val="true"/>
        </w:rPr>
        <w:t>܂</w:t>
      </w:r>
      <w:r>
        <w:rPr/>
        <w:t>�</w:t>
      </w:r>
      <w:r>
        <w:rPr/>
        <w:t>he��(~Z�##��#r#H�I��;2#�JdW\�,#��G/�x�j}##�n{�#�oa#��#5#H$|)�#�#8#9�#1���Iţ���P���uwEP�3�]$��Ҏ�na#7,)</w:t>
      </w:r>
      <w:r>
        <w:rPr/>
        <w:t>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#�N�E�#58*��#��65�Z��t�C�v</w:t>
        <w:tab/>
        <w:t>��o�:�+��N�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 �p%�S�J}�2�0�#��0</w:t>
      </w:r>
      <w:r>
        <w:rPr>
          <w:rtl w:val="true"/>
        </w:rPr>
        <w:t>ܡ</w:t>
      </w:r>
      <w:r>
        <w:rPr/>
        <w:t>x�Ei��N�X�W�g#�F#�Yx#vF��G���:yT#'Մ~�,���@2�</w:t>
      </w:r>
      <w:r>
        <w:rPr>
          <w:rtl w:val="true"/>
        </w:rPr>
        <w:t>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|/�:��`�h4</w:t>
      </w:r>
      <w:r>
        <w:rPr>
          <w:rtl w:val="true"/>
        </w:rPr>
        <w:t>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#\�����ʷ���#����</w:t>
      </w:r>
      <w:r>
        <w:rPr>
          <w:rtl w:val="true"/>
        </w:rPr>
        <w:t>ݍ</w:t>
      </w:r>
      <w:r>
        <w:rPr>
          <w:rtl w:val="true"/>
        </w:rPr>
        <w:t>+��</w:t>
      </w:r>
      <w:r>
        <w:rPr/>
        <w:t>5</w:t>
      </w:r>
      <w:r>
        <w:rPr/>
        <w:t>�p</w:t>
        <w:tab/>
        <w:t>JHb&lt;&amp;67��##�3�f"�u��&amp;L]:#�0ˮF��#SC�P##R#���k�n~�nM#�#�#��q�Y���)�X,##�U)!�r����.#{�~{kǚ&lt;#</w:t>
      </w:r>
      <w:r>
        <w:rPr>
          <w:rtl w:val="true"/>
        </w:rPr>
        <w:t>ޙ</w:t>
      </w:r>
      <w:r>
        <w:rPr/>
        <w:t>.{w������),�#z�</w:t>
      </w:r>
      <w:r>
        <w:rPr/>
        <w:t>߫</w:t>
      </w:r>
      <w:r>
        <w:rPr/>
        <w:t>H�#m��y�9�y�f_#��4'e��,�m3:{#�D#$��#o%��W&lt;��#��5�: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�&lt;��##n~HR#U#ɨ#�="�}#��v��Z�e��&lt;ͅ�#U���3�##�*��t;zVP{</w:t>
      </w:r>
      <w:r>
        <w:rPr>
          <w:rtl w:val="true"/>
        </w:rPr>
        <w:t>أ</w:t>
      </w:r>
      <w:r>
        <w:rPr/>
        <w:t>i��s�Ӿly#�##</w:t>
      </w:r>
      <w:r>
        <w:rPr/>
        <w:t>鳷</w:t>
      </w:r>
      <w:r>
        <w:rPr/>
        <w:t>#��#u#w�D�[��(�d�z#�M#��&lt;�j.�b#.�{��ip|&gt;</w:t>
      </w:r>
    </w:p>
    <w:p>
      <w:pPr>
        <w:pStyle w:val="PreformattedText"/>
        <w:bidi w:val="0"/>
        <w:jc w:val="left"/>
        <w:rPr/>
      </w:pPr>
      <w:r>
        <w:rPr/>
        <w:t>#�Pw�n#�mm���j#�#���#_�#�##l�#�"E�)#^i�*���#�8A��C��4#;&gt;o��ÃFo�Nc�#Sb�$%^,BL���R����,�#�#d#;#�5��]��$wib"#1�����!�#j�0#n�XL��^#i(�X�IҞK�a�#�ҲB'�~�f��7n��#�##WZp#t#��wF��HR#!!#���#/����Ou</w:t>
      </w:r>
      <w:r>
        <w:rPr>
          <w:rtl w:val="true"/>
        </w:rPr>
        <w:t>ݯ</w:t>
      </w:r>
      <w:r>
        <w:rPr/>
        <w:t>C0��;#Ņ��b��#բ���#������S]]_�X��D?G</w:t>
        <w:br/>
        <w:t>�</w:t>
      </w:r>
      <w:r>
        <w:rPr/>
        <w:t>֮</w:t>
      </w:r>
      <w:r>
        <w:rPr/>
        <w:t>y</w:t>
        <w:br/>
        <w:t>A�#</w:t>
        <w:tab/>
        <w:t>J�i�#���##��c�</w:t>
      </w:r>
      <w:r>
        <w:rPr>
          <w:rtl w:val="true"/>
        </w:rPr>
        <w:t>ڂ</w:t>
      </w:r>
      <w:r>
        <w:rPr/>
        <w:t>�</w:t>
      </w:r>
      <w:r>
        <w:rPr/>
        <w:t>t�÷��@�#��ɸ�$pD�!Kjjj#�Ԁ�</w:t>
        <w:tab/>
        <w:t>&lt;5�ec��#�n2La�##eχ�(#Ȃ��#���8�k��!�#���58K��R̒#@tNF'�;p����:�N(ʞ##J"a�#�1Ew##�</w:t>
      </w:r>
      <w:r>
        <w:rPr>
          <w:rtl w:val="true"/>
        </w:rPr>
        <w:t>ބ��</w:t>
      </w:r>
      <w:r>
        <w:rPr>
          <w:rtl w:val="true"/>
        </w:rPr>
        <w:t>;\</w:t>
      </w:r>
      <w:r>
        <w:rPr/>
        <w:t>8</w:t>
      </w:r>
      <w:r>
        <w:rPr/>
        <w:t>ȩ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#���u�##џ#�#&amp;FXB�}�</w:t>
      </w:r>
      <w:r>
        <w:rPr/>
        <w:t>ܵ�</w:t>
      </w:r>
      <w:r>
        <w:rPr/>
        <w:t>#���#$���zP�0#� �#�i�#�?&gt;�%�c�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M��cg}�#�w�y��H`���?�d##w�#�%x�[e�v�8�###�H)#�(&amp;� �(�&lt;#�O�c}�v##S^�SL���N�]kX</w:t>
        <w:br/>
        <w:t>����#�#/;�#�s#ń#��H��#�.�&lt;=�+#�"#���sZb��&amp;KR#N#��%</w:t>
      </w:r>
      <w:r>
        <w:rPr/>
        <w:t>뻞</w:t>
      </w:r>
      <w:r>
        <w:rPr/>
        <w:t>gOW�#�#K��B}O#�T_d</w:t>
      </w:r>
      <w:r>
        <w:rPr>
          <w:rtl w:val="true"/>
        </w:rPr>
        <w:t>ޟ</w:t>
      </w:r>
      <w:r>
        <w:rPr/>
        <w:t>J$�fs*�#o!K#||��/?~�</w:t>
      </w:r>
      <w:r>
        <w:rPr/>
        <w:t>㌻</w:t>
      </w:r>
      <w:r>
        <w:rPr/>
        <w:t>\�@:#��#��`�</w:t>
      </w:r>
      <w:r>
        <w:rPr>
          <w:rtl w:val="true"/>
        </w:rPr>
        <w:t>ټ</w:t>
      </w:r>
      <w:r>
        <w:rPr/>
        <w:t>0</w:t>
      </w:r>
      <w:r>
        <w:rPr/>
        <w:t>Ym6'`H�"+#���Y?&gt;g</w:t>
      </w:r>
      <w:r>
        <w:rPr/>
        <w:t>֬</w:t>
      </w:r>
      <w:r>
        <w:rPr/>
        <w:t>Y#v1�</w:t>
      </w:r>
      <w:r>
        <w:rPr>
          <w:rtl w:val="true"/>
        </w:rPr>
        <w:t>׹</w:t>
      </w:r>
      <w:r>
        <w:rPr/>
        <w:t>�</w:t>
      </w:r>
      <w:r>
        <w:rPr/>
        <w:t>l</w:t>
        <w:tab/>
      </w:r>
      <w:r>
        <w:rPr>
          <w:rtl w:val="true"/>
        </w:rPr>
        <w:t>܅</w:t>
      </w:r>
      <w:r>
        <w:rPr/>
        <w:t>k�o��sŶ�'R�y*�m�#$����PL��</w:t>
      </w:r>
    </w:p>
    <w:p>
      <w:pPr>
        <w:pStyle w:val="PreformattedText"/>
        <w:bidi w:val="0"/>
        <w:jc w:val="left"/>
        <w:rPr/>
      </w:pPr>
      <w:r>
        <w:rPr/>
        <w:t>##!�#�4nQ�#��S=^�#�2�A#�.s_����'�=�aձ#�$���#�s�b��l#�S##��6#��XM�2�f�b�}6�#}�tz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E</w:t>
      </w:r>
      <w:r>
        <w:rPr/>
        <w:t>蹦</w:t>
      </w:r>
      <w:r>
        <w:rPr/>
        <w:t>`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�</w:t>
      </w:r>
      <w:r>
        <w:rPr/>
        <w:t>#�[����s�C.|�tV{��#�-7��#�g_���WpSxÈAb���b#���.##����7���|!?��{#w&lt;[����g�XO��#�U���#i####IEND�B`�o##$##$#If#####�##!v##h#5�####r#5�####�##v##r##v##�#:V###�K##�#�##6##�###,�####5�####r#5�######3�#######4�#####K#�##$#If####K$#L$##�K#!v##h#5�####@#5�####�#5�####9#5�####�#5�####�#5�####|#5�######5�####Q##v##@##v##�##v##9##v##�##v##�##v##|##v#####v##Q#:V###�K##�#�##6##�###5�####2#5�######5�####�#3�#######4�#####K#�###D#d#######</w:t>
        <w:br/>
        <w:t>#############�#h#�#�####################################�b###�#</w:t>
        <w:br/>
        <w:t>�####3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5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U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2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6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%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9#5�####�#5�####�#5�####|#5�######5�####Q##v##@##v##�##v##9##v##�##v##�##v##|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&amp;###$#If####K$#L$##�K##</w:t>
      </w:r>
      <w:r>
        <w:rPr/>
        <w:t>ִ</w:t>
      </w:r>
      <w:r>
        <w:rPr/>
        <w:t>####@#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1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7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*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0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8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J,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9#5�####�#5�####�#5�####|#5�######5�####Q##v##@##v##�##v##9##v##�##v##�##v##|##v###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-###$#If####K$#L$##�K##</w:t>
      </w:r>
      <w:r>
        <w:rPr/>
        <w:t>ִ</w:t>
      </w:r>
      <w:r>
        <w:rPr/>
        <w:t>####@#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/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9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1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.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: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3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9#5�####�#5�####�#5�####|#5�######5�####Q##v##@##v##�##v##9##v##�##v##�##v##|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4###$#If####K$#L$##�K##</w:t>
      </w:r>
      <w:r>
        <w:rPr/>
        <w:t>ִ</w:t>
      </w:r>
      <w:r>
        <w:rPr/>
        <w:t>####@#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-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8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,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lt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: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9#5�####�#5�####�#5�####|#5�######5�####Q##v##@##v##�##v##9##v##�##v##�##v##|##v###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4&lt;###$#If####K$#L$##�K##</w:t>
      </w:r>
      <w:r>
        <w:rPr/>
        <w:t>ִ</w:t>
      </w:r>
      <w:r>
        <w:rPr/>
        <w:t>####@#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[###D#d#####################�#�#�#�####################################�~###�#</w:t>
        <w:br/>
        <w:t>�####h####</w:t>
        <w:br/>
        <w:t>##�##�Z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�#####��####�#�o##�#�o##�#�o##�#�o##�#####3#1#6###D#H#E# #1#8# #S#L#i######�####=##�b##�#####Ze�#�#~P�E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#######�@#######n#�]###Ze�#�#~P�E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��Ws�������������h�������</w:t>
      </w:r>
      <w:r>
        <w:rPr/>
        <w:t>踼��������������</w:t>
      </w:r>
      <w:r>
        <w:rPr/>
        <w:t>#�����������������������������Ц�������������</w:t>
      </w:r>
      <w:r>
        <w:rPr>
          <w:rtl w:val="true"/>
        </w:rPr>
        <w:t>ڽ</w:t>
      </w:r>
      <w:r>
        <w:rPr/>
        <w:t>�</w:t>
      </w:r>
      <w:r>
        <w:rPr/>
        <w:t>ĢsE��������⸺��ƻ���##/#'P��ҍS#�����κ�³j#��</w:t>
      </w:r>
      <w:r>
        <w:rPr/>
        <w:t>䫲�</w:t>
      </w:r>
      <w:r>
        <w:rPr/>
        <w:t>wn����3Jl��</w:t>
      </w:r>
      <w:r>
        <w:rPr>
          <w:rtl w:val="true"/>
        </w:rPr>
        <w:t>ש</w:t>
      </w:r>
      <w:r>
        <w:rPr/>
        <w:t>����������</w:t>
      </w:r>
      <w:r>
        <w:rPr/>
        <w:t>絺�</w:t>
      </w:r>
      <w:r>
        <w:rPr/>
        <w:t>MWq�����������̻��##I���</w:t>
        <w:tab/>
        <w:t>0c����y#�����ͻ����Ӳ��#7B���Sk������ṻ�����#�����</w:t>
      </w:r>
      <w:r>
        <w:rPr/>
        <w:t>ֵ������</w:t>
      </w:r>
      <w:r>
        <w:rPr/>
        <w:t>#��������н����</w:t>
      </w:r>
      <w:r>
        <w:rPr/>
        <w:t>贸����</w:t>
      </w:r>
      <w:r>
        <w:rPr/>
        <w:t>+M]������a#wF#�fL���hV/��,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�����Ӻ������Ʊ��������n\B����#�������������������r8������ź����SN0���������#Ce��ɾ�ƶ�����������m;#������������#CS��</w:t>
      </w:r>
      <w:r>
        <w:rPr/>
        <w:t>广�������ˋ</w:t>
      </w:r>
      <w:r>
        <w:rPr/>
        <w:t>\4�����������β������������������</w:t>
      </w:r>
      <w:r>
        <w:rPr/>
        <w:t>鶹���������巻�</w:t>
      </w:r>
      <w:r>
        <w:rPr/>
        <w:t>7;L�����Һ�Ż�������������</w:t>
      </w:r>
      <w:r>
        <w:rPr/>
        <w:t>ִ�����</w:t>
      </w:r>
      <w:r>
        <w:rPr/>
        <w:t>#\���������������ı����������������#=b�����̴�������������ͼ�ų����������</w:t>
      </w:r>
      <w:r>
        <w:rPr/>
        <w:t>߶������������������</w:t>
      </w:r>
      <w:r>
        <w:rPr/>
        <w:t>ӷ���������$���=^t����������������</w:t>
      </w:r>
      <w:r>
        <w:rPr/>
        <w:t>ީ��</w:t>
      </w:r>
      <w:r>
        <w:rPr/>
        <w:t>xj5������(/;�a#������������������tak����Ξ��ӱ�Ț�������</w:t>
      </w:r>
      <w:r>
        <w:rPr>
          <w:rtl w:val="true"/>
        </w:rPr>
        <w:t>ٸ</w:t>
      </w:r>
      <w:r>
        <w:rPr/>
        <w:t>�����</w:t>
      </w:r>
      <w:r>
        <w:rPr/>
        <w:t>GƋUr[`��������������U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  <w:br/>
        <w:t>�IDAThC��}XS�##�#�%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%�U�#�#L�JI��T�</w:t>
      </w:r>
    </w:p>
    <w:p>
      <w:pPr>
        <w:pStyle w:val="PreformattedText"/>
        <w:bidi w:val="0"/>
        <w:jc w:val="left"/>
        <w:rPr/>
      </w:pPr>
      <w:r>
        <w:rPr/>
        <w:t>b�:,�*-5�#t�:�R?�#F���p6D1����6#�P#[��m�*v]��~lsn��`�=7#:7��&gt;ϖ?������}�yϹWp�&amp;�#7��_!b���#o�U�x�ȫ+W�:0?���V|</w:t>
      </w:r>
      <w:r>
        <w:rPr>
          <w:rtl w:val="true"/>
        </w:rPr>
        <w:t>ݿ</w:t>
      </w:r>
      <w:r>
        <w:rPr/>
        <w:t>�</w:t>
      </w:r>
      <w:r>
        <w:rPr/>
        <w:t>+ ��#���OTul.�j%#s�dnMU�&amp;�:-���#�6�_��6R[�V���K��lQ��R_(#D���\#A��D�p�M�*c��(�D�s#���#gY6#�#�$#�L���#�@sn]#��f��'^3e�D�z�g�l[�� #C(�</w:t>
        <w:tab/>
        <w:t>�$J�l&amp;#Y#��$�</w:t>
      </w:r>
      <w:r>
        <w:rPr/>
        <w:t>ᅊ</w:t>
      </w:r>
      <w:r>
        <w:rPr/>
        <w:t>&gt;��i�����#��#�##-BB�</w:t>
      </w:r>
      <w:r>
        <w:rPr/>
        <w:t>֘��</w:t>
      </w:r>
      <w:r>
        <w:rPr/>
        <w:t>EJ#</w:t>
        <w:tab/>
        <w:t>�.�&amp;h['�I�����M��~��#B�`�&amp;-y�G8��r#"H��~դ�}8�F�#55�(Bi4�0rZ#�����"t�.#�%�|$#q��#�V�H�0</w:t>
        <w:br/>
        <w:t>/Uj�J'Axu##�'�O�d��#Y#�h�%��}̓�M�w�Ԅ� �aD��#9�L+�_B���H$���h�b#�)�tz�#</w:t>
        <w:tab/>
        <w:t>�AK�&gt;�k��"#ɑG�/&amp;H�#���8��X����~�G�Ĭ�X|�ѱ&gt;-�x.Rx#t�9Ԍ��y��{�q��s# ^@t:X�#��##B�</w:t>
        <w:br/>
        <w:t>B#b�##E�0B���#HC�3y͸���HP��#�H$#HN�)Ͼ|�tII��#N�Pg0lA�@�p�#��P�</w:t>
        <w:br/>
        <w:t>�#��HI#mi��~%�</w:t>
        <w:tab/>
        <w:t>�#��#q�#��7��D�e#J�� #$�"����.3�� ���h#�`?QRJ�I0X�</w:t>
        <w:tab/>
        <w:t>�Q$#y��^o�)�~�#At�+��j�@���y��#!`�4�k$�@�#=#���)��#φ�|9]#I`�B��#�'�H#҅#C</w:t>
      </w:r>
    </w:p>
    <w:p>
      <w:pPr>
        <w:pStyle w:val="PreformattedText"/>
        <w:bidi w:val="0"/>
        <w:jc w:val="left"/>
        <w:rPr/>
      </w:pPr>
      <w:r>
        <w:rPr/>
        <w:t>]�\#��&amp;#�^�ӛ~#j���##Q�,#���t�îEIЌЋ���#�4M���6#�;L��</w:t>
        <w:br/>
        <w:t>�#hl</w:t>
        <w:br/>
        <w:t>y# ����"A#&lt;]</w:t>
        <w:tab/>
        <w:t>�t�#W�#�5��?],�#*&lt;��#6��`#�p#�O��z{���8�r�</w:t>
        <w:tab/>
        <w:t>#5#BXX i�Vx�,�#@#4�</w:t>
      </w:r>
      <w:r>
        <w:rPr/>
        <w:t>ׅ��</w:t>
      </w:r>
      <w:r>
        <w:rPr/>
        <w:t>#TgE;&gt;#�~8�"v(#@. �</w:t>
      </w:r>
    </w:p>
    <w:p>
      <w:pPr>
        <w:pStyle w:val="PreformattedText"/>
        <w:bidi w:val="0"/>
        <w:jc w:val="left"/>
        <w:rPr/>
      </w:pPr>
      <w:r>
        <w:rPr/>
        <w:t>E2!���##�:x�P��J##��#�##��V�O�#d���I#���p�0�x@�4MS��n�@��^@�</w:t>
      </w:r>
      <w:r>
        <w:rPr>
          <w:rtl w:val="true"/>
        </w:rPr>
        <w:t>܁</w:t>
      </w:r>
      <w:r>
        <w:rPr/>
        <w:t>��</w:t>
      </w:r>
      <w:r>
        <w:rPr/>
        <w:t>X"�p"e4#Mu�Z#�IL#�.�tE#3B�T�O�Z��@�#�H��� *�0�E#:h���#�&amp;E#7��i�</w:t>
        <w:br/>
        <w:t>']Ҟ��r#1є�#E##�z���Al�t�_�Q$##�$�#�5� Z@`JE�"Q$%��HM0#�д#&amp;H##6hk�#Df</w:t>
        <w:tab/>
        <w:t>#�7ò"(���d9#���UX#��#�</w:t>
        <w:tab/>
        <w:t>�5�A�&amp;L##�@#m#�#�#.d�t</w:t>
        <w:br/>
        <w:t>�-EWD���_�##�`��#B�#r0�.#Ό�B�#�#�&lt;��J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p��#�#Υ��yfU��i#�#���E��RiҚL�}�###��I#�IK:���!�s���/��H##�Wi1�I�#q����˖&amp;oxa�#.p�"��k-�j��`</w:t>
      </w:r>
      <w:r>
        <w:rPr>
          <w:rtl w:val="true"/>
        </w:rPr>
        <w:t>ٲ</w:t>
      </w:r>
      <w:r>
        <w:rPr/>
        <w:t>Pk</w:t>
        <w:br/>
        <w:t>��K��</w:t>
      </w:r>
    </w:p>
    <w:p>
      <w:pPr>
        <w:pStyle w:val="PreformattedText"/>
        <w:bidi w:val="0"/>
        <w:jc w:val="left"/>
        <w:rPr/>
      </w:pPr>
      <w:r>
        <w:rPr/>
        <w:t>#S4q+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ǿ���#�lJ�#!�"Ö0�~G�#��T4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|l��*H#6���,-��hJ�F��ҕ#�H��,�S��I8�P��@I5#�#�"��&gt;U&gt;^�#�}^8e�</w:t>
      </w:r>
      <w:r>
        <w:rPr/>
        <w:t>ި</w:t>
      </w:r>
      <w:r>
        <w:rPr/>
        <w:t>3ԄC#��M=�#�#�l�uu6�lo����#X#�����C#��e7I(m##k��"{##u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EǶw&lt;W�QՑt@�V}�t�#��c�,�#F��D�s���s�{.}�</w:t>
      </w:r>
      <w:r>
        <w:rPr/>
        <w:t>ً�</w:t>
      </w:r>
      <w:r>
        <w:rPr/>
        <w:t>#�Y�#�C�.Y,�U_���U��#?�#�3�</w:t>
      </w:r>
      <w:r>
        <w:rPr/>
        <w:t>쎝</w:t>
      </w:r>
      <w:r>
        <w:rPr/>
        <w:t>cz��"M��#7]�4_�</w:t>
      </w:r>
    </w:p>
    <w:p>
      <w:pPr>
        <w:pStyle w:val="PreformattedText"/>
        <w:bidi w:val="0"/>
        <w:jc w:val="left"/>
        <w:rPr/>
      </w:pPr>
      <w:r>
        <w:rPr/>
        <w:t>#������O��T�;#w|\##q ��#2</w:t>
      </w:r>
    </w:p>
    <w:p>
      <w:pPr>
        <w:pStyle w:val="PreformattedText"/>
        <w:bidi w:val="0"/>
        <w:jc w:val="left"/>
        <w:rPr/>
      </w:pPr>
      <w:r>
        <w:rPr/>
        <w:t>#i��#�</w:t>
      </w:r>
      <w:r>
        <w:rPr/>
        <w:t>ܱ�</w:t>
      </w:r>
      <w:r>
        <w:rPr/>
        <w:t>rgL���&gt;��Z�g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}#z#��s���3��f�͚qVP��J#cL��C�#�Bgʮ��#,]:{��#2��ǲ�%�Fp�\v�g0�jՌ#�`���#a�?�&gt;4o���ew-x��]=�0E</w:t>
      </w:r>
    </w:p>
    <w:p>
      <w:pPr>
        <w:pStyle w:val="PreformattedText"/>
        <w:bidi w:val="0"/>
        <w:jc w:val="left"/>
        <w:rPr/>
      </w:pPr>
      <w:r>
        <w:rPr/>
        <w:t>!������@N��#</w:t>
        <w:br/>
        <w:t>��Nf��e��l_�#3��c#� �A�$��#��</w:t>
      </w:r>
      <w:r>
        <w:rPr>
          <w:rtl w:val="true"/>
        </w:rPr>
        <w:t>޷</w:t>
      </w:r>
      <w:r>
        <w:rPr/>
        <w:t>#!�K�c�C$��</w:t>
      </w:r>
      <w:r>
        <w:rPr>
          <w:rtl w:val="true"/>
        </w:rPr>
        <w:t>ھ</w:t>
      </w:r>
      <w:r>
        <w:rPr/>
        <w:t>b#3���F#�z#J��##QW��V�,J`#</w:t>
      </w:r>
      <w:r>
        <w:rPr>
          <w:rtl w:val="true"/>
        </w:rPr>
        <w:t>ڞ</w:t>
      </w:r>
      <w:r>
        <w:rPr/>
        <w:t>�</w:t>
      </w:r>
      <w:r>
        <w:rPr/>
        <w:t>,s�y_0q��8T#u�\���&gt;��3###@##��F�`#Z093s�#Y_</w:t>
      </w:r>
      <w:r>
        <w:rPr/>
        <w:t>֘</w:t>
      </w:r>
      <w:r>
        <w:rPr/>
        <w:t>E��#1#���c��W���t�]#�1���u #V��Y~˚e#�~{�8f��7f�1��n.K�0#O�v���͊[�7o�_�9�#��; ��$���¬I#� Z�#����c#&gt;8�~��c�.=��������U�(b,��#33���d�/[�Q�x#rH���</w:t>
        <w:tab/>
        <w:t>b@�2n��{�?�O�oN�#.��V#{#�`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]+�J��0�Q�#�Mg..f�R#�=�ԕ��#�N�_9</w:t>
        <w:br/>
        <w:t>N�&lt;YŖ"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�K-;#�j��#��##��U#��#Q�'��X�</w:t>
      </w:r>
      <w:r>
        <w:rPr>
          <w:rtl w:val="true"/>
        </w:rPr>
        <w:t>ދ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��h$F���ʕ}###��F#]��#w)�@$����~#</w:t>
      </w:r>
      <w:r>
        <w:rPr>
          <w:rtl w:val="true"/>
        </w:rPr>
        <w:t>ޛ</w:t>
      </w:r>
      <w:r>
        <w:rPr/>
        <w:t>~"���#r</w:t>
        <w:br/>
        <w:t>#9\��|����m</w:t>
      </w:r>
      <w:r>
        <w:rPr>
          <w:rtl w:val="true"/>
        </w:rPr>
        <w:t>ۮ</w:t>
      </w:r>
      <w:r>
        <w:rPr/>
        <w:t>��</w:t>
      </w:r>
      <w:r>
        <w:rPr/>
        <w:tab/>
        <w:t>�'ZG�#u3�K�4n� �#hH?3�&lt;~�sj���'#P������</w:t>
      </w:r>
      <w:r>
        <w:rPr/>
        <w:t>ۧ</w:t>
      </w:r>
      <w:r>
        <w:rPr/>
        <w:t>Zo?�NF�#b+���v% ##B&lt;�~\��@����9</w:t>
      </w:r>
      <w:r>
        <w:rPr/>
        <w:t>ֱ�</w:t>
      </w:r>
      <w:r>
        <w:rPr/>
        <w:t>0��Ǌ��[��{3��K�X :��na��Y��g#zTl�Z27� B#</w:t>
        <w:tab/>
        <w:t>�&amp;��</w:t>
      </w:r>
      <w:r>
        <w:rPr>
          <w:rtl w:val="true"/>
        </w:rPr>
        <w:t>غ</w:t>
      </w:r>
      <w:r>
        <w:rPr/>
        <w:t>�</w:t>
      </w:r>
      <w:r>
        <w:rPr/>
        <w:t>n��*��{tF\�]w�</w:t>
      </w:r>
      <w:r>
        <w:rPr/>
        <w:t>㖄</w:t>
      </w:r>
      <w:r>
        <w:rPr/>
        <w:t>#K�8J#A�p�u�J�*�</w:t>
      </w:r>
      <w:r>
        <w:rPr>
          <w:rtl w:val="true"/>
        </w:rPr>
        <w:t>ۍ</w:t>
      </w:r>
      <w:r>
        <w:rPr/>
        <w:t>��</w:t>
      </w:r>
      <w:r>
        <w:rPr/>
        <w:t>OOw�|�7?#3�[s�$�v�ԜS|##\</w:t>
      </w:r>
      <w:r>
        <w:rPr/>
        <w:t>֟</w:t>
      </w:r>
      <w:r>
        <w:rPr/>
        <w:t>.#���o�[�#u��[_</w:t>
      </w:r>
      <w:r>
        <w:rPr>
          <w:rtl w:val="true"/>
        </w:rPr>
        <w:t>ٶ</w:t>
      </w:r>
      <w:r>
        <w:rPr/>
        <w:t>S��^&lt;k��=��####�5�m#�R��#�i-]$�X�)���8���xo}G6�I�J</w:t>
        <w:tab/>
        <w:t>U#A�U��ǉ�`��T$#u��f#o���#KT��#=EJ8% #I#�</w:t>
      </w:r>
      <w:r>
        <w:rPr>
          <w:rtl w:val="true"/>
        </w:rPr>
        <w:t>ۈ</w:t>
      </w:r>
      <w:r>
        <w:rPr/>
        <w:t>�</w:t>
      </w:r>
      <w:r>
        <w:rPr/>
        <w:t>#�B��v#�/��vK���#���#M�n'#��###�+��S\~�59I�rSrs��E���n�#x�)��%%J�</w:t>
      </w:r>
      <w:r>
        <w:rPr/>
        <w:t>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Hy�@���#G.�#k#w�,</w:t>
      </w:r>
      <w:r>
        <w:rPr>
          <w:rtl w:val="true"/>
        </w:rPr>
        <w:t>ڭ</w:t>
      </w:r>
      <w:r>
        <w:rPr/>
        <w:t>�</w:t>
      </w:r>
      <w:r>
        <w:rPr/>
        <w:t>)#��Ͷ#&amp;K</w:t>
        <w:br/>
        <w:t>�M�7E�v�%��##��r�~z%���&lt;�Y��#��</w:t>
      </w:r>
      <w:r>
        <w:rPr>
          <w:rtl w:val="true"/>
        </w:rPr>
        <w:t>܄</w:t>
      </w: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"\�rFg</w:t>
      </w:r>
      <w:r>
        <w:rPr/>
        <w:t>絧</w:t>
      </w:r>
      <w:r>
        <w:rPr/>
        <w:t>m��+|zu�Ϸ��#n</w:t>
        <w:br/>
        <w:t>�O�5Q�#�+n####IEND�B`�o##$##$#If#####�##!v##h#5�####r#5�####�##v##r##v##�#:V###�K##�#�##6##�###,�####5�####r#5�######3�#######4�#####K#�##$#If####K$#L$##�K#!v##h#5�####@#5�####�#5�####�#5�####�#5�######5�####�#5�######5�####Q##v##@##v##�##v##�##v##�##v#####v##�##v#####v##Q#:V###�K##�#�##6##�###5�####2#5�######5�####�#3�#######4�#####K#�###D#d#######</w:t>
        <w:br/>
        <w:t>#############�#h#�#�####################################�b###�#</w:t>
        <w:br/>
        <w:t>�####+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g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5R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*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?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S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##5�####�#5�######5�####Q##v##@##v##�##v##�##v##�##v#####v##�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rU###$#If####K$#L$##�K##</w:t>
      </w:r>
      <w:r>
        <w:rPr/>
        <w:t>ִ</w:t>
      </w:r>
      <w:r>
        <w:rPr/>
        <w:t>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%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)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@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kY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(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A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*[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##5�####�#5�######5�####Q##v##@##v##�##v##�##v##�##v#####v##�##v###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\###$#If####K$#L$##�K##</w:t>
      </w:r>
      <w:r>
        <w:rPr/>
        <w:t>ִ</w:t>
      </w:r>
      <w:r>
        <w:rPr/>
        <w:t>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%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'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`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amp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`b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##5�####�#5�######5�####Q##v##@##v##�##v##�##v##�##v#####v##�##v###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c###$#If####K$#L$##�K##</w:t>
      </w:r>
      <w:r>
        <w:rPr/>
        <w:t>ִ</w:t>
      </w:r>
      <w:r>
        <w:rPr/>
        <w:t>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%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i####</w:t>
        <w:br/>
        <w:t>##�##�T####A</w:t>
      </w:r>
    </w:p>
    <w:p>
      <w:pPr>
        <w:pStyle w:val="PreformattedText"/>
        <w:bidi w:val="0"/>
        <w:jc w:val="left"/>
        <w:rPr/>
      </w:pPr>
      <w:r>
        <w:rPr/>
        <w:t>####�##########�#####��####�#�o##�#�o##�#�o##�#�o##�#####1#8###D#H#F# #1#3# #C######�####D##�R##��#####�]��aeg�#���M�s�#�#######Ih######�F#��###�]��aeg�#���M�s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!q�##1A2r##3#Qa�"�#d�##����Bb�S��%u6R�Cc��$4��5U#'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>
          <w:rtl w:val="true"/>
        </w:rPr>
        <w:t>ڔ</w:t>
      </w:r>
      <w:r>
        <w:rPr/>
        <w:t>###�#$�;%#/��g</w:t>
        <w:br/>
        <w:t>f#�#F�#Z\fn##H��8##JQ|�=�� �.4���E#���y#�#��T########�i\�^</w:t>
      </w:r>
      <w:r>
        <w:rPr/>
        <w:t>縸�</w:t>
      </w:r>
      <w:r>
        <w:rPr/>
        <w:t>;�'�e#,�aM'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</w:t>
        <w:tab/>
        <w:t>�</w:t>
        <w:tab/>
        <w:t>5�����#eAW��C�Fp�}�#�#####y�@#&lt;c�#ȆP��#���#�#X�dAa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,ZG;'#iA</w:t>
      </w:r>
      <w:r>
        <w:rPr/>
        <w:t>٠</w:t>
      </w:r>
      <w:r>
        <w:rPr/>
        <w:t xml:space="preserve">     ��</w:t>
      </w:r>
      <w:r>
        <w:rPr/>
        <w:t>^x�J#p��%�zxa{'�8\�FZ${Y���&lt;"#[��{#���#�4�#t ����#�w�#�L�J#�#######</w:t>
      </w:r>
      <w:r>
        <w:rPr>
          <w:rtl w:val="true"/>
        </w:rPr>
        <w:t>ޙ</w:t>
      </w:r>
      <w:r>
        <w:rPr/>
        <w:t>�</w:t>
      </w:r>
      <w:r>
        <w:rPr/>
        <w:t>c�#}����e�50���</w:t>
      </w:r>
    </w:p>
    <w:p>
      <w:pPr>
        <w:pStyle w:val="PreformattedText"/>
        <w:bidi w:val="0"/>
        <w:jc w:val="left"/>
        <w:rPr/>
      </w:pPr>
      <w:r>
        <w:rPr/>
        <w:t>#T��Ã��@�5�=�F!#�ui�E����wY4��n#�FV�.#�O��#�TS�</w:t>
      </w:r>
      <w:r>
        <w:rPr>
          <w:rtl w:val="true"/>
        </w:rPr>
        <w:t>׎</w:t>
      </w:r>
      <w:r>
        <w:rPr/>
        <w:t>u�p~]�#a#{�wV��:��,Uֈ�̙��0jy7����8dv#AA���;h$&lt;#�kWK&amp;a�#d������##�#�AWj#Ӳ7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Y:��J�P�#�m�Cg�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ӌ#�`�#�#��9#'.##s��Yu]au�}��#i��l���t�%</w:t>
      </w:r>
      <w:r>
        <w:rPr>
          <w:rtl w:val="true"/>
        </w:rPr>
        <w:t>ڭ</w:t>
      </w:r>
      <w:r>
        <w:rPr/>
        <w:t>��</w:t>
      </w:r>
      <w:r>
        <w:rPr/>
        <w:t>b#|�#I#�#\#{�#���Wp#d#��I3</w:t>
      </w:r>
    </w:p>
    <w:p>
      <w:pPr>
        <w:pStyle w:val="PreformattedText"/>
        <w:bidi w:val="0"/>
        <w:jc w:val="left"/>
        <w:rPr/>
      </w:pPr>
      <w:r>
        <w:rPr/>
        <w:t>(;########G:�1҂�ҁ�#'{��ug��#�ZO�#���"A�</w:t>
      </w:r>
      <w:r>
        <w:rPr/>
        <w:t>ީ������</w:t>
      </w:r>
      <w:r>
        <w:rPr/>
        <w:t>9�#N��#�;�fA-�s�f#Pv######06��#(+�/�K��՞n�##h�##.y�#�{��X�#�6��?�H6���$ür</w:t>
        <w:tab/>
        <w:t>m�7�#P_@@@@@A�7�#�(+�'�K��՞n�##n#�6&gt;O#A;�</w:t>
      </w:r>
      <w:r>
        <w:rPr>
          <w:rtl w:val="true"/>
        </w:rPr>
        <w:t>ڤ</w:t>
      </w:r>
      <w:r>
        <w:rPr/>
        <w:t>#cՏXe� �Tp��ǵ##� �vo���g1A-�����#�#####0Aҿ�t�����/wVy��h}�cjx�#��##w�G8��#Է#��#�3q#3�(%��$~a�#�######+zW�#��)e�K�P��4��G##s��@�#�2�J</w:t>
      </w:r>
    </w:p>
    <w:p>
      <w:pPr>
        <w:pStyle w:val="PreformattedText"/>
        <w:bidi w:val="0"/>
        <w:jc w:val="left"/>
        <w:rPr/>
      </w:pPr>
      <w:r>
        <w:rPr/>
        <w:t>#���`����8�gs�</w:t>
      </w:r>
      <w:r>
        <w:rPr/>
        <w:t>٩</w:t>
      </w:r>
      <w:r>
        <w:rPr/>
        <w:t>f�NU�Ÿ�#��C�A�~�6ʊm�</w:t>
      </w:r>
      <w:r>
        <w:rPr>
          <w:rtl w:val="true"/>
        </w:rPr>
        <w:t>ڪ</w:t>
      </w:r>
      <w:r>
        <w:rPr/>
        <w:t>�</w:t>
      </w:r>
      <w:r>
        <w:rPr/>
        <w:t>$����#</w:t>
      </w:r>
    </w:p>
    <w:p>
      <w:pPr>
        <w:pStyle w:val="PreformattedText"/>
        <w:bidi w:val="0"/>
        <w:jc w:val="left"/>
        <w:rPr/>
      </w:pPr>
      <w:r>
        <w:rPr/>
        <w:t>c�|1H�1s�z��N�A�L�A#�#7��KwH��J#�#####0#����9�#9��%�ǽp�x��O~lOk�.#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{%���/dT�fD0lf0�l�#kd�v�Xn�&lt;~���PLͣ'#�#�t�e��w�y�^H</w:t>
      </w:r>
      <w:r>
        <w:rPr>
          <w:rtl w:val="true"/>
        </w:rPr>
        <w:t>ݬ</w:t>
      </w:r>
      <w:r>
        <w:rPr/>
        <w:t>�</w:t>
      </w:r>
      <w:r>
        <w:rPr/>
        <w:t>#=��(;$######T��&lt;�'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H*�@o�Ѡ�}#��F���#���4#�|���so��#��5#Y����uu&gt;&amp;#{H9�  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%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Ep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$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F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r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s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{w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"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:y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z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!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~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 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p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_#1#2#9#8#0#3#0#2#8#1###############################################���������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########����###�###�###�###�###�###�###�###�###�###�###�###�###�###�###�###�###�###�###�###�###�###�###�###�###�###�###�###�###�###�###�###�###�###�###�###�###�###�###�###�###�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3#0#2#8#0###############################################�###�###�####�#U�\�#�g#�#��#####`�c`՟�#`�c`՟�###############P#R#I#N#T#########################################################������������####################################�###z########�#U�\�#�g#�#��#&lt;#I#N#P#U#T# #T#Y#P#E#=#"#c#h#e#c#k#b#o#x#"# #N#A#M#E#=#"#s#g#2#2#"#&gt;###########################################D#e#f#a#u#l#t#O#c#x#N#a#m#e#6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2#"#&gt;#######D#e#f#a#u#l#t#O#c#x#N#a#m#e#6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_#1#2#9#8#0#3#0#2#7#9###############################################���������####�#U�\�#�g#�#��#####`�c`՟�#`�c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##O#b#j#I#n#f#o#####################################################������������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########����####��������####��������#### ###!###"#######$###%###&amp;###'###(###)###*###����,###��������/###��������2###3###4###5###6###����8###��������;###��������&gt;###?###@###A###B###C###D###E###F###G###H###I###����K###��������N###��������Q###R###S###T###U###����W###��������Z###��������]###^###_###`###a###b###c###d###e###f###g###h###����j###��������m###��������p###q###r###s###t###����v###��������y###��������|###}###~######�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####V#########O#C#X#N#A#M#E#####################################################������������########################################$#######_#1#2#9#8#0#3#0#2#7#8###############################################�###�###�####�#U�\�#�g#�#��#####`�c`՟�#`�c`՟�###############P#R#I#N#T#########################################################������������########################################z#######A#M#E#=#"#s#g#2#1#"#&gt;###########################################D#e#f#a#u#l#t#O#c#x#N#a#m#e#6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z#########O#C#X#N#A#M#E#####################################################������������#####################################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"#&gt;#######D#e#f#a#u#l#t#O#c#x#N#a#m#e#6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2#7#7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+###u#########O#b#j#I#n#f#o#####################################################������������####################################-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7#"#&gt;#############################################O#C#X#D#A#T#A#####################################################�###�###����####################################.###V#########O#C#X#N#A#M#E#####################################################������������####################################0###$#######_#1#2#9#8#0#3#0#2#7#6###############################################�###�###�####�#U�\�#�g#�#��#####P0f`՟�#P0f`՟�###############P#R#I#N#T#########################################################������������####################################1###z#######D#e#f#a#u#l#t#O#c#x#N#a#m#e#6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7###m#########O#b#j#I#n#f#o#####################################################������������####################################9#############O#C#X#D#A#T#A#####################################################�###�###����####################################:###z#########O#C#X#N#A#M#E#####################################################������������####################################&lt;###$#######ontrol#####Forms.HTML:Text.1#�9�q################################2###############################################################�#U�\�#�g#�#��#&lt;#I#N#P#U#T# #T#Y#P#E#=#"#T#E#X#T#"# #M#A#X#L#E#N#G#T#H#=#"#7#"# #S#I#Z#E#=#"#3#"# #N#A#M#E#=#"#k#1#7#"#&gt;#######D#e#f#a#u#l#t#O#c#x#N#a#m#e#6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2#7#5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=#############C#o#m#p#O#b#j#####################################################�###�###����####################################J###u#########O#b#j#I#n#f#o#####################################################������������####################################L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"#&gt;#############################################D#e#f#a#u#l#t#O#c#x#N#a#m#e#7#0###################################O#C#X#D#A#T#A#####################################################�###�###����####################################M###T#########O#C#X#N#A#M#E#####################################################������������####################################O###$#######_#1#2#9#8#0#3#0#2#7#4###############################################�###�###�####�#U�\�#�g#�#��#####P0f`՟�#P0f`՟�###############P#R#I#N#T#########################################################������������####################################P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V###m#########O#b#j#I#n#f#o#####################################################������������####################################X#############O#C#X#D#A#T#A#####################################################�###�###����####################################Y###x#########O#C#X#N#A#M#E#####################################################������������####################################[###$########2###############################################################�#U�\�#�g#�#��#&lt;#I#N#P#U#T# #T#Y#P#E#=#"#T#E#X#T#"# #M#A#X#L#E#N#G#T#H#=#"#7#"# #S#I#Z#E#=#"#3#"# #N#A#M#E#=#"#k#1#"#&gt;#########D#e#f#a#u#l#t#O#c#x#N#a#m#e#7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0#2#7#3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\#############C#o#m#p#O#b#j#####################################################�###�###����####################################i###u#########O#b#j#I#n#f#o#####################################################������������####################################k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"#&gt;#############################################D#e#f#a#u#l#t#O#c#x#N#a#m#e#7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l###T#########O#C#X#N#A#M#E#####################################################������������####################################n###$#######_#1#2#9#8#0#3#0#2#7#2###############################################�###�###�####�#U�\�#�g#�#��#####P0f`՟�#P0f`՟�###############P#R#I#N#T#########################################################������������####################################o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u###m#########O#b#j#I#n#f#o#####################################################������������####################################w#############O#C#X#D#A#T#A#####################################################�###�###����####################################x###x#########O#C#X#N#A#M#E#####################################################������������####################################z###$########�#U�\�#�g#�#��#&lt;#I#N#P#U#T# #T#Y#P#E#=#"#T#E#X#T#"# #M#A#X#L#E#N#G#T#H#=#"#7#"# #S#I#Z#E#=#"#3#"# #N#A#M#E#=#"#k#3#"#&gt;#########D#e#f#a#u#l#t#O#c#x#N#a#m#e#7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0#2#7#1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{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"#&gt;#############################################D#e#f#a#u#l#t#O#c#x#N#a#m#e#7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T#########O#C#X#N#A#M#E#####################################################������������####################################�###$#######_#1#2#9#8#0#3#0#2#7#0###############################################�###�###�####�#U�\�#�g#�#��#####P0f`՟�#P0f`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N#G#T#H#=#"#7#"# #S#I#Z#E#=#"#3#"# #N#A#M#E#=#"#k#4#"#&gt;#########D#e#f#a#u#l#t#O#c#x#N#a#m#e#7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0#2#6#9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6#"#&gt;#############################################D#e#f#a#u#l#t#O#c#x#N#a#m#e#7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T#########O#C#X#N#A#M#E#####################################################������������####################################�###$#######_#1#2#9#8#0#3#0#2#6#8###############################################�###�###�####�#U�\�#�g#�#��#####P0f`՟�#P0f`՟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6#"#&gt;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D#e#f#a#u#l#t#O#c#x#N#a#m#e#7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0#2#6#7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5#"#&gt;#############################################D#e#f#a#u#l#t#O#c#x#N#a#m#e#7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�###T#########O#C#X#N#A#M#E#####################################################������������####################################�###$#######_#1#2#9#8#0#3#0#2#6#6###############################################�###�###�####�#U�\�#�g#�#��#####P0f`՟�#P0f`՟�###############P#R#I#N#T#########################################################������������####################################�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5#"#&gt;#########D#e#f#a#u#l#t#O#c#x#N#a#m#e#7#9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2#6#5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�###T#########O#C#X#N#A#M#E#####################################################������������####################################�###$#######_#1#2#9#8#0#3#0#2#6#4###############################################�###�###�####�#U�\�#�g#�#��#####P0f`՟�#P0f`՟�###############P#R#I#N#T#########################################################������������####################################�###z########�#U�\�#�g#�#��#&lt;#I#N#P#U#T# #T#Y#P#E#=#"#c#h#e#c#k#b#o#x#"# #N#A#M#E#=#"#s#g#7#"#&gt;#############################################D#e#f#a#u#l#t#O#c#x#N#a#m#e#8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"#&gt;#########D#e#f#a#u#l#t#O#c#x#N#a#m#e#8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2#6#3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########################����####��������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��������####��������#################################### ###!###"###����$###��������'###��������*###+###,###-###.###����0###��������3###��������6###7###8###9###:###;###&lt;###=###&gt;###?###@###A###����C###��������F###��������I###J###K###L###M###����O###��������R###��������U###V###W###X###Y###Z###[###\###]###^###_###`###����b###��������e###��������h###i###j###k###l###����n###��������q###��������t###u###v###w###x###y###z###{###|###}###~######����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####X#########O#C#X#N#A#M#E#####################################################������������####################################</w:t>
        <w:tab/>
        <w:t>###$#######_#1#2#9#8#0#3#0#2#6#2###################################################�###�####�#U�\�#�g#�#��#####P0f`՟�#P0f`՟�###############P#R#I#N#T#########################################################������������####################################</w:t>
        <w:br/>
        <w:t>###z#######A#M#E#=#"#s#g#3#0#6#"#&gt;#########################################D#e#f#a#u#l#t#O#c#x#N#a#m#e#8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0#6#"#&gt;#####D#e#f#a#u#l#t#O#c#x#N#a#m#e#8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2#6#1###############################################���������####�#U�\�#�g#�#��#####P0f`՟�#P0f`՟�###############P#R#I#N#T#########################################################������������##################################################C#o#m#p#O#b#j#####################################################�#######����########################################u#########O#b#j#I#n#f#o#####################################################������������####################################%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7#"#&gt;###########################################O#C#X#D#A#T#A#####################################################�#######����####################################&amp;###X#########O#C#X#N#A#M#E#####################################################������������####################################(###$#######_#1#2#9#8#0#3#0#2#6#0###################################################�########�#U�\�#�g#�#��#####P0f`՟�#P0f`՟�###############P#R#I#N#T#########################################################������������####################################)###z#######D#e#f#a#u#l#t#O#c#x#N#a#m#e#8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########����####################################/###m#########O#b#j#I#n#f#o#####################################################������������####################################1#############O#C#X#D#A#T#A#############################################################����####################################2###|#########O#C#X#N#A#M#E#####################################################������������####################################4###$#######ontrol#####Forms.HTML:Text.1#�9�q################################2###############################################################�#U�\�#�g#�#��#&lt;#I#N#P#U#T# #T#Y#P#E#=#"#T#E#X#T#"# #M#A#X#L#E#N#G#T#H#=#"#7#"# #S#I#Z#E#=#"#3#"# #N#A#M#E#=#"#k#3#0#7#"#&gt;#####D#e#f#a#u#l#t#O#c#x#N#a#m#e#8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2#5#9###############################################��������</w:t>
        <w:br/>
        <w:t>####�#U�\�#�g#�#��#####P0f`՟�#P0f`՟�###############P#R#I#N#T#########################################################������������####################################5#############C#o#m#p#O#b#j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B###u#########O#b#j#I#n#f#o#####################################################������������####################################D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8#"#&gt;#########################################D#e#f#a#u#l#t#O#c#x#N#a#m#e#8#6###################################O#C#X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E###X#########O#C#X#N#A#M#E#####################################################������������####################################G###$#######_#1#2#9#8#0#3#0#2#5#8############################################################�#U�\�#�g#�#��#####P0f`՟�#P0f`՟�###############P#R#I#N#T#########################################################������������####################################H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########����####################################N###m#########O#b#j#I#n#f#o#####################################################������������####################################P#############O#C#X#D#A#T#A#############################################################����####################################Q###|#########O#C#X#N#A#M#E#####################################################������������####################################S###$########2###############################################################�#U�\�#�g#�#��#&lt;#I#N#P#U#T# #T#Y#P#E#=#"#T#E#X#T#"# #M#A#X#L#E#N#G#T#H#=#"#7#"# #S#I#Z#E#=#"#3#"# #N#A#M#E#=#"#k#3#0#8#"#&gt;#####D#e#f#a#u#l#t#O#c#x#N#a#m#e#8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+############################### #######�###!###"#######$###%###'###&amp;###(###)###*###;###i###,###-###.###/###0###1###2###3###4###5###6###7###8###9###:###����h###=###&gt;###?###@###A###B###C###P###E###F###G###H###I###J###K###L###M###N###O###&lt;###Q###R###S###T###U###V###W###X###Y###Z###[###\###]###^###_###`###a###b###c###d###e###f###g###����z###j###u###l###m###n###o###p###q###r###s###t###����v###w###x###y###�###�###���}###~######�#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$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M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N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</w:t>
      </w:r>
      <w:r>
        <w:rPr>
          <w:rtl w:val="true"/>
        </w:rPr>
        <w:t>܎</w:t>
      </w:r>
      <w:r>
        <w:rPr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Z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z###�#</w:t>
        <w:br/>
        <w:t>�####j####</w:t>
        <w:br/>
        <w:t>##�##�V####A</w:t>
      </w:r>
    </w:p>
    <w:p>
      <w:pPr>
        <w:pStyle w:val="PreformattedText"/>
        <w:bidi w:val="0"/>
        <w:jc w:val="left"/>
        <w:rPr/>
      </w:pPr>
      <w:r>
        <w:rPr/>
        <w:t>####�##########�#####��####�#�o##�#�o##�#�o##�#�o##�#####1#7###D#H#F# #1#2# #C#1######�####O##�R##��#####�]��aeg�#���M�s�#�#######Ŕ######�F#��###�]��aeg�#���M�s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!q�##1A2r##3#Qa�"�#d�##����Bb�S��%u6R�Cc��$4��5U#'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>
          <w:rtl w:val="true"/>
        </w:rPr>
        <w:t>ڔ</w:t>
      </w:r>
      <w:r>
        <w:rPr/>
        <w:t>###�#$�;%#/��g</w:t>
        <w:br/>
        <w:t>f#�#F�#Z\fn##H��8##JQ|�=�� �.4���E#���y#�#��T########�i\�^</w:t>
      </w:r>
      <w:r>
        <w:rPr/>
        <w:t>縸�</w:t>
      </w:r>
      <w:r>
        <w:rPr/>
        <w:t>;�'�e#,�aM'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</w:t>
        <w:tab/>
        <w:t>�</w:t>
        <w:tab/>
        <w:t>5�����#eAW��C�Fp�}�#�#####y�@#&lt;c�#ȆP��#���#�#X�dAa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,ZG;'#iA</w:t>
      </w:r>
      <w:r>
        <w:rPr/>
        <w:t>٠</w:t>
      </w:r>
      <w:r>
        <w:rPr/>
        <w:t xml:space="preserve">     ��</w:t>
      </w:r>
      <w:r>
        <w:rPr/>
        <w:t>^x�J#p��%�zxa{'�8\�FZ${Y���&lt;"#[��{#���#�4�#t ����#�w�#�L�J#�#######</w:t>
      </w:r>
      <w:r>
        <w:rPr>
          <w:rtl w:val="true"/>
        </w:rPr>
        <w:t>ޙ</w:t>
      </w:r>
      <w:r>
        <w:rPr/>
        <w:t>�</w:t>
      </w:r>
      <w:r>
        <w:rPr/>
        <w:t>c�#}����e�50���</w:t>
      </w:r>
    </w:p>
    <w:p>
      <w:pPr>
        <w:pStyle w:val="PreformattedText"/>
        <w:bidi w:val="0"/>
        <w:jc w:val="left"/>
        <w:rPr/>
      </w:pPr>
      <w:r>
        <w:rPr/>
        <w:t>#T��Ã��@�5�=�F!#�ui�E����wY4��n#�FV�.#�O��#�TS�</w:t>
      </w:r>
      <w:r>
        <w:rPr>
          <w:rtl w:val="true"/>
        </w:rPr>
        <w:t>׎</w:t>
      </w:r>
      <w:r>
        <w:rPr/>
        <w:t>u�p~]�#a#{�wV��:��,Uֈ�̙��0jy7����8dv#AA���;h$&lt;#�kWK&amp;a�#d������##�#�AWj#Ӳ7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Y:��J�P�#�m�Cg�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ӌ#�`�#�#��9#'.##s��Yu]au�}��#i��l���t�%</w:t>
      </w:r>
      <w:r>
        <w:rPr>
          <w:rtl w:val="true"/>
        </w:rPr>
        <w:t>ڭ</w:t>
      </w:r>
      <w:r>
        <w:rPr/>
        <w:t>��</w:t>
      </w:r>
      <w:r>
        <w:rPr/>
        <w:t>b#|�#I#�#\#{�#���Wp#d#��I3</w:t>
      </w:r>
    </w:p>
    <w:p>
      <w:pPr>
        <w:pStyle w:val="PreformattedText"/>
        <w:bidi w:val="0"/>
        <w:jc w:val="left"/>
        <w:rPr/>
      </w:pPr>
      <w:r>
        <w:rPr/>
        <w:t>(;########G:�1҂�ҁ�#'{��ug��#�ZO�#���"A�</w:t>
      </w:r>
      <w:r>
        <w:rPr/>
        <w:t>ީ������</w:t>
      </w:r>
      <w:r>
        <w:rPr/>
        <w:t>9�#N��#�;�fA-�s�f#Pv######06��#(+�/�K��՞n�##h�##.y�#�{��X�#�6��?�H6���$ür</w:t>
        <w:tab/>
        <w:t>m�7�#P_@@@@@A�7�#�(+�'�K��՞n�##n#�6&gt;O#A;�</w:t>
      </w:r>
      <w:r>
        <w:rPr>
          <w:rtl w:val="true"/>
        </w:rPr>
        <w:t>ڤ</w:t>
      </w:r>
      <w:r>
        <w:rPr/>
        <w:t>#cՏXe� �Tp��ǵ##� �vo���g1A-�����#�#####0Aҿ�t�����/wVy��h}�cjx�#��##w�G8��#Է#��#�3q#3�(%��$~a�#�######+zW�#��)e�K�P��4��G##s��@�#�2�J</w:t>
      </w:r>
    </w:p>
    <w:p>
      <w:pPr>
        <w:pStyle w:val="PreformattedText"/>
        <w:bidi w:val="0"/>
        <w:jc w:val="left"/>
        <w:rPr/>
      </w:pPr>
      <w:r>
        <w:rPr/>
        <w:t>#���`����8�gs�</w:t>
      </w:r>
      <w:r>
        <w:rPr/>
        <w:t>٩</w:t>
      </w:r>
      <w:r>
        <w:rPr/>
        <w:t>f�NU�Ÿ�#��C�A�~�6ʊm�</w:t>
      </w:r>
      <w:r>
        <w:rPr>
          <w:rtl w:val="true"/>
        </w:rPr>
        <w:t>ڪ</w:t>
      </w:r>
      <w:r>
        <w:rPr/>
        <w:t>�</w:t>
      </w:r>
      <w:r>
        <w:rPr/>
        <w:t>$����#</w:t>
      </w:r>
    </w:p>
    <w:p>
      <w:pPr>
        <w:pStyle w:val="PreformattedText"/>
        <w:bidi w:val="0"/>
        <w:jc w:val="left"/>
        <w:rPr/>
      </w:pPr>
      <w:r>
        <w:rPr/>
        <w:t>c�|1H�1s�z��N�A�L�A#�#7��KwH��J#�#####0#����9�#9��%�ǽp�x��O~lOk�.#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{%���/dT�fD0lf0�l�#kd�v�Xn�&lt;~���PLͣ'#�#�t�e��w�y�^H</w:t>
      </w:r>
      <w:r>
        <w:rPr>
          <w:rtl w:val="true"/>
        </w:rPr>
        <w:t>ݬ</w:t>
      </w:r>
      <w:r>
        <w:rPr/>
        <w:t>�</w:t>
      </w:r>
      <w:r>
        <w:rPr/>
        <w:t>#=��(;$######T��&lt;�'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H*�@o�Ѡ�}#��F���#���4#�|���so��#��5#Y����uu&gt;&amp;#{H9�  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P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Ü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Q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&gt;###D#d#####################�#�#�#�####################################�p###�#</w:t>
        <w:br/>
        <w:t>�####k####</w:t>
        <w:br/>
        <w:t>##�##�L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o##�#�o##�#�o##�#�o##�#####1###D#H#C# #3######�####R##�R##�z#####A�X��#����^��+��#V#######k�######�F#�N###A�X��#����^��+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</w:t>
        <w:br/>
        <w:br/>
        <w:t>##############!1Q�##Aa��#q��"b3�2Rr���S#&amp;��B�#C��d#$D#####################1###!"AQ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?#�L�  </w:t>
      </w:r>
      <w:r>
        <w:rPr>
          <w:rtl w:val="true"/>
        </w:rPr>
        <w:t>׸</w:t>
      </w:r>
      <w:r>
        <w:rPr/>
        <w:t>����</w:t>
      </w:r>
      <w:r>
        <w:rPr/>
        <w:t>q/#��IҦF����Մ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�#��#���|8Ԡh�#��O���f�#�#�I�j}.#Nnk=��&amp;2��#��-�s�</w:t>
      </w:r>
      <w:r>
        <w:rPr>
          <w:rtl w:val="true"/>
        </w:rPr>
        <w:t>ח</w:t>
      </w:r>
      <w:r>
        <w:rPr/>
        <w:t>l�e��C�#��,{�+A�y�u*;k@����������z��</w:t>
        <w:br/>
        <w:t>a#�L#X&lt;���K6.Z��a��aq���l�=��'�@Js�n�"�#####87f�R�l�1 �b\</w:t>
      </w:r>
      <w:r>
        <w:rPr>
          <w:rtl w:val="true"/>
        </w:rPr>
        <w:t>ڂ</w:t>
      </w:r>
      <w:r>
        <w:rPr/>
        <w:t>��</w:t>
      </w:r>
      <w:r>
        <w:rPr/>
        <w:t>G##q;#�F���xA���y����s�v���vra�#����9�%</w:t>
      </w:r>
      <w:r>
        <w:rPr>
          <w:rtl w:val="true"/>
        </w:rPr>
        <w:t>ھ</w:t>
      </w:r>
      <w:r>
        <w:rPr/>
        <w:t>0</w:t>
      </w:r>
      <w:r>
        <w:rPr/>
        <w:t>#�βu0��#�#X�b#�c2�FY5��##���|+#l�mv######�f��q</w:t>
      </w:r>
      <w:r>
        <w:rPr>
          <w:rtl w:val="true"/>
        </w:rPr>
        <w:t>ވ</w:t>
      </w:r>
      <w:r>
        <w:rPr/>
        <w:t>�</w:t>
      </w:r>
      <w:r>
        <w:rPr/>
        <w:t>+�a��%�=���p�X�d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偞</w:t>
      </w:r>
      <w:r>
        <w:rPr/>
        <w:t>+����^���3����|g��q���^�#�=���6Idk�x'</w:t>
      </w:r>
      <w:r>
        <w:rPr/>
        <w:t>֣</w:t>
      </w:r>
      <w:r>
        <w:rPr/>
        <w:t>M+SN�y�K���u9��</w:t>
      </w:r>
      <w:r>
        <w:rPr>
          <w:rtl w:val="true"/>
        </w:rPr>
        <w:t>ם</w:t>
      </w:r>
      <w:r>
        <w:rPr/>
        <w:t>-e�#�)D;���~�y�#�V�ύ�V��#####�\OYDk�;����"t�tEC��#�}\#��&gt;]</w:t>
      </w:r>
      <w:r>
        <w:rPr/>
        <w:t>ܸ</w:t>
      </w:r>
      <w:r>
        <w:rPr/>
        <w:t>+��:��';Y����</w:t>
      </w:r>
    </w:p>
    <w:p>
      <w:pPr>
        <w:pStyle w:val="PreformattedText"/>
        <w:bidi w:val="0"/>
        <w:jc w:val="left"/>
        <w:rPr/>
      </w:pPr>
      <w:r>
        <w:rPr/>
        <w:t>a#;��s���L{fb��</w:t>
      </w:r>
      <w:r>
        <w:rPr>
          <w:rtl w:val="true"/>
        </w:rPr>
        <w:t>ګ</w:t>
      </w:r>
      <w:r>
        <w:rPr/>
        <w:t>QvA####�(#�(�LX��W�d/�t)��lY���#�r�'�#�#�P;���#V�#�R�w+}l�|vY��3#/6��]P@@@@:�#�J#C#4�o��#�N�)��-p�W]�#+�)~Y�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ۜ�</w:t>
      </w:r>
      <w:r>
        <w:rPr/>
        <w:t>;n,Eէ��c��r�b#ʍ9���,��=#��ժ�������:�#��)</w:t>
      </w:r>
      <w:r>
        <w:rPr>
          <w:rtl w:val="true"/>
        </w:rPr>
        <w:t>ވ</w:t>
      </w:r>
      <w:r>
        <w:rPr/>
        <w:t>��</w:t>
      </w:r>
      <w:r>
        <w:rPr/>
        <w:t>¸# ?Ǔ��Ф2���#Q&gt;i�+�)�V��%���;�6���]#y�</w:t>
      </w:r>
      <w:r>
        <w:rPr>
          <w:rtl w:val="true"/>
        </w:rPr>
        <w:t>ݿ</w:t>
      </w:r>
      <w:r>
        <w:rPr/>
        <w:t>��</w:t>
      </w:r>
      <w:r>
        <w:rPr/>
        <w:t>V"#�ӎ�N�l��!�.^eZ��     �L)4�c��F�4�,#�m��#.�#�f&amp;�_K���c��g���͆��#��</w:t>
      </w:r>
      <w:r>
        <w:rPr/>
        <w:t>ۤ��</w:t>
      </w:r>
      <w:r>
        <w:rPr/>
        <w:t>]##&amp;�2|�nY�b!ɣŊ���#D&gt;��&lt;ʵWP@@@@A�#��{gz#R�v7,�P�;XT��T#�:j��)^nR</w:t>
      </w:r>
      <w:r>
        <w:rPr>
          <w:rtl w:val="true"/>
        </w:rPr>
        <w:t>ܧ</w:t>
      </w:r>
      <w:r>
        <w:rPr/>
        <w:t>8</w:t>
      </w:r>
      <w:r>
        <w:rPr/>
        <w:t>#�</w:t>
        <w:br/>
        <w:t>#�-;\�|���Z�</w:t>
      </w:r>
      <w:r>
        <w:rPr>
          <w:rtl w:val="true"/>
        </w:rPr>
        <w:t>ن</w:t>
      </w:r>
      <w:r>
        <w:rPr/>
        <w:t>���</w:t>
      </w:r>
      <w:r>
        <w:rPr/>
        <w:t>x�N��</w:t>
      </w:r>
      <w:r>
        <w:rPr/>
        <w:t>ֹ�</w:t>
      </w:r>
      <w:r>
        <w:rPr/>
        <w:t>g%%##�#��D@�H</w:t>
      </w:r>
      <w:r>
        <w:rPr/>
        <w:t>௛</w:t>
      </w:r>
      <w:r>
        <w:rPr/>
        <w:t>+qtQ#####</w:t>
        <w:br/>
        <w:t>�E���</w:t>
      </w:r>
      <w:r>
        <w:rPr>
          <w:rtl w:val="true"/>
        </w:rPr>
        <w:t>޳</w:t>
      </w:r>
      <w:r>
        <w:rPr/>
        <w:t>�</w:t>
      </w:r>
      <w:r>
        <w:rPr/>
        <w:t>`-�#�(#�+��#x�l�����&amp;R���ʗ���#Ӯ</w:t>
      </w:r>
      <w:r>
        <w:rPr/>
        <w:t>壶</w:t>
      </w:r>
      <w:r>
        <w:rPr/>
        <w:t>G(�;���5����N�PZt�Q�'�##��x�#ů՚�</w:t>
        <w:br/>
        <w:t>�#Qt��#####&lt;Oio8�##=###�*X�K��A���#�M#�,b��[�#���.���6W#9ϓ��"��#�j��;�.��#���#Ů#6'+Ť��D-\�"�Z##:�Zs</w:t>
      </w:r>
      <w:r>
        <w:rPr/>
        <w:t>㊛</w:t>
      </w:r>
      <w:r>
        <w:rPr/>
        <w:t>O�Bό�:�]�Yz#is]���X-�..�I��2�#$y��N7���mF�#��f�#��n\b9r��#�.X</w:t>
      </w:r>
      <w:r>
        <w:rPr/>
        <w:t>단�</w:t>
      </w:r>
      <w:r>
        <w:rPr/>
        <w:t>#��#5�s���</w:t>
      </w:r>
    </w:p>
    <w:p>
      <w:pPr>
        <w:pStyle w:val="PreformattedText"/>
        <w:bidi w:val="0"/>
        <w:jc w:val="left"/>
        <w:rPr/>
      </w:pPr>
      <w:r>
        <w:rPr/>
        <w:t>*�##�|�9##�B#####�P4�i@҃��/�p�</w:t>
      </w:r>
      <w:r>
        <w:rPr>
          <w:rtl w:val="true"/>
        </w:rPr>
        <w:t>ڧ</w:t>
      </w:r>
      <w:r>
        <w:rPr/>
        <w:t>¥#��#��#��^%#����SO###��Tf5@@@A��o##$##$#If#####�##!v##h#5�####r#5�####�##v##r##v##�#:V###�K##�#�##6##�###,�####5�####r#5�######3�#######4�#####K#�##$#If####K$#L$##�K#!v##h#5�####@#5�####�#5�####+#5�####�#5�####&lt;#5�####�#5�####%#5�####Q##v##@##v##�##v##+##v##�##v##&lt;##v##�##v##%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S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T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!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U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V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</w:t>
      </w:r>
      <w:r>
        <w:rPr>
          <w:rtl w:val="true"/>
        </w:rPr>
        <w:t>ٵ</w:t>
      </w:r>
      <w:r>
        <w:rPr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W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W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P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X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Y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Z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E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[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\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{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]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^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+#5�####�#5�####&lt;#5�####�#5�####%#5�####Q##v##@##v##�##v##+##v##�##v##&lt;##v##�##v##%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/�###$#If####K$#L$##�K##</w:t>
      </w:r>
      <w:r>
        <w:rPr/>
        <w:t>ִ</w:t>
      </w:r>
      <w:r>
        <w:rPr/>
        <w:t>####@#(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|###�#</w:t>
        <w:br/>
        <w:t>�####l####</w:t>
        <w:br/>
        <w:t>##�##�X####A#####�##########�#####��####�#�o##�#�o##�#�o##�#�o##�#####3#0#6###D#H#C#C# #6#0# #E######�####_##�b##�#######Y"@I�#@�՞\lyQ��#�#######��#######n#��####Y"@I�#@�՞\lyQ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-,:���#[�k�����77C.CR���������Ƽ�������������������������ʻ0.=�~z#$/���Q��������������������������12&gt;s��������##$FJV������������#4F������zu������V����Bt�������uRE������*5;���{vv���SYb���������Zfi�H*����!#���@=H��������</w:t>
      </w:r>
      <w:r>
        <w:rPr>
          <w:rtl w:val="true"/>
        </w:rPr>
        <w:t>ڈ</w:t>
      </w:r>
      <w:r>
        <w:rPr/>
        <w:t>��������������</w:t>
      </w:r>
      <w:r>
        <w:rPr/>
        <w:t>I7/v43��ĉLI������ZYY���#%+###���AEN�����,*8�������������������� #+���%"0�����hv�yB8���#(b###������dbb)&amp;4���KR^���P##�����򿴪�����������������######��</w:t>
      </w:r>
      <w:r>
        <w:rPr>
          <w:rtl w:val="true"/>
        </w:rPr>
        <w:t>ݨ����������������������������</w:t>
      </w:r>
      <w:r>
        <w:rPr>
          <w:rtl w:val="true"/>
        </w:rPr>
        <w:t>%,</w:t>
      </w:r>
      <w:r>
        <w:rPr/>
        <w:t>0</w:t>
      </w:r>
      <w:r>
        <w:rPr/>
        <w:t>�����������qmj���������������N#������������#</w:t>
        <w:br/>
        <w:t>#c##���9*.�����</w:t>
      </w:r>
      <w:r>
        <w:rPr/>
        <w:t>떑����������������������������������</w:t>
      </w:r>
      <w:r>
        <w:rPr/>
        <w:br/>
        <w:t>##���##dyrn�����򕲶���#&lt;����������TOW���%+;������������������###m")���##6.&amp;8���������#&amp;8���������������������������������biv/1*��̟��9@D��������������Ŀ����������qQ��������������ԙ`_MFH^TN���"#���#�����?$#isrrst�����������������7�&lt;�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gIDAThC��#|R��9��iO�</w:t>
      </w:r>
      <w:r>
        <w:rPr/>
        <w:t>冊</w:t>
      </w:r>
      <w:r>
        <w:rPr/>
        <w:t>'#�#0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D��/gq�#�O#K⟶33�(�4#�~�,����#,�N+]X74K1�:ilk���x�km��wW����}#i4#�y�7�#&gt;'����y��y�#��#�6#�:]�</w:t>
      </w:r>
      <w:r>
        <w:rPr/>
        <w:t>娩�</w:t>
      </w:r>
      <w:r>
        <w:rPr/>
        <w:t>GM#u����Fn6k��7o��y]���_���Ѣ�Q h[��S�G]ns��#v7HzN���9s�#��M��z#]Y!��Y�&lt;+L+#r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3.#2O}v]��K</w:t>
        <w:br/>
        <w:t>�#.+��`�\�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I��bh##d|�#��m��#��#zj�/�#</w:t>
        <w:br/>
        <w:t>���2�C#w�#�~�#ͨ#��yp��0</w:t>
      </w:r>
      <w:r>
        <w:rPr>
          <w:rtl w:val="true"/>
        </w:rPr>
        <w:t>ם</w:t>
      </w:r>
      <w:r>
        <w:rPr/>
        <w:t>#)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mk�%���a�����=#*Æ#&gt;)x�=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J�#)�</w:t>
        <w:br/>
        <w:t>#��d#��2��Phs�;�bB����#��`���p�</w:t>
      </w:r>
      <w:r>
        <w:rPr>
          <w:rtl w:val="true"/>
        </w:rPr>
        <w:t>ؿ</w:t>
      </w:r>
      <w:r>
        <w:rPr/>
        <w:t>_-//�ƅ#K�^��ϲ�0��M#W�u�_�e#a�p��,�˲��s�</w:t>
      </w:r>
      <w:r>
        <w:rPr/>
        <w:t>ܹ�</w:t>
      </w:r>
      <w:r>
        <w:rPr/>
        <w:t>箟</w:t>
      </w:r>
      <w:r>
        <w:rPr/>
        <w:t>{r�</w:t>
      </w:r>
      <w:r>
        <w:rPr/>
        <w:t>ꗞ</w:t>
      </w:r>
      <w:r>
        <w:rPr/>
        <w:t>\�]�##8JF�[�{@#,�#�#�~��}�#�O#Y����O�##��##Jd�����'</w:t>
      </w:r>
      <w:r>
        <w:rPr>
          <w:rtl w:val="true"/>
        </w:rPr>
        <w:t>׿</w:t>
      </w:r>
      <w:r>
        <w:rPr/>
        <w:t>��</w:t>
      </w:r>
      <w:r>
        <w:rPr/>
        <w:t>/�&gt;��</w:t>
        <w:tab/>
        <w:t>����.���Y|�n�7��7#�#{z�#�{���##Q��$�R�^թ������W�����bv�</w:t>
      </w:r>
      <w:r>
        <w:rPr>
          <w:rtl w:val="true"/>
        </w:rPr>
        <w:t>׮</w:t>
      </w:r>
      <w:r>
        <w:rPr/>
        <w:t>jF#!</w:t>
      </w:r>
      <w:r>
        <w:rPr>
          <w:rtl w:val="true"/>
        </w:rPr>
        <w:t>ܖ</w:t>
      </w:r>
      <w:r>
        <w:rPr/>
        <w:t>-���-&lt;��Ç#���n#;o(#��UO�.g�#��xV��j���mU�#�h�h*�b��l&gt;�j#�xb�y��1��n�#�iѢ#�z�i#�/i�s�+x</w:t>
        <w:br/>
        <w:t>�X��W�dƐ�#�|��Q�z#e�t[#����</w:t>
      </w:r>
      <w:r>
        <w:rPr/>
        <w:t>侜</w:t>
      </w:r>
      <w:r>
        <w:rPr/>
        <w:t>#�]1D</w:t>
        <w:tab/>
        <w:t>�ME�#�&lt;|s�n�4</w:t>
      </w:r>
      <w:r>
        <w:rPr>
          <w:rtl w:val="true"/>
        </w:rPr>
        <w:t>ט</w:t>
      </w:r>
      <w:r>
        <w:rPr/>
        <w:t>�����������</w:t>
      </w:r>
      <w:r>
        <w:rPr/>
        <w:t>ꊊ�</w:t>
      </w:r>
      <w:r>
        <w:rPr/>
        <w:t>uu-C�H�##</w:t>
        <w:br/>
        <w:t>�(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_]T^TT..���}���E~�_�]C�G</w:t>
      </w:r>
    </w:p>
    <w:p>
      <w:pPr>
        <w:pStyle w:val="PreformattedText"/>
        <w:bidi w:val="0"/>
        <w:jc w:val="left"/>
        <w:rPr/>
      </w:pPr>
      <w:r>
        <w:rPr/>
        <w:t>U#O����8�v��j�#�g##/E~m��#`�+Ks###Ϙ�=�#���ȎT</w:t>
      </w:r>
    </w:p>
    <w:p>
      <w:pPr>
        <w:pStyle w:val="PreformattedText"/>
        <w:bidi w:val="0"/>
        <w:jc w:val="left"/>
        <w:rPr/>
      </w:pPr>
      <w:r>
        <w:rPr/>
        <w:t>J##��"�2Wk��� #�</w:t>
        <w:br/>
        <w:t>��[�##,#v��[�#IE��"�#nˢdrC��Ƿ����#_�###{��#$��#��"�a�ѕ%��#��&gt;�{�~�#_���</w:t>
      </w:r>
      <w:r>
        <w:rPr/>
        <w:t>纕��</w:t>
      </w:r>
      <w:r>
        <w:rPr/>
        <w:t>_A��X,��j�[3�H_l`�'#~</w:t>
      </w:r>
      <w:r>
        <w:rPr/>
        <w:t>쾮���</w:t>
      </w:r>
      <w:r>
        <w:rPr/>
        <w:t>#���]�#eG�#T���#9�8!</w:t>
      </w:r>
      <w:r>
        <w:rPr>
          <w:rtl w:val="true"/>
        </w:rPr>
        <w:t>ܚ</w:t>
      </w:r>
      <w:r>
        <w:rPr/>
        <w:t>��</w:t>
      </w:r>
      <w:r>
        <w:rPr/>
        <w:t>#�g�l~l��h##��tl��ёi%`+�_K�����e�x�:���f.�&amp;&lt;x�ͫ���ˏ]##O+��ER��\#�U�@&gt;�T��G�I�</w:t>
      </w:r>
      <w:r>
        <w:rPr/>
        <w:t>녯��</w:t>
      </w:r>
      <w:r>
        <w:rPr/>
        <w:t>1o�u�^�g�#V�N�#V�</w:t>
      </w:r>
      <w:r>
        <w:rPr/>
        <w:t>߯</w:t>
      </w:r>
      <w:r>
        <w:rPr/>
        <w:t>r�##���ⓣ�</w:t>
      </w:r>
      <w:r>
        <w:rPr/>
        <w:t>؇</w:t>
      </w:r>
      <w:r>
        <w:rPr/>
        <w:t>#]�GH{�\x����@��p=�4##�##�H��Y��2��G#'=�l%o��c�h�_�?�D#Z��hEҘ��5</w:t>
        <w:tab/>
        <w:t>#FK�Eɿ��t�#��</w:t>
      </w:r>
      <w:r>
        <w:rPr>
          <w:rtl w:val="true"/>
        </w:rPr>
        <w:t>ފ</w:t>
      </w:r>
      <w:r>
        <w:rPr/>
        <w:t>���</w:t>
      </w:r>
      <w:r>
        <w:rPr/>
        <w:t>eg#�F��$x]�e���#�@ӄ#q��H�OE��m�{</w:t>
      </w:r>
      <w:r>
        <w:rPr>
          <w:rtl w:val="true"/>
        </w:rPr>
        <w:t>ގ��</w:t>
      </w:r>
      <w:r>
        <w:rPr>
          <w:rtl w:val="true"/>
        </w:rPr>
        <w:t>#�#�</w:t>
      </w:r>
      <w:r>
        <w:rPr/>
        <w:t>0</w:t>
      </w:r>
      <w:r>
        <w:rPr>
          <w:rtl w:val="true"/>
        </w:rPr>
        <w:t>�#@~</w:t>
      </w:r>
      <w:r>
        <w:rPr/>
        <w:t>2</w:t>
      </w:r>
      <w:r>
        <w:rPr/>
        <w:t>����#���cp|�#�������Y#��l4���vu"���7#</w:t>
        <w:br/>
        <w:t>!3��E#��!�a�X��#-�p��}#�&amp;^���x~��~���5���F�#�C^Ӵ0�h4X��(��#</w:t>
      </w:r>
      <w:r>
        <w:rPr/>
        <w:t>۫</w:t>
      </w:r>
      <w:r>
        <w:rPr/>
        <w:t>Xti�#��Y#�U^D�c'�^#��v�����UM�@��x�###�i�ȩ�#�#Mf�K#�X��"���͹�#"w�#M&amp;_��1��R��^#��A#��_=1�*�/�����h��cǮG�$#��X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)i�]*Ұ�S�w=�d�Yz��#?��#2d���Q�����&gt;#s���9#}�{*R��#*#��G��i��#?�u����"�Je�726f</w:t>
      </w:r>
      <w:r>
        <w:rPr>
          <w:rtl w:val="true"/>
        </w:rPr>
        <w:t>צ</w:t>
      </w:r>
      <w:r>
        <w:rPr/>
        <w:t>8</w:t>
      </w:r>
      <w:r>
        <w:rPr/>
        <w:t>�##R�#YDC=�Gy��P#�6*�W��##;��xv��F����#�[@R$�#�ᖏ���@D"�#�#��z�#�#�He��w�ì�1��##�$#1�%#�#�!Z##����y��|#�H��U��ȱ��#wP��x8#</w:t>
      </w:r>
      <w:r>
        <w:rPr>
          <w:rtl w:val="true"/>
        </w:rPr>
        <w:t>߃</w:t>
      </w:r>
      <w:r>
        <w:rPr/>
        <w:t>�</w:t>
      </w:r>
      <w:r>
        <w:rPr/>
        <w:t>D�\#���#H-��##�D��#�#�lB55�Ƹ�P�$(*n�Rr��#KS�]�V�W�C�J�#�#�ʞɄ���#4#��'%�?��c��f##T@h!�BQ#��lW�U�#��q�`��#�#|#�#��T2))�X'��6�6��#��#$�X#�hWr[#���tZ�V�u�@�s�}</w:t>
      </w:r>
      <w:r>
        <w:rPr>
          <w:rtl w:val="true"/>
        </w:rPr>
        <w:t>׷</w:t>
      </w:r>
      <w:r>
        <w:rPr/>
        <w:t>�</w:t>
      </w:r>
      <w:r>
        <w:rPr/>
        <w:t>Ð!u�#�'#rZk#��#1���Y�#�v#</w:t>
      </w:r>
      <w:r>
        <w:rPr/>
        <w:t>ۧ�</w:t>
      </w:r>
      <w:r>
        <w:rPr/>
        <w:t>v����_T^</w:t>
      </w:r>
    </w:p>
    <w:p>
      <w:pPr>
        <w:pStyle w:val="PreformattedText"/>
        <w:bidi w:val="0"/>
        <w:jc w:val="left"/>
        <w:rPr/>
      </w:pPr>
      <w:r>
        <w:rPr/>
        <w:t>a�l��B�#H5#W`/*.�2�Ŝ�##�u�#(</w:t>
      </w:r>
      <w:r>
        <w:rPr/>
        <w:t>၅</w:t>
      </w:r>
      <w:r>
        <w:rPr/>
        <w:t>#t</w:t>
      </w:r>
      <w:r>
        <w:rPr/>
        <w:t>輫�ꆫ</w:t>
      </w:r>
      <w:r>
        <w:rPr/>
        <w:t>{#�����n����4Δ�#</w:t>
        <w:br/>
        <w:t>4�###NbA49#��/�r�B?U�^��j#+;y�&lt;���</w:t>
      </w:r>
      <w:r>
        <w:rPr>
          <w:rtl w:val="true"/>
        </w:rPr>
        <w:t>ۻ</w:t>
      </w:r>
      <w:r>
        <w:rPr/>
        <w:t>��</w:t>
      </w:r>
      <w:r>
        <w:rPr/>
        <w:t>#�L��r:±8E���k�VM���#��E�#�</w:t>
        <w:br/>
        <w:t>�#%V�_�##�.��#�#��V!��D�#j�#��b�l</w:t>
        <w:br/>
        <w:t>���~�c��FenE�y�Z��'���e#��[�Q����#�8#D</w:t>
      </w:r>
      <w:r>
        <w:rPr/>
        <w:t>ܷ�</w:t>
      </w:r>
      <w:r>
        <w:rPr/>
        <w:t>Q`#X�������V[�[�ĉiV��F��.��h#[!�x���b���A#��?_#�ZC�!#q ���*�.�n#l#E�9�</w:t>
        <w:br/>
        <w:t>�y�S�R�#�w���##���"#���~�g��,E��#]�Y3��5�T"�</w:t>
        <w:br/>
        <w:t>V��p�fQ�A#���</w:t>
      </w:r>
      <w:r>
        <w:rPr/>
        <w:t>٨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E|X�ѫ/3#JM�Ir</w:t>
      </w:r>
      <w:r>
        <w:rPr>
          <w:rtl w:val="true"/>
        </w:rPr>
        <w:t>ߑ</w:t>
      </w:r>
      <w:r>
        <w:rPr/>
        <w:t>�</w:t>
      </w:r>
      <w:r>
        <w:rPr/>
        <w:t>N</w:t>
        <w:br/>
        <w:t>�</w:t>
      </w:r>
      <w:r>
        <w:rPr>
          <w:rtl w:val="true"/>
        </w:rPr>
        <w:t>ט</w:t>
      </w:r>
      <w:r>
        <w:rPr/>
        <w:t>�</w:t>
      </w:r>
      <w:r>
        <w:rPr/>
        <w:t>(���?u�9B��T��n�nK���#���UW)�=�H���#1@r��#*��#</w:t>
      </w:r>
      <w:r>
        <w:rPr>
          <w:rtl w:val="true"/>
        </w:rPr>
        <w:t>޹</w:t>
      </w:r>
      <w:r>
        <w:rPr/>
        <w:t>s#8g##Ds��D�</w:t>
        <w:br/>
        <w:t>72r�B�Y����F�bO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</w:t>
        <w:tab/>
        <w:t>��N�/�J�8��###S0|%R�9���a�#��#���y��.�{:#b&gt;#+</w:t>
      </w:r>
    </w:p>
    <w:p>
      <w:pPr>
        <w:pStyle w:val="PreformattedText"/>
        <w:bidi w:val="0"/>
        <w:jc w:val="left"/>
        <w:rPr/>
      </w:pPr>
      <w:r>
        <w:rPr/>
        <w:t>Y�z-E%�`(�V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5�CD�0i|��~��</w:t>
      </w:r>
      <w:r>
        <w:rPr/>
        <w:t>ؗ</w:t>
      </w:r>
      <w:r>
        <w:rPr/>
        <w:t>Ґ�</w:t>
      </w:r>
      <w:r>
        <w:rPr/>
        <w:t>ٞ��</w:t>
      </w:r>
      <w:r>
        <w:rPr/>
        <w:t>+�r�{մ��Vy�&lt;�kA#�#���##i8#</w:t>
        <w:br/>
        <w:t>#��4�W��,_</w:t>
        <w:tab/>
        <w:t>�f#Ʀ�ń#�Jj4�#��rD'�I�</w:t>
        <w:tab/>
        <w:t>#�d�v��WB%%q"#bB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&amp;��F�I�*�����#Y���\C��6�#��%##�pZ�#��$�c0 Z</w:t>
      </w:r>
      <w:r>
        <w:rPr/>
        <w:t>暄</w:t>
      </w:r>
      <w:r>
        <w:rPr/>
        <w:t>##�#c3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)#T-+@��0#ԩ�����ɤ�#8#�#</w:t>
        <w:br/>
        <w:t>#�G�#��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)l'w�#Uq#�)A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BI���5#��#</w:t>
      </w:r>
      <w:r>
        <w:rPr>
          <w:rtl w:val="true"/>
        </w:rPr>
        <w:t>؈</w:t>
      </w:r>
      <w:r>
        <w:rPr/>
        <w:t>#�%(H�$!I�#��##N</w:t>
        <w:tab/>
        <w:t>�0b��A5�L#</w:t>
        <w:tab/>
        <w:t>}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JM6</w:t>
        <w:br/>
        <w:t>�8��o�#��-s�x�####Ҵ!�#��Bj*A�@##�#��Ƙ]�&gt;")�t�'��#gj7PB���4�##�dH�H�f0B</w:t>
      </w:r>
      <w:r>
        <w:rPr>
          <w:rtl w:val="true"/>
        </w:rPr>
        <w:t>ز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# 6ƓANI��_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�#�P##:�J�w�##�s�'�8�#`�P#�v4�p�OI##��}#����#���</w:t>
      </w:r>
      <w:r>
        <w:rPr/>
        <w:t>֥����</w:t>
      </w:r>
      <w:r>
        <w:rPr/>
        <w:t>#!�s��</w:t>
        <w:br/>
        <w:t>�#�%�j#�f����cA.y�##@Jz�0��#</w:t>
      </w:r>
    </w:p>
    <w:p>
      <w:pPr>
        <w:pStyle w:val="PreformattedText"/>
        <w:bidi w:val="0"/>
        <w:jc w:val="left"/>
        <w:rPr/>
      </w:pPr>
      <w:r>
        <w:rPr/>
        <w:t>Q�A#8�zE#%#0�F</w:t>
      </w:r>
      <w:r>
        <w:rPr/>
        <w:t>߫</w:t>
      </w:r>
      <w:r>
        <w:rPr/>
        <w:t>&amp;2�</w:t>
      </w:r>
      <w:r>
        <w:rPr/>
        <w:t>֙</w:t>
      </w:r>
      <w:r>
        <w:rPr/>
        <w:t>G�UӠ�(�3�</w:t>
      </w:r>
      <w:r>
        <w:rPr/>
        <w:t>ꢲ�</w:t>
      </w:r>
      <w:r>
        <w:rPr/>
        <w:t>i-l��2�Hp��#g,:�o�#d�!�Hj+���Xjv�</w:t>
      </w:r>
      <w:r>
        <w:rPr/>
        <w:t>귛</w:t>
      </w:r>
      <w:r>
        <w:rPr/>
        <w:t>#d;[:���'*�k1�Q}��$���#iF"�5a@,t#�8ARg</w:t>
        <w:tab/>
        <w:t>�#j_��fp|����#b����|#��.�O�#C�##��#���Š#����|�]C%u�#�.��#�##��##�.���+�#�</w:t>
        <w:br/>
        <w:t>u��W�#Z0����&amp;�#��8��s�4��#�_#a.��?��Yh���"�</w:t>
        <w:br/>
        <w:t>��#�L�OT`)���$�"�8E�a��"���x�#�#�h��Vx+"�q1�7�[�O��"!#dn�</w:t>
      </w:r>
    </w:p>
    <w:p>
      <w:pPr>
        <w:pStyle w:val="PreformattedText"/>
        <w:bidi w:val="0"/>
        <w:jc w:val="left"/>
        <w:rPr/>
      </w:pPr>
      <w:r>
        <w:rPr/>
        <w:t>R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i%�###S�"Yn^�7o�0��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-z50`Ĺ��J�"$(I�A#,��QGn����B�##�)����aA�_%�###5���IC�V#;#</w:t>
      </w:r>
      <w:r>
        <w:rPr>
          <w:rtl w:val="true"/>
        </w:rPr>
        <w:t>آ</w:t>
      </w:r>
      <w:r>
        <w:rPr>
          <w:rtl w:val="true"/>
        </w:rPr>
        <w:t>#�-��</w:t>
      </w:r>
      <w:r>
        <w:rPr>
          <w:rtl w:val="true"/>
        </w:rPr>
        <w:t>ފ</w:t>
      </w:r>
      <w:r>
        <w:rPr/>
        <w:t>��</w:t>
      </w:r>
      <w:r>
        <w:rPr/>
        <w:t>y�~�"�+�ȕa8�fLhP'AL#</w:t>
        <w:br/>
        <w:t>#�L��_�O+Q�</w:t>
      </w:r>
      <w:r>
        <w:rPr>
          <w:rtl w:val="true"/>
        </w:rPr>
        <w:t>ء</w:t>
      </w:r>
      <w:r>
        <w:rPr/>
        <w:t>#�Y��&lt;�c[��JpK�k�+���c*)��</w:t>
        <w:br/>
        <w:t>ѽ�cA##L��#�|n�KQ�}b���_.,}���ʃy0���#</w:t>
        <w:br/>
        <w:t>+�`,ƛ��#' ��</w:t>
      </w:r>
    </w:p>
    <w:p>
      <w:pPr>
        <w:pStyle w:val="PreformattedText"/>
        <w:bidi w:val="0"/>
        <w:jc w:val="left"/>
        <w:rPr/>
      </w:pPr>
      <w:r>
        <w:rPr/>
        <w:t>4d#:�+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Rx&lt;�N~��ҵ�*��}���\�#�\#Yʠ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c#</w:t>
      </w:r>
      <w:r>
        <w:rPr>
          <w:rtl w:val="true"/>
        </w:rPr>
        <w:t>ݮ</w:t>
      </w:r>
      <w:r>
        <w:rPr/>
        <w:t>hT�,�w����n&gt;;�##�w�</w:t>
      </w:r>
      <w:r>
        <w:rPr>
          <w:rtl w:val="true"/>
        </w:rPr>
        <w:t>ݱ</w:t>
      </w:r>
      <w:r>
        <w:rPr/>
        <w:t>wq%��^�Z#��#���S���#�#%�Y�k#z�##�#��(���K�ʄ�W#/.��</w:t>
      </w:r>
      <w:r>
        <w:rPr/>
        <w:t>ܶ�</w:t>
      </w:r>
      <w:r>
        <w:rPr/>
        <w:t>r�w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l���T#I#�£��#�OX#��B�F���ҽ%�*vtȦ|�����2���'7Q@�#B#�|#U)#L�#���2��sD�B�iTFYv�l�l�~��k��vt�~.ͪ�BRm�$"IQ��ia��</w:t>
      </w:r>
      <w:r>
        <w:rPr/>
        <w:t>畑��</w:t>
      </w:r>
      <w:r>
        <w:rPr/>
        <w:t>#7��#6&lt;)e#�U�#�&lt;�L�AY�ZY�)/n�'#w�p�=&gt;z#��]�8�x��#C���B�3a</w:t>
      </w:r>
      <w:r>
        <w:rPr>
          <w:rtl w:val="true"/>
        </w:rPr>
        <w:t>ټ</w:t>
      </w:r>
      <w:r>
        <w:rPr/>
        <w:t>#��.�#��s�9###/�MDd�f�]���U��?u##"#fG�t��q�f�#{���-3.u�_���C##:.�#7#</w:t>
      </w:r>
      <w:r>
        <w:rPr>
          <w:rtl w:val="true"/>
        </w:rPr>
        <w:t>ޛ</w:t>
      </w:r>
      <w:r>
        <w:rPr/>
        <w:t>��</w:t>
      </w:r>
      <w:r>
        <w:rPr/>
        <w:t>#/&lt;����|�o#�¶�;��ZlA�l</w:t>
      </w:r>
      <w:r>
        <w:rPr/>
        <w:t>ٌ��</w:t>
      </w:r>
      <w:r>
        <w:rPr/>
        <w:t>.�5���Qnt�Z:v#@�</w:t>
      </w:r>
      <w:r>
        <w:rPr/>
        <w:t>坳</w:t>
      </w:r>
      <w:r>
        <w:rPr/>
        <w:t>#</w:t>
      </w:r>
      <w:r>
        <w:rPr>
          <w:rtl w:val="true"/>
        </w:rPr>
        <w:t>ڸ</w:t>
      </w:r>
      <w:r>
        <w:rPr/>
        <w:t>��</w:t>
      </w:r>
      <w:r>
        <w:rPr/>
        <w:t>o##�C�[c�#?�ԯ���C��#Z��</w:t>
      </w:r>
      <w:r>
        <w:rPr/>
        <w:t>悼�</w:t>
      </w:r>
      <w:r>
        <w:rPr/>
        <w:t>m####IEND�B`�o##$##$#If#####�##!v##h#5�####r#5�####�##v##r##v##�#:V###�K##�#�##6##�###,�####5�####r#5�######3�#######4�#####K#�##$#If####K$#L$##�K#!v##h#5�####@#5�####�#5�####=#5�####�#5�####O#5�####�#5�####-#5�####�##v##@##v##�##v##=##v##�##v##O##v##�##v##-##v##�#:V###�K##�#�##6##�###5�####2#5�######5�####�#3�#######4�#####K#�###D#d#######</w:t>
        <w:br/>
        <w:t>#############�#h#�#�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`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a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~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  <w:b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2�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  <w:tab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d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+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h####$#If####K$#L$##�_#1#2#9#8#0#3#0#2#5#7###############################################��������#####�#U�\�#�g#�#��#####P0f`՟�#P0f`՟�###############P#R#I#N#T#########################################################������������####################################T#############C#o#m#p#O#b#j#############################################################����####################################a###u#########O#b#j#I#n#f#o#####################################################������������####################################c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"#&gt;###########################################D#e#f#a#u#l#t#O#c#x#N#a#m#e#8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########����####################################d###V#########O#C#X#N#A#M#E#####################################################������������####################################f###$#######_#1#2#9#8#0#3#0#2#5#6###############################################&amp;############�#U�\�#�g#�#��#####P0f`՟�#P0f`՟�###############P#R#I#N#T#########################################################������������####################################g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########����####################################m###m#########O#b#j#I#n#f#o#####################################################������������####################################o#############O#C#X#D#A#T#A#############################################################����####################################p###z#########O#C#X#N#A#M#E#####################################################������������####################################r###$########�#U�\�#�g#�#��#&lt;#I#N#P#U#T# #T#Y#P#E#=#"#T#E#X#T#"# #M#A#X#L#E#N#G#T#H#=#"#7#"# #S#I#Z#E#=#"#3#"# #N#A#M#E#=#"#k#2#7#"#&gt;#######D#e#f#a#u#l#t#O#c#x#N#a#m#e#8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0#2#5#5###############################################��������"####�#U�\�#�g#�#��#####P0f`՟�#P0f`՟�###############P#R#I#N#T#########################################################������������####################################s#############C#o#m#p#O#b#j#####################################################!###$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���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8#"#&gt;###########################################D#e#f#a#u#l#t#O#c#x#N#a#m#e#9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####%###����####################################�###V#########O#C#X#N#A#M#E#####################################################������������####################################�###$#######_#1#2#9#8#0#3#0#2#5#4###############################################,### ###(####�#U�\�#�g#�#��#####P0f`՟�#P0f`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'###*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)###+###����####################################�###z#########O#C#X#N#A#M#E#####################################################������������####################################�###$#######N#G#T#H#=#"#7#"# #S#I#Z#E#=#"#3#"# #N#A#M#E#=#"#k#2#8#"#&gt;#######D#e#f#a#u#l#t#O#c#x#N#a#m#e#9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0#2#5#3###############################################2###����.####�#U�\�#�g#�#��#####P0f`՟�#P0f`՟�###############P#R#I#N#T#########################################################������������####################################�#############C#o#m#p#O#b#j#####################################################-###0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1#9#"#&gt;#########################################D#e#f#a#u#l#t#O#c#x#N#a#m#e#9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/###1###����####################################�###X#########O#C#X#N#A#M#E#####################################################������������####################################�###$#######_#1#2#9#8#0#3#0#2#5#2###############################################��������4####�#U�\�#�g#�#��#####P0f`՟�#P0f`՟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1#9#"#&gt;#######C#o#m#p#O#b#j#####################################################3###6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5###7###����####################################�###|#########O#C#X#N#A#M#E#####################################################������������####################################�###$#######D#e#f#a#u#l#t#O#c#x#N#a#m#e#9#3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������ ���������������#######################�������#################################Normal##########�������#########2###########Microsoft Office Word###@####v�A####@####�X�̟�#@####.gW՟�#############w</w:t>
      </w:r>
    </w:p>
    <w:p>
      <w:pPr>
        <w:pStyle w:val="PreformattedText"/>
        <w:bidi w:val="0"/>
        <w:jc w:val="left"/>
        <w:rPr/>
      </w:pPr>
      <w:r>
        <w:rPr/>
        <w:t>######�L##########################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p###D#d#####################�#�#�#�####################################�r###�#</w:t>
        <w:br/>
        <w:t>�####m####</w:t>
        <w:br/>
        <w:t>##�##�N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o##�#�o##�#�o##�#�o##�#####2#7###D#H#M# #3######�####f##�R##�#####��#���8�#$%;��B�#�#######�#######�F#�~###��#���8�#$%;��B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e#d##########��#�#####################################################################!#1##q2�AQa��Rr��b�#C$#�"B��3cs##%####################1A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############2#�##</w:t>
        <w:br/>
        <w:t>0#`(�Q�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�#�^V#�#����/Z#����@g�/�O�#5@#&gt;#h###�e�����V�k#�</w:t>
      </w:r>
      <w:r>
        <w:rPr>
          <w:rtl w:val="true"/>
        </w:rPr>
        <w:t>ރ</w:t>
      </w:r>
      <w:r>
        <w:rPr/>
        <w:t>���</w:t>
      </w:r>
      <w:r>
        <w:rPr/>
        <w:t>#^h&gt;#L</w:t>
        <w:br/>
        <w:t>���y���b��Ǣk*98��|��$�7#</w:t>
        <w:tab/>
        <w:t>[�e�&gt;�{;&amp;�</w:t>
      </w:r>
      <w:r>
        <w:rPr/>
        <w:t>盁</w:t>
      </w:r>
      <w:r>
        <w:rPr/>
        <w:t>-��eH</w:t>
      </w:r>
      <w:r>
        <w:rPr/>
        <w:t>۝</w:t>
      </w:r>
      <w:r>
        <w:rPr/>
        <w:t>�</w:t>
      </w:r>
      <w:r>
        <w:rPr/>
        <w:t>W��;���^j2��'#]mZ�#��Q�2�#�I�4#����V�+k��}`]�;��;#�4�E5s���P-B�#K�.�##�#�y� s�y����'ƭ*|M/�#�#�#9E #�## ,�M��#i�-�~�#Ӆ##�r]��#$� �##M@N)(�p�#@C4#rZ##�##&amp;���#mx�G�"�#K�.��#�kP�$�#�#�V����@i5�#I##�##��U�#G-�#N&gt;&amp;Q</w:t>
      </w:r>
      <w:r>
        <w:rPr/>
        <w:t>鈠</w:t>
      </w:r>
      <w:r>
        <w:rPr/>
        <w:t>##�K��#���D|���@Cuk#�#$#�\@�@E$#s#å�����^&amp;Q�#�#2�i��#��</w:t>
        <w:tab/>
        <w:t>��#4��&gt;5O�#��|#`Cywi��Ā�|*�^�9n��B��b�#���#+������o���#9e��z��#4F#Cҫ�y/�n&gt;�(�P##�#��Ŀ��0�|�*��8�t��yRx�}#</w:t>
      </w:r>
      <w:r>
        <w:rPr>
          <w:rtl w:val="true"/>
        </w:rPr>
        <w:t>܏</w:t>
      </w:r>
      <w:r>
        <w:rPr/>
        <w:t>�</w:t>
      </w:r>
      <w:r>
        <w:rPr/>
        <w:t>H#9�7OO��̛���5�[=;�#��^ȱ���n�</w:t>
      </w:r>
      <w:r>
        <w:rPr>
          <w:rtl w:val="true"/>
        </w:rPr>
        <w:t>ݸ��</w:t>
      </w:r>
      <w:r>
        <w:rPr>
          <w:rtl w:val="true"/>
        </w:rPr>
        <w:t>(͵#</w:t>
      </w:r>
      <w:r>
        <w:rPr/>
        <w:t>9</w:t>
      </w:r>
      <w:r>
        <w:rPr/>
        <w:t>j�iT##Kl��&gt;�</w:t>
      </w:r>
      <w:r>
        <w:rPr/>
        <w:t>ܷ��</w:t>
      </w:r>
      <w:r>
        <w:rPr/>
        <w:t>o+#71c</w:t>
      </w:r>
      <w:r>
        <w:rPr>
          <w:rtl w:val="true"/>
        </w:rPr>
        <w:t>ۍ</w:t>
      </w:r>
      <w:r>
        <w:rPr/>
        <w:t>����</w:t>
      </w:r>
      <w:r>
        <w:rPr/>
        <w:t>]�e</w:t>
      </w:r>
    </w:p>
    <w:p>
      <w:pPr>
        <w:pStyle w:val="PreformattedText"/>
        <w:bidi w:val="0"/>
        <w:jc w:val="left"/>
        <w:rPr/>
      </w:pPr>
      <w:r>
        <w:rPr/>
        <w:t>b�N(</w:t>
        <w:br/>
        <w:t>��,Y�;ȱ��dN�%�'+weo�r�Ʌk#V��#�G�c�uӱ��</w:t>
      </w:r>
      <w:r>
        <w:rPr>
          <w:rtl w:val="true"/>
        </w:rPr>
        <w:t>ۓ</w:t>
      </w:r>
      <w:r>
        <w:rPr/>
        <w:t>{�%�@��~���ɾ��#�vͷ��_�BP�IK�s���l#��#3#6####�d�$��=@+pQ�QJ&gt;d�##�n#�c^4I#�##�##########################��o##$##$#If#####�##!v##h#5�####r#5�####�##v##r##v##�#:V###�K##�#�##6##�###,�####5�####r#5�######3�#######4�#####K#�##$#If####K$#L$##�K#!v##h#5�####@#5�####�#5�####=#5�####�#5�####O#5�####�#5�####-#5�####�##v##@##v##�##v##=##v##�##v##O##v##�##v##-##v##�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~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=</w:t>
      </w:r>
    </w:p>
    <w:p>
      <w:pPr>
        <w:pStyle w:val="PreformattedText"/>
        <w:bidi w:val="0"/>
        <w:jc w:val="left"/>
        <w:rPr/>
      </w:pPr>
      <w:r>
        <w:rPr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s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)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=#5�####�#5�####O#5�####�#5�####-#5�####�##v##@##v##�##v##=##v##�##v##O##v##�##v##-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'####$#If####K$#L$##�K##</w:t>
      </w:r>
      <w:r>
        <w:rPr/>
        <w:t>ִ</w:t>
      </w:r>
      <w:r>
        <w:rPr/>
        <w:t>####@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c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################################################################################################################1#T#a#b#l#e#############################################################G###����####################################�###,�########S#u#m#m#a#r#y#I#n#f#o#r#m#a#t#i#o#n###########################(#######:###����####################################�###�#########D#o#c#u#m#e#n#t#S#u#m#m#a#r#y#I#n#f#o#r#m#a#t#i#o#n###########8###������������####################################D###�W######M#a#c#r#o#s#########################################################��������D#######################P#k`՟�#P#k`՟�#############g#i#-#b#i#n#/#s#h#o#p#.#c#g#i#?#r#z#m#=#v#i#e#w#&amp;#t#y#p#e#=#&amp;#v#=#1#&amp;#s#=#1#0#&amp;#g#r#p#=#1#&amp;#g#r#o#u#p#=#1#&amp;#v#i#d#=#1#############f#####W#A#############################-###h#t#t#p#:#/#/#w#w#w#.#s#t#i#e#b#e#l#-#s#h#o#p#.#r#u#/#c#a#s#h#/#i#n#f#o#/#1#7#.#h#t#m#l###############f#####W#A#############################-###h#t#t#p#:#/#/#w#w#w#.#s#t#i#e#b#e#l#-#s#h#o#p#.#r#u#/#c#a#s#h#/#i#n#f#o#/#1#7#.#h#t#m#l###############f#####W#A#####�#######################-###h#t#t#p#:#/#/#w#w#w#.#s#t#i#e#b#e#l#-#s#h#o#p#.#r#u#/#c#a#s#h#/#i#n#f#o#/#1#7#.#h#t#m#l###############f#####Q#B#####�#######################-###h#t#t#p#:#/#/#w#w#w#.#s#t#i#e#b#e#l#-#s#h#o#p#.#r#u#/#c#a#s#h#/#i#n#f#o#/#2#1#.#h#t#m#l###############f#####R#B#####�#######################-###h#t#t#p#:#/#/#w#w#w#.#s#t#i#e#b#e#l#-#s#h#o#p#.#r#u#/#c#a#s#h#/#i#n#f#o#/#2#2#.#h#t#m#l###############f#####P#B#####�#######################-###h#t#t#p#:#/#/#w#w#w#.#s#t#i#e#b#e#l#-#s#h#o#p#.#r#u#/#c#a#s#h#/#i#n#f#o#/#2#0#.#h#t#m#l###############f#####Y#A#####�#######################-###h#t#t#p#:#/#/#w#w#w#.#s#t#i#e#b#e#l#-#s#h#o#p#.#r#u#/#c#a#s#h#/#i#n#f#o#/#1#9#.#h#t#m#l###############f#####X#A#####�#######################-###h#t#t#p#:#/#/#w#w#w#.#s#t#i#e#b#e#l#-#s#h#o#p#.#r#u#/#c#a#s#h#/#i#n#f#o#/#1#8#.#h#t#m#l##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X#A#####�#######################-###h#t#t#p#:#/#/#w#w#w#.#s#t#i#e#b#e#l#-#s#h#o#p#.#r#u#/#c#a#s#h#/#i#n#f#o#/#1#8#.#h#t#m#l###############f#####X#A#####�#######################-###h#t#t#p#:#/#/#w#w#w#.#s#t#i#e#b#e#l#-#s#h#o#p#.#r#u#/#c#a#s#h#/#i#n#f#o#/#1#8#.#h#t#m#l###############f#####X#A#####�#######################-###h#t#t#p#:#/#/#w#w#w#.#s#t#i#e#b#e#l#-#s#h#o#p#.#r#u#/#c#a#s#h#/#i#n#f#o#/#1#8#.#h#t#m#l###############f#######G#####�#######################.###h#t#t#p#:#/#/#w#w#w#.#s#t#i#e#b#e#l#-#s#h#o#p#.#r#u#/#c#a#s#h#/#i#n#f#o#/#3#1#7#.#h#t#m#l#############f#######H#####�#######################.###h#t#t#p#:#/#/#w#w#w#.#s#t#i#e#b#e#l#-#s#h#o#p#.#r#u#/#c#a#s#h#/#i#n#f#o#/#3#1#8#.#h#t#m#l#############f#######F#####�#######################.###h#t#t#p#:#/#/#w#w#w#.#s#t#i#e#b#e#l#-#s#h#o#p#.#r#u#/#c#a#s#h#/#i#n#f#o#/#3#1#6#.#h#t#m#l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##F#####�#######################.###h#t#t#p#:#/#/#w#w#w#.#s#t#i#e#b#e#l#-#s#h#o#p#.#r#u#/#c#a#s#h#/#i#n#f#o#/#3#1#6#.#h#t#m#l#############f#######F#####�#######################.###h#t#t#p#:#/#/#w#w#w#.#s#t#i#e#b#e#l#-#s#h#o#p#.#r#u#/#c#a#s#h#/#i#n#f#o#/#3#1#6#.#h#t#m#l#############f#######A#####�#######################.###h#t#t#p#:#/#/#w#w#w#.#s#t#i#e#b#e#l#-#s#h#o#p#.#r#u#/#c#a#s#h#/#i#n#f#o#/#3#1#1#.#h#t#m#l#############f#######I#####�#######################.###h#t#t#p#:#/#/#w#w#w#.#s#t#i#e#b#e#l#-#s#h#o#p#.#r#u#/#c#a#s#h#/#i#n#f#o#/#3#0#9#.#h#t#m#l#############f#####��###########################��՜.##��##+,�D####��՜.##��##+,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�#######.#######</w:t>
        <w:tab/>
        <w:t>Z######�###############################################��������� 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lV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$V############I#####�#######################.###h#t#t#p#:#/#/#w#w#w#.#s#t#i#e#b#e#l#-#s#h#o#p#.#r#u#/#c#a#s#h#/#i#n#f#o#/#3#1#9#.#h#t#m#l#############f#####X#B#####�#######################-###h#t#t#p#:#/#/#w#w#w#.#s#t#i#e#b#e#l#-#s#h#o#p#.#r#u#/#c#a#s#h#/#i#n#f#o#/#2#8#.#h#t#m#l###############f#####W#B#####�#######################-###h#t#t#p#:#/#/#w#w#w#.#s#t#i#e#b#e#l#-#s#h#o#p#.#r#u#/#c#a#s#h#/#i#n#f#o#/#2#7#.#h#t#m#l##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W#B#####�#######################-###h#t#t#p#:#/#/#w#w#w#.#s#t#i#e#b#e#l#-#s#h#o#p#.#r#u#/#c#a#s#h#/#i#n#f#o#/#2#7#.#h#t#m#l###############f#####W#B#####�#######################-###h#t#t#p#:#/#/#w#w#w#.#s#t#i#e#b#e#l#-#s#h#o#p#.#r#u#/#c#a#s#h#/#i#n#f#o#/#2#7#.#h#t#m#l###############f#####W#B#####�#######################-###h#t#t#p#:#/#/#w#w#w#.#s#t#i#e#b#e#l#-#s#h#o#p#.#r#u#/#c#a#s#h#/#i#n#f#o#/#2#7#.#h#t#m#l###############f#######H#####�#######################.###h#t#t#p#:#/#/#w#w#w#.#s#t#i#e#b#e#l#-#s#h#o#p#.#r#u#/#c#a#s#h#/#i#n#f#o#/#3#0#8#.#h#t#m#l#############f#######G#####�#######################.###h#t#t#p#:#/#/#w#w#w#.#s#t#i#e#b#e#l#-#s#h#o#p#.#r#u#/#c#a#s#h#/#i#n#f#o#/#3#0#7#.#h#t#m#l#############f#######F############################.###h#t#t#p#:#/#/#w#w#w#.#s#t#i#e#b#e#l#-#s#h#o#p#.#r#u#/#c#a#s#h#/#i#n#f#o#/#3#0#6#.#h#t#m#l#############f#####c#&gt;#####y#######################W###h#t#t#p#:#/#/#w#w#w#.#s#t#i#e#b#e#l#-#s#h#o#p#.#r#u#/#c#g#i#-#b#i#n#/#s#h#o#p#.#c#g#i#?#r#z#m#=#v#i#e#w#&amp;#t#y#p#e#=#&amp;#v#=#1#&amp;#s#=#2#&amp;#g#r#p#=#1#&amp;#g#r#o#u#p#=#1#&amp;#v#i#d#=#1###############f#####c#=#####v#######################W###h#t#t#p#:#/#/#w#w#w#.#s#t#i#e#b#e#l#-#s#h#o#p#.#r#u#/#c#g#i#-#b#i#n#/#s#h#o#p#.#c#g#i#?#r#z#m#=#v#i#e#w#&amp;#t#y#p#e#=#&amp;#v#=#1#&amp;#s#=#1#&amp;#g#r#p#=#1#&amp;#g#r#o#u#p#=#1#&amp;#v#i#d#=#1###############f#####)#v#####s#######################X###h#t#t#p#:#/#/#w#w#w#.#s#t#i#e#b#e#l#-#s#h#o#p#.#r#u#/#c#g#i#-#b#i#n#/#s#h#o#p#.#c#g#i#?#r#z#m#=#v#i#e#w#&amp;#t#y#p#e#=#&amp;#v#=#1#&amp;#s#=#1#0#&amp;#g#r#p#=#1#&amp;#g#r#o#u#p#=#1#&amp;#v#i#d#=#1#############f#######F#####p#######################.###h#t#t#p#:#/#/#w#w#w#.#s#t#i#e#b#e#l#-#s#h#o#p#.#r#u#/#c#a#s#h#/#i#n#f#o#/#3#0#6#.#h#t#m#l#############f#######F#####m#######################.###h#t#t#p#:#/#/#w#w#w#.#s#t#i#e#b#e#l#-#s#h#o#p#.#r#u#/#c#a#s#h#/#i#n#f#o#/#3#0#6#.#h#t#m#l#############f#######F#####g#######################.###h#t#t#p#:#/#/#w#w#w#.#s#t#i#e#b#e#l#-#s#h#o#p#.#r#u#/#c#a#s#h#/#i#n#f#o#/#3#0#6#.#h#t#m#l#############f#####?#t#####a#######################,###h#t#t#p#:#/#/#w#w#w#.#s#t#i#e#b#e#l#-#s#h#o#p#.#r#u#/#c#a#s#h#/#i#n#f#o#/#7#.#h#t#m#l#############f#####?#v#####X#######################,###h#t#t#p#:#/#/#w#w#w#.#s#t#i#e#b#e#l#-#s#h#o#p#.#r#u#/#c#a#s#h#/#i#n#f#o#/#5#.#h#t#m#l#############f#####?#u#####O#######################,###h#t#t#p#:#/#/#w#w#w#.#s#t#i#e#b#e#l#-#s#h#o#p#.#r#u#/#c#a#s#h#/#i#n#f#o#/#6#.#h#t#m#l#############f#####?#w#####F#######################,###h#t#t#p#:#/#/#w#w#w#.#s#t#i#e#b#e#l#-#s#h#o#p#.#r#u#/#c#a#s#h#/#i#n#f#o#/#4#.#h#t#m#l#############f#####?#p#####=#######################,###h#t#t#p#:#/#/#w#w#w#.#s#t#i#e#b#e#l#-#s#h#o#p#.#r#u#/#c#a#s#h#/#i#n#f#o#/#3#.#h#t#m#l#############f#####?#r#####4#######################,###h#t#t#p#:#/#/#w#w#w#.#s#t#i#e#b#e#l#-#s#h#o#p#.#r#u#/#c#a#s#h#/#i#n#f#o#/#1#.#h#t#m#l#############f#####c#&gt;#####.#######################W###h#t#t#p#:#/#/#w#w#w#.#s#t#i#e#b#e#l#-#s#h#o#p#.#r#u#/#c#g#i#-#b#i#n#/#s#h#o#p#.#c#g#i#?#r#z#m#=#v#i#e#w#&amp;#t#y#p#e#=#&amp;#v#=#1#&amp;#s#=#2#&amp;#g#r#p#=#1#&amp;#g#r#o#u#p#=#1#&amp;#v#i#d#=#1###############f#####c#=#####+#######################W###h#t#t#p#:#/#/#w#w#w#.#s#t#i#e#b#e#l#-#s#h#o#p#.#r#u#/#c#g#i#-#b#i#n#/#s#h#o#p#.#c#g#i#?#r#z#m#=#v#i#e#w#&amp;#t#y#p#e#=#&amp;#v#=#1#&amp;#s#=#1#&amp;#g#r#p#=#1#&amp;#g#r#o#u#p#=#1#&amp;#v#i#d#=#1###############f#####)#v#####(#######################X###h#t#t#p#:#/#/#w#w#w#.#s#t#i#e#b#e#l#-#s#h#o#p#.#r#u#/#c#g#i#-#b#i#n#/#s#h#o#p#.#c#g#i#?#r#z#m#=#v#i#e#w#&amp;#t#y#p#e#=#&amp;#v#=#1#&amp;#s#=#1#0#&amp;#g#r#p#=#1#&amp;#g#r#o#u#p#=#1#&amp;#v#i#d#=#1#############f#####?#r#####%#######################,###h#t#t#p#:#/#/#w#w#w#.#s#t#i#e#b#e#l#-#s#h#o#p#.#r#u#/#c#a#s#h#/#i#n#f#o#/#1#.#h#t#m#l#############f#####?#r#####"#######################,###h#t#t#p#:#/#/#w#w#w#.#s#t#i#e#b#e#l#-#s#h#o#p#.#r#u#/#c#a#s#h#/#i#n#f#o#/#1#.#h#t#m#l#############f#####?#r#############################,###h#t#t#p#:#/#/#w#w#w#.#s#t#i#e#b#e#l#-#s#h#o#p#.#r#u#/#c#a#s#h#/#i#n#f#o#/#1#.#h#t#m#l#############f#####W#A#############################-###h#t#t#p#:#/#/#w#w#w#.#s#t#i#e#b#e#l#-#s#h#o#p#.#r#u#/#c#a#s#h#/#i#n#f#o#/#1#7#.#h#t#m#l###############f#####c#&gt;#############################W###h#t#t#p#:#/#/#w#w#w#.#s#t#i#e#b#e#l#-#s#h#o#p#.#r#u#/#c#g#i#-#b#i#n#/#s#h#o#p#.#c#g#i#?#r#z#m#=#v#i#e#w#&amp;#t#y#p#e#=#&amp;#v#=#1#&amp;#s#=#2#&amp;#g#r#p#=#1#&amp;#g#r#o#u#p#=#1#&amp;#v#i#d#=#1###############f#####c#=#####</w:t>
      </w:r>
    </w:p>
    <w:p>
      <w:pPr>
        <w:pStyle w:val="PreformattedText"/>
        <w:bidi w:val="0"/>
        <w:jc w:val="left"/>
        <w:rPr/>
      </w:pPr>
      <w:r>
        <w:rPr/>
        <w:t>#######################W###h#t#t#p#:#/#/#w#w#w#.#s#t#i#e#b#e#l#-#s#h#o#p#.#r#u#/#c#g#i#-#b#i#n#/#s#h#o#p#.#c#g#i#?#r#z#m#=#v#i#e#w#&amp;#t#y#p#e#=#&amp;#v#=#1#&amp;#s#=#1#&amp;#g#r#p#=#1#&amp;#g#r#o#u#p#=#1#&amp;#v#i#d#=#1###############f#####)#v#####</w:t>
        <w:br/>
        <w:t>#######################X###h#t#t#p#:#/#/#w#w#w#.#s#t#i#e#b#e#l#-#s#h#o#p#.#r#u#/#c###B#####w#######################.###h#t#t#p#:#/#/#w#w#w#.#s#t#i#e#b#e#l#-#s#h#o#p#.#r#u#/#c#a#s#h#/#i#n#f#o#/#3#1#2#.#h#t#m#l#############f#######@#####n#######################.###h#t#t#p#:#/#/#w#w#w#.#s#t#i#e#b#e#l#-#s#h#o#p#.#r#u#/#c#a#s#h#/#i#n#f#o#/#3#1#0#.#h#t#m#l#############f#####c#&gt;#####h#######################W###h#t#t#p#:#/#/#w#w#w#.#s#t#i#e#b#e#l#-#s#h#o#p#.#r#u#/#c#g#i#-#b#i#n#/#s#h#o#p#.#c#g#i#?#r#z#m#=#v#i#e#w#&amp;#t#y#p#e#=#&amp;#v#=#1#&amp;#s#=#2#&amp;#g#r#p#=#1#&amp;#g#r#o#u#p#=#1#&amp;#v#i#d#=#1###############f#####c#=#####e#######################W###h#t#t#p#:#/#/#w#w#w#.#s#t#i#e#b#e#l#-#s#h#o#p#.#r#u#/#c#g#i#-#b#i#n#/#s#h#o#p#.#c#g#i#?#r#z#m#=#v#i#e#w#&amp;#t#y#p#e#=#&amp;#v#=#1#&amp;#s#=#1#&amp;#g#r#p#=#1#&amp;#g#r#o#u#p#=#1#&amp;#v#i#d#=#1###############f#####)#v#####b#######################X###h#t#t#p#:#/#/#w#w#w#.#s#t#i#e#b#e#l#-#s#h#o#p#.#r#u#/#c#g#i#-#b#i#n#/#s#h#o#p#.#c#g#i#?#r#z#m#=#v#i#e#w#&amp;#t#y#p#e#=#&amp;#v#=#1#&amp;#s#=#1#0#&amp;#g#r#p#=#1#&amp;#g#r#o#u#p#=#1#&amp;#v#i#d#=#1#############f#######@#####_#######################.###h#t#t#p#:#/#/#w#w#w#.#s#t#i#e#b#e#l#-#s#h#o#p#.#r#u#/#c#a#s#h#/#i#n#f#o#/#3#1#0#.#h#t#m#l#############f#######@#####\#######################.###h#t#t#p#:#/#/#w#w#w#.#s#t#i#e#b#e#l#-#s#h#o#p#.#r#u#/#c#a#s#h#/#i#n#f#o#/#3#1#0#.#h#t#m#l#############f#######@#####V#######################.###h#t#t#p#:#/#/#w#w#w#.#s#t#i#e#b#e#l#-#s#h#o#p#.#r#u#/#c#a#s#h#/#i#n#f#o#/#3#1#0#.#h#t#m#l#############f#####R#A#####P#######################-###h#t#t#p#:#/#/#w#w#w#.#s#t#i#e#b#e#l#-#s#h#o#p#.#r#u#/#c#a#s#h#/#i#n#f#o#/#1#2#.#h#t#m#l###############f#####Q#A#####G#######################-###h#t#t#p#:#/#/#w#w#w#.#s#t#i#e#b#e#l#-#s#h#o#p#.#r#u#/#c#a#s#h#/#i#n#f#o#/#1#1#.#h#t#m#l###############f#####P#A#####&gt;#######################-###h#t#t#p#:#/#/#w#w#w#.#s#t#i#e#b#e#l#-#s#h#o#p#.#r#u#/#c#a#s#h#/#i#n#f#o#/#1#0#.#h#t#m#l###############f#####?#z#####5#######################,###h#t#t#p#:#/#/#w#w#w#.#s#t#i#e#b#e#l#-#s#h#o#p#.#r#u#/#c#a#s#h#/#i#n#f#o#/#9#.#h#t#m#l#############f#####?#{#####,#######################,###h#t#t#p#:#/#/#w#w#w#.#s#t#i#e#b#e#l#-#s#h#o#p#.#r#u#/#c#a#s#h#/#i#n#f#o#/#8#.#h#t#m#l#############f#####c#&gt;#####&amp;#######################W###h#t#t#p#:#/#/#w#w#w#.#s#t#i#e#b#e#l#-#s#h#o#p#.#r#u#/#c#g#i#-#b#i#n#/#s#h#o#p#.#c#g#i#?#r#z#m#=#v#i#e#w#&amp;#t#y#p#e#=#&amp;#v#=#1#&amp;#s#=#2#&amp;#g#r#p#=#1#&amp;#g#r#o#u#p#=#1#&amp;#v#i#d#=#1###############f#####c#=#############################W###h#t#t#p#:#/#/#w#w#w#.#s#t#i#e#b#e#l#-#s#h#o#p#.#r#u#/#c#g#i#-#b#i#n#/#s#h#o#p#.#c#g#i#?#r#z#m#=#v#i#e#w#&amp;#t#y#p#e#=#&amp;#v#=#1#&amp;#s#=#1#&amp;#g#r#p#=#1#&amp;#g#r#o#u#p#=#1#&amp;#v#i#d#=#1###############f#####)#v##### #######################X###h#t#t#p#:#/#/#w#w#w#.#s#t#i#e#b#e#l#-#s#h#o#p#.#r#u#/#c#g#i#-#b#i#n#/#s#h#o#p#.#c#g#i#?#r#z#m#=#v#i#e#w#&amp;#t#y#p#e#=#&amp;#v#=#1#&amp;#s#=#1#0#&amp;#g#r#p#=#1#&amp;#g#r#o#u#p#=#1#&amp;#v#i#d#=#1#############f#####?#{#############################,###h#t#t#p#:#/#/#w#w#w#.#s#t#i#e#b#e#l#-#s#h#o#p#.#r#u#/#c#a#s#h#/#i#n#f#o#/#8#.#h#t#m#l#############f#####?#{#############################,###h#t#t#p#:#/#/#w#w#w#.#s#t#i#e#b#e#l#-#s#h#o#p#.#r#u#/#c#a#s#h#/#i#n#f#o#/#8#.#h#t#m#l#############f#####?#{#############################,###h#t#t#p#:#/#/#w#w#w#.#s#t#i#e#b#e#l#-#s#h#o#p#.#r#u#/#c#a#s#h#/#i#n#f#o#/#8#.#h#t#m#l#############f#######D#############################.###h#t#t#p#:#/#/#w#w#w#.#s#t#i#e#b#e#l#-#s#h#o#p#.#r#u#/#c#a#s#h#/#i#n#f#o#/#3#1#4#.#h#t#m#l#############f#######E#############################.###h#t#t#p#:#/#/#w#w#w#.#s#t#i#e#b#e#l#-#s#h#o#p#.#r#u#/#c#a#s#h#/#i#n#f#o#/#3#1#5#.#h#t#m#l#############f#######C#####�#######################.###h#t#t#p#:#/#/#w#w#w#.#s#t#i#e#b#e#l#-#s#h#o#p#.#r#u#/#c#a#s#h#/#i#n#f#o#/#3#1#3#.#h#t#m#l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##C#####�#######################.###h#t#t#p#:#/#/#w#w#w#.#s#t#i#e#b#e#l#-#s#h#o#p#.#r#u#/#c#a#s#h#/#i#n#f#o#/#3#1#3#.#h#t#m#l#############f#######C#####�#######################.###h#t#t#p#:#/#/#w#w#w#.#s#t#i#e#b#e#l#-#s#h#o#p#.#r#u#/#c#a#s#h#/#i#n#f#o#/#3#1#3#.#h#t#m#l#############f#######C#####�#######################.###h#t#t#p#:#/#/#w#w#w#.#s#t#i#e#b#e#l#-#s#h#o#p#.#r#u#/#c#a#s#h#/#i#n#f#o#/#3#1#3#.#h#t#m#l#############f#####Y#C#####�#######################-###h#t#t#p#:#/#/#w#w#w#.#s#t#i#e#b#e#l#-#s#h#o#p#.#r#u#/#c#a#s#h#/#i#n#f#o#/#3#9#.#h#t#m#l###############f#####X#C#####�#######################-###h#t#t#p#:#/#/#w#w#w#.#s#t#i#e#b#e#l#-#s#h#o#p#.#r#u#/#c#a#s#h#/#i#n#f#o#/#3#8#.#h#t#m#l##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X#C#####�#######################-###h#t#t#p#:#/#/#w#w#w#.#s#t#i#e#b#e#l#-#s#h#o#p#.#r#u#/#c#a#s#h#/#i#n#f#o#/#3#8#.#h#t#m#l###############f#####X#C#####�#######################-###h#t#t#p#:#/#/#w#w#w#.#s#t#i#e#b#e#l#-#s#h#o#p#.#r#u#/#c#a#s#h#/#i#n#f#o#/#3#8#.#h#t#m#l###############f#####X#C#####�#######################-###h#t#t#p#:#/#/#w#w#w#.#s#t#i#e#b#e#l#-#s#h#o#p#.#r#u#/#c#a#s#h#/#i#n#f#o#/#3#8#.#h#t#m#l###############f#####P#C#####�#######################-###h#t#t#p#:#/#/#w#w#w#.#s#t#i#e#b#e#l#-#s#h#o#p#.#r#u#/#c#a#s#h#/#i#n#f#o#/#3#0#.#h#t#m#l###############f#####Y#B#####�#######################-###h#t#t#p#:#/#/#w#w#w#.#s#t#i#e#b#e#l#-#s#h#o#p#.#r#u#/#c#a#s#h#/#i#n#f#o#/#2#9#.#h#t#m#l##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�#######################X###h#t#t#p#:#/#/#w#w#w#.#s#t#i#e#b#e#l#-#s#h#o#p#.#r#u#/#c#g#i#-#b#i#n#/#s#h#o#p#.#c#g#i#?#r#z#m#=#v#i#e#w#&amp;#t#y#p#e#=#&amp;#v#=#1#&amp;#s#=#1#0#&amp;#g#r#p#=#1#&amp;#g#r#o#u#p#=#1#&amp;#v#i#d#=#1#############f#####Y#B#####�#######################-###h#t#t#p#:#/#/#w#w#w#.#s#t#i#e#b#e#l#-#s#h#o#p#.#r#u#/#c#a#s#h#/#i#n#f#o#/#2#9#.#h#t#m#l###############f#####Y#B#####�#######################-###h#t#t#p#:#/#/#w#w#w#.#s#t#i#e#b#e#l#-#s#h#o#p#.#r#u#/#c#a#s#h#/#i#n#f#o#/#2#9#.#h#t#m#l###############f#####Y#B#####�#######################-###h#t#t#p#:#/#/#w#w#w#.#s#t#i#e#b#e#l#-#s#h#o#p#.#r#u#/#c#a#s#h#/#i#n#f#o#/#2#9#.#h#t#m#l###############f#######E#####�#######################.###h#t#t#p#:#/#/#w#w#w#.#s#t#i#e#b#e#l#-#s#h#o#p#.#r#u#/#c#a#s#h#/#i#n#f#o#/#3#0#5#.#h#t#m#l#############f#######D#####�#######################.###h#t#t#p#:#/#/#w#w#w#.#s#t#i#e#b#e#l#-#s#h#o#p#.#r#u#/#c#a#s#h#/#i#n#f#o#/#3#0#4#.#h#t#m#l#############f#####c#&gt;#####�#######################W###h#t#t#p#:#/#/#w#w#w#.#s#t#i#e#b#e#l#-#s#h#o#p#.#r#u#/#c#g#i#-#b#i#n#/#s#h#o#p#.#c#g#i#?#r#z#m#=#v#i#e#w#&amp;#t#y#p#e#=#&amp;#v#=#1#&amp;#s#=#2#&amp;#g#r#p#=#1#&amp;#g#r#o#u#p#=#1#&amp;#v#i#d#=#1###############f#####c#=#####�#######################W###h#t#t#p#:#/#/#w#w#w#.#s#t#i#e#b#e#l#-#s#h#o#p#.#r#u#/#c#g#i#-#b#i#n#/#s#h#o#p#.#c#g#i#?#r#z#m#=#v#i#e#w#&amp;#t#y#p#e#=#&amp;#v#=#1#&amp;#s#=#1#&amp;#g#r#p#=#1#&amp;#g#r#o#u#p#=#1#&amp;#v#i#d#=#1###############f#####)#v#####~#######################X###h#t#t#p#:#/#/#w#w#w#.#s#t#i#e#b#e#l#-#s#h#o#p#.#r#u#/#c#g#i#-#b#i#n#/#s#h#o#p#.#c#g#i#?#r#z#m#=#v#i#e#w#&amp;#t#y#p#e#=#&amp;#v#=#1#&amp;#s#=#1#0#&amp;#g#r#p#=#1#&amp;#g#r#o#u#p#=#1#&amp;#v#i#d#=#1#############f#######D#####{#######################.###h#t#t#p#:#/#/#w#w#w#.#s#t#i#e#b#e#l#-#s#h#o#p#.#r#u#/#c#a#s#h#/#i#n#f#o#/#3#0#4#.#h#t#m#l#############f#######D#####u#######################.###h#t#t#p#:#/#/#w#w#w#.#s#t#i#e#b#e#l#-#s#h#o#p#.#r#u#/#c#a#s#h#/#i#n#f#o#/#3#0#4#.#h#t#m#l#############f#####W#C#####o#######################-###h#t#t#p#:#/#/#w#w#w#.#s#t#i#e#b#e#l#-#s#h#o#p#.#r#u#/#c#a#s#h#/#i#n#f#o#/#3#7#.#h#t#m#l###############f#####V#C#####f#######################-###h#t#t#p#:#/#/#w#w#w#.#s#t#i#e#b#e#l#-#s#h#o#p#.#r#u#/#c#a#s#h#/#i#n#f#o#/#3#6#.#h#t#m#l###############f#####U#C#####]#######################-###h#t#t#p#:#/#/#w#w#w#.#s#t#i#e#b#e#l#-#s#h#o#p#.#r#u#/#c#a#s#h#/#i#n#f#o#/#3#5#.#h#t#m#l###############f#####c#&gt;#####W#######################W###h#t#t#p#:#/#/#w#w#w#.#s#t#i#e#b#e#l#-#s#h#o#p#.#r#u#/#c#g#i#-#b#i#n#/#s#h#o#p#.#c#g#i#?#r#z#m#=#v#i#e#w#&amp;#t#y#p#e#=#&amp;#v#=#1#&amp;#s#=#2#&amp;#g#r#p#=#1#&amp;#g#r#o#u#p#=#1#&amp;#v#i#d#=#1###############f#####c#=#####T#######################W###h#t#t#p#:#/#/#w#w#w#.#s#t#i#e#b#e#l#-#s#h#o#p#.#r#u#/#c#g#i#-#b#i#n#/#s#h#o#p#.#c#g#i#?#r#z#m#=#v#i#e#w#&amp;#t#y#p#e#=#&amp;#v#=#1#&amp;#s#=#1#&amp;#g#r#p#=#1#&amp;#g#r#o#u#p#</w:t>
      </w:r>
    </w:p>
    <w:p>
      <w:pPr>
        <w:pStyle w:val="PreformattedText"/>
        <w:bidi w:val="0"/>
        <w:jc w:val="left"/>
        <w:rPr/>
      </w:pPr>
      <w:r>
        <w:rPr/>
        <w:t>=#1#&amp;#v#i#d#=#1###############f#####)#v#####Q#######################X###h#t#t#p#:#/#/#w#w#w#.#s#t#i#e#b#e#l#-#s#h#o#p#.#r#u#/#c#g#i#-#b#i#n#/#s#h#o#p#.#c#g#i#?#r#z#m#=#v#i#e#w#&amp;#t#y#p#e#=#&amp;#v#=#1#&amp;#s#=#1#0#&amp;#g#r#p#=#1#&amp;#g#r#o#u#p#=#1#&amp;#v#i#d#=#1#############f#####U#C#####N#######################-###h#t#t#p#:#/#/#w#w#w#.#s#t#i#e#b#e#l#-#s#h#o#p#.#r#u#/#c#a#s#h#/#i#n#f#o#/#3#5#.#h#t#m#l###############f#####U#C#####K#######################-###h#t#t#p#:#/#/#w#w#w#.#s#t#i#e#b#e#l#-#s#h#o#p#.#r#u#/#c#a#s#h#/#i#n#f#o#/#3#5#.#h#t#m#l###############f#####U#C#####E#######################-###h#t#t#p#:#/#/#w#w#w#.#s#t#i#e#b#e#l#-#s#h#o#p#.#r#u#/#c#a#s#h#/#i#n#f#o#/#3#5#.#h#t#m#l###############f#####</w:t>
      </w:r>
    </w:p>
    <w:p>
      <w:pPr>
        <w:pStyle w:val="PreformattedText"/>
        <w:bidi w:val="0"/>
        <w:jc w:val="left"/>
        <w:rPr/>
      </w:pPr>
      <w:r>
        <w:rPr/>
        <w:t>#D#####B#######################.###h#t#t#p#:#/#/#w#w#w#.#s#t#i#e#b#e#l#-#s#h#o#p#.#r#u#/#c#a#s#h#/#i#n#f#o#/#3#2#4#.#h#t#m#l#############f#####</w:t>
      </w:r>
    </w:p>
    <w:p>
      <w:pPr>
        <w:pStyle w:val="PreformattedText"/>
        <w:bidi w:val="0"/>
        <w:jc w:val="left"/>
        <w:rPr/>
      </w:pPr>
      <w:r>
        <w:rPr/>
        <w:t>#C#####&lt;#######################.###h#t#t#p#:#/#/#w#w#w#.#s#t#i#e#b#e#l#-#s#h#o#p#.#r#u#/#c#a#s#h#/#i#n#f#o#/#3#2#3#.#h#t#m#l#############f#####</w:t>
      </w:r>
    </w:p>
    <w:p>
      <w:pPr>
        <w:pStyle w:val="PreformattedText"/>
        <w:bidi w:val="0"/>
        <w:jc w:val="left"/>
        <w:rPr/>
      </w:pPr>
      <w:r>
        <w:rPr/>
        <w:t>#B#####6#######################.###h#t#t#p#:#/#/#w#w#w#.#s#t#i#e#b#e#l#-#s#h#o#p#.#r#u#/#c#a#s#h#/#i#n#f#o#/#3#2#2#.#h#t#m#l#############f#####</w:t>
      </w:r>
    </w:p>
    <w:p>
      <w:pPr>
        <w:pStyle w:val="PreformattedText"/>
        <w:bidi w:val="0"/>
        <w:jc w:val="left"/>
        <w:rPr/>
      </w:pPr>
      <w:r>
        <w:rPr/>
        <w:t>#A#####0#######################.###h#t#t#p#:#/#/#w#w#w#.#s#t#i#e#b#e#l#-#s#h#o#p#.#r#u#/#c#a#s#h#/#i#n#f#o#/#3#2#1#.#h#t#m#l#############f#####</w:t>
      </w:r>
    </w:p>
    <w:p>
      <w:pPr>
        <w:pStyle w:val="PreformattedText"/>
        <w:bidi w:val="0"/>
        <w:jc w:val="left"/>
        <w:rPr/>
      </w:pPr>
      <w:r>
        <w:rPr/>
        <w:t>#@#####*#######################.###h#t#t#p#:#/#/#w#w#w#.#s#t#i#e#b#e#l#-#s#h#o#p#.#r#u#/#c#a#s#h#/#i#n#f#o#/#3#2#0#.#h#t#m#l#############f#####c#&gt;#####$#######################W###h#t#t#p#:#/#/#w#w#w#.#s#t#i#e#b#e#l#-#s#h#o#p#.#r#u#/#c#g#i#-#b#i#n#/#s#h#o#p#.#c#g#i#?#r#z#m#=#v#i#e#w#&amp;#t#y#p#e#=#&amp;#v#=#1#&amp;#s#=#2#&amp;#g#r#p#=#1#&amp;#g#r#o#u#p#=#1#&amp;#v#i#d#=#1###############f#####c#=#####!#######################W###h#t#t#p#:#/#/#w#w#w#.#s#t#i#e#b#e#l#-#s#h#o#p#.#r#u#/#c#g#i#-#b#i#n#/#s#h#o#p#.#c#g#i#?#r#z#m#=#v#i#e#w#&amp;#t#y#p#e#=#&amp;#v#=#1#&amp;#s#=#1#&amp;#g#r#p#=#1#&amp;#g#r#o#u#p#=#1#&amp;#v#i#d#=#1###############f#####)#v#############################X###h#t#t#p#:#/#/#w#w#w#.#s#t#i#e#b#e#l#-#s#h#o#p#.#r#u#/#c#g#i#-#b#i#n#/#s#h#o#p#.#c#g#i#?#r#z#m#=#v#i#e#w#&amp;#t#y#p#e#=#&amp;#v#=#1#&amp;#s#=#1#0#&amp;#g#r#p#=#1#&amp;#g#r#o#u#p#=#1#&amp;#v#i#d#=#1#############f#####</w:t>
      </w:r>
    </w:p>
    <w:p>
      <w:pPr>
        <w:pStyle w:val="PreformattedText"/>
        <w:bidi w:val="0"/>
        <w:jc w:val="left"/>
        <w:rPr/>
      </w:pPr>
      <w:r>
        <w:rPr/>
        <w:t>#@#############################.###h#t#t#p#:#/#/#w#w#w#.#s#t#i#e#b#e#l#-#s#h#o#p#.#r#u#/#c#a#s#h#/#i#n#f#o#/#3#2#0#.#h#t#m#l#############f#####</w:t>
      </w:r>
    </w:p>
    <w:p>
      <w:pPr>
        <w:pStyle w:val="PreformattedText"/>
        <w:bidi w:val="0"/>
        <w:jc w:val="left"/>
        <w:rPr/>
      </w:pPr>
      <w:r>
        <w:rPr/>
        <w:t>#@#############################.###h#t#t#p#:#/#/#w#w#w#.#s#t#i#e#b#e#l#-#s#h#o#p#.#r#u#/#c#a#s#h#/#i#n#f#o#/#3#2#0#.#h#t#m#l#############f#####</w:t>
      </w:r>
    </w:p>
    <w:p>
      <w:pPr>
        <w:pStyle w:val="PreformattedText"/>
        <w:bidi w:val="0"/>
        <w:jc w:val="left"/>
        <w:rPr/>
      </w:pPr>
      <w:r>
        <w:rPr/>
        <w:t>#@#############################.###h#t#t#p#:#/#/#w#w#w#.#s#t#i#e#b#e#l#-#s#h#o#p#.#r#u#/#c#a#s#h#/#i#n#f#o#/#3#2#0#.#h#t#m#l#############f#########################################################################V#B#A###############################################################��������&gt;#######################P#k`՟�#P#k`՟�#############d#i#r###############################################################������������####################################�###�#######_#_#S#R#P#_#0#######################################################=###@###����####################################k###########_#_#S#R#P#_#1#######################################################������������####################################�###�</w:t>
        <w:tab/>
        <w:t>#######</w:t>
      </w:r>
      <w:r>
        <w:rPr/>
        <w:t>߲�</w:t>
      </w:r>
      <w:r>
        <w:rPr/>
        <w:t>########0*##�</w:t>
        <w:tab/>
        <w:t>#p##H##�##d�#######Project#Q#(##@#####=�#</w:t>
        <w:br/>
        <w:t>##l#####</w:t>
        <w:tab/>
        <w:t>##�#�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B�#��Th#isDocume�ntG##�#T@� i#s#D#fc#�u�e#n@�#�#�2�##`</w:t>
        <w:tab/>
        <w:t>##H�#�1�u�-###"#E�#,�#</w:t>
      </w:r>
      <w:r>
        <w:rPr/>
        <w:t>֘</w:t>
      </w:r>
      <w:r>
        <w:rPr/>
        <w:t>""#+#�##�##############################rU�###�###�###�######~###~###~###~###~###~###~q######</w:t>
        <w:br/>
        <w:t>###</w:t>
        <w:tab/>
        <w:t>#######������������####</w:t>
        <w:tab/>
        <w:t>##########</w:t>
        <w:tab/>
        <w:t>�#######</w:t>
        <w:tab/>
        <w:t>##################</w:t>
        <w:tab/>
        <w:t>�#######�##################</w:t>
        <w:tab/>
        <w:t>�#######I#######(##########</w:t>
        <w:tab/>
        <w:t>�#######9#######8###############DefaultOcxName93###</w:t>
        <w:tab/>
        <w:t>�#######�#######H#########�K*y######��########��####################################################</w:t>
        <w:tab/>
        <w:t>###*\CNormalrU@###�###�###�######~###~###~###~###~###~###~###~h##########</w:t>
        <w:tab/>
        <w:t>###############�#######^?��#�M��#TX|��##</w:t>
        <w:tab/>
        <w:t>#######�#########����##��e#</w:t>
        <w:tab/>
        <w:t>#######</w:t>
        <w:tab/>
        <w:t>#######����##��############�#######################�#######################</w:t>
        <w:tab/>
        <w:t>#######################</w:t>
        <w:tab/>
        <w:t>#########�Hӕ�N�w����@�)#######################</w:t>
        <w:tab/>
        <w:t>#######################################Project1########Projec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�#######�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C:\PROGRA~1\COMMON~1\MICROS~1\VBA\VBA6\VBE6.DLL########VBA</w:t>
        <w:br/>
        <w:t>##</w:t>
        <w:br/>
        <w:t>)#######����####</w:t>
        <w:tab/>
        <w:t>###Q#######�#######`##################</w:t>
        <w:tab/>
        <w:t>######�######F####5###C:\Program Files\Microsoft Office\OFFICE11\MSWORD.OLB########Word</w:t>
        <w:br/>
        <w:t>##</w:t>
        <w:br/>
        <w:t>!#######����########I#######�#######p#################0#######�######F########C:\WINDOWS\system32\stdole2.tlb########stdole########DefaultOcxName77###</w:t>
        <w:br/>
        <w:t>##</w:t>
        <w:br/>
        <w:t>1#######����########Y#######�#######�#################L��-�[##��#�#D�R####?###C:\Program Files\Common Files\Microsoft Shared\OFFICE11\MSO.DLL########Office</w:t>
        <w:br/>
        <w:t>##</w:t>
        <w:br/>
        <w:t>a#######����########�###############�##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C:\WINDOWS\system32\FM20.DLL########MSForms</w:t>
        <w:br/>
        <w:t>##</w:t>
        <w:br/>
        <w:t>�#######�###############�#######�#######�#################�����HgA�g����#�########D:\Temp\Word8.0\MSForms.exd</w:t>
        <w:br/>
        <w:t>##</w:t>
        <w:br/>
        <w:t>a#######�###############�#######�#######�#################k</w:t>
        <w:tab/>
        <w:t>######�######F####�Q#�k�:H��#�#T�4#####�##G�E�r#̮�}D####���o�sgK��#�͆�####�G�a�#��#�#l��########�#U�\�#�g#�#��#####�G�a�#��#�#l��########DefaultOcxName76#####�#U�\�#�g#�#��#########DefaultOcxName75########DefaultOcxName74########DefaultOcxName73########DefaultOcxName72########DefaultOcxName71########DefaultOcxName70########DefaultOcxName69########DefaultOcxName68########DefaultOcxName67########DefaultOcxName66########DefaultOcxName65########DefaultOcxName64########DefaultOcxName63########DefaultOcxName62########DefaultOcxName61########DefaultOcxName60########DefaultOcxName59###########DefaultOcxName58########DefaultOcxName57########DefaultOcxName56########DefaultOcxName55########DefaultOcxName54########DefaultOcxName53########DefaultOcxName52########DefaultOcxName51########DefaultOcxName50########DefaultOcxName49########DefaultOcxName48########DefaultOcxName47########DefaultOcxName46########DefaultOcxName45########DefaultOcxName44########DefaultOcxName43########DefaultOcxName42########DefaultOcxName41########DefaultOcxName40########DefaultOcxName39########DefaultOcxName38###########DefaultOcxName37########DefaultOcxName36########DefaultOcxName35########DefaultOcxName34########DefaultOcxName33########DefaultOcxName32########DefaultOcxName31########DefaultOcxName30########DefaultOcxName29########DefaultOcxName28########DefaultOcxName27########DefaultOcxName26########DefaultOcxName25########DefaultOcxName24########DefaultOcxName23########DefaultOcxName22########DefaultOcxName21########DefaultOcxName20########DefaultOcxName19########DefaultOcxName18########DefaultOcxName17###########DefaultOcxName16########DefaultOcxName15########DefaultOcxName14########DefaultOcxName13########DefaultOcxName12########DefaultOcxName11########DefaultOcxName10########DefaultOcxName9########DefaultOcxName8########DefaultOcxName7########DefaultOcxName6####�G�a�#��#�#l��########DefaultOcxName5#####�#U�\�#�g#�#��#########DefaultOcxName4########DefaultOcxName3########DefaultOcxName2########DefaultOcxName1########DefaultOcxName#####</w:t>
        <w:br/>
        <w:t>######�######F########Document########DefaultOcxName93########DefaultOcxName92###########DefaultOcxName91########DefaultOcxName90########DefaultOcxName89########DefaultOcxName88########DefaultOcxName87########DefaultOcxName86########DefaultOcxName85########DefaultOcxName84########DefaultOcxName83########DefaultOcxName82########DefaultOcxName81########DefaultOcxName80########DefaultOcxName79########DefaultOcxName78#####�#U�\�#�g#�#��######�#U�\�#�g#�#��######�#U�\�#�g#�#��####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###�#####�###�###�###�###�###�###�###�###�###�###�################### ###4###&lt;###D###L###T###\###d###l###t###|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4###&lt;###D###L###T###\###d###l###t###|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�###�###�###�###�###�###�###�###�###�###�#####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faultOcxName92###</w:t>
        <w:tab/>
        <w:t>�#######�#######X###############DefaultOcxName91########DefaultOcxName90########DefaultOcxName89########DefaultOcxName88########DefaultOcxName87########DefaultOcxName86########DefaultOcxName85########DefaultOcxName84########DefaultOcxName83########DefaultOcxName82########DefaultOcxName81########DefaultOcxName80########DefaultOcxName79###########DefaultOcxName78########DefaultOcxName77########DefaultOcxName76########DefaultOcxName75########DefaultOcxName74########DefaultOcxName73########DefaultOcxName72########DefaultOcxName71########DefaultOcxName70########DefaultOcxName69########DefaultOcxName68########DefaultOcxName67########DefaultOcxName66########DefaultOcxName65########DefaultOcxName64########DefaultOcxName63########DefaultOcxName62########DefaultOcxName61########DefaultOcxName60########DefaultOcxName59########DefaultOcxName58###########DefaultOcxName57########DefaultOcxName56########DefaultOcxName55########DefaultOcxName54########DefaultOcxName53########DefaultOcxName52########DefaultOcxName51########DefaultOcxName50########DefaultOcxName49########DefaultOcxName48########DefaultOcxName47########DefaultOcxName46########DefaultOcxName45########DefaultOcxName44########DefaultOcxName43########DefaultOcxName42########DefaultOcxName41########DefaultOcxName40########DefaultOcxName39########DefaultOcxName38########DefaultOcxName37###########DefaultOcxName36########DefaultOcxName35########DefaultOcxName34########DefaultOcxName33########DefaultOcxName32########DefaultOcxName31########DefaultOcxName30########DefaultOcxName29########DefaultOcxName28########DefaultOcxName27########DefaultOcxName26########DefaultOcxName25########DefaultOcxName24########DefaultOcxName23########DefaultOcxName22########DefaultOcxName21########DefaultOcxName20########DefaultOcxName19########DefaultOcxName18########DefaultOcxName17########DefaultOcxName16###########DefaultOcxName15########DefaultOcxName14########DefaultOcxName13########DefaultOcxName12########DefaultOcxName11########DefaultOcxName10########DefaultOcxName9########DefaultOcxName8########DefaultOcxName7########DefaultOcxName6########DefaultOcxName5###</w:t>
        <w:tab/>
        <w:t>�#######�#######h###############DefaultOcxName4########DefaultOcxName3########DefaultOcxName2########DefaultOcxName1########DefaultOcxName%###########rU�#######�###�###########</w:t>
        <w:tab/>
        <w:t>#######��������####0#####^# #�#######����#######@##0</w:t>
        <w:tab/>
        <w:t>#########�### #1#######����#######@##&lt;</w:t>
        <w:tab/>
        <w:t>#a#######�### #�#######����#######@##H</w:t>
        <w:tab/>
        <w:t>#########�### #�#######����#######@##T</w:t>
        <w:tab/>
        <w:t>#a#######�### #�#######����#######@##`</w:t>
        <w:tab/>
        <w:t>#########�### ######_#_#S#R#P#_#2#######################################################?###B###����####################################|###�"######_#_#S#R#P#_#3#######################################################������������####################################�###�#######T#h#i#s#D#o#c#u#m#e#n#t#############################################A###C###����####################################�###d3######_#V#B#A#_#P#R#O#J#E#C#T#############################################������������####################################�###�#######�###�###�###�###�###�###�###�###�###�###�###�###�###���������###�###�###�###�###�###�###�###�###�###�###�###�###�###�###�###�###�###�###�###�###�###�###�###�###�###�###�###�###�###�###�###�����###�###�###�###�###�###�###�###�###��������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####rU�</w:t>
        <w:tab/>
        <w:t>######�###�###########</w:t>
        <w:tab/>
        <w:t>#######</w:t>
        <w:tab/>
        <w:t>#######0#####################_#I#######q#######�#######</w:t>
        <w:tab/>
        <w:t>#######!#######</w:t>
        <w:br/>
        <w:t>###8###�#######a#######�#####################������������</w:t>
        <w:br/>
        <w:t>###@###1#######�#######Y#####################������������</w:t>
        <w:br/>
        <w:t>###H###�#######a#######�#####################������������</w:t>
        <w:br/>
        <w:t>###P###1#######�#######�#####################������������</w:t>
        <w:br/>
        <w:t>###X###�#######a########</w:t>
        <w:tab/>
        <w:t>####################������������</w:t>
        <w:br/>
        <w:t>###`###1#######�#######A</w:t>
        <w:tab/>
        <w:t>####################������������</w:t>
        <w:br/>
        <w:t>###h###�#######a#######q</w:t>
        <w:tab/>
        <w:t>####################������������</w:t>
        <w:br/>
        <w:t>###p###1#######�#######�</w:t>
        <w:tab/>
        <w:t>####################������������</w:t>
        <w:br/>
        <w:t>###x###�#######a#######�</w:t>
        <w:tab/>
        <w:t>####################������������</w:t>
        <w:br/>
        <w:t>###�###1#######�########</w:t>
        <w:br/>
        <w:t>####################������������</w:t>
        <w:br/>
        <w:t>###�###�#######a#######1</w:t>
        <w:br/>
        <w:t>####################������������</w:t>
        <w:br/>
        <w:t>###�###1#######�#######a</w:t>
        <w:br/>
        <w:t>####################������������</w:t>
        <w:br/>
        <w:t>###�###�#######a#######�</w:t>
        <w:br/>
        <w:t>####################������������</w:t>
        <w:br/>
        <w:t>###�###1#######�#######�</w:t>
        <w:br/>
        <w:t>####################������������</w:t>
        <w:br/>
        <w:t>###�###�#######a#######�</w:t>
        <w:br/>
        <w:t>####################������������</w:t>
        <w:br/>
        <w:t>###�###1#######�#######!#####################������������</w:t>
        <w:br/>
        <w:t>###�###�#######a#######Q####### ### ### #####������������</w:t>
        <w:br/>
        <w:t>###�###1#######�#######�#######!###!###!#####������������</w:t>
        <w:br/>
        <w:t>###�###�#######a#######�#######"###"###"#####������������</w:t>
        <w:br/>
        <w:t>###�###1#######�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�#######a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$###$#####������������</w:t>
        <w:br/>
        <w:t>###�###1#######�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%###%#####������������</w:t>
        <w:br/>
        <w:t>###�###�#######a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###&amp;###&amp;#####������������</w:t>
        <w:br/>
        <w:t>###�###1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###'###'#####������������</w:t>
        <w:br/>
        <w:t>###�###�#######a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(###(#####������������</w:t>
        <w:br/>
        <w:t>#######1#######�#######)</w:t>
      </w:r>
    </w:p>
    <w:p>
      <w:pPr>
        <w:pStyle w:val="PreformattedText"/>
        <w:bidi w:val="0"/>
        <w:jc w:val="left"/>
        <w:rPr/>
      </w:pPr>
      <w:r>
        <w:rPr/>
        <w:t>######)###)###)#####������������</w:t>
        <w:br/>
        <w:t>#######�#######a#######Y</w:t>
      </w:r>
    </w:p>
    <w:p>
      <w:pPr>
        <w:pStyle w:val="PreformattedText"/>
        <w:bidi w:val="0"/>
        <w:jc w:val="left"/>
        <w:rPr/>
      </w:pPr>
      <w:r>
        <w:rPr/>
        <w:t>######*###*###*#####������������</w:t>
        <w:br/>
        <w:t>#######1#######�#######�</w:t>
      </w:r>
    </w:p>
    <w:p>
      <w:pPr>
        <w:pStyle w:val="PreformattedText"/>
        <w:bidi w:val="0"/>
        <w:jc w:val="left"/>
        <w:rPr/>
      </w:pPr>
      <w:r>
        <w:rPr/>
        <w:t>######+###+###+#####������������</w:t>
        <w:br/>
        <w:t>#######�#######a#######�</w:t>
      </w:r>
    </w:p>
    <w:p>
      <w:pPr>
        <w:pStyle w:val="PreformattedText"/>
        <w:bidi w:val="0"/>
        <w:jc w:val="left"/>
        <w:rPr/>
      </w:pPr>
      <w:r>
        <w:rPr/>
        <w:t>######,###,###,#####������������</w:t>
        <w:br/>
        <w:t>### ###1#######�#######�</w:t>
      </w:r>
    </w:p>
    <w:p>
      <w:pPr>
        <w:pStyle w:val="PreformattedText"/>
        <w:bidi w:val="0"/>
        <w:jc w:val="left"/>
        <w:rPr/>
      </w:pPr>
      <w:r>
        <w:rPr/>
        <w:t>######-###-###-#####������������</w:t>
        <w:br/>
        <w:t>###(###�#######a###############.###.###.#####������������</w:t>
        <w:br/>
        <w:t>###0###1#######�#######I#######/###/###/#####������������</w:t>
        <w:br/>
        <w:t>###8###�#######a#######y#######0###0###0#####������������</w:t>
        <w:br/>
        <w:t>###@###1#######�#######�#######1###1###1#####������������</w:t>
        <w:br/>
        <w:t>###H###�#######a#######�#######2###2###2#####������������</w:t>
        <w:br/>
        <w:t>###P###1#######�#######</w:t>
        <w:tab/>
        <w:t>#######3###3###3#####������������</w:t>
        <w:br/>
        <w:t>###X###�#######a#######9#######4###4###4#####������������</w:t>
        <w:br/>
        <w:t>###`###1#######�#######i#######5###5###5#####������������</w:t>
        <w:br/>
        <w:t>###h###�#######a#######�#######6###6###6#####������������</w:t>
        <w:br/>
        <w:t>###p###1#######�#######�#######7###7###7#####������������</w:t>
        <w:br/>
        <w:t>###x###�#######a#######</w:t>
        <w:tab/>
        <w:t>#######8###8###8#####������������</w:t>
        <w:br/>
        <w:t>###�###1#######�#######9#######9###9###9#####������������</w:t>
        <w:br/>
        <w:t>###�###�#######a#######i#######:###:###:#####������������</w:t>
        <w:br/>
        <w:t>###�###1#######�#######�#######;###;###;#####������������</w:t>
        <w:br/>
        <w:t>###�###�#######a#######�#######&lt;###&lt;###&lt;#####������������</w:t>
        <w:br/>
        <w:t>###�###1#######�#######�#######=###=###=#####������������</w:t>
        <w:br/>
        <w:t>###�###�#######a#######)#######&gt;###&gt;###&gt;#####������������</w:t>
        <w:br/>
        <w:t>###�###1#######�#######Y#######?###?###?#####������������</w:t>
        <w:br/>
        <w:t>###�###1#######�#######�#######@###@###@#####������������</w:t>
        <w:br/>
        <w:t>###�###�#######a#######�#######A###A###A#####������������</w:t>
        <w:br/>
        <w:t>###�###1#######�#######�#######B###B###B#####������������</w:t>
        <w:br/>
        <w:t>###�###�#######a###############C###C###C#####������������</w:t>
        <w:br/>
        <w:t>###�###1#######�#######I#######D###D###D#####������������</w:t>
        <w:br/>
        <w:t>###�###�#######a#######y#######E###E###E#####������������</w:t>
        <w:br/>
        <w:t>###�###1#######�#######�#######F###F###F#####������������</w:t>
        <w:br/>
        <w:t>###�###�#######a#######�#######G###G###G#####������������</w:t>
        <w:br/>
        <w:t>###�###1#######�#######</w:t>
        <w:tab/>
        <w:t>#######H###H###H#####������������</w:t>
        <w:br/>
        <w:t>#######�#######a#######9#######I###I###I#####������������</w:t>
        <w:br/>
        <w:t>#######1#######�#######i#######J###J###J#####������������</w:t>
        <w:br/>
        <w:t>#######�#######a#######�#######K###K###K#####������������</w:t>
        <w:br/>
        <w:t>#######1#######�#######�#######L###L###L#####������������</w:t>
        <w:br/>
        <w:t>### ###�#######a#######</w:t>
        <w:tab/>
        <w:t>#######M###M###M#####������������</w:t>
        <w:br/>
        <w:t>###(###1#######�#######9#######N###N###N#####������������</w:t>
        <w:br/>
        <w:t>###0###�#######a#######i#######O###O###O#####������������</w:t>
        <w:br/>
        <w:t>###8###1#######�#######�#######P###P###P#####������������</w:t>
        <w:br/>
        <w:t>###@###�#######a#######�#######Q###Q###Q#####������������</w:t>
        <w:br/>
        <w:t>###H###1#######�#######�#######R###R###R#####������������</w:t>
        <w:br/>
        <w:t>###P###1#######�#######)#######S###S###S#####������������</w:t>
        <w:br/>
        <w:t>###X###1#######�#######Y#######T###T###T#####������������</w:t>
        <w:br/>
        <w:t>###`###1#######�#######�#######U###U###U#####������������</w:t>
        <w:br/>
        <w:t>###h###1#######�#######�#######V###V###V#####������������</w:t>
        <w:br/>
        <w:t>###p###1#######�#######�#######W###W###W#####������������</w:t>
        <w:br/>
        <w:t>###x###�#######�#######!#######X###X###X#####������������</w:t>
        <w:br/>
        <w:t>###�###�#######�#######q#######Y###Y###Y#####������������</w:t>
        <w:br/>
        <w:t>###�###�#######�#######�#######Z###Z###Z#####������������</w:t>
        <w:br/>
        <w:t>###�###�#######�#######�#######[###[###[#####������������</w:t>
        <w:br/>
        <w:t>###�###�#######�#######�#######\###\###\#####������������</w:t>
        <w:br/>
        <w:t>###�###�#######�###############]###]###]#####������������####�###9#######�#######a#######������������##������������������������</w:t>
        <w:br/>
        <w:t>###�###�#######a#######�#####################������������</w:t>
        <w:br/>
        <w:t>###�###1#######�#######�#####################������������</w:t>
        <w:br/>
        <w:t>###�###�#######a#######</w:t>
        <w:tab/>
        <w:t>#####################������������</w:t>
        <w:br/>
        <w:t>###�###1#######�#######9#####################������������</w:t>
        <w:br/>
        <w:t>###�###�#######a#######i#####################������������</w:t>
        <w:br/>
        <w:t>###�###1#######�#######�#####################������������</w:t>
        <w:br/>
        <w:t>###�###�#######a#######�#####################������������</w:t>
        <w:br/>
        <w:t>###�###1#######�#######�#####################������������</w:t>
        <w:br/>
        <w:t>###�###�#######a#######)#####################������������</w:t>
        <w:br/>
        <w:t>###�###1#######�#######Y#######</w:t>
        <w:tab/>
        <w:t>###</w:t>
        <w:tab/>
        <w:t>###</w:t>
        <w:tab/>
        <w:t>#####������������</w:t>
        <w:br/>
        <w:t>###�###�#######a#######�#######</w:t>
        <w:br/>
        <w:t>###</w:t>
        <w:br/>
        <w:t>###</w:t>
        <w:br/>
        <w:t>#####������������</w:t>
        <w:br/>
        <w:t>#######1#######�#######�#####################�����������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a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������</w:t>
        <w:br/>
        <w:t>#######1#######�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��������</w:t>
        <w:br/>
        <w:t>#######�#######a#######I#####################������������</w:t>
        <w:br/>
        <w:t>###$###1#######�#######y#####################����������������##[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A#######u#######�#######�#######-#######a###############M#######�#######�###############9#######�#######�#######�#######A#######u#######�#######�#######-#######a###############M#######�#######�###############9#######�#######�#######�#######A#######u#######�#######�#######-#######a###############M#######�#######�###############9#######�#######�#######�#######A#######u#######�#######�#######-#######a###############M#######�#######�###############9#######�#######�#######�#######A#######u#######�#######�#######-#######a######## ######M ######� ######� #######!######9!######�!######�!######�!######A"######u"######�"######�"######-#######a########$######M$######�$######�$#######%######9%######�%######�%######�%######A&amp;######u&amp;######�&amp;######�&amp;######-'######a'#######(######M(######�(######�(#######)######9)######�)######�)######�)######A*######u*######�*######�*######-+######a+#######,######M,######�,######�,#######-######9-######�-######�-######�-######A.######u.######�.######�.######-/######a/#######0######M0######�0######�0#######1######91######�1######�1######�1######A2######u2######�2######�2######-3######a3#######4######M4######�4######�4#######5######95######�5######�5######�5######A6######u6######�6######�6######-7######a7#######8######M8######�8######�8#######9######99######�9######�9######�9######A:######u:######�:######�:######-;######a;#######&lt;######M&lt;######�&lt;######�&lt;#######=######9=######�=######�=######�=######A&gt;######u&gt;######�&gt;######�&gt;######-?######a?#######@######M@######�@######�@#######A######9A######�A######�A######�A######AB######uB######�B######�B######-C######aC#######D######MD######�D######�D#######E######9E######�E######�E######�E######AF######uF######�F######�F######-G######aG#######H######MH######�H######�H#######I######9I######�I######�I######�I######AJ######uJ######�J######�J######-K######aK##############E#######y#######�#######�#######1#######�#######�#######�#######9#######m#######�###############M#######�#######�###############9#######�#######�#######�#######A#######u#######�#######�#######-#######a###############M#######�#######�########</w:t>
        <w:tab/>
        <w:t>######9</w:t>
        <w:tab/>
        <w:t>######�</w:t>
        <w:tab/>
        <w:t>######�</w:t>
        <w:tab/>
        <w:t>######�</w:t>
        <w:tab/>
        <w:t>######A</w:t>
        <w:br/>
        <w:t>######u</w:t>
        <w:br/>
        <w:t>######�</w:t>
        <w:br/>
        <w:t>######�</w:t>
        <w:br/>
        <w:t>######-#######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9</w:t>
      </w:r>
    </w:p>
    <w:p>
      <w:pPr>
        <w:pStyle w:val="PreformattedText"/>
        <w:bidi w:val="0"/>
        <w:jc w:val="left"/>
        <w:rPr/>
      </w:pPr>
      <w:r>
        <w:rPr/>
        <w:t>##########�#</w:t>
      </w:r>
    </w:p>
    <w:p>
      <w:pPr>
        <w:pStyle w:val="PreformattedText"/>
        <w:bidi w:val="0"/>
        <w:jc w:val="left"/>
        <w:rPr/>
      </w:pPr>
      <w:r>
        <w:rPr/>
        <w:t>#O#####�#</w:t>
      </w:r>
    </w:p>
    <w:p>
      <w:pPr>
        <w:pStyle w:val="PreformattedText"/>
        <w:bidi w:val="0"/>
        <w:jc w:val="left"/>
        <w:rPr/>
      </w:pPr>
      <w:r>
        <w:rPr/>
        <w:t>#P#####�#</w:t>
      </w:r>
    </w:p>
    <w:p>
      <w:pPr>
        <w:pStyle w:val="PreformattedText"/>
        <w:bidi w:val="0"/>
        <w:jc w:val="left"/>
        <w:rPr/>
      </w:pPr>
      <w:r>
        <w:rPr/>
        <w:t>#Q#####�#</w:t>
      </w:r>
    </w:p>
    <w:p>
      <w:pPr>
        <w:pStyle w:val="PreformattedText"/>
        <w:bidi w:val="0"/>
        <w:jc w:val="left"/>
        <w:rPr/>
      </w:pPr>
      <w:r>
        <w:rPr/>
        <w:t>#R########�#</w:t>
      </w:r>
    </w:p>
    <w:p>
      <w:pPr>
        <w:pStyle w:val="PreformattedText"/>
        <w:bidi w:val="0"/>
        <w:jc w:val="left"/>
        <w:rPr/>
      </w:pPr>
      <w:r>
        <w:rPr/>
        <w:t>#S#####�#</w:t>
      </w:r>
    </w:p>
    <w:p>
      <w:pPr>
        <w:pStyle w:val="PreformattedText"/>
        <w:bidi w:val="0"/>
        <w:jc w:val="left"/>
        <w:rPr/>
      </w:pPr>
      <w:r>
        <w:rPr/>
        <w:t>#T#####�#</w:t>
      </w:r>
    </w:p>
    <w:p>
      <w:pPr>
        <w:pStyle w:val="PreformattedText"/>
        <w:bidi w:val="0"/>
        <w:jc w:val="left"/>
        <w:rPr/>
      </w:pPr>
      <w:r>
        <w:rPr/>
        <w:t>#U#####�#</w:t>
      </w:r>
    </w:p>
    <w:p>
      <w:pPr>
        <w:pStyle w:val="PreformattedText"/>
        <w:bidi w:val="0"/>
        <w:jc w:val="left"/>
        <w:rPr/>
      </w:pPr>
      <w:r>
        <w:rPr/>
        <w:t>#V#####�#</w:t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X#####�#</w:t>
      </w:r>
    </w:p>
    <w:p>
      <w:pPr>
        <w:pStyle w:val="PreformattedText"/>
        <w:bidi w:val="0"/>
        <w:jc w:val="left"/>
        <w:rPr/>
      </w:pPr>
      <w:r>
        <w:rPr/>
        <w:t>#Y#######</w:t>
      </w:r>
    </w:p>
    <w:p>
      <w:pPr>
        <w:pStyle w:val="PreformattedText"/>
        <w:bidi w:val="0"/>
        <w:jc w:val="left"/>
        <w:rPr/>
      </w:pPr>
      <w:r>
        <w:rPr/>
        <w:t>#Z#######</w:t>
      </w:r>
    </w:p>
    <w:p>
      <w:pPr>
        <w:pStyle w:val="PreformattedText"/>
        <w:bidi w:val="0"/>
        <w:jc w:val="left"/>
        <w:rPr/>
      </w:pPr>
      <w:r>
        <w:rPr/>
        <w:t>#[#######</w:t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</w:t>
      </w:r>
    </w:p>
    <w:p>
      <w:pPr>
        <w:pStyle w:val="PreformattedText"/>
        <w:bidi w:val="0"/>
        <w:jc w:val="left"/>
        <w:rPr/>
      </w:pPr>
      <w:r>
        <w:rPr/>
        <w:t>#]##### #</w:t>
      </w:r>
    </w:p>
    <w:p>
      <w:pPr>
        <w:pStyle w:val="PreformattedText"/>
        <w:bidi w:val="0"/>
        <w:jc w:val="left"/>
        <w:rPr/>
      </w:pPr>
      <w:r>
        <w:rPr/>
        <w:t>#^#####4#</w:t>
      </w:r>
    </w:p>
    <w:p>
      <w:pPr>
        <w:pStyle w:val="PreformattedText"/>
        <w:bidi w:val="0"/>
        <w:jc w:val="left"/>
        <w:rPr/>
      </w:pPr>
      <w:r>
        <w:rPr/>
        <w:t>#######&lt;#</w:t>
      </w:r>
    </w:p>
    <w:p>
      <w:pPr>
        <w:pStyle w:val="PreformattedText"/>
        <w:bidi w:val="0"/>
        <w:jc w:val="left"/>
        <w:rPr/>
      </w:pPr>
      <w:r>
        <w:rPr/>
        <w:t>#######D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L#</w:t>
      </w:r>
    </w:p>
    <w:p>
      <w:pPr>
        <w:pStyle w:val="PreformattedText"/>
        <w:bidi w:val="0"/>
        <w:jc w:val="left"/>
        <w:rPr/>
      </w:pPr>
      <w:r>
        <w:rPr/>
        <w:t>#######T#</w:t>
      </w:r>
    </w:p>
    <w:p>
      <w:pPr>
        <w:pStyle w:val="PreformattedText"/>
        <w:bidi w:val="0"/>
        <w:jc w:val="left"/>
        <w:rPr/>
      </w:pPr>
      <w:r>
        <w:rPr/>
        <w:t>#######\#</w:t>
      </w:r>
    </w:p>
    <w:p>
      <w:pPr>
        <w:pStyle w:val="PreformattedText"/>
        <w:bidi w:val="0"/>
        <w:jc w:val="left"/>
        <w:rPr/>
      </w:pPr>
      <w:r>
        <w:rPr/>
        <w:t>#######d#</w:t>
      </w:r>
    </w:p>
    <w:p>
      <w:pPr>
        <w:pStyle w:val="PreformattedText"/>
        <w:bidi w:val="0"/>
        <w:jc w:val="left"/>
        <w:rPr/>
      </w:pPr>
      <w:r>
        <w:rPr/>
        <w:t>#######l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t#</w:t>
      </w:r>
    </w:p>
    <w:p>
      <w:pPr>
        <w:pStyle w:val="PreformattedText"/>
        <w:bidi w:val="0"/>
        <w:jc w:val="left"/>
        <w:rPr/>
      </w:pPr>
      <w:r>
        <w:rPr/>
        <w:t>#######|#</w:t>
      </w:r>
    </w:p>
    <w:p>
      <w:pPr>
        <w:pStyle w:val="PreformattedText"/>
        <w:bidi w:val="0"/>
        <w:jc w:val="left"/>
        <w:rPr/>
      </w:pPr>
      <w:r>
        <w:rPr/>
        <w:t>#</w:t>
        <w:tab/>
        <w:t>#####�#</w:t>
      </w:r>
    </w:p>
    <w:p>
      <w:pPr>
        <w:pStyle w:val="PreformattedText"/>
        <w:bidi w:val="0"/>
        <w:jc w:val="left"/>
        <w:rPr/>
      </w:pPr>
      <w:r>
        <w:rPr/>
        <w:t>#</w:t>
        <w:br/>
        <w:t>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#######,#</w:t>
      </w:r>
    </w:p>
    <w:p>
      <w:pPr>
        <w:pStyle w:val="PreformattedText"/>
        <w:bidi w:val="0"/>
        <w:jc w:val="left"/>
        <w:rPr/>
      </w:pPr>
      <w:r>
        <w:rPr/>
        <w:t>#######4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&lt;#</w:t>
      </w:r>
    </w:p>
    <w:p>
      <w:pPr>
        <w:pStyle w:val="PreformattedText"/>
        <w:bidi w:val="0"/>
        <w:jc w:val="left"/>
        <w:rPr/>
      </w:pPr>
      <w:r>
        <w:rPr/>
        <w:t>#!#####D#</w:t>
      </w:r>
    </w:p>
    <w:p>
      <w:pPr>
        <w:pStyle w:val="PreformattedText"/>
        <w:bidi w:val="0"/>
        <w:jc w:val="left"/>
        <w:rPr/>
      </w:pPr>
      <w:r>
        <w:rPr/>
        <w:t>#"#####L#</w:t>
      </w:r>
    </w:p>
    <w:p>
      <w:pPr>
        <w:pStyle w:val="PreformattedText"/>
        <w:bidi w:val="0"/>
        <w:jc w:val="left"/>
        <w:rPr/>
      </w:pPr>
      <w:r>
        <w:rPr/>
        <w:t>#######T#</w:t>
      </w:r>
    </w:p>
    <w:p>
      <w:pPr>
        <w:pStyle w:val="PreformattedText"/>
        <w:bidi w:val="0"/>
        <w:jc w:val="left"/>
        <w:rPr/>
      </w:pPr>
      <w:r>
        <w:rPr/>
        <w:t>#$#####\#</w:t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d#</w:t>
      </w:r>
    </w:p>
    <w:p>
      <w:pPr>
        <w:pStyle w:val="PreformattedText"/>
        <w:bidi w:val="0"/>
        <w:jc w:val="left"/>
        <w:rPr/>
      </w:pPr>
      <w:r>
        <w:rPr/>
        <w:t>#&amp;#####l#</w:t>
      </w:r>
    </w:p>
    <w:p>
      <w:pPr>
        <w:pStyle w:val="PreformattedText"/>
        <w:bidi w:val="0"/>
        <w:jc w:val="left"/>
        <w:rPr/>
      </w:pPr>
      <w:r>
        <w:rPr/>
        <w:t>#'#####t#</w:t>
      </w:r>
    </w:p>
    <w:p>
      <w:pPr>
        <w:pStyle w:val="PreformattedText"/>
        <w:bidi w:val="0"/>
        <w:jc w:val="left"/>
        <w:rPr/>
      </w:pPr>
      <w:r>
        <w:rPr/>
        <w:t>#(#####|#</w:t>
      </w:r>
    </w:p>
    <w:p>
      <w:pPr>
        <w:pStyle w:val="PreformattedText"/>
        <w:bidi w:val="0"/>
        <w:jc w:val="left"/>
        <w:rPr/>
      </w:pPr>
      <w:r>
        <w:rPr/>
        <w:t>#)#####�#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+#####�#</w:t>
      </w:r>
    </w:p>
    <w:p>
      <w:pPr>
        <w:pStyle w:val="PreformattedText"/>
        <w:bidi w:val="0"/>
        <w:jc w:val="left"/>
        <w:rPr/>
      </w:pPr>
      <w:r>
        <w:rPr/>
        <w:t>#,#####�#</w:t>
      </w:r>
    </w:p>
    <w:p>
      <w:pPr>
        <w:pStyle w:val="PreformattedText"/>
        <w:bidi w:val="0"/>
        <w:jc w:val="left"/>
        <w:rPr/>
      </w:pPr>
      <w:r>
        <w:rPr/>
        <w:t>#-#####�#</w:t>
      </w:r>
    </w:p>
    <w:p>
      <w:pPr>
        <w:pStyle w:val="PreformattedText"/>
        <w:bidi w:val="0"/>
        <w:jc w:val="left"/>
        <w:rPr/>
      </w:pPr>
      <w:r>
        <w:rPr/>
        <w:t>#.#####�#</w:t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0#####�#</w:t>
      </w:r>
    </w:p>
    <w:p>
      <w:pPr>
        <w:pStyle w:val="PreformattedText"/>
        <w:bidi w:val="0"/>
        <w:jc w:val="left"/>
        <w:rPr/>
      </w:pPr>
      <w:r>
        <w:rPr/>
        <w:t>#1#####�#</w:t>
      </w:r>
    </w:p>
    <w:p>
      <w:pPr>
        <w:pStyle w:val="PreformattedText"/>
        <w:bidi w:val="0"/>
        <w:jc w:val="left"/>
        <w:rPr/>
      </w:pPr>
      <w:r>
        <w:rPr/>
        <w:t>#2#####�#</w:t>
      </w:r>
    </w:p>
    <w:p>
      <w:pPr>
        <w:pStyle w:val="PreformattedText"/>
        <w:bidi w:val="0"/>
        <w:jc w:val="left"/>
        <w:rPr/>
      </w:pPr>
      <w:r>
        <w:rPr/>
        <w:t>#3#####�#</w:t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5#####�#</w:t>
      </w:r>
    </w:p>
    <w:p>
      <w:pPr>
        <w:pStyle w:val="PreformattedText"/>
        <w:bidi w:val="0"/>
        <w:jc w:val="left"/>
        <w:rPr/>
      </w:pPr>
      <w:r>
        <w:rPr/>
        <w:t>#6#####�#</w:t>
      </w:r>
    </w:p>
    <w:p>
      <w:pPr>
        <w:pStyle w:val="PreformattedText"/>
        <w:bidi w:val="0"/>
        <w:jc w:val="left"/>
        <w:rPr/>
      </w:pPr>
      <w:r>
        <w:rPr/>
        <w:t>#7#####�#</w:t>
      </w:r>
    </w:p>
    <w:p>
      <w:pPr>
        <w:pStyle w:val="PreformattedText"/>
        <w:bidi w:val="0"/>
        <w:jc w:val="left"/>
        <w:rPr/>
      </w:pPr>
      <w:r>
        <w:rPr/>
        <w:t>#8#####�#</w:t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</w:t>
      </w:r>
    </w:p>
    <w:p>
      <w:pPr>
        <w:pStyle w:val="PreformattedText"/>
        <w:bidi w:val="0"/>
        <w:jc w:val="left"/>
        <w:rPr/>
      </w:pPr>
      <w:r>
        <w:rPr/>
        <w:t>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#######</w:t>
      </w:r>
    </w:p>
    <w:p>
      <w:pPr>
        <w:pStyle w:val="PreformattedText"/>
        <w:bidi w:val="0"/>
        <w:jc w:val="left"/>
        <w:rPr/>
      </w:pPr>
      <w:r>
        <w:rPr/>
        <w:t>#&lt;#######</w:t>
      </w:r>
    </w:p>
    <w:p>
      <w:pPr>
        <w:pStyle w:val="PreformattedText"/>
        <w:bidi w:val="0"/>
        <w:jc w:val="left"/>
        <w:rPr/>
      </w:pPr>
      <w:r>
        <w:rPr/>
        <w:t>#=#####$#</w:t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,#</w:t>
      </w:r>
    </w:p>
    <w:p>
      <w:pPr>
        <w:pStyle w:val="PreformattedText"/>
        <w:bidi w:val="0"/>
        <w:jc w:val="left"/>
        <w:rPr/>
      </w:pPr>
      <w:r>
        <w:rPr/>
        <w:t>#?#####4#</w:t>
      </w:r>
    </w:p>
    <w:p>
      <w:pPr>
        <w:pStyle w:val="PreformattedText"/>
        <w:bidi w:val="0"/>
        <w:jc w:val="left"/>
        <w:rPr/>
      </w:pPr>
      <w:r>
        <w:rPr/>
        <w:t>#@#####&lt;#</w:t>
      </w:r>
    </w:p>
    <w:p>
      <w:pPr>
        <w:pStyle w:val="PreformattedText"/>
        <w:bidi w:val="0"/>
        <w:jc w:val="left"/>
        <w:rPr/>
      </w:pPr>
      <w:r>
        <w:rPr/>
        <w:t>#A#####D#</w:t>
      </w:r>
    </w:p>
    <w:p>
      <w:pPr>
        <w:pStyle w:val="PreformattedText"/>
        <w:bidi w:val="0"/>
        <w:jc w:val="left"/>
        <w:rPr/>
      </w:pPr>
      <w:r>
        <w:rPr/>
        <w:t>#B#####L#</w:t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T#</w:t>
      </w:r>
    </w:p>
    <w:p>
      <w:pPr>
        <w:pStyle w:val="PreformattedText"/>
        <w:bidi w:val="0"/>
        <w:jc w:val="left"/>
        <w:rPr/>
      </w:pPr>
      <w:r>
        <w:rPr/>
        <w:t>#D#####\#</w:t>
      </w:r>
    </w:p>
    <w:p>
      <w:pPr>
        <w:pStyle w:val="PreformattedText"/>
        <w:bidi w:val="0"/>
        <w:jc w:val="left"/>
        <w:rPr/>
      </w:pPr>
      <w:r>
        <w:rPr/>
        <w:t>#E#####d#</w:t>
      </w:r>
    </w:p>
    <w:p>
      <w:pPr>
        <w:pStyle w:val="PreformattedText"/>
        <w:bidi w:val="0"/>
        <w:jc w:val="left"/>
        <w:rPr/>
      </w:pPr>
      <w:r>
        <w:rPr/>
        <w:t>#F#####l#</w:t>
      </w:r>
    </w:p>
    <w:p>
      <w:pPr>
        <w:pStyle w:val="PreformattedText"/>
        <w:bidi w:val="0"/>
        <w:jc w:val="left"/>
        <w:rPr/>
      </w:pPr>
      <w:r>
        <w:rPr/>
        <w:t>#G#####t#</w:t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|#</w:t>
      </w:r>
    </w:p>
    <w:p>
      <w:pPr>
        <w:pStyle w:val="PreformattedText"/>
        <w:bidi w:val="0"/>
        <w:jc w:val="left"/>
        <w:rPr/>
      </w:pPr>
      <w:r>
        <w:rPr/>
        <w:t>#I#####�#</w:t>
      </w:r>
    </w:p>
    <w:p>
      <w:pPr>
        <w:pStyle w:val="PreformattedText"/>
        <w:bidi w:val="0"/>
        <w:jc w:val="left"/>
        <w:rPr/>
      </w:pPr>
      <w:r>
        <w:rPr/>
        <w:t>#J#####�#</w:t>
      </w:r>
    </w:p>
    <w:p>
      <w:pPr>
        <w:pStyle w:val="PreformattedText"/>
        <w:bidi w:val="0"/>
        <w:jc w:val="left"/>
        <w:rPr/>
      </w:pPr>
      <w:r>
        <w:rPr/>
        <w:t>#K#####�#</w:t>
      </w:r>
    </w:p>
    <w:p>
      <w:pPr>
        <w:pStyle w:val="PreformattedText"/>
        <w:bidi w:val="0"/>
        <w:jc w:val="left"/>
        <w:rPr/>
      </w:pPr>
      <w:r>
        <w:rPr/>
        <w:t>#L#####�#</w:t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����/###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####@##l</w:t>
        <w:tab/>
        <w:t>#a#######�### #A#######����#######@##x</w:t>
        <w:tab/>
        <w:t>#########�### #q#######����#######@##�</w:t>
        <w:tab/>
        <w:t>#a#######�### #�#######����#######@##�</w:t>
        <w:tab/>
        <w:t>#########�### #�#######����</w:t>
        <w:tab/>
        <w:t>###</w:t>
        <w:tab/>
        <w:t>##@##�</w:t>
        <w:tab/>
        <w:t>#a#######�### #########����</w:t>
        <w:br/>
        <w:t>###</w:t>
        <w:br/>
        <w:t>##@##�</w:t>
        <w:tab/>
        <w:t>#########�### #1#######����#######@##�</w:t>
        <w:tab/>
        <w:t>#a########### #a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</w:t>
        <w:tab/>
        <w:t>############# #�#######��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##�</w:t>
        <w:tab/>
        <w:t>#a########### #�#######����#######@##�</w:t>
        <w:tab/>
        <w:t>############# #</w:t>
        <w:tab/>
        <w:t>#######����#######@##�</w:t>
        <w:tab/>
        <w:t>#a####### ### #9#######����#######@##�##########4### #i#######����#######@##�##a#######&lt;### #�#######����#######@##�##########D### #�#######����#######@##�##a#######L### #�#######����#######@##�##########T### #)#######����#######@##�##a#######\### #Y#######����#######@##�##########d### #�#######����#######@##�##a#######l### #�#######����#######@##�##########t### #�#######����#######@##�##a#######|### #########����#######@#############�### #I#######����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�### #y#######����#######@#############�### #�#######����#######@##$##a#######�### #�#######����#######@##0##########�### #</w:t>
        <w:tab/>
        <w:t>#######����#######@##&lt;##a#######�### #9#######���� ### ##@##H##########�### #i#######����!###!##@##T##a#######�### #�#######����"###"##@##`##########�### #�#######����#######@##l##a#######�### #</w:t>
        <w:tab/>
        <w:t>#######����$###$##@##x##########�### #9#######����%###%##@##�##a#######�### #i#######����&amp;###&amp;##@##�##########�### #�#######����'###'##@##�##a#######�### #�#######����(###(##@##�##########�### #�#######����)###)##@##�##a#######�### #)</w:t>
        <w:tab/>
        <w:t>######����*###*##@##�############## #Y</w:t>
        <w:tab/>
        <w:t>######����+###+##@##�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</w:t>
        <w:tab/>
        <w:t>######����,###,##@##�############## #�</w:t>
        <w:tab/>
        <w:t>######����-###-##@##�##a########### #�</w:t>
        <w:tab/>
        <w:t>######����.###.##@##�##########$### ##</w:t>
        <w:br/>
        <w:t>######����/###/##@##�##a#######,### #I</w:t>
        <w:br/>
        <w:t>######����0###0##@#############4### #y</w:t>
        <w:br/>
        <w:t>######����1###1##@#####a#######&lt;### #�</w:t>
        <w:br/>
        <w:t>######����2###2##@## ##########D### #�</w:t>
        <w:br/>
        <w:t>######����3###3##@##,##a#######L### #</w:t>
        <w:tab/>
        <w:t>#######����4###4##@##8##########T### #9#######����5###5##@##D##a#######\### #i#######����6###6##@##P##########d### #�#######����7###7##@##\##a#######l### #�#######����8###8##@##h##########t##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9###9##@##t##a#######|###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:###:##@##�##########�### 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;###;##@##�##a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&lt;###&lt;##@##�###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=###=##@##�##a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&gt;###&gt;##@##�##########�### #)</w:t>
      </w:r>
    </w:p>
    <w:p>
      <w:pPr>
        <w:pStyle w:val="PreformattedText"/>
        <w:bidi w:val="0"/>
        <w:jc w:val="left"/>
        <w:rPr/>
      </w:pPr>
      <w:r>
        <w:rPr/>
        <w:t>######����?###?##@##�##a#######�### #Y</w:t>
      </w:r>
    </w:p>
    <w:p>
      <w:pPr>
        <w:pStyle w:val="PreformattedText"/>
        <w:bidi w:val="0"/>
        <w:jc w:val="left"/>
        <w:rPr/>
      </w:pPr>
      <w:r>
        <w:rPr/>
        <w:t>######����@###@##@##�##a#######�### #�</w:t>
      </w:r>
    </w:p>
    <w:p>
      <w:pPr>
        <w:pStyle w:val="PreformattedText"/>
        <w:bidi w:val="0"/>
        <w:jc w:val="left"/>
        <w:rPr/>
      </w:pPr>
      <w:r>
        <w:rPr/>
        <w:t>######����A###A##@##�##########�### #�</w:t>
      </w:r>
    </w:p>
    <w:p>
      <w:pPr>
        <w:pStyle w:val="PreformattedText"/>
        <w:bidi w:val="0"/>
        <w:jc w:val="left"/>
        <w:rPr/>
      </w:pPr>
      <w:r>
        <w:rPr/>
        <w:t>######����B###B##@##�##a#######�### #�</w:t>
      </w:r>
    </w:p>
    <w:p>
      <w:pPr>
        <w:pStyle w:val="PreformattedText"/>
        <w:bidi w:val="0"/>
        <w:jc w:val="left"/>
        <w:rPr/>
      </w:pPr>
      <w:r>
        <w:rPr/>
        <w:t>######����C###C##@##�##########�### #########����D###D##@##�##a#######�### #I#######����E###E##@#############�### #y#######����F###F##@#####a#######�### #�#######����G###G##@#############�### #�#######����H###H##@##(##a#######�### #</w:t>
        <w:tab/>
        <w:t>#######����I###I##@##4##########�### #9#######����J###J##@##@##a########### #i#######����K###K##@##L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##����L###L##@##X##a########### #�#######����M###M##@##d############## #</w:t>
        <w:tab/>
        <w:t>#######����N###N##@##p##a#######$### #9#######����O###O##@##|##########,### #i#######����P###P##@##�##a#######4### #�#######����Q###Q##@##�##########&lt;### #�#######����R###R##@##�##a#######D### #�#######����S###S##@##�##a#######L### #)#######����T###T##@##�##a#######T### #Q#######����U###U##@##�##a#######\### #y#######����V###V##@##�##a#######d### #�#######����W###W##@##�##a#######l### #�#######����X###X##@##�##�#######t### #########����Y###Y##@##�##�#######|### #9#######����Z###Z##@###</w:t>
        <w:tab/>
        <w:t>#�#######�### #a#######����[###[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######�### #�#######����\###\##@###</w:t>
        <w:tab/>
        <w:t>#�#######�### #�#######����]###]##@##$</w:t>
        <w:tab/>
        <w:t>#�#######�#######n##################################################ID="{799FCFCA-A603-4227-9137-3156C034EC36}"</w:t>
      </w:r>
    </w:p>
    <w:p>
      <w:pPr>
        <w:pStyle w:val="PreformattedText"/>
        <w:bidi w:val="0"/>
        <w:jc w:val="left"/>
        <w:rPr/>
      </w:pPr>
      <w:r>
        <w:rPr/>
        <w:br/>
        <w:t>Document=ThisDocume#####1###?(######C###�(##.-##�-##########B�</w:t>
      </w:r>
      <w:r>
        <w:rPr/>
        <w:t>֘</w:t>
      </w:r>
      <w:r>
        <w:rPr/>
        <w:t>##���###�###�#��######����####��,#��##�Q#�k�:H��#�#T�4#�##G�E�r#̮�}D####################���o�sgK��#�͆�################��������######����x###^#)#DefaultOcxName93, 0, 0, MSForms, HTMLText-#DefaultOcxName92, 1, 1, MSForms, HTMLCheckbox)#DefaultOcxName91, 2, 2, MSForms, HTMLText-#DefaultOcxName90, 3, 3, MSForms, HTMLCheckbox)#DefaultOcxName89, 4, 4, MSForms, HTMLText-#DefaultOcxName88, 5, 5, MSForms, HTMLCheckbox)#DefaultOcxName87, 6, 6, MSForms, HTMLText-#DefaultOcxName86, 7, 7, MSForms, HTMLCheckbox)#DefaultOcxName85, 8, 8, MSForms, HTMLText-#DefaultOcxName84, 9, 9, MSForms, HTMLCheckbox+#DefaultOcxName83, 10, 10, MSForms, HTMLText/#DefaultOcxName82, 11, 11, MSForms, HTMLCheckbox+#DefaultOcxName81, 12, 12, MSForms, HTMLText/#DefaultOcxName80, 13, 13, MSForms, HTMLCheckbox+#DefaultOcxName79, 14, 14, MSForms, HTMLText/#DefaultOcxName78, 15, 15, MSForms, HTMLCheckbox+#DefaultOcxName77, 16, 16, MSForms, HTMLText/#DefaultOcxName76, 17, 17, MSForms, HTMLCheckbox+#DefaultOcxName75, 18, 18, MSForms, HTMLText/#DefaultOcxName74, 19, 19, MSForms, HTMLCheckbox+#DefaultOcxName73, 20, 20, MSForms, HTMLText/#DefaultOcxName72, 21, 21, MSForms, HTMLCheckbox+#DefaultOcxName71, 22, 22, MSForms, HTMLText/#DefaultOcxName70, 23, 23, MSForms, HTMLCheckbox+#DefaultOcxName69, 24, 24, MSForms, HTMLText/#DefaultOcxName68, 25, 25, MSForms, HTMLCheckbox+#DefaultOcxName67, 26, 26, MSForms, HTMLText/#DefaultOcxName66, 27, 27, MSForms, HTMLCheckbox+#DefaultOcxName65, 28, 28, MSForms, HTMLText/#DefaultOcxName64, 29, 29, MSForms, HTMLCheckbox+#DefaultOcxName63, 30, 30, MSForms, HTMLText/#DefaultOcxName62, 31, 31, MSForms, HTMLCheckbox+#DefaultOcxName61, 32, 32, MSForms, HTMLText/#DefaultOcxName60, 33, 33, MSForms, HTMLCheckbox+#DefaultOcxName59, 34, 34, MSForms, HTMLText/#DefaultOcxName58, 35, 35, MSForms, HTMLCheckbox+#DefaultOcxName57, 36, 36, MSForms, HTMLText/#DefaultOcxName56, 37, 37, MSForms, HTMLCheckbox+#DefaultOcxName55, 38, 38, MSForms, HTMLText/#DefaultOcxName54, 39, 39, MSForms, HTMLCheckbox+#DefaultOcxName53, 40, 40, MSForms, HTMLText/#DefaultOcxName52, 41, 41, MSForms, HTMLCheckbox+#DefaultOcxName51, 42, 42, MSForms, HTMLText/#DefaultOcxName50, 43, 43, MSForms, HTMLCheckbox+#DefaultOcxName49, 44, 44, MSForms, HTMLText/#DefaultOcxName48, 45, 45, MSForms, HTMLCheckbox+#DefaultOcxName47, 46, 46, MSForms, HTMLText/#DefaultOcxName46, 47, 47, MSForms, HTMLCheckbox+#DefaultOcxName45, 48, 48, MSForms, HTMLText/#DefaultOcxName44, 49, 49, MSForms, HTMLCheckbox+#DefaultOcxName43, 50, 50, MSForms, HTMLText/#DefaultOcxName42, 51, 51, MSForms, HTMLCheckbox+#DefaultOcxName41, 52, 52, MSForms, HTMLText/#DefaultOcxName40, 53, 53, MSForms, HTMLCheckbox+#DefaultOcxName39, 54, 54, MSForms, HTMLText/#DefaultOcxName38, 55, 55, MSForms, HTMLCheckbox+#DefaultOcxName37, 56, 56, MSForms, HTMLText/#DefaultOcxName36, 57, 57, MSForms, HTMLCheckbox+#DefaultOcxName35, 58, 58, MSForms, HTMLText/#DefaultOcxName34, 59, 59, MSForms, HTMLCheckbox+#DefaultOcxName33, 60, 60, MSForms, HTMLText/#DefaultOcxName32, 61, 61, MSForms, HTMLCheckbox+#DefaultOcxName31, 62, 62, MSForms, HTMLText/#DefaultOcxName30, 63, 63, MSForms, HTMLCheckbox/#DefaultOcxName29, 64, 64, MSForms, HTMLCheckbox+#DefaultOcxName28, 65, 65, MSForms, HTMLText/#DefaultOcxName27, 66, 66, MSForms, HTMLCheckbox+#DefaultOcxName26, 67, 67, MSForms, HTMLText/#DefaultOcxName25, 68, 68, MSForms, HTMLCheckbox+#DefaultOcxName24, 69, 69, MSForms, HTMLText/#DefaultOcxName23, 70, 70, MSForms, HTMLCheckbox+#DefaultOcxName22, 71, 71, MSForms, HTMLText/#DefaultOcxName21, 72, 72, MSForms, HTMLCheckbox+#DefaultOcxName20, 73, 73, MSForms, HTMLText/#DefaultOcxName19, 74, 74, MSForms, HTMLCheckbox+#DefaultOcxName18, 75, 75, MSForms, HTMLText/#DefaultOcxName17, 76, 76, MSForms, HTMLCheckbox+#DefaultOcxName16, 77, 77, MSForms, HTMLText/#DefaultOcxName15, 78, 78, MSForms, HTMLCheckbox+#DefaultOcxName14, 79, 79, MSForms, HTMLText/#DefaultOcxName13, 80, 80, MSForms, HTMLCheckbox+#DefaultOcxName12, 81, 81, MSForms, HTMLText/#DefaultOcxName11, 82, 82, MSForms, HTMLCheckbox/#DefaultOcxName10, 83, 83, MSForms, HTMLCheckbox.#DefaultOcxName9, 84, 84, MSForms, HTMLCheckbox.#DefaultOcxName8, 85, 85, MSForms, HTMLCheckbox.#DefaultOcxName7, 86, 86, MSForms, HTMLCheckbox.#DefaultOcxName6, 87, 87, MSForms, HTMLCheckbox,#DefaultOcxName5, 88, 88, MSForms, HTMLHidden,#DefaultOcxName4, 89, 89, MSForms, HTMLHidden,#DefaultOcxName3, 90, 90, MSForms, HTMLHidden,#DefaultOcxName2, 91, 91, MSForms, HTMLHidden,#DefaultOcxName1, 92, 92, MSForms, HTMLHidden+#DefaultOcxName, 93, 93, MSForms, HTMLHidden#���o�sgK��#�͆��Q#�k�:H��#�#T�4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)#s#����##/#s#����####s#����####6"����#####&lt;����##��########(#1#N#o#r#m#a#l#.#T#h#i#s#D#o#c#u#m#e#n#t#</w:t>
        <w:tab/>
        <w:t>###����##p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#0</w:t>
        <w:tab/>
        <w:t>0##########@####��������########%###*�##�###�#&lt;</w:t>
        <w:tab/>
        <w:t>`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!#�###�#H</w:t>
        <w:tab/>
        <w:t>�##########@####��������########%###*�##�###�#T</w:t>
        <w:tab/>
        <w:t>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%#(###�#`</w:t>
        <w:tab/>
        <w:t>�##########@####��������########%###*�'#X###�#l</w:t>
        <w:tab/>
        <w:t xml:space="preserve"> 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�###�#x</w:t>
        <w:tab/>
        <w:t>P##########@####��������########%###*�+#�###�#�</w:t>
        <w:tab/>
        <w:t>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-#�###�#�</w:t>
        <w:tab/>
        <w:t>�##########@####��������########%###*�/#####�#�</w:t>
        <w:tab/>
        <w:t>�#####</w:t>
        <w:tab/>
        <w:t>#</w:t>
        <w:tab/>
        <w:t>##@</w:t>
        <w:tab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1#H###�#�</w:t>
        <w:tab/>
        <w:t>######</w:t>
        <w:br/>
        <w:t>#</w:t>
        <w:br/>
        <w:t>##@</w:t>
        <w:br/>
        <w:t>###��������########%###*�3#x#####�</w:t>
        <w:tab/>
        <w:t>@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5#�#####�</w:t>
        <w:tab/>
        <w:t>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##�</w:t>
        <w:tab/>
        <w:t>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9#######�</w:t>
        <w:tab/>
        <w:t>�##########@####��������########%###*�;#8### #�</w:t>
        <w:tab/>
        <w:t>#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=#h###4#�#0##########@####��������########%###*�?#�###&lt;#�#`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A#�###D#�#�##########@####��������########%###*�C#�###L#�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E#(###T#�#�##########@####��������########%###*�G#X###\#�# 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I#�###d#�#P##########@####��������########%###*�K#�###l#�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M#�###t#�#�##########@####��������########%###*�O#####|#�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Q#H###�##############@####��������########%###*�S#x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U#�###�###p##########@####��������########%###*�W#�###�#$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Y#####�#0#�##########@####��������########%###*�[#8###�#&lt;##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]#h###�#H#0##### # ##@ ###��������########%###*�_#�###�#T#`#####!#!##@!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a#�###�#`#�#####"#"##@"###��������########%###*�c#�###�#l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e#(###�#x#�#####$#$##@$###��������########%###*�g#X###�#�# #####%#%##@%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i#�###�#�#P#####&amp;#&amp;##@&amp;###��������########%###*�k#�###�#�#�#####'#'##@'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m#�###�#�#�#####(#(##@(###��������########%###*�o#####�#�#�#####)#)##@)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q#H#####�#######*#*##@*###��������########%###*�s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#####+#+##@+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u#�#####�#p#####,#,##@,###��������########%###*�w#�#####�#�#####-#-##@-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y##</w:t>
        <w:tab/>
        <w:t>##$#�#�#####.#.##@.###��������########%###*�{#8</w:t>
        <w:tab/>
        <w:t>##,#�##</w:t>
        <w:tab/>
        <w:t>####/#/##@/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}#h</w:t>
        <w:tab/>
        <w:t>##4###0</w:t>
        <w:tab/>
        <w:t>####0#0##@0###��������########%###*�#�</w:t>
        <w:tab/>
        <w:t>##&lt;###`</w:t>
        <w:tab/>
        <w:t>####1#1##@1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  <w:tab/>
        <w:t>##D# #�</w:t>
        <w:tab/>
        <w:t>####2#2##@2###��������########%###*��#�</w:t>
        <w:tab/>
        <w:t>##L#,#�</w:t>
        <w:tab/>
        <w:t>####3#3##@3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(</w:t>
        <w:br/>
        <w:t>##T#8#�</w:t>
        <w:tab/>
        <w:t>####4#4##@4###��������########%###*��#X</w:t>
        <w:br/>
        <w:t xml:space="preserve">##\#D# </w:t>
        <w:br/>
        <w:t>####5#5##@5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  <w:br/>
        <w:t>##d#P#P</w:t>
        <w:br/>
        <w:t>####6#6##@6###��������########%###*��#�</w:t>
        <w:br/>
        <w:t>##l#\#�</w:t>
        <w:br/>
        <w:t>####7#7##@7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  <w:br/>
        <w:t>##t#h#�</w:t>
        <w:br/>
        <w:t>####8#8##@8###��������########%###*��#####|#t#�</w:t>
        <w:br/>
        <w:t>####9#9##@9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H###�#�#######:#:##@:###��������########%###*��#x###�#�#@#####;#;##@;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#�#p#####&lt;#&lt;##@&lt;###��������########%###*��#�###�#�#�#####=#=##@=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&gt;#&gt;##@&gt;###��������########%###*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##@?###��������########%###*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@##@@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A##@A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#B##@B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#C##@C###��������########%###*��#(</w:t>
      </w:r>
    </w:p>
    <w:p>
      <w:pPr>
        <w:pStyle w:val="PreformattedText"/>
        <w:bidi w:val="0"/>
        <w:jc w:val="left"/>
        <w:rPr/>
      </w:pPr>
      <w:r>
        <w:rPr/>
        <w:t>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D##@D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X</w:t>
      </w:r>
    </w:p>
    <w:p>
      <w:pPr>
        <w:pStyle w:val="PreformattedText"/>
        <w:bidi w:val="0"/>
        <w:jc w:val="left"/>
        <w:rPr/>
      </w:pPr>
      <w:r>
        <w:rP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##E#E##@E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###P</w:t>
      </w:r>
    </w:p>
    <w:p>
      <w:pPr>
        <w:pStyle w:val="PreformattedText"/>
        <w:bidi w:val="0"/>
        <w:jc w:val="left"/>
        <w:rPr/>
      </w:pPr>
      <w:r>
        <w:rPr/>
        <w:t>####F#F##@F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G#G##@G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#(#�</w:t>
      </w:r>
    </w:p>
    <w:p>
      <w:pPr>
        <w:pStyle w:val="PreformattedText"/>
        <w:bidi w:val="0"/>
        <w:jc w:val="left"/>
        <w:rPr/>
      </w:pPr>
      <w:r>
        <w:rPr/>
        <w:t>####H#H##@H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####�#4#�</w:t>
      </w:r>
    </w:p>
    <w:p>
      <w:pPr>
        <w:pStyle w:val="PreformattedText"/>
        <w:bidi w:val="0"/>
        <w:jc w:val="left"/>
        <w:rPr/>
      </w:pPr>
      <w:r>
        <w:rPr/>
        <w:t>####I#I##@I###��������########%###*��#H#####@#######J#J##@J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@#####K#K##@K###��������########%###*��#�#####X#p#####L#L##@L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##d#�#####M#M##@M###��������########%###*��#####$#p#�#####N#N##@N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8###,#|#######O#O##@O###��������########%###*��#h###4#�#0#####P#P##@P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&lt;#�#`#####Q#Q##@Q###��������########%###*��#�###D#�#�#####R#R##@R###��������########%###*��#�###L#�#�#####S#S##@S###��������########%###*��#(###T#�#�#####T#T##@T###��������########%###*��#X###\#�# #####U#U##@U###��������########%###*��#�###d#�#P#####V#V##@V###��������########%###*��#�###l#�#�#####W#W##@W###��������########%###*��#�###t#�#�#####X#X##@X###��������########%###*��#####|#�#�#####Y#Y##@Y###��������########%###*��#H###�##</w:t>
        <w:tab/>
        <w:t>######Z#Z##@Z###��������########%###*��#x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@#####[#[##@[###��������########%###*��#�###�##</w:t>
        <w:tab/>
        <w:t>p#####\#\##@\###��������########%###*��#�����#$</w:t>
        <w:tab/>
        <w:t>�#####]#]##@]###��������####�����###�###h###8#######�###H#######�###�###�###X###�###�###h###8###�###�###�###(#######H###x###�###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8#######�###�###x###H####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x###H#######�###X###(###�###�###�###h###8#######�###X</w:t>
        <w:br/>
        <w:t>##�</w:t>
        <w:br/>
        <w:t>##�</w:t>
        <w:br/>
        <w:t>##�</w:t>
        <w:br/>
        <w:t>##�###��������������������x###H#######�###�###�###X###(###�###��������(</w:t>
        <w:br/>
        <w:t>##�</w:t>
        <w:tab/>
        <w:t>##�</w:t>
        <w:tab/>
        <w:t>##�</w:t>
        <w:tab/>
        <w:t>##h</w:t>
        <w:tab/>
        <w:t>##8</w:t>
        <w:tab/>
        <w:t>##�###x###H#######�###�###�###X###(###�###x###�###�####</w:t>
        <w:tab/>
        <w:t>##����������������������������������������#�������##��0#####������####��������########%###��##��������`#####������####��������########%###�����###############^###������������####8###����������������####�###��������8###############0#######�</w:t>
        <w:tab/>
        <w:t>�#����������������������##�#�####�&lt;K#####*#\#R#8#0#0#5#*###8#2####*#\#R#8#0#0#5#*###8#0####*#\#R#8#0#0#5#*###8#3##$#*#\#R#f#f#f#f#*#2#`#4#b#3#c#a#f#3#3#�_#####8###8#######h###@#######�###H#######�###P#######�###X#######(###`#######X###h#######�###p#######�###x#######�###�###########�#######H###�#######x###�#######�###�#######�###�###########�#######8###�#######h###�#######�###�#######�###�#######�###�#######(###�#######X###�#######�###�#######�###�#######�#######################H###########x###########�### #######�###(########</w:t>
        <w:tab/>
        <w:t>##0#######8</w:t>
        <w:tab/>
        <w:t>##8#######h</w:t>
        <w:tab/>
        <w:t>##@#######�</w:t>
        <w:tab/>
        <w:t>##H#######�</w:t>
        <w:tab/>
        <w:t>##P#######�</w:t>
        <w:tab/>
        <w:t>##X#######(</w:t>
        <w:br/>
        <w:t>##`#######X</w:t>
        <w:br/>
        <w:t>##h#######�</w:t>
        <w:br/>
        <w:t>##p#######�</w:t>
        <w:br/>
        <w:t>##x#######�</w:t>
        <w:br/>
        <w:t>##�###########�#######H###�#######x###�#######�###�#######�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(</w:t>
      </w:r>
    </w:p>
    <w:p>
      <w:pPr>
        <w:pStyle w:val="PreformattedText"/>
        <w:bidi w:val="0"/>
        <w:jc w:val="left"/>
        <w:rPr/>
      </w:pPr>
      <w:r>
        <w:rPr/>
        <w:t>##�#######X</w:t>
      </w:r>
    </w:p>
    <w:p>
      <w:pPr>
        <w:pStyle w:val="PreformattedText"/>
        <w:bidi w:val="0"/>
        <w:jc w:val="left"/>
        <w:rPr/>
      </w:pPr>
      <w:r>
        <w:rPr/>
        <w:t>##�#######�</w:t>
      </w:r>
    </w:p>
    <w:p>
      <w:pPr>
        <w:pStyle w:val="PreformattedText"/>
        <w:bidi w:val="0"/>
        <w:jc w:val="left"/>
        <w:rPr/>
      </w:pPr>
      <w:r>
        <w:rPr/>
        <w:t>##�#######�</w:t>
      </w:r>
    </w:p>
    <w:p>
      <w:pPr>
        <w:pStyle w:val="PreformattedText"/>
        <w:bidi w:val="0"/>
        <w:jc w:val="left"/>
        <w:rPr/>
      </w:pPr>
      <w:r>
        <w:rPr/>
        <w:t>##�#######�</w:t>
      </w:r>
    </w:p>
    <w:p>
      <w:pPr>
        <w:pStyle w:val="PreformattedText"/>
        <w:bidi w:val="0"/>
        <w:jc w:val="left"/>
        <w:rPr/>
      </w:pPr>
      <w:r>
        <w:rPr/>
        <w:t>######################H###########x###########�### #######�###(###########0#######8###8#######h###@#######�###H#######�###P#######�###X#######(###`#######X###h#######�###p#######�###x#######�###�###########�#######H###�#######x###�#######�###�#######�����#######8###�#######h###�#######�###�#######�###�#######�###�#######(###�#######X###�#######�###�#######�###�#######�###�###########�#######H####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###############$###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9#3, 0##MSF##�s, HTML#Tex#��!2, #1##�!Check�box</w:t>
      </w:r>
    </w:p>
    <w:p>
      <w:pPr>
        <w:pStyle w:val="PreformattedText"/>
        <w:bidi w:val="0"/>
        <w:jc w:val="left"/>
        <w:rPr/>
      </w:pPr>
      <w:r>
        <w:rPr/>
        <w:t>##"#%###�E#3�4�#�"8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#�"88, �5�#�"7, 6�#��"##�#�#�"#4�5�#��"#V�W�#�"@y1�=�a#�#5`8�M1�W`#�##��W8�#�</w:t>
        <w:tab/>
        <w:t>`#�#��#!#!#`#�#�#7 ,^1`-a#�#�#7`=1</w:t>
      </w:r>
      <w:r>
        <w:rPr>
          <w:rtl w:val="true"/>
        </w:rPr>
        <w:t>ߠ</w:t>
      </w:r>
      <w:r>
        <w:rPr/>
        <w:t>&gt;a#�#�#�O1�Pa#��#�#!#!</w:t>
        <w:tab/>
        <w:t>`#�#�#�#��#`#�#�#!,!-`#�#��# &gt;2�?a#�#�#�O�2 Qa#�#�#�#�</w:t>
        <w:tab/>
        <w:t>`#�#�#!#!#`#�#�#6} ,2�-a#�#�##o6��#2�#1#�#�j_�&gt;�s6#(2�(1#�#����#�###�#0#�#�#�#�|6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#�##��#�6##�#0#�#�#�#��###3�#1#�#�#�#��#�'3�(1#�#�#�#��#Q#�#0#�#�#�#�#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#�#�#�#5�##3�#1#�#�#�#�#�5�#3�#1#�#�#�#��##(3�(1#�#�#�#��###�#0#�#�#�#�#�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#�#�#�###�#0#�#�#�#�###4�#1#�#�#�#�#�'4��(1#�#�#�#�#Q#�#�0#�#�#�#�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�#�#�#�#4##4�#_1#�#�#�#�#4�#4�#1#�#�#�#�##(4��(1#�#�#�#�###�#�0#�#�#�#�#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�#�#�#�###�#0#�#�#�#�###5�#1#�#�#�#�#�'5�(1#�#��#�#�#Q#�#0#�#�##tA�#rol = "D#efaultOc#xName40,# 53##MSFo#rms, HTM#LCheckbo#x"</w:t>
      </w:r>
    </w:p>
    <w:p>
      <w:pPr>
        <w:pStyle w:val="PreformattedText"/>
        <w:bidi w:val="0"/>
        <w:jc w:val="left"/>
        <w:rPr/>
      </w:pPr>
      <w:r>
        <w:rPr/>
        <w:br/>
        <w:t>Attr#ibute VB _Cont#�39</w:t>
      </w:r>
    </w:p>
    <w:p>
      <w:pPr>
        <w:pStyle w:val="PreformattedText"/>
        <w:bidi w:val="0"/>
        <w:jc w:val="left"/>
        <w:rPr/>
      </w:pPr>
      <w:r>
        <w:rPr/>
        <w:t>#�4##</w:t>
        <w:br/>
        <w:t>�Text�'�8#A5##&lt;�7#E�6##8�� �$�#�G�j��n�#�G�����#�G@}#6@�#�#2, 6�1�#�#A#A#�#�#A4�A6�#�#2@X6@[�#{|#@|6@�#J#j�2�@�6@��#�#�#�</w:t>
        <w:tab/>
        <w:t>`#�#�}2!#!#`#�#9�~2�,�-`#�#�# &gt;7</w:t>
      </w:r>
      <w:r>
        <w:rPr>
          <w:rtl w:val="true"/>
        </w:rPr>
        <w:t>ߠ</w:t>
      </w:r>
      <w:r>
        <w:rPr/>
        <w:t>?a#�#�# P7�Qa#��#�#!#!</w:t>
        <w:tab/>
        <w:t>`#�#�#�#��#`#�#�#1�+7 -�a#�#�#1 &gt;7�?a#�#�#�O7 Qa#�#�#��#�</w:t>
        <w:tab/>
        <w:t>`#�#�#!#!#`#��#�#�,�-`#�#�#�=�8 ?a#�#�# P8�Q�1#�#�}�}��1##�#�0#�#����5�1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#�#�###8�#�1#�#�#�#�#0#8�#�1#�#�#�#�# (8�(�1#�#�#�#�#A#�#0#��#�#�#�#a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#�#�Hidden����, 8�#0#o#o#�_-� #9�#1#o#o#�o#c#0(9�(1#o#o#�o#c#!#�#0#o#o#o#�c#, 9q</w:t>
      </w:r>
    </w:p>
    <w:p>
      <w:pPr>
        <w:pStyle w:val="PreformattedText"/>
        <w:bidi w:val="0"/>
        <w:jc w:val="left"/>
        <w:rPr/>
      </w:pPr>
      <w:r>
        <w:rPr/>
        <w:t>0#_#Q####################################################################################################################################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#�&lt;K##������������������������������������##��������������������������####################B�####T#h#i#s#D#o#c#u#m#e#n#t###2#`#4#b#3#c#a#f#3#3#��####T#h#i#s#D#o#c#u#m#e#n#t#��</w:t>
      </w:r>
      <w:r>
        <w:rPr/>
        <w:t>֘</w:t>
      </w:r>
      <w:r>
        <w:rPr/>
        <w:t>###########�-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ZRXA��Nw��W����####����`###�#####l#m#�#h7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936/0###DefaultOcxName925/0###DefaultOcxName914/0###DefaultOcxName903/0###DefaultOcxName89#/0###DefaultOcxName88#/0###DefaultOcxName87#/0###DefaultOcxName86#/0###DefaultOcxName85#/0###DefaultOcxName84#/0###DefaultOcxName83#/0###DefaultOcxName82#/0###DefaultOcxName81#/0###DefaultOcxName80#/0###DefaultOcxName79�.0###DefaultOcxName78�.0###DefaultOcxName77�.0###DefaultOcxName76�.0###DefaultOcxName75�.0###DefaultOcxName74�.0###DefaultOcxName73�.0###DefaultOcxName72�.0###DefaultOcxName71�.0###DefaultOcxName70�.0###DefaultOcxName69�.0###DefaultOcxName68�.0###DefaultOcxName67�.0###DefaultOcxName66�.0###DefaultOcxName65�.0###DefaultOcxName64�.0###DefaultOcxName63�.0###DefaultOcxName62�.0###DefaultOcxName61�.0###DefaultOcxName60�.0###DefaultOcxName59�.0###DefaultOcxName58�.0###DefaultOcxName57�.0###DefaultOcxName56�.0###DefaultOcxName55�.0###DefaultOcxName54�.0###DefaultOcxName53�.0###DefaultOcxName52�.0###DefaultOcxName51�.0###DefaultOcxName50�.0###DefaultOcxName49�.0###DefaultOcxName48�.0###DefaultOcxName47�.0###DefaultOcxName46�.0###DefaultOcxName45.0###DefaultOcxName44~.0###DefaultOcxName43}.0###DefaultOcxName42|.0###DefaultOcxName41{.0###DefaultOcxName40z.0###DefaultOcxName39^.0###DefaultOcxName38].0###DefaultOcxName37\.0###DefaultOcxName36[.0###DefaultOcxName35Z.0###DefaultOcxName34Y.0###DefaultOcxName33X.0###DefaultOcxName32W.0###DefaultOcxName31V.0###DefaultOcxName30U.0###DefaultOcxName299.0###DefaultOcxName288.0###DefaultOcxName277.0###DefaultOcxName266.0###DefaultOcxName255.0###DefaultOcxName244.0###DefaultOcxName233.0###DefaultOcxName222.0###DefaultOcxName211.0###DefaultOcxName200.0###DefaultOcxName19#.0###DefaultOcxName18#.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R#O#J#E#C#T#######################################################&lt;###E###����####################################'###�#######P#R#O#J#E#C#T#l#k###################################################����F###����####################################.###N#######P#R#O#J#E#C#T#w#m###################################################������������####################################0###)#########C#o#m#p#O#b#j#####################################################;#######����####################################1###q#######nt/&amp;H00000000</w:t>
      </w:r>
    </w:p>
    <w:p>
      <w:pPr>
        <w:pStyle w:val="PreformattedText"/>
        <w:bidi w:val="0"/>
        <w:jc w:val="left"/>
        <w:rPr/>
      </w:pPr>
      <w:r>
        <w:rPr/>
        <w:br/>
        <w:t>Name="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E6E45945D9CDBBD1BBD1BBD1BBD1"</w:t>
      </w:r>
    </w:p>
    <w:p>
      <w:pPr>
        <w:pStyle w:val="PreformattedText"/>
        <w:bidi w:val="0"/>
        <w:jc w:val="left"/>
        <w:rPr/>
      </w:pPr>
      <w:r>
        <w:rPr/>
        <w:br/>
        <w:t>DPB="CCCE736BBF50C050C050"</w:t>
      </w:r>
    </w:p>
    <w:p>
      <w:pPr>
        <w:pStyle w:val="PreformattedText"/>
        <w:bidi w:val="0"/>
        <w:jc w:val="left"/>
        <w:rPr/>
      </w:pPr>
      <w:r>
        <w:rPr/>
        <w:br/>
        <w:t>GC="B2B00D89F28AF28A0D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�#U�\�#�g#�#��##########�#U�\�#�g#�#��##########�#U�\�#�g#�#��###########################################################ThisDocument#T#h#i#s#D#o#c#u#m#e#n#t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h#\@####h#####�l�#####z#-###0#G#0#;#&gt;# #D#&gt;#@#&lt;#K########$#&amp;d####P�####�####a$####&lt;#�CJ##OJ##QJ##^J##aJ###N#U@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##8#?#5#@#A#A#K#;#:#0### #&gt;*#CJ##OJ##QJ##^J##aJ##o(#ph####f#]@####f#####�l�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7Z#####�####����########################"#######�###�###�###�###�###�#######�###�###�###�###�###########E###M###�###�###�###�###�###�###�###�###�###*###6###:###&gt;###@###H###I###q###y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T###`###b###f###h###p###q###�###�###�###�###�###�###�####</w:t>
        <w:tab/>
        <w:t>###</w:t>
        <w:tab/>
        <w:t>###</w:t>
        <w:tab/>
        <w:t>###</w:t>
        <w:tab/>
        <w:t>###</w:t>
        <w:tab/>
        <w:t>##�</w:t>
        <w:tab/>
        <w:t>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`###l###p###t###�###�###�###�###�#######"###$###(###L###S###T###U###V###W###�###h###i###j###k###m###�###R###_###m###x######�###�###########b###n###p###t###�###�###�###�###�###########%###)###M###V###W###X###Y###Z###�###�###�###�###�###�###i###�###�###�#######</w:t>
        <w:br/>
        <w:t>###v###w###�###�###�###�###�###�#######+###,###T###\###�###�###�###�###�###�###�###�###�###�###u###�###�###�###�###�#######{###�###�###�###�###########=###E###�###�###�###�###�###�###�###�#######G###T###\###`###�###�###�###�###�###�###$###&amp;!##'!##(!##)!##+!##�!###"###"##+"##6"##="##�"##�"##�"##�"######/###2###6###8###A###B###j###r###�###�###�###�###�###�###�###$$##,$##{$##�$##�$##�$##�$##�$##�$##�$##�$##�$##Q%##@'##A'##B'##C'##E'##�'##*(##7(##E(##P(##W(##�(##�(##�(##�(##:)##F)##I)##M)##q)##z)##{)##�)##�)##�)##�)###*###*##(*##1*##2*##Z*##b*##�*##�*##�*##�*##�*##�*##�*###+###+##a+##m+##p+##t+##�+##�+##�+##�+##�+###,##%,##(,##,,##P,##Y,##Z,##[,##\,##],##�,##�.##�.##�.##�.##�.##c/##�/##�/##�/##�/###0##p0##q0##�0##�0##�0##�0##�0##�0###1##,1##-1##U1##]1##�1##�1##�1##�1##�1##�1##�1###2###2##d2##p2##s2##w2##�2##�2##�2##�2##�2##&amp;3##23##83##&lt;3##`3##i3##j3##k3##l3##m3###4##�5##�5##�5##�5##�5##"6##�6##�6##�6##�6##�6##/7##07##X7##`7##�7##�7##�7##�7##�7##�7##�7###8###8##c8##o8##r8##v8##�8##�8##�8##�8##�8###9##/9##59##99##]9##f9##g9##h9##i9##j9##�9##�;##�;##�;##�;##�;##S&lt;##�&lt;##�&lt;##�&lt;##�&lt;##�&lt;##`=##a=##�=##�=##�=##�=##�=##�=###&gt;###&gt;###&gt;##@&gt;##H&gt;##�&gt;##�&gt;##�&gt;##�&gt;##�&gt;##�&gt;##�&gt;##�&gt;##�&gt;##E?##Q?##T?##X?##|?##�?##�?##�?##�?##�?###@###@###@##3@##&lt;@##=@##e@##m@##�@##�@##�@##�@##�@##�@##�@##�@##�@##�@##�A##rC##sC##tC##uC##wC##�C##\D##iD##wD##�D##�D##�D##�D###E##&amp;E##mE##yE##|E##�E##�E##�E##�E##�E##�E##�E##@F##6H##7H##8H##9H##;H##�H## I##-I##;I##FI##MI##�I##�I##�I##�I##,J##8J##:J##&gt;J##bJ##jJ##kJ##�J##�J##�J##�J##�J##�J###K###K###K##DK##LK##�K##�K##�K##�K##�K##�K##�K##�K##�K##?L##KL##ML##QL##uL##}L##~L##�L##�L##�L##�L###M###M##(M##0M##1M##YM##aM##�M##�M##�M##�M##�M##�M##�M##�M##�M##�M##�N##|P##}P##~P##P##�P##�P##fQ##sQ##�Q##�Q##�Q##�Q###R##(R##0R##xR##�R##�R##�R##�R##�R##�R##�R##�R##/S##;S##=S##AS##eS##mS##nS##�S##�S##�S##�S##�S##�S###T##$T##%T##&amp;T##'T##(T##�T##�V##�V##�V##�V##�V###W##zW##�W##�W##�W##�W###X###X##&lt;X##DX##�X##�X##�X##�X##�X##�X##�X##�X##�X##8Y##CY##EY##IY##mY##uY##vY##�Y##�Y##�Y##�Y##�Y##�Y###Z##'Z##(Z##)Z##*Z##6Z##9Z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#####################�#############�###�###########�###�###H###I###�###�###p###q####</w:t>
        <w:tab/>
        <w:t>###</w:t>
        <w:tab/>
        <w:t>###</w:t>
        <w:tab/>
        <w:t>###</w:t>
        <w:tab/>
        <w:t>##�###�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S###U###V###i###j###�###�###�###V###X###Y###�###�###v###w###+###�###�###�###�###�###########�###�###�###�###�###�###'!##(!##�"##�"##A###B###�###�###�$##�$##�$##�$##A'##B'##�(##�(##z)##{)##1*##2*##�*##�*##�+##�+##Y,##Z,##[,##\,##�.##�.##k3##l3##�5##�5##h9##i9##�;##�;##�@##�@##sC##tC##�E##�E##7H##8H##�M##�M##}P##~P##&amp;T##'T##�V##�V##(Z##)Z##*Z##6Z##9Z##{�#0####################��#�V�#�#�#�#�#�#�#�#�#�#�#�# #{�#0####################��#�V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{�#0#####################�#2W�#4#�#8#�#&lt;#�#@#�#D#�#H#�#{�#0####################8�#jW�#l#�#p#�#t#�#x#�#|#�#�#�#{�#0################</w:t>
        <w:tab/>
        <w:t>###p�#�W�#�#�#�#�#�#�#�#�# #�#$#�#{�#0</w:t>
        <w:br/>
        <w:t>####################�#RY�#T#�#X#�#\#�#`#�#d#�#h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�#f[�#h#�#l#�#p#�#t#�#x#�#|#�#{�#0####################T�#�[�#�#�#�#�#�#�###�#{�#0##�#{�#0####################t�#:W�#&lt;#�#@#�#D#�#H#�#{�#0##�#{�#0####################��#{�#0########�#�#��l#�#�#�#�#{�#0####################��#�[�#�#�#�#�#�#�#�#�#�#�#�#�#{�#0####################��#{�#0####################h�#{�#0####################��#{�#0####################��#6`�#8 �#&lt; �#@ �#D �#H �#L �#{�#0####################D�##@##p�#�#�#�#�#�#�#�#�#�#�#{�#0 ###############!###|�##@###�#P#�#T#�#X#�#\#�#`#�#{�#0"###################��#{�#0$###############%###��#{�#0&amp;###############'###,�#n`�#p �#t �#x �#| �#� �#� �#{�#0(###############)###d�#�`�#� �#� �#� �#� �#� �#� �#{�#0*###############+###��#�`�#� �#� �#� �#� �#� �#� �#{�#0,###############-###��#{�#0.###############/###�E�#{�#00###############1###�E�##@########################�#{�#02###############3####F�##@########################�#{�#04###############5###8F�##@########################�#{�#06###############7###pF�##@########################�#{�#08###############9###�F�##@�#{�#0##################�#{�#0:###############;###��##@�#{�#0##################�#{�#0&lt;###############=####�#�[�#{�#0##################�#{�#0&gt;###############?###L�#�[�#{�#0##################�#{�#0@###############A###��#N\�#{�#0##################�#{�#0B###############C###��#�_�#{�#0##################�#{�#0D###############E###��#�_�#{�#0##################�#{�#0F###############G###,�##@########################�#{�#0H###############I###�H�##@########################�#{�#0J###############K### I�##@########################�#{�#0L###############M###XI�##@########################�#{�#0N###############O###�I�##@########################�#{�#0P###############Q###�I�##@########################�#{�#0R###############S####J�##@########################�#{�#0T###############U###8J�##@########################�#{�#0V###############W###pJ�##@########################�#{�#0X###############Y###�J�##@########################�#{�#0Z###############[###�w�##@########################�#{�#0\###############]###�w�##@########################�#{�#0^###############_####x�##@########################�#{�#0`###############a###8x�##@########################�#{�#0b###############c###px�##@########################�#{�#0d###############e###�x�##@########################�#{�#0f###############g###�x�##@########################�#{�#0h###############i####y�##@########################�#{�#0j###############k###Py�##@########################�#{�#0l###############m###�y�##@########################�#{�#0n###############o###�y�##@########################�#{�#0p###############q###���##@########################�#{�#0r###############s###`��#y�#0r#####################�##@########################�######################`###########################`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###�###4###j"## $###&amp;##�'###,###-##�/##V6###8##�9##�&gt;##�B###E##�J##4N##�P##�R##NY##�[##�]###`##��##~�##Z�##��##��##��##l�###�###�##\�##@�##��##��##�###�###�</w:t>
      </w:r>
    </w:p>
    <w:p>
      <w:pPr>
        <w:pStyle w:val="PreformattedText"/>
        <w:bidi w:val="0"/>
        <w:jc w:val="left"/>
        <w:rPr/>
      </w:pPr>
      <w:r>
        <w:rPr/>
        <w:t>##�###�###"###�###:### ###�"##~$##6'##�-###0##�1##2###5###6###8###;###=###?###B###D###E###G###J###L###N###P###R###T###U###X###Z###\###_###`###b###e###g###i###j###�###�###�###�###�###�###�###�###�###�###�###�###�###�###�###�###�###�###�###�###�###�###�###�###�###�###�#######4###8###@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j"##n###�&amp;##�(##�+##n,###.##R6##T7##,9##�A##�B##�D##�I##�L##�M##�P##�U##�X##�Y##�]###`## �## �##0�##��##��##��##��###�###�###�###�##��##*�##*###*###2###�</w:t>
      </w:r>
    </w:p>
    <w:p>
      <w:pPr>
        <w:pStyle w:val="PreformattedText"/>
        <w:bidi w:val="0"/>
        <w:jc w:val="left"/>
        <w:rPr/>
      </w:pPr>
      <w:r>
        <w:rPr/>
        <w:t>##�###�###*#######&lt;###&gt;!##H"##�%##f*##f-##d.##�1##�1##3###7###9###:###&lt;###&gt;###@###A###C###F###H###I###K###M###O###Q###S###V###W###Y###[###]###^###a###c###d###f###h###k###�###�###�###�###�###�###�###�###�###�###�###�###�###�###�###�###�###�###�###�###�###�###�###�###�###�###�###�###�#######�1##4###"###D###F###G###i###k###l###�###�###�###�###�###�###�###�###�###�###�#######=###&gt;###�###�###�###�###�#######Z###�###�###�#######</w:t>
      </w:r>
    </w:p>
    <w:p>
      <w:pPr>
        <w:pStyle w:val="PreformattedText"/>
        <w:bidi w:val="0"/>
        <w:jc w:val="left"/>
        <w:rPr/>
      </w:pPr>
      <w:r>
        <w:rPr/>
        <w:t>#######t###�###�###############A###C###M###�###�###�###�###�###�#######(###I###m###o###y###�###�###�###########</w:t>
      </w:r>
    </w:p>
    <w:p>
      <w:pPr>
        <w:pStyle w:val="PreformattedText"/>
        <w:bidi w:val="0"/>
        <w:jc w:val="left"/>
        <w:rPr/>
      </w:pPr>
      <w:r>
        <w:rPr/>
        <w:t>###I###R###q###�###�###�###�###�####</w:t>
        <w:tab/>
        <w:t>##C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t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V###^###t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H###J###W###�###�###�###�###�###�###&amp;###f###m###�###�###�###C###P######�###�###�###############X###`###t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I###K###Z###�###�###�###�###�###�###&amp;###d###�###�###�###�###^###g###i###�###�###</w:t>
        <w:br/>
        <w:t>###o###t###w###�###�###�###�###�###�#######!###,###P###R###\###�###�###�###�###�###�####### ###p###r###s###u###�###�###S###�###�###�###�###########l###y###�###</w:t>
      </w:r>
    </w:p>
    <w:p>
      <w:pPr>
        <w:pStyle w:val="PreformattedText"/>
        <w:bidi w:val="0"/>
        <w:jc w:val="left"/>
        <w:rPr/>
      </w:pPr>
      <w:r>
        <w:rPr/>
        <w:t>###########9###;###E###�###�###�###�###�###�###�###�#######;###E###`###�###�###�###�###�#######!###"###$###`###�###� ###!##$!##+!##�!##�!##�!###"###"##="##�"##�"##�"##�"##�"##�"######!###B###f###h###r###�###�###�###�###�###�### $##"$##,$##h$##y$##�$##�$##�$##�$##�$##�$##L%##N%##O%##Q%##�%##�%###'##='##&gt;'##E'##�'##�'##�'###(##((##W(##�(##�(##�(##�(##�(##�(##.)##8)##M)##m)##o)##{)##�)##�)##�)##�)##�)###*##$*##&amp;*##2*##V*##X*##b*##�*##�*##�*##�*##�*##�*###+###+###+##U+##_+##t+##�+##�+##�+##�+##�+##�+##</w:t>
      </w:r>
    </w:p>
    <w:p>
      <w:pPr>
        <w:pStyle w:val="PreformattedText"/>
        <w:bidi w:val="0"/>
        <w:jc w:val="left"/>
        <w:rPr/>
      </w:pPr>
      <w:r>
        <w:rPr/>
        <w:t>,###,##,,##L,##N,##],##�,##�,##�,##�,##�,##�,##,-##_-##�.##�.##�.##�.##X/##a/##c/##�/##�/###0##i0##n0##q0##�0##�0##�0##�0##�0##�0###1##!1##-1##Q1##S1##]1##�1##�1##�1##�1##�1##�1##</w:t>
      </w:r>
    </w:p>
    <w:p>
      <w:pPr>
        <w:pStyle w:val="PreformattedText"/>
        <w:bidi w:val="0"/>
        <w:jc w:val="left"/>
        <w:rPr/>
      </w:pPr>
      <w:r>
        <w:rPr/>
        <w:t>2###2###2##U2##b2##w2##�2##�2##�2##�2##�2##�2###3##$3##&lt;3##\3##^3##m3##�3##�3##�3##�3##�3###4##&lt;4##j4##�5###6## 6##"6##�6##�6##�6##(7##-7##07##T7##V7##`7##�7##�7##�7##�7##�7##�7###8###8###8##V8##a8##v8##�8##�8##�8##�8##�8##�8###9##!9##99##Y9##[9##j9##�9##�9##�9##�9##�9##�9##6:##a:##�;##�;##�;##�;##H&lt;##Q&lt;##S&lt;##�&lt;##�&lt;##�&lt;##Y=##^=##a=##�=##�=##�=##�=##�=##�=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&lt;&gt;##&gt;&gt;##H&gt;##�&gt;##�&gt;##�&gt;##�&gt;##�&gt;##�&gt;##�&gt;##�&gt;##�&gt;##:?##C?##X?##x?##z?##�?##�?##�?##�?##�?##�?###@##/@##1@##=@##a@##c@##m@##�@##�@##�@##�@##�@##�@##2A##3A##�A##�A##�A##�A##�A##�A##4C##oC##pC##wC##�C##�C##�C##MD##ZD##�D##�D##�D##�D###E###E##&amp;E##aE##kE##�E##�E##�E##�E##�E##�E##;F##=F##&gt;F##@F##zF##�F##�G##3H##4H##;H##�H##�H##�H###I###I##MI##�I##�I##�I##�I##�I##�I##$J##*J##&gt;J##^J##`J##kJ##�J##�J##�J##�J##�J##�J###K###K###K##@K##BK##LK##�K##�K##�K##�K##�K##�K##�K##�K##�K##7L##=L##QL##qL##sL##~L##�L##�L##�L##�L##�L###M##$M##&amp;M##1M##UM##WM##aM##�M##�M##�M##�M##�M##�M##*N##+N##|N##~N##N##�N##�N##�N##=P##yP##zP##�P##�P##�P##�P##WQ##dQ##�Q##�Q##�Q###R##$R##&amp;R##0R##lR##vR##�R##�R##�R##�R##�R##�R##�R###S##-S##AS##aS##cS##nS##�S##�S##�S##�S##�S##�S###T###T##(T##cT##dT##�T##�T##�T##�T##�T###U##RV##�V##�V##�V##�V###W###W##kW##x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8X##:X##DX##X##�X##�X##�X##�X##�X##�X##�X##�X##0Y##6Y##IY##iY##kY##vY##�Y##�Y##�Y##�Y##�Y##�Y###Z###Z##7Z###[#�#�#[#�#�#[#�#�#[#�#�#[#�#�#[#�#�#X#�#C#�#�#�#X#�#�#X#�#�#X#�#�#X#�#�#X#�#�#[#�#�#X#�#�#[#�#�#X#�#�#[#�#�#X#�#�#[#�#�#X#�#�#[#�#�#X#�#�#X#�#C#�#�#�#X#�#�#X#�#�#X#�#�#X#�#�#X#�#�#[#�#�#X#�#�#[#�#�#[#�#�#X#�#�#[#�#�#[#�#�#X#�#�#[#�#�#X#�#C#�#�#�#X#�#�#X#�#�#X#�#�#X#�#�#[#�#�#X#�#�#[#�#�#[#�#�#X#�#�#[#�#�#X#�#C#�#�#�#X#�#�#X#�#�#X#�#�#X#�#�#X#�#�#[#�#�#X#�#�#[#�#�#[#�#�#X#�#�#[#�#�#X#�#C#�#�#�#X#�#�#X#�#�#X#�#�#X#�#�#X#�#�#[#�#�#X#�#�#[#�#�#[#�#�#X#�#�#[#�#�#X#�#C#�#�#�#X#�#�#X#�#�#X#�#�#X#�#�#X#�#�#[#�#�#X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X#�#C#�#�#�#X#�#�#X#�#�#X#�#�#X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X#�#C#�#�#�#X#�#�#X#�#�#X#�#�#X#�#�#X#�#�#[#�#�#X#�#�#[#�#�#X#�#C#�#�#�#X#�#�#X#�#�#X#�#�#X#�#�#X#�#�#[#�#�#X#�#�#[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X#�#C#�#�#�#X#�#�#X#�#�#X#�#�#X#�#�#X#�#�#[#�#�#X#�#�#[#�#�#[#�#�#X#�#�#[#�#�#[#�#�#X#�#�#[#�#�^#######�###################�###################�###################�###################�###################�###################�###################�###################�###############</w:t>
        <w:tab/>
        <w:t>###�###############</w:t>
        <w:br/>
        <w:t>###�###################|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</w:t>
      </w:r>
    </w:p>
    <w:p>
      <w:pPr>
        <w:pStyle w:val="PreformattedText"/>
        <w:bidi w:val="0"/>
        <w:jc w:val="left"/>
        <w:rPr/>
      </w:pPr>
      <w:r>
        <w:rPr/>
        <w:t>###^###################[###################U###################R###################L###################I###################C###################@###################:###################7###################1###########################################################�###################�###################�###################�###################�###################�############### ###�###############!###�###############"###�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###########$###�###############%###�###############&amp;###�###############'###�###############(###�###############)###�###############*###�###############+###�###############,###�###############-###}###############.###z###############/###t###############0###q###############1###k###############2###S###############3###M###############4###J###############5###D###############6###A###############7###;###############8###8###############9###2###############:###/###############;###)###############&lt;###################=###################&gt;###################?###################@###�###############A###�###############B###�###############C###�###############D###�###############E###�###############F###�###############G###�###############H###�###############I###�###############J###�###############K###�###############L###�###############M###r###############N###l###############O###i###############P###c###############Q###`###############R###Z###############S###?###############T###9###############U###3###############V###-###############W###'###############X########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</w:t>
        <w:tab/>
        <w:t>###############[###################\###################]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E###F###�###�###m###n####</w:t>
        <w:tab/>
        <w:t>###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Q###R###S###T###f###{###|###�###(###)###�###�###�#######�###�###�###�###h###k###�###�#######!###&gt;###?###�###�###�###�###v$##y$##�$##�$##�%##�%##�%##�%##6)##8)##w)##x)##�)##�)##.*##/*##�*##�*##�*##�*##]+##_+##�+##�+###,###,##V,##W,##6-##9-##[-##^-##�0##�0##)1##*1##�1##�1##�1##�1##_2##b2##�2##�2##!3##$3##f3##g3##D4##G4##g4##j4##�7##�7##�7##�7##^8##a8##�8##�8###9##!9##c9##d9###&gt;###&gt;##�&gt;##�&gt;##�?##�?##9@##:@##�@##�@##�E##�E###G###G##�G##�G##gJ##hJ###K###K##�K##�K##zL##{L##-M##.M##�M##�M##PO##\O##7P##;P##�R##�R##jS##kS##!T##"T##�U##�U##�U##�U###V###V###V##$V##�X##�X##rY##sY##$Z##%Z##9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E###F###�###�###m###n####</w:t>
        <w:tab/>
        <w:t>###</w:t>
        <w:tab/>
        <w:t>##!</w:t>
        <w:br/>
        <w:t>##,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Q###R###\###^###v###w###S###T###�###�###�###�###########(###)###�###�###�#######�###�###�###�###�###�###�###�####"###"##4"##5"##&gt;###?###�###�###�$##�$##4(##6(##N(##O(##w)##x)##.*##/*##�*##�*##�+##�+##V,##W,##�-##�-##�/##�/##�/##�/##)1##*1##�1##�1##�2##�2##f3##g3##�6##�6##�6##�6##�7##�7##�8##�8##c9##d9##`:##d:##�&lt;##�&lt;##�&lt;##�&lt;###&gt;###&gt;##�&gt;##�&gt;##�?##�?##9@##:@##�@##�@##fD##hD##�D##�D##�E##�E##�F##�F##*I##,I##DI##EI##gJ##hJ###K###K##�K##�K##zL##{L##-M##.M##�M##�M##�N##�N##�O##�O##�O##�O##pQ##rQ##�Q##�Q##�R##�R##jS##kS##!T##"T##�W##�W##�W##�W##�X##�X##rY##sY##$Z##%Z##9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�###�###I###q###�#######q###�####</w:t>
        <w:tab/>
        <w:t>##?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t###�###�###�###(###L###W###m###�#######t###�###�###�###)###M###Z###�###�#######,###T###�###�###�###�#######=###�###�###�###�###`###�###�###+!##�"##�"##B###j###�###�###�###$$##�$##�$##�$##�&amp;##�(##�(##M)##q)##{)##�)###*##(*##2*##Z*##�*##�*##�*###+##t+##�+##�+##�+##,,##P,##],##�.##q0##�0##�0###1##-1##U1##�1##�1##�1###2##w2##�2##�2##�2##&lt;3##`3##m3##y5##07##X7##�7##�7##�7###8##v8##�8##�8##�8##99##]9##j9##s;##a=##�=##�=###&gt;###&gt;##@&gt;##�&gt;##�&gt;##�&gt;##�&gt;##X?##|?##�?##�?###@##3@##=@##e@##�@##�@##�@###C##�D###E##�E##�E##�E##�G##&gt;J##bJ##kJ##�J##�J###K###K##DK##�K##�K##�K##�K##QL##uL##~L##�L###M##(M##1M##YM##�M##�M##�M##�O##&lt;P##=P###R##(R##�R##�R##�R##�R##AS##eS##nS##�S##�S###T##(T##&amp;V###X##&lt;X##�X##�X##�X##�X##IY##mY##vY##�Y##�Y###Z##*Z##9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P##;P##9Z####################�###########�l�#�#�#################�###�###�###�###�#######�###�###�###�###�###########E###M###�###�###�###�###�###�###�###�###�###*###6###:###&gt;###@###H###I###q###y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T###`###b###f###h###p###q###�###�###�###�###�###�###�####</w:t>
        <w:tab/>
        <w:t>###</w:t>
        <w:tab/>
        <w:t>###</w:t>
        <w:tab/>
        <w:t>###</w:t>
        <w:tab/>
        <w:t>###</w:t>
        <w:tab/>
        <w:t>##�</w:t>
        <w:tab/>
        <w:t>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`###l###p###t###�###�###�###�###�#######"###$###(###L###S###T###U###V###W###�###i###j###k###m###�###R###_###m###x######�###�###########b###n###p###t###�###�###�###�###�###########%###)###M###V###W###X###Y###Z###�###�###�###�###�###i###�###�###�#######</w:t>
        <w:br/>
        <w:t>###v###w###�###�###�###�###�###�#######+###,###T###\###�###�###�###�###�###�###�###�###�###�###u###�###�###�###�#######{###�###�###�###�###########=###E###�###�###�###�###�###�###�###�#######G###T###\###`###�###�###�###�###�###�###$###'!##(!##)!##+!##�!###"###"##+"##6"##="##�"##�"##�"##�"######/###2###6###8###A###B###j###r###�###�###�###�###�###�###�###$$##,$##{$##�$##�$##�$##�$##�$##�$##�$##�$##�$##Q%##A'##B'##C'##E'##�'##*(##7(##E(##P(##W(##�(##�(##�(##�(##:)##F)##I)##M)##q)##z)##{)##�)##�)##�)##�)###*###*##(*##1*##2*##Z*##b*##�*##�*##�*##�*##�*##�*##�*###+###+##a+##m+##p+##t+##�+##�+##�+##�+##�+###,##%,##(,##,,##P,##Y,##Z,##[,##\,##],##�,##�.##�.##�.##�.##c/##�/##�/##�/##�/###0##p0##q0##�0##�0##�0##�0##�0##�0###1##,1##-1##U1##]1##�1##�1##�1##�1##�1##�1##�1###2###2##d2##p2##s2##w2##�2##�2##�2##�2##�2##&amp;3##23##83##&lt;3##`3##i3##j3##k3##l3##m3###4##�5##�5##�5##�5##"6##�6##�6##�6##�6##�6##/7##07##X7##`7##�7##�7##�7##�7##�7##�7##�7###8###8##c8##o8##r8##v8##�8##�8##�8##�8##�8###9##/9##59##99##]9##f9##g9##h9##i9##j9##�9##�;##�;##�;##�;##S&lt;##�&lt;##�&lt;##�&lt;##�&lt;##�&lt;##`=##a=##�=##�=##�=##�=##�=##�=###&gt;###&gt;###&gt;##@&gt;##H&gt;##�&gt;##�&gt;##�&gt;##�&gt;##�&gt;##�&gt;##�&gt;##�&gt;##�&gt;##E?##Q?##T?##X?##|?##�?##�?##�?##�?##�?###@###@###@##3@##&lt;@##=@##e@##m@##�@##�@##�@##�@##�@##�@##�@##�@##�@##�@##�A##sC##tC##uC##wC##�C##\D##iD##wD##�D##�D##�D##�D###E##&amp;E##mE##yE##|E##�E##�E##�E##�E##�E##�E##�E##@F##7H##8H##9H##;H##�H## I##-I##;I##FI##MI##�I##�I##�I##�I##,J##8J##:J##&gt;J##bJ##jJ##kJ##�J##�J##�J##�J##�J##�J###K###K###K##DK##LK##�K##�K##�K##�K##�K##�K##�K##�K##�K##?L##KL##ML##QL##uL##}L##~L##�L##�L##�L##�L###M###M##(M##0M##1M##YM##aM##�M##�M##�M##�M##�M##�M##�M##�M##�M##�M##�N##}P##~P##P##�P##�P##fQ##sQ##�Q##�Q##�Q##�Q###R##(R##0R##xR##�R##�R##�R##�R##�R##�R##�R##�R##/S##;S##=S##AS##eS##mS##nS##�S##�S##�S##�S##�S##�S###T##$T##%T##&amp;T##'T##(T##�T##�V##�V##�V##�V###W##zW##�W##�W##�W##�W###X###X##&lt;X##DX##�X##�X##�X##�X##�X##�X##�X##�X##�X##8Y##CY##EY##IY##mY##uY##vY##�Y##�Y##�Y##�Y##�Y##�Y###Z##'Z##(Z##)Z##*Z##9Z##########�###############�####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�###############�#######################################�###################################�###################################�#######�###############�####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P##&lt;P##8#�#####&lt;P######&lt;P#######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M###M###M###M###M###M###M###M###M###M!##M"##M###M$##M%##M'##M)##M*##M+##M,##`-##7Z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 ####P##"####P##$####P##&amp;####P##(####P##*####P##X#@##P##.####P##4####P##6####P##8####P##:####P##@####P##B####P##D####P##F####P##J####P##L####P##N####P##P####P##R####P##V####P##Z####P##\####P##^####P##`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C�#�C�#######</w:t>
        <w:tab/>
        <w:t>###w</w:t>
      </w:r>
    </w:p>
    <w:p>
      <w:pPr>
        <w:pStyle w:val="PreformattedText"/>
        <w:bidi w:val="0"/>
        <w:jc w:val="left"/>
        <w:rPr/>
      </w:pPr>
      <w:r>
        <w:rPr/>
        <w:t>##�L####.#######�###w</w:t>
      </w:r>
    </w:p>
    <w:p>
      <w:pPr>
        <w:pStyle w:val="PreformattedText"/>
        <w:bidi w:val="0"/>
        <w:jc w:val="left"/>
        <w:rPr/>
      </w:pPr>
      <w:r>
        <w:rPr/>
        <w:t>##�L####.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</w:t>
        <w:tab/>
        <w:t>Z##</w:t>
        <w:tab/>
        <w:t>Z#######�{�###############################################################2�##�################################HP####)�####?##�###����������������������l�#####�#################��############@#&gt;#B#&gt;#G#=#K#5# #2#&gt;#4#&gt;#=#0#3#@#5#2#0#B#5#;#8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