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########����####X###Y###�###�###�###W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,###����� ������������� �� ����������� �����########################ANDREY######################Normal##########������##########32##########Microsoft Office Word###@####6�})###@####4�S�f�#@####�r��#@######��f�#############�#######################�###############��###B#@#C#1#0# #=#0# #4#8#A#: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.#######</w:t>
      </w:r>
    </w:p>
    <w:p>
      <w:pPr>
        <w:pStyle w:val="PreformattedText"/>
        <w:bidi w:val="0"/>
        <w:jc w:val="left"/>
        <w:rPr/>
      </w:pPr>
      <w:r>
        <w:rPr/>
        <w:t>#######�#######�###########################################)###����� ������������� �� ����������� 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32##########Microsoft Office Word###@####6�})###@####4�S�f�#@####�r��#@######��f�#############�#######################�###############��###B#@#C#1#0# #=#0# #4#8#A#:################################################################�#h#�#�#��&gt;4######d#######�###�##########################################################################3�Q#�################################HX####(�####?##�###���������������������?TX#####2#################��########(#"# #####+# #####$# ### ###########+### ##### ##### #########.#)##### #!#"###############A#N#D#R#E#Y#####=#4#@#5#9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 #####+# #####$# ### ###########+### ##### ##### #########.#)##### #!#"####### ## K#O#F#U#L#S#O##  # # # # # # # # # # # #(#F#5#=#K# #A# #####!#)######!####0#8#&lt;#5#=#&gt;#2#0#=#8#5#####1#&gt;#7#=#.#####A#;#&gt;#2#=#K#9#</w:t>
      </w:r>
    </w:p>
    <w:p>
      <w:pPr>
        <w:pStyle w:val="PreformattedText"/>
        <w:bidi w:val="0"/>
        <w:jc w:val="left"/>
        <w:rPr/>
      </w:pPr>
      <w:r>
        <w:rPr/>
        <w:t>#4#8#0#&lt;#5#B#@#####;#8#=#0#</w:t>
      </w:r>
    </w:p>
    <w:p>
      <w:pPr>
        <w:pStyle w:val="PreformattedText"/>
        <w:bidi w:val="0"/>
        <w:jc w:val="left"/>
        <w:rPr/>
      </w:pPr>
      <w:r>
        <w:rPr/>
        <w:t>#1#C#E#B#K###&amp;#5#=#0#</w:t>
      </w:r>
    </w:p>
    <w:p>
      <w:pPr>
        <w:pStyle w:val="PreformattedText"/>
        <w:bidi w:val="0"/>
        <w:jc w:val="left"/>
        <w:rPr/>
      </w:pPr>
      <w:r>
        <w:rPr/>
        <w:t>#(#@#C#1#/#&lt;#)#######1###"#@#C#1#0# #3#&gt;#D#@#8#@#&gt;#2#0#=#=#0#O#,# #=#5#@#6#0#2#5#N#I#0#O# #A#B#0#;#L###1#5#####1#5# #&lt;#&lt;###5#0# #&lt;###7#2#,#0#0#######2###"#@#C#1#0# #3#&gt;#D#@#8#@#.# #=#5#@#6#0#2#.# #A#B#0#;#L#,# # #&gt;#B#&gt;#6#6#5#=#=#0#O# #(#&lt;#O#3#:#0#O#)###1#5#####1#5# #&lt;#&lt;###5#0# #&lt;###8#7#,#0#0#######3###"#@#C#1#0# #3#&gt;#D#@#8#@#.# #=#5#@#6#0#2#.# #A#B#0#;#L# #A# #?#&gt;#;#8#M#B#8#;#.# #?#&gt;#:#@#K#B#8#5#&lt;###1#5###(#1#,#A#)###1#5# #&lt;#&lt;###5#0# #&lt;###9#0#,#0#0#######4###"#@#C#1#0# #3#&gt;#D#@#8#@#.# #=#5#@#6#.# #A#B#0#;#L# #&gt;#B#&gt;#6#6#.# #A# #?#&gt;#;#8#M#B#.# #?#&gt;#:#@#K#B#.###1#5#####(#1#,#6#)###1#5# #&lt;#&lt;###5#0# #&lt;###1#0#9#,#0#0#######5###"#@#C#1#0# #3#&gt;#D#@#8#@#&gt;#2#0#=#=#0#O#,# #=#5#@#6#0#2#5#N#I#0#O# #A#B#0#;#L###2#0#####2#0# #&lt;#&lt;###3#0# #&lt;###1#2#7#,#0#0#######6###"#@#C#1#0# #3#&gt;#D#@#8#@#.# #=#5#@#6#0#2#.# #A#B#0#;#L#,# # #&gt;#B#&gt;#6#6#5#=#=#0#O# #(#&lt;#O#3#:#0#O#)###2#0#####2#0# #&lt;#&lt;###3#0# #&lt;###1#4#8#,#0#0#######7###"#@#C#1#0# #3#&gt;#D#@#8#@#.# #=#5#@#6#0#2#.# #A#B#0#;#L# #A# #?#&gt;#;#8#M#B#8#;#.# #?#&gt;#:#@#K#B#8#5#&lt;###2#0###(#1#,#A#)###2#0# #&lt;#&lt;###3#0# #&lt;###1#5#6#,#0#0#######8###"#@#C#1#0# #3#&gt;#D#@#8#@#.# #=#5#@#6#.# #A#B#0#;#L# #&gt;#B#&gt;#6#6#.#A# #?#&gt;#;#8#M#B#.# #?#&gt;#:#@#K#B#.###2#0#####(#1#,#6#)###2#0# #&lt;#&lt;###3#0# #&lt;###1#7#9#,#0#0#######9###"#@#C#1#0# #3#&gt;#D#@#8#@#&gt;#2#0#=#=#0#O#,# #=#5#@#6#0#2#5#N#I#0#O# #A#B#0#;#L###2#5#####2#5# #&lt;#&lt;###3#0# #&lt;###1#6#5#,#0#0#######1#0###"#@#C#1#0# #3#&gt;#D#@#8#@#.# #=#5#@#6#0#2#.# #A#B#0#;#L#,# # #&gt;#B#&gt;#6#6#5#=#=#0#O# #(#&lt;#O#3#:#0#O#)###2#5#####2#5# #&lt;#&lt;###3#0# #&lt;###1#9#4#,#0#0#######1#1###"#@#C#1#0# #3#&gt;#D#@#8#@#.# #=#5#@#6#0#2#.# #A#B#0#;#L# #A# #?#&gt;#;#8#M#B#8#;#.# #?#&gt;#:#@#K#B#8#5#&lt;###2#5###(#1#,#A#)###2#5# #&lt;#&lt;###3#0# #&lt;###2#1#2#,#0#0#######1#2###"#@#C#1#0# #3#&gt;#D#@#8#@#.# #=#5#@#6#.# #A#B#0#;#L# #&gt;#B#&gt;#6#6#.#A# #?#&gt;#;#8#M#B#.# #?#&gt;#:#@#K#B#.###2#5#####(#1#,#A#)###2#5# #&lt;#&lt;###3#0# #&lt;###2#3#5#,#0#0#######1#3###"#@#C#1#0# #3#&gt;#D#@#8#@#&gt;#2#0#=#=#0#O#,# #=#5#@#6#0#2#5#N#I#0#O# #A#B#0#;#L###3#2#####3#2# #&lt;#&lt;###2#0# #&lt;###3#4#5#,#0#0#######1#4###"#@#C#1#0# #3#&gt;#D#@#8#@#,# #=#5#@#6#0#2#.# #A#B#0#;#L#,# #&gt;#B#&gt;#6#6#5#=#=#0#O# #(#&lt;#O#3#:#0#O#)###3#2#####3#2# #&lt;#&lt;###2#0# #&lt;###4#3#0#,#0#0#######$###"######### # #####"#######+###.########!## #8#A#C#=#&gt;#:#####0#8#&lt;#5#=#&gt;#2#0#=#8#5#####1#&gt;#7#=#0#G#.### #0#7#&lt;#5#@###&amp;#5#=#0#######1#########C#D#B#0# #�#B#@#C#1#0# ##  #=#0#@#C#6#=#0#O# #@#5#7#L#1#0#�###B#C# #1#5###1#5#&lt;#&lt;#*#1#/#2###6#4#,#0#0#######2#######C#D#B#0# #�#B#@#C#1#0# ##  #2#=#C#B#@#5#=#=#O#O# #@#5#7#L#1#0#�###B#I#C# #1#5###1#5#&lt;#&lt;#*#1#/#2###7#4#,#0#0#######3#######C#D#B#0# #�#B#@#C#1#0# ##  #=#0#@#C#6#=#0#O# #@#5#7#L#1#0#�###B#C# #1#5#*#3#/#4###1#5#&lt;#&lt;#*#3#/#4###1#2#5#,#0#0#######4#######C#D#B#0# #�#B#@#C#1#0# ##  #=#0#@#C#6#=#0#O# #@#5#7#L#1#0#�###B#C# #2#0###2#0#&lt;#&lt;#*#3#/#4###1#0#4#,#0#0#######5#######C#D#B#0# #�#B#@#C#1#0# ##  #2#=#C#B#@#5#=#=#O#O# #@#5#7#L#1#0#�###B#I#C# #2#0###2#0#&lt;#&lt;#*#3#/#4###1#2#4#,#0#0#############C#D#B#0# #�#B#@#C#1#0# ##  #2#=#C#B#@#5#=#=#O#O# #@#5#7#L#1#0#�###B#I#C# #2#0#*#1#/#2###2#0#&lt;#&lt;#*#1#/#2###1#2#5#,#0#0#######6#######C#D#B#0# #�#B#@#C#1#0# ##  #=#0#@#C#6#=#0#O# #@#5#7#L#1#0#�###B#C# #2#5###2#5#&lt;#&lt;#*#1###1#5#7#,#0#0#######7#######C#D#B#0# #�#B#@#C#1#0# ##  #2#=#C#B#@#5#=#=#O#O# #@#5#7#L#1#0#�###B#I#C# #2#5###2#5#&lt;#&lt;#*#1###1#9#4#,#0#0#######8#######C#D#B#0# #�#B#@#C#1#0# ##  #=#0#@#C#6#=#0#O# #@#5#7#L#1#0#�###B#C# #3#2###3#2#&lt;#&lt;#*#1#1#/#4### #5#3#1#,#0#0#######9#######C#D#B#0# #�#B#@#C#1#0# ##  #2#=#C#B#@#5#=#=#O#O# #@#5#7#L#1#0#�###B#I#C# #3#2###3#2#&lt;#&lt;#*#1#1#/#4###6#4#0#,#0#0#######1#0#######"#@#&gt;#9#=#8#:# #�#B#@#C#1#0#-#B#@#C#1#0#-#B#@#C#1#0#�###B#T# #1#5###1#5#*#1#5#*#1#5#&lt;#&lt;###1#8#3#,#0#0#######1#1#####"#@#&gt;#9#=#8#:# #�#B#@#C#1#0#-#B#@#C#1#0#-#B#@#C#1#0#�###B#T# #2#0###2#0#*#2#0#*#2#0#&lt;#&lt;###3#1#3#,#0#0#######1#2#####"#@#&gt;#9#=#8#:# #�#B#@#C#1#0#-#B#@#C#1#0#-#B#@#C#1#0#�###B#T# #2#5###2#5#*#2#5#*#2#5#&lt;#&lt;###4#9#1#,#0#0#######1#3#####"#@#&gt;#9#=#8#:# #�#B#@#C#1#0#-#B#@#C#1#0#-#B#@#C#1#0#�###B#N#S# #2#0#*#1#5###2#0#*#2#0#*#1#5#&lt;#&lt;###3#3#0#,#0#0#######1#4#####"#@#&gt;#9#=#8#:# #�#B#@#C#1#0#-#B#@#C#1#0#-#B#@#C#1#0#�###B#N#S# #2#5#*#1#5###2#5#*#2#5#*#1#5#&lt;#&lt;###4#6#8#,#0#0#######1#5#####"#@#&gt;#9#=#8#:# #�#B#@#C#1#0#-#B#@#C#1#0#-#B#@#C#1#0#�###B#N#S# #2#5#*#2#0###2#5#*#2#5#*#2#0#&lt;#&lt;###5#2#5#,#0#0#######1#6#######"#@#&gt;#9#=#8#:# #�#B#@#C#1#-#2#=#C#B#@#.# #@#5#7#L#1#0# #-#B#@#C#1#�###B#I#T# #1#5###1#5#*#1#5#&lt;#&lt;#*#1#/#2###1#7#4#,#0#0#######1#7#####"#@#&gt;#9#=#8#:# #�#B#@#C#1#-#2#=#.# #@#5#7# #-#B#@#C#1#�# #A# #:#@#5#?#;#.###B#I#T# #1#5#W###1#5#*#1#5#&lt;#&lt;#*#1#/#2###1#9#8#,#0#0#######1#8#####"#@#&gt;#9#=#8#:# #�#B#@#C#1#0#-#2#=#C#B#@#.# #@#5#7#L#1#0# #-#B#@#C#1#0#�###B#I#T# #2#0###2#0#*#2#0#&lt;#&lt;#*#3#/#4###2#8#5#,#0#0#######1#9#####"#@#&gt;#9#=#8#:# #�#B#@#C#1#0#-#2#=#C#B#@#.# #@#5#7#L#1#0# #-#B#@#C#1#0#�###B#I#T# #2#5###2#5#*#2#5#&lt;#&lt;#*#1###4#4#8#,#0#0#######2#0#####"#@#&gt;#9#=#8#:# #�#B#@#C#1#0#-#2#=#C#B#@#.# #@#5#7#L#1#0# #-#B#@#C#1#0#�###B#N#I# #2#0#*#1#5###2#0#*#2#0#&lt;#&lt;#*#1#/#2###3#0#2#,#0#0#######2#1#####"#@#&gt;#9#=#8#:# #�#B#@#C#1#0#-#2#=#C#B#@#.# #@#5#7#L#1#0# #-#B#@#C#1#0#�###B#N#I# #2#5#*#1#5###2#5#*#2#5#&lt;#&lt;#*#1#/#2###4#4#2#,#0#0#######2#2#####"#@#&gt;#9#=#8#:# #�#B#@#C#1#0#-#2#=#C#B#@#.# #@#5#7#L#1#0# #-#B#@#C#1#0#�###B#N#I# #2#5#*#2#0###2#5#*#2#5#&lt;#&lt;#*#3#/#4###4#5#6#,#0#0#######2#3#####"#@#&gt;#9#=#8#:# #�#B#@#C#1#0#-#2#=#C#B#@#.# #@#5#7#L#1#0# #-#B#@#C#1#0#�###B#N#I# #3#2#*#1#5###3#2#*#3#2#&lt;#&lt;#*#1#/#2###8#2#5#,#0#0#######2#4#####"#@#&gt;#9#=#8#:# #�#B#@#C#1#0#-#2#=#C#B#@#.# #@#5#7#L#1#0# #-#B#@#C#1#0#�###B#N#I# #3#2#*#2#0###3#2#*#3#2#&lt;#&lt;#*#3#/#4###8#9#3#,#0#0#######2#5#####"#@#&gt;#9#=#8#:# #�#B#@#C#1#0#-#2#=#C#B#@#.# #@#5#7#L#1#0# #-#B#@#C#1#0#�###B#N#I# #3#2#*#2#5###3#2#*#3#2#&lt;#&lt;#*#1###1#0#5#2#,#0#######2#6#########C#D#B#0# #�#B#@#C#1#0# ##  #B#@#C#1#0#�###B#U# #1#5###1#5#*#1#5#&lt;#&lt;###9#8#,#0#0#######2#7#######C#D#B#0# #�#B#@#C#1#0# ##  #B#@#C#1#0#�###B#U# #2#0###2#0#*#2#0#&lt;#&lt;###1#6#8#,#0#0#######2#8#######C#D#B#0# #�#B#@#C#1#0# ##  #B#@#C#1#0#�###B#U# #2#5###2#5#*#2#5#&lt;#&lt;###2#4#6#,#0#0#######2#9#######C#D#B#0# #�#B#@#C#1#0# ##  #B#@#C#1#0#�###B#U# #3#2###3#2#*#3#2#&lt;#&lt;###7#1#0#,#0#0#######3#0#######$#8#B#8#=#3# #C#3#;#&gt;#2#&gt;#9# #�#B#@#C#1#0#-#2#=#C#B#@#.# #@#5#7#L#1#0#�###B#L# #1#5###1#5#&lt;#&lt;#*#1#/#2###1#1#8#,#0#0#######3#1#####$#8#B#8#=#3# #C#3#;#&gt;#2#&gt;#9# #�#B#@#C#1#0#-#=#0#@#C#6#.# #@#5#7#L#1#0#�###B#L#!# #1#5###1#5#&lt;#&lt;#*#1#/#2###1#1#8#,#0#0#######3#2#####$#8#B#.# #C#3#;#&gt;#2#.# #�#B#@#C#1#0#-#2#=#C#B#.# #@#5#7#�# #A# #:#@#5#?#;#.###B#L# #1#5#A#W###1#5#&lt;#&lt;#*#1#/#2#######P###R###T###b###d###f###l###x###�###�###�###�###�###�###�###�###�###�###�###�####</w:t>
        <w:tab/>
        <w:t>###</w:t>
        <w:tab/>
        <w:t>###</w:t>
        <w:tab/>
        <w:t>###</w:t>
        <w:tab/>
        <w:t xml:space="preserve">## 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}�r�rjf_rWrf_r#################h�1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�.�####h�.�####h�.�##h�.�#6#�##h�p�##h�.�#CJ##aJ#####h�p�##h�.�#5#�CJ##aJ##mH</w:t>
        <w:tab/>
        <w:t>#sH</w:t>
        <w:tab/>
        <w:t>###h�.�#5#�CJ##aJ####h�p�##h�.�#5#�CJ##aJ####h�N�##h�.�#5#�##h mL####h�p�##h mL#CJ##aJ#####hK#x#CJ##aJ#####h�4##CJ##aJ#####h�B�#CJ##aJ#####h8^�#5#�CJ##aJ##mH</w:t>
        <w:tab/>
        <w:t>#sH</w:t>
        <w:tab/>
        <w:t>###h�/�##h8^�#5#�CJ##aJ####h8^�#5#�CJ##aJ####h�p�##h mL#5#�CJ##aJ########�###�###�###�###�###�###�###�###�####</w:t>
        <w:tab/>
        <w:t>###</w:t>
        <w:tab/>
        <w:t>##�############�############�############�############�############�############�############�############�############�############q###################################################$##�J�#$#If####`�J�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f##kd#####$##$#If#####�l##�##########################�###0�#'�#�)��������####����</w:t>
        <w:br/>
        <w:t>t##�##�0###�#######�#######�#######�#######�#######�#####�#L,#�####�#m##�#����#�#����#�####�#�#���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x#######�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#</w:t>
        <w:tab/>
        <w:t xml:space="preserve">## </w:t>
        <w:tab/>
        <w:t>##n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"</w:t>
        <w:br/>
        <w:t>##.</w:t>
        <w:br/>
        <w:t>##0</w:t>
        <w:br/>
        <w:t>##2</w:t>
        <w:br/>
        <w:t>##6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Ff�#######Ff�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  <w:tab/>
        <w:t>###$#If####gd1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�#######$##�q##�q##$#If####]�q#^�q#a$#gd#^####�</w:t>
        <w:tab/>
        <w:t>##�</w:t>
        <w:tab/>
        <w:t>##�</w:t>
        <w:tab/>
        <w:t>###</w:t>
        <w:br/>
        <w:t>##"</w:t>
        <w:br/>
        <w:t>##$</w:t>
        <w:br/>
        <w:t>##&amp;</w:t>
        <w:br/>
        <w:t>##.</w:t>
        <w:br/>
        <w:t>##2</w:t>
        <w:br/>
        <w:t>##6</w:t>
        <w:br/>
        <w:t>##J</w:t>
        <w:br/>
        <w:t>##N</w:t>
        <w:br/>
        <w:t>##R</w:t>
        <w:br/>
        <w:t>##T</w:t>
        <w:br/>
        <w:t>##Z</w:t>
        <w:br/>
        <w:t>##^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,###.###8###:###B###N###f###l###t###z###|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##h�*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�.�####h�.�####h�1�#CJ##aJ#####h#�#CJ##aJ#####h�p�##h�.�#CJ##aJ#####h�.�#CJ##aJ##P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lt;###P###\###f###t###v###x###|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tab/>
        <w:t>###$#If####gd1U######Ff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###</w:t>
        <w:tab/>
        <w:t>###$#If####gd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#######Ff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</w:t>
        <w:tab/>
        <w:t>###$#If####gd/</w:t>
      </w:r>
    </w:p>
    <w:p>
      <w:pPr>
        <w:pStyle w:val="PreformattedText"/>
        <w:bidi w:val="0"/>
        <w:jc w:val="left"/>
        <w:rPr/>
      </w:pPr>
      <w:r>
        <w:rPr/>
        <w:t>###�###�###�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Ff�###</w:t>
        <w:tab/>
        <w:t>###$#If####gd�#�#</w:t>
        <w:tab/>
        <w:t>###$#If####gd1U######Ff�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�#$#If####gd&amp;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l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2###&gt;###H###V###X###Z###`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  <w:tab/>
        <w:t>###$#If####gd1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�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J#</w:t>
        <w:tab/>
        <w:t>###$#If####gd�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N###V###^###`###|###~###�###�###�###�###�###�###�###�###�###############"###d###n###�###�###�###�###�###�###�###�###�###############,###2###:###&gt;###@###B###D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.###0###H###N###V###Z###j###l###��������������������������������������������������������������������</w:t>
      </w:r>
      <w:r>
        <w:rPr/>
        <w:t>龵</w:t>
      </w:r>
      <w:r>
        <w:rPr/>
        <w:t>#####h�.�#5#�CJ##aJ####h�p�##h�.�#5#�CJ##aJ####h##x#CJ##aJ#####h�*F#CJ##aJ#####h�.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�.�####h�.�####h�1�#CJ##aJ#####h�p�##h�.�#CJ##aJ##G�###�###�###�###�###�###^###p###|###�###�###�###�###�###########"###,###: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.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.#'#</w:t>
        <w:tab/>
        <w:t>###$#If####gd.#'#####Ffb$##</w:t>
        <w:tab/>
        <w:t>###$#If####gd�#�#</w:t>
        <w:tab/>
        <w:t>###$#If####gd1U######Ff9!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&lt;###&gt;###D###�###�###�###�###�###�###�###�###*###2###&gt;###H###V###X###Z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|##</w:t>
        <w:tab/>
        <w:t>###$#If####gdV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|######Ff�*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  <w:tab/>
        <w:t>###$#If####gd1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�'####l###|###�###�###�###�###�###�###�###�###�###(###,###.###4###F###H###J###R###\###�###�###�###�###�###�###�###�############### ###"###(###*###4###6###8###:###&lt;###B###J###T###�###�###�###�###�###�###�###�###################.###4###����������</w:t>
      </w:r>
      <w:r>
        <w:rPr/>
        <w:t>貪�誢��貪����貪���������貪����貪��</w:t>
      </w:r>
      <w:r>
        <w:rPr/>
        <w:t>####h.#'##h�.�#CJ##aJ#####h#I##CJ##aJ#####h�#�#CJ##aJ#####h�.�#CJ##aJ#####h�p�##h�.�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C##h�.�####j�3###h�)C##h�.�#U####h�.�#5#�CJ##aJ####h&amp;`###h�.�#5#�##h�.�####h�p�##h�.�#CJ##aJ#####h�p�##h�.�#5#�CJ##aJ###8�###�###�###�###�###�###�###�###�###�###�###y############m############m############m############m############m############m############g############b############m######################################Ff�1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�##kd�/###$##$#If#####�l##4##�##########################�0##0�#'|)##�)####����####���� #m#����������������</w:t>
        <w:br/>
        <w:t>t##�##�0###�#######�#######�#######�#######�#######�#####�#L,#�####�####�####�����#�#��������#�####�����#�#��������4�#######4�###</w:t>
        <w:br/>
        <w:t>#l#a�#��p�#����������###�###�###</w:t>
        <w:br/>
        <w:t>�###�###(###4###F###R###T###V###Z###\###�###�###�###�###�###�###�###�#######*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.#'#</w:t>
        <w:tab/>
        <w:t>###$#If####gd.#'#####Ff�s######Ff�p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)C###&lt;###J###L###N###R###T###�###�###�###�###�###�###�###�###########.###&lt;###&gt;###@###B###D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Ff�}######FfX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$w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.#'###4###&lt;###@###D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(###0###:###~###�###�###�###�###�###�###�###�###�###�###�###################"###,###p###v###x###~###�###�###�###�###�###�###�###�###�������������⸰���������������������˨��������</w:t>
      </w:r>
      <w:r>
        <w:rPr/>
        <w:t>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C##h#I#####j��###h�)C##h#I##U####h-#�#CJ##aJ#####h�`�#CJ##aJ#####h#"�#CJ##aJ#####h�#�#CJ##aJ#####h#I###h#I##CJ##aJ#####h#I##CJ##aJ#####h�p�##h#I##CJ##aJ##mH</w:t>
        <w:tab/>
        <w:t>#sH</w:t>
        <w:tab/>
        <w:t>####h�p�##h#I##CJ##aJ#####h#I#####h�.�####h�p�##h�.�#CJ##aJ##8D###�###�###�###�###�###�###�###�###########"###0###2###4###8###:###~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##</w:t>
        <w:tab/>
        <w:t>###$#If####gd#I####�###�###�###�###�###�###�#######"###$###&amp;###*###,###p###~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)C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####Ff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�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(�######$#If######�###�###�################### ###"###Z###f###|###�###�###�###�###�###�###�###�###�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�######Ff��######FfN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</w:t>
        <w:tab/>
        <w:t>###$#If####gd�%A###�###�###�#######</w:t>
        <w:br/>
        <w:t>###########"###Z###^###`###f###|###�###�###�###�###�###�###�###�###�###�###</w:t>
        <w:br/>
        <w:t>###B###H###J###V###l###r###z###�###�###�###�###�###�###�###�#######:###@###B###L###d###j###r###|###~###�###�###�###�###�###�###�###�###�###�###########L###N###R###X###Z###l###|###�###�###�###�###�###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޸</w:t>
      </w:r>
      <w:r>
        <w:rPr/>
        <w:t>����</w:t>
      </w:r>
      <w:r>
        <w:rPr/>
        <w:t>######h-K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C##h#I#####jM�###h�)C##h#I##U####h#I#####h-#�#CJ##aJ#####h�p�##h#I##CJ##aJ#####h�p�##h#I##CJ##aJ##mH</w:t>
        <w:tab/>
        <w:t>#sH</w:t>
        <w:tab/>
        <w:t>####h#I##CJ##aJ##H####</w:t>
        <w:br/>
        <w:t>###B###V###l###z###|###~###�###�###�###�###�###�###�###�###########:###N###d###r###t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R�######Ff#�######Ff�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v###|###�###�###�###�###�###�###�###########R###b###z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d�######Ff*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)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�###�###�###�###�###�###�#######</w:t>
        <w:br/>
        <w:t>###########J###L###T###V###h###n###p###v###�###�###�###�###�###�###�###�###�###�###�########### ###(###4###j###l###~###�###�###�###�###�###�###�###�###�############### ###:###@###H###T###�###�###�###�###�###�###�###�###�###�###�###########.###4###6###@###Z###`###h###t###�###�###�###������������������������������������������������������������������������������######h#I#####h-K##CJ##aJ#####h9B�##h#I##CJ##aJ#####h�p�##h#I##CJ##aJ##mH</w:t>
        <w:tab/>
        <w:t>#sH</w:t>
        <w:tab/>
        <w:t>####h#I##CJ##aJ#####h�p�##h#I##CJ##aJ##N####################h###v###�###�###�###�###�###�###�###########(###*###,###2###4###~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#�######Ff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��######$#If######�###�###�###�###�###�#######"###:###H###J###L###R###T###�###�###�###�###�###�###�###�###.###B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�######Ffh�#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4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##B###Z###h###j###l###r###t###�###�###�###�###�###�###�#######.###:###J###V###X###Z###`###b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)C#####Ff#�##</w:t>
        <w:tab/>
        <w:t>###$#If####gd�%A#####FfУ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�###�###�###�###�###�###�###�###�###########.###2###4###:###J###N###V###b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&amp; ##R ##V ##X ##^ ##n ##t ##| ##� ##� ##� ##� ##� ##� ##� ##� ##� ##� ##� ##� 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:!##&lt;!##&gt;!##B!##L!##R!##V!##Z!##^!##d!##v!##|!##��������������������������������������</w:t>
      </w:r>
      <w:r>
        <w:rPr>
          <w:rtl w:val="true"/>
        </w:rPr>
        <w:t>޸</w:t>
      </w:r>
      <w:r>
        <w:rPr/>
        <w:t>�</w:t>
      </w:r>
      <w:r>
        <w:rPr/>
        <w:t>ҭ����������������������</w:t>
      </w:r>
      <w:r>
        <w:rPr>
          <w:rtl w:val="true"/>
        </w:rPr>
        <w:t>޸</w:t>
      </w:r>
      <w:r>
        <w:rPr/>
        <w:t>####j�K###h�)C##h#I##U####h#"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C##h#I#####j��###h�)C##h#I##U####h#I#####h-K##CJ##aJ#####h�p�##h#I##CJ##aJ#####h#I##CJ##aJ#####h�p�##h#I##CJ##aJ##mH</w:t>
        <w:tab/>
        <w:t>#sH</w:t>
        <w:tab/>
        <w:t>#Db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$ ##&amp; ##R ##^ ##n ##| ##~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I######Ff]F######Ff)C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</w:t>
        <w:tab/>
        <w:t>###$#If####gd�%A###� ##� ##� ##� ##� ###!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V!##d!##v!##�!##�!##�!##�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.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.#'#</w:t>
        <w:tab/>
        <w:t>###$#If####gd.#'#####FfS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)C###|!##�!##�!##�!##�!##�!##�!##�!##�!##�!##�!##�!##�!##�!##�!###"###`###`###`###`##Z`##``##d`##h`##j`##p`##�`##�`##�`##�`##�`##�`##�`##�`##�`##�`###a###a###a###a###a###a##\a##ba##da##pa##�a##�a##�a##�a##�a##�a##�a##�a##�a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Xb##^b##`b##jb##|b##�b##�b##�b##�b##�b##�b##�b##�b##�����������������������������������������������������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C##h#I#####j$�###h�)C##h#I##U####h#"�#CJ##aJ####U####h9B�##h#I##CJ##aJ#####h�p�##h#I##CJ##aJ##mH</w:t>
        <w:tab/>
        <w:t>#sH</w:t>
        <w:tab/>
        <w:t>####h#I##CJ##aJ#####h#I#####h�p�##h#I##CJ##aJ##F�!##�!###"###`###`###`###`###`##d`##p`##�`##�`##�`##�`##�`##�`##�`##�`###a###a###a###a###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Ff)�######Ff�##</w:t>
        <w:tab/>
        <w:t>###$#If####gd�%A#####Ff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1#4#1#,#0#0#######3#3#####$#8#B#8#=#3# #C#3#;#&gt;#2#&gt;#9# #�#B#@#C#1#0#-#2#=#C#B#@#.# #@#5#7#L#1#0#�###B#L# #2#0###2#0#&lt;#&lt;#*#3#/#4###1#9#4#,#0#0#######3#4#####$#8#B#8#=#3# #C#3#;#&gt;#2#&gt;#9# #�#B#@#C#1#0#-#2#=#C#B#@#.# #@#5#7#L#1#0#�###B#L# #2#5###2#5#&lt;#&lt;#*#1###3#2#3#,#0#0#######3#5#########C#D#B#0# #A# #C#&lt;#5#=#L#H#5#=#.# #�#B#@#C#1#0## B#@#C#1#0#�###B#R#S# #2#0#*#1#5###2#0#*#1#5#&lt;#&lt;###1#4#8#,#0#0#######3#6#######C#D#B#0# #A# #C#&lt;#5#=#L#H#5#=#.# #�#B#@#C#1#0## B#@#C#1#0#�###B#R#S# #2#5#*#1#5###2#5#*#1#5#&lt;#&lt;###1#9#4#,#0#0#######3#7#######C#D#B#0# #A# #C#&lt;#5#=#L#H#5#=#.# #�#B#@#C#1#0## B#@#C#1#0#�###B#R#S# #2#5#*#2#0###2#5#*#2#0#&lt;#&lt;###2#3#2#,#0#0#######</w:t>
      </w:r>
    </w:p>
    <w:p>
      <w:pPr>
        <w:pStyle w:val="PreformattedText"/>
        <w:bidi w:val="0"/>
        <w:jc w:val="left"/>
        <w:rPr/>
      </w:pPr>
      <w:r>
        <w:rPr/>
        <w:t>#####3#8#######&gt;#&lt;#?#;#5#:#B# #C#?#;#&gt;#B#=#8#B#5#;#L#=#K#E# #:#&gt;#;#5#F###@#5#&lt;#&gt;#=#B###1#5#&lt;#&lt;###1#4#,#0#0#####3#9#######&gt;#&lt;#?#;#5#:#B# #C#?#;#&gt;#B#=#8#B#5#;#L#=#K#E# #:#&gt;#;#5#F###@#5#&lt;#&gt;#=#B###2#0#&lt;#&lt;###1#8#,#0#0#####4#0#######&gt;#&lt;#?#;#5#:#B# #C#?#;#&gt;#B#=#8#B#5#;#L#=#K#E# #:#&gt;#;#5#F###@#5#&lt;#&gt;#=#B###2#5#&lt;#&lt;###2#4#,#0#0#####4#1#######&gt;#&lt;#?#;#5#:#B# #C#?#;#&gt;#B#=#8#B#5#;#L#=#K#E# #:#&gt;#;#5#F###@#5#&lt;#&gt;#=#B###3#2#&lt;#&lt;###3#2#,#0#0#####4#6#########C#D#B#0# #�#B#@#C#1#0# ##  #=#0#@#C#6#.# #@#5#7#.#�# #4#;#O# ###0#7#0###B#C#G# #1#5###1#5#&lt;#&lt;#*#1#/#2###6#6#,#0#0#####4#7#######C#D#B#0# #�#B#@#C#1#0# ##  #2#=#C#B#@#.# #@#5#7#.#�# #4#;#O# ###0#7#0###B#I#C#G# #1#5###1#5#&lt;#&lt;#*#1#/#2###7#4#,#0#0#####4#8#######C#D#B#0# #�#B#@#C#1#0# ##  #=#0#@#C#6#.# #@#5#7#.#�# #4#;#O# ###0#7#0###B#C#G# #2#0###2#0#&lt;#&lt;#*#3#/#4###8#6#,#0#0#####4#9#######C#D#B#0# #�#B#@#C#1#0# ##  #2#=#C#B#@#.# #@#5#7#.#�# #4#;#O# ###0#7#0###B#I#C#G# #2#0###2#0#&lt;#&lt;#*#3#/#4###1#2#2#,#0#0#####5#0#######C#D#B#0# #�#B#@#C#1#0# ##  #=#0#@#C#6#.# #@#5#7#.#�# #4#;#O# ###0#7#0###B#C#G# #2#5###2#5#&lt;#&lt;#*#1###1#6#0#,#0#0#####5#1#######C#D#B#0# #�#B#@#C#1#0# ##  #2#=#C#B#@#.# #@#5#7#.#�# #4#;#O# ###0#7#0###B#I#C#G# #2#5###2#5#&lt;#&lt;#*#1###1#9#2#,#0#0#########C#D#B#0# #�#B#@#C#1#0# ##  #2#=#.# #@#5#7#.#�# #A# #?#@#&gt;#B#&gt;#G#:#&gt;#9# #4#;#O# #7#0#6#8#&lt;#0# #:# #?#&gt;#4#2#5#A#=#&gt;#&lt;#C# #?#&gt;#B#&gt;#;#:#C# #4#;#O# #?#&gt;#6#0#@#&gt;#B#C#H#5#=#8#O###B#I#C#F# #1#5###1#5#&lt;#&lt;#*#1#/#2###8#0#,#0#0####### ###0#6#8#&lt;# #4#;#O# #:#@#5#?#;#5#=#8#O# #?#&gt;#6#0#@#=#&gt;#3#&gt;# #D#8#B#8#=#3#0# #&lt;#C#D#B#0# #B#I#C#F#1#5###3#=#C#B#0#O# #?#;#0#A#B#8#=#0# #B#&gt;#;#I#.# #0#,#5#&lt;#&lt;###3#5#,#0#0#####5#2#######&gt;#4#2#&gt;#4#:#0# #4#;#O# #2#&gt;#4#K# # #(#3#8#1#:#0#O# #B#@#C#1#0# #3#&gt;#D#@#.# #=#5#@#6#.# #A# #=#0#:#8#4#=#K#&lt;#8# #3#0#9#:#0#&lt;#8#)###3#/#4#"#(#2#0# #&lt;#&lt;#)###L#=#1#0#0# #&lt;#&lt;###1#6#4#,#0#0#####5#3#######&gt;#4#2#&gt;#4#:#0# #4#;#O# #2#&gt;#4#K# # #(#3#8#1#:#0#O# #B#@#C#1#0# #3#&gt;#D#@#.# #=#5#@#6#.# #A# #=#0#:#8#4#=#K#&lt;#8# #3#0#9#:#0#&lt;#8#)###3#/#4#"#(#2#0# #&lt;#&lt;#)###L#=#3#5#0# #&lt;#&lt;###2#6#0#,#0#0#####5#4#######&gt;#4#2#&gt;#4#:#0# #4#;#O# #2#&gt;#4#K# # #(#3#8#1#:#0#O# #B#@#C#1#0# #3#&gt;#D#@#.# #=#5#@#6#.# #A# #=#0#:#8#4#=#K#&lt;#8# #3#0#9#:#0#&lt;#8#)###3#/#4#"#(#2#0# #&lt;#&lt;#)###L#=#6#0#0# #&lt;#&lt;###2#9#0#,#0#0#####5#5#######&gt;#4#2#&gt;#4#:#0# #4#;#O# #2#&gt;#4#K# # #(#3#8#1#:#0#O# #B#@#C#1#0# #3#&gt;#D#@#.# #=#5#@#6#.# #A# #=#0#:#8#4#=#K#&lt;#8# #3#0#9#:#0#&lt;#8#)###1#"#(#2#5# #&lt;#&lt;#)###L#=#1#0#0# #&lt;#&lt;###3#2#6#,#0#0#####5#6#######&gt;#4#2#&gt;#4#:#0# #4#;#O# #2#&gt;#4#K# # #(#3#8#1#:#0#O# #B#@#C#1#0# #3#&gt;#D#@#.# #=#5#@#6#.# #A# #=#0#:#8#4#=#K#&lt;#8# #3#0#9#:#0#&lt;#8#)###1#"#(#2#5# #&lt;#&lt;#)###L#=#3#5#0# #&lt;#&lt;###5#3#7#,#0#0#####5#7#######&gt;#4#2#&gt;#4#:#0# #4#;#O# #2#&gt;#4#K# # #(#3#8#1#:#0#O# #B#@#C#1#0# #3#&gt;#D#@#.# #=#5#@#6#.# #A# #=#0#:#8#4#=#K#&lt;#8# #3#0#9#:#0#&lt;#8#)###1#"#(#2#5# #&lt;#&lt;#)###L#=#6#0#0# #&lt;#&lt;###5#9#6#,#0#0#####5#8#######&gt;#4#2#&gt;#4#:#0# #4#;#O# #2#&gt;#4#K# # #(#3#8#1#:#0#O# #B#@#C#1#0# #3#&gt;#D#@#.# #=#5#@#6#.# #A# #=#0#:#8#4#=#K#&lt;#8# #3#0#9#:#0#&lt;#8#)###1#"#(#2#5# #&lt;#&lt;#)###L#=#2#5#0#0# #&lt;#&lt;###6#4#0#,#0#0#####5#9#######&gt;#4#2#&gt;#4#:#0# #4#;#O# #2#&gt;#4#K# # #(#3#8#1#:#0#O# #B#@#C#1#0# #3#&gt;#D#@#.# #=#5#@#6#.# #A# #=#0#:#8#4#=#K#&lt;#8# #3#0#9#:#0#&lt;#8#)###1#1#/#4#"#(#3#2# #&lt;#&lt;#)###L#=#1#0#0# #&lt;#&lt;###5#2#0#,#0#0#####6#0#######&gt;#4#2#&gt;#4#:#0# #4#;#O# #2#&gt;#4#K# # #(#3#8#1#:#0#O# #B#@#C#1#0# #3#&gt;#D#@#.# #=#5#@#6#.# #A# #=#0#:#8#4#=#K#&lt;#8# #3#0#9#:#0#&lt;#8#)###1#1#/#4#"#(#3#2# #&lt;#&lt;#)###L#=#3#5#0# #&lt;#&lt;###8#6#3#,#0#0#####6#1#######&gt;#4#2#&gt;#4#:#0# #4#;#O# #2#&gt;#4#K# # #(#3#8#1#:#0#O# #B#@#C#1#0# #3#&gt;#D#@#.# #=#5#@#6#.# #A# #=#0#:#8#4#=#K#&lt;#8# #3#0#9#:#0#&lt;#8#)###1#1#/#4#"#(#3#2# #&lt;#&lt;#)###L#=#6#0#0# #&lt;#&lt;###9#6#0#,#0#0#####6#2#######&gt;#4#2#&gt;#4#:#0# #4#;#O# #2#&gt;#4#K# # #(#3#8#1#:#0#O# #B#@#C#1#0# #3#&gt;#D#@#.# #=#5#@#6#.# #A# #=#0#:#8#4#=#K#&lt;#8# #3#0#9#:#0#&lt;#8#)###1#1#/#4#"#(#3#2# #&lt;#&lt;#)###L#=#2#5#0#0# #&lt;#&lt;###1#0#4#6#,#0#####6#3#####@#0#=# #H#0#@#&gt;#2#&gt;#9# #;#0#B#C#=#=#K#9# #(#2#=#.# #@#5#7#.#-# #2#=#.# #@#5#7#L#1#0#)# #@#C#G#:#0# #�#@#K#G#0#3#�###F#*#F#L# #1#/#2###1#5# #&lt;#&lt;###8#9#,#0#0#####6#4#####@#0#=# #H#0#@#&gt;#2#&gt;#9# #;#0#B#C#=#=#K#9# #(#2#=#.# #@#5#7#1#&gt;#9#)# #@#C#G#:#0# #�#1#0#1#&gt;#G#:#0#�###F#*#F### #1#/#2###1#5# #&lt;#&lt;###8#6#,#0#0#####6#5#####@#0#=# #H#0#@#&gt;#2#&gt;#9# #;#0#B#C#=#=#K#9# #(#2#=#.# #@#5#7#.#-# #=#0#@#.# #@#5#7#L#1#0#)# #@#C#G#:#0# #@#K#G#0#3###F#*###L# #1#/#2###1#5# #&lt;#&lt;###9#0#,#0#0#####6#6#####@#0#=# #H#0#@#&gt;#2#&gt;#9# #;#0#B#C#=#=#K#9# #(#=#0#@# #@#5#7# #-# #2#=#.# #@#5#7#)# #@#C#G#:#0# #�#1#0#1#&gt;#G#:#0#�###F#*##### #1#/#2###1#5# #&lt;#&lt;###8#7#,#0#0#####6#7#####@#0#=# #H#0#@#&gt;#2#&gt;#9# #;#0#B#C#=#=#K#9# #(#=#0#@#-# #2#=#.# #@#5#7# #+# #0#&lt;#5#@#)# #@#C#G#:#0# #�#1#0#1#&gt;#G#�###F#*###!### #1#/#2###1#5# #&lt;#&lt;###1#0#9#,#0#0#####6#8#####@#0#=# #H#0#@#&gt;#2#&gt;#9# #;#0#B#C#=#=#K#9# #(#2#=#.# #@#5#7#.#-# #2#=#.# #@#5#7#L#1#0#)# #@#C#G#:#0# #@#K#G#0#3###F#*#F#L# #3#/#4###2#0# #&lt;#&lt;###1#2#6#,#0#0#####6#9#####@#0#=# #H#0#@#&gt;#2#&gt;#9# #;#0#B#C#=#=#K#9# #(#2#=#.# ##  #2#=#.# #@#5#7#L#1#0#)# #@#C#G#:#0# #�#1#0#1#&gt;#G#:#0#�###F#*#F### #3#/#4###2#0# #&lt;#&lt;###1#1#8#,#0#0#####7#0#####@#0#=# #H#0#@#&gt;#2#&gt;#9# #;#0#B#C#=#=#K#9# #(#2#=#.# #@#5#7#.#-# #=#0#@#.# #@#5#7#L#1#0#)# #@#C#G#:#0# #@#K#G#0#3###F#*###L# #3#/#4###2#0# #&lt;#&lt;###1#2#8#,#0#0#####7#1#####@#0#=# #H#0#@#&gt;#2#&gt;#9# #;#0#B#C#=#=#K#9# #(#=#0#@# #-# #2#=#.# #@#5#7#L#1#0#)# #@#C#G#:#0# #�#1#0#1#&gt;#G#:#0#�###F#*##### #3#/#4###2#0# #&lt;#&lt;###1#2#8#,#0#0#####7#2#####@#0#=# #H#0#@#&gt;#2#&gt;#9# #;#0#B#C#=#=#K#9# #(#=#0#@#-# #2#=#.# #@#5#7# #+# #0#&lt;#5#@#)# #@#C#G#:#0# #�#1#0#1#&gt;#G#�###F#*###!### #3#/#4###2#0# #&lt;#&lt;###1#5#7#,#0#0#####7#3#######8#?#?#5#;#L# #;#0#B#C#=#=#K#9# #=#0#@#C#6#.# #@#5#7#1# ##  #=#0#@#C#6#.# #@#5#7#1#.###1#/#2# ##  #1#/#2###1#5# #&lt;#&lt;###1#8#,#0#0#####7#4#######8#?#?#5#;#L# #;#0#B#C#=#=#K#9# #=#0#@#C#6#.# #@#5#7#1# ##  #=#0#@#C#6#.# #@#5#7#1#.###3#/#4# ##  #3#/#4###2#0# #&lt;#&lt;###3#0#,#0#0#####7#5#######&gt;#;#;#5#:#B#&gt;#@# #8#7# #=#5#@#6#0#2#5#9#:#8# #1#0# #2#K#E#&gt;#4#&gt;#2###2#5#*#1#5#*#1#0###2#5#&lt;#&lt;#*#1#5#&lt;#&lt;###2#1#3#0#,#0#####7#6#####"#@#C#1#&gt;#@#5#7# #k#o#f#u#l#s#o# # #3#-#2#8#m#m#####3#-#2#8# #&lt;#&lt;###5#7#0#,#0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a###a##\a##pa##�a##�a##�a##�a##�a##�a##�a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Xb##l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##Ff�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g#</w:t>
        <w:tab/>
        <w:t>###$#If####gd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)C###lb##|b##�b##�b##�b##�b##�b##�b##�b##�b##�b##�############�############�############�############�############�############t############h############h############_############################</w:t>
        <w:tab/>
        <w:t>###$#If####gd�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h##kdK�###$##$#If#####�l##�##########################�W##�###0�#'�#�)����������������</w:t>
        <w:br/>
        <w:t>t##�##�0###�#######�#######�#######�#######�#######�#####�#L,#�####�#m##�#����#�#����#�#����#�#����4�#######4�###</w:t>
        <w:br/>
        <w:t>#l#a�#��####FfL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g##</w:t>
        <w:br/>
        <w:t>�b##�b##�b##�b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�b##�b###c###c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��###$##$#If#####�l##4##�##########################ֈ##0��####�##'##�#################`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b###c##Zc##^c##fc##pc##�c##�c##�c##�c##.d##2d##:d##Bd##Dd##Fd##nd##pd##td##zd##|d##�d##�d##�d##�d##�d##�d##�d##�d##�d##�d##�d##�d##�d##�d##�d###e###e###e###e###e## e##2e##6e##&gt;e##He##pe##re##ze##|e##~e##�e##�e##�e##�e##�e##�e##�e##�e##�e##�e##�e##�e##�e##�e##�e###f###f###f###f###f##�������������������������������������������������������������������################h�(m##h#I##CJ##aJ#####h#I##CJ##aJ##mH</w:t>
        <w:tab/>
        <w:t>#sH</w:t>
        <w:tab/>
        <w:t>####h�p�##h#I##CJ##aJ##mH</w:t>
        <w:tab/>
        <w:t>#sH</w:t>
        <w:tab/>
        <w:t>####j��###h�)C##h#I##U####h#I##CJ##aJ#####h�p�##h#I##CJ##aJ#####h#I##F#c##Bc##Pc##Zc##fc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</w:t>
        <w:tab/>
        <w:t>###$#If####gd�%A###fc##hc##nc##pc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u�###$##$#If#####�l##4##�##########################ֈ##0��####�##'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pc##�c##�c##�c##�c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</w:t>
        <w:tab/>
        <w:t>###$#If####gd�%A###�c##�c##�c##�c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&lt;�###$##$#If#####�l##4##�##########################ֈ##0��####�##'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c###d##$d##.d##:d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</w:t>
        <w:tab/>
        <w:t>###$#If####gd�%A###:d##&lt;d##Bd##Fd##8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#�###$##$#If#####�l##4##�##########################ֈ##0��####�##'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Fd##�d##�d##�d##�d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  <w:tab/>
        <w:t>###$#If####gd�(m###�d##�d##�d##�d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�####$##$#If#####�l##4##�##########################ֈ##0��####�##'##�#################�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d###e## e##2e##&gt;e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  <w:tab/>
        <w:t>###$#If####gd�(m###&gt;e##@e##Fe##He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i####$##$#If#####�l##4##�##########################ֈ##0��####�##'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He##�e##�e##�e##�e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  <w:tab/>
        <w:t>###$#If####gd�(m###�e##�e##�e##�e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0 ###$##$#If#####�l##4##�##########################ֈ##0��####�##'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e###f##"f##4f##Bf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  <w:tab/>
        <w:t>###$#If####gd�(m####f##"f##4f##@f##Bf##Lf##tf##vf##~f##�f##�f##�f##�f##�f##�f##�f##�f##�f##�f##�f##�f##�f##�f##�f##�f###g###g###g###g###g###g##$g##4g##8g##@g##Bg##Dg##�g##�g##�g##�g##�g###h###h###h###h###h##����������������������������������</w:t>
      </w:r>
      <w:r>
        <w:rPr>
          <w:rtl w:val="true"/>
        </w:rPr>
        <w:t>޿</w:t>
      </w:r>
      <w:r>
        <w:rPr/>
        <w:t>������</w:t>
      </w:r>
      <w:r>
        <w:rPr/>
        <w:t>{���##############hi0�##h�X�#CJ##aJ#####hCGF##h�X�#CJ##aJ#####h�X�#CJ##aJ##mH</w:t>
        <w:tab/>
        <w:t>#sH</w:t>
        <w:tab/>
        <w:t>####h�p�##h�X�#CJ##aJ##mH</w:t>
        <w:tab/>
        <w:t>#sH</w:t>
        <w:tab/>
        <w:t>####h�p�##h�X�#CJ##aJ#####h�X�#CJ##aJ#####h�X�####h#I##CJ##aJ##mH</w:t>
        <w:tab/>
        <w:t>#sH</w:t>
        <w:tab/>
        <w:t>####h�p�##h#I##CJ##aJ##mH</w:t>
        <w:tab/>
        <w:t>#sH</w:t>
        <w:tab/>
        <w:t>####h#I#####h#I##CJ##aJ#####h�p�##h#I##CJ##aJ#####hCGF##h#I##CJ##aJ##.Bf##Df##Jf##Lf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� ###$##$#If#####�l##4##�##########################ֈ##0��####�##'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Lf##�f##�f##�f##�f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  <w:tab/>
        <w:t>###$#If####gd�(m###�f##�f##�f##�f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�!###$##$#If#####�l##4##�##########################ֈ##0��####�##'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f###g##$g##2g##@g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  <w:tab/>
        <w:t>###$#If####gd�(m###@g##Bg##Dg##�g##8############,########################################</w:t>
        <w:tab/>
        <w:t>###$#If###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�##kd�"###$##$#If#####�l##4##�##########################ֈ##0��####�##'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g###h###h## h##"h##�############�############�############5##############################################�##kdL####$##$#If#####�l##�##########################�r##0�###�##'##�##################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0�####h## h##"h##$h##~h##�h##�h##�h##�h##�h##�h##�h##�h##�h##\i##^i##`i##ni##ti##vi##xi##zi##�i##�i##�i##�i##�i##"j##$j##&amp;j##4j##:j##&lt;j##@j##Lj##Nj##Zj##\j##fj##�j##�j##�j##�j###k###k###k###k###k## k##������Ự�������|Ƈ�|������|��|������|��|�######h�#�##h#I##CJ##aJ#####hi0�##h#I##CJ##aJ#####h�k�##h#I##CJ##aJ#####h�p�##h#I##CJ##aJ#####h�k�#CJ##aJ####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I##CJ##aJ#####hCGF##h#I##CJ##aJ#####h#I##CJ##aJ##mH</w:t>
        <w:tab/>
        <w:t>#sH</w:t>
        <w:tab/>
        <w:t>####h�p�##h#I##CJ##aJ##mH</w:t>
        <w:tab/>
        <w:t>#sH</w:t>
        <w:tab/>
        <w:t>####h#I##CJ##aJ#####h#I#####h�X�####hi0�##h�X�#CJ##aJ##mH</w:t>
        <w:tab/>
        <w:t>#sH</w:t>
        <w:tab/>
        <w:t>#0"h##$h##�h##�h##�h##�h##�############�############�############�############3#########################�##kd�####$##$#If#####�l##�##########################�\##0�##�##'##�###################a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L,#�####�#m##�####�###�###�###�#�####�###�###�###�#�####�###�###�###�#�#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  <w:tab/>
        <w:t>###$#If####gd�(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U####�h##�h##�h##^i##vi##�i##�i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-�#</w:t>
        <w:tab/>
        <w:t>###$#If####gd\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i##�i##�i##�i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$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i##$j##&lt;j##Nj##\j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\j##^j##dj##fj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O%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fj##�j###k###k##"k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 k##"k##,k##�k##�k##�k##�k##�k##�k##�k##�k##�k##�k##�k##�k##�k##�k##pl##rl##tl##zl##|l##~l##�l##�l##�l##�l##�l##�l##�l##�l##2m##4m##6m##&lt;m##&gt;m##@m##Fm##Hm##Lm##Xm##Zm##fm##hm##rm##�m##�m##�m##�m###n###n###n##</w:t>
        <w:br/>
        <w:t>n###n###n###n##*n##,n##6n##�n##�n##�n##�n##�n##�n##�n##�n##�n##�n##�n##�n##�n##�n##�o##�o##�o##�o##�o##�o##�o##�o##�o##�o##�o##�����������������������������������������������������������������������������������###h�#�##h#I##CJ##aJ#####h#I##CJ##aJ##mH</w:t>
        <w:tab/>
        <w:t>#sH</w:t>
        <w:tab/>
        <w:t>####h#I##CJ##aJ#####h#I#####h�p�##h#I##CJ##aJ##S"k##$k##*k##,k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#&amp;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,k##�k##�k##�k##�k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�k##�k##�k##�k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&amp;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k##rl##�l##�l##�l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�l##�l##�l##�l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'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l##4m##Hm##Zm##hm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hm##jm##pm##rm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k(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rm##�m##</w:t>
        <w:br/>
        <w:t>n###n##,n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,n##.n##4n##6n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2)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6n##�n##�n##�n##�n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�n##�n##�n##�n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)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n##�o##�o##�o##�o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�o##�o##�o##�o##Hp##Jp##Np##Vp##Xp##\p##bp##dp##hp##tp##vp##�p##�p##�p###q###q###q###q## q##$q##*q##,q##0q##&gt;q##@q##Lq##Nq##Vq##�q##�q##�q##�q##�q##�q##�q##�q##�q##�q##�q##�q##�q##�q##�q##�q##�q##br##dr##fr##hr##jr##nr##tr##vr##�r##�r##�r##�r##�r##�r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�����������������������������������Ǽ�Ҵ�����������Ǽ�Ҭ������#################h�4N#CJ##aJ#####h�/�#CJ##aJ#####h�&amp;z##h#I##CJ##aJ#####h�o�##h#I##CJ##aJ#####h�#�##h#I##CJ##aJ#####h#I##CJ##aJ##mH</w:t>
        <w:tab/>
        <w:t>#sH</w:t>
        <w:tab/>
        <w:t>####h#I#####h�p�##h#I##CJ##aJ#####h#I##CJ##aJ##A�o##�o##�o##�o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*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o##Jp##dp##vp##�p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�p##�p##�p##�p##8############,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+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p###q##,q##@q##Nq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  <w:tab/>
        <w:t>###$#If####gdK!X###Nq##Pq##Vq##�q##8############,########################################</w:t>
        <w:tab/>
        <w:t>###$#If###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N,###$##$#If#####�l##4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�q##�q##�q##�q##�q##�############�############�############5##############################################�##kd#-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!X###�q##�q##dr##vr##�r##�r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r##�r##�r##</w:t>
        <w:br/>
        <w:t>s###s##M############A############8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-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#s###s##&amp;s##(s##,s##2s##4s##&lt;s##�s##�s##�s##�s##�s##�s##�s##�s##�s##�s##�s##�s##�s##�s##�s##Tt##Vt##Xt##Zt##bt##ht##jt##tt##vt##|t##�t##�t##�t##�t##�t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"u##$u##&amp;u##(u##*u##2u##�u##�u##�u##�u##����������������ˬ������������������������###h�`z##h#I##CJ##aJ#####hdW�##h#I##CJ##aJ#####h�/�#CJ##aJ#####h#I#####h�p�##h#I##CJ##aJ#####h�4N#CJ##aJ#####h�#�##h#I##CJ##aJ#####h�&amp;z##h#I##CJ##aJ#####h#I##CJ##aJ##mH</w:t>
        <w:tab/>
        <w:t>#sH</w:t>
        <w:tab/>
        <w:t>####h#I##CJ##aJ#####h�Q8##h#I##CJ##aJ##;#s##(s##4s##6s##&lt;s##�############�############5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g.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&lt;s##�s##�s##�s##�s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#�s##�s##�s##Vt##jt##M############A############8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#/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##jt##vt##�t##�t##�t##�############�############5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/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t##�t###u###u##*u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#*u##,u##2u##�u##�u##M############A############8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b0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##�u##�u##�u##�u##�u##�u##�u##�u##�u##�u##�u##�u##Jv##Lv##Nv##Pv##Rv##Tv##Xv##Zv##\v##^v##hv##jv##pv##vv##xv##�v##�v##�v##�v##�v###w###w###w###w###w###w###w###w###w###w##&amp;w##�w##�w##�w##�w##�w##�w##�w##�w##�w##��������</w:t>
      </w:r>
      <w:r>
        <w:rPr/>
        <w:t>츴�������</w:t>
      </w:r>
      <w:r>
        <w:rPr/>
        <w:t>˖</w:t>
      </w:r>
      <w:r>
        <w:rPr/>
        <w:t>츴������</w:t>
      </w:r>
      <w:r>
        <w:rPr/>
        <w:t>˖�</w:t>
      </w:r>
      <w:r>
        <w:rPr/>
        <w:t>츴�������</w:t>
      </w:r>
      <w:r>
        <w:rPr/>
        <w:t>#####h�/�#CJ##aJ#####h�#�##h#I##CJ##aJ#####h�#�#CJ##aJ#####h�&amp;z##h#I##CJ##aJ#####h�Q8##h#I##CJ##aJ#####h#I#####h�p�##h#I##CJ##aJ#####h�4N#CJ##aJ#####h�#�##h#I##CJ##aJ#####hdW�##h#I##CJ##aJ#####h�`z##h#I##CJ##aJ#####h#I##CJ##aJ#####h#I##CJ##aJ##mH</w:t>
        <w:tab/>
        <w:t>#sH</w:t>
        <w:tab/>
        <w:t>#3�u##�u##�u##�u##�u##�############�############5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#1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u##Lv##^v##jv##xv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#xv##zv##�v##�v###w##M############A############8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1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###w###w###w## w##&amp;w##�############�############5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]2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&amp;w##�w##�w##�w##�w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#�w##�w##�w##�w##�w##�w##(x##*x##&lt;x##&gt;x##Hx##Jx##Tx##Vx##`x##�x##�x##�x##�x##�x##�x##�x##�x##�x##�x##�x##�x##�x##2y##4y##Dy##Fy##Xy##Zy##by##fy##hy##ry##�y##�y##�y##�y##�y##�y##�y##�y##�y##�y##�y##�y##��������������������������������</w:t>
      </w:r>
      <w:r>
        <w:rPr>
          <w:rtl w:val="true"/>
        </w:rPr>
        <w:t>ڿ</w:t>
      </w:r>
      <w:r>
        <w:rPr/>
        <w:t>���</w:t>
      </w:r>
      <w:r>
        <w:rPr/>
        <w:t>寣�����</w:t>
      </w:r>
      <w:r>
        <w:rPr/>
        <w:t>օ###################h�.�####hS+###h#I##CJ##aJ#####hS+###h#I##CJ##aJ##mH</w:t>
        <w:tab/>
        <w:t>#sH</w:t>
        <w:tab/>
        <w:t>####h#I##CJ##aJ##mH</w:t>
        <w:tab/>
        <w:t>#sH</w:t>
        <w:tab/>
        <w:t>####hS+###h#I##6#�CJ##aJ##mH</w:t>
        <w:tab/>
        <w:t>#sH</w:t>
        <w:tab/>
        <w:t>###h6l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I#####h#I##mH</w:t>
        <w:tab/>
        <w:t>#sH</w:t>
        <w:tab/>
        <w:t>####h#I#####h�p�##h#I##CJ##aJ#####h#I##CJ##aJ#####h�#�#CJ##aJ#####h�#�##h#I##CJ##aJ##1�w##�w##�w##�w##*x##&gt;x##Jx##M############A############A############8############A############A##################</w:t>
        <w:tab/>
        <w:t>###$#If###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#3###$##$#If#####�l##�##########################�r##0�###�##'�#�#################�#a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�####�###�###�###�###�#�####�###�###�###�###�#�####�###�###�###�###�4�#######4�###</w:t>
        <w:br/>
        <w:t>#l#a�#��##Jx##Vx##Xx##^x##`x##�############.############�############�################################�##kd�3###$##$#If#####�l##�##########################ֈ##0�;####�##'�#�#################�#�#################�#�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`x##�x##�x##�x##�x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@�###�x##�x##�x##�x##4y##:############.############.############%##############</w:t>
        <w:tab/>
        <w:t>###$#If####gd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n4###$##$#If#####�l##�##########################ֈ##0�;####�##'�#�#################�#�#################�#�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4y##Fy##Zy##hy##jy##py##�############�############�############.############�###############�##kd-5###$##$#If#####�l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py##ry##�y##�y##�y##�y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S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y##�y##�y##�y##:############.############.######################################################$##���`���a$#gd�ZN#�##kd�5###$##$#If#####�l##�##########################ֈ##0��####�##'�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</w:t>
        <w:br/>
        <w:t>t##�##�0###�#######�#######�#######�#######�#######�#####�#L,#�####�#m##�####�###�###�###�###�###�#�####�###�###�###�###�###�#�####�###�###�###�###�###�#�####�###�###�###�###�###�4�#######4�###</w:t>
        <w:br/>
        <w:t>#l#a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#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p#�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U#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######�###########����#####!##��##"&amp;�###### ##��##"&amp;�#############�#]##$##$#If#####���!v##h#5�####�)#v##�):V###�l#</w:t>
        <w:br/>
        <w:t>t##�##�#L,#�#m#,�####5�####�)/�####��������a�#��&gt;##$##$#If#####���!v##h#5�####�#5�####�#5�####�#5�####�#5�####F#5�####�#5�####m##v##�##v##�##v##�##v##�##v##F##v##�##v##m#:V###�l##4#</w:t>
        <w:br/>
        <w:t>t##�##�#L,#�###)v####+�###,�####,�#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_####$##$#If#####�l##4##�##########################</w:t>
      </w:r>
      <w:r>
        <w:rPr/>
        <w:t>֞</w:t>
      </w:r>
      <w:r>
        <w:rPr/>
        <w:t>##0�d#P#E#�##'|)�#�#################�#�#################�#�#################�#�###################F#################�#�#################�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#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#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</w:t>
        <w:tab/>
        <w:t>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#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&gt;#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g#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#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#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#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# 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4#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]&amp;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)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,##$##$#If#####���!v##h#5�####�#5�####�#5�####�#5�####�#5�####F#5�####�#5�####m##v##�##v##�##v##�##v##�##v##F##v##�##v##m#:V###�l##4#</w:t>
        <w:br/>
        <w:t>t##�##�#L,#�###+�###5�####�#5�####�#5�####�#5�####�#5�####F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,###$##$#If#####�l##4##�##########################</w:t>
      </w:r>
      <w:r>
        <w:rPr/>
        <w:t>֞</w:t>
      </w:r>
      <w:r>
        <w:rPr/>
        <w:t>##0�d#P#E#�##'|)##�###################�###################�###################�###################F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�##$##$#If#####���!v##h#5�####�)5�####m##v##�)#v##m#:V###�l##4#</w:t>
        <w:br/>
        <w:t>t##�##�#L,#�###+�###5�####�)5�####m#/�####��������/�####��������/�####��������a�#��p�#����������###�###�##,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0###$##$#If#####�l##4##�##########################</w:t>
      </w:r>
      <w:r>
        <w:rPr/>
        <w:t>֞</w:t>
      </w:r>
      <w:r>
        <w:rPr/>
        <w:t>##0��####�##'|)##�##################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�;##D#d#######################x#�# ####################################�V###�#</w:t>
        <w:br/>
        <w:t>�#########</w:t>
        <w:br/>
        <w:t>##s##�2####A#####�#############�##</w:t>
        <w:tab/>
        <w:t>#���?#####�#####0#0#1######�#######�R##�(;####�ȴ���T~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#;######�3######�F#��:##�ȴ���T~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�#8Exif##II*###############z###########�###(###########1#######�###2#######�#######################�###i�######�###################,#######,#######Adobe Photoshop 7.0#2006:04:04 12:22:24#########�#######�#######�#######�#######�##########�######0210#�###########�######0100#�###########�######�####�######�#######��#�################################################################################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�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  <w:br/>
        <w:t>(#��</w:t>
        <w:br/>
        <w:t>(#��</w:t>
        <w:br/>
        <w:t>(#��</w:t>
        <w:br/>
        <w:t>(#��</w:t>
        <w:br/>
        <w:t>(#��</w:t>
        <w:br/>
        <w:t>(#��</w:t>
        <w:br/>
        <w:t>(#��</w:t>
        <w:br/>
        <w:t>(#���##���#� Q�G#8�8##m�##����F�=#��F�#PF#�-##P#E##P#E##P#E##P#I#�q�#��#�&gt;(|{�Ω�����}#T�O���6���͕���m�/r'c#�w��d���Ʊ˩0��</w:t>
      </w:r>
      <w:r>
        <w:rPr/>
        <w:t>㑏</w:t>
      </w:r>
      <w:r>
        <w:rPr/>
        <w:t>-�&amp;��h4�#v�G���#c�n�w�#i�#��W#�%Σ���k�</w:t>
        <w:br/>
        <w:t>.���m�{i"V�#\N#��Ű��AU#���,�u##���Iw��-#G������:n��\xf#�G�F</w:t>
      </w:r>
    </w:p>
    <w:p>
      <w:pPr>
        <w:pStyle w:val="PreformattedText"/>
        <w:bidi w:val="0"/>
        <w:jc w:val="left"/>
        <w:rPr/>
      </w:pPr>
      <w:r>
        <w:rPr/>
        <w:t>F�#f�exT�4~�1%��i;s��go����#����_��#~!��o#j�#�|5�#��G��t+�c���C�J_�z#�B#�#��S�Ri�&lt;�G����A#rH]�#��ǿ#l|#'�~!�&gt; ��#ƶ�##տ���</w:t>
      </w:r>
      <w:r>
        <w:rPr/>
        <w:t>ⶫ��</w:t>
      </w:r>
      <w:r>
        <w:rPr/>
        <w:t xml:space="preserve">ϑ�ⴍ�¶�RyB=BB�"���rhp��rj�k��9�{(��+~�������G��ȏ$;��*# e��$�Ã��c�zv�@-#�(�#�#(�#�#)2#�@&gt;���o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E&amp;���9##�#�~t#CT�};O������K##����]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�#�#�#�#�a_,�#���į#��g�#q%���</w:t>
      </w:r>
    </w:p>
    <w:p>
      <w:pPr>
        <w:pStyle w:val="PreformattedText"/>
        <w:bidi w:val="0"/>
        <w:jc w:val="left"/>
        <w:rPr/>
      </w:pPr>
      <w:r>
        <w:rPr/>
        <w:t>|=�V7�&gt;��##�:˩i~"O��Z�����C##pʣ#5-</w:t>
      </w:r>
      <w:r>
        <w:rPr>
          <w:rtl w:val="true"/>
        </w:rPr>
        <w:t>م</w:t>
      </w:r>
      <w:r>
        <w:rPr/>
        <w:t>��</w:t>
      </w:r>
      <w:r>
        <w:rPr/>
        <w:t>v_#� x�]i?#~#[���#���#���-4�D�I</w:t>
        <w:br/>
        <w:t>�/?�&lt;QdfWT�0�CnpҼ��#kԴ�+D�/�d����##n�mj�{}9n�#�Q�q;��&amp;��)#��c�R����$�#�&gt;��x��:�ZO�`��k�2��W����l'���&amp;��#���Ӵ�B3�#q3#e���|_�H�&lt;#��Z�cq/�4�_G��4�N=/Ğ #a�[�O#]#U���c#ł��q##9l��YD��#�3��#i�#��</w:t>
      </w:r>
      <w:r>
        <w:rPr>
          <w:rtl w:val="true"/>
        </w:rPr>
        <w:t>״</w:t>
      </w:r>
      <w:r>
        <w:rPr/>
        <w:t>###�a,��E�+��[]+Q���#~#</w:t>
      </w:r>
      <w:r>
        <w:rPr>
          <w:rtl w:val="true"/>
        </w:rPr>
        <w:t>׵</w:t>
      </w:r>
      <w:r>
        <w:rPr/>
        <w:t>�</w:t>
      </w:r>
      <w:r>
        <w:rPr/>
        <w:t>MǋLI</w:t>
        <w:tab/>
        <w:t>��&lt;��I��_#�#��#4/��#��#�#��N�D</w:t>
      </w:r>
      <w:r>
        <w:rPr>
          <w:rtl w:val="true"/>
        </w:rPr>
        <w:t>ڗ</w:t>
      </w:r>
      <w:r>
        <w:rPr/>
        <w:t>�</w:t>
      </w:r>
      <w:r>
        <w:rPr/>
        <w:t>|Eht�#�riAx��m2Bf���#dY#�#���B�N��#��U#Q@#'#?J#2=G#y#Q��=z�6�#����#�GJ#o ʎ�~ W�|k�|1</w:t>
      </w:r>
      <w:r>
        <w:rPr/>
        <w:t>𭆡�</w:t>
      </w:r>
      <w:r>
        <w:rPr/>
        <w:t>xrO#x�Ğ$�&lt;#�M#�-��&gt;���b��+�Ѿ�f�$w��#</w:t>
        <w:br/>
        <w:t xml:space="preserve">�Z��Z#���A�&gt;&amp;|8�J'�Ω�/#x��@���#��k�#�k���lu�#�b��ì�yC\���W{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�&lt;=�s�#Iy�x�Éyg��to�Ph:7��@��Y�6^#V�Y&lt;E��fc6������ </w:t>
        <w:br/>
        <w:t>-_��K��o#��#�&gt;</w:t>
        <w:tab/>
        <w:t>���%�~#�M��y#�e�</w:t>
      </w:r>
      <w:r>
        <w:rPr/>
        <w:t>۱�</w:t>
      </w:r>
      <w:r>
        <w:rPr/>
        <w:t>G�</w:t>
      </w:r>
      <w:r>
        <w:rPr/>
        <w:t>ܼ</w:t>
      </w:r>
      <w:r>
        <w:rPr/>
        <w:t>SI#i�H#.n��ʕ�P�#�</w:t>
      </w:r>
      <w:r>
        <w:rPr/>
        <w:t>岂</w:t>
      </w:r>
      <w:r>
        <w:rPr/>
        <w:t>#?#|#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w�q�j#�0Y5}_D����/T��#�:��#��Stw#w�g#g}%�#�Ƥ#U+��v�����g�e�#�:���Y#��#�`�P�5M2��Zυǆ5���Fld��#S��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;G�W��&amp;3����#</w:t>
      </w:r>
      <w:r>
        <w:rPr>
          <w:rtl w:val="true"/>
        </w:rPr>
        <w:t>ߴ</w:t>
      </w:r>
      <w:r>
        <w:rPr/>
        <w:t>��</w:t>
      </w:r>
      <w:r>
        <w:rPr/>
        <w:t>u/#�#;��r��#��_ör</w:t>
      </w:r>
    </w:p>
    <w:p>
      <w:pPr>
        <w:pStyle w:val="PreformattedText"/>
        <w:bidi w:val="0"/>
        <w:jc w:val="left"/>
        <w:rPr/>
      </w:pPr>
      <w:r>
        <w:rPr/>
        <w:t>s�#;���8t�B�D��&gt;#�����#h�Lj�GJiI˖J�=?��</w:t>
      </w:r>
      <w:r>
        <w:rPr/>
        <w:t>ଖ�</w:t>
      </w:r>
      <w:r>
        <w:rPr/>
        <w:t>з���#'�4#oD�G��&gt;#���v&gt;#�æ)�i{z�[�k�k8�[�#A#,N���@���O��.�g�#mK�##����Z��ͧxoM����^#�`i��i#�P$�w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ʃ�E.]T��!���]�Au��#I��)"�g����~</w:t>
      </w:r>
      <w:r>
        <w:rPr>
          <w:rtl w:val="true"/>
        </w:rPr>
        <w:t>ߣ</w:t>
      </w:r>
      <w:r>
        <w:rPr/>
        <w:t>��</w:t>
      </w:r>
      <w:r>
        <w:rPr/>
        <w:t>L�G-լ��,#&gt; �X#H���Ȍ�#W#�+�b��:#�E�&gt;!��X</w:t>
      </w:r>
      <w:r>
        <w:rPr>
          <w:rtl w:val="true"/>
        </w:rPr>
        <w:t>ח</w:t>
      </w:r>
      <w:r>
        <w:rPr/>
        <w:t>Wo#|C��O�^1�h�I{�ib��eE��%#}�#!@��.��#�I[��x#�u4�##P#�P�#b##�A#�9���i�ǉ�c�����&lt;K}#�#��?�##�tN���Z�X�I�#T#����Te��H�#��#g�8jҿ�a6�-�~#����)���</w:t>
        <w:br/>
        <w:t>�y�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K�.��*�i;-#�e��4�*��o</w:t>
      </w:r>
      <w:r>
        <w:rPr>
          <w:rtl w:val="true"/>
        </w:rPr>
        <w:t>ݥ</w:t>
      </w:r>
      <w:r>
        <w:rPr/>
        <w:t>��</w:t>
      </w:r>
      <w:r>
        <w:rPr/>
        <w:t>(�#�P����^"��^,�]��5=&gt;ɏ�l5#��##�Y"x�##C����#�</w:t>
      </w:r>
      <w:r>
        <w:rPr>
          <w:rtl w:val="true"/>
        </w:rPr>
        <w:t>܀</w:t>
      </w:r>
      <w:r>
        <w:rPr/>
        <w:t>#bp��[�M�gMJ��Z~���j�:�Ʒ7�N�#����7��5ĚƢ|��#�ƅb�&lt;���6��N�Żu�v�#���iw$���s;Z�#��~�#ѭ��k�F</w:t>
      </w:r>
    </w:p>
    <w:p>
      <w:pPr>
        <w:pStyle w:val="PreformattedText"/>
        <w:bidi w:val="0"/>
        <w:jc w:val="left"/>
        <w:rPr/>
      </w:pPr>
      <w:r>
        <w:rPr/>
        <w:t>GW�"��4x-</w:t>
      </w:r>
      <w:r>
        <w:rPr/>
        <w:t>亸��</w:t>
      </w:r>
      <w:r>
        <w:rPr/>
        <w:t>}�</w:t>
      </w:r>
      <w:r>
        <w:rPr>
          <w:rtl w:val="true"/>
        </w:rPr>
        <w:t>ו</w:t>
      </w:r>
      <w:r>
        <w:rPr/>
        <w:t>g⫗�#��HA�#��~��"�O�_����#þ#</w:t>
      </w:r>
      <w:r>
        <w:rPr>
          <w:rtl w:val="true"/>
        </w:rPr>
        <w:t>׾</w:t>
      </w:r>
      <w:r>
        <w:rPr/>
        <w:t>#O�^�r�⏅t�#[�#,?�#�o&lt;i��j�</w:t>
      </w:r>
      <w:r>
        <w:rPr>
          <w:rtl w:val="true"/>
        </w:rPr>
        <w:t>ܨ</w:t>
      </w:r>
      <w:r>
        <w:rPr/>
        <w:t>�</w:t>
      </w:r>
      <w:r>
        <w:rPr/>
        <w:t>𡱕���</w:t>
      </w:r>
      <w:r>
        <w:rPr>
          <w:rtl w:val="true"/>
        </w:rPr>
        <w:t>ݲ</w:t>
      </w:r>
      <w:r>
        <w:rPr/>
        <w:t>+y 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U��J)u��K�Kz��##��Z�k���}��{�</w:t>
      </w:r>
      <w:r>
        <w:rPr/>
        <w:t>֣�</w:t>
      </w:r>
      <w:r>
        <w:rPr/>
        <w:t>ms�&gt;�5/#|E��)�J��LO</w:t>
      </w:r>
    </w:p>
    <w:p>
      <w:pPr>
        <w:pStyle w:val="PreformattedText"/>
        <w:bidi w:val="0"/>
        <w:jc w:val="left"/>
        <w:rPr/>
      </w:pPr>
      <w:r>
        <w:rPr/>
        <w:t>xI&amp;{�;��V�nm����K���IKn-�W���z/��</w:t>
      </w:r>
    </w:p>
    <w:p>
      <w:pPr>
        <w:pStyle w:val="PreformattedText"/>
        <w:bidi w:val="0"/>
        <w:jc w:val="left"/>
        <w:rPr/>
      </w:pPr>
      <w:r>
        <w:rPr/>
        <w:t>C_�%��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XRWXU�a#�wH��#g'</w:t>
      </w:r>
      <w:r>
        <w:rPr/>
        <w:t>ֺ</w:t>
      </w:r>
      <w:r>
        <w:rPr/>
        <w:t>%m�m-#���J�#�_�|#�3|#�4mO���a�|#��|f��'�#kP��F���e�=Č���\n{9</w:t>
        <w:tab/>
        <w:t>�1�3��5/���Rx�P񖛤�z4��Wz�$Z#K��#"�K�;��#�����^qi#�r##p��%#�\��&gt;]�K���%�%x�s=~m#1���r���_[Ӿ-|A�&gt;!|9�R+�#x��k5�h�#Q��iW�#�x��1i#���B#�C#�b��#~�#3��#��W⧈G�4��F�M�Ӧ�4�#���^]K{�|4�4#�-#��.�by]N��gF��K.U��o���1^}����o��#��#�#ŷ�#5?��է��#�#u[m3Dk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A�Dl�]</w:t>
        <w:tab/>
        <w:t>#&amp;}�#�/#��#��\�9��$��#�n.5Hn-���</w:t>
        <w:tab/>
        <w:t>t�o=�</w:t>
      </w:r>
      <w:r>
        <w:rPr>
          <w:rtl w:val="true"/>
        </w:rPr>
        <w:t>׊</w:t>
      </w:r>
      <w:r>
        <w:rPr/>
        <w:t>��</w:t>
      </w:r>
      <w:r>
        <w:rPr/>
        <w:t>a��4�]#ybӢQ"���P#�^���V�����</w:t>
      </w:r>
      <w:r>
        <w:rPr>
          <w:rtl w:val="true"/>
        </w:rPr>
        <w:t>پ</w:t>
      </w:r>
      <w:r>
        <w:rPr/>
        <w:t>���</w:t>
      </w:r>
      <w:r>
        <w:rPr/>
        <w:t>v���J�V���Z#�����##�,�1n�Z-�x�i�Ey�kr�#���(�G��m�O##.�G\W�~ʚ���#�#�;#�</w:t>
      </w:r>
      <w:r>
        <w:rPr>
          <w:rtl w:val="true"/>
        </w:rPr>
        <w:t>ޝ</w:t>
      </w:r>
      <w:r>
        <w:rPr/>
        <w:t>���</w:t>
      </w:r>
      <w:r>
        <w:rPr/>
        <w:t>x��Ʀ��z��9��f����@DE�&gt;�*5�q#_1#&gt;(��ce���</w:t>
      </w:r>
      <w:r>
        <w:rPr/>
        <w:t>ܴ��</w:t>
      </w:r>
      <w:r>
        <w:rPr/>
        <w:t>;~~����O��R�#��#�#��ķ��#</w:t>
      </w:r>
      <w:r>
        <w:rPr>
          <w:rtl w:val="true"/>
        </w:rPr>
        <w:t>׵</w:t>
      </w:r>
      <w:r>
        <w:rPr/>
        <w:t>Kx�K�#+P��(�2���#�##r�2#=�Kg������</w:t>
      </w:r>
      <w:r>
        <w:rPr>
          <w:rtl w:val="true"/>
        </w:rPr>
        <w:t>׾</w:t>
      </w:r>
      <w:r>
        <w:rPr/>
        <w:t>#|#�~#�#�;���S�'�_#[i��W���!��-m�H&gt;#iW##���$g�"Ͼ#�#</w:t>
      </w:r>
      <w:r>
        <w:rPr>
          <w:rtl w:val="true"/>
        </w:rPr>
        <w:t>۽</w:t>
      </w:r>
      <w:r>
        <w:rPr/>
        <w:t>S��!�&gt;�^#��5���n�s�x&lt;�v{�B#��m.{���]B�Ι��</w:t>
        <w:br/>
        <w:t>�[e�T</w:t>
        <w:tab/>
        <w:t>#�</w:t>
        <w:br/>
        <w:t>�*�*�U#�g#ʭ#��##�(OGRRW�wm4�tGe�/�s�S�$���O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&lt;G�)���m?ˊ�#�n�]V�#��qtd�4�.</w:t>
        <w:tab/>
        <w:t>#����7�-a��x��#�</w:t>
      </w:r>
      <w:r>
        <w:rPr>
          <w:rtl w:val="true"/>
        </w:rPr>
        <w:t>މ</w:t>
      </w:r>
      <w:r>
        <w:rPr/>
        <w:t>�</w:t>
      </w:r>
      <w:r>
        <w:rPr/>
        <w:t>i�;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�O�O#�#�f����n </w:t>
      </w:r>
      <w:r>
        <w:rPr>
          <w:rtl w:val="true"/>
        </w:rPr>
        <w:t>ܚ</w:t>
      </w:r>
      <w:r>
        <w:rPr/>
        <w:t>��</w:t>
      </w:r>
      <w:r>
        <w:rPr/>
        <w:t>&lt;$Ii�ɺ4�ћs�`X����V�l�</w:t>
      </w:r>
      <w:r>
        <w:rPr/>
        <w:t>߽�</w:t>
      </w:r>
      <w:r>
        <w:rPr/>
        <w:t>nB�#������Z��S�/�z4#n���</w:t>
      </w:r>
    </w:p>
    <w:p>
      <w:pPr>
        <w:pStyle w:val="PreformattedText"/>
        <w:bidi w:val="0"/>
        <w:jc w:val="left"/>
        <w:rPr/>
      </w:pPr>
      <w:r>
        <w:rPr/>
        <w:t>c��_#�p��[\��}���</w:t>
      </w:r>
      <w:r>
        <w:rPr>
          <w:rtl w:val="true"/>
        </w:rPr>
        <w:t>ݮ</w:t>
      </w:r>
      <w:r>
        <w:rPr/>
        <w:t>�</w:t>
      </w:r>
      <w:r>
        <w:rPr/>
        <w:t>,�M]�~�[�#��p9�|#wῌ�-��</w:t>
        <w:br/>
        <w:t>&lt;)��o��S�[j��D��#�|{�#&lt;��F�`B�#+�J�\ƻ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j��W��K-#</w:t>
      </w:r>
      <w:r>
        <w:rPr>
          <w:rtl w:val="true"/>
        </w:rPr>
        <w:t>۾</w:t>
      </w:r>
      <w:r>
        <w:rPr/>
        <w:t>�</w:t>
      </w:r>
      <w:r>
        <w:rPr/>
        <w:t>w+�E^\�w��&amp;�#�G#�&lt;`q���#�#�W�#���z���</w:t>
      </w:r>
      <w:r>
        <w:rPr/>
        <w:t>ྦྷ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D�mm��L�v4�e{w�j�t������Đ�N&lt;����k#w�#��N�7�����#@h:#���.�G�`6�Vi�#�Y�$#�o�IIw�#�#��#����#.��#Z�[��H�b��&lt;5#A&gt;�i��e��%ի�#4�=#�.YNBF�#�n˰�^</w:t>
      </w:r>
      <w:r>
        <w:rPr/>
        <w:t>ֻ</w:t>
      </w:r>
      <w:r>
        <w:rPr/>
        <w:t>^���|b�#�7��l|e�x���J\��#M#�/�x�P���mJM&lt;�bH�#�+#m�#nK#_#xK�#���'S��d��eΛ���#�#R�#��M�{�o#Z� �`�Z=j#�L5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]9F�mt�</w:t>
      </w:r>
      <w:r>
        <w:rPr>
          <w:rtl w:val="true"/>
        </w:rPr>
        <w:t>ߟ</w:t>
      </w:r>
      <w:r>
        <w:rPr/>
        <w:t>qIT���Q����}#�uk�{���v�##|#��k�e��&lt;#g��&amp;��i�#</w:t>
        <w:tab/>
        <w:t>�#��c#�#�#�F=_T��V�^��L�q###���#��A����_#���O��&gt; |,�c�5�#~#��cq|u�n��#� ie�[C0�#V^�΃�/N���[�W�@q�##&amp;�{{��#��#����#&lt;#do�k</w:t>
      </w:r>
      <w:r>
        <w:rPr>
          <w:rtl w:val="true"/>
        </w:rPr>
        <w:t>߈</w:t>
      </w:r>
      <w:r>
        <w:rPr/>
        <w:t>#xl�\_g�l�#~)�#�#?#��̱�_#�M#��b�D�"����#��k��{����#�h���#m��/#�Z�{i#��##��#�ii�m</w:t>
        <w:br/>
        <w:t>�F%ui#$�j</w:t>
      </w:r>
      <w:r>
        <w:rPr>
          <w:rtl w:val="true"/>
        </w:rPr>
        <w:t>܉</w:t>
      </w:r>
      <w:r>
        <w:rPr/>
        <w:t>GX����������&amp;�j����}`###�</w:t>
      </w:r>
      <w:r>
        <w:rPr/>
        <w:t>ꕦ�</w:t>
      </w:r>
      <w:r>
        <w:rPr/>
        <w:br/>
        <w:t>)�W#�##Y&lt;#↽��,--�-N���K�Z�##�Ft##}��*�i�$��{m�?#�o</w:t>
      </w:r>
      <w:r>
        <w:rPr>
          <w:rtl w:val="true"/>
        </w:rPr>
        <w:t>ك</w:t>
      </w:r>
      <w:r>
        <w:rPr/>
        <w:t>���</w:t>
      </w:r>
      <w:r>
        <w:rPr/>
        <w:t>##�#��#�oe���,�s��l|E</w:t>
      </w:r>
      <w:r>
        <w:rPr/>
        <w:t>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wVh��o5(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8#�}�</w:t>
      </w:r>
      <w:r>
        <w:rPr>
          <w:rtl w:val="true"/>
        </w:rPr>
        <w:t>ݾ</w:t>
      </w:r>
      <w:r>
        <w:rPr/>
        <w:t>�</w:t>
      </w:r>
      <w:r>
        <w:rPr/>
        <w:t>ew{u������@���4Q�v#Ơ��#��</w:t>
        <w:tab/>
        <w:t>bp94I��[%��$�#�f��N�</w:t>
      </w:r>
      <w:r>
        <w:rPr>
          <w:rtl w:val="true"/>
        </w:rPr>
        <w:t>י</w:t>
      </w:r>
      <w:r>
        <w:rPr/>
        <w:t>�֛�����</w:t>
      </w:r>
      <w:r>
        <w:rPr/>
        <w:t>k�������z�^��?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Q�</w:t>
      </w:r>
      <w:r>
        <w:rPr/>
        <w:t>֑�</w:t>
      </w:r>
      <w:r>
        <w:rPr/>
        <w:t>[��z�3#</w:t>
      </w:r>
      <w:r>
        <w:rPr/>
        <w:t>֖��</w:t>
      </w:r>
      <w:r>
        <w:rPr/>
        <w:t>"#��#&gt;�D��#�BA##,q�</w:t>
        <w:br/>
        <w:t>�C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P##J��#</w:t>
      </w:r>
      <w:r>
        <w:rPr/>
        <w:t>劲</w:t>
      </w:r>
      <w:r>
        <w:rPr/>
        <w:t>z�]�&gt;V#��n�#�&lt;��Z&gt;���{G��z��&lt;-j,��r##S�/#�#Ev#=:��X�?�Y��#�#�1�95��c¾#�N�m��</w:t>
        <w:tab/>
        <w:t>�:O�|?`g{=#D���4�6�W�f��##�&lt;�I#m#]��j�R�����o�-�'%n]#��9�#&lt;G�9�m/�_#����7�n#��$���Ӵ�#Aba�/4�B#xα#N��[7�Ǆ�B#�#�?��χ"�M�</w:t>
      </w:r>
      <w:r>
        <w:rPr/>
        <w:t>뺙�</w:t>
      </w:r>
      <w:r>
        <w:rPr/>
        <w:t>$��[s�Y���������l����#C\#</w:t>
        <w:tab/>
        <w:br/>
        <w:t>�</w:t>
      </w:r>
      <w:r>
        <w:rPr/>
        <w:t>𢈤��</w:t>
      </w:r>
      <w:r>
        <w:rPr/>
        <w:t>�m^��[j�c����W��</w:t>
      </w:r>
      <w:r>
        <w:rPr/>
        <w:t>鱧��</w:t>
      </w:r>
      <w:r>
        <w:rPr/>
        <w:t>#I���A�}��a��&amp;��T���t�R#x'�'�</w:t>
      </w:r>
      <w:r>
        <w:rPr>
          <w:rtl w:val="true"/>
        </w:rPr>
        <w:t>ﲴ</w:t>
      </w:r>
      <w:r>
        <w:rPr/>
        <w:t>�</w:t>
      </w:r>
      <w:r>
        <w:rPr/>
        <w:t>E#�9=:W����#��#~(|Z�&lt;u�x�Ŀ#&lt;#��#�B�Z�{#?#�t.��M�=</w:t>
      </w:r>
      <w:r>
        <w:rPr/>
        <w:t>ܲ�</w:t>
      </w:r>
      <w:r>
        <w:rPr/>
        <w:t>P��&lt;����9#EB�6X��5&gt;[��&lt;�����###+w�#�����#��#��aam���j6�:-�ZE���HQ�|&lt;��'�%����m�|�#7�k�</w:t>
      </w:r>
      <w:r>
        <w:rPr/>
        <w:t>ֿ</w:t>
      </w:r>
      <w:r>
        <w:rPr/>
        <w:t>g�:�V#��[�O�v��6��]7I�"�</w:t>
      </w:r>
    </w:p>
    <w:p>
      <w:pPr>
        <w:pStyle w:val="PreformattedText"/>
        <w:bidi w:val="0"/>
        <w:jc w:val="left"/>
        <w:rPr/>
      </w:pPr>
      <w:r>
        <w:rPr/>
        <w:t>SL�g[�KMh65��[�U]e̲#R�#�h�#m�##��ӋN�&gt;I/K����#�y���:'�##n�iemmo3j��j#�S�#H���J6�����p���r��#O��R�5�m7�^2գ�W�##[k�#�F��j</w:t>
      </w:r>
    </w:p>
    <w:p>
      <w:pPr>
        <w:pStyle w:val="PreformattedText"/>
        <w:bidi w:val="0"/>
        <w:jc w:val="left"/>
        <w:rPr/>
      </w:pPr>
      <w:r>
        <w:rPr/>
        <w:t>?��X�}N##��yͯY�&lt;�E�#��H�s�#97(�j����KэE����o���^#�o�#�##�t�#h#^�g;k#��L�#eA5�Ip�ȮXY�k��HBĊX*#A󯀗�n�q</w:t>
      </w:r>
      <w:r>
        <w:rPr/>
        <w:t>㛍</w:t>
      </w:r>
      <w:r>
        <w:rPr/>
        <w:t>:{�Bh��KM[SҮ��#</w:t>
        <w:br/>
        <w:t>�ՠ���-&lt;#�*�###}��</w:t>
      </w:r>
      <w:r>
        <w:rPr/>
        <w:t>ܶ</w:t>
      </w:r>
      <w:r>
        <w:rPr/>
        <w:t>~l��'t��#�V�y�o�q\��#��?S��###�LR�((�#��#���#��#o�3#�����kF���,</w:t>
      </w:r>
      <w:r>
        <w:rPr/>
        <w:t>젅��</w:t>
      </w:r>
      <w:r>
        <w:rPr/>
        <w:t>#�#ȯ#�d#1� �T��v#C�#�C�G��#�#G�I��G�:n��x3S</w:t>
      </w:r>
      <w:r>
        <w:rPr>
          <w:rtl w:val="true"/>
        </w:rPr>
        <w:t>ס�����</w:t>
      </w:r>
      <w:r>
        <w:rPr/>
        <w:t>6##</w:t>
      </w:r>
      <w:r>
        <w:rPr/>
        <w:t>S#pV�Y�QU�#6�~Zo�&gt;*x{Ě�^</w:t>
        <w:br/>
        <w:t>мQcm�j~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RJ�?#�˜M�,z|�� 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|��6��\�ϥ�`���#�B��#u���=�j�#���/�</w:t>
      </w:r>
      <w:r>
        <w:rPr>
          <w:rtl w:val="true"/>
        </w:rPr>
        <w:t>ݔ</w:t>
      </w:r>
      <w:r>
        <w:rPr/>
        <w:t>#�'����]�####��ː###�+�~.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</w:t>
        <w:tab/>
        <w:t>�~,�5{�#�xk�&gt;#���m�y�iEŵ��=������1�%�#���#���#7#�������Y�o�x_�Pk#/�</w:t>
      </w:r>
      <w:r>
        <w:rPr>
          <w:rtl w:val="true"/>
        </w:rPr>
        <w:t>׎</w:t>
      </w:r>
      <w:r>
        <w:rPr/>
        <w:t>�</w:t>
      </w:r>
      <w:r>
        <w:rPr/>
        <w:t>?���ľ&amp;##����&lt;1~�#��vR@��mt�d�5�*&lt;��##�Wq�</w:t>
      </w:r>
      <w:r>
        <w:rPr>
          <w:rtl w:val="true"/>
        </w:rPr>
        <w:t>ߊ</w:t>
      </w:r>
      <w:r>
        <w:rPr/>
        <w:t>�</w:t>
      </w:r>
      <w:r>
        <w:rPr/>
        <w:t>#�=�o#_�#4�</w:t>
        <w:br/>
        <w:t>A��;y�C�&lt;b�4�_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VT�/1��#n���:;%��a��N�&lt;���τ�}j#�#�#�/�</w:t>
      </w:r>
    </w:p>
    <w:p>
      <w:pPr>
        <w:pStyle w:val="PreformattedText"/>
        <w:bidi w:val="0"/>
        <w:jc w:val="left"/>
        <w:rPr/>
      </w:pPr>
      <w:r>
        <w:rPr/>
        <w:t>#�##�#��#�#F�ў�##�#���g�\Cq"Ko��-�6��o{���\�w�-*�_��VY� �h��#�ː"ǚ�#�Nzph��r��O�I#1xg��#�.t���</w:t>
      </w:r>
      <w:r>
        <w:rPr/>
        <w:t>杩</w:t>
      </w:r>
      <w:r>
        <w:rPr/>
        <w:t>x#���xG�%�յ��Ģ��:�:Ɩ��!Ӭ̎�IrQ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Ŀe#���7��#mn��M�_x7��#,�#C�hV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m�"��j��$</w:t>
      </w:r>
      <w:r>
        <w:rPr>
          <w:rtl w:val="true"/>
        </w:rPr>
        <w:t>ݓ</w:t>
      </w:r>
      <w:r>
        <w:rPr/>
        <w:t>��</w:t>
      </w:r>
      <w:r>
        <w:rPr/>
        <w:t>J*\��o��#��l���e���S�T��L#J)�#P��d���6�z$����I"�#�h�##�#����#1=��#��</w:t>
        <w:tab/>
        <w:t>��#�#��A��^ ��?�^</w:t>
      </w:r>
    </w:p>
    <w:p>
      <w:pPr>
        <w:pStyle w:val="PreformattedText"/>
        <w:bidi w:val="0"/>
        <w:jc w:val="left"/>
        <w:rPr/>
      </w:pPr>
      <w:r>
        <w:rPr/>
        <w:t>{}S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Y���N�`_+X��0��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[;^�_�@&gt;�^��`#P#^a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t���]</w:t>
        <w:br/>
        <w:t>�V�##Q�[��Q�R�o#[ϥ���,H�Wj��#�F�~�##�h��=�#[������[������[��Kq��#4Q�x�Îd�&amp;�Py$e��Բ�$�,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.�#�$�E��&gt;�#��sO�f�(Ԥ�#�+-���K�i��ʏ��R</w:t>
      </w:r>
      <w:r>
        <w:rPr>
          <w:rtl w:val="true"/>
        </w:rPr>
        <w:t>ٶ</w:t>
      </w:r>
      <w:r>
        <w:rPr/>
        <w:t>��</w:t>
      </w:r>
      <w:r>
        <w:rPr/>
        <w:t>s����%��?�Qv\�~���8�'Rԯ�={Kѵ)�Q�i:G�##I�L#Ϥ�#Jx���m�12�[m�*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4�&lt;�u��#���</w:t>
      </w:r>
    </w:p>
    <w:p>
      <w:pPr>
        <w:pStyle w:val="PreformattedText"/>
        <w:bidi w:val="0"/>
        <w:jc w:val="left"/>
        <w:rPr/>
      </w:pPr>
      <w:r>
        <w:rPr/>
        <w:t>ꚮ��</w:t>
      </w:r>
      <w:r>
        <w:rPr/>
        <w:t>M��#���[��|.�#�M�@�f�!</w:t>
      </w:r>
      <w:r>
        <w:rPr>
          <w:rtl w:val="true"/>
        </w:rPr>
        <w:t>ڄ</w:t>
      </w:r>
      <w:r>
        <w:rPr/>
        <w:t>�</w:t>
      </w:r>
      <w:r>
        <w:rPr/>
        <w:t>h�+��nsB�������\���^��#�ͯ�x���;##[i��U�</w:t>
      </w:r>
      <w:r>
        <w:rPr/>
        <w:t>߰�</w:t>
      </w:r>
      <w:r>
        <w:rPr/>
        <w:t>ʿ�ո2M��e$�gF�#</w:t>
      </w:r>
      <w:r>
        <w:rPr/>
        <w:t>侣���</w:t>
      </w:r>
      <w:r>
        <w:rPr/>
        <w:t>#�</w:t>
      </w:r>
      <w:r>
        <w:rPr>
          <w:rtl w:val="true"/>
        </w:rPr>
        <w:t>ڸ��</w:t>
      </w:r>
      <w:r>
        <w:rPr>
          <w:rtl w:val="true"/>
        </w:rPr>
        <w:t>+/�}���#��|#���#��</w:t>
      </w:r>
      <w:r>
        <w:rPr/>
        <w:t>6</w:t>
      </w:r>
      <w:r>
        <w:rPr/>
        <w:t>�g��S&lt;��L�#�|o%�[�7���##��JKU��#�|�_���cq?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:f�v�##����N��4##����#��.?�)}J{���cJ�4�#��#</w:t>
        <w:tab/>
        <w:t>�#s����#İkV^&amp;��X���͖������?�~#��!��S#�7i#D���ɢ��mt U]�s��&gt;A�+���F&lt;����{�^�</w:t>
      </w:r>
      <w:r>
        <w:rPr>
          <w:rtl w:val="true"/>
        </w:rPr>
        <w:t>ڿ</w:t>
      </w:r>
      <w:r>
        <w:rPr/>
        <w:t>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~!</w:t>
      </w:r>
      <w:r>
        <w:rPr/>
        <w:t>쳵�</w:t>
      </w:r>
      <w:r>
        <w:rPr/>
        <w:t>Ӽa���I#��"Ӡqm��P�q��b�o(#��^��W�s�#��5��1cl�Z��b��:u����xZ!#��</w:t>
      </w:r>
      <w:r>
        <w:rPr/>
        <w:t>序</w:t>
      </w:r>
      <w:r>
        <w:rPr/>
        <w:t>2j+#BE��i����R�z���=��W���:�i�##�#��F�i��Om%�I��F�P7�5�4N##�#k8%#��l�6�,�t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=��kM+]�]+�$#E��� Ӯ�y�]GZ%���&lt;���c���####�}�_�#�ӡ��#�N�0��#��1��i#���cS�5m6K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r�}��O�#�MN$%�##t�FGQ3�i������(�#�O��O�e��#��M9��Y�oqg�K����R#�9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h#�?��O}a��^M�q-��##�{Q��#�@�#�ё�=��y#dz�?J2=G��F�@##���#8�#�Q��#GL�\Q�</w:t>
      </w:r>
      <w:r>
        <w:rPr/>
        <w:t>㧷</w:t>
      </w:r>
      <w:r>
        <w:rPr/>
        <w:t>J6�#��#��q�ҍ����%�5�*�&lt;#I�L��j�B�M�h��4�dF#;����C�x?�Z����V�#��"ռ9�x�yo&gt;/h6wJ�Mo�k�#��L��C#H�x�#</w:t>
      </w:r>
    </w:p>
    <w:p>
      <w:pPr>
        <w:pStyle w:val="PreformattedText"/>
        <w:bidi w:val="0"/>
        <w:jc w:val="left"/>
        <w:rPr/>
      </w:pPr>
      <w:r>
        <w:rPr/>
        <w:t>#/������}h:v#ÊZ##P#W�?�#�u'��</w:t>
      </w:r>
    </w:p>
    <w:p>
      <w:pPr>
        <w:pStyle w:val="PreformattedText"/>
        <w:bidi w:val="0"/>
        <w:jc w:val="left"/>
        <w:rPr/>
      </w:pPr>
      <w:r>
        <w:rPr/>
        <w:t>#�&gt;#���m&gt;m#��g�o5�&lt;6�p[^����O�Y:5��rehBc</w:t>
      </w:r>
      <w:r>
        <w:rPr/>
        <w:t>橒</w:t>
      </w:r>
      <w:r>
        <w:rPr/>
        <w:t>vi/�#�M]���"�C�&amp;�R�'����~=�|Q�����#��G��x�,��.ͤ1yvkn�lC��!B�~�#C��R\��o�����xg�Io����~ [I)���#E�±E#9�r#(�#*\�</w:t>
      </w:r>
      <w:r>
        <w:rPr>
          <w:rtl w:val="true"/>
        </w:rPr>
        <w:t>ڄ</w:t>
      </w:r>
      <w:r>
        <w:rPr/>
        <w:t>^�j�?^��h��f���o</w:t>
        <w:br/>
        <w:t>i���mog��N��~ �}�c�x����L+#g�%�#L��#�5��x��Y�/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##��3##K���E#cU��B[�&lt;P��\��;�#Ϗ|+g�j�#�UD�4?#�[�X�.K�h#�Qt�#</w:t>
      </w:r>
      <w:r>
        <w:rPr/>
        <w:t xml:space="preserve">ٌ� </w:t>
      </w:r>
      <w:r>
        <w:rPr/>
        <w:t>#</w:t>
        <w:tab/>
        <w:t>o��q����!��.�Ʒs�O���ZW�\i#��J�H��~ОVlSlm�ɶ.p;�r�~�^��m%{�ӹ���4=oO�Ρo�#7��0�Y_�z���</w:t>
      </w:r>
      <w:r>
        <w:rPr/>
        <w:t>魖</w:t>
      </w:r>
      <w:r>
        <w:rPr/>
        <w:t>#�[�Mo"�À�)l</w:t>
      </w:r>
      <w:r>
        <w:rPr/>
        <w:t>㚲</w:t>
      </w:r>
      <w:r>
        <w:rPr/>
        <w:t>~*�.#-V��X�#�%��f�����#��7M#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s#�###�'�U{m#�l+��#)���/#i_#5�oXh��#���ͭm.��M��#�M�4"�FE?���</w:t>
        <w:tab/>
        <w:t>#���?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#��F�##'�#</w:t>
        <w:tab/>
        <w:t>nt�B�w�$�-���Ȼm�y#*��9</w:t>
        <w:br/>
        <w:t>�P��~����z/���V񦅣x��##���k^.��:,0X�M#��#��'E1�.�P���[#�_#��C�Ύ��%��N#������n��k�#���lS����F#&amp;6�#�sG3��#�i�#N����Z#��wP�\�M�u��xo�2���Zy#U��?��tI#}E3s#2B#T�###%�6�#F�&lt;w�j3�6��8�e���M+h:�����#Iq#��c�{q�6#�"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ܭ�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[X�E��o#��5֍s�i���#������#�)��&amp;H7��VR�</w:t>
      </w:r>
      <w:r>
        <w:rPr>
          <w:rtl w:val="true"/>
        </w:rPr>
        <w:t>ױ</w:t>
      </w:r>
      <w:r>
        <w:rPr>
          <w:rtl w:val="true"/>
        </w:rPr>
        <w:t>+��</w:t>
      </w:r>
      <w:r>
        <w:rPr/>
        <w:t>9#</w:t>
      </w:r>
      <w:r>
        <w:rPr/>
        <w:t>�##k�#</w:t>
      </w:r>
      <w:r>
        <w:rPr/>
        <w:t>ُ�</w:t>
      </w:r>
      <w:r>
        <w:rPr/>
        <w:t>#�n��#���Ğ #?�.��xs��$Ҥ_#|B�48dmWU�T#�#D-��\#��#x#8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V��o���}s�#h�;�f</w:t>
      </w:r>
      <w:r>
        <w:rPr/>
        <w:t>ּ</w:t>
      </w:r>
      <w:r>
        <w:rPr/>
        <w:t>&gt;�a#�����#:t�#n�.</w:t>
      </w:r>
      <w:r>
        <w:rPr/>
        <w:t>峺</w:t>
      </w:r>
      <w:r>
        <w:rPr/>
        <w:t>##�\��'U�#\.�$#k�#�4�PQL#=�Ⱦ1FS¾|##</w:t>
      </w:r>
      <w:r>
        <w:rPr/>
        <w:t>ּ</w:t>
      </w:r>
      <w:r>
        <w:rPr/>
        <w:t>Sw�,VZ#��&amp;�����n#h�</w:t>
      </w:r>
      <w:r>
        <w:rPr/>
        <w:t>閹</w:t>
      </w:r>
      <w:r>
        <w:rPr/>
        <w:t>3�ø��]v�m�d���;~�Zn#�_##�S�7�[M��Q�]�#�-.&gt;/x&lt;�O�#�G�\#Ҽ7�y����#̲ǒ�0��_k%��#�-�E�F� �F�#NAt#~V!�H�9ǭ;J*#�F˵����{�r����t_e����#�y#��y��##��;�#</w:t>
      </w:r>
      <w:r>
        <w:rPr>
          <w:rtl w:val="true"/>
        </w:rPr>
        <w:t>ݟ����</w:t>
      </w:r>
      <w:r>
        <w:rPr/>
        <w:t>9</w:t>
      </w:r>
      <w:r>
        <w:rPr/>
        <w:t>bDgu�5y6���#�#��3�x�'�-�</w:t>
      </w:r>
      <w:r>
        <w:rPr/>
        <w:t>쑗�����</w:t>
      </w:r>
      <w:r>
        <w:rPr/>
        <w:t>k���ӦM.�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jc�FY�#��FG��N#B+�]'���#|</w:t>
        <w:br/>
        <w:t>��</w:t>
      </w:r>
      <w:r>
        <w:rPr/>
        <w:t>ⷁ</w:t>
      </w:r>
      <w:r>
        <w:rPr/>
        <w:t>|�x�u#?�"�*i�?#�[#U���x����1I-�</w:t>
        <w:tab/>
        <w:t>�Ō��2���j�Z�7�ooė{�#���m��}x�D##b�R6##�j�6�##�f���#0D��H�� �+�xb##�!B#̸;�����u</w:t>
      </w:r>
      <w:r>
        <w:rPr/>
        <w:t>㚼�</w:t>
      </w:r>
      <w:r>
        <w:rPr/>
        <w:t>�#����</w:t>
        <w:br/>
        <w:t>�#��#�M#��&lt;Y�v�$6�o��-|sw����ϟ�o^��ia����k�v*"�8� #^��I��#xJ�K��T������#�#��DO�#f+X�[8/#��;e</w:t>
      </w:r>
      <w:r>
        <w:rPr>
          <w:rtl w:val="true"/>
        </w:rPr>
        <w:t>ڱ</w:t>
      </w:r>
      <w:r>
        <w:rPr/>
        <w:t>����</w:t>
      </w:r>
      <w:r>
        <w:rPr/>
        <w:t>##��i�WE�#��^���������=_g �n#d��1�#�`P###�#�01�s���t�#d'�0AD�b�J��� ������#</w:t>
      </w:r>
      <w:r>
        <w:rPr>
          <w:rtl w:val="true"/>
        </w:rPr>
        <w:t>ܦ</w:t>
      </w:r>
      <w:r>
        <w:rPr/>
        <w:t>��</w:t>
      </w:r>
      <w:r>
        <w:rPr/>
        <w:t>o#_&gt;�#�R�E�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֩</w:t>
      </w:r>
      <w:r>
        <w:rPr/>
        <w:t>{#�#p;5�</w:t>
      </w:r>
      <w:r>
        <w:rPr>
          <w:rtl w:val="true"/>
        </w:rPr>
        <w:t>ۿ</w:t>
      </w:r>
      <w:r>
        <w:rPr/>
        <w:t>�</w:t>
      </w:r>
      <w:r>
        <w:rPr/>
        <w:t>:�#��n#��Ki-[I#J�#1�#O�,�</w:t>
        <w:tab/>
        <w:t>�MsIћ@O#j��%#]�����A���&amp;_#�i#�#�oz�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m����#�.���&lt;su��9�O�:#����Ζd���#Nҡ���#��m#�#�@��-$�[&amp;�</w:t>
      </w:r>
      <w:r>
        <w:rPr/>
        <w:t>ּ</w:t>
      </w:r>
      <w:r>
        <w:rPr/>
        <w:t>}zk�##V�[X�</w:t>
      </w:r>
      <w:r>
        <w:rPr/>
        <w:t>꼽</w:t>
      </w:r>
      <w:r>
        <w:rPr/>
        <w:t>#���F#�U#��#('���}jz���A�-��`#�_#gѠ�}8�,�oeq�x~�m&lt;#��Z��[��#rm#�t��5��Qn%</w:t>
      </w:r>
      <w:r>
        <w:rPr>
          <w:rtl w:val="true"/>
        </w:rPr>
        <w:t>ݑ</w:t>
      </w:r>
      <w:r>
        <w:rPr/>
        <w:t>�</w:t>
      </w:r>
      <w:r>
        <w:rPr/>
        <w:t>b#V���#I��#�~#I)�Z�mM&amp;Ҽ#�;}GQ��s���N�w#�#�@�b��"J_?͸</w:t>
      </w:r>
      <w:r>
        <w:rPr/>
        <w:t>쯭</w:t>
      </w:r>
      <w:r>
        <w:rPr/>
        <w:t>W���</w:t>
      </w:r>
      <w:r>
        <w:rPr>
          <w:rtl w:val="true"/>
        </w:rPr>
        <w:t>ۊ����</w:t>
      </w:r>
      <w:r>
        <w:rPr>
          <w:rtl w:val="true"/>
        </w:rPr>
        <w:t>���~�</w:t>
      </w:r>
      <w:r>
        <w:rPr/>
        <w:t>6</w:t>
      </w:r>
      <w:r>
        <w:rPr/>
        <w:t>�{~#C�#��#����/RTk(��&gt;�#��}=#��Z�x�#� �*#w��|&lt;�#�&gt;#O�j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놎�</w:t>
      </w:r>
      <w:r>
        <w:rPr/>
        <w:t>#u?�z:[�U��P����k\�</w:t>
      </w:r>
      <w:r>
        <w:rPr>
          <w:rtl w:val="true"/>
        </w:rPr>
        <w:t>׌</w:t>
      </w:r>
      <w:r>
        <w:rPr/>
        <w:t>����</w:t>
      </w:r>
      <w:r>
        <w:rPr/>
        <w:t>##�JZ8�4��z?��.E�8-:�G�h0#�����#�����oH7</w:t>
        <w:tab/>
        <w:t>�66�#�#��1�qUm-k#C�_��i7_#�Ku�i</w:t>
      </w:r>
      <w:r>
        <w:rPr>
          <w:rtl w:val="true"/>
        </w:rPr>
        <w:t>ڗ</w:t>
      </w:r>
      <w:r>
        <w:rPr/>
        <w:t>�</w:t>
      </w:r>
      <w:r>
        <w:rPr/>
        <w:t>,&amp;�#����J��k5</w:t>
      </w:r>
      <w:r>
        <w:rPr/>
        <w:t>湢</w:t>
      </w:r>
      <w:r>
        <w:rPr/>
        <w:t>K#�@��]���X����|�#m�`###�~�~ ��7�/#kV���cv��k�#�mqg��f�+�b���"���Mi#Ÿ##Z�TE�</w:t>
      </w:r>
      <w:r>
        <w:rPr/>
        <w:t>ܷ</w:t>
      </w:r>
      <w:r>
        <w:rPr/>
        <w:t>j����{yl</w:t>
        <w:tab/>
        <w:t>+sE]/���r��#�W��_�D&lt;S�{�#M�_#kF</w:t>
      </w:r>
    </w:p>
    <w:p>
      <w:pPr>
        <w:pStyle w:val="PreformattedText"/>
        <w:bidi w:val="0"/>
        <w:jc w:val="left"/>
        <w:rPr/>
      </w:pPr>
      <w:r>
        <w:rPr/>
        <w:t>G_�n�;</w:t>
        <w:tab/>
        <w:t>���.u#[+-�do�#�"����~��~˗����=*��S���ȵ�?�4�#�#�s��#�o�#�,�G�m�##�E�(�o��oZ]gF�e�j�</w:t>
        <w:tab/>
        <w:t>{�?#���/��#ʥ&lt;#f�a���j��cE</w:t>
      </w:r>
    </w:p>
    <w:p>
      <w:pPr>
        <w:pStyle w:val="PreformattedText"/>
        <w:bidi w:val="0"/>
        <w:jc w:val="left"/>
        <w:rPr/>
      </w:pPr>
      <w:r>
        <w:rPr/>
        <w:t>q#Ė'�\��6��z�%��mn���S�`1��)j�#P#^#�F^i���b�S񿉾#Y}�D�mw�#sj���k�"M1 [yȊ�m%���#��rcp�4���l##k�Bx�:��/�mC����·r|#��V����)���Q�uD�H�oo6#,{�@�`�O�����*���n�Ě���ZCG�37V�\i��#�#�:��#ep@��##��.x#�1&lt;a�k��&lt;7�Y�C��</w:t>
      </w:r>
      <w:r>
        <w:rPr>
          <w:rtl w:val="true"/>
        </w:rPr>
        <w:t>ۼ</w:t>
      </w:r>
      <w:r>
        <w:rPr/>
        <w:t>#��B�R���_�</w:t>
      </w:r>
      <w:r>
        <w:rPr>
          <w:rtl w:val="true"/>
        </w:rPr>
        <w:t>ڵ��</w:t>
      </w:r>
      <w:r>
        <w:rPr>
          <w:rtl w:val="true"/>
        </w:rPr>
        <w:t>|.##</w:t>
      </w:r>
      <w:r>
        <w:rPr/>
        <w:t>1</w:t>
      </w:r>
      <w:r>
        <w:rPr/>
        <w:t>,Zw����/�#��ƃb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[m</w:t>
        <w:tab/>
        <w:t>��;|�#�#_��#rr#�Ǡ��?</w:t>
      </w:r>
      <w:r>
        <w:rPr/>
        <w:t>֢�</w:t>
      </w:r>
      <w:r>
        <w:rPr/>
        <w:t>e#�#��#�dE�$j#��prW�#9"�vM�e�lS�{#2�#[��&gt;+�Kk�#�A�&gt;��?�����</w:t>
      </w:r>
      <w:r>
        <w:rPr/>
        <w:t>㋌</w:t>
      </w:r>
      <w:r>
        <w:rPr/>
        <w:t>]F�x���"{K#fCe#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|Qa�/�rY��e��_�&lt;�&lt;O�#@|;��n#Vy$ѴY`&amp;)��RX�2�#e���@"�#�Em��mE#���W�L�`��#�C</w:t>
        <w:br/>
        <w:t>�#j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��u�_i�&gt;��$�GԵ��$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TTf%���v#��O��}N��?�?�&lt;#�/#k1i#���#�|$m��Zm�771�zs[�����&lt;�񼉉X�G#?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#�5�/#�:���^�]�7�������o#�B-�6����0#�e�c&lt;��#���\j)]��}�Ћ��&gt;�R�#��</w:t>
        <w:br/>
        <w:t>�o�;]�����J���G��#J�`�+�&amp;�#�f-��b�]:��R���Ő�@��I2�##�ir�������##�#</w:t>
      </w:r>
      <w:r>
        <w:rPr>
          <w:rtl w:val="true"/>
        </w:rPr>
        <w:t>ݕ</w:t>
      </w:r>
      <w:r>
        <w:rPr/>
        <w:t>����</w:t>
      </w:r>
      <w:r>
        <w:rPr/>
        <w:t>#i�$]&amp;#</w:t>
        <w:tab/>
        <w:t>x#���|#ա�S�.����KV�#I,���GY##�"*�#9#�����SJ�</w:t>
      </w:r>
      <w:r>
        <w:rPr>
          <w:rtl w:val="true"/>
        </w:rPr>
        <w:t>ק</w:t>
      </w:r>
      <w:r>
        <w:rPr/>
        <w:t>��</w:t>
      </w:r>
      <w:r>
        <w:rPr/>
        <w:t>z#���#Hi����t}UV�]E�L�#�A7��&amp;</w:t>
        <w:tab/>
        <w:t>?ѣ�#�i?ի�m-�+�</w:t>
      </w:r>
    </w:p>
    <w:p>
      <w:pPr>
        <w:pStyle w:val="PreformattedText"/>
        <w:bidi w:val="0"/>
        <w:jc w:val="left"/>
        <w:rPr/>
      </w:pPr>
      <w:r>
        <w:rPr/>
        <w:t>WD��πg��#��,𶱦\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׈</w:t>
      </w:r>
      <w:r>
        <w:rPr/>
        <w:t>#�M�#��#�Z����.���K2$n&amp;b��B���#�{+�k_��[��=�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�#P��zg��i���&gt;c-�#x�U��I�еhLS�1�T�\�?/#��OI��#��C�##x��4�#5�2�#�&gt;�,#&gt;G�c���X�=i#�r[N�6###8e8�l�</w:t>
      </w:r>
      <w:r>
        <w:rPr/>
        <w:t>٦</w:t>
      </w:r>
      <w:r>
        <w:rPr/>
        <w:t>��</w:t>
      </w:r>
      <w:r>
        <w:rPr/>
        <w:t>Wj��ȷ��o�K��W�$ӧ�x��wqk�΅r|;#�</w:t>
        <w:tab/>
        <w:t>��ͤiд�9�F�n#�$h���9�#�@���u�&gt;#x}�</w:t>
      </w:r>
    </w:p>
    <w:p>
      <w:pPr>
        <w:pStyle w:val="PreformattedText"/>
        <w:bidi w:val="0"/>
        <w:jc w:val="left"/>
        <w:rPr/>
      </w:pPr>
      <w:r>
        <w:rPr/>
        <w:t>k����x�F��N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58$3</w:t>
      </w:r>
      <w:r>
        <w:rPr/>
        <w:t>뚈</w:t>
      </w:r>
      <w:r>
        <w:rPr/>
        <w:t>y��v��J##E]���$���y��|���}�==�?#\�Q��2#q_5~�n5/#Zx#�Ʃ�m����E�񷷒�`ZMs�Hn%+��O#</w:t>
      </w:r>
      <w:r>
        <w:rPr>
          <w:rtl w:val="true"/>
        </w:rPr>
        <w:t>ە</w:t>
      </w:r>
      <w:r>
        <w:rPr/>
        <w:t>Ѡ#\#)Kk!5����+�h:G�h�/����iz%�</w:t>
      </w:r>
      <w:r>
        <w:rPr>
          <w:rtl w:val="true"/>
        </w:rPr>
        <w:t>ބ</w:t>
      </w:r>
      <w:r>
        <w:rPr/>
        <w:t>|#�_�{#�d��,�#�R�)�6��[����Ř��\�</w:t>
      </w:r>
      <w:r>
        <w:rPr/>
        <w:t>쩨</w:t>
      </w:r>
      <w:r>
        <w:rPr/>
        <w:t>xz�</w:t>
      </w:r>
      <w:r>
        <w:rPr/>
        <w:t>ᝧ�����</w:t>
      </w:r>
      <w:r>
        <w:rPr/>
        <w:t>| ��#qyk�|)#̺��R�����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5�G�</w:t>
        <w:tab/>
        <w:t>#����#V[%o��#}z��3���~�dt�ϥ0��Z(#�#��#��##o��V~#��F������u#���?�4+���##4�(#��@c9��</w:t>
      </w:r>
      <w:r>
        <w:rPr>
          <w:rtl w:val="true"/>
        </w:rPr>
        <w:t>ۥ</w:t>
      </w:r>
      <w:r>
        <w:rPr/>
        <w:t>�����</w:t>
      </w:r>
      <w:r>
        <w:rPr/>
        <w:t>r##��j�����#�#�#�H��S#͟�</w:t>
      </w:r>
      <w:r>
        <w:rPr>
          <w:rtl w:val="true"/>
        </w:rPr>
        <w:t>ٮ</w:t>
      </w:r>
      <w:r>
        <w:rPr/>
        <w:t>��</w:t>
      </w:r>
      <w:r>
        <w:rPr/>
        <w:t>&gt;�#�~ԫ �#_�</w:t>
        <w:tab/>
        <w:t>N�{#+�5##xz�#��+'d�#�t#��=G#�#Q�@��#_��#��E������</w:t>
      </w:r>
      <w:r>
        <w:rPr>
          <w:rtl w:val="true"/>
        </w:rPr>
        <w:t>ٴ</w:t>
      </w:r>
      <w:r>
        <w:rPr/>
        <w:t>�</w:t>
      </w:r>
      <w:r>
        <w:rPr/>
        <w:t>An.,��o`���&lt;���#��F��k�##Ziph?���/&gt;,�j�ZN��#���k#�I#@�sw�#C�</w:t>
        <w:tab/>
        <w:t>+k�4��FO�6������y#b #G�9��&lt;�g�Cu���a�[Ȕ���#;N&lt;��3�O�4;(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����'ğ�J�U�#�u��E5��+&gt;�k�j�b</w:t>
        <w:tab/>
        <w:t>Ž��[r��dhJ�u�#đ��&amp;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o#xG�#����5̺̿</w:t>
      </w:r>
    </w:p>
    <w:p>
      <w:pPr>
        <w:pStyle w:val="PreformattedText"/>
        <w:bidi w:val="0"/>
        <w:jc w:val="left"/>
        <w:rPr/>
      </w:pPr>
      <w:r>
        <w:rPr/>
        <w:t>&lt;!��#���a�h#M</w:t>
      </w:r>
      <w:r>
        <w:rPr>
          <w:rtl w:val="true"/>
        </w:rPr>
        <w:t>מ</w:t>
      </w:r>
      <w:r>
        <w:rPr/>
        <w:t>76</w:t>
      </w:r>
      <w:r>
        <w:rPr/>
        <w:t>�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i(�Σ����-�_��~#�5�#��#մ#��## ?#|I�x_�VZ���4y4��{�O��$i#|�P#I�Ɣ�#y#�#</w:t>
      </w:r>
      <w:r>
        <w:rPr>
          <w:rtl w:val="true"/>
        </w:rPr>
        <w:t>ڃ</w:t>
      </w:r>
      <w:r>
        <w:rPr/>
        <w:t>Z��[�#�#�0E�|H��gs#</w:t>
      </w:r>
      <w:r>
        <w:rPr>
          <w:rtl w:val="true"/>
        </w:rPr>
        <w:t>ݕ</w:t>
      </w:r>
      <w:r>
        <w:rPr/>
        <w:t>����</w:t>
      </w:r>
      <w:r>
        <w:rPr/>
        <w:t>;�K⠲I�</w:t>
      </w:r>
    </w:p>
    <w:p>
      <w:pPr>
        <w:pStyle w:val="PreformattedText"/>
        <w:bidi w:val="0"/>
        <w:jc w:val="left"/>
        <w:rPr/>
      </w:pPr>
      <w:r>
        <w:rPr/>
        <w:t>B#GmA�HQ��Z</w:t>
      </w:r>
      <w:r>
        <w:rPr/>
        <w:t>䩧�</w:t>
      </w:r>
      <w:r>
        <w:rPr/>
        <w:t>d�^:��j��T�0�%�Ï#�E��m&amp;�!Ь��?��_�i'�&lt;#d�eԬ k�Y���]���ͺ�1���I'�&lt;U�_�|:MSņ�U}{@�&lt;'y�_�zg�#,��0#R���I)�H��4�e��n���</w:t>
      </w:r>
      <w:r>
        <w:rPr/>
        <w:t>䕵</w:t>
      </w:r>
      <w:r>
        <w:rPr/>
        <w:t>&gt;��#�#�~#�����#��#-#�#_#�P�e���s��}r8���I#�#�#��~�6v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a��2j#�͏��&amp;��vo%�њ�ķM+���0���+nb\`qIiu#%��yy�t�&gt;�#=)�|��#a�~##��Sž#�#���m7�:e��#��c�i�s#�l5�'2��ƙ</w:t>
        <w:br/>
        <w:t>e�\J��7#�&amp;��#M���#k�?~</w:t>
      </w:r>
      <w:r>
        <w:rPr>
          <w:rtl w:val="true"/>
        </w:rPr>
        <w:t>ן</w:t>
      </w:r>
      <w:r>
        <w:rPr/>
        <w:t>#h?�#���-S�W��M3�����f���I0�o���� ��[$�#�t���##�#}�I��N���j}#Z�L�##n������þ6���?#���C�rἱ'��#a��#����%�ʬ�</w:t>
      </w:r>
      <w:r>
        <w:rPr>
          <w:rtl w:val="true"/>
        </w:rPr>
        <w:t>߻</w:t>
      </w:r>
      <w:r>
        <w:rPr/>
        <w:t>o�</w:t>
      </w:r>
      <w:r>
        <w:rPr/>
        <w:t>븥</w:t>
      </w:r>
      <w:r>
        <w:rPr/>
        <w:t>Q������_�p^&gt;���Gxw�����</w:t>
      </w:r>
    </w:p>
    <w:p>
      <w:pPr>
        <w:pStyle w:val="PreformattedText"/>
        <w:bidi w:val="0"/>
        <w:jc w:val="left"/>
        <w:rPr/>
      </w:pPr>
      <w:r>
        <w:rPr/>
        <w:t>7�~$�sA�w���u��#{#����in#�#�#2�5�cd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䁎��</w:t>
      </w:r>
      <w:r>
        <w:rPr/>
        <w:t>#����#K�gi�#J##x6�F��&gt;�o{m|�#�14l-�m�N�#�#�{#�q.��5��*�ps&gt;ɤ�]�����s/�{.�OB�#�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)�^o#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�k�#������#c:&gt;��/�m�P�8#�&gt;#��##��</w:t>
      </w:r>
      <w:r>
        <w:rPr/>
        <w:t>ْ��</w:t>
      </w:r>
      <w:r>
        <w:rPr/>
        <w:t>ƞ%���#���Y�;�</w:t>
        <w:br/>
        <w:t>���(�o�l�#�b��#&lt;i���#�J����RP�\�mk�v�Z�Z;&gt;���}</w:t>
      </w:r>
      <w:r>
        <w:rPr>
          <w:rtl w:val="true"/>
        </w:rPr>
        <w:t>ڃ</w:t>
      </w:r>
      <w:r>
        <w:rPr>
          <w:rtl w:val="true"/>
        </w:rPr>
        <w:t>##</w:t>
      </w:r>
      <w:r>
        <w:rPr/>
        <w:t>9</w:t>
      </w:r>
      <w:r>
        <w:rPr/>
        <w:t>�#�#Z�5���#�'Ym���!�#���Q</w:t>
      </w:r>
      <w:r>
        <w:rPr/>
        <w:t>۲��</w:t>
      </w:r>
      <w:r>
        <w:rPr/>
        <w:t>Bj�v��I{h��t�m&lt;#�3�#�y���V�#��#*��t#�#�##�]'��#��#V��/pQU��K�o�3C�8�|E�#ᶏ���T�#��}wI�Z9�_#Z[</w:t>
      </w:r>
      <w:r>
        <w:rPr/>
        <w:t>߲</w:t>
      </w:r>
      <w:r>
        <w:rPr/>
        <w:t>##x�$�=��x��,���c3&gt;O�E�nJ[Z�?âAeeuf�#_#�������&lt;�G�#�</w:t>
        <w:tab/>
        <w:t>$\mf�n#j�}2��\�ť����</w:t>
      </w:r>
      <w:r>
        <w:rPr/>
        <w:t>엂</w:t>
      </w:r>
      <w:r>
        <w:rPr/>
        <w:t>hc��6�0#K���#�#�i-����b��kCMF�VM&amp;�=N�L}#��mb#VzK����&amp;</w:t>
        <w:tab/>
        <w:t>�#ʄ���G\W�##�3{�m#I�#�4[#|+�;?#�x������</w:t>
      </w:r>
    </w:p>
    <w:p>
      <w:pPr>
        <w:pStyle w:val="PreformattedText"/>
        <w:bidi w:val="0"/>
        <w:jc w:val="left"/>
        <w:rPr/>
      </w:pPr>
      <w:r>
        <w:rPr/>
        <w:t>t9l&amp;k�#x*���V��#�#(�j���Ni=�q4���u�##|G���g��[�î�i:</w:t>
      </w:r>
      <w:r>
        <w:rPr/>
        <w:t>燯</w:t>
      </w:r>
      <w:r>
        <w:rPr/>
        <w:t>5[mK[���#�,�</w:t>
      </w:r>
      <w:r>
        <w:rPr>
          <w:rtl w:val="true"/>
        </w:rPr>
        <w:t>ڮ</w:t>
      </w:r>
      <w:r>
        <w:rPr/>
        <w:t>�</w:t>
      </w:r>
      <w:r>
        <w:rPr/>
        <w:t>k#j��4f�]���s��#��*�[�</w:t>
        <w:tab/>
        <w:t>��#C�x�ĭ��jD��&gt;�#��"k��u4).�g# ���X##[�'�5#k�������N�K�&gt;�^���#ZZc</w:t>
        <w:br/>
        <w:t>(#��#4�\#�c#3�� Ol#s�#��\�##4X,���1�u##N3����aQ�h�;�I�EU��&amp;�U��c��#8#�2iY�gk</w:t>
        <w:br/>
        <w:t>˱#XZ���m��aku���̶�rЇ?0C��##9#</w:t>
      </w:r>
      <w:r>
        <w:rPr>
          <w:rtl w:val="true"/>
        </w:rPr>
        <w:t>׀</w:t>
      </w:r>
      <w:r>
        <w:rPr/>
        <w:t>�</w:t>
      </w:r>
      <w:r>
        <w:rPr/>
        <w:t>G��##</w:t>
      </w:r>
      <w:r>
        <w:rPr>
          <w:rtl w:val="true"/>
        </w:rPr>
        <w:t>׾</w:t>
      </w:r>
      <w:r>
        <w:rPr/>
        <w:t>#Y]x��&gt;#ӵ�#��g�</w:t>
        <w:tab/>
        <w:t>,t�#�#��8��+[�@{W��\�#_0�###fSPI�N)v�#���Sir�#^^f�~��#?�5</w:t>
      </w:r>
    </w:p>
    <w:p>
      <w:pPr>
        <w:pStyle w:val="PreformattedText"/>
        <w:bidi w:val="0"/>
        <w:jc w:val="left"/>
        <w:rPr/>
      </w:pPr>
      <w:r>
        <w:rPr/>
        <w:t>r?��#�G�|co��P�bբ����Ӻ�#�d@C]�e_-s���#K��q�Kc��I7#�3a�#</w:t>
        <w:br/>
        <w:t>��Ҽ}%</w:t>
      </w:r>
      <w:r>
        <w:rPr/>
        <w:t>֡</w:t>
      </w:r>
      <w:r>
        <w:rPr/>
        <w:t>#��GR���##E�</w:t>
      </w:r>
      <w:r>
        <w:rPr>
          <w:rtl w:val="true"/>
        </w:rPr>
        <w:t>ڰ</w:t>
      </w:r>
      <w:r>
        <w:rPr/>
        <w:t>���</w:t>
      </w:r>
      <w:r>
        <w:rPr/>
        <w:t>.N�[#�C�#^et�x�~J�q~ʥ�Tuzn�|��</w:t>
        <w:br/>
        <w:t>]�|#��Sw{�O�z#��?{�o#�N��O#�</w:t>
        <w:tab/>
        <w:t>����#���#I#\��;���ɃE#��y���J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9����k�ng�#�ә��#�8S|�n��#A(B#�#]5��m#˹�M=����=B����/#]�##��u��Zxo[�_#=��&amp;�c����m��#$�7�������)��i�v���#���#�n[��#��"��#�#ê/ĽCG��}|\��1j��P¥dG�0�j�</w:t>
      </w:r>
      <w:r>
        <w:rPr/>
        <w:t>ֹ</w:t>
      </w:r>
      <w:r>
        <w:rPr/>
        <w:t>/�g�#���z���#K���⭾�#���s�s=�Ĳh���ϲ�B�U�]m��M]Y5~�=|�g��o�c��ij�#P#E##P#E##�x��&gt;#�ƚ�O��k=VђD���#�3 ��Y�.&amp;���#lN��3�#q�h&amp;���^��9#�����u-J##�V��#�#�b���6��#��y��6Q�#�#2F� �i�_��kO�C���V���U�ph�&gt;#��P��-�6h!�e�c���##�0�]y��r�I&amp;��&amp;�q���E[]��#�SM�k�c]����🄬&lt;3�����w-ơ��#(��#j�s#;XŖ#Ka#@##WA�Ki�#c{k#�#Ԯ.�#�59��^�M&amp;f�����ӥa�Z�!&lt;��j�Y�ͽ��</w:t>
      </w:r>
      <w:r>
        <w:rPr>
          <w:rtl w:val="true"/>
        </w:rPr>
        <w:t>ش</w:t>
      </w:r>
      <w:r>
        <w:rPr/>
        <w:t>�</w:t>
      </w:r>
      <w:r>
        <w:rPr/>
        <w:t>I%��#�1</w:t>
      </w:r>
      <w:r>
        <w:rPr>
          <w:rtl w:val="true"/>
        </w:rPr>
        <w:t>ږ</w:t>
      </w:r>
      <w:r>
        <w:rPr/>
        <w:t>���</w:t>
      </w:r>
      <w:r>
        <w:rPr/>
        <w:t>O�2O#��S=���A��bxu##��#��#��.�(A#m�x�*�Ea</w:t>
      </w:r>
      <w:r>
        <w:rPr>
          <w:rtl w:val="true"/>
        </w:rPr>
        <w:t>ޓ</w:t>
      </w:r>
      <w:r>
        <w:rPr/>
        <w:t>vW��U�#6�U���K��F��</w:t>
      </w:r>
      <w:r>
        <w:rPr/>
        <w:t>ּ</w:t>
      </w:r>
      <w:r>
        <w:rPr/>
        <w:t>0����kZA���~$�`�Xǉt�&gt;#&lt;��ie�ħiT#</w:t>
        <w:tab/>
        <w:t>##��-�^�_</w:t>
        <w:br/>
        <w:t>lu]G�##�</w:t>
      </w:r>
      <w:r>
        <w:rPr>
          <w:rtl w:val="true"/>
        </w:rPr>
        <w:t>ޥ</w:t>
      </w:r>
      <w:r>
        <w:rPr/>
        <w:t>�</w:t>
      </w:r>
      <w:r>
        <w:rPr/>
        <w:t>k�r��</w:t>
      </w:r>
      <w:r>
        <w:rPr/>
        <w:t>፜</w:t>
      </w:r>
      <w:r>
        <w:rPr/>
        <w:t>:w��L��E��N��#nQUm�#Aim�bX��Q���u���-��[�&gt;�#=;��#Q@###Q@###Q@#!�#G�Z4� �tK}#����}e#��Ē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�#4wkVl</w:t>
        <w:tab/>
        <w:t>#�#�#f�s�k��Ǆ��#k���|w��]��`��w�#���S&amp;{{=##����#[�p��(!�#��@Z�.</w:t>
      </w:r>
      <w:r>
        <w:rPr>
          <w:rtl w:val="true"/>
        </w:rPr>
        <w:t>ג</w:t>
      </w:r>
      <w:r>
        <w:rPr/>
        <w:t>��</w:t>
      </w:r>
      <w:r>
        <w:rPr/>
        <w:t>Hi.�g�#�1�?�.GL�\Qt��2###� W�|`񥟆4(�?</w:t>
      </w:r>
      <w:r>
        <w:rPr/>
        <w:t>쁯�</w:t>
      </w:r>
      <w:r>
        <w:rPr/>
        <w:t>8�W�|;�]i:���\j##��</w:t>
      </w:r>
      <w:r>
        <w:rPr>
          <w:rtl w:val="true"/>
        </w:rPr>
        <w:t>מ</w:t>
      </w:r>
      <w:r>
        <w:rPr/>
        <w:t>�</w:t>
      </w:r>
      <w:r>
        <w:rPr/>
        <w:t>#Y�i�#�����#�#{�a</w:t>
      </w:r>
      <w:r>
        <w:rPr/>
        <w:t>٠</w:t>
      </w:r>
      <w:r>
        <w:rPr/>
        <w:t>��</w:t>
      </w:r>
      <w:r>
        <w:rPr/>
        <w:t>&lt;O�_��I�#�o[�C�RK-OT�#���M�t�G,�#����i^#a#g�1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#��#𶍧h##�</w:t>
        <w:tab/>
        <w:t>��JҬ��,m��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</w:t>
      </w:r>
      <w:r>
        <w:rPr/>
        <w:t>؀</w:t>
      </w:r>
      <w:r>
        <w:rPr/>
        <w:t>2�I�д��JN�];v:#)�#P#E##P#E##P#E#0�o�#���?��#�P��#���^�#�#��]�|e#</w:t>
      </w:r>
      <w:r>
        <w:rPr/>
        <w:t>֑</w:t>
      </w:r>
      <w:r>
        <w:rPr/>
        <w:t>#����]��&gt;#&amp;�J�w#��)�</w:t>
      </w:r>
      <w:r>
        <w:rPr/>
        <w:t>ٛ</w:t>
      </w:r>
      <w:r>
        <w:rPr/>
        <w:t>t��c�&lt;�2�</w:t>
      </w:r>
      <w:r>
        <w:rPr/>
        <w:t>頒��</w:t>
      </w:r>
      <w:r>
        <w:rPr/>
        <w:t>&gt;��O�V^#��G��</w:t>
      </w:r>
      <w:r>
        <w:rPr>
          <w:rtl w:val="true"/>
        </w:rPr>
        <w:t>ڇ</w:t>
      </w:r>
      <w:r>
        <w:rPr/>
        <w:t>čV#�#Z���#�m�#C����#�</w:t>
      </w:r>
      <w:r>
        <w:rPr>
          <w:rtl w:val="true"/>
        </w:rPr>
        <w:t>ٶ</w:t>
      </w:r>
      <w:r>
        <w:rPr/>
        <w:t>�</w:t>
      </w:r>
      <w:r>
        <w:rPr/>
        <w:t>#��sF�#1$#��b��Z�#�]}��O[�&lt;#i�k� �#� �O��&lt;M�]���</w:t>
        <w:br/>
        <w:t>�̑��3��a/.�"��#c�#�#s�i(T�\��h;�7u-{��t�#�O�.|_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��:�#�t#�#/ohf�KJ#�#$S#�,��i#8#����#&lt;}��:G����#h�#�uO#G#�����#^�-����c�</w:t>
        <w:tab/>
        <w:t>,�4�0��d_��Q�]#�;#MC#p�#Q(�8�"�#aR5P��v##1S</w:t>
        <w:br/>
        <w:t>�###Q@###Q@###Q@###Q@###Q@###Q@###Q@###Q@###Q@###Q@###Q@###Q@#��=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}o###$##$#If#####�l##4##�##########################</w:t>
      </w:r>
      <w:r>
        <w:rPr/>
        <w:t>֞</w:t>
      </w:r>
      <w:r>
        <w:rPr/>
        <w:t>##0��####�##'|)##�#################�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r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u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#y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S|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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#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W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�O##D#d#####################</w:t>
        <w:br/>
        <w:t>#�#d#�####################################�P###�#</w:t>
        <w:br/>
        <w:t>�#########</w:t>
        <w:br/>
        <w:t>##c##�,####A#####�############a�##</w:t>
        <w:tab/>
        <w:t>#H���#####0#0#2######�#######�R##��N####KYh�w</w:t>
      </w:r>
      <w:r>
        <w:rPr/>
        <w:t>壎</w:t>
      </w:r>
      <w:r>
        <w:rPr/>
        <w:t>:r�|#���#�N######Ϗ######�F#�N##KYh�w</w:t>
      </w:r>
      <w:r>
        <w:rPr/>
        <w:t>壎</w:t>
      </w:r>
      <w:r>
        <w:rPr/>
        <w:t>:r�|#������#8Exif##II*###############z###########�###(###########1#######�###2#######�#######################�###i�######�###################,#######,#######Adobe Photoshop 7.0#2006:04:04 12:22:24#########�#######�#######�#######�#######�##########�######0210#�###########�######0100#�###########�######�####�######�#######��#�################################################################################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�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  <w:br/>
        <w:t>(#��</w:t>
        <w:br/>
        <w:t>(#2#��K@</w:t>
        <w:tab/>
        <w:t>�##?�j4#��G��#��</w:t>
      </w:r>
    </w:p>
    <w:p>
      <w:pPr>
        <w:pStyle w:val="PreformattedText"/>
        <w:bidi w:val="0"/>
        <w:jc w:val="left"/>
        <w:rPr/>
      </w:pPr>
      <w:r>
        <w:rPr/>
        <w:t>i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f?#x^���Yu�nE,�v�U�JT#��`#]�#8#c�lv�{R��`�#�-0##��G#��@z#&gt;��#Q@###Q@###W=�f#xs\</w:t>
      </w:r>
      <w:r>
        <w:rPr>
          <w:rtl w:val="true"/>
        </w:rPr>
        <w:t>׭</w:t>
      </w:r>
      <w:r>
        <w:rPr/>
        <w:t>4</w:t>
      </w:r>
      <w:r>
        <w:rPr/>
        <w:t>�O�##.��C�h�$���-�/2�Y�##yJ#�I#g#��O�]��_���#</w:t>
        <w:br/>
        <w:t>&gt;)�/�,�#�{V�&amp;�4Y�S#��#i�x|�4�o�#�ff�]�"&amp;h�_��j�#��?��.�+j&lt;#��4x�K��-Bk�Kx��|�#ck�ou8`c�#$u##��#�n�i.��/�#Փ�</w:t>
      </w:r>
      <w:r>
        <w:rPr>
          <w:rtl w:val="true"/>
        </w:rPr>
        <w:t>ܟ</w:t>
      </w:r>
      <w:r>
        <w:rPr/>
        <w:t>�</w:t>
      </w:r>
      <w:r>
        <w:rPr/>
        <w:t>a���M�]*�x3ű�#���+Om#9.�#</w:t>
      </w:r>
      <w:r>
        <w:rPr/>
        <w:t>勨�</w:t>
      </w:r>
      <w:r>
        <w:rPr/>
        <w:t>Z�J�#4�hRE#�J��\-</w:t>
      </w:r>
      <w:r>
        <w:rPr>
          <w:rtl w:val="true"/>
        </w:rPr>
        <w:t>׏</w:t>
      </w:r>
      <w:r>
        <w:rPr/>
        <w:t>�</w:t>
      </w:r>
      <w:r>
        <w:rPr/>
        <w:t>G��Zƹ�xK�z���o᳤��#ͩx�Q�{x�t�D�]8���q�R'l�R��y�#��n�"n�����O�~�#/�#�|#}#��X�^y�"�5�##K</w:t>
      </w:r>
      <w:r>
        <w:rPr>
          <w:rtl w:val="true"/>
        </w:rPr>
        <w:t>߉</w:t>
      </w:r>
      <w:r>
        <w:rPr/>
        <w:t>�</w:t>
      </w:r>
      <w:r>
        <w:rPr/>
        <w:t>u�˷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%����#�J�#|#��#;��$��#�~#�|#�}#J��6��k�kV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�##�He�dն.�.��9r�^WV�z</w:t>
      </w:r>
      <w:r>
        <w:rPr>
          <w:rtl w:val="true"/>
        </w:rPr>
        <w:t>ݥ</w:t>
      </w:r>
      <w:r>
        <w:rPr/>
        <w:t>ʵi.�Vo���;E.k�?$���mW�-xǾ&amp;�e�Rj?#�W��#�g#�y|���,~#��0`�Y�)#i�N&lt;�L�Hlm9�~$~�#�w�#C⎿���&lt;�^��Yt}OG�4�</w:t>
      </w:r>
      <w:r>
        <w:rPr>
          <w:rtl w:val="true"/>
        </w:rPr>
        <w:t>ﵽ</w:t>
      </w:r>
      <w:r>
        <w:rPr/>
        <w:t>;E����W#�91��#�#�XF�H#�n�WP^�_w��^a#[��o6��}_�_��a�j�]���'��#�-k�v��#�����n�Ɩ���J5�&amp;IdV:}�s��GP[c�|�)��</w:t>
      </w:r>
      <w:r>
        <w:rPr/>
        <w:t>㗇�</w:t>
      </w:r>
      <w:r>
        <w:rPr/>
        <w:t>$x��/�t��X�#x�#</w:t>
      </w:r>
    </w:p>
    <w:p>
      <w:pPr>
        <w:pStyle w:val="PreformattedText"/>
        <w:bidi w:val="0"/>
        <w:jc w:val="left"/>
        <w:rPr/>
      </w:pPr>
      <w:r>
        <w:rPr/>
        <w:t>K�[+�n�9�j�@ne�����mc�.�]�S62{4�{r5�j���o�v#������#{�GJZ��##Q@###Q@</w:t>
      </w:r>
    </w:p>
    <w:p>
      <w:pPr>
        <w:pStyle w:val="PreformattedText"/>
        <w:bidi w:val="0"/>
        <w:jc w:val="left"/>
        <w:rPr/>
      </w:pPr>
      <w:r>
        <w:rPr/>
        <w:t>f</w:t>
        <w:br/>
        <w:tab/>
        <w:t>?(#$�##|���|i�3����DV#U�y|=�##G�'}#¾#�I&gt;�}��SI#�k�##ȑ�S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�/k��u��`z+�#S����1��I�����#x�?#[��##�|Yc�#7��wlҿ�|]:+</w:t>
      </w:r>
      <w:r>
        <w:rPr>
          <w:rtl w:val="true"/>
        </w:rPr>
        <w:t>܏</w:t>
      </w:r>
      <w:r>
        <w:rPr/>
        <w:t>#[&lt;�$f</w:t>
      </w:r>
      <w:r>
        <w:rPr>
          <w:rtl w:val="true"/>
        </w:rPr>
        <w:t>ݤ</w:t>
      </w:r>
      <w:r>
        <w:rPr/>
        <w:t>�</w:t>
      </w:r>
      <w:r>
        <w:rPr/>
        <w:t>UH���#[y��</w:t>
        <w:br/>
        <w:t>#���#���#O�|+#�r�7:</w:t>
      </w:r>
      <w:r>
        <w:rPr>
          <w:rtl w:val="true"/>
        </w:rPr>
        <w:t>߄</w:t>
      </w:r>
      <w:r>
        <w:rPr/>
        <w:t>��</w:t>
      </w:r>
      <w:r>
        <w:rPr/>
        <w:t>;�#��B�#��;�#W�ma�9#��9#IH�#�#�*�n|��/���V</w:t>
      </w:r>
      <w:r>
        <w:rPr/>
        <w:t>軍</w:t>
      </w:r>
      <w:r>
        <w:rPr/>
        <w:t>I��������W��/���z-#�g?�##�|#e?���~/�:#��k�#�q%�Ɓ�iw#e�D�de��DdL���`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##���x���q#����B�#����db$Y&lt;5&amp;�἟�EnUbPw.qP�5#.v���Y�4mt}l&gt;v�*�tz�#���O�K�#&gt;</w:t>
        <w:tab/>
        <w:t>�Ǟ;�4?#x��##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l���###hOu#��^�E��</w:t>
        <w:br/>
        <w:t>v@e�����#qlDM��QT4�L��#�=��&amp;�_</w:t>
        <w:br/>
        <w:t>��f�##�}��N�����OM�I6�F:s����u</w:t>
      </w:r>
      <w:r>
        <w:rPr>
          <w:rtl w:val="true"/>
        </w:rPr>
        <w:t>߉</w:t>
      </w:r>
      <w:r>
        <w:rPr/>
        <w:t>&gt;?�?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&gt;���#_�H��~�}���ZU���#�#ɸ���J&lt;#��!�*S�Zm�����</w:t>
        <w:tab/>
        <w:t>j����#��?i�#�#��i�##�#��\�#�C�##��##^L�v#</w:t>
      </w:r>
    </w:p>
    <w:p>
      <w:pPr>
        <w:pStyle w:val="PreformattedText"/>
        <w:bidi w:val="0"/>
        <w:jc w:val="left"/>
        <w:rPr/>
      </w:pPr>
      <w:r>
        <w:rPr/>
        <w:t>|Ca#�u;]�#^_F�#j�n�&gt;q��Ě��o�&gt;1����#�#�##�U�&gt;#�f��O�</w:t>
      </w:r>
      <w:r>
        <w:rPr/>
        <w:t>帺���</w:t>
      </w:r>
      <w:r>
        <w:rPr/>
        <w:t>~#�H1��G#�{g#�*����N�(�}{]t~�F�irt�Mǖ;i���#��#�B���?#�&gt;;�^�#_�[�k}V���^�����</w:t>
      </w:r>
      <w:r>
        <w:rPr/>
        <w:t>糸</w:t>
      </w:r>
      <w:r>
        <w:rPr/>
        <w:t>B0з#��#�)����</w:t>
        <w:br/>
        <w:t>�(�#E##P#E#V�E���&amp;�N�A,m#m�`�AB�vq�</w:t>
      </w:r>
      <w:r>
        <w:rPr>
          <w:rtl w:val="true"/>
        </w:rPr>
        <w:t>ٯ</w:t>
      </w:r>
      <w:r>
        <w:rPr/>
        <w:t>�</w:t>
      </w:r>
      <w:r>
        <w:rPr/>
        <w:t>g##A�-#ź#~#�#�#�</w:t>
      </w:r>
      <w:r>
        <w:rPr/>
        <w:t>绛���</w:t>
      </w:r>
      <w:r>
        <w:rPr/>
        <w:t>u=+D#</w:t>
        <w:tab/>
        <w:t>�;��@�n��L]�</w:t>
        <w:tab/>
        <w:t>%#��Ӳ��Z�ս#���</w:t>
        <w:br/>
        <w:t>Ѻ}V</w:t>
      </w:r>
      <w:r>
        <w:rPr>
          <w:rtl w:val="true"/>
        </w:rPr>
        <w:t>ݵ</w:t>
      </w:r>
      <w:r>
        <w:rPr/>
        <w:t>���</w:t>
      </w:r>
      <w:r>
        <w:rPr/>
        <w:t>\�K#�W�|uҮ5��?#4�_#�|M�Q���^#��χl|X�(#O��#!��N��##�k�i[��˸�</w:t>
      </w:r>
      <w:r>
        <w:rPr>
          <w:rtl w:val="true"/>
        </w:rPr>
        <w:t>ױ</w:t>
      </w:r>
      <w:r>
        <w:rPr/>
        <w:t>���</w:t>
      </w:r>
      <w:r>
        <w:rPr/>
        <w:t>L�G�}�.�ºg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x7D���H���n�t�[�#g�#�5�}</w:t>
      </w:r>
      <w:r>
        <w:rPr/>
        <w:t>홮�</w:t>
      </w:r>
      <w:r>
        <w:rPr/>
        <w:t>#������|��#���Gο#�1x��f��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X</w:t>
      </w:r>
      <w:r>
        <w:rPr/>
        <w:t>꺥�珯</w:t>
      </w:r>
      <w:r>
        <w:rPr/>
        <w:t>`��#�#Y�-��"H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9</w:t>
      </w:r>
      <w:r>
        <w:rPr/>
        <w:t>%�V�&gt;w��A5��#���Z�Z�6</w:t>
      </w:r>
      <w:r>
        <w:rPr>
          <w:rtl w:val="true"/>
        </w:rPr>
        <w:t>׶</w:t>
      </w:r>
      <w:r>
        <w:rPr/>
        <w:t>�</w:t>
      </w:r>
      <w:r>
        <w:rPr/>
        <w:t>^[���A:</w:t>
        <w:tab/>
        <w:t>#,�#!�W*�#Њ�̷ӷ��8+km,\=+�#��Z�?#�#w�x[��ƣ��[Z�u�~�W���#W��r6��[�-��v���y�u)UR0�#����v��]���.&amp;�U{_wu��#U��&lt;S����?</w:t>
        <w:br/>
        <w:t>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7��?e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#5O#��:��K���y</w:t>
        <w:tab/>
        <w:t>P���~1x��</w:t>
      </w:r>
      <w:r>
        <w:rPr/>
        <w:t>ு</w:t>
      </w:r>
      <w:r>
        <w:rPr/>
        <w:t>n�#~��#���c�K�#��#�I�|9�)g��W�L�$/���Kp�9ie���+�S{��j</w:t>
      </w:r>
      <w:r>
        <w:rPr>
          <w:rtl w:val="true"/>
        </w:rPr>
        <w:t>޲�ۻ�</w:t>
      </w:r>
      <w:r>
        <w:rPr>
          <w:rtl w:val="true"/>
        </w:rPr>
        <w:t>&gt;</w:t>
      </w:r>
      <w:r>
        <w:rPr>
          <w:rtl w:val="true"/>
        </w:rPr>
        <w:t>ڵ</w:t>
      </w:r>
      <w:r>
        <w:rPr/>
        <w:t>ѮQE(�ikim?M#�K�ԏ{�##�w���&lt;y�i�"�Ν��?#�v#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[</w:t>
      </w:r>
      <w:r>
        <w:rPr>
          <w:rtl w:val="true"/>
        </w:rPr>
        <w:t>ۦ</w:t>
      </w:r>
      <w:r>
        <w:rPr/>
        <w:t>2</w:t>
      </w:r>
      <w:r>
        <w:rPr/>
        <w:t>��s#�2�O#�%,��B{�{�R\��{#�#n��v</w:t>
        <w:br/>
        <w:t>)�Q@#!�a@#E#fj�#m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��#�k#C#�#�s^1�#F�t##^��-����r]</w:t>
      </w:r>
    </w:p>
    <w:p>
      <w:pPr>
        <w:pStyle w:val="PreformattedText"/>
        <w:bidi w:val="0"/>
        <w:jc w:val="left"/>
        <w:rPr/>
      </w:pPr>
      <w:r>
        <w:rPr/>
        <w:t>V?</w:t>
        <w:br/>
        <w:t>���P�w|d�ᵻ��&amp;���O</w:t>
        <w:br/>
        <w:t>##"t#�#K����#�#��n��x����#�#§�</w:t>
      </w:r>
      <w:r>
        <w:rPr/>
        <w:t>֓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</w:t>
      </w:r>
      <w:r>
        <w:rPr>
          <w:rtl w:val="true"/>
        </w:rPr>
        <w:t>ڿ</w:t>
      </w:r>
      <w:r>
        <w:rPr/>
        <w:t>��</w:t>
      </w:r>
      <w:r>
        <w:rPr/>
        <w:t>Ko�A�#3��?#��-��b�9#�##$G#6�Ϭ��e#</w:t>
      </w:r>
      <w:r>
        <w:rPr>
          <w:rtl w:val="true"/>
        </w:rPr>
        <w:t>ߧ</w:t>
      </w:r>
      <w:r>
        <w:rPr/>
        <w:t> zy#���X,�#��K]#T��tH-�-r��##��R��vw2�Ļc��6]#�k��#������#��G�|#����$#_���#��˽#P��&gt;����W����#Օ#�"/t��dt�#0�E �A#H#H9R;#{��T�f��_[���#N�q�_��n��;��#Ƌ�cÖ��##�,i��s��#.|�#L��}��Ϩ|7[�o�[��Y�-�B�ʒ�z��#I�#���[�#</w:t>
        <w:tab/>
        <w:t>��K���~8�#�T�&gt;#���K�v�#�c�|K�}'�u��GF�d�gӼ_z����#�K{F�i�LĨS�?D���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#�d�7�&lt;'�x�}G�Wo,##��;k���A��I,��#��)d��#�%##Z#�gnk��H�ӷ}S</w:t>
      </w:r>
      <w:r>
        <w:rPr>
          <w:rtl w:val="true"/>
        </w:rPr>
        <w:t>ߢ</w:t>
      </w:r>
      <w:r>
        <w:rPr/>
        <w:t>]�#���o��g�~����o��#�'�o|=����uMO\�O#��id?</w:t>
      </w:r>
      <w:r>
        <w:rPr>
          <w:rtl w:val="true"/>
        </w:rPr>
        <w:t>ږ</w:t>
      </w:r>
      <w:r>
        <w:rPr/>
        <w:t>):��#��)U��##{�5�I^˾��1�#S#��</w:t>
        <w:br/>
        <w:t>L�Q@#G��#�P##���e�uh�+m&gt;�X{</w:t>
        <w:tab/>
        <w:t>�N��$�#:[��</w:t>
        <w:tab/>
        <w:t>�#�W��+�</w:t>
      </w:r>
      <w:r>
        <w:rPr/>
        <w:t>ٓ�</w:t>
      </w:r>
      <w:r>
        <w:rPr/>
        <w:t>'��#���##�|C��c\�u)�##�JD��]�</w:t>
        <w:tab/>
        <w:t>j.�u-�#��{B�egw&amp;RD����Q�Ź��O[�G������E�A���[_7�O���&gt;���O��Z-&gt;m+]��#�[#�t����F��+#k�]�|�# #S*29�|��_��/��#�Í#�#�#��</w:t>
      </w:r>
    </w:p>
    <w:p>
      <w:pPr>
        <w:pStyle w:val="PreformattedText"/>
        <w:bidi w:val="0"/>
        <w:jc w:val="left"/>
        <w:rPr/>
      </w:pPr>
      <w:r>
        <w:rPr/>
        <w:t>#+#��#\iz���Φ�d_#���#Ш:#p�##3�#�M�ҷ3�Փ�e�K���ơ-~�.�kE�cD�~#x_��#�#�x��I�~#X�_#x��M��h�DV�[j�����X,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^��D�&amp;�#�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䶗</w:t>
      </w:r>
      <w:r>
        <w:rPr/>
        <w:t>^��Z��=#+����x��n�##G}��#4�"������꬯�k{��?g$�Z�kVx7�{�#j�5�3�G�#Y�###GN��/r��^</w:t>
      </w:r>
      <w:r>
        <w:rPr/>
        <w:t>펝</w:t>
      </w:r>
      <w:r>
        <w:rPr/>
        <w:t>s5���V��ŢJ"��!�m2��_O�pl�A�f��1h�6�pS��|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V��{</w:t>
      </w:r>
      <w:r>
        <w:rPr>
          <w:rtl w:val="true"/>
        </w:rPr>
        <w:t>ߥ</w:t>
      </w:r>
      <w:r>
        <w:rPr/>
        <w:t>���</w:t>
      </w:r>
      <w:r>
        <w:rPr/>
        <w:t>y\�Y�}�Z</w:t>
      </w:r>
      <w:r>
        <w:rPr/>
        <w:t>ֿ���</w:t>
      </w:r>
      <w:r>
        <w:rPr/>
        <w:t>C���##~.�#'����"�&lt;)�i:�Ǜ�#u��n4���iZ�#�r]�f0�#L���O�_#&lt;6����</w:t>
        <w:tab/>
        <w:t>|#�#ǋ�0�-#D��}�#���$��5�b��#��Q�t{8�_�\��</w:t>
        <w:br/>
        <w:t>B��N.0����=l��|�{9%�#$���&amp;�</w:t>
      </w:r>
      <w:r>
        <w:rPr/>
        <w:t>鷖��</w:t>
      </w:r>
      <w:r>
        <w:rPr/>
        <w:t>{�]ny��E�v�g������_#�3������L)o�O#XG"Y]�|Y�v!Ԧ�q!��%�ԉnCe�~����#�_�#��[J�n��oş#i��KMb�K�G�5�GT{�es��Ʊ�'��n#��t)##�#hr�n��Q���+;m}##�#�c#$�#E^���W����C�</w:t>
      </w:r>
      <w:r>
        <w:rPr>
          <w:rtl w:val="true"/>
        </w:rPr>
        <w:t>߀</w:t>
      </w:r>
      <w:r>
        <w:rPr>
          <w:rtl w:val="true"/>
        </w:rPr>
        <w:t>#�#�&lt;#�</w:t>
      </w:r>
      <w:r>
        <w:rPr/>
        <w:t>6</w:t>
      </w:r>
      <w:r>
        <w:rPr/>
        <w:t>�Ҵ�#ˣE7�t�#����M��K]=#�6��U"_�#</w:t>
        <w:br/>
        <w:t>H#���I�#��</w:t>
      </w:r>
      <w:r>
        <w:rPr>
          <w:rtl w:val="true"/>
        </w:rPr>
        <w:t>߻</w:t>
      </w:r>
      <w:r>
        <w:rPr/>
        <w:t>��V�*ˢ��#P#M$#�?��#3��?ß</w:t>
        <w:tab/>
        <w:t>�%w�}��#-#C�*</w:t>
      </w:r>
      <w:r>
        <w:rPr>
          <w:rtl w:val="true"/>
        </w:rPr>
        <w:t>ڷ�</w:t>
      </w:r>
      <w:r>
        <w:rPr/>
        <w:t>5</w:t>
      </w:r>
      <w:r>
        <w:rPr/>
        <w:t>�Q͖�����'u</w:t>
      </w:r>
      <w:r>
        <w:rPr>
          <w:rtl w:val="true"/>
        </w:rPr>
        <w:t>ؤ</w:t>
      </w:r>
      <w:r>
        <w:rPr/>
        <w:t>����</w:t>
      </w:r>
      <w:r>
        <w:rPr/>
        <w:t>@RG�#��#�BO��gJ�#zw����?ŋ�Z�S��#��#�Ejl4]/O�B�)�,�#�</w:t>
      </w:r>
      <w:r>
        <w:rPr/>
        <w:t>֥��</w:t>
      </w:r>
      <w:r>
        <w:rPr/>
        <w:t>s6�%f����</w:t>
      </w:r>
      <w:r>
        <w:rPr>
          <w:rtl w:val="true"/>
        </w:rPr>
        <w:t>ޑ</w:t>
      </w:r>
      <w:r>
        <w:rPr/>
        <w:t>v}�nk%�/YǢe{���{-�m|���D���#��#-(����F��K#�/�&amp;3��#x/M����g�c���Y&lt;��2�</w:t>
      </w:r>
      <w:r>
        <w:rPr/>
        <w:t>؃</w:t>
      </w:r>
      <w:r>
        <w:rPr/>
        <w:t>#a##sJ��</w:t>
      </w:r>
      <w:r>
        <w:rPr/>
        <w:t>㋩</w:t>
      </w:r>
      <w:r>
        <w:rPr/>
        <w:t>#��#G�j#i&lt;W$#}{r��a#��HĐ[#�Us�##L�v#H��]7�z�7��4��#�`�Zh�W��-z</w:t>
      </w:r>
      <w:r>
        <w:rPr>
          <w:rtl w:val="true"/>
        </w:rPr>
        <w:t>ߡ</w:t>
      </w:r>
      <w:r>
        <w:rPr/>
        <w:t>�� ��</w:t>
      </w:r>
      <w:r>
        <w:rPr/>
        <w:t>|a�u���wA�e�O�D��I#�u/#X��k��#�ZC+$a/###~�B2GC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Ěτ���o�##_#x�Qx�#^%�p#�#�kMϻ` ���BS��ѭ#��]-�'u</w:t>
      </w:r>
      <w:r>
        <w:rPr>
          <w:rtl w:val="true"/>
        </w:rPr>
        <w:t>܉</w:t>
      </w:r>
      <w:r>
        <w:rPr/>
        <w:t>�</w:t>
      </w:r>
      <w:r>
        <w:rPr/>
        <w:t>^�Z.�|</w:t>
      </w:r>
      <w:r>
        <w:rPr>
          <w:rtl w:val="true"/>
        </w:rPr>
        <w:t>ד</w:t>
      </w:r>
      <w:r>
        <w:rPr/>
        <w:t>�</w:t>
      </w:r>
      <w:r>
        <w:rPr/>
        <w:t>wM3�c��/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rPr>
          <w:rtl w:val="true"/>
        </w:rPr>
        <w:t>׼</w:t>
      </w:r>
      <w:r>
        <w:rPr/>
        <w:t>B�#�?#i�#�շ��#[�##|;�#�</w:t>
      </w:r>
      <w:r>
        <w:rPr>
          <w:rtl w:val="true"/>
        </w:rPr>
        <w:t>پ</w:t>
      </w:r>
      <w:r>
        <w:rPr/>
        <w:t>#xöK"O�jY�9�&amp;C$A�#Rw#���/�^#յ�#C�#�`�!�I�[�i��#�v�j##�#��*-#e���z�{��4�b4�&lt;�#�F8��XzNI</w:t>
      </w:r>
      <w:r>
        <w:rPr>
          <w:rtl w:val="true"/>
        </w:rPr>
        <w:t>ߞ</w:t>
      </w:r>
      <w:r>
        <w:rPr/>
        <w:t>M���rkMe�����#�$��W</w:t>
      </w:r>
      <w:r>
        <w:rPr>
          <w:rtl w:val="true"/>
        </w:rPr>
        <w:t>ٵ</w:t>
      </w:r>
      <w:r>
        <w:rPr/>
        <w:t>��</w:t>
      </w:r>
      <w:r>
        <w:rPr/>
        <w:t>h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즺���</w:t>
      </w:r>
      <w:r>
        <w:rPr/>
        <w:br/>
        <w:t>�G�]���</w:t>
      </w:r>
    </w:p>
    <w:p>
      <w:pPr>
        <w:pStyle w:val="PreformattedText"/>
        <w:bidi w:val="0"/>
        <w:jc w:val="left"/>
        <w:rPr/>
      </w:pPr>
      <w:r>
        <w:rPr/>
        <w:t>t�#��##��#�5#gK��Ѿ#5��]�a�YfX.&lt;C�# ��ì�rJ�k#s��A�g�CR�}#7�^��|W#h��kQ��#�##;K</w:t>
      </w:r>
    </w:p>
    <w:p>
      <w:pPr>
        <w:pStyle w:val="PreformattedText"/>
        <w:bidi w:val="0"/>
        <w:jc w:val="left"/>
        <w:rPr/>
      </w:pPr>
      <w:r>
        <w:rPr/>
        <w:t>�&amp;#��#-���=��p #3!R##</w:t>
        <w:br/>
        <w:t>��VI_�1I;Y&gt;�OH��RN�wN#]u!B�Z</w:t>
      </w:r>
      <w:r>
        <w:rPr/>
        <w:t>哻</w:t>
      </w:r>
      <w:r>
        <w:rPr/>
        <w:t>Z��w�Z�F��E7#�</w:t>
      </w:r>
      <w:r>
        <w:rPr/>
        <w:t>𭏇</w:t>
      </w:r>
      <w:r>
        <w:rPr/>
        <w:t>|C���z����ꚍ�|A�i�#e�#��4�0���</w:t>
        <w:tab/>
        <w:t>um#</w:t>
      </w:r>
      <w:r>
        <w:rPr/>
        <w:t>݁��</w:t>
      </w:r>
      <w:r>
        <w:rPr/>
        <w:t>[#Ksom�I#��##��O�#��KAk#sCg���T�#�"��$�UM�n�##�*#�ʥ#�?�\�vW�-����4jP�d���z�E�b�3�[�����#�B�#���ž;�D�#�#�t�]k���w-��e�i,ѥǊ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̐</w:t>
      </w:r>
      <w:r>
        <w:rPr/>
        <w:t>DY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�1I}#��</w:t>
      </w:r>
      <w:r>
        <w:rPr/>
        <w:t>֫�</w:t>
      </w:r>
      <w:r>
        <w:rPr/>
        <w:t>P�</w:t>
      </w:r>
      <w:r>
        <w:rPr>
          <w:rtl w:val="true"/>
        </w:rPr>
        <w:t>ܞ</w:t>
      </w:r>
      <w:r>
        <w:rPr/>
        <w:t>,մ�{h�4�</w:t>
      </w:r>
      <w:r>
        <w:rPr/>
        <w:t>棦��</w:t>
      </w:r>
      <w:r>
        <w:rPr/>
        <w:t>_x�</w:t>
        <w:tab/>
        <w:t>��: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و</w:t>
      </w:r>
      <w:r>
        <w:rPr/>
        <w:t>�</w:t>
      </w:r>
      <w:r>
        <w:rPr/>
        <w:t>U�Q#�JtW��</w:t>
      </w:r>
      <w:r>
        <w:rPr>
          <w:rtl w:val="true"/>
        </w:rPr>
        <w:t>ح�ޭ</w:t>
      </w:r>
      <w:r>
        <w:rPr/>
        <w:t>6</w:t>
      </w:r>
      <w:r>
        <w:rPr/>
        <w:t>���ZZ&lt;����I+/wWk+Ymn�k�Y'�#��o�Ʊ�R^���</w:t>
      </w:r>
      <w:r>
        <w:rPr/>
        <w:t>߲</w:t>
      </w:r>
      <w:r>
        <w:rPr/>
        <w:t>&amp;�����h#�##�gU�m|M�kkşVӼA����+�wUԢ�'#��%$#_p�#�&lt;?�V_#�-�#�?#]�q��0���Z�ρZ#��##Ϳm���q S$�#</w:t>
      </w:r>
      <w:r>
        <w:rPr/>
        <w:t>،</w:t>
      </w:r>
      <w:r>
        <w:rPr/>
        <w:t>#��Z&lt;��I*�.1i�v/}�j��</w:t>
      </w:r>
      <w:r>
        <w:rPr/>
        <w:t>駱�</w:t>
      </w:r>
      <w:r>
        <w:rPr/>
        <w:t>B�5�S�dӒ��i�{��q�#���H�R4#�*�*�UTQ��###õIP0��#�?�����2k�|#�o#��|:�#~ ��:σ����#�3#[�#?Gխ#�:��#��M�#�+��#d��a5�ɥd�{���&gt;�EFR��.YGT�V}���t��-#�#�S��#0�F��#���##�#���Ԣ�#�4#</w:t>
        <w:tab/>
        <w:t>'�H�:X�#��n���\��e.#�~�X���ZZ���</w:t>
      </w:r>
      <w:r>
        <w:rPr/>
        <w:t>֖</w:t>
      </w:r>
      <w:r>
        <w:rPr/>
        <w:t>V�Z[[F1#��J#8��*��O�N&lt;��a#���������L�4���</w:t>
      </w:r>
      <w:r>
        <w:rPr>
          <w:rtl w:val="true"/>
        </w:rPr>
        <w:t>ޝ</w:t>
      </w:r>
      <w:r>
        <w:rPr/>
        <w:t>���</w:t>
      </w:r>
      <w:r>
        <w:rPr/>
        <w:t>/B���;��#�}��HP#��#�</w:t>
      </w:r>
      <w:r>
        <w:rPr/>
        <w:t>珩����</w:t>
      </w:r>
      <w:r>
        <w:rPr/>
        <w:t>V�d�V��#�#��#�����</w:t>
      </w:r>
      <w:r>
        <w:rPr>
          <w:rtl w:val="true"/>
        </w:rPr>
        <w:t>ڮ��</w:t>
      </w:r>
      <w:r>
        <w:rPr>
          <w:rtl w:val="true"/>
        </w:rPr>
        <w:t>/#�</w:t>
      </w:r>
      <w:r>
        <w:rPr>
          <w:rtl w:val="true"/>
        </w:rPr>
        <w:t>ڟ</w:t>
      </w:r>
      <w:r>
        <w:rPr/>
        <w:t>�</w:t>
      </w:r>
      <w:r>
        <w:rPr/>
        <w:t>~#h��I��7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y:G�4,�W�-���_Y�'�|]��o</w:t>
        <w:br/>
        <w:t>]Xj&gt;#ԭ�C��</w:t>
      </w:r>
      <w:r>
        <w:rPr/>
        <w:t>ׂ���</w:t>
      </w:r>
      <w:r>
        <w:rPr/>
        <w:t>R#b�l��я</w:t>
      </w:r>
      <w:r>
        <w:rPr>
          <w:rtl w:val="true"/>
        </w:rPr>
        <w:t>ٮ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`#</w:t>
      </w:r>
      <w:r>
        <w:rPr>
          <w:rtl w:val="true"/>
        </w:rPr>
        <w:t>ٕ�</w:t>
      </w:r>
      <w:r>
        <w:rPr/>
        <w:t>5</w:t>
      </w:r>
      <w:r>
        <w:rPr/>
        <w:t>�}-��z��d���\�#��F��U���_[���r���</w:t>
      </w:r>
      <w:r>
        <w:rPr>
          <w:rtl w:val="true"/>
        </w:rPr>
        <w:t>ݣ</w:t>
      </w:r>
      <w:r>
        <w:rPr/>
        <w:t>��</w:t>
      </w:r>
      <w:r>
        <w:rPr/>
        <w:t>NOP#�&gt;��##o��##�7�.�Y�|&lt;�C�W��Ɖ#��|/l�[��&gt;[���&amp;#��#</w:t>
      </w:r>
      <w:r>
        <w:rPr/>
        <w:t>躂</w:t>
      </w:r>
      <w:r>
        <w:rPr/>
        <w:t>oT�����wϷ��o���o��s�&gt;#�#�c��"�l�O��#�ѵMi|_#��YI�#</w:t>
        <w:tab/>
        <w:t>��#��Œ</w:t>
      </w:r>
      <w:r>
        <w:rPr/>
        <w:t>٦</w:t>
      </w:r>
      <w:r>
        <w:rPr/>
        <w:t>�����q�#-��6#��</w:t>
      </w:r>
    </w:p>
    <w:p>
      <w:pPr>
        <w:pStyle w:val="PreformattedText"/>
        <w:bidi w:val="0"/>
        <w:jc w:val="left"/>
        <w:rPr/>
      </w:pPr>
      <w:r>
        <w:rPr/>
        <w:t>S�g��f##[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{#�M��*K�</w:t>
      </w:r>
      <w:r>
        <w:rPr>
          <w:rtl w:val="true"/>
        </w:rPr>
        <w:t>ځ</w:t>
      </w:r>
      <w:r>
        <w:rPr/>
        <w:t>��</w:t>
      </w:r>
      <w:r>
        <w:rPr/>
        <w:t>M���B��^#6#�g�kWR�mh��</w:t>
      </w:r>
      <w:r>
        <w:rPr/>
        <w:t>馺�</w:t>
      </w:r>
      <w:r>
        <w:rPr/>
        <w:t>k}�̾�F�&lt;�O�����x��~#�/�#&gt;#�&gt;#�|#�]�w���[�#�K�c�#��ir#�1��˳M&amp;#�Iw#����X�~�ԣYl/`kv�Il�ck5)����##6#���#</w:t>
      </w:r>
      <w:r>
        <w:rPr>
          <w:rtl w:val="true"/>
        </w:rPr>
        <w:t>ݞ</w:t>
      </w:r>
      <w:r>
        <w:rPr/>
        <w:t>Ք��o�V��</w:t>
      </w:r>
      <w:r>
        <w:rPr/>
        <w:t>٧</w:t>
      </w:r>
      <w:r>
        <w:rPr>
          <w:rtl w:val="true"/>
        </w:rPr>
        <w:t>�</w:t>
      </w:r>
      <w:r>
        <w:rPr>
          <w:rtl w:val="true"/>
        </w:rPr>
        <w:t>}</w:t>
      </w:r>
      <w:r>
        <w:rPr>
          <w:rtl w:val="true"/>
        </w:rPr>
        <w:t>ߑ</w:t>
      </w:r>
      <w:r>
        <w:rPr/>
        <w:t>�</w:t>
      </w:r>
      <w:r>
        <w:rPr/>
        <w:t>MGD��Y����/#�?�#�#��#a�G\�#�t���/��4/</w:t>
        <w:br/>
        <w:t>�|9�M�5#��I#�:��#X�o#\�#�[�#4�2�#8�+�z�u?#�o��&gt;#�1��</w:t>
      </w:r>
      <w:r>
        <w:rPr>
          <w:rtl w:val="true"/>
        </w:rPr>
        <w:t>ݞ</w:t>
      </w:r>
      <w:r>
        <w:rPr/>
        <w:t>��</w:t>
      </w:r>
      <w:r>
        <w:rPr/>
        <w:t>x/�^#�����#kP��E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j���&amp;�nʐ�m�s#i����KV�w����7��P�Z</w:t>
        <w:br/>
        <w:t>Q���w{%��^v</w:t>
      </w:r>
      <w:r>
        <w:rPr>
          <w:rtl w:val="true"/>
        </w:rPr>
        <w:t>׷</w:t>
      </w:r>
      <w:r>
        <w:rPr/>
        <w:t>2</w:t>
      </w:r>
      <w:r>
        <w:rPr/>
        <w:t>~g�D6�</w:t>
      </w:r>
      <w:r>
        <w:rPr/>
        <w:t>ۙ</w:t>
      </w:r>
      <w:r>
        <w:rPr/>
        <w:t>|��#&lt;�&lt;�Z��&amp;`#;#Վ#O^�aT/#`t#ҍ�I-#��(#��#����&lt;����#�</w:t>
      </w:r>
      <w:r>
        <w:rPr/>
        <w:t>ۛ</w:t>
      </w:r>
      <w:r>
        <w:rPr/>
        <w:t>)�#F�� �#XO#4s�[8��#%�lr#`��Z3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\һ��,�u_u�K��</w:t>
      </w:r>
    </w:p>
    <w:p>
      <w:pPr>
        <w:pStyle w:val="PreformattedText"/>
        <w:bidi w:val="0"/>
        <w:jc w:val="left"/>
        <w:rPr/>
      </w:pPr>
      <w:r>
        <w:rPr/>
        <w:t>+5���������7��$�#�#i�#�FӴ�#YG�xVV񮷬ʷ#</w:t>
        <w:br/>
        <w:t>|G�#ч�&gt;#��}��W7g#&lt;</w:t>
        <w:br/>
        <w:t>�2nFb������#��O#_���#MPX���</w:t>
      </w:r>
      <w:r>
        <w:rPr/>
        <w:t>뎖�</w:t>
      </w:r>
      <w:r>
        <w:rPr/>
        <w:t>^#��m#�]#]b|�.�D�#��db�</w:t>
        <w:br/>
        <w:tab/>
        <w:t>"�{��J6{/�7�u�m�d�ѡ�ͪ���m�;h���Gq�g�</w:t>
      </w:r>
      <w:r>
        <w:rPr/>
        <w:t>夗�</w:t>
      </w:r>
      <w:r>
        <w:rPr/>
        <w:t>]x�G��IKYu��.c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\[ͭo#�&amp;)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=#x���9�?#�-2���]^Ŧ_</w:t>
      </w:r>
    </w:p>
    <w:p>
      <w:pPr>
        <w:pStyle w:val="PreformattedText"/>
        <w:bidi w:val="0"/>
        <w:jc w:val="left"/>
        <w:rPr/>
      </w:pPr>
      <w:r>
        <w:rPr/>
        <w:t>8b��O3p�!X��yd#�V������ϰ�}5?4�&gt;)�#�#k�=/J����Wa���N���#�⏈m�-f�o#�V�&amp;h-�h�e�UW�7F##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Ɵ�ͯ�&lt;A�%�@�x+¶~#�6��5����%��l[`{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˖#��#�7v�N</w:t>
      </w:r>
      <w:r>
        <w:rPr>
          <w:rtl w:val="true"/>
        </w:rPr>
        <w:t>ݽ</w:t>
      </w:r>
      <w:r>
        <w:rPr/>
        <w:t>�</w:t>
      </w:r>
      <w:r>
        <w:rPr/>
        <w:t>/</w:t>
      </w:r>
      <w:r>
        <w:rPr/>
        <w:t>攴�</w:t>
      </w:r>
      <w:r>
        <w:rPr/>
        <w:t>##�U�,U�����oW#7����)�V�-�y�#&gt;#{i��q&lt;����oq��v`#|��#=+�.]�/�_�#h�ǀ,u�O#��#��?��x/I�h��ϯ</w:t>
      </w:r>
      <w:r>
        <w:rPr>
          <w:rtl w:val="true"/>
        </w:rPr>
        <w:t>ے</w:t>
      </w:r>
      <w:r>
        <w:rPr/>
        <w:t>��#��n##49%��+]z�?���&amp;�9o~�fr�#�U���</w:t>
      </w:r>
      <w:r>
        <w:rPr>
          <w:rtl w:val="true"/>
        </w:rPr>
        <w:t>څ</w:t>
      </w:r>
      <w:r>
        <w:rPr/>
        <w:t>����߷</w:t>
      </w:r>
      <w:r>
        <w:rPr/>
        <w:t>\���oq%�����n��f��#cM0�K#�#[#B��g�#1��SJ�\����</w:t>
      </w:r>
      <w:r>
        <w:rPr>
          <w:rtl w:val="true"/>
        </w:rPr>
        <w:t>ۯ</w:t>
      </w:r>
      <w:r>
        <w:rPr/>
        <w:t>�</w:t>
      </w:r>
      <w:r>
        <w:rPr/>
        <w:t>pO����AK_�_#��#��K��q�[H�#S���2�&gt;#y##]fY�#D�#���3�"��[�#I��t��#M�W�Of�P�&lt;�#-YpVc�#���hj���������#�|#�#�~�u�N�Y�_#�gTм_�|3</w:t>
      </w:r>
      <w:r>
        <w:rPr/>
        <w:t>ֵ�</w:t>
      </w:r>
      <w:r>
        <w:rPr/>
        <w:t>B��~#�o�m�$���"k#Ȃ9� ��[�</w:t>
      </w:r>
      <w:r>
        <w:rPr>
          <w:rtl w:val="true"/>
        </w:rPr>
        <w:t xml:space="preserve">ܧ </w:t>
      </w:r>
      <w:r>
        <w:rPr/>
        <w:t>0</w:t>
      </w:r>
      <w:r>
        <w:rPr/>
        <w:t>�o�����W����a���D��ҼD�qws5Ν#&gt;���##C�R8��#Rkk�1���I�#�Q��'����^H/+�7�5���~m�KQ@#(�#=#�#��d�E�Ƨ���ZF���</w:t>
        <w:br/>
        <w:t>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\j�����~�����L�+O�D$��wN��~�&amp;##**Z|�</w:t>
      </w:r>
      <w:r>
        <w:rPr/>
        <w:t>咎�</w:t>
      </w:r>
      <w:r>
        <w:rPr/>
        <w:t>[_�oh�#y�'{;F�I�#�-�t�|��Y�Q��7��E�#��#�#8��}#K�g��5��o�}&gt;i�����#�2�~+�X�#��#�.9##�g�###x#�Q��M�#=#K�#��{{###|E|��'�&lt;Wb����#�J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J1�#����KWm.�k��Z,!</w:t>
      </w:r>
      <w:r>
        <w:rPr>
          <w:rtl w:val="true"/>
        </w:rPr>
        <w:t>ݎ</w:t>
      </w:r>
      <w:r>
        <w:rPr/>
        <w:t>Kh�in�v��[^�mk?�g��z�L�5O</w:t>
      </w:r>
      <w:r>
        <w:rPr/>
        <w:t>훭</w:t>
      </w:r>
      <w:r>
        <w:rPr/>
        <w:t>=f�&lt;gm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+B-��#����|�z�5</w:t>
        <w:br/>
        <w:t>c�F#</w:t>
        <w:br/>
        <w:t>�02+��dO��#&gt;�#���{#�:uχ`�T��lY�</w:t>
        <w:br/>
        <w:t>Y&lt;��8��#��_b</w:t>
        <w:br/>
        <w:t>J�v� SQ��\n���V���V</w:t>
      </w:r>
      <w:r>
        <w:rPr/>
        <w:t>٧</w:t>
      </w:r>
      <w:r>
        <w:rPr/>
        <w:t>f�&gt;i�/�~#|#���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楧</w:t>
      </w:r>
      <w:r>
        <w:rPr/>
        <w:t>|,��6��&lt;96��|0����м#�D�Z\�$</w:t>
      </w:r>
      <w:r>
        <w:rPr>
          <w:rtl w:val="true"/>
        </w:rPr>
        <w:t>ד</w:t>
      </w:r>
      <w:r>
        <w:rPr/>
        <w:t>�</w:t>
      </w:r>
      <w:r>
        <w:rPr/>
        <w:t>y#eY�#/1��1��&gt;1�I�xm&gt;#���#�Դ�##�5�������#;�##���#��⩊G���,��N</w:t>
        <w:br/>
        <w:t>�#$e�.w#��e�{���{�_�'#��</w:t>
      </w:r>
      <w:r>
        <w:rPr/>
        <w:t>䍢��</w:t>
      </w:r>
      <w:r>
        <w:rPr/>
        <w:t>o����Zoi_s�O�D6^#е�#x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#��x���H�G�#J��]�18�ǇTS#�H�6�#ao#�J��</w:t>
      </w:r>
      <w:r>
        <w:rPr>
          <w:rtl w:val="true"/>
        </w:rPr>
        <w:t>ߌ</w:t>
      </w:r>
      <w:r>
        <w:rPr/>
        <w:t>&gt;"|G�#�?�"o#�#�q��&gt;(��e����Ȕ5</w:t>
      </w:r>
      <w:r>
        <w:rPr>
          <w:rtl w:val="true"/>
        </w:rPr>
        <w:t>ޛ</w:t>
      </w:r>
      <w:r>
        <w:rPr/>
        <w:t>h7Gok#�$m��85iQ_��E�n�#�m#�Mub����/��,��#�ï�z��5#�#g;�6M#@��ǁ�G5��g�kzu�m4:&lt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x#�.2#��gþ2ѵ�#^[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j�#i$�#`����#E"t#`�������=�����l��kG~��-o��&lt;�izό�#x�[/#j�h&gt;(�&gt;˨�U�</w:t>
        <w:tab/>
        <w:t>��</w:t>
      </w:r>
      <w:r>
        <w:rPr/>
        <w:t>쥷</w:t>
      </w:r>
      <w:r>
        <w:rPr/>
        <w:t>I�;#�n�R�#��#7#��\�#8�n�O%�6�#&amp;�#h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Q�Oj4K��#���+5uk##�#�^�&gt;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,�ic�#Y�K�</w:t>
      </w:r>
      <w:r>
        <w:rPr>
          <w:rtl w:val="true"/>
        </w:rPr>
        <w:t>ٵ</w:t>
      </w:r>
      <w:r>
        <w:rPr>
          <w:rtl w:val="true"/>
        </w:rPr>
        <w:t>#</w:t>
      </w:r>
      <w:r>
        <w:rPr/>
        <w:t>5</w:t>
      </w:r>
      <w:r>
        <w:rPr/>
        <w:t>��m�Z�ˊ]:�+,#+��,F?��ϥ��~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'�qk#)�4#�#J� �5�p���/I���E�ZF��j</w:t>
      </w:r>
      <w:r>
        <w:rPr/>
        <w:t>۰��</w:t>
      </w:r>
      <w:r>
        <w:rPr/>
        <w:t>2������$��~#���U'�</w:t>
        <w:br/>
        <w:t>��y�^�˪�vz�}AEP#(�#=?��ҾR�.����#�%��q|F��#�yq#�m�G���#K�#x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�ƌ��BN#�ԻsG��o?T�</w:t>
      </w:r>
      <w:r>
        <w:rPr>
          <w:rtl w:val="true"/>
        </w:rPr>
        <w:t>ט</w:t>
      </w:r>
      <w:r>
        <w:rPr/>
        <w:t>���</w:t>
      </w:r>
      <w:r>
        <w:rPr/>
        <w:t>s�&gt;/���7��{�K��#Aa�]/�#��i2xK�#v��C��vL�[#�VP�k&amp;�$;��#�#Lu�#�r�</w:t>
      </w:r>
      <w:r>
        <w:rPr/>
        <w:t>֜</w:t>
      </w:r>
      <w:r>
        <w:rPr/>
        <w:t xml:space="preserve">R�c#�;�o+[��#_���#�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b���~])��&amp;�Y�#M�5�#�:</w:t>
      </w:r>
      <w:r>
        <w:rPr>
          <w:rtl w:val="true"/>
        </w:rPr>
        <w:t>߈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#O�^(��#�S�X[?�{�G�L[(�#x_F�|�Ih�2@#�y��k�xC⎙��##_�i���z_��N��V��ia�]Ho�u�kp�#�NMz��Cd�M�##�Q�</w:t>
      </w:r>
      <w:r>
        <w:rPr/>
        <w:t>卯</w:t>
      </w:r>
      <w:r>
        <w:rPr/>
        <w:t>d���m����</w:t>
      </w:r>
      <w:r>
        <w:rPr/>
        <w:t>岷</w:t>
      </w:r>
      <w:r>
        <w:rPr/>
        <w:t>S��@��8�#���8#��ʷv�</w:t>
      </w:r>
      <w:r>
        <w:rPr>
          <w:rtl w:val="true"/>
        </w:rPr>
        <w:t>׶</w:t>
      </w:r>
      <w:r>
        <w:rPr/>
        <w:t>���</w:t>
      </w:r>
      <w:r>
        <w:rPr/>
        <w:t>[�wkp�#</w:t>
      </w:r>
      <w:r>
        <w:rPr/>
        <w:t>ַ</w:t>
      </w:r>
      <w:r>
        <w:rPr/>
        <w:t>1$�M#</w:t>
      </w:r>
      <w:r>
        <w:rPr/>
        <w:t>ࣣ��</w:t>
      </w:r>
      <w:r>
        <w:rPr/>
        <w:t>#z#���ƫ�~�?#&lt;5���լ^,���3H�g:h�j#_�7���Υ��#�#���j�F�$�ya��#UP%�d���_�d��_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5}3^�{�#8to#�im#��O�#�e���Ho�##���-�#$w(g�@#�H���o��o��##�L��#�N�as�υ��Rx�5&amp;���W#��+`����+�!#;�M�#F�[��&gt;�|�Z�#^�����êx#�İ�v�6##�[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)Z�j�ip�&gt;�m�1`�8##���^��#\�-���K������"�Y�Q�6�##�#��/$�i��t�$�#j��Z�#��z���(�aE##P##��S�O��5#�#�#\�G{����;����^��i#m�%yd�&amp;p$��lV^9#KO�</w:t>
        <w:br/>
        <w:t>*���o�V��P����]~}&gt;n��V�J�u��?�I�#&amp;���:��a�CK���#K?#�#�x���U#�I#Wu�F'�O���k�m_^�C�#��K���O_��G�d��A#HȜ�#,#9�FI�RRQI���-mtK��</w:t>
      </w:r>
      <w:r>
        <w:rPr/>
        <w:t>߽���</w:t>
      </w:r>
      <w:r>
        <w:rPr/>
        <w:t>._���Х�o#��#R�#��kCL�|�;A��v�pd�##m#F��7�#Uc�+���#��q�CPm;Ö�#�:��:#</w:t>
      </w:r>
      <w:r>
        <w:rPr>
          <w:rtl w:val="true"/>
        </w:rPr>
        <w:t>ޡ</w:t>
      </w:r>
      <w:r>
        <w:rPr/>
        <w:t>k���n"�GҮ#�&gt;�#�.�6�#=IU/w</w:t>
      </w:r>
      <w:r>
        <w:rPr/>
        <w:t>춗</w:t>
      </w:r>
      <w:r>
        <w:rPr/>
        <w:t>o������?#�/��+��)q�]#_M+K�A�'��K{u���#x�R�</w:t>
      </w:r>
      <w:r>
        <w:rPr/>
        <w:t>漋�</w:t>
      </w:r>
      <w:r>
        <w:rPr/>
        <w:t>:$87���b#P�%g���5`�ͱ����5���Go</w:t>
        <w:br/>
        <w:t>^�͍��#&lt;;#_#/u�f����k�"����]#��I �#�×��</w:t>
      </w:r>
      <w:r>
        <w:rPr/>
        <w:t>潽</w:t>
      </w:r>
      <w:r>
        <w:rPr/>
        <w:t>ZW]</w:t>
      </w:r>
      <w:r>
        <w:rPr>
          <w:rtl w:val="true"/>
        </w:rPr>
        <w:t>ڵ</w:t>
      </w:r>
      <w:r>
        <w:rPr/>
        <w:t>����</w:t>
      </w:r>
      <w:r>
        <w:rPr/>
        <w:t>úKI���m�̻#�"A�x</w:t>
      </w:r>
      <w:r>
        <w:rPr/>
        <w:t>߷</w:t>
      </w:r>
      <w:r>
        <w:rPr/>
        <w:t>#c#`9���\f��-"��7��x��xH���M�g���ZuGU�P����B6�a�)��Ek</w:t>
        <w:tab/>
        <w:t>t[\h�M���kh~)�|;�Xk�vt����`��I#��0|�w#�VH0#i#r#k�o��-k��C��&lt;^#1�^#�οg#�4</w:t>
      </w:r>
      <w:r>
        <w:rPr/>
        <w:t>ۘ</w:t>
      </w:r>
      <w:r>
        <w:rPr/>
        <w:t>u�*�`S�|C#ѵ�#��Ff-n�##pe];'m�o������]5���]C���?#^�`�C�to#��5[���_#</w:t>
        <w:tab/>
        <w:t>m��#[�i�#�#�PF2�n#��dp&lt;�C`�?#�/���#=��.�)�#����SGs�-����km</w:t>
      </w:r>
      <w:r>
        <w:rPr>
          <w:rtl w:val="true"/>
        </w:rPr>
        <w:t>ٽ</w:t>
      </w:r>
      <w:r>
        <w:rPr/>
        <w:t>�</w:t>
      </w:r>
      <w:r>
        <w:rPr/>
        <w:t>W-��:ROgkj���_�i�H�����#�O�=bm&lt;_�n_#��_�.�|G|���#M�x����#</w:t>
      </w:r>
      <w:r>
        <w:rPr/>
        <w:t>ٟ</w:t>
      </w:r>
      <w:r>
        <w:rPr/>
        <w:t>#/�M�CI�2]#�#2�T�#���#x�t�#�S��$x�</w:t>
      </w:r>
      <w:r>
        <w:rPr/>
        <w:t>ⶳ</w:t>
      </w:r>
      <w:r>
        <w:rPr/>
        <w:t>Ḵ�n����V:w�#�#�##����aQ���ZC,m�##IZ)��}��N�y�}[]#m��D����&gt;���1|A�</w:t>
      </w:r>
      <w:r>
        <w:rPr/>
        <w:t>伳��</w:t>
      </w:r>
      <w:r>
        <w:rPr/>
        <w:t>#�#]hˬ=�Ƒ&lt;Vz{1�&amp;�y)8���ű�u��t-Y5�*�TM?SҖ�]���hl5#p�ɉ�bLD��#=#=�^�</w:t>
        <w:br/>
        <w:t>��</w:t>
      </w:r>
      <w:r>
        <w:rPr>
          <w:rtl w:val="true"/>
        </w:rPr>
        <w:t>ޠ</w:t>
      </w:r>
      <w:r>
        <w:rPr/>
        <w:t>���</w:t>
      </w:r>
      <w:r>
        <w:rPr/>
        <w:t>\d#�\S�(�#�6�����?� �#���e�?��_�#D�#������##���6��x�G}#F�Q�k{�B#w*��#�T�uuw���F�W�I��BvI������Nˣm#��@T�8&lt;</w:t>
      </w:r>
      <w:r>
        <w:rPr/>
        <w:t>㑓�</w:t>
      </w:r>
      <w:r>
        <w:rPr/>
        <w:t>}=i���v��l��#�;u�]�#.��##�B�##G��j#��!�C#Q"�8X�H�H�q`#��NI�</w:t>
      </w:r>
      <w:r>
        <w:rPr>
          <w:rtl w:val="true"/>
        </w:rPr>
        <w:t>ދ</w:t>
      </w:r>
      <w:r>
        <w:rPr/>
        <w:t>��</w:t>
      </w:r>
      <w:r>
        <w:rPr/>
        <w:t>t#���s��#&lt;��0H��#����8�9'h�;���\L`��#���c�,c8�!��</w:t>
        <w:tab/>
        <w:t xml:space="preserve"> g#9�̕�[�#[Y##&amp;#�m8#�d`�:v�S3#e\���"�n#�#Ǩ�_zwV�#;Z�#x�##'�q�y$#z��=#�#�-�#�#&lt;O#��h�~=</w:t>
      </w:r>
      <w:r>
        <w:rPr>
          <w:rtl w:val="true"/>
        </w:rPr>
        <w:t>״</w:t>
      </w:r>
      <w:r>
        <w:rPr/>
        <w:t>KMW�#N����� 1Zi�,j^9�1o#�ɹ7�MO2M.��~o�r�;io�oͯ��|R[�7���ϱ�\</w:t>
      </w:r>
      <w:r>
        <w:rPr/>
        <w:t>𥗈</w:t>
      </w:r>
      <w:r>
        <w:rPr/>
        <w:t>|S#�k�=#;��#_�i�#��'����&lt;py�$f#f0���U�#�#�].�J</w:t>
      </w:r>
      <w:r>
        <w:rPr/>
        <w:t>֧���</w:t>
      </w:r>
      <w:r>
        <w:rPr/>
        <w:t>#h�e����wE��H�G�M�4z#�â��`$)��.</w:t>
      </w:r>
      <w:r>
        <w:rPr>
          <w:rtl w:val="true"/>
        </w:rPr>
        <w:t>܇</w:t>
      </w:r>
      <w:r>
        <w:rPr>
          <w:rtl w:val="true"/>
        </w:rPr>
        <w:t>'�#��</w:t>
      </w:r>
      <w:r>
        <w:rPr>
          <w:rtl w:val="true"/>
        </w:rPr>
        <w:t>ܼ׼</w:t>
      </w:r>
      <w:r>
        <w:rPr/>
        <w:t>�</w:t>
      </w:r>
      <w:r>
        <w:rPr/>
        <w:t>J=�</w:t>
      </w:r>
      <w:r>
        <w:rPr>
          <w:rtl w:val="true"/>
        </w:rPr>
        <w:t>߾</w:t>
      </w:r>
      <w:r>
        <w:rPr/>
        <w:t>���</w:t>
      </w:r>
      <w:r>
        <w:rPr/>
        <w:t>-_���q�##�?o⏄# �5</w:t>
      </w:r>
      <w:r>
        <w:rPr>
          <w:rtl w:val="true"/>
        </w:rPr>
        <w:t>ޏ�</w:t>
      </w:r>
      <w:r>
        <w:rPr>
          <w:rtl w:val="true"/>
        </w:rPr>
        <w:t>|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�R&lt;=�#OR��7�5a#�(Dhn#X�#pdV�6�u�OK�E��F��</w:t>
      </w:r>
      <w:r>
        <w:rPr>
          <w:rtl w:val="true"/>
        </w:rPr>
        <w:t>ݮ</w:t>
      </w:r>
      <w:r>
        <w:rPr/>
        <w:t>��</w:t>
      </w:r>
      <w:r>
        <w:rPr/>
        <w:t>i_��#��f�7R����[�#o�V�,rk�F#��Y#(8#Ku9�\�99j���~d�E�</w:t>
      </w:r>
      <w:r>
        <w:rPr>
          <w:rtl w:val="true"/>
        </w:rPr>
        <w:t>ד</w:t>
      </w:r>
      <w:r>
        <w:rPr/>
        <w:t>C�pmr���O���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ȼ����F0O#x#�;###^�#˱#̰b�)�[�A�jj5#h�#=#oҿ8|q7��#n##\�~�##��Qc�h�x���_#��G#-�O�E� #�Ñ�e�Y��F��.p#I{�պ��T՗�Aɍ&gt;]�</w:t>
      </w:r>
      <w:r>
        <w:rPr/>
        <w:t>߷��</w:t>
      </w:r>
      <w:r>
        <w:rPr/>
        <w:t>-��Oѡ�#�;#�=p8� p#1�~��J�M#�#�`��1�#&gt;���J�{��Ǐ�:#���I�-�#ͬ�#ß#dk&gt;#�{��Ӿ �^�#�����#I�#�X�#�,ʜj��O</w:t>
      </w:r>
      <w:r>
        <w:rPr>
          <w:rtl w:val="true"/>
        </w:rPr>
        <w:t>ݺ</w:t>
      </w:r>
      <w:r>
        <w:rPr/>
        <w:t>�</w:t>
      </w:r>
      <w:r>
        <w:rPr/>
        <w:t>_;]��z�4�M�X�/K�^��m� x���K��]�#�z�|:</w:t>
      </w:r>
      <w:r>
        <w:rPr/>
        <w:t>ֵ</w:t>
      </w:r>
      <w:r>
        <w:rPr/>
        <w:t>O#Ǡ6���Z��Q�= @�&gt;,��o,2i��4���HN�#|�'#�#��_#�M?��I�~�&lt;� ���</w:t>
      </w:r>
      <w:r>
        <w:rPr/>
        <w:t>뺌��</w:t>
      </w:r>
      <w:r>
        <w:rPr/>
        <w:t>E�?�+���7o�;�Ѧ������9P#�</w:t>
        <w:br/>
        <w:t>�#6�ӕ�g#K�r�i�'��}e.�ƴ</w:t>
      </w:r>
      <w:r>
        <w:rPr/>
        <w:t>ִ�</w:t>
      </w:r>
      <w:r>
        <w:rPr/>
        <w:t>\�Ӗ���%#�&amp;�</w:t>
      </w:r>
      <w:r>
        <w:rPr>
          <w:rtl w:val="true"/>
        </w:rPr>
        <w:t>ߌ����</w:t>
      </w:r>
      <w:r>
        <w:rPr>
          <w:rtl w:val="true"/>
        </w:rPr>
        <w:t>#��#��</w:t>
      </w:r>
      <w:r>
        <w:rPr>
          <w:rtl w:val="true"/>
        </w:rPr>
        <w:t>ۍ</w:t>
      </w:r>
      <w:r>
        <w:rPr/>
        <w:t>'WҴ##x�#*�Z�#A8��#}vh#�/�K���]\#��.H�#���#���#�&gt;.��}#&gt;#�%���sEe�υ~%����e�qu�h��i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YT#(51�A�U#�3�-</w:t>
      </w:r>
      <w:r>
        <w:rPr>
          <w:rtl w:val="true"/>
        </w:rPr>
        <w:t>ג</w:t>
      </w:r>
      <w:r>
        <w:rPr/>
        <w:t>�ީ</w:t>
      </w:r>
      <w:r>
        <w:rPr/>
        <w:t>o�#��\�I��j�h����5g��?</w:t>
        <w:tab/>
        <w:t>~1#����[_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#E�����##\�#�N��\�M�ɲ����&gt;��D��8�k�|#�5�4O#|R�~(�##�2Ѵ'�Ӫh#e��~�QX��#���w#�#&lt;k�$v�K�&lt;��B�e.X�/f</w:t>
      </w:r>
      <w:r>
        <w:rPr>
          <w:rtl w:val="true"/>
        </w:rPr>
        <w:t>ۻ</w:t>
      </w:r>
      <w:r>
        <w:rPr/>
        <w:t>oE}���)#��iI���Mt��{|,�������S��#�k�w��#�##�{�M2�[�#�#�V"��A��#���M�&lt;�r�k�)##EwZ��˩^|T�&gt;.j�=�g�|E�]^��#��6ph##�R5�#��b+�&gt;�b�w&gt;d�˔�\�#Ek��j�i6�ӥ������%oi�</w:t>
      </w:r>
      <w:r>
        <w:rPr/>
        <w:t>赵����</w:t>
      </w:r>
      <w:r>
        <w:rPr/>
        <w:t>#�_��?#����.��S�#�s#���##�dӤ�g��5i���z�|F�#7</w:t>
      </w:r>
      <w:r>
        <w:rPr>
          <w:rtl w:val="true"/>
        </w:rPr>
        <w:t>ڦ</w:t>
      </w:r>
      <w:r>
        <w:rPr/>
        <w:t>�</w:t>
      </w:r>
      <w:r>
        <w:rPr/>
        <w:t>n#y���c&gt;��#H�𯍾5x_H𽗁t##C�i##��</w:t>
      </w:r>
      <w:r>
        <w:rPr/>
        <w:t>ܾ�</w:t>
      </w:r>
      <w:r>
        <w:rPr/>
        <w:t>u8&gt;�y▕�#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��g�q^��=6OF��[����M���?��#O73�*)�(�#�#C���W�7�!���#��e�GhI7����7�#�&gt;#�Z�]�e��G���E#�#h!�m�G�dP</w:t>
      </w:r>
      <w:r>
        <w:rPr>
          <w:rtl w:val="true"/>
        </w:rPr>
        <w:t>ۺ</w:t>
      </w:r>
      <w:r>
        <w:rPr/>
        <w:t>TK�q��h�����y��z�d5m"֏���|^v�S��~&lt;��Zu��?��</w:t>
        <w:br/>
        <w:t>4O�_#��#I�#��F�#��Ɖ�/���#�̋#��%��#z+��#�#5���D|G�&lt;1�o�~#���Oŝ.����T:ͧÿ#xJ9!�,�s~��.5�{G0?R��G��J�Z+�S���rQIF�z��r�w�}</w:t>
        <w:br/>
        <w:t>r���##n�m��W�VW�Z��&lt;��z�ǉ�~#Z�#�</w:t>
      </w:r>
      <w:r>
        <w:rPr/>
        <w:t>ַ�</w:t>
      </w:r>
      <w:r>
        <w:rPr/>
        <w:t>#&amp;W��ý'�#��I#��;�\%"�###�H�#�z{��7#R\2���*/#���M[��I�+x��#�7��~"x[�GǺ�~&lt;�~-Z$�u%��:�i�h�*Ie</w:t>
        <w:br/>
        <w:t>l#�</w:t>
      </w:r>
      <w:r>
        <w:rPr/>
        <w:t>䐦�</w:t>
      </w:r>
      <w:r>
        <w:rPr/>
        <w:t>4��ϒ.��M.�z�#F: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m�W�5}���f{o��&gt;,ӎ��#��t#|Z�&amp;����+]�[�ȍ#��M�|�#q��#xb7#X}��~���'�</w:t>
        <w:tab/>
        <w:t>�o��#�4��ú#��o��9�t"���d7�L�o#M#�E��-&amp;�����#2(#</w:t>
      </w:r>
      <w:r>
        <w:rPr/>
        <w:t>擌</w:t>
      </w:r>
      <w:r>
        <w:rPr/>
        <w:t>#��w8S_#��ZS~rm�;�.�^�;r��e�m6��c�#�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&gt;,���V�[h�J�R��0j�#�R�##���n�Em�Js##�</w:t>
      </w:r>
      <w:r>
        <w:rPr>
          <w:rtl w:val="true"/>
        </w:rPr>
        <w:t>ߖ</w:t>
      </w:r>
      <w:r>
        <w:rPr/>
        <w:t>�</w:t>
      </w:r>
      <w:r>
        <w:rPr/>
        <w:t>oſ���&lt;5��|L���Qr&gt;#�~'�kc�#�7����zu#˿#j��#���b�@X##�*�ra�yC��.Wm#n��#wh$�l��Gf��ѿ+�����=#�#�/#x��]��##</w:t>
      </w:r>
      <w:r>
        <w:rPr>
          <w:rtl w:val="true"/>
        </w:rPr>
        <w:t>׼</w:t>
      </w:r>
      <w:r>
        <w:rPr/>
        <w:t>G���zh���4]Px�/�#o��$2b���qm-ķ�|�Z##��k�#�6�#~#�!�����V�O�</w:t>
      </w:r>
      <w:r>
        <w:rPr>
          <w:rtl w:val="true"/>
        </w:rPr>
        <w:t>ד</w:t>
      </w:r>
      <w:r>
        <w:rPr/>
        <w:t>I$�Z�V#6�����]�i� s#�#Te@�M�sV�mu��;m��#sE�;5���{�##����&gt;8|7�#�¶�,�:{�#)��{O#[��#��|-f�~�TY I$�</w:t>
        <w:br/>
        <w:t>#!�TL�5�#�:Zi#��A{r��u��o�#I�\*B��</w:t>
      </w:r>
      <w:r>
        <w:rPr>
          <w:rtl w:val="true"/>
        </w:rPr>
        <w:t>ڨ</w:t>
      </w:r>
      <w:r>
        <w:rPr/>
        <w:t xml:space="preserve"> ��</w:t>
      </w:r>
      <w:r>
        <w:rPr/>
        <w:t>#�#��RQ�w������v#�m?���~}�#�i�|M�0�iZT�#�O�|G��_</w:t>
        <w:br/>
        <w:t>,~$&lt;��į��</w:t>
      </w:r>
      <w:r>
        <w:rPr>
          <w:rtl w:val="true"/>
        </w:rPr>
        <w:t>ڴ</w:t>
      </w:r>
      <w:r>
        <w:rPr/>
        <w:t>��</w:t>
      </w:r>
      <w:r>
        <w:rPr/>
        <w:t>#��ə�&amp;��?j�#�!��#9P�</w:t>
      </w:r>
      <w:r>
        <w:rPr/>
        <w:t>쟲��</w:t>
      </w:r>
      <w:r>
        <w:rPr/>
        <w:t>n�!e�T����u�{]}w�#x����Y�x�f�u#^#Y���#WP�m���#�C�Ih���^��.�(��Q|/��</w:t>
      </w:r>
      <w:r>
        <w:rPr>
          <w:rtl w:val="true"/>
        </w:rPr>
        <w:t>﮽</w:t>
      </w:r>
      <w:r>
        <w:rPr/>
        <w:t>.�=o����#E##�#�#C�B�;~4�_#�'����7�;� �#��ƕ�^��#�#�&amp;��</w:t>
      </w:r>
      <w:r>
        <w:rPr>
          <w:rtl w:val="true"/>
        </w:rPr>
        <w:t>׉</w:t>
      </w:r>
      <w:r>
        <w:rPr/>
        <w:t>[O#�#���G�]��wC#]"##�"�RPp�ӕ���4�{(�#y��D�}?��n�i�~�##�������?#A�/�4-b/#Yx@��փ�m/\��amN</w:t>
      </w:r>
      <w:r>
        <w:rPr/>
        <w:t>壎</w:t>
      </w:r>
      <w:r>
        <w:rPr/>
        <w:t>Yt��[#x��x&lt;ψ&lt;#�#��?</w:t>
        <w:tab/>
        <w:t>��&lt;s&gt;��##4��_�~9U&gt;#�</w:t>
        <w:br/>
        <w:t>���5]oQ�#���Pn��x�##�</w:t>
        <w:br/>
        <w:t>1���,/g�v�k�U�M�</w:t>
      </w:r>
      <w:r>
        <w:rPr>
          <w:rtl w:val="true"/>
        </w:rPr>
        <w:t>ߕ</w:t>
      </w:r>
      <w:r>
        <w:rPr/>
        <w:t>&gt;�ӛk[K}��r���G��]����3�'��.���]</w:t>
      </w:r>
      <w:r>
        <w:rPr>
          <w:rtl w:val="true"/>
        </w:rPr>
        <w:t>׿</w:t>
      </w:r>
      <w:r>
        <w:rPr/>
        <w:t>�</w:t>
      </w:r>
      <w:r>
        <w:rPr/>
        <w:t>.�#�B_�&gt;��S�,Qg�V�b#�kʻ�P�6�F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x�/</w:t>
        <w:br/>
        <w:t>|Z��W�c�#i^'�M:���z��%σ��.</w:t>
      </w:r>
      <w:r>
        <w:rPr/>
        <w:t>ۛ</w:t>
      </w:r>
      <w:r>
        <w:rPr/>
        <w:t>#�Q��#�Y�#y�&amp;Gy�[v�Q��#$Ҳ~zrk���+M#��9#_#~�##���O��^?���Cgi}k��#�����#~�a���]��x��P󼛶��Ml"wr���</w:t>
      </w:r>
      <w:r>
        <w:rPr>
          <w:rtl w:val="true"/>
        </w:rPr>
        <w:t>أ</w:t>
      </w:r>
      <w:r>
        <w:rPr/>
        <w:t>�</w:t>
      </w:r>
      <w:r>
        <w:rPr/>
        <w:t>W�)���g��t#�</w:t>
        <w:br/>
        <w:t>�&amp;�KռA���y�E���K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ĐKv��bcQ�ɨ�T�Ik�����Bv�</w:t>
      </w:r>
      <w:r>
        <w:rPr/>
        <w:t>ַ�</w:t>
      </w:r>
      <w:r>
        <w:rPr/>
        <w:t>}��;W��o�?�&gt;#|B�W�~#���xcS�?#�T�E𿈥#�[-N�L%�����###)Y-t#C�{Ş#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.�.����H��#K����#s���A�U�D���#n-#�M�'f.w��#�#a�i�</w:t>
      </w:r>
    </w:p>
    <w:p>
      <w:pPr>
        <w:pStyle w:val="PreformattedText"/>
        <w:bidi w:val="0"/>
        <w:jc w:val="left"/>
        <w:rPr/>
      </w:pPr>
      <w:r>
        <w:rPr/>
        <w:t>&lt;7o�W�u�Ҵ��-?KKu�Ώx,��K##�6&gt;�##@˸#�&amp;�g�+�K����`�Z��#�{��&gt;��O᥾��#�Rx?�iw��#,�:]��,�.J�#��o�mT#ų"#�</w:t>
      </w:r>
      <w:r>
        <w:rPr>
          <w:rtl w:val="true"/>
        </w:rPr>
        <w:t>ٺ</w:t>
      </w:r>
      <w:r>
        <w:rPr/>
        <w:t>��</w:t>
      </w:r>
      <w:r>
        <w:rPr/>
        <w:t>#X��u#3\[*�^3\Z�5</w:t>
      </w:r>
      <w:r>
        <w:rPr>
          <w:rtl w:val="true"/>
        </w:rPr>
        <w:t>ݲ</w:t>
      </w:r>
      <w:r>
        <w:rPr/>
        <w:t>�</w:t>
      </w:r>
      <w:r>
        <w:rPr/>
        <w:t>-� #��G*#N@�#�=�w#G���o#x������##|0��x[��</w:t>
      </w:r>
      <w:r>
        <w:rPr>
          <w:rtl w:val="true"/>
        </w:rPr>
        <w:t>߇</w:t>
      </w:r>
      <w:r>
        <w:rPr/>
        <w:t>!�%h�Ckq6��|]ԥxb�S����i#q��#��?��[�ǋ���^3�k�#�#�e#k�.����˻�0</w:t>
      </w:r>
      <w:r>
        <w:rPr/>
        <w:t>֦�</w:t>
      </w:r>
      <w:r>
        <w:rPr/>
        <w:t>O��#</w:t>
      </w:r>
    </w:p>
    <w:p>
      <w:pPr>
        <w:pStyle w:val="PreformattedText"/>
        <w:bidi w:val="0"/>
        <w:jc w:val="left"/>
        <w:rPr/>
      </w:pPr>
      <w:r>
        <w:rPr/>
        <w:t>##�5��vK��˜�m�k~#_��'���s�</w:t>
        <w:br/>
        <w:t>*�#���@#E#!�G�#Z���#</w:t>
        <w:tab/>
        <w:t>�#|J�I��#�&lt;9�&amp;Ф��F_#��:l�</w:t>
        <w:br/>
        <w:t>�4�E2�+����w`#jZ�&gt;��Bi4�Z##�{�?�|.��#{�+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z���#�;��XxB��{�o#��0��N��]�I�#�v���)��}�\_�?�Dm�#�^7�#�o#k�^x/é�#'\���{ka��H�--`a��I</w:t>
      </w:r>
      <w:r>
        <w:rPr/>
        <w:t>ۤ</w:t>
      </w:r>
      <w:r>
        <w:rPr/>
        <w:t>7?��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iI�}]���j�(k�</w:t>
      </w:r>
    </w:p>
    <w:p>
      <w:pPr>
        <w:pStyle w:val="PreformattedText"/>
        <w:bidi w:val="0"/>
        <w:jc w:val="left"/>
        <w:rPr/>
      </w:pPr>
      <w:r>
        <w:rPr/>
        <w:t>(�%�K����~D�_�N���#R�L�=��P�e�k#</w:t>
      </w:r>
    </w:p>
    <w:p>
      <w:pPr>
        <w:pStyle w:val="PreformattedText"/>
        <w:bidi w:val="0"/>
        <w:jc w:val="left"/>
        <w:rPr/>
      </w:pPr>
      <w:r>
        <w:rPr/>
        <w:t>5H��&gt;*���#c�.�</w:t>
      </w:r>
      <w:r>
        <w:rPr/>
        <w:t>ಂ</w:t>
      </w:r>
      <w:r>
        <w:rPr/>
        <w:t>#&amp;�o�y�#/nDQ�#��9#���#&lt;#</w:t>
      </w:r>
      <w:r>
        <w:rPr/>
        <w:t>૿</w:t>
      </w:r>
      <w:r>
        <w:rPr/>
        <w:t>#�]�w��#�V�_#�?�������#'�{��{A�`��e��,?lQ�&lt;��rǁ{��%d��z?��7������_����?e˟#|b��G��⦉�xoU#���#��#�K�͢��#�7"B����#Pj�o0Z\���e#�p#?/�#F*1�]#</w:t>
      </w:r>
      <w:r>
        <w:rPr>
          <w:rtl w:val="true"/>
        </w:rPr>
        <w:t>ߛ</w:t>
      </w:r>
      <w:r>
        <w:rPr/>
        <w:t>z��v#��;6y����ǅ|qῆ� �^����źv���##�yE�E$</w:t>
      </w:r>
      <w:r>
        <w:rPr>
          <w:rtl w:val="true"/>
        </w:rPr>
        <w:t>ח</w:t>
      </w:r>
      <w:r>
        <w:rPr/>
        <w:t>[��$�V-#�B#3��#�_�?�#��#��##|&lt;��Ƌ�'��'�h�7##7�}y-#</w:t>
      </w:r>
      <w:r>
        <w:rPr/>
        <w:t>֫���</w:t>
      </w:r>
      <w:r>
        <w:rPr/>
        <w:t>R]6#&lt;���9D�e_+��</w:t>
        <w:br/>
        <w:t>w���{�#��t#k#�#���G��#��:M</w:t>
      </w:r>
      <w:r>
        <w:rPr/>
        <w:t>ׅ�</w:t>
      </w:r>
      <w:r>
        <w:rPr/>
        <w:t>G�O#A᫏#�,W:�կ�o�E�����PBma��!w;H#J�m�f�#J��a�WѼ7�x7O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&lt;��&gt;�#�i��#�#t��##T�ǭ;�R��S��}�#��cQI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u�#�#������ri^)�{�#�kɤ�#½�g��;�V�</w:t>
      </w:r>
      <w:r>
        <w:rPr>
          <w:rtl w:val="true"/>
        </w:rPr>
        <w:t>ݏ</w:t>
      </w:r>
      <w:r>
        <w:rPr/>
        <w:t>�</w:t>
      </w:r>
      <w:r>
        <w:rPr/>
        <w:t>Lf}�##Są��N��f�����J</w:t>
        <w:tab/>
        <w:t>��#��k#</w:t>
      </w:r>
      <w:r>
        <w:rPr/>
        <w:t>阂</w:t>
      </w:r>
      <w:r>
        <w:rPr/>
        <w:t>C�#�́H��84t�6�]���d���~y�#���Z��#�/�X�|u�</w:t>
      </w:r>
      <w:r>
        <w:rPr>
          <w:rtl w:val="true"/>
        </w:rPr>
        <w:t>ߍ</w:t>
      </w:r>
      <w:r>
        <w:rPr/>
        <w:t>'��wŏ#Y</w:t>
      </w:r>
      <w:r>
        <w:rPr>
          <w:rtl w:val="true"/>
        </w:rPr>
        <w:t>ڢ</w:t>
      </w:r>
      <w:r>
        <w:rPr/>
        <w:t>��</w:t>
      </w:r>
      <w:r>
        <w:rPr/>
        <w:t># �</w:t>
      </w:r>
      <w:r>
        <w:rPr/>
        <w:t>ꁴ�</w:t>
      </w:r>
      <w:r>
        <w:rPr/>
        <w:t>hUt��#�2L���6#-Ζ��#�W�#1����W�&gt;�m�|=�GT����</w:t>
      </w:r>
      <w:r>
        <w:rPr>
          <w:rtl w:val="true"/>
        </w:rPr>
        <w:t>׀</w:t>
      </w:r>
      <w:r>
        <w:rPr/>
        <w:t>u+x#�D�~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m�C�H�#7,�ʹ`�$����~:~#�ON�[��ϡ|#�P�#��^(�I�n�w�x#�ú_�4�!�u���cYt������?+QF��&lt;#�#m�pq�J��W ��^��kd�#�S#��</w:t>
        <w:br/>
        <w:t>(###&lt;~�ҫ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ȇ�###��Ff#������3���y�m���i�bKiE���d��g(��Ih�##,,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</w:t>
        <w:br/>
        <w:t>3ҩ/��8�X�D�#%�[XX�M�XƮ�d7�Bc�#�c67��4X-c_��� c��#�_��km&gt;O#�#³�-���~+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S�#+#�v��.��Z@�[�ID�&lt;���q��</w:t>
        <w:br/>
        <w:t>p^�+uo�n#F-��?և�/ŽkR��w}�{�</w:t>
      </w:r>
      <w:r>
        <w:rPr/>
        <w:t>펡��</w:t>
      </w:r>
      <w:r>
        <w:rPr/>
        <w:t>_�~�����&gt;##:#��&lt;s�Kqe�K�#{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$����o�###�</w:t>
      </w:r>
      <w:r>
        <w:rPr/>
        <w:t>߰</w:t>
      </w:r>
      <w:r>
        <w:rPr/>
        <w:t>#</w:t>
      </w:r>
      <w:r>
        <w:rPr/>
        <w:t>컢</w:t>
      </w:r>
      <w:r>
        <w:rPr/>
        <w:t>\�͢��]6</w:t>
      </w:r>
      <w:r>
        <w:rPr/>
        <w:t>賟</w:t>
      </w:r>
      <w:r>
        <w:rPr/>
        <w:t>##H�O�&gt;$�DRE�@�M���#cR��#�r8nу�po[%�#�o��#�i��/�#q�m���#Ʃ�G�#�7��/</w:t>
        <w:tab/>
        <w:t>x���#.�-#F�j��##�</w:t>
        <w:tab/>
        <w:t>�e#N�#���A��k;�#*$��C�##��#�CO�</w:t>
      </w:r>
      <w:r>
        <w:rPr/>
        <w:t>ᇃ</w:t>
      </w:r>
      <w:r>
        <w:rPr/>
        <w:t>!�g�$ѭ�;�G�C�P��?I[H��i��ņ�#aRm�N�9#�vPn#iZ��_+w#��N��</w:t>
      </w:r>
      <w:r>
        <w:rPr>
          <w:rtl w:val="true"/>
        </w:rPr>
        <w:t>ݧ</w:t>
      </w:r>
      <w:r>
        <w:rPr/>
        <w:t>��</w:t>
      </w:r>
      <w:r>
        <w:rPr/>
        <w:t>#⦃��#�#[�N��5����&lt;#q�yu#</w:t>
      </w:r>
    </w:p>
    <w:p>
      <w:pPr>
        <w:pStyle w:val="PreformattedText"/>
        <w:bidi w:val="0"/>
        <w:jc w:val="left"/>
        <w:rPr/>
      </w:pPr>
      <w:r>
        <w:rPr/>
        <w:t>#�wvz|�%</w:t>
      </w:r>
      <w:r>
        <w:rPr>
          <w:rtl w:val="true"/>
        </w:rPr>
        <w:t>׋</w:t>
      </w:r>
      <w:r>
        <w:rPr/>
        <w:t>��</w:t>
      </w:r>
      <w:r>
        <w:rPr/>
        <w:t>U�k7$�#8eg�F�2=�#T2.�|��i#�et�K�##1�"r�s�� ��O�M'�]��q/#�cS��G�f</w:t>
      </w:r>
      <w:r>
        <w:rPr>
          <w:rtl w:val="true"/>
        </w:rPr>
        <w:t>ד</w:t>
      </w:r>
      <w:r>
        <w:rPr/>
        <w:t>⥌</w:t>
      </w:r>
      <w:r>
        <w:rPr/>
        <w:t>?#|]�jZ֋���I#���� �9$��YM��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���`p�����##�#</w:t>
      </w:r>
      <w:r>
        <w:rPr/>
        <w:t>ྭ����</w:t>
      </w:r>
      <w:r>
        <w:rPr/>
        <w:t>ѵ##Ii&amp;��##(l��#u�t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</w:r>
      <w:r>
        <w:rPr>
          <w:rtl w:val="true"/>
        </w:rPr>
        <w:t>׭</w:t>
      </w:r>
      <w:r>
        <w:rPr/>
        <w:t>t��h�#Q����#������v�O^�</w:t>
      </w:r>
      <w:r>
        <w:rPr/>
        <w:t>뎝�</w:t>
      </w:r>
      <w:r>
        <w:rPr/>
        <w:t>mĕ����w��ģ�ß�#�?��;�qi��7&gt;"�</w:t>
        <w:br/>
        <w:t>\[�j#�#í3N��MJ��&lt;�U|[��#.ᵞH�cwP�H#���o�w�#��7ŏ#?��#jV�w�|�##}�@�&lt;Kej�u���R##�A���gx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X���˺��Wo��Q�CkX���~��G</w:t>
      </w:r>
      <w:r>
        <w:rPr/>
        <w:t>覝�</w:t>
      </w:r>
      <w:r>
        <w:rPr/>
        <w:t>i</w:t>
      </w:r>
      <w:r>
        <w:rPr>
          <w:rtl w:val="true"/>
        </w:rPr>
        <w:t>ڭ</w:t>
      </w:r>
      <w:r>
        <w:rPr/>
        <w:t>����</w:t>
      </w:r>
      <w:r>
        <w:rPr/>
        <w:t>^�j#e�#]X�#W#�Y^Zʡ��</w:t>
        <w:tab/>
        <w:t>�%%F##�H �ZUKd��b���`����#(�##�Rt�#"�9o#�kv&gt;#</w:t>
      </w:r>
      <w:r>
        <w:rPr/>
        <w:t>֯</w:t>
      </w:r>
      <w:r>
        <w:rPr/>
        <w:t>&lt;5gk}���#i���_b���#�i6��#w?NJ��r?2f�#|#�u�k��#�#��#�$�Ɩ#~��&gt;�</w:t>
      </w:r>
      <w:r>
        <w:rPr/>
        <w:t>㯈</w:t>
      </w:r>
      <w:r>
        <w:rPr/>
        <w:t>^?���Y���K�#&gt;#��2[\N�#��w#4�q�,u~��_���LVV��-}z~����DѾ*�KŚ7��1I�###</w:t>
      </w:r>
      <w:r>
        <w:rPr>
          <w:rtl w:val="true"/>
        </w:rPr>
        <w:t>ڧ</w:t>
      </w:r>
      <w:r>
        <w:rPr/>
        <w:t>��</w:t>
      </w:r>
      <w:r>
        <w:rPr/>
        <w:t>]�x~��?#&gt;#�Ĳ-���ö#�#%�ZF�]j�G�#%����##�?#/&lt;W���/�#)�L�~#��=���m&gt;#��#�t�C�ZE�I�k7.�K�Y\��Lr�#�#s���#��z�~NIt#Oѭ#��{</w:t>
      </w:r>
      <w:r>
        <w:rPr>
          <w:rtl w:val="true"/>
        </w:rPr>
        <w:t>ߣ</w:t>
      </w:r>
      <w:r>
        <w:rPr/>
        <w:t>*�w�#�D�pE��;�t��z#��#�#</w:t>
      </w:r>
    </w:p>
    <w:p>
      <w:pPr>
        <w:pStyle w:val="PreformattedText"/>
        <w:bidi w:val="0"/>
        <w:jc w:val="left"/>
        <w:rPr/>
      </w:pPr>
      <w:r>
        <w:rPr/>
        <w:t>x��ǺF�����# #W�k#�-�^'��$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}��G�F��/#�#/�-�#�}����#�^��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V�</w:t>
      </w:r>
      <w:r>
        <w:rPr/>
        <w:t>݀</w:t>
      </w:r>
      <w:r>
        <w:rPr/>
        <w:t>0��#2�#�#�N*�I=[���������#�E#�4���}�=�##i:#��#�</w:t>
      </w:r>
      <w:r>
        <w:rPr>
          <w:rtl w:val="true"/>
        </w:rPr>
        <w:t>ڧ</w:t>
      </w:r>
      <w:r>
        <w:rPr/>
        <w:t>�</w:t>
      </w:r>
      <w:r>
        <w:rPr/>
        <w:t>&lt;O��#x�X�4#�Zs�h�,�]:i���r���a�4i�b��#OC�Z�J�n�##�^�%��Act�;[�Z&amp;#o3#B��#Ď##Y�����ӧ�i��?5�g#��k�i��O��#���:�#��n�oq�~ΚDS���Ø�#s^j��+ē͍|ӄ^6�##[����R��w�e���x##vqX�d��iKqm#Eq�%�#�EhϸCo#��ɚ&amp;��k�~��{���C��ӌv���</w:t>
      </w:r>
      <w:r>
        <w:rPr>
          <w:rtl w:val="true"/>
        </w:rPr>
        <w:t>ޏ</w:t>
      </w:r>
      <w:r>
        <w:rPr/>
        <w:t>�</w:t>
      </w:r>
      <w:r>
        <w:rPr/>
        <w:t>&lt;M��|_#�9}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NY���#�}��2��j�y#0.��O�:t(�i��0In�E�Z##��#}�����#�#þ)�o#|[�&gt;��xQ��B_��J����N�q2i�##�ei.�8##�#ʕ</w:t>
        <w:tab/>
        <w:t>m�֎�y��m}#3K�Xr��K��^�M}lϪ�#����[E����##�|%u#�4gKt#�K�O�{X�)#�#T#�=�Rkx���K�X(�#�#(�#��&lt;���S��%Ӽ5?��Я'��Ŷ�4����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]##:���d!#�#�O�#�#�#��|w�,�#��ŏ��i�#��&gt;##�[�P���m�}</w:t>
        <w:br/>
        <w:t>��'}#Kl&amp;�+�,J���#m�3������r�����Iy9��#����}#ϧ_�]Ϛ|{���ƞ&amp;�~5x��w##�S{�kZ'�� j�QK��#��e��#jz#)�]�%����</w:t>
      </w:r>
      <w:r>
        <w:rPr>
          <w:rtl w:val="true"/>
        </w:rPr>
        <w:t>ߤ</w:t>
      </w:r>
      <w:r>
        <w:rPr/>
        <w:t>X�#�Ų��B�G��eh</w:t>
      </w:r>
      <w:r>
        <w:rPr>
          <w:rtl w:val="true"/>
        </w:rPr>
        <w:t>׶</w:t>
      </w:r>
      <w:r>
        <w:rPr/>
        <w:t>)�P�_�&gt;#�WO�#�Mu{y'��7�Z�#��}�O##M�k���I�#YUp�F##</w:t>
        <w:tab/>
        <w:t>)I�A��n�}��\��Kʂ}F��#�ӷ�մ�J��&gt;�~��5��o#x@�X��z�����;X#��_�#��J#@##�3�,eAQ&amp;�##��(8�</w:t>
      </w:r>
      <w:r>
        <w:rPr/>
        <w:t>۵</w:t>
      </w:r>
      <w:r>
        <w:rPr/>
        <w:t>U�[K�}#�̔����l��k&gt;,</w:t>
      </w:r>
      <w:r>
        <w:rPr/>
        <w:t>𮋭</w:t>
      </w:r>
      <w:r>
        <w:rPr/>
        <w:t>xkA�u+;mo�</w:t>
      </w:r>
      <w:r>
        <w:rPr>
          <w:rtl w:val="true"/>
        </w:rPr>
        <w:t>׷</w:t>
      </w:r>
      <w:r>
        <w:rPr>
          <w:rtl w:val="true"/>
        </w:rPr>
        <w:t>#�#��</w:t>
      </w:r>
      <w:r>
        <w:rPr/>
        <w:t>9%</w:t>
      </w:r>
      <w:r>
        <w:rPr>
          <w:rtl w:val="true"/>
        </w:rPr>
        <w:t>����#�_("</w:t>
      </w:r>
      <w:r>
        <w:rPr/>
        <w:t>0</w:t>
      </w:r>
      <w:r>
        <w:rPr/>
        <w:t>�dJ�]��#3�+�#z{c��?�ԓZ��v��m#�Nѕ?x��=����:W�##|K�</w:t>
      </w:r>
      <w:r>
        <w:rPr/>
        <w:t>玡�</w:t>
      </w:r>
      <w:r>
        <w:rPr/>
        <w:t>ǈ�#�����#�#]�P��R�/���ƽ_W�������m#����?e+��#��QK�G�^��/Wnȗ%##_��^���|�?#��^;�|;�/��#�s�w��4�#���#Z����+ɨ���Ed.&amp;�}.���#�yH�"�T#��A�m��##��ƃqs�}cC��4</w:t>
      </w:r>
    </w:p>
    <w:p>
      <w:pPr>
        <w:pStyle w:val="PreformattedText"/>
        <w:bidi w:val="0"/>
        <w:jc w:val="left"/>
        <w:rPr/>
      </w:pPr>
      <w:r>
        <w:rPr/>
        <w:t>#P���)�w�i�}��:-A�f�m���</w:t>
      </w:r>
      <w:r>
        <w:rPr>
          <w:rtl w:val="true"/>
        </w:rPr>
        <w:t>ڙ</w:t>
      </w:r>
      <w:r>
        <w:rPr/>
        <w:t>r� .��#�:q����ZҲn��mU�\����KK�+8�{;��m;��h�*#�K��%�?�+E�º]�~#�ЋU&gt;#�(��Ӿ�#2��*��q'&lt;�</w:t>
      </w:r>
      <w:r>
        <w:rPr>
          <w:rtl w:val="true"/>
        </w:rPr>
        <w:t>׫</w:t>
      </w:r>
      <w:r>
        <w:rPr/>
        <w:t>SW��~[|��#�5��ϸQL#�#(�#�#�o�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{q�� ��C��M#��4Z�#o��'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ȯ</w:t>
      </w:r>
      <w:r>
        <w:rPr>
          <w:rtl w:val="true"/>
        </w:rPr>
        <w:t>ס</w:t>
      </w:r>
      <w:r>
        <w:rPr/>
        <w:t>��</w:t>
      </w:r>
      <w:r>
        <w:rPr/>
        <w:t>#��-�U�x�����#x�#��Mi�C��4�&lt;!��XA��}#�#�Ds�##��`�h{��8,Z\�#��k�]\�e�K]F==��#�3�[u��o;|�WsǾ0�$��V�w�)�</w:t>
      </w:r>
    </w:p>
    <w:p>
      <w:pPr>
        <w:pStyle w:val="PreformattedText"/>
        <w:bidi w:val="0"/>
        <w:jc w:val="left"/>
        <w:rPr/>
      </w:pPr>
      <w:r>
        <w:rPr/>
        <w:t>wH�##��Sa�x#x��t�$�"���c�</w:t>
      </w:r>
    </w:p>
    <w:p>
      <w:pPr>
        <w:pStyle w:val="PreformattedText"/>
        <w:bidi w:val="0"/>
        <w:jc w:val="left"/>
        <w:rPr/>
      </w:pPr>
      <w:r>
        <w:rPr/>
        <w:t>#Q#��32�1L���l8+�#|9��#�Si�8�,u##7�G��</w:t>
      </w:r>
    </w:p>
    <w:p>
      <w:pPr>
        <w:pStyle w:val="PreformattedText"/>
        <w:bidi w:val="0"/>
        <w:jc w:val="left"/>
        <w:rPr/>
      </w:pPr>
      <w:r>
        <w:rPr/>
        <w:t>#�#�x~��l�����W�w��&lt;\����#s��#g�h�2��#����R����I�wm</w:t>
      </w:r>
      <w:r>
        <w:rPr>
          <w:rtl w:val="true"/>
        </w:rPr>
        <w:t>ߺ</w:t>
      </w:r>
      <w:r>
        <w:rPr/>
        <w:t>�</w:t>
      </w:r>
      <w:r>
        <w:rPr/>
        <w:t>W#.��R��Kkn��og�)�?c4��k�?O������������ȩ���H��[r�yL����A�΋##��k�V�.��j</w:t>
      </w:r>
      <w:r>
        <w:rPr/>
        <w:t>֞</w:t>
      </w:r>
      <w:r>
        <w:rPr/>
        <w:t>#Ѽw����|9�k&gt;(�����TX���Rl���#�g�t-#�$�Jr���^�?/��#���M�%#_+��v���A$#���#w���~+��#�A�|;�</w:t>
      </w:r>
      <w:r>
        <w:rPr/>
        <w:t>姃</w:t>
      </w:r>
      <w:r>
        <w:rPr/>
        <w:t>~#|G�7��#MR���W���Q#�=v7���� ��#�q�}�f`��^�m#ǯN�K�k��#J˛�����N�����~#^��#&gt;(~Ӿ#�������x�G🇵�###�n�o$"&amp;�E ��t�2ty#��iŹ�#F#ԟ������##|G�#B�L�#|A�'G��5+�</w:t>
        <w:br/>
        <w:t>;1�#�[��7��h�</w:t>
        <w:tab/>
        <w:t>Q,�Il��#�B���##�c#Ȕ]�j�;yo� q���P�Zo��/%#��?�y��4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</w:t>
        <w:tab/>
        <w:t>x��e��4Դ��N��#`�n$%��-��C�K�##�S�/�e#ie��^@�i8����o�Q@#(�#�#�H�Օ�ee*��#e##0=A##�_�_#~#�&gt;�#�E��#��#�%��#��-N�t�#��X�sw�x���#A7�/6�c�\�E�F</w:t>
        <w:tab/>
        <w:t>2�#������k�w���o���_#��##�#h;�#�#�Q&amp;�#��#kKc��O�~#�K�T_#i�#-���ᷤ��,I�##$�'</w:t>
      </w:r>
      <w:r>
        <w:rPr>
          <w:rtl w:val="true"/>
        </w:rPr>
        <w:t>׾</w:t>
      </w:r>
      <w:r>
        <w:rPr/>
        <w:t>#x*��O��D�4##�td|`��5$�d?#��#�</w:t>
      </w:r>
      <w:r>
        <w:rPr>
          <w:rtl w:val="true"/>
        </w:rPr>
        <w:t>ڬ</w:t>
      </w:r>
      <w:r>
        <w:rPr/>
        <w:t>�</w:t>
      </w:r>
      <w:r>
        <w:rPr/>
        <w:t>#��J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</w:t>
      </w:r>
      <w:r>
        <w:rPr/>
        <w:t>ۖ</w:t>
      </w:r>
      <w:r>
        <w:rPr/>
        <w:t>#Cm�Q�Z����v�</w:t>
      </w:r>
      <w:r>
        <w:rPr>
          <w:rtl w:val="true"/>
        </w:rPr>
        <w:t>ڋ</w:t>
      </w:r>
      <w:r>
        <w:rPr/>
        <w:t>�</w:t>
      </w:r>
      <w:r>
        <w:rPr/>
        <w:t>M�K�#</w:t>
      </w:r>
      <w:r>
        <w:rPr/>
        <w:t>ު�</w:t>
      </w:r>
      <w:r>
        <w:rPr/>
        <w:t>ӿo;uz</w:t>
      </w:r>
      <w:r>
        <w:rPr/>
        <w:t>۵��</w:t>
      </w:r>
      <w:r>
        <w:rPr/>
        <w:t>#+�#�F�cu��]������#��;K*V����`*�#`!</w:t>
        <w:br/>
        <w:t>v�</w:t>
        <w:br/>
        <w:t>�����##�Z4���#��#�{PFf�#˧#�#�G5?��K�Ǉx�����O�lt�'�O�iZ����d�Z^2_�N ��#�J�7�4^M�hT�.#��{kj�TQ�i�#�#qv��XƢϰZ�-�8��"���#{���z</w:t>
        <w:tab/>
        <w:t>[[i�#m[K�;�eԬ!�Ot��I/m��F�Un#�#�#p##�#s_�</w:t>
      </w:r>
      <w:r>
        <w:rPr>
          <w:rtl w:val="true"/>
        </w:rPr>
        <w:t>ߴ��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ߤ</w:t>
      </w:r>
      <w:r>
        <w:rPr/>
        <w:t>�</w:t>
      </w:r>
      <w:r>
        <w:rPr/>
        <w:t>&gt;�E����@x�M��U������m&amp;��h�0y�Mk�x#,�####\H]��c�F����#+���=�J�m4��f�Z��Gğ����\kz��?�"}fo��@#=2?#�#�I���</w:t>
      </w:r>
      <w:r>
        <w:rPr>
          <w:rtl w:val="true"/>
        </w:rPr>
        <w:t>ߵ</w:t>
      </w:r>
      <w:r>
        <w:rPr/>
        <w:t>�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y!�#~#^~�~&amp;������@�#��P�w�ǆ���#�Q���h^)���G��,R4WR)%$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JOK=#�{}�#xY�}t��t���#�~#�)#j_lh��</w:t>
      </w:r>
      <w:r>
        <w:rPr>
          <w:rtl w:val="true"/>
        </w:rPr>
        <w:t>ػ</w:t>
      </w:r>
      <w:r>
        <w:rPr/>
        <w:t>mQ��&lt;��s�#5#�#(�#�#(�##�t���x��w�&gt;&amp;����</w:t>
      </w:r>
      <w:r>
        <w:rPr/>
        <w:t>煴�</w:t>
      </w:r>
      <w:r>
        <w:rPr/>
        <w:t>#E�M~��##�Q#4zf�l#Av����C��ᔆ9#��Mt���W�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�Y�Qu�񅟃m�"�C� ��</w:t>
      </w:r>
      <w:r>
        <w:rPr>
          <w:rtl w:val="true"/>
        </w:rPr>
        <w:t>ܧ</w:t>
      </w:r>
      <w:r>
        <w:rPr/>
        <w:t>�</w:t>
      </w:r>
      <w:r>
        <w:rPr/>
        <w:t>m�Nc�V|,##�##�##�̟#�5�k�:��#���#h�#�#O���╜</w:t>
        <w:br/>
        <w:t>�O]U�`��nb��[#��#��#kl���d��V�V54O��#�j�</w:t>
      </w:r>
      <w:r>
        <w:rPr/>
        <w:t>뺸��</w:t>
      </w:r>
      <w:r>
        <w:rPr/>
        <w:t>#��x�U�G�ӏ�&lt;##��L���#�ZZAu�$�#���3�cSY�#���e���J���i&gt;#�#���ǆ&gt;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�Ј�h~�!2���$</w:t>
        <w:br/>
        <w:t>v��[��eec�|w�#�r|X�E΃k#��{#������k���#��_#XA)�|E��K3B��n�-�#¹�4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]xAt�o��#�</w:t>
      </w:r>
      <w:r>
        <w:rPr/>
        <w:t>叉�</w:t>
      </w:r>
      <w:r>
        <w:rPr/>
        <w:t>v�Rx</w:t>
      </w:r>
      <w:r>
        <w:rPr>
          <w:rtl w:val="true"/>
        </w:rPr>
        <w:t>ٯ</w:t>
      </w:r>
      <w:r>
        <w:rPr/>
        <w:t>�</w:t>
      </w:r>
      <w:r>
        <w:rPr/>
        <w:t>e7�̘�#�#�#9#(����#��V#��[�#ȹw�_I�,`ҵ�I�3R�u���c##��(R��UhB4R��D��##`S�#_��#�#t�Kǉc�/#���xs�&gt;!�&lt;=���#�|#s-ć��*a,�#ͅD�m��##�f$kT</w:t>
      </w:r>
      <w:r>
        <w:rPr/>
        <w:t>㥿����</w:t>
      </w:r>
      <w:r>
        <w:rPr/>
        <w:t>#������8�7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I.�E�CZxCG�x#�3�/|#g#Ņͭ�#o#�R�6</w:t>
      </w:r>
      <w:r>
        <w:rPr>
          <w:rtl w:val="true"/>
        </w:rPr>
        <w:t>ۆ</w:t>
      </w:r>
      <w:r>
        <w:rPr/>
        <w:t>##W#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x#ú�|-�����#�#�X</w:t>
      </w:r>
      <w:r>
        <w:rPr/>
        <w:t>ٙ�</w:t>
      </w:r>
      <w:r>
        <w:rPr/>
        <w:t>i�򕘑�</w:t>
      </w:r>
      <w:r>
        <w:rPr>
          <w:rtl w:val="true"/>
        </w:rPr>
        <w:t>ݘ</w:t>
      </w:r>
      <w:r>
        <w:rPr/>
        <w:t>�</w:t>
      </w:r>
      <w:r>
        <w:rPr/>
        <w:t>I�i%�EY-u;J)�(�#�#(�#�#(�#�#)0=(#i0=(#h�#�#(�#�#(�#�#(�#�#C�-# ?�-#5iƀ#�@</w:t>
      </w:r>
    </w:p>
    <w:p>
      <w:pPr>
        <w:pStyle w:val="PreformattedText"/>
        <w:bidi w:val="0"/>
        <w:jc w:val="left"/>
        <w:rPr/>
      </w:pPr>
      <w:r>
        <w:rPr/>
        <w:t>By��)�#Q@###��=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#�###$##$#If#####�l##4##�##########################</w:t>
      </w:r>
      <w:r>
        <w:rPr/>
        <w:t>֞</w:t>
      </w:r>
      <w:r>
        <w:rPr/>
        <w:t>##0��####�##'|)##�#################�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I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}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#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��##D#d#####################�#n#W#�####################################�P###�#</w:t>
        <w:br/>
        <w:t>�#########</w:t>
        <w:br/>
        <w:t>##c##�,####A#####�############a�##</w:t>
        <w:tab/>
        <w:t>#����#####0#0#3######�#######�R##��####2�99z�7i�"�h!�#�#</w:t>
      </w:r>
      <w:r>
        <w:rPr/>
        <w:t>֕</w:t>
      </w:r>
      <w:r>
        <w:rPr/>
        <w:t>######��######�F#�Ε##2�99z�7i�"�h!�#����##JFIF#####,#,##��#*Exif##II*#####</w:t>
        <w:tab/>
        <w:t>#####################z###########�###(###########1#######�###2#######�#######################�###i�######�###4###,#######,#######Adobe Photoshop 7.0#2006:05:26 21:46:16#########�#######�#######�#######�#######�############�######0210#�###########�######0100#�###########�######�####�######�###############################�###########�###(###################�###########�#######H#######H###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c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KJR���*P�##���±�e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�w3�u</w:t>
      </w:r>
      <w:r>
        <w:rPr/>
        <w:t>۟�</w:t>
      </w:r>
      <w:r>
        <w:rPr>
          <w:rtl w:val="true"/>
        </w:rPr>
        <w:t>׿</w:t>
      </w:r>
      <w:r>
        <w:rPr/>
        <w:t>�</w:t>
      </w:r>
      <w:r>
        <w:rPr/>
        <w:t>+}#��W�)X�u</w:t>
      </w:r>
      <w:r>
        <w:rPr>
          <w:rtl w:val="true"/>
        </w:rPr>
        <w:t>ޛ</w:t>
      </w:r>
      <w:r>
        <w:rPr/>
        <w:t>�</w:t>
      </w:r>
      <w:r>
        <w:rPr/>
        <w:t>c:nVoS�-��U[-tX��u�Si�ˬ������^����W��Y�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#�v04�k��G������#���S3��h�#��r�U</w:t>
      </w:r>
    </w:p>
    <w:p>
      <w:pPr>
        <w:pStyle w:val="PreformattedText"/>
        <w:bidi w:val="0"/>
        <w:jc w:val="left"/>
        <w:rPr/>
      </w:pPr>
      <w:r>
        <w:rPr/>
        <w:t>y..�vƲ�#��w�zO�#���?���"���NgQ���f}�Z��{�##�#m����S#*ʽ\�/����F��$�����&gt;�g[�#��έ�[�#hc�h������ɹ�~&amp;K�w���=/O#��z?�_���g_�#�R�sM����uͲ�</w:t>
      </w:r>
      <w:r>
        <w:rPr/>
        <w:t>뮚�</w:t>
      </w:r>
      <w:r>
        <w:rPr/>
        <w:t>Z���&amp;��^�</w:t>
      </w:r>
      <w:r>
        <w:rPr>
          <w:rtl w:val="true"/>
        </w:rPr>
        <w:t>ض</w:t>
      </w:r>
      <w:r>
        <w:rPr/>
        <w:t>~����[�#�J{D�7��ΑԆ&amp;wQvF5��[m~�#�5��C�K�o���u�U�g��E&gt;�?��#R�I$��#���T�I%)1I#�NRS������#��]�e�"��#����#�����B_X����u�Am~�#m��#����#�#��%(_V��</w:t>
      </w:r>
      <w:r>
        <w:rPr>
          <w:rtl w:val="true"/>
        </w:rPr>
        <w:t>ڳ</w:t>
      </w:r>
      <w:r>
        <w:rPr/>
        <w:t>�</w:t>
      </w:r>
      <w:r>
        <w:rPr/>
        <w:t>]Yssmm����+.f_��6��n/��S�k#;����K#�q���\�����_Sw�?�_�#��)���ơ��V�4n"#{#�k�}':�?Ik�#���K#mu/Ȫ�Q��M·#\X#��~��Z�ң�+��,��##�~�k%�]&lt;#rJy/���</w:t>
      </w:r>
      <w:r>
        <w:rPr>
          <w:rtl w:val="true"/>
        </w:rPr>
        <w:t>ߋ</w:t>
      </w:r>
      <w:r>
        <w:rPr/>
        <w:t>mC���]]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6�wP�u{�����\��k��t*�u�|��&gt;�f6F��g</w:t>
      </w:r>
      <w:r>
        <w:rPr/>
        <w:t>٘�</w:t>
      </w:r>
      <w:r>
        <w:rPr/>
        <w:t>#���F[]�K�</w:t>
      </w:r>
      <w:r>
        <w:rPr>
          <w:rtl w:val="true"/>
        </w:rPr>
        <w:t>ג߳</w:t>
      </w:r>
      <w:r>
        <w:rPr>
          <w:rtl w:val="true"/>
        </w:rPr>
        <w:t>~</w:t>
      </w:r>
      <w:r>
        <w:rPr>
          <w:rtl w:val="true"/>
        </w:rPr>
        <w:t>خ</w:t>
      </w:r>
      <w:r>
        <w:rPr/>
        <w:t>�</w:t>
      </w:r>
      <w:r>
        <w:rPr/>
        <w:t>#�[o��#E���ca��̌o�56ыE��O���'c��.��=7p���w�#�z&gt;��~Х��)���#�vF#]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l������#h�[��k,�0&gt;�#�Jm�_���,cq</w:t>
      </w:r>
      <w:r>
        <w:rPr/>
        <w:t>ۙ���</w:t>
      </w:r>
      <w:r>
        <w:rPr/>
        <w:t>~��_�+�9��}#��nk��l��O�"�&gt;��_��F!iŠ��7�l8&lt;�#���,�%�#���</w:t>
      </w:r>
      <w:r>
        <w:rPr>
          <w:rtl w:val="true"/>
        </w:rPr>
        <w:t>ڹ</w:t>
      </w:r>
      <w:r>
        <w:rPr/>
        <w:t>#�U.��{��q_G��ʸ\#fC=?�-�̏�&gt;���dL��U�b�#5&amp;���X��</w:t>
      </w:r>
      <w:r>
        <w:rPr>
          <w:rtl w:val="true"/>
        </w:rPr>
        <w:t>ݞ</w:t>
      </w:r>
      <w:r>
        <w:rPr/>
        <w:t>�</w:t>
      </w:r>
      <w:r>
        <w:rPr/>
        <w:t>t{�_����#��?C��%&amp;I6�$����T�\#7���&gt;�Y�##�Z�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-���};_�#��#�zv$��L�\�#��s\#����`#v��&amp;��</w:t>
      </w:r>
      <w:r>
        <w:rPr/>
        <w:t>ֱ��</w:t>
      </w:r>
      <w:r>
        <w:rPr/>
        <w:t>G�.�#��#џ]�Ρ�}s</w:t>
      </w:r>
    </w:p>
    <w:p>
      <w:pPr>
        <w:pStyle w:val="PreformattedText"/>
        <w:bidi w:val="0"/>
        <w:jc w:val="left"/>
        <w:rPr/>
      </w:pPr>
      <w:r>
        <w:rPr/>
        <w:t>s#�#`k��Mn#���U�^�Y^N9�/���ǻ��W�#���#�#K��q��Lum����ÿm9U4�</w:t>
      </w:r>
      <w:r>
        <w:rPr/>
        <w:t>겟</w:t>
      </w:r>
      <w:r>
        <w:rPr/>
        <w:t>Z�1J�K#�z�ͮ+�#S}'5�_-�?#�</w:t>
      </w:r>
      <w:r>
        <w:rPr>
          <w:rtl w:val="true"/>
        </w:rPr>
        <w:t>ۍ</w:t>
      </w:r>
      <w:r>
        <w:rPr/>
        <w:t>n48#��~U�����~�����?Ѭ�w=#�cu�����As�{,�#��ӹ���ӿ�#�mE��c�lc}�%��`����</w:t>
      </w:r>
      <w:r>
        <w:rPr/>
        <w:t>֡�</w:t>
      </w:r>
      <w:r>
        <w:rPr/>
        <w:t>#</w:t>
      </w:r>
      <w:r>
        <w:rPr/>
        <w:t>꾛</w:t>
      </w:r>
      <w:r>
        <w:rPr/>
        <w:t>/w�#�E���%&gt;�����nV#R�̣!�#�Yk*k2+v?H�#����K^����j��-���J</w:t>
      </w:r>
      <w:r>
        <w:rPr>
          <w:rtl w:val="true"/>
        </w:rPr>
        <w:t>ܞ</w:t>
      </w:r>
      <w:r>
        <w:rPr/>
        <w:t>��</w:t>
      </w:r>
      <w:r>
        <w:rPr/>
        <w:t>��d4P�F@l#@�#��~�����=R��[Կ[��Eu�Ǥ1�sC�s�$�9��#�#��#H�n#]�M��#:K#��#</w:t>
      </w:r>
      <w:r>
        <w:rPr>
          <w:rtl w:val="true"/>
        </w:rPr>
        <w:t>װ</w:t>
      </w:r>
      <w:r>
        <w:rPr/>
        <w:t>&gt;�[�_�����*INW_�����Ǯ�</w:t>
      </w:r>
    </w:p>
    <w:p>
      <w:pPr>
        <w:pStyle w:val="PreformattedText"/>
        <w:bidi w:val="0"/>
        <w:jc w:val="left"/>
        <w:rPr/>
      </w:pPr>
      <w:r>
        <w:rPr/>
        <w:t>6Wf��cl��eo��&lt;?fs�o~m�*���j���#��#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q#j}�}��#ղ��ѐ��A����}�n�#(�#c�o�ο#��8,~Kh�}7#�#��k5���ms�����G�o����+��M�U��#��?�lvC�J�ӿ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vf��V�n�R�#Og���%9#W��2�&lt;k:�n`�`�##�&amp;����#�m��;u6�G�_</w:t>
      </w:r>
      <w:r>
        <w:rPr>
          <w:rtl w:val="true"/>
        </w:rPr>
        <w:t>ؿ</w:t>
      </w:r>
      <w:r>
        <w:rPr/>
        <w:t>W�#�]�#�1�cCX�#Z###</w:t>
      </w:r>
    </w:p>
    <w:p>
      <w:pPr>
        <w:pStyle w:val="PreformattedText"/>
        <w:bidi w:val="0"/>
        <w:jc w:val="left"/>
        <w:rPr/>
      </w:pPr>
      <w:r>
        <w:rPr/>
        <w:t>hN�%)$�IO���E�]#���++�</w:t>
        <w:br/>
        <w:t>��Tɮ�=W^#Mu6�i�</w:t>
      </w:r>
      <w:r>
        <w:rPr>
          <w:rtl w:val="true"/>
        </w:rPr>
        <w:t>׳</w:t>
      </w:r>
      <w:r>
        <w:rPr/>
        <w:t>�</w:t>
      </w:r>
      <w:r>
        <w:rPr/>
        <w:t>%O}#��aX�ǿ�+�W�t�����̿�&gt;��2�#���˫�0�##�[mn#B�z#Y]�k���}#���cn�̌{i�Eb�#�zrm��ub���#T����#</w:t>
      </w:r>
      <w:r>
        <w:rPr>
          <w:rtl w:val="true"/>
        </w:rPr>
        <w:t>ڋ</w:t>
      </w:r>
      <w:r>
        <w:rPr/>
        <w:t>�</w:t>
      </w:r>
      <w:r>
        <w:rPr/>
        <w:t>#qQ�#[�zm��V`�WE6_h�lk#�l��m̩�zUR</w:t>
      </w:r>
      <w:r>
        <w:rPr>
          <w:rtl w:val="true"/>
        </w:rPr>
        <w:t>ߴ</w:t>
      </w:r>
      <w:r>
        <w:rPr/>
        <w:t>�</w:t>
      </w:r>
      <w:r>
        <w:rPr/>
        <w:t>g�y��#�V�WX�Ų����`��1���={��]��7��[�</w:t>
      </w:r>
      <w:r>
        <w:rPr>
          <w:rtl w:val="true"/>
        </w:rPr>
        <w:t>ߥ</w:t>
      </w:r>
      <w:r>
        <w:rPr/>
        <w:t>�</w:t>
      </w:r>
      <w:r>
        <w:rPr/>
        <w:t>X�g}r��O#.�||̇1���vc�c��#~#bɦ</w:t>
      </w:r>
      <w:r>
        <w:rPr>
          <w:rtl w:val="true"/>
        </w:rPr>
        <w:t>ܪ</w:t>
      </w:r>
      <w:r>
        <w:rPr/>
        <w:t>��</w:t>
      </w:r>
      <w:r>
        <w:rPr/>
        <w:t>Ϲ��#��</w:t>
      </w:r>
      <w:r>
        <w:rPr>
          <w:rtl w:val="true"/>
        </w:rPr>
        <w:t>ݞ</w:t>
      </w:r>
      <w:r>
        <w:rPr/>
        <w:t>�</w:t>
      </w:r>
      <w:r>
        <w:rPr/>
        <w:t>Ji�[�7�T��#&gt;�kjmw�����|�Z�5~�#�3#�^��q�Y��[G���`ŀ����Ķ=Gos��LƷgP��</w:t>
      </w:r>
      <w:r>
        <w:rPr>
          <w:rtl w:val="true"/>
        </w:rPr>
        <w:t>ޠ</w:t>
      </w:r>
      <w:r>
        <w:rPr/>
        <w:t>�</w:t>
      </w:r>
      <w:r>
        <w:rPr/>
        <w:t>鏹</w:t>
      </w:r>
      <w:r>
        <w:rPr/>
        <w:t>g�X���:ʬn#�ǧ#Β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-�����#</w:t>
      </w:r>
      <w:r>
        <w:rPr/>
        <w:t>ׇ��</w:t>
      </w:r>
      <w:r>
        <w:rPr/>
        <w:t>_�'����u����x��;�#as</w:t>
        <w:tab/>
        <w:t>�</w:t>
      </w:r>
      <w:r>
        <w:rPr>
          <w:rtl w:val="true"/>
        </w:rPr>
        <w:t>ݷ</w:t>
      </w:r>
      <w:r>
        <w:rPr/>
        <w:t>s#��c_#]�z</w:t>
      </w:r>
      <w:r>
        <w:rPr>
          <w:rtl w:val="true"/>
        </w:rPr>
        <w:t>۾</w:t>
      </w:r>
      <w:r>
        <w:rPr/>
        <w:t>��</w:t>
      </w:r>
      <w:r>
        <w:rPr/>
        <w:t>#�IH��6t�Q�u?���c#�4&gt;ͻ�#��c��[9��##6z#�_͂��]?36�#2Z�#em-��ὴWe��#��}�xT[��#���P�ŝC�v#��#����-����U'�vu�#T��˿�w�5g;�S��)7���{�]~�M,g�u���</w:t>
      </w:r>
      <w:r>
        <w:rPr/>
        <w:t>쪊�</w:t>
      </w:r>
      <w:r>
        <w:rPr/>
        <w:t>um��e����$�?'/�ul</w:t>
      </w:r>
      <w:r>
        <w:rPr>
          <w:rtl w:val="true"/>
        </w:rPr>
        <w:t>ߴ</w:t>
      </w:r>
      <w:r>
        <w:rPr/>
        <w:t>8</w:t>
      </w:r>
      <w:r>
        <w:rPr/>
        <w:t>��MvV2�[+��ik~���k����&gt;�;z�_�z</w:t>
      </w:r>
      <w:r>
        <w:rPr/>
        <w:t>߫</w:t>
      </w:r>
      <w:r>
        <w:rPr/>
        <w:t>W��#���#GO��7���g���k�[�,##</w:t>
      </w:r>
      <w:r>
        <w:rPr>
          <w:rtl w:val="true"/>
        </w:rPr>
        <w:t>ݞ</w:t>
      </w:r>
      <w:r>
        <w:rPr/>
        <w:t>�</w:t>
      </w:r>
      <w:r>
        <w:rPr/>
        <w:t>%#���_�gX�wS��3?#&amp;˟F;+�0?'ӥ�U�e���u&lt;�F=�:�</w:t>
      </w:r>
      <w:r>
        <w:rPr/>
        <w:t>ٕ</w:t>
      </w:r>
      <w:r>
        <w:rPr/>
        <w:t>`{�#C������/E��m#{�K#YKk#4#�n�#ϳz�?g�k�N�#S�#����I%)$�IO���E�}D��d�cv�ѷ�\�1�</w:t>
      </w:r>
      <w:r>
        <w:rPr>
          <w:rtl w:val="true"/>
        </w:rPr>
        <w:t>ڛ�</w:t>
      </w:r>
      <w:r>
        <w:rPr/>
        <w:t>7</w:t>
      </w:r>
      <w:r>
        <w:rPr/>
        <w:t>ye.�-v���c�#�5��^k�3&gt;�t^�ԭ����,��y{��n#�#��#o�#[��#�E��#��#F��R�/�#�V#L#��}�Y���k�ǹ���#�?�ѕ��#�-�����#�#��]cb��c�#I�`���cǯ�?��?�_�k�]b��{��&amp;e�Ր�8�#���&gt;Ǿ�geu#��}#</w:t>
      </w:r>
      <w:r>
        <w:rPr/>
        <w:t>۷���</w:t>
      </w:r>
      <w:r>
        <w:rPr/>
        <w:t>[��#�=�O���e��3)��k}O�1Ż�#�k�;=��#�RgZ��##f�3GŬ0y�{��._#��,�#</w:t>
      </w:r>
      <w:r>
        <w:rPr>
          <w:rtl w:val="true"/>
        </w:rPr>
        <w:t>ݏ</w:t>
      </w:r>
      <w:r>
        <w:rPr/>
        <w:t>��</w:t>
      </w:r>
      <w:r>
        <w:rPr/>
        <w:t>V=�mtW�S�G����sv`�5�oO�.g���#���;;#�:���W��h��?s-��=*�nFy{��V</w:t>
      </w:r>
      <w:r>
        <w:rPr/>
        <w:t>ֺ��</w:t>
      </w:r>
      <w:r>
        <w:rPr/>
        <w:t>v��n��e&gt;�Jz.�Ա</w:t>
      </w:r>
      <w:r>
        <w:rPr>
          <w:rtl w:val="true"/>
        </w:rPr>
        <w:t>ق</w:t>
      </w:r>
      <w:r>
        <w:rPr/>
        <w:t>�</w:t>
      </w:r>
      <w:r>
        <w:rPr/>
        <w:t>Krk�6˽7#��</w:t>
      </w:r>
      <w:r>
        <w:rPr>
          <w:rtl w:val="true"/>
        </w:rPr>
        <w:t>ߐ</w:t>
      </w:r>
      <w:r>
        <w:rPr/>
        <w:t>������</w:t>
      </w:r>
      <w:r>
        <w:rPr/>
        <w:t>c�</w:t>
        <w:br/>
        <w:t>�I��ӥUTǿ�����###�k��#{l40h�#��2���ϳ���#�&lt;��Y�??#/�&amp;?���oNn##M�1�#�#7��mv�������,��;I��#��&amp;�&gt;Ɗ�,###�!���n�#G�#��#�IO=����l�����,�##&gt;�k#����;�&gt;Ɉ���#&gt;�m���#C�"��8���dWM�d?�6������Xb\�l���u�x</w:t>
      </w:r>
      <w:r>
        <w:rPr/>
        <w:t>춖</w:t>
      </w:r>
      <w:r>
        <w:rPr/>
        <w:t>z&gt;�&gt;��%_��#�u�f��7#���^�a��%�]G��#�#G�l�#�(�V�ŧ���V�(u�}x��j�3#��{�_�=_�{�S��me:JRI$�����HY#}R�~m��`�rr#9##��6N˫k�;*��</w:t>
      </w:r>
      <w:r>
        <w:rPr>
          <w:rtl w:val="true"/>
        </w:rPr>
        <w:t>ߑ</w:t>
      </w:r>
      <w:r>
        <w:rPr/>
        <w:t>S����&gt;���ka$���w��</w:t>
      </w:r>
      <w:r>
        <w:rPr/>
        <w:t>骚�</w:t>
      </w:r>
      <w:r>
        <w:rPr/>
        <w:t>K#C#]#�Z</w:t>
      </w:r>
    </w:p>
    <w:p>
      <w:pPr>
        <w:pStyle w:val="PreformattedText"/>
        <w:bidi w:val="0"/>
        <w:jc w:val="left"/>
        <w:rPr/>
      </w:pPr>
      <w:r>
        <w:rPr/>
        <w:t>{��YK�M��~g</w:t>
      </w:r>
      <w:r>
        <w:rPr>
          <w:rtl w:val="true"/>
        </w:rPr>
        <w:t>ڛ</w:t>
      </w:r>
      <w:r>
        <w:rPr/>
        <w:t>��</w:t>
      </w:r>
      <w:r>
        <w:rPr/>
        <w:t>)�#-�}�O�Ьs]v3m ��;�V#i��[���շի#g�Y��ǥ�-��)f�5�k#F����YY�*��^la�v�K#,s�{7�</w:t>
      </w:r>
      <w:r>
        <w:rPr>
          <w:rtl w:val="true"/>
        </w:rPr>
        <w:t>ߙ</w:t>
      </w:r>
      <w:r>
        <w:rPr/>
        <w:t>[Im�#�</w:t>
      </w:r>
      <w:r>
        <w:rPr/>
        <w:t>ֿ�</w:t>
      </w:r>
      <w:r>
        <w:rPr/>
        <w:t>,��d����k��z{#</w:t>
      </w:r>
      <w:r>
        <w:rPr>
          <w:rtl w:val="true"/>
        </w:rPr>
        <w:t>ޡ</w:t>
      </w:r>
      <w:r>
        <w:rPr/>
        <w:t>��</w:t>
      </w:r>
      <w:r>
        <w:rPr/>
        <w:t>kev4�;#��o��</w:t>
      </w:r>
      <w:r>
        <w:rPr>
          <w:rtl w:val="true"/>
        </w:rPr>
        <w:t>ٶ</w:t>
      </w:r>
      <w:r>
        <w:rPr/>
        <w:t>T�հ�#K��ezu�^�WCwE�����2o�]Q«?u</w:t>
      </w:r>
      <w:r>
        <w:rPr>
          <w:rtl w:val="true"/>
        </w:rPr>
        <w:t>׵</w:t>
      </w:r>
      <w:r>
        <w:rPr/>
        <w:t>�</w:t>
      </w:r>
      <w:r>
        <w:rPr/>
        <w:t>e�x=2˜�</w:t>
      </w:r>
      <w:r>
        <w:rPr>
          <w:rtl w:val="true"/>
        </w:rPr>
        <w:t>ߎ�</w:t>
      </w:r>
      <w:r>
        <w:rPr/>
        <w:t>6</w:t>
      </w:r>
      <w:r>
        <w:rPr>
          <w:rtl w:val="true"/>
        </w:rPr>
        <w:t>��~�</w:t>
      </w:r>
      <w:r>
        <w:rPr>
          <w:rtl w:val="true"/>
        </w:rPr>
        <w:t>ܯ</w:t>
      </w:r>
      <w:r>
        <w:rPr/>
        <w:t>�</w:t>
      </w:r>
      <w:r>
        <w:rPr/>
        <w:t>R���#�o�d��#�lea</w:t>
      </w:r>
      <w:r>
        <w:rPr/>
        <w:t>䖗</w:t>
      </w:r>
      <w:r>
        <w:rPr/>
        <w:t>##w5���#���E�i��##C%�=_#���5�-#u��9��#</w:t>
      </w:r>
      <w:r>
        <w:rPr/>
        <w:t>증����</w:t>
      </w:r>
      <w:r>
        <w:rPr/>
        <w:t>#��#�Y##9�[�b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�w��LUk#}L�{Z��?����#j</w:t>
      </w:r>
      <w:r>
        <w:rPr/>
        <w:t>願</w:t>
      </w:r>
      <w:r>
        <w:rPr/>
        <w:t>#�zˠ�NED��}���#}#�z��{#S��0ŝa���MϠ��,ak�s�K]g�r#�V�}��#?�[�_]J_U�{0-s�#���m#��#{��?�ϩ��?%��O�6*�|Ӌ�:�M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����hw�</w:t>
      </w:r>
      <w:r>
        <w:rPr>
          <w:rtl w:val="true"/>
        </w:rPr>
        <w:t>ﵵ</w:t>
      </w:r>
      <w:r>
        <w:rPr/>
        <w:t>�</w:t>
      </w:r>
      <w:r>
        <w:rPr/>
        <w:t>#�V��_����=C#��#�wV�#XVb��f�#l˧ V�r˪��{nf#�a�z</w:t>
      </w:r>
      <w:r>
        <w:rPr>
          <w:rtl w:val="true"/>
        </w:rPr>
        <w:t>ߪ</w:t>
      </w:r>
      <w:r>
        <w:rPr/>
        <w:t>E�:Jz�#�</w:t>
      </w:r>
      <w:r>
        <w:rPr/>
        <w:t>ह���</w:t>
      </w:r>
      <w:r>
        <w:rPr/>
        <w:t>n��X�ufzx�Z�f5��!�mX���{����mԷ#�}L�=;���WN���I$����T�I%)1N�����u���z�}]</w:t>
        <w:br/>
        <w:t>�zx</w:t>
      </w:r>
      <w:r>
        <w:rPr>
          <w:rtl w:val="true"/>
        </w:rPr>
        <w:t>ص</w:t>
      </w:r>
      <w:r>
        <w:rPr/>
        <w:t>�</w:t>
      </w:r>
      <w:r>
        <w:rPr/>
        <w:t>~FE���MU��¦�z?`��4��~�o�W��t</w:t>
      </w:r>
      <w:r>
        <w:rPr>
          <w:rtl w:val="true"/>
        </w:rPr>
        <w:t>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�#���ϩ�##���&gt;</w:t>
      </w:r>
      <w:r>
        <w:rPr/>
        <w:t>켌���</w:t>
      </w:r>
      <w:r>
        <w:rPr/>
        <w:t>m�;kwP�#�vuZ�#&amp;zv�#7�ON�ffY#h϶�#F8�{(�c���B�\�;2�2+������u��L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?��m#��Ue/��`�um�[#��V��%7z-�2</w:t>
      </w:r>
      <w:r>
        <w:rPr/>
        <w:t>߮</w:t>
      </w:r>
      <w:r>
        <w:rPr/>
        <w:t>Yl���Z�#uV~��`{[��</w:t>
      </w:r>
    </w:p>
    <w:p>
      <w:pPr>
        <w:pStyle w:val="PreformattedText"/>
        <w:bidi w:val="0"/>
        <w:jc w:val="left"/>
        <w:rPr/>
      </w:pPr>
      <w:r>
        <w:rPr/>
        <w:t>V;#�#��#�</w:t>
      </w:r>
      <w:r>
        <w:rPr>
          <w:rtl w:val="true"/>
        </w:rPr>
        <w:t>݋</w:t>
      </w:r>
      <w:r>
        <w:rPr/>
        <w:t>UdĲ�&lt;��l]k�H�n��c�C�C��s�M</w:t>
      </w:r>
      <w:r>
        <w:rPr>
          <w:rtl w:val="true"/>
        </w:rPr>
        <w:t>۽��</w:t>
      </w:r>
      <w:r>
        <w:rPr>
          <w:rtl w:val="true"/>
        </w:rPr>
        <w:t>,��</w:t>
      </w:r>
      <w:r>
        <w:rPr/>
        <w:t>5</w:t>
      </w:r>
      <w:r>
        <w:rPr/>
        <w:t>��^���au#�����</w:t>
      </w:r>
      <w:r>
        <w:rPr>
          <w:rtl w:val="true"/>
        </w:rPr>
        <w:t>ڮ</w:t>
      </w:r>
      <w:r>
        <w:rPr/>
        <w:t>��</w:t>
      </w:r>
      <w:r>
        <w:rPr/>
        <w:t>]f���[#n-�#��y���#���#��\:�N�#j#�XH:��~�_�o�#�IN#��:n7S���\�#�[�#</w:t>
      </w:r>
      <w:r>
        <w:rPr/>
        <w:t>늚��</w:t>
      </w:r>
      <w:r>
        <w:rPr/>
        <w:t>s#n��lu5zl�3+���-�b�l��gS�s��</w:t>
      </w:r>
      <w:r>
        <w:rPr>
          <w:rtl w:val="true"/>
        </w:rPr>
        <w:t>ك</w:t>
      </w:r>
      <w:r>
        <w:rPr/>
        <w:t>�</w:t>
      </w:r>
      <w:r>
        <w:rPr/>
        <w:t>fN#��`�W�ʭs#��jg��#6�#���}K�Gԯ��D��q�#�#{���Q�ͺ��#=�#��</w:t>
      </w:r>
      <w:r>
        <w:rPr>
          <w:rtl w:val="true"/>
        </w:rPr>
        <w:t>޷</w:t>
      </w:r>
      <w:r>
        <w:rPr/>
        <w:t>�</w:t>
      </w:r>
      <w:r>
        <w:rPr/>
        <w:t>Π�N��3#�_#�B��,��###��5��F��.m�7�,9#{��}�����o\{��U���4��Ui��aY��r�n�&gt;�Y[��o�#��?u?I�#��#C��##��#N8\��2�#|#�h�o�Cq�}#{-e�v-#</w:t>
      </w:r>
      <w:r>
        <w:rPr>
          <w:rtl w:val="true"/>
        </w:rPr>
        <w:t>ݶ</w:t>
      </w:r>
      <w:r>
        <w:rPr/>
        <w:t>����</w:t>
      </w:r>
      <w:r>
        <w:rPr/>
        <w:t>#�jM�]3D#&lt;&gt;i)t�I%?���B#N�JX��$��?Z0�j����8f�l�#^Uo{of-��#��~��m</w:t>
      </w:r>
      <w:r>
        <w:rPr>
          <w:rtl w:val="true"/>
        </w:rPr>
        <w:t>ۓ</w:t>
      </w:r>
      <w:r>
        <w:rPr/>
        <w:t>o��/�E8�#�,��[V��XΝ�n��5Ϝ�#��ұ��[^�#N��#���?�.�(IO#�(���f��g�.���#��#P}��e�#��m^��YV�#ȵ�#��Y[��Xg.��V@#��]g��X�cf��#e�9�ˁg�~��#Q��#RN��Ɉ���I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`��~#Q=6�v���[[���#W]q[iǭ�</w:t>
      </w:r>
      <w:r>
        <w:rPr>
          <w:rtl w:val="true"/>
        </w:rPr>
        <w:t>ߓ</w:t>
      </w:r>
      <w:r>
        <w:rPr/>
        <w:t>�</w:t>
      </w:r>
      <w:r>
        <w:rPr/>
        <w:t>#�#[ժ�/���o���Ɉ�</w:t>
      </w:r>
      <w:r>
        <w:rPr>
          <w:rtl w:val="true"/>
        </w:rPr>
        <w:t>ݍ</w:t>
      </w:r>
      <w:r>
        <w:rPr/>
        <w:t>в�Z�"������-&amp;�bc���\|��</w:t>
      </w:r>
      <w:r>
        <w:rPr>
          <w:rtl w:val="true"/>
        </w:rPr>
        <w:t>ٿ</w:t>
      </w:r>
      <w:r>
        <w:rPr/>
        <w:t>�</w:t>
      </w:r>
      <w:r>
        <w:rPr/>
        <w:t>;=&lt;\#��UY���I%8}##��fE��z�V}�##!�l##��#��}n{�O�&gt;�Q�#</w:t>
        <w:tab/>
        <w:t>�UMkq$�)I$�J���#&gt;Photoshop 3.0#8BIM#%######################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;###############�###�#####0#0#3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c###�###,##�####�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c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KJR���*P�##���±�e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�w3�u</w:t>
      </w:r>
      <w:r>
        <w:rPr/>
        <w:t>۟�</w:t>
      </w:r>
      <w:r>
        <w:rPr>
          <w:rtl w:val="true"/>
        </w:rPr>
        <w:t>׿</w:t>
      </w:r>
      <w:r>
        <w:rPr/>
        <w:t>�</w:t>
      </w:r>
      <w:r>
        <w:rPr/>
        <w:t>+}#��W�)X�u</w:t>
      </w:r>
      <w:r>
        <w:rPr>
          <w:rtl w:val="true"/>
        </w:rPr>
        <w:t>ޛ</w:t>
      </w:r>
      <w:r>
        <w:rPr/>
        <w:t>�</w:t>
      </w:r>
      <w:r>
        <w:rPr/>
        <w:t>c:nVoS�-��U[-tX��u�Si�ˬ������^����W��Y�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#�v04�k��G������#���S3��h�#��r�U</w:t>
      </w:r>
    </w:p>
    <w:p>
      <w:pPr>
        <w:pStyle w:val="PreformattedText"/>
        <w:bidi w:val="0"/>
        <w:jc w:val="left"/>
        <w:rPr/>
      </w:pPr>
      <w:r>
        <w:rPr/>
        <w:t>y..�vƲ�#��w�zO�#���?���"���NgQ���f}�Z��{�##�#m����S#*ʽ\�/����F��$�����&gt;�g[�#��έ�[�#hc�h������ɹ�~&amp;K�w���=/O#��z?�_���g_�#�R�sM����uͲ�</w:t>
      </w:r>
      <w:r>
        <w:rPr/>
        <w:t>뮚�</w:t>
      </w:r>
      <w:r>
        <w:rPr/>
        <w:t>Z���&amp;��^�</w:t>
      </w:r>
      <w:r>
        <w:rPr>
          <w:rtl w:val="true"/>
        </w:rPr>
        <w:t>ض</w:t>
      </w:r>
      <w:r>
        <w:rPr/>
        <w:t>~����[�#�J{D�7��ΑԆ&amp;wQvF5��[m~�#�5��C�K�o���u�U�g��E&gt;�?��#R�I$��#���T�I%)1I#�NRS������#��]�e�"��#����#�����B_X����u�Am~�#m��#����#�#��%(_V��</w:t>
      </w:r>
      <w:r>
        <w:rPr>
          <w:rtl w:val="true"/>
        </w:rPr>
        <w:t>ڳ</w:t>
      </w:r>
      <w:r>
        <w:rPr/>
        <w:t>�</w:t>
      </w:r>
      <w:r>
        <w:rPr/>
        <w:t>]Yssmm����+.f_��6��n/��S�k#;����K#�q���\�����_Sw�?�_�#��)���ơ��V�4n"#{#�k�}':�?Ik�#���K#mu/Ȫ�Q��M·#\X#��~��Z�ң�+��,��##�~�k%�]&lt;#rJy/���</w:t>
      </w:r>
      <w:r>
        <w:rPr>
          <w:rtl w:val="true"/>
        </w:rPr>
        <w:t>ߋ</w:t>
      </w:r>
      <w:r>
        <w:rPr/>
        <w:t>mC���]]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6�wP�u{�����\��k��t*�u�|��&gt;�f6F��g</w:t>
      </w:r>
      <w:r>
        <w:rPr/>
        <w:t>٘�</w:t>
      </w:r>
      <w:r>
        <w:rPr/>
        <w:t>#���F[]�K�</w:t>
      </w:r>
      <w:r>
        <w:rPr>
          <w:rtl w:val="true"/>
        </w:rPr>
        <w:t>ג߳</w:t>
      </w:r>
      <w:r>
        <w:rPr>
          <w:rtl w:val="true"/>
        </w:rPr>
        <w:t>~</w:t>
      </w:r>
      <w:r>
        <w:rPr>
          <w:rtl w:val="true"/>
        </w:rPr>
        <w:t>خ</w:t>
      </w:r>
      <w:r>
        <w:rPr/>
        <w:t>�</w:t>
      </w:r>
      <w:r>
        <w:rPr/>
        <w:t>#�[o��#E���ca��̌o�56ыE��O���'c��.��=7p���w�#�z&gt;��~Х��)���#�vF#]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l������#h�[��k,�0&gt;�#�Jm�_���,cq</w:t>
      </w:r>
      <w:r>
        <w:rPr/>
        <w:t>ۙ���</w:t>
      </w:r>
      <w:r>
        <w:rPr/>
        <w:t>~��_�+�9��}#��nk��l��O�"�&gt;��_��F!iŠ��7�l8&lt;�#���,�%�#���</w:t>
      </w:r>
      <w:r>
        <w:rPr>
          <w:rtl w:val="true"/>
        </w:rPr>
        <w:t>ڹ</w:t>
      </w:r>
      <w:r>
        <w:rPr/>
        <w:t>#�U.��{��q_G��ʸ\#fC=?�-�̏�&gt;���dL��U�b�#5&amp;���X��</w:t>
      </w:r>
      <w:r>
        <w:rPr>
          <w:rtl w:val="true"/>
        </w:rPr>
        <w:t>ݞ</w:t>
      </w:r>
      <w:r>
        <w:rPr/>
        <w:t>�</w:t>
      </w:r>
      <w:r>
        <w:rPr/>
        <w:t>t{�_����#��?C��%&amp;I6�$����T�\#7���&gt;�Y�##�Z�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-���};_�#��#�zv$��L�\�#��s\#����`#v��&amp;��</w:t>
      </w:r>
      <w:r>
        <w:rPr/>
        <w:t>ֱ��</w:t>
      </w:r>
      <w:r>
        <w:rPr/>
        <w:t>G�.�#��#џ]�Ρ�}s</w:t>
      </w:r>
    </w:p>
    <w:p>
      <w:pPr>
        <w:pStyle w:val="PreformattedText"/>
        <w:bidi w:val="0"/>
        <w:jc w:val="left"/>
        <w:rPr/>
      </w:pPr>
      <w:r>
        <w:rPr/>
        <w:t>s#�#`k��Mn#���U�^�Y^N9�/���ǻ��W�#���#�#K��q��Lum����ÿm9U4�</w:t>
      </w:r>
      <w:r>
        <w:rPr/>
        <w:t>겟</w:t>
      </w:r>
      <w:r>
        <w:rPr/>
        <w:t>Z�1J�K#�z�ͮ+�#S}'5�_-�?#�</w:t>
      </w:r>
      <w:r>
        <w:rPr>
          <w:rtl w:val="true"/>
        </w:rPr>
        <w:t>ۍ</w:t>
      </w:r>
      <w:r>
        <w:rPr/>
        <w:t>n48#��~U�����~�����?Ѭ�w=#�cu�����As�{,�#��ӹ���ӿ�#�mE��c�lc}�%��`����</w:t>
      </w:r>
      <w:r>
        <w:rPr/>
        <w:t>֡�</w:t>
      </w:r>
      <w:r>
        <w:rPr/>
        <w:t>#</w:t>
      </w:r>
      <w:r>
        <w:rPr/>
        <w:t>꾛</w:t>
      </w:r>
      <w:r>
        <w:rPr/>
        <w:t>/w�#�E���%&gt;�����nV#R�̣!�#�Yk*k2+v?H�#����K^����j��-���J</w:t>
      </w:r>
      <w:r>
        <w:rPr>
          <w:rtl w:val="true"/>
        </w:rPr>
        <w:t>ܞ</w:t>
      </w:r>
      <w:r>
        <w:rPr/>
        <w:t>��</w:t>
      </w:r>
      <w:r>
        <w:rPr/>
        <w:t>��d4P�F@l#@�#��~�����=R��[Կ[��Eu�Ǥ1�sC�s�$�9��#�#��#H�n#]�M��#:K#��#</w:t>
      </w:r>
      <w:r>
        <w:rPr>
          <w:rtl w:val="true"/>
        </w:rPr>
        <w:t>װ</w:t>
      </w:r>
      <w:r>
        <w:rPr/>
        <w:t>&gt;�[�_�����*INW_�����Ǯ�</w:t>
      </w:r>
    </w:p>
    <w:p>
      <w:pPr>
        <w:pStyle w:val="PreformattedText"/>
        <w:bidi w:val="0"/>
        <w:jc w:val="left"/>
        <w:rPr/>
      </w:pPr>
      <w:r>
        <w:rPr/>
        <w:t>6Wf��cl��eo��&lt;?fs�o~m�*���j���#��#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q#j}�}��#ղ��ѐ��A����}�n�#(�#c�o�ο#��8,~Kh�}7#�#��k5���ms�����G�o����+��M�U��#��?�lvC�J�ӿ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vf��V�n�R�#Og���%9#W��2�&lt;k:�n`�`�##�&amp;����#�m��;u6�G�_</w:t>
      </w:r>
      <w:r>
        <w:rPr>
          <w:rtl w:val="true"/>
        </w:rPr>
        <w:t>ؿ</w:t>
      </w:r>
      <w:r>
        <w:rPr/>
        <w:t>W�#�]�#�1�cCX�#Z###</w:t>
      </w:r>
    </w:p>
    <w:p>
      <w:pPr>
        <w:pStyle w:val="PreformattedText"/>
        <w:bidi w:val="0"/>
        <w:jc w:val="left"/>
        <w:rPr/>
      </w:pPr>
      <w:r>
        <w:rPr/>
        <w:t>hN�%)$�IO���E�]#���++�</w:t>
        <w:br/>
        <w:t>��Tɮ�=W^#Mu6�i�</w:t>
      </w:r>
      <w:r>
        <w:rPr>
          <w:rtl w:val="true"/>
        </w:rPr>
        <w:t>׳</w:t>
      </w:r>
      <w:r>
        <w:rPr/>
        <w:t>�</w:t>
      </w:r>
      <w:r>
        <w:rPr/>
        <w:t>%O}#��aX�ǿ�+�W�t�����̿�&gt;��2�#���˫�0�##�[mn#B�z#Y]�k���}#���cn�̌{i�Eb�#�zrm��ub���#T����#</w:t>
      </w:r>
      <w:r>
        <w:rPr>
          <w:rtl w:val="true"/>
        </w:rPr>
        <w:t>ڋ</w:t>
      </w:r>
      <w:r>
        <w:rPr/>
        <w:t>�</w:t>
      </w:r>
      <w:r>
        <w:rPr/>
        <w:t>#qQ�#[�zm��V`�WE6_h�lk#�l��m̩�zUR</w:t>
      </w:r>
      <w:r>
        <w:rPr>
          <w:rtl w:val="true"/>
        </w:rPr>
        <w:t>ߴ</w:t>
      </w:r>
      <w:r>
        <w:rPr/>
        <w:t>�</w:t>
      </w:r>
      <w:r>
        <w:rPr/>
        <w:t>g�y��#�V�WX�Ų����`��1���={��]��7��[�</w:t>
      </w:r>
      <w:r>
        <w:rPr>
          <w:rtl w:val="true"/>
        </w:rPr>
        <w:t>ߥ</w:t>
      </w:r>
      <w:r>
        <w:rPr/>
        <w:t>�</w:t>
      </w:r>
      <w:r>
        <w:rPr/>
        <w:t>X�g}r��O#.�||̇1���vc�c��#~#bɦ</w:t>
      </w:r>
      <w:r>
        <w:rPr>
          <w:rtl w:val="true"/>
        </w:rPr>
        <w:t>ܪ</w:t>
      </w:r>
      <w:r>
        <w:rPr/>
        <w:t>��</w:t>
      </w:r>
      <w:r>
        <w:rPr/>
        <w:t>Ϲ��#��</w:t>
      </w:r>
      <w:r>
        <w:rPr>
          <w:rtl w:val="true"/>
        </w:rPr>
        <w:t>ݞ</w:t>
      </w:r>
      <w:r>
        <w:rPr/>
        <w:t>�</w:t>
      </w:r>
      <w:r>
        <w:rPr/>
        <w:t>Ji�[�7�T��#&gt;�kjmw�����|�Z�5~�#�3#�^��q�Y��[G���`ŀ����Ķ=Gos��LƷgP��</w:t>
      </w:r>
      <w:r>
        <w:rPr>
          <w:rtl w:val="true"/>
        </w:rPr>
        <w:t>ޠ</w:t>
      </w:r>
      <w:r>
        <w:rPr/>
        <w:t>�</w:t>
      </w:r>
      <w:r>
        <w:rPr/>
        <w:t>鏹</w:t>
      </w:r>
      <w:r>
        <w:rPr/>
        <w:t>g�X���:ʬn#�ǧ#Β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-�����#</w:t>
      </w:r>
      <w:r>
        <w:rPr/>
        <w:t>ׇ��</w:t>
      </w:r>
      <w:r>
        <w:rPr/>
        <w:t>_�'����u����x��;�#as</w:t>
        <w:tab/>
        <w:t>�</w:t>
      </w:r>
      <w:r>
        <w:rPr>
          <w:rtl w:val="true"/>
        </w:rPr>
        <w:t>ݷ</w:t>
      </w:r>
      <w:r>
        <w:rPr/>
        <w:t>s#��c_#]�z</w:t>
      </w:r>
      <w:r>
        <w:rPr>
          <w:rtl w:val="true"/>
        </w:rPr>
        <w:t>۾</w:t>
      </w:r>
      <w:r>
        <w:rPr/>
        <w:t>��</w:t>
      </w:r>
      <w:r>
        <w:rPr/>
        <w:t>#�IH��6t�Q�u?���c#�4&gt;ͻ�#��c��[9��##6z#�_͂��]?36�#2Z�#em-��ὴWe��#��}�xT[��#���P�ŝC�v#��#����-����U'�vu�#T��˿�w�5g;�S��)7���{�]~�M,g�u���</w:t>
      </w:r>
      <w:r>
        <w:rPr/>
        <w:t>쪊�</w:t>
      </w:r>
      <w:r>
        <w:rPr/>
        <w:t>um��e����$�?'/�ul</w:t>
      </w:r>
      <w:r>
        <w:rPr>
          <w:rtl w:val="true"/>
        </w:rPr>
        <w:t>ߴ</w:t>
      </w:r>
      <w:r>
        <w:rPr/>
        <w:t>8</w:t>
      </w:r>
      <w:r>
        <w:rPr/>
        <w:t>��MvV2�[+��ik~���k����&gt;�;z�_�z</w:t>
      </w:r>
      <w:r>
        <w:rPr/>
        <w:t>߫</w:t>
      </w:r>
      <w:r>
        <w:rPr/>
        <w:t>W��#���#GO��7���g���k�[�,##</w:t>
      </w:r>
      <w:r>
        <w:rPr>
          <w:rtl w:val="true"/>
        </w:rPr>
        <w:t>ݞ</w:t>
      </w:r>
      <w:r>
        <w:rPr/>
        <w:t>�</w:t>
      </w:r>
      <w:r>
        <w:rPr/>
        <w:t>%#���_�gX�wS��3?#&amp;˟F;+�0?'ӥ�U�e���u&lt;�F=�:�</w:t>
      </w:r>
      <w:r>
        <w:rPr/>
        <w:t>ٕ</w:t>
      </w:r>
      <w:r>
        <w:rPr/>
        <w:t>`{�#C������/E��m#{�K#YKk#4#�n�#ϳz�?g�k�N�#S�#����I%)$�IO���E�}D��d�cv�ѷ�\�1�</w:t>
      </w:r>
      <w:r>
        <w:rPr>
          <w:rtl w:val="true"/>
        </w:rPr>
        <w:t>ڛ�</w:t>
      </w:r>
      <w:r>
        <w:rPr/>
        <w:t>7</w:t>
      </w:r>
      <w:r>
        <w:rPr/>
        <w:t>ye.�-v���c�#�5��^k�3&gt;�t^�ԭ����,��y{��n#�#��#o�#[��#�E��#��#F��R�/�#�V#L#��}�Y���k�ǹ���#�?�ѕ��#�-�����#�#��]cb��c�#I�`���cǯ�?��?�_�k�]b��{��&amp;e�Ր�8�#���&gt;Ǿ�geu#��}#</w:t>
      </w:r>
      <w:r>
        <w:rPr/>
        <w:t>۷���</w:t>
      </w:r>
      <w:r>
        <w:rPr/>
        <w:t>[��#�=�O���e��3)��k}O�1Ż�#�k�;=��#�RgZ��##f�3GŬ0y�{��._#��,�#</w:t>
      </w:r>
      <w:r>
        <w:rPr>
          <w:rtl w:val="true"/>
        </w:rPr>
        <w:t>ݏ</w:t>
      </w:r>
      <w:r>
        <w:rPr/>
        <w:t>��</w:t>
      </w:r>
      <w:r>
        <w:rPr/>
        <w:t>V=�mtW�S�G����sv`�5�oO�.g���#���;;#�:���W��h��?s-��=*�nFy{��V</w:t>
      </w:r>
      <w:r>
        <w:rPr/>
        <w:t>ֺ��</w:t>
      </w:r>
      <w:r>
        <w:rPr/>
        <w:t>v��n��e&gt;�Jz.�Ա</w:t>
      </w:r>
      <w:r>
        <w:rPr>
          <w:rtl w:val="true"/>
        </w:rPr>
        <w:t>ق</w:t>
      </w:r>
      <w:r>
        <w:rPr/>
        <w:t>�</w:t>
      </w:r>
      <w:r>
        <w:rPr/>
        <w:t>Krk�6˽7#��</w:t>
      </w:r>
      <w:r>
        <w:rPr>
          <w:rtl w:val="true"/>
        </w:rPr>
        <w:t>ߐ</w:t>
      </w:r>
      <w:r>
        <w:rPr/>
        <w:t>������</w:t>
      </w:r>
      <w:r>
        <w:rPr/>
        <w:t>c�</w:t>
        <w:br/>
        <w:t>�I��ӥUTǿ�����###�k��#{l40h�#��2���ϳ���#�&lt;��Y�??#/�&amp;?���oNn##M�1�#�#7��mv�������,��;I��#��&amp;�&gt;Ɗ�,###�!���n�#G�#��#�IO=����l�����,�##&gt;�k#����;�&gt;Ɉ���#&gt;�m���#C�"��8���dWM�d?�6������Xb\�l���u�x</w:t>
      </w:r>
      <w:r>
        <w:rPr/>
        <w:t>춖</w:t>
      </w:r>
      <w:r>
        <w:rPr/>
        <w:t>z&gt;�&gt;��%_��#�u�f��7#���^�a��%�]G��#�#G�l�#�(�V�ŧ���V�(u�}x��j�3#��{�_�=_�{�S��me:JRI$�����HY#}R�~m��`�rr#9##��6N˫k�;*��</w:t>
      </w:r>
      <w:r>
        <w:rPr>
          <w:rtl w:val="true"/>
        </w:rPr>
        <w:t>ߑ</w:t>
      </w:r>
      <w:r>
        <w:rPr/>
        <w:t>S����&gt;���ka$���w��</w:t>
      </w:r>
      <w:r>
        <w:rPr/>
        <w:t>骚�</w:t>
      </w:r>
      <w:r>
        <w:rPr/>
        <w:t>K#C#]#�Z</w:t>
      </w:r>
    </w:p>
    <w:p>
      <w:pPr>
        <w:pStyle w:val="PreformattedText"/>
        <w:bidi w:val="0"/>
        <w:jc w:val="left"/>
        <w:rPr/>
      </w:pPr>
      <w:r>
        <w:rPr/>
        <w:t>{��YK�M��~g</w:t>
      </w:r>
      <w:r>
        <w:rPr>
          <w:rtl w:val="true"/>
        </w:rPr>
        <w:t>ڛ</w:t>
      </w:r>
      <w:r>
        <w:rPr/>
        <w:t>��</w:t>
      </w:r>
      <w:r>
        <w:rPr/>
        <w:t>)�#-�}�O�Ьs]v3m ��;�V#i��[���շի#g�Y��ǥ�-��)f�5�k#F����YY�*��^la�v�K#,s�{7�</w:t>
      </w:r>
      <w:r>
        <w:rPr>
          <w:rtl w:val="true"/>
        </w:rPr>
        <w:t>ߙ</w:t>
      </w:r>
      <w:r>
        <w:rPr/>
        <w:t>[Im�#�</w:t>
      </w:r>
      <w:r>
        <w:rPr/>
        <w:t>ֿ�</w:t>
      </w:r>
      <w:r>
        <w:rPr/>
        <w:t>,��d����k��z{#</w:t>
      </w:r>
      <w:r>
        <w:rPr>
          <w:rtl w:val="true"/>
        </w:rPr>
        <w:t>ޡ</w:t>
      </w:r>
      <w:r>
        <w:rPr/>
        <w:t>��</w:t>
      </w:r>
      <w:r>
        <w:rPr/>
        <w:t>kev4�;#��o��</w:t>
      </w:r>
      <w:r>
        <w:rPr>
          <w:rtl w:val="true"/>
        </w:rPr>
        <w:t>ٶ</w:t>
      </w:r>
      <w:r>
        <w:rPr/>
        <w:t>T�հ�#K��ezu�^�WCwE�����2o�]Q«?u</w:t>
      </w:r>
      <w:r>
        <w:rPr>
          <w:rtl w:val="true"/>
        </w:rPr>
        <w:t>׵</w:t>
      </w:r>
      <w:r>
        <w:rPr/>
        <w:t>�</w:t>
      </w:r>
      <w:r>
        <w:rPr/>
        <w:t>e�x=2˜�</w:t>
      </w:r>
      <w:r>
        <w:rPr>
          <w:rtl w:val="true"/>
        </w:rPr>
        <w:t>ߎ�</w:t>
      </w:r>
      <w:r>
        <w:rPr/>
        <w:t>6</w:t>
      </w:r>
      <w:r>
        <w:rPr>
          <w:rtl w:val="true"/>
        </w:rPr>
        <w:t>��~�</w:t>
      </w:r>
      <w:r>
        <w:rPr>
          <w:rtl w:val="true"/>
        </w:rPr>
        <w:t>ܯ</w:t>
      </w:r>
      <w:r>
        <w:rPr/>
        <w:t>�</w:t>
      </w:r>
      <w:r>
        <w:rPr/>
        <w:t>R���#�o�d��#�lea</w:t>
      </w:r>
      <w:r>
        <w:rPr/>
        <w:t>䖗</w:t>
      </w:r>
      <w:r>
        <w:rPr/>
        <w:t>##w5���#���E�i��##C%�=_#���5�-#u��9��#</w:t>
      </w:r>
      <w:r>
        <w:rPr/>
        <w:t>증����</w:t>
      </w:r>
      <w:r>
        <w:rPr/>
        <w:t>#��#�Y##9�[�b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�w��LUk#}L�{Z��?����#j</w:t>
      </w:r>
      <w:r>
        <w:rPr/>
        <w:t>願</w:t>
      </w:r>
      <w:r>
        <w:rPr/>
        <w:t>#�zˠ�NED��}���#}#�z��{#S��0ŝa���MϠ��,ak�s�K]g�r#�V�}��#?�[�_]J_U�{0-s�#���m#��#{��?�ϩ��?%��O�6*�|Ӌ�:�M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����hw�</w:t>
      </w:r>
      <w:r>
        <w:rPr>
          <w:rtl w:val="true"/>
        </w:rPr>
        <w:t>ﵵ</w:t>
      </w:r>
      <w:r>
        <w:rPr/>
        <w:t>�</w:t>
      </w:r>
      <w:r>
        <w:rPr/>
        <w:t>#�V��_����=C#��#�wV�#XVb��f�#l˧ V�r˪��{nf#�a�z</w:t>
      </w:r>
      <w:r>
        <w:rPr>
          <w:rtl w:val="true"/>
        </w:rPr>
        <w:t>ߪ</w:t>
      </w:r>
      <w:r>
        <w:rPr/>
        <w:t>E�:Jz�#�</w:t>
      </w:r>
      <w:r>
        <w:rPr/>
        <w:t>ह���</w:t>
      </w:r>
      <w:r>
        <w:rPr/>
        <w:t>n��X�ufzx�Z�f5��!�mX���{����mԷ#�}L�=;���WN���I$����T�I%)1N�����u���z�}]</w:t>
        <w:br/>
        <w:t>�zx</w:t>
      </w:r>
      <w:r>
        <w:rPr>
          <w:rtl w:val="true"/>
        </w:rPr>
        <w:t>ص</w:t>
      </w:r>
      <w:r>
        <w:rPr/>
        <w:t>�</w:t>
      </w:r>
      <w:r>
        <w:rPr/>
        <w:t>~FE���MU��¦�z?`��4��~�o�W��t</w:t>
      </w:r>
      <w:r>
        <w:rPr>
          <w:rtl w:val="true"/>
        </w:rPr>
        <w:t>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�#���ϩ�##���&gt;</w:t>
      </w:r>
      <w:r>
        <w:rPr/>
        <w:t>켌���</w:t>
      </w:r>
      <w:r>
        <w:rPr/>
        <w:t>m�;kwP�#�vuZ�#&amp;zv�#7�ON�ffY#h϶�#F8�{(�c���B�\�;2�2+������u��L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?��m#��Ue/��`�um�[#��V��%7z-�2</w:t>
      </w:r>
      <w:r>
        <w:rPr/>
        <w:t>߮</w:t>
      </w:r>
      <w:r>
        <w:rPr/>
        <w:t>Yl���Z�#uV~��`{[��</w:t>
      </w:r>
    </w:p>
    <w:p>
      <w:pPr>
        <w:pStyle w:val="PreformattedText"/>
        <w:bidi w:val="0"/>
        <w:jc w:val="left"/>
        <w:rPr/>
      </w:pPr>
      <w:r>
        <w:rPr/>
        <w:t>V;#�#��#�</w:t>
      </w:r>
      <w:r>
        <w:rPr>
          <w:rtl w:val="true"/>
        </w:rPr>
        <w:t>݋</w:t>
      </w:r>
      <w:r>
        <w:rPr/>
        <w:t>UdĲ�&lt;��l]k�H�n��c�C�C��s�M</w:t>
      </w:r>
      <w:r>
        <w:rPr>
          <w:rtl w:val="true"/>
        </w:rPr>
        <w:t>۽��</w:t>
      </w:r>
      <w:r>
        <w:rPr>
          <w:rtl w:val="true"/>
        </w:rPr>
        <w:t>,��</w:t>
      </w:r>
      <w:r>
        <w:rPr/>
        <w:t>5</w:t>
      </w:r>
      <w:r>
        <w:rPr/>
        <w:t>��^���au#�����</w:t>
      </w:r>
      <w:r>
        <w:rPr>
          <w:rtl w:val="true"/>
        </w:rPr>
        <w:t>ڮ</w:t>
      </w:r>
      <w:r>
        <w:rPr/>
        <w:t>��</w:t>
      </w:r>
      <w:r>
        <w:rPr/>
        <w:t>]f���[#n-�#��y���#���#��\:�N�#j#�XH:��~�_�o�#�IN#��:n7S���\�#�[�#</w:t>
      </w:r>
      <w:r>
        <w:rPr/>
        <w:t>늚��</w:t>
      </w:r>
      <w:r>
        <w:rPr/>
        <w:t>s#n��lu5zl�3+���-�b�l��gS�s��</w:t>
      </w:r>
      <w:r>
        <w:rPr>
          <w:rtl w:val="true"/>
        </w:rPr>
        <w:t>ك</w:t>
      </w:r>
      <w:r>
        <w:rPr/>
        <w:t>�</w:t>
      </w:r>
      <w:r>
        <w:rPr/>
        <w:t>fN#��`�W�ʭs#��jg��#6�#���}K�Gԯ��D��q�#�#{���Q�ͺ��#=�#��</w:t>
      </w:r>
      <w:r>
        <w:rPr>
          <w:rtl w:val="true"/>
        </w:rPr>
        <w:t>޷</w:t>
      </w:r>
      <w:r>
        <w:rPr/>
        <w:t>�</w:t>
      </w:r>
      <w:r>
        <w:rPr/>
        <w:t>Π�N��3#�_#�B��,��###��5��F��.m�7�,9#{��}�����o\{��U���4��Ui��aY��r�n�&gt;�Y[��o�#��?u?I�#��#C��##��#N8\��2�#|#�h�o�Cq�}#{-e�v-#</w:t>
      </w:r>
      <w:r>
        <w:rPr>
          <w:rtl w:val="true"/>
        </w:rPr>
        <w:t>ݶ</w:t>
      </w:r>
      <w:r>
        <w:rPr/>
        <w:t>����</w:t>
      </w:r>
      <w:r>
        <w:rPr/>
        <w:t>#�jM�]3D#&lt;&gt;i)t�I%?���B#N�JX��$��?Z0�j����8f�l�#^Uo{of-��#��~��m</w:t>
      </w:r>
      <w:r>
        <w:rPr>
          <w:rtl w:val="true"/>
        </w:rPr>
        <w:t>ۓ</w:t>
      </w:r>
      <w:r>
        <w:rPr/>
        <w:t>o��/�E8�#�,��[V��XΝ�n��5Ϝ�#��ұ��[^�#N��#���?�.�(IO#�(���f��g�.���#��#P}��e�#��m^��YV�#ȵ�#��Y[��Xg.��V@#��]g��X�cf��#e�9�ˁg�~��#Q��#RN��Ɉ���I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`��~#Q=6�v���[[���#W]q[iǭ�</w:t>
      </w:r>
      <w:r>
        <w:rPr>
          <w:rtl w:val="true"/>
        </w:rPr>
        <w:t>ߓ</w:t>
      </w:r>
      <w:r>
        <w:rPr/>
        <w:t>�</w:t>
      </w:r>
      <w:r>
        <w:rPr/>
        <w:t>#�#[ժ�/���o���Ɉ�</w:t>
      </w:r>
      <w:r>
        <w:rPr>
          <w:rtl w:val="true"/>
        </w:rPr>
        <w:t>ݍ</w:t>
      </w:r>
      <w:r>
        <w:rPr/>
        <w:t>в�Z�"������-&amp;�bc���\|��</w:t>
      </w:r>
      <w:r>
        <w:rPr>
          <w:rtl w:val="true"/>
        </w:rPr>
        <w:t>ٿ</w:t>
      </w:r>
      <w:r>
        <w:rPr/>
        <w:t>�</w:t>
      </w:r>
      <w:r>
        <w:rPr/>
        <w:t>;=&lt;\#��UY���I%8}##��fE��z�V}�##!�l##��#��}n{�O�&gt;�Q�#</w:t>
        <w:tab/>
        <w:t>�UMkq$�)I$�J��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6cd8d6c8-ecdd-11da-b61c-e127bda1f365'</w:t>
        <w:br/>
        <w:t xml:space="preserve">  xmlns:xapMM='http://ns.adobe.com/xap/1.0/mm/'&gt;</w:t>
        <w:br/>
        <w:t xml:space="preserve">  &lt;xapMM:DocumentID&gt;adobe:docid:photoshop:6cd8d6c6-ecdd-11da-b61c-e127bda1f36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_�ɖ4���</w:t>
        <w:br/>
        <w:t>�u��L���$����h�՛B���#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#��4���P���m����#��8���W���w�#��)�K��m����##Adobe#d@####��#�##################################################################################################################################��####�#�##########��####��#�######################</w:t>
        <w:tab/>
        <w:t>#</w:t>
        <w:br/>
        <w:t>#############################</w:t>
        <w:tab/>
        <w:t>#</w:t>
        <w:br/>
        <w:t>#################o#######!###1A##Q"a#q�2�</w:t>
        <w:tab/>
        <w:t>�#��B�#�#��R3#$b#C4%�</w:t>
        <w:br/>
        <w:t>#rS&amp;c�D5�T�#s6��'E7F�򃓣�dU(��)8��GHVe*9:IJWXYZftu��gvwh���������������������������ijxyz������������������������################i######!##1#A�Qa##"q�����#2�#�#�B#R</w:t>
        <w:tab/>
        <w:t>#3b�r$��C#s���c%4S�5&amp;DTdEU'</w:t>
        <w:br/>
        <w:t>��###()*6789:FGHIJVWXYZefghijtuvwxyz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</w:t>
      </w:r>
      <w:r>
        <w:rPr/>
        <w:t>㞯</w:t>
      </w:r>
      <w:r>
        <w:rPr/>
        <w:t>W���{��W���{��W���{��W���{��W����W�#�3�</w:t>
        <w:tab/>
        <w:t>�</w:t>
      </w:r>
      <w:r>
        <w:rPr/>
        <w:t>ܵ</w:t>
      </w:r>
      <w:r>
        <w:rPr/>
        <w:t>_����h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ȑ�MUC�i�.@2�+,q�#aʩQ^��#0b��*e���z���c4��5�S#h��#�U#�3BJ�N��r�</w:t>
      </w:r>
      <w:r>
        <w:rPr>
          <w:rtl w:val="true"/>
        </w:rPr>
        <w:t>ש</w:t>
      </w:r>
      <w:r>
        <w:rPr/>
        <w:t>W�W���z��W���z��W���z����</w:t>
      </w:r>
      <w:r>
        <w:rPr/>
        <w:t>㞯</w:t>
      </w:r>
      <w:r>
        <w:rPr/>
        <w:t>W���{��W���{��WG���X}Cz��</w:t>
      </w:r>
      <w:r>
        <w:rPr>
          <w:rtl w:val="true"/>
        </w:rPr>
        <w:t>ޛ</w:t>
      </w:r>
      <w:r>
        <w:rPr/>
        <w:t>f�Jgl##ĩ�(�kA�e�#Q�`�V##�b�Y"���?</w:t>
      </w:r>
      <w:r>
        <w:rPr>
          <w:rtl w:val="true"/>
        </w:rPr>
        <w:t>ޚ</w:t>
      </w:r>
      <w:r>
        <w:rPr/>
        <w:t>F#�#'���p#t�#�#�#����Y��P:C#VϹ����M�p����oK##�:�J�w#�t���|EԾ##�j�</w:t>
      </w:r>
      <w:r>
        <w:rPr>
          <w:rtl w:val="true"/>
        </w:rPr>
        <w:t>ږ</w:t>
      </w:r>
      <w:r>
        <w:rPr/>
        <w:t>RE�˥�����#L</w:t>
        <w:tab/>
        <w:t>#6���o</w:t>
        <w:br/>
      </w:r>
      <w:r>
        <w:rPr/>
        <w:t>ֶ��</w:t>
      </w:r>
      <w:r>
        <w:rPr/>
        <w:t>#�#�i�#�#L�a��I�gz��j�#���S#���R���{f!#E#W� �e��j����#�ɷ4m�#d�[ �co##�o</w:t>
        <w:br/>
        <w:t>�q�}ʁ�#�G���~��[��u#��"�E���=�=C��R���#��ĩ�#&gt;#�H³#�a"jHw#$#o�*#�'�=��k�q</w:t>
        <w:tab/>
        <w:t>�</w:t>
      </w:r>
      <w:r>
        <w:rPr/>
        <w:t>۷</w:t>
      </w:r>
      <w:r>
        <w:rPr/>
        <w:tab/>
        <w:t>����O�#z��z%�:W��j�7��)�����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|;#�Y#h�#�!L&gt;���F��(&lt;qv�IP</w:t>
        <w:tab/>
        <w:t>�##�vl8</w:t>
      </w:r>
      <w:r>
        <w:rPr>
          <w:rtl w:val="true"/>
        </w:rPr>
        <w:t>ה</w:t>
      </w:r>
      <w:r>
        <w:rPr/>
        <w:t>�</w:t>
      </w:r>
      <w:r>
        <w:rPr/>
        <w:t>pF=##z}�Ϡ#��M�</w:t>
      </w:r>
      <w:r>
        <w:rPr>
          <w:rtl w:val="true"/>
        </w:rPr>
        <w:t>ޚ</w:t>
      </w:r>
      <w:r>
        <w:rPr/>
        <w:t>�</w:t>
      </w:r>
      <w:r>
        <w:rPr/>
        <w:t>`���#Zȱ�c#��o�G֌#8�&lt;�##N_�p���|�%P[A&lt;�2#B��*��0R#t�Ĩ@����]h�#3�#�m�Rb����u�GDq|��2�#V0���zyȝ;��H�s\U!�\͆�</w:t>
        <w:tab/>
        <w:t>.�#2#���B*���wӧ��p���n�mX)#3#{)W���K���'��1Ԍ���zOX�#��6##��,K#�)#2b#�b�#J#w�#N���� ##ΐ#%Q�{+iSg#�H�x#�m#�</w:t>
      </w:r>
      <w:r>
        <w:rPr>
          <w:rtl w:val="true"/>
        </w:rPr>
        <w:t>ߊ</w:t>
      </w:r>
      <w:r>
        <w:rPr/>
        <w:t>���</w:t>
      </w:r>
      <w:r>
        <w:rPr/>
        <w:t>##�-&amp;eLc#�#9ɸoWd�#M$/�q��#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W�P�*�Q~�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$*!#�2&lt;]8m��ş#�&gt;�ď:�,���ḓ��$��#�#}&amp;f�#�)f��Zj�t��MOP�$R#q�###���#DS$R���W������</w:t>
      </w:r>
      <w:r>
        <w:rPr/>
        <w:t>㞯</w:t>
      </w:r>
      <w:r>
        <w:rPr/>
        <w:t>W���{��W���t9��3c��##���{#��&amp;�lR�TVr�A#�F##��*�a���d�V�Y��#���#�&gt;��A�6x�}�j�i�|�d�Z\��#�m��:��(#�#�ª 2GT#&gt;l��#[#��_zΎ�G��6�#�WZ��</w:t>
        <w:tab/>
        <w:t>N���#��'o�.�Tu3�Q����3#MzSG�[#¢#�c�2F^����k</w:t>
      </w:r>
    </w:p>
    <w:p>
      <w:pPr>
        <w:pStyle w:val="PreformattedText"/>
        <w:bidi w:val="0"/>
        <w:jc w:val="left"/>
        <w:rPr/>
      </w:pPr>
      <w:r>
        <w:rPr/>
        <w:t>zAM�(�E�L$$�$��#U�&amp;�k�nN</w:t>
        <w:br/>
        <w:t>�8#����L�?r|�1��j�_��;9e#�f</w:t>
      </w:r>
      <w:r>
        <w:rPr>
          <w:rtl w:val="true"/>
        </w:rPr>
        <w:t>޿</w:t>
      </w:r>
      <w:r>
        <w:rPr/>
        <w:t>dY�#Vt6��'�#�2%n;��g#�j�i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�#&gt;6��+ �#F#n##ysf��#J�u��|�Ӆm#�F=$�#~|"���~+=B�-�zp�#��3�#/II��N�����#+#�jƓ8P�U�j���i#e�.F��u$sl�8#T�##����Z#�##�C�##��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ղ#b�,z[��E#9O6P�z��N</w:t>
      </w:r>
    </w:p>
    <w:p>
      <w:pPr>
        <w:pStyle w:val="PreformattedText"/>
        <w:bidi w:val="0"/>
        <w:jc w:val="left"/>
        <w:rPr/>
      </w:pPr>
      <w:r>
        <w:rPr/>
        <w:t>A��</w:t>
        <w:br/>
        <w:t>3ES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`</w:t>
      </w:r>
      <w:r>
        <w:rPr/>
        <w:t>݆�</w:t>
      </w:r>
      <w:r>
        <w:rPr/>
        <w:t>Q#f��@;�#;iV[u%"pǮ?}5���*#1��1�խt�#��&lt;t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U0:#��f�#l</w:t>
        <w:tab/>
        <w:t>W��&gt;�lB#�-��#</w:t>
        <w:br/>
        <w:t>�6�&gt;&lt;�TS�v���gV�З�</w:t>
      </w:r>
      <w:r>
        <w:rPr>
          <w:rtl w:val="true"/>
        </w:rPr>
        <w:t>޶</w:t>
      </w:r>
      <w:r>
        <w:rPr/>
        <w:t>�</w:t>
      </w:r>
      <w:r>
        <w:rPr/>
        <w:t>I�~(�Y'0S�c�=l_K=#�24xVj��f#Y!##����V</w:t>
      </w:r>
    </w:p>
    <w:p>
      <w:pPr>
        <w:pStyle w:val="PreformattedText"/>
        <w:bidi w:val="0"/>
        <w:jc w:val="left"/>
        <w:rPr/>
      </w:pPr>
      <w:r>
        <w:rPr/>
        <w:t>^�##eR�2^6�[�j��:#</w:t>
        <w:br/>
        <w:t>�x#��[im�Gyհ�W</w:t>
      </w:r>
    </w:p>
    <w:p>
      <w:pPr>
        <w:pStyle w:val="PreformattedText"/>
        <w:bidi w:val="0"/>
        <w:jc w:val="left"/>
        <w:rPr/>
      </w:pPr>
      <w:r>
        <w:rPr/>
        <w:t>꟮�"˞��#~�#Rn��V�#Q�fN��##�g�=6�xp�$�#ȭK#6/#,�#��#H�#|�}6�ÉR�8#�F</w:t>
      </w:r>
      <w:r>
        <w:rPr>
          <w:rtl w:val="true"/>
        </w:rPr>
        <w:t>ޝ</w:t>
      </w:r>
      <w:r>
        <w:rPr/>
        <w:t>&lt;Dq�8����l##�������#h8fQ��</w:t>
      </w:r>
      <w:r>
        <w:rPr/>
        <w:t>֯��</w:t>
      </w:r>
      <w:r>
        <w:rPr/>
        <w:t>#�/B�2/H�|#oS�+.t�</w:t>
        <w:tab/>
        <w:t>�0�e</w:t>
        <w:br/>
        <w:t>�#�#��0'���c#��5F%M�3m�N�kS��F�#)�|�##i�l��#�:F�0:xR�ч�,�U�z�G�NX��T3�#&gt;�</w:t>
      </w:r>
      <w:r>
        <w:rPr/>
        <w:t>㘳</w:t>
      </w:r>
      <w:r>
        <w:rPr/>
        <w:t>g��c#</w:t>
      </w:r>
      <w:r>
        <w:rPr>
          <w:rtl w:val="true"/>
        </w:rPr>
        <w:t>ߧ�</w:t>
      </w:r>
      <w:r>
        <w:rPr>
          <w:rtl w:val="true"/>
        </w:rPr>
        <w:t>=-</w:t>
      </w:r>
      <w:r>
        <w:rPr/>
        <w:t>4</w:t>
      </w:r>
      <w:r>
        <w:rPr/>
        <w:t>C#�sRSEM��/%�r$RN��V�</w:t>
        <w:br/>
        <w:t>�8�4�.����#�#�V�;'���Uk�=^����</w:t>
      </w:r>
      <w:r>
        <w:rPr/>
        <w:t>㞯</w:t>
      </w:r>
      <w:r>
        <w:rPr/>
        <w:t>W���{��W���t&gt;�z�#��և#�kM\#j��T�&gt;#���#��d��km���/-)#�5�&amp;����ˎgOL]&gt;�#���g�EF.�V#ծ�`c.e�N���#��_uDH�6a�0,;�͠pQWY#O��TB4�'�l��"�R{[���*��dtf#�</w:t>
      </w:r>
      <w:r>
        <w:rPr>
          <w:rtl w:val="true"/>
        </w:rPr>
        <w:t>ׯ</w:t>
      </w:r>
      <w:r>
        <w:rPr/>
        <w:t>�</w:t>
      </w:r>
      <w:r>
        <w:rPr/>
        <w:t>S8�h�</w:t>
        <w:tab/>
      </w:r>
      <w:r>
        <w:rPr/>
        <w:t>ֺ</w:t>
      </w:r>
      <w:r>
        <w:rPr/>
        <w:t>#�ń�1��&gt;���n��f##���̐K���#b*�y���YJ��Mn�+#�W�#�(��[[*O</w:t>
      </w:r>
      <w:r>
        <w:rPr>
          <w:rtl w:val="true"/>
        </w:rPr>
        <w:t>ܘ</w:t>
      </w:r>
      <w:r>
        <w:rPr/>
        <w:t>OOO��</w:t>
        <w:br/>
        <w:t>���`-���d�F#</w:t>
      </w:r>
      <w:r>
        <w:rPr/>
        <w:t>݉</w:t>
      </w:r>
      <w:r>
        <w:rPr/>
        <w:t>CU5</w:t>
      </w:r>
    </w:p>
    <w:p>
      <w:pPr>
        <w:pStyle w:val="PreformattedText"/>
        <w:bidi w:val="0"/>
        <w:jc w:val="left"/>
        <w:rPr/>
      </w:pPr>
      <w:r>
        <w:rPr/>
        <w:t>t#3%=|�I##EBy����#2~�#ď#</w:t>
      </w:r>
      <w:r>
        <w:rPr>
          <w:rtl w:val="true"/>
        </w:rPr>
        <w:t>ܦ</w:t>
      </w:r>
      <w:r>
        <w:rPr/>
        <w:t>�</w:t>
      </w:r>
      <w:r>
        <w:rPr/>
        <w:t>ZT�\�E�a�s#���8�?K#Qc#�#L) ��#�x�#��O���'�h#�</w:t>
      </w:r>
      <w:r>
        <w:rPr/>
        <w:t>֤�</w:t>
      </w:r>
      <w:r>
        <w:rPr/>
        <w:t>H��R��║�oRM�t��]D�#3y�Ֆ'�p��N#�%eBEҨp�/˓#�uU#��J��+X#8�# �##: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�ӊV</w:t>
        <w:tab/>
        <w:tab/>
        <w:t>Ǡa�~5c��H:sI�_)�</w:t>
      </w:r>
      <w:r>
        <w:rPr/>
        <w:t>ܹ���</w:t>
      </w:r>
      <w:r>
        <w:rPr/>
        <w:t>x#D�&gt;`�����E�t^l{#��|##�����U���LoP�#C�</w:t>
        <w:br/>
        <w:t>�9T#�#L���#�Dq��Mwa!%J�1#o\�����O#�#[�G��O�#���#�w��/U:-�s#).3��#W�_��gl�Q5CE5%{\EC#�a?iE�(�e��YJz��y#��=#�4-���#qTO����(��3Ԗl�</w:t>
      </w:r>
      <w:r>
        <w:rPr/>
        <w:t>߫</w:t>
      </w:r>
      <w:r>
        <w:rPr/>
        <w:t>~�te�6#��C�,y�#�vb�#^w�I�bT��"�#���#�1��� j��U�J�#����õ8�0��8S��#;#O#�'#��W��#�#�yՆ��#ӿ���u'��W���</w:t>
      </w:r>
      <w:r>
        <w:rPr/>
        <w:t>㞯</w:t>
      </w:r>
      <w:r>
        <w:rPr/>
        <w:t>W���{��W#P���WD#���xaA'Zi���-</w:t>
      </w:r>
    </w:p>
    <w:p>
      <w:pPr>
        <w:pStyle w:val="PreformattedText"/>
        <w:bidi w:val="0"/>
        <w:jc w:val="left"/>
        <w:rPr/>
      </w:pPr>
      <w:r>
        <w:rPr/>
        <w:t>e#]u&gt;�$�0�#J�d#̪�ʦ�&gt;�B���#A#����F�</w:t>
      </w:r>
    </w:p>
    <w:p>
      <w:pPr>
        <w:pStyle w:val="PreformattedText"/>
        <w:bidi w:val="0"/>
        <w:jc w:val="left"/>
        <w:rPr/>
      </w:pPr>
      <w:r>
        <w:rPr/>
        <w:t>}#cՙ�ӏL1Z�</w:t>
      </w:r>
      <w:r>
        <w:rPr/>
        <w:t>吳�</w:t>
      </w:r>
      <w:r>
        <w:rPr/>
        <w:t>SRTQϚ}1��#T�+$���$$h�#�h#0����8�&lt;i5�4��</w:t>
        <w:tab/>
        <w:t>�#(�K�M���9CJj��&gt;�#��#Gֆ#]�:}U�hp�e|��xa�2�KSG#��&lt;�#K�L�#�n�Hk#9��#��yy�6�O����U�/k{=��nh,��Kp��e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|&gt;��1�5y#���Z�#�`�%�es#`7��+qnQH���#�x*cQ��Jf)���R(�#�</w:t>
        <w:tab/>
        <w:t>Y#��#�pK��yc��</w:t>
        <w:tab/>
        <w:t>�hU�7�?�#_?#�:�����K�#t�4���</w:t>
      </w:r>
      <w:r>
        <w:rPr/>
        <w:t>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:{#E~*�#8#I��9��d,�duVWP#�`��R�=##O�Y##Ӡ$#8E#�[%�����]#��=U3/��k��X�I��#R0��4!��.�U��%m}&lt;���2L�A�0l�q�</w:t>
      </w:r>
      <w:r>
        <w:rPr>
          <w:rtl w:val="true"/>
        </w:rPr>
        <w:t>ݡ</w:t>
      </w:r>
      <w:r>
        <w:rPr/>
        <w:t>%)��i��#��8n#����cP�#�$p�#��#~����C�#�&lt;#�#����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z���8��</w:t>
      </w:r>
      <w:r>
        <w:rPr>
          <w:rtl w:val="true"/>
        </w:rPr>
        <w:t>כ</w:t>
      </w:r>
      <w:r>
        <w:rPr/>
        <w:t>3</w:t>
      </w:r>
      <w:r>
        <w:rPr/>
        <w:t>� �L_#32�d�6�i�mt##�##[#�*##�#�f�]1�U��</w:t>
        <w:softHyphen/>
        <w:t>�8uZ�9z���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*̯�2#p��#Z#��</w:t>
        <w:br/>
        <w:t>l[</w:t>
        <w:br/>
        <w:t>|&gt;�#\�H�#}A!�#</w:t>
      </w:r>
      <w:r>
        <w:rPr>
          <w:rtl w:val="true"/>
        </w:rPr>
        <w:t>ܩ</w:t>
      </w:r>
      <w:r>
        <w:rPr/>
        <w:t>Q���#|�R&gt;�&lt;D#x��qJ�v�#��x�*�#X�]Gd!#�m�W����</w:t>
      </w:r>
      <w:r>
        <w:rPr/>
        <w:t>㞯</w:t>
      </w:r>
      <w:r>
        <w:rPr/>
        <w:t>W���{��W���c_ww��Gnz�A?Y�n1��y�e�##|&amp;�e#���Ѥ#���c��3�#����1#�cn6�z�����+��#H�[�R��[��L�OIdc�(p�N�j�5�z�</w:t>
        <w:br/>
        <w:t>zǪ�Zi#�gd$�#�˙��q��G�&lt;z��A�]@�</w:t>
      </w:r>
      <w:r>
        <w:rPr/>
        <w:t>ٟ�</w:t>
      </w:r>
      <w:r>
        <w:rPr/>
        <w:t>x##U��#{���he#mU&lt;&amp;v��$�mQU;`&gt;�6#q�:#�U&amp;*�}&gt;~(</w:t>
      </w:r>
      <w:r>
        <w:rPr>
          <w:rtl w:val="true"/>
        </w:rPr>
        <w:t>ޚ</w:t>
      </w:r>
      <w:r>
        <w:rPr/>
        <w:t>Ϭ,�sVFʝ#�Ǫ�����r���y#ï�V�##H�#��P�mZQ�7�#���6�</w:t>
      </w:r>
      <w:r>
        <w:rPr>
          <w:rtl w:val="true"/>
        </w:rPr>
        <w:t>ޡ</w:t>
      </w:r>
      <w:r>
        <w:rPr/>
        <w:t>V�Я\#�}E��&lt;��#�e�їq#�#B##�##"�#�����</w:t>
      </w:r>
      <w:r>
        <w:rPr/>
        <w:t>馕</w:t>
      </w:r>
      <w:r>
        <w:rPr/>
        <w:t>e�#ѓ�2�+f�o�#�P��u�,&gt;#�Td�^�&lt;�Y�)j�&gt;#�1##���#y-V�#�z8�e#�#`��yB�5</w:t>
      </w:r>
      <w:r>
        <w:rPr/>
        <w:t>饎</w:t>
      </w:r>
      <w:r>
        <w:rPr/>
        <w:t>R���r�_�͔�xvf���\v�.�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/"�+���# #^��s~.'</w:t>
        <w:br/>
        <w:t>�W��E�OVY�#Ų'G���ʽl��O�COҼ��6g��Ε���#��Pw4#u8�V��{#�</w:t>
        <w:tab/>
        <w:t>�*�8Ɉ#�ύi�4��]�/�</w:t>
      </w:r>
      <w:r>
        <w:rPr>
          <w:rtl w:val="true"/>
        </w:rPr>
        <w:t>ޢ</w:t>
      </w:r>
      <w:r>
        <w:rPr/>
        <w:t>�</w:t>
      </w:r>
      <w:r>
        <w:rPr/>
        <w:t>&amp;bͽ!�ʾ�}@K��])�F##I��#</w:t>
        <w:tab/>
        <w:t>*&amp;9��6�h�&lt;#l&lt;R�X{V#/#�</w:t>
        <w:tab/>
        <w:t xml:space="preserve"> #6�##��#�&lt;g�EUn%[#�#/D��:o��_#����uw#ν#��ź��S�oV�xFw��4�4�_#\b#�,�KA#-#LD�!UM��#�##���n��-�A��#�uȣ�z���w��?@=:�j|��d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Қ#�?���##�b#�nX���*</w:t>
      </w:r>
      <w:r>
        <w:rPr/>
        <w:t>ܴ</w:t>
      </w:r>
      <w:r>
        <w:rPr/>
        <w:t>Ό��P��V�#M�Ӊ�N=#&gt;�Tₒ</w:t>
        <w:tab/>
        <w:t>##o��#�mU#v�#�n?#��d</w:t>
      </w:r>
      <w:r>
        <w:rPr/>
        <w:t>ؖ</w:t>
      </w:r>
      <w:r>
        <w:rPr/>
        <w:t>#f������</w:t>
      </w:r>
      <w:r>
        <w:rPr/>
        <w:t>㞯</w:t>
      </w:r>
      <w:r>
        <w:rPr/>
        <w:t>W���{��W���{��Ty��jYc#C24#�</w:t>
      </w:r>
      <w:r>
        <w:rPr/>
        <w:t>݊��</w:t>
      </w:r>
      <w:r>
        <w:rPr/>
        <w:t>G�#=^�)���_K�O�t�0�\�:�G�:���</w:t>
      </w:r>
      <w:r>
        <w:rPr/>
        <w:t>飫</w:t>
      </w:r>
      <w:r>
        <w:rPr/>
        <w:t>X'�;�&lt;�-!�����T��"#~�}�|x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#Z�z�����g�^�����A�_#��sº��n��U&amp;��~9�U��b=[��#��^�D��0�k##e+:Bg�;8OO�</w:t>
        <w:br/>
        <w:t>�}</w:t>
        <w:tab/>
        <w:t>:�Qo�#���k�X?�����]S�#!�^#�rV</w:t>
        <w:tab/>
        <w:t>�7��\��c#ˆ��+�</w:t>
        <w:br/>
      </w:r>
      <w:r>
        <w:rPr>
          <w:rtl w:val="true"/>
        </w:rPr>
        <w:t>ڔ</w:t>
      </w:r>
      <w:r>
        <w:rPr/>
        <w:t>I�[#�#,��Y���##�[NhO��T�#�</w:t>
      </w:r>
      <w:r>
        <w:rPr/>
        <w:t>ު�</w:t>
      </w:r>
      <w:r>
        <w:rPr/>
        <w:t>*HD</w:t>
      </w:r>
      <w:r>
        <w:rPr/>
        <w:t>ᇗ</w:t>
      </w:r>
      <w:r>
        <w:rPr/>
        <w:t>#}#�</w:t>
        <w:tab/>
        <w:t>���#6�c1t+�]G�]7��7��/#R��b�#�h�4�K]Ҝ:)Q#�0�QZ���#�/</w:t>
      </w:r>
      <w:r>
        <w:rPr/>
        <w:t>丽</w:t>
      </w:r>
      <w:r>
        <w:rPr/>
        <w:t>&gt;#��6##}�u�#i#�#r�P}1�#��FC��Fk�Ϟ:[Q7�\���£�~�Pc�j���h�Y�\{#h�#t</w:t>
      </w:r>
      <w:r>
        <w:rPr/>
        <w:t>ۙ</w:t>
      </w:r>
      <w:r>
        <w:rPr/>
        <w:t>K^�×[E%Xtb8�#�0�q�#U�#J����o�0�l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x�f"#��K#:���,�</w:t>
      </w:r>
      <w:r>
        <w:rPr/>
        <w:t>߽�</w:t>
      </w:r>
      <w:r>
        <w:rPr/>
        <w:t>x�ե8��N��#�ѼK�/R:��_W��0,��#"��#�</w:t>
      </w:r>
      <w:r>
        <w:rPr>
          <w:rtl w:val="true"/>
        </w:rPr>
        <w:t>ޟ</w:t>
      </w:r>
      <w:r>
        <w:rPr/>
        <w:t>z?��^^1I&amp;#�W⸟Qs%]5DJ��#j#4�BB#]{�&gt;��U#�6��}P#3#����gќC�Y+&gt;e�?�Y?�#�x�SrwJ�1C�+�D�#q�M&lt;�=6#�S�Saq�!4�`G�f,n8��#���&lt;�~#w�#&amp;g�V?Az#�oY��z���#r#7��ʄ�&gt;��#��L�#�]#Js�} ���G#&lt;#�#������#F�#]B##:�go�U#</w:t>
        <w:tab/>
        <w:t>WW#��em��#G</w:t>
      </w:r>
      <w:r>
        <w:rPr>
          <w:rtl w:val="true"/>
        </w:rPr>
        <w:t>ޜ�</w:t>
      </w:r>
      <w:r>
        <w:rPr/>
        <w:t>4</w:t>
      </w:r>
      <w:r>
        <w:rPr/>
        <w:t>e#�d</w:t>
      </w:r>
      <w:r>
        <w:rPr>
          <w:rtl w:val="true"/>
        </w:rPr>
        <w:t>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!��H�m�+`Z�o#�w�=#�jCT4rI�/f:��#���#ur�#Ѡ��U�z�_����X�n��#�.~�}Vt3��O</w:t>
      </w:r>
      <w:r>
        <w:rPr/>
        <w:t>躧�</w:t>
      </w:r>
      <w:r>
        <w:rPr/>
        <w:t>#&gt;�tǦ�#N�;�A�F��#s#?�:</w:t>
      </w:r>
      <w:r>
        <w:rPr>
          <w:rtl w:val="true"/>
        </w:rPr>
        <w:t>ܢ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/>
        <w:t>X��_�KbM8�*Y��d���|���&amp;l��9ў��t##��4���q��J�-�4SR�&gt;�ČY�(#�#�i���R�</w:t>
        <w:tab/>
        <w:t>#x���&gt;��|Gf�#�g����(7��Q�s�?#��p��Y��X�#^�Ǌ�#��&amp;[�&gt;G���`#�#$�r��!$�ξ��,%$#q��X�?���&lt;�����=Ϙ����#�&amp;S�8V[��#�t�L*���]Dr��QX)�Ov�#��HR�%"##❱�ƨ#��`tЏ��#�f�zw��Ԙ�PŽJeX�����</w:t>
      </w:r>
      <w:r>
        <w:rPr>
          <w:rtl w:val="true"/>
        </w:rPr>
        <w:t>ه</w:t>
      </w:r>
      <w:r>
        <w:rPr/>
        <w:t>�</w:t>
      </w:r>
      <w:r>
        <w:rPr/>
        <w:t>l*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��A����&amp;!��-r8�P�#@�ϗζJF#�V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�##�#�Y��j�</w:t>
      </w:r>
      <w:r>
        <w:rPr/>
        <w:t>竩�</w:t>
      </w:r>
      <w:r>
        <w:rPr/>
        <w:t>i*��i�#����'��d�P�2�c77S���#eQH#�U�/�k&lt;z��q�^��#�#M���0c#</w:t>
      </w:r>
      <w:r>
        <w:rPr>
          <w:rtl w:val="true"/>
        </w:rPr>
        <w:t>ڎ</w:t>
      </w:r>
      <w:r>
        <w:rPr/>
        <w:t>��</w:t>
      </w:r>
      <w:r>
        <w:rPr/>
        <w:t>#˵U#qEM#Kje�*z9Q��I##���I m8�#d��#�3�'g#�Ƈ������)2�Y��.�zq#�V#</w:t>
      </w:r>
    </w:p>
    <w:p>
      <w:pPr>
        <w:pStyle w:val="PreformattedText"/>
        <w:bidi w:val="0"/>
        <w:jc w:val="left"/>
        <w:rPr/>
      </w:pPr>
      <w:r>
        <w:rPr/>
        <w:t>#qQa�����T�</w:t>
      </w:r>
      <w:r>
        <w:rPr/>
        <w:t>튞���</w:t>
      </w:r>
      <w:r>
        <w:rPr/>
        <w:t>Z�%Y��\�&lt;��</w:t>
        <w:br/>
        <w:t>���p�Cz8RG�#�:#���#!��-��9b���`�|:j�^�����b��I�#H�c���j�7:�cr9U\�#��du�R:���ap�#�Uө0��-#�M#ѷT��1#�I���{��%��#�`1&gt;�:xl�4G}&lt;�y³#�O�k�c��/�qLer�r�#�&gt;1�⸝[</w:t>
      </w:r>
      <w:r>
        <w:rPr/>
        <w:t>֦</w:t>
      </w:r>
      <w:r>
        <w:rPr/>
        <w:t>#.!�J�)2�^\kB#m�2l#�4�jBu##��6</w:t>
      </w:r>
      <w:r>
        <w:rPr>
          <w:rtl w:val="true"/>
        </w:rPr>
        <w:t>߈</w:t>
      </w:r>
      <w:r>
        <w:rPr/>
        <w:t>N�z�;�u�G�9Y����"�2�,#2GK#|��(rT.�E:�:t��,t�&amp;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I��&amp;@��3�&lt;��eWBF#1�&gt;��Z&lt;##�#�##KG##�Y</w:t>
        <w:br/>
        <w:t>Q��#�4</w:t>
      </w:r>
      <w:r>
        <w:rPr>
          <w:rtl w:val="true"/>
        </w:rPr>
        <w:t>ۼ�</w:t>
      </w:r>
      <w:r>
        <w:rPr>
          <w:rtl w:val="true"/>
        </w:rPr>
        <w:t>#"�#</w:t>
      </w:r>
      <w:r>
        <w:rPr>
          <w:rtl w:val="true"/>
        </w:rPr>
        <w:t>ێ</w:t>
      </w:r>
      <w:r>
        <w:rPr/>
        <w:t>�</w:t>
      </w:r>
      <w:r>
        <w:rPr/>
        <w:t>#'��=�S��n����z�_����Nյ��sB�##+Po�Xjǉz"�]�#&lt;��w#�3�##U��C�|�#{�R�z��Pi�Ed</w:t>
      </w:r>
      <w:r>
        <w:rPr>
          <w:rtl w:val="true"/>
        </w:rPr>
        <w:t>ހ</w:t>
      </w:r>
      <w:r>
        <w:rPr/>
        <w:t>�</w:t>
      </w:r>
      <w:r>
        <w:rPr/>
        <w:t>W/b</w:t>
        <w:tab/>
        <w:t>�</w:t>
        <w:tab/>
        <w:t>�#�#�U�Da���x�F����yq��#</w:t>
        <w:tab/>
        <w:t>#�H�yO��'��FV���]�S�#V#;ŝ��&gt;��(+#�</w:t>
        <w:softHyphen/>
        <w:t>#�#R&gt;�#�7+pcr���@#h#o�R��##6#}���7Mz1</w:t>
      </w:r>
    </w:p>
    <w:p>
      <w:pPr>
        <w:pStyle w:val="PreformattedText"/>
        <w:bidi w:val="0"/>
        <w:jc w:val="left"/>
        <w:rPr/>
      </w:pPr>
      <w:r>
        <w:rPr/>
        <w:t>gN�O*�QUdzZ�&gt;�-#4��#IS#��\9b�1�d+#�m</w:t>
        <w:tab/>
        <w:t>�N�\��Ӂ�6p�#3�</w:t>
      </w:r>
      <w:r>
        <w:rPr>
          <w:rtl w:val="true"/>
        </w:rPr>
        <w:t>ޟ</w:t>
      </w:r>
      <w:r>
        <w:rPr/>
        <w:t>r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$�V#ҜF\K���D"�j�4#=#v`&amp;:E�7&amp;</w:t>
      </w:r>
      <w:r>
        <w:rPr>
          <w:rtl w:val="true"/>
        </w:rPr>
        <w:t>ܨ</w:t>
      </w:r>
      <w:r>
        <w:rPr/>
        <w:t>�</w:t>
      </w:r>
      <w:r>
        <w:rPr/>
        <w:t>A�#�uT1�=�_</w:t>
      </w:r>
      <w:r>
        <w:rPr>
          <w:rtl w:val="true"/>
        </w:rPr>
        <w:t>߈</w:t>
      </w:r>
      <w:r>
        <w:rPr/>
        <w:t>�</w:t>
      </w:r>
      <w:r>
        <w:rPr/>
        <w:t>H�K�zF</w:t>
      </w:r>
      <w:r>
        <w:rPr/>
        <w:t>ꯦ��</w:t>
      </w:r>
      <w:r>
        <w:rPr/>
        <w:t>匣</w:t>
      </w:r>
      <w:r>
        <w:rPr/>
        <w:t>AԬ`U�!�y�#�r�#K�P�1T�b�ΰѾ�#��iW�c��+���rH��ħ�N4�#�����k��0�#M�#A��#�#����E#�ξf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X�l</w:t>
        <w:br/>
        <w:t>#6#B���pġRaZ�@��</w:t>
      </w:r>
      <w:r>
        <w:rPr>
          <w:rtl w:val="true"/>
        </w:rPr>
        <w:t>ٹ</w:t>
      </w:r>
      <w:r>
        <w:rPr>
          <w:rtl w:val="true"/>
        </w:rPr>
        <w:t>##�</w:t>
      </w:r>
      <w:r>
        <w:rPr/>
        <w:t>6</w:t>
      </w:r>
      <w:r>
        <w:rPr/>
        <w:t>Yp/���)PSӫ�g�&amp;kZ��%���/Lq�S�~/X�1�e(e�Q��#*fɤ�D#�#Ö#�u��b���W�z�l\�J#�</w:t>
        <w:tab/>
        <w:t>#</w:t>
      </w:r>
      <w:r>
        <w:rPr/>
        <w:t>廛��</w:t>
      </w:r>
      <w:r>
        <w:rPr/>
        <w:t>R#�;#S[/[�#N&gt;#�q���#.u'��^��]-�#J�gK</w:t>
      </w:r>
      <w:r>
        <w:rPr/>
        <w:t>𬽕�</w:t>
      </w:r>
      <w:r>
        <w:rPr>
          <w:rtl w:val="true"/>
        </w:rPr>
        <w:t>ق</w:t>
      </w:r>
      <w:r>
        <w:rPr/>
        <w:t>�</w:t>
      </w:r>
      <w:r>
        <w:rPr/>
        <w:t>h�'��}�c3�(p##�#�R���</w:t>
      </w:r>
      <w:r>
        <w:rPr/>
        <w:t>֮�</w:t>
      </w:r>
      <w:r>
        <w:rPr/>
        <w:t>Hw$v#�km%�6&gt;��#�_.;=j��PD#�"#���Ү2)�d</w:t>
      </w:r>
      <w:r>
        <w:rPr>
          <w:rtl w:val="true"/>
        </w:rPr>
        <w:t>ܮ</w:t>
      </w:r>
      <w:r>
        <w:rPr>
          <w:rtl w:val="true"/>
        </w:rPr>
        <w:t>#</w:t>
      </w:r>
      <w:r>
        <w:rPr/>
        <w:t>3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$#G�˃W�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*E##��6!]P��##39TP��*�`</w:t>
        <w:tab/>
        <w:t>&gt;#�qzkb)�)f�#&lt;�l#9e����</w:t>
      </w:r>
      <w:r>
        <w:rPr/>
        <w:t>ْ�</w:t>
      </w:r>
      <w:r>
        <w:rPr/>
        <w:t>,k#��)��Ji�z3GR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9T\V��=�GV2�s�7�n��=O�G�l�7L�5u��#�/⯋b5՘=ND�����f�</w:t>
        <w:tab/>
        <w:t>�o###�j#VQĶօ�#�J��\9�4d�%CV;8��#���Jt�,��X�FM��d����9w��?3Y�:s#��l#,�#H##ËLf#%����l�4��QP�x���#�8u�i��H�#���z~]Um�Ƒ�"�#WN�Nz�^���z�_���Ѿ����A�V��#�Ǘ�oG��=e��2fΡ�Ա��U�gFI##��P�S5#�#9��##R�#X</w:t>
        <w:tab/>
        <w:t>����</w:t>
      </w:r>
      <w:r>
        <w:rPr>
          <w:rtl w:val="true"/>
        </w:rPr>
        <w:t>ٳ</w:t>
      </w:r>
      <w:r>
        <w:rPr/>
        <w:t>g#�k������l�==#�[�#��P��!z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[:�##C�(˸m#58�I�p�D#{�L�U���5®��#�##%�Z###*�#�^.##</w:t>
      </w:r>
      <w:r>
        <w:rPr>
          <w:rtl w:val="true"/>
        </w:rPr>
        <w:t>ݐ</w:t>
      </w:r>
      <w:r>
        <w:rPr/>
        <w:t>}</w:t>
      </w:r>
      <w:r>
        <w:rPr/>
        <w:t>0</w:t>
      </w:r>
      <w:r>
        <w:rPr/>
        <w:t>#Uu���[�L/4z�ϝ'�{Q�s^!�i�#�V9p#�(:#��0�#4\&gt;7��u]RŰTNK�#���#pҵ$̪'�dtu��I[�#HO�f�gl��tS�?��#]�,s/�#T�dVa}=�WL���A�q[����p.�</w:t>
        <w:br/>
        <w:t>f�\�#Te��u�ie�b��Vo`��CCQ#Ɉ�#�#�ʝC��0���B�N=#�#��G����Gc^��</w:t>
      </w:r>
      <w:r>
        <w:rPr/>
        <w:t>ޮ��</w:t>
      </w:r>
      <w:r>
        <w:rPr/>
        <w:t>n�zG�#~#KԾ�Q��</w:t>
      </w:r>
      <w:r>
        <w:rPr>
          <w:rtl w:val="true"/>
        </w:rPr>
        <w:t>؟</w:t>
      </w:r>
      <w:r>
        <w:rPr/>
        <w:t>R1#V�����L�5#,|�H¨��</w:t>
      </w:r>
      <w:r>
        <w:rPr/>
        <w:t>ً����</w:t>
      </w:r>
      <w:r>
        <w:rPr/>
        <w:t>#�S�2#�</w:t>
      </w:r>
      <w:r>
        <w:rPr/>
        <w:t>၃�</w:t>
      </w:r>
      <w:r>
        <w:rPr/>
        <w:t>Zik#\V#[}:+a��;#�y�&amp;�~�d�n��4y</w:t>
      </w:r>
      <w:r>
        <w:rPr>
          <w:rtl w:val="true"/>
        </w:rPr>
        <w:t>ڟ</w:t>
      </w:r>
      <w:r>
        <w:rPr/>
        <w:t>#��kP���t��zG���"� #�dT2�i�J�&gt;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G��##c�#mZ#S��3Z����V�O{#X#WP�DgL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9s3O��z�#3`#��T�&amp;tw#j#����Y$\)6&lt;��#0�V� ��U��ϫ��0�͞�?C1|ѐ��##NƺW��LY�VUg����##H��&lt;M##OI#i#� $�ˡ��&gt;p=#ƴ�'ÁHǮ=�4_z��f�#���\#�6g��vr�t</w:t>
      </w:r>
      <w:r>
        <w:rPr/>
        <w:t>ٓ�</w:t>
      </w:r>
      <w:r>
        <w:rPr/>
        <w:t>&amp;N�s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ӊu���l�SG#aOH�H�!Z�+(��6���O�###�:$���d*#��ϝ#n�z���#!�L���b�k���,X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2�VT��MM*��1ӂ���[n�</w:t>
      </w:r>
      <w:r>
        <w:rPr>
          <w:rtl w:val="true"/>
        </w:rPr>
        <w:t>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%8��#g��]##c�&lt;:z�(#�&gt;`�r�X�#���!�</w:t>
      </w:r>
      <w:r>
        <w:rPr/>
        <w:t>ۧ�</w:t>
      </w:r>
      <w:r>
        <w:rPr/>
        <w:t>���Qʘ�AIO�1�ė</w:t>
        <w:br/>
        <w:t>���T�tw�*P��#�EB��ly[f��%##�xy���(A"U#�#4n}#�~�t��t�#�#%##G�U����h���K�J��W�Y�w2�7���vb��r-�)��#�ѳ#��ά�+�J��tx�^��W���z��W����ͭ�����¼#V���</w:t>
      </w:r>
      <w:r>
        <w:rPr/>
        <w:t>ް</w:t>
      </w:r>
      <w:r>
        <w:rPr/>
        <w:t>e��z#�gh�)�|�p���̱�Q�O���7+SS.L���(�#e��5#{�</w:t>
      </w:r>
      <w:r>
        <w:rPr>
          <w:rtl w:val="true"/>
        </w:rPr>
        <w:t>ڋ</w:t>
      </w:r>
      <w:r>
        <w:rPr/>
        <w:t>����</w:t>
      </w:r>
      <w:r>
        <w:rPr/>
        <w:t>#I#p#&gt;��:�#=#tO�3��}5fl��#�S�zg�u�4�</w:t>
      </w:r>
      <w:r>
        <w:rPr/>
        <w:t>ܽ�</w:t>
      </w:r>
      <w:r>
        <w:rPr/>
        <w:t>,��1J��#0z8d°l&gt;�#��#nj�#�U#Zi#�#h#R�%-��q�=&gt;uWukQ#0�+r#3e̥��c��#��X-#E���</w:t>
      </w:r>
      <w:r>
        <w:rPr>
          <w:rtl w:val="true"/>
        </w:rPr>
        <w:t>ژ</w:t>
      </w:r>
      <w:r>
        <w:rPr/>
        <w:t>i)"2ȱ ij</w:t>
        <w:br/>
        <w:t>(,�#\�M�*T#��##M��##ҶdJ�</w:t>
      </w:r>
      <w:r>
        <w:rPr>
          <w:rtl w:val="true"/>
        </w:rPr>
        <w:t>߅</w:t>
      </w:r>
      <w:r>
        <w:rPr/>
        <w:t>ҾM�+��u#�"#&amp;</w:t>
        <w:tab/>
        <w:t>b�Z��#%#=��`F�Nl*ka$�L~+9g�x��#��7#�����ɂb�8�:#OA6}���#��1:J���##�6|]`#9)��l#6ˤ�#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m#</w:t>
      </w:r>
      <w:r>
        <w:rPr/>
        <w:t>֝</w:t>
      </w:r>
      <w:r>
        <w:rPr/>
        <w:t>'\</w:t>
      </w:r>
      <w:r>
        <w:rPr/>
        <w:t>銝�</w:t>
      </w:r>
      <w:r>
        <w:rPr/>
        <w:t>Z�##���̳�#�L�&gt;+K��#S:-Q#7H�#!�S��G���#�FTĂ���q&amp;�BT[J���v�I1#�m%##`��&lt;#�3��U�R�</w:t>
      </w:r>
      <w:r>
        <w:rPr/>
        <w:t>ܳ</w:t>
      </w:r>
      <w:r>
        <w:rPr/>
        <w:t>]KE]G�RUQbS6#�VAS#EQP�ѴQ�k3�R</w:t>
        <w:br/>
        <w:t>�n9u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ǰjP�S�A#G&lt;x[�������$Ms��"��*H�Z&amp;����+2�z{�#!�sFvɽ@��4�#žR�*���x��</w:t>
      </w:r>
    </w:p>
    <w:p>
      <w:pPr>
        <w:pStyle w:val="PreformattedText"/>
        <w:bidi w:val="0"/>
        <w:jc w:val="left"/>
        <w:rPr/>
      </w:pPr>
      <w:r>
        <w:rPr/>
        <w:t>&lt;�#�!Tc&lt;r��#�^��Z!N�#�#b?}X8S�e=@m�!�</w:t>
        <w:br/>
        <w:t>�����</w:t>
        <w:tab/>
        <w:t>�`x�#=�!���YEh�</w:t>
      </w:r>
      <w:r>
        <w:rPr>
          <w:rtl w:val="true"/>
        </w:rPr>
        <w:t>ڒ</w:t>
      </w:r>
      <w:r>
        <w:rPr/>
        <w:t>�</w:t>
      </w:r>
      <w:r>
        <w:rPr/>
        <w:t>!N�`īE,�#a�R&lt;�̧i��bH$��M8�&lt;}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r�#�#�3�#]g��&amp;###�#��R)���U!��FVh�)�0ù����+�m���#��u#��ʨ�r4IO�}&gt;tY�u#K�E�N��</w:t>
      </w:r>
      <w:r>
        <w:rPr/>
        <w:t>ެ</w:t>
      </w:r>
      <w:r>
        <w:rPr/>
        <w:t>2�pɲf�����08##�r�5U)��U&lt;#j��9���*ec4��#�</w:t>
      </w:r>
      <w:r>
        <w:rPr/>
        <w:t>斦</w:t>
      </w:r>
      <w:r>
        <w:rPr/>
        <w:t>ό(�Gi��&lt;��J#�'I#:�LOʌ?ᓜ0^��##ι*��*t�#�^���'�#��3VK�i(��#�1��-C��2���;���#�</w:t>
        <w:tab/>
        <w:t>y###Ӏ�)!###�#g��U��u��=^�s���=^����Б�����e@</w:t>
        <w:tab/>
        <w:t>��V��</w:t>
      </w:r>
      <w:r>
        <w:rPr/>
        <w:t>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U�6#�d�#�#o#�y��)�r�#��-$�YZ2&lt;������0GO�#fR#@'l�</w:t>
      </w:r>
      <w:r>
        <w:rPr/>
        <w:t>֪�� �</w:t>
      </w:r>
      <w:r>
        <w:rPr/>
        <w:t>#��2#J:#�t3&amp;�a�)��</w:t>
        <w:tab/>
        <w:t>�zs���#) �0�&lt;#�z)�G�14R#����#��[t�u�)�#�|���#�#g#J9}V�ɔ��W���b�#eZJ�7#�m}Tm�s,�,F#�b��##�I#�##v���)jN�</w:t>
      </w:r>
      <w:r>
        <w:rPr/>
        <w:t>֞</w:t>
      </w:r>
      <w:r>
        <w:rPr/>
        <w:t>P#ZG~,^�s�~5&gt;��+���3�l��.�</w:t>
      </w:r>
      <w:r>
        <w:rPr/>
        <w:t>㔯�</w:t>
      </w:r>
      <w:r>
        <w:rPr/>
        <w:t>Vg��/#��$x�TX&amp;g�(v�|.#�!�Z#E1!I"���F��8a��S��"�n����oW�L���8�u���M��TxwP�&gt;n���#Ը</w:t>
      </w:r>
    </w:p>
    <w:p>
      <w:pPr>
        <w:pStyle w:val="PreformattedText"/>
        <w:bidi w:val="0"/>
        <w:jc w:val="left"/>
        <w:rPr/>
      </w:pPr>
      <w:r>
        <w:rPr/>
        <w:t>&gt;#S������ϕ��f#7]#{�</w:t>
      </w:r>
      <w:r>
        <w:rPr>
          <w:rtl w:val="true"/>
        </w:rPr>
        <w:t>ܞ</w:t>
      </w:r>
      <w:r>
        <w:rPr/>
        <w:t>h-:�����˅'�5q�#�n��.��#�U���J�#��\�#�##�</w:t>
        <w:tab/>
        <w:t>��f#VT�O#�</w:t>
        <w:tab/>
        <w:t>�k�u#�#y�ԡ�O�m-%"#��w�Y�Π�y#�1���6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4�̴�#b�������,a�8�s ���#�q#EXm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,dJ���I�����R�%__�1�k#6�X�&gt;@��Ԣ�d�˥;#&lt;�##���#3W#(4���#����f,����p&lt;Ϟj�_�$��#YhMWG�f��#�L ��x���#X�iGI�^��o�~��Ө]#�-f�3##U��E���-К��##V��E##���;�L�%Aa�cՀ</w:t>
      </w:r>
      <w:r>
        <w:rPr>
          <w:rtl w:val="true"/>
        </w:rPr>
        <w:t>׌</w:t>
      </w:r>
      <w:r>
        <w:rPr/>
        <w:t>�</w:t>
      </w:r>
      <w:r>
        <w:rPr/>
        <w:tab/>
        <w:t>#t�+Da��G�oÃ��</w:t>
      </w:r>
      <w:r>
        <w:rPr/>
        <w:t>ۢ</w:t>
      </w:r>
      <w:r>
        <w:rPr/>
        <w:t>x^#�,75d�?#�08�#C�c��źg�`^R$�#F"zzɃ�UL��K�#���!=&gt;�O�U��q�?}#��R�B��7��\�:���#��[&lt;</w:t>
        <w:br/>
      </w:r>
      <w:r>
        <w:rPr>
          <w:rtl w:val="true"/>
        </w:rPr>
        <w:t>ܪ</w:t>
      </w:r>
      <w:r>
        <w:rPr/>
        <w:t>0</w:t>
      </w:r>
      <w:r>
        <w:rPr/>
        <w:t>�j����5y�yM~m�U��Z��V</w:t>
      </w:r>
      <w:r>
        <w:rPr/>
        <w:t>ܷ</w:t>
      </w:r>
      <w:r>
        <w:rPr/>
        <w:t>.)@'##�#�#W</w:t>
        <w:tab/>
        <w:t>N#Gʌ��#ќ�[��#���#͸gEd���#�7��#9W���C�,#���|�ơ�Gģ���*0ʦ8#4</w:t>
      </w:r>
      <w:r>
        <w:rPr>
          <w:rtl w:val="true"/>
        </w:rPr>
        <w:t>ו</w:t>
      </w:r>
      <w:r>
        <w:rPr/>
        <w:t>u#! H�##�u�bfj�x�n��W���z��W������&lt;���S��W~#W�z#��7K���#�T2�-�uz�V�&lt;�N���F�*N]PY#�/���##�x��+U�GA�&gt;#�z)�&lt;</w:t>
      </w:r>
      <w:r>
        <w:rPr>
          <w:rtl w:val="true"/>
        </w:rPr>
        <w:t>ח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P�#Ö�\W</w:t>
        <w:tab/>
        <w:t>�x5�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,��lU#&amp;�������vP��C�9I�֏_��O�q�#</w:t>
        <w:br/>
        <w:t>#�¸gB�3d��Gs&amp;#�0*LQ��:�M6</w:t>
        <w:tab/>
        <w:t>�¹#t �U��##���#,</w:t>
        <w:tab/>
        <w:t>f�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ç�V�&lt;*�r��^��_�/����+#���w.͆t?8c8JA�j�+�4�|�O�06rZH</w:t>
      </w:r>
      <w:r>
        <w:rPr>
          <w:rtl w:val="true"/>
        </w:rPr>
        <w:t>ڜ</w:t>
      </w:r>
      <w:r>
        <w:rPr/>
        <w:t>bR�r�v#�y�(�i����##��S&lt;O���O�T�'fJ��P���D���@���.#Ԍ##�kr~^�����z�^'�#l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9FTt�#</w:t>
      </w:r>
      <w:r>
        <w:rPr/>
        <w:t>髒</w:t>
      </w:r>
      <w:r>
        <w:rPr/>
        <w:t>#EK��T}+�9�)t�##|</w:t>
      </w:r>
      <w:r>
        <w:rPr>
          <w:rtl w:val="true"/>
        </w:rPr>
        <w:t>׎</w:t>
      </w:r>
      <w:r>
        <w:rPr/>
        <w:t>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뒫�</w:t>
      </w:r>
      <w:r>
        <w:rPr>
          <w:rtl w:val="true"/>
        </w:rPr>
        <w:t>ܥ�</w:t>
      </w:r>
      <w:r>
        <w:rPr/>
        <w:t>6</w:t>
      </w:r>
      <w:r>
        <w:rPr/>
        <w:t>#��Ii</w:t>
      </w:r>
    </w:p>
    <w:p>
      <w:pPr>
        <w:pStyle w:val="PreformattedText"/>
        <w:bidi w:val="0"/>
        <w:jc w:val="left"/>
        <w:rPr/>
      </w:pPr>
      <w:r>
        <w:rPr/>
        <w:t>l��#��b#l(?I+���</w:t>
        <w:br/>
        <w:t>y�p5##j�i#EO�_�_����a��t��O�#A�9�r�2��i�h�"��i��R#��d�/���vT#D(�#����b��m��#�~�M��'u#z�&gt;@̘�#��5�P$5#E���J��S��#�!D�NP5R�#��~U/HJ�;vq�ղb��R]J�A�wJ�,�=%�F</w:t>
        <w:tab/>
        <w:t>��s��O��ϕQc��n#����#��#�Ube�$U��"k���#)�m#��!Q �_#�#�|��o�]#�K��</w:t>
      </w:r>
    </w:p>
    <w:p>
      <w:pPr>
        <w:pStyle w:val="PreformattedText"/>
        <w:bidi w:val="0"/>
        <w:jc w:val="left"/>
        <w:rPr/>
      </w:pPr>
      <w:r>
        <w:rPr/>
        <w:t>Bbyk;u�#�p�ǈz</w:t>
        <w:tab/>
        <w:t>��%&lt;��^#,bj��#��P�bly��U��</w:t>
        <w:br/>
        <w:t>m#�O�-}9�L�d9�#�#M��#I��q:����E</w:t>
      </w:r>
    </w:p>
    <w:p>
      <w:pPr>
        <w:pStyle w:val="PreformattedText"/>
        <w:bidi w:val="0"/>
        <w:jc w:val="left"/>
        <w:rPr/>
      </w:pPr>
      <w:r>
        <w:rPr/>
        <w:t>]~#</w:t>
      </w:r>
    </w:p>
    <w:p>
      <w:pPr>
        <w:pStyle w:val="PreformattedText"/>
        <w:bidi w:val="0"/>
        <w:jc w:val="left"/>
        <w:rPr/>
      </w:pPr>
      <w:r>
        <w:rPr/>
        <w:t>%uT�P1*��jR⏶f�#���9di���W����0</w:t>
      </w:r>
      <w:r>
        <w:rPr>
          <w:rtl w:val="true"/>
        </w:rPr>
        <w:t>ލ</w:t>
      </w:r>
      <w:r>
        <w:rPr/>
        <w:t>�����</w:t>
      </w:r>
      <w:r>
        <w:rPr/>
        <w:t>%</w:t>
      </w:r>
      <w:r>
        <w:rPr/>
        <w:t>玥�</w:t>
      </w:r>
      <w:r>
        <w:rPr/>
        <w:t>\��a=#�#��#�}ɸ�x�#w��##ǣ1�#�#N$�E�&lt;�</w:t>
      </w:r>
    </w:p>
    <w:p>
      <w:pPr>
        <w:pStyle w:val="PreformattedText"/>
        <w:bidi w:val="0"/>
        <w:jc w:val="left"/>
        <w:rPr/>
      </w:pPr>
      <w:r>
        <w:rPr/>
        <w:t>:##r��n��W���z��W�����J�j~Ξ&lt;��#�Q��Y]'�Z�#�S%�s�#</w:t>
      </w:r>
      <w:r>
        <w:rPr>
          <w:rtl w:val="true"/>
        </w:rPr>
        <w:t>ߪ</w:t>
      </w:r>
      <w:r>
        <w:rPr/>
        <w:t>#҃:&amp;j�#��9V�#��?1&amp;d��#x</w:t>
      </w:r>
      <w:r>
        <w:rPr>
          <w:rtl w:val="true"/>
        </w:rPr>
        <w:t>ܐ</w:t>
      </w:r>
      <w:r>
        <w:rPr/>
        <w:t>���</w:t>
      </w:r>
      <w:r>
        <w:rPr/>
        <w:t>#�#��h2��=g���#�������Ֆ?����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.�#�+d\���#3B&lt;�</w:t>
        <w:tab/>
        <w:t>�5$��K��H�7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�2z��#1��8#3�.4�!_�g��#[�~0x&gt;!�,#����s�gEp��=jW�8&lt;�32�]L0�K�����Y</w:t>
      </w:r>
      <w:r>
        <w:rPr/>
        <w:t>錻</w:t>
      </w:r>
      <w:r>
        <w:rPr/>
        <w:t>jU�#d##`�\#uF�#D�f")��E&lt;u#���Tc?I?##ĳ�#�~�p#JP�#�Ӭ��d#���#86\���58Y��X�2I�#hjYD��VP��mp�r��r��Gi�z#ʴ��'</w:t>
      </w:r>
    </w:p>
    <w:p>
      <w:pPr>
        <w:pStyle w:val="PreformattedText"/>
        <w:bidi w:val="0"/>
        <w:jc w:val="left"/>
        <w:rPr/>
      </w:pPr>
      <w:r>
        <w:rPr/>
        <w:t>'�q</w:t>
      </w:r>
      <w:r>
        <w:rPr/>
        <w:t>ꫧ􋖪</w:t>
      </w:r>
      <w:r>
        <w:rPr/>
        <w:t>=3`m�|z�#���`��]97ԇ����� ḑ#=L"�</w:t>
      </w:r>
      <w:r>
        <w:rPr/>
        <w:t>٫</w:t>
      </w:r>
      <w:r>
        <w:rPr/>
        <w:t>#Y⎿=�dhi��P�����t!,�rT�#.'�uU��#N�q=xЏ�Ɵ� �}#��W��H#WJ�O��&gt;_�}Vb#Rg\G#����#�#$�U5v#*4��#�#�###E�N�x�#����Hq$x|C��'D���Ҋ,��9�=#FM�##���%Գ�Tf\+�5r�#��L��T�,52�Q��E���#�ʹJ�8#���ynG�1�#/�E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ýn�_#�~��#p�j��9#��r�q���#a��4</w:t>
      </w:r>
      <w:r>
        <w:rPr/>
        <w:t>ؑ�</w:t>
      </w:r>
      <w:r>
        <w:rPr/>
        <w:t>i0�G��T�#3�k��a�#�p#&lt;uXAâ��~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x�2u&gt;U��g0��</w:t>
      </w:r>
      <w:r>
        <w:rPr/>
        <w:t>ܳ�</w:t>
      </w:r>
      <w:r>
        <w:rPr/>
        <w:br/>
        <w:t>|\��l�`"QO&amp;X�###q</w:t>
        <w:br/>
        <w:t>Z���#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A*BV"L�6�?*�J��~Us#R��=�i�r&gt;`�.��1&lt;����&amp;�</w:t>
        <w:br/>
        <w:t>�|�4���UC��)o#���S�E�`��~[��</w:t>
      </w:r>
      <w:r>
        <w:rPr/>
        <w:t>୦</w:t>
      </w:r>
      <w:r>
        <w:rPr/>
        <w:t>J</w:t>
        <w:br/>
        <w:t>8)�y�f�ĽȂ</w:t>
      </w:r>
      <w:r>
        <w:rPr/>
        <w:t>ޮ</w:t>
      </w:r>
      <w:r>
        <w:rPr/>
        <w:t>[�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+�T</w:t>
      </w:r>
      <w:r>
        <w:rPr>
          <w:rtl w:val="true"/>
        </w:rPr>
        <w:t>ސ</w:t>
      </w:r>
      <w:r>
        <w:rPr/>
        <w:t>}FG���#����n��]3��Ngģ�"��S�#�UOW��⮨�</w:t>
      </w:r>
      <w:r>
        <w:rPr/>
        <w:t>媩</w:t>
      </w:r>
      <w:r>
        <w:rPr/>
        <w:t>#˥�����)6�i)#�WG�GU#�#��"�_)��6f#����#�q�#�%JL�R��@�9b���</w:t>
        <w:br/>
        <w:t>&lt;#c</w:t>
        <w:tab/>
        <w:t>h###��#$�</w:t>
      </w:r>
      <w:r>
        <w:rPr>
          <w:rtl w:val="true"/>
        </w:rPr>
        <w:t>ډ</w:t>
      </w:r>
      <w:r>
        <w:rPr/>
        <w:t>#�&lt;~T�*#o�G�f�t�/�����+�,m�����՛��W�������)0���#V#f#�o�[�?S=Z�{/a##�6%�</w:t>
      </w:r>
      <w:r>
        <w:rPr/>
        <w:t>ާ�</w:t>
      </w:r>
      <w:r>
        <w:rPr/>
        <w:t>#��J����V�#�H�p��D��7��m�&amp;�#�^S@N�T&gt;u�E5S]3�#���l�Ԫ\G�vR�z�#��;����p��q|N#R#"�d&lt;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"#Gu#��yk</w:t>
      </w:r>
      <w:r>
        <w:rPr>
          <w:rtl w:val="true"/>
        </w:rPr>
        <w:t>ܛ</w:t>
      </w:r>
      <w:r>
        <w:rPr/>
        <w:t>8</w:t>
      </w:r>
      <w:r>
        <w:rPr/>
        <w:t>�#H</w:t>
        <w:br/>
        <w:t>:GF�z�d&gt;��##S���FG7�o�_�WF:c�L#�VT�;</w:t>
      </w:r>
      <w:r>
        <w:rPr/>
        <w:t>֯</w:t>
      </w:r>
      <w:r>
        <w:rPr/>
        <w:t>;#�u�\��##ӹ</w:t>
      </w:r>
      <w:r>
        <w:rPr/>
        <w:t>᧦�</w:t>
      </w:r>
      <w:r>
        <w:rPr/>
        <w:t>#@�HV)#��##f����;!��϶��#G@�N#k}��$##�#����(XWF1~�t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&gt;��K�V/�N�&lt;3f��2C��f</w:t>
        <w:tab/>
        <w:t>��DԳ�����~im���n�'�&gt;5��?`�1&gt;�#�</w:t>
      </w:r>
      <w:r>
        <w:rPr>
          <w:rtl w:val="true"/>
        </w:rPr>
        <w:t>ߡ</w:t>
      </w:r>
      <w:r>
        <w:rPr/>
        <w:t>�</w:t>
      </w:r>
      <w:r>
        <w:rPr/>
        <w:t>X8�i�#3�V#�J�J8#"�vN���##W'Y&amp;3A,�@��G�I%2̴���{##W��#Tl#`�f��'�Lt���</w:t>
      </w:r>
      <w:r>
        <w:rPr/>
        <w:t>栤�������</w:t>
      </w:r>
      <w:r>
        <w:rPr/>
        <w:t>JZJ4JJJH#G#Q�,��##(�#���S8��CF�#�#�č4�5����ǣ^���#Ν~�}^�uGE��##Rd�g#�</w:t>
      </w:r>
      <w:r>
        <w:rPr>
          <w:rtl w:val="true"/>
        </w:rPr>
        <w:t>ߧ</w:t>
      </w:r>
      <w:r>
        <w:rPr/>
        <w:t>�</w:t>
      </w:r>
      <w:r>
        <w:rPr/>
        <w:t>WS��#��\:�ʯ�#�[#-�####6</w:t>
        <w:tab/>
        <w:t>�m#�������T#Q�#G��н�{#��#�</w:t>
      </w:r>
      <w:r>
        <w:rPr>
          <w:rtl w:val="true"/>
        </w:rPr>
        <w:t>޻</w:t>
      </w:r>
      <w:r>
        <w:rPr/>
        <w:t>d���Y�[Yш�\G#�����Z�#̴�#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8�.�g�&amp;Ed]</w:t>
      </w:r>
      <w:r>
        <w:rPr>
          <w:rtl w:val="true"/>
        </w:rPr>
        <w:t>ڝ</w:t>
      </w:r>
      <w:r>
        <w:rPr/>
        <w:t>T��G�b�|~#��A�E�`�ys�</w:t>
      </w:r>
      <w:r>
        <w:rPr/>
        <w:t>ؖ</w:t>
      </w:r>
      <w:r>
        <w:rPr/>
        <w:t>#��</w:t>
        <w:br/>
        <w:t>,#�&gt;^9�b�*�G����f�XU�����#</w:t>
      </w:r>
      <w:r>
        <w:rPr/>
        <w:t>؆</w:t>
      </w:r>
      <w:r>
        <w:rPr/>
        <w:t>{##�+j#��U#��c*�e#b�9b##��/c�HYikq)�R�K���&amp;��k4� +s`&lt;|J��cζ�b���y#,f���l7������b�s���/���#`�o_2�#�ɲIGH�G"��##��"3#k</w:t>
      </w:r>
      <w:r>
        <w:rPr/>
        <w:t>ؗ��</w:t>
      </w:r>
      <w:r>
        <w:rPr/>
        <w:t>#H#Lq#���T</w:t>
        <w:tab/>
        <w:t>*#p�x�V#�gf�qn�uC'�h|j��</w:t>
      </w:r>
      <w:r>
        <w:rPr/>
        <w:t>٥</w:t>
      </w:r>
      <w:r>
        <w:rPr/>
        <w:t>�</w:t>
      </w:r>
      <w:r>
        <w:rPr/>
        <w:t>s[���</w:t>
        <w:br/>
        <w:t>�VF�r�a���&amp;N�H�J�#�</w:t>
        <w:br/>
        <w:t>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7XX6�!#�&lt;|����)���8~�y7*����+e@�j��#w�</w:t>
        <w:br/>
        <w:t>��p˵��</w:t>
      </w:r>
      <w:r>
        <w:rPr>
          <w:rtl w:val="true"/>
        </w:rPr>
        <w:t>ߎ</w:t>
      </w:r>
      <w:r>
        <w:rPr/>
        <w:t>*+��N��Z��W����</w:t>
      </w:r>
      <w:r>
        <w:rPr/>
        <w:t>㞯</w:t>
      </w:r>
      <w:r>
        <w:rPr/>
        <w:t>W#��������������y��{h���s���!A��𾃕�</w:t>
        <w:br/>
        <w:t>�Uu��\�&gt;�%�q��=R�\B�#��l�w#�0c��</w:t>
      </w:r>
      <w:r>
        <w:rPr/>
        <w:t>٘���</w:t>
      </w:r>
      <w:r>
        <w:rPr/>
        <w:t>#�#�ZY�dȅv��R=�#^6#ՂDӚ#�b��yǬ~�=yu;�#$�Va��nA°&lt;##��b���v���?�.+K=#y�|ms50�S�+|��#b-ʴ´w�#3���ύ4]#�4��#���</w:t>
        <w:br/>
        <w:t>;�#��C�[</w:t>
      </w:r>
      <w:r>
        <w:rPr/>
        <w:t>곪� �</w:t>
      </w:r>
      <w:r>
        <w:rPr/>
        <w:t>.d�q��l8U1Ώ�jWd\K5|�8�Ud�K%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T��S��</w:t>
        <w:tab/>
        <w:tab/>
        <w:t>\ua�yy�=ud#$F</w:t>
      </w:r>
      <w:r>
        <w:rPr>
          <w:rtl w:val="true"/>
        </w:rPr>
        <w:t>߉</w:t>
      </w:r>
      <w:r>
        <w:rPr/>
        <w:t>���</w:t>
      </w:r>
      <w:r>
        <w:rPr/>
        <w:t>F�Ԧ#�cy?..#�#&gt;�O�c�v:�X�tT)����O</w:t>
      </w:r>
      <w:r>
        <w:rPr/>
        <w:t>爳</w:t>
      </w:r>
      <w:r>
        <w:rPr/>
        <w:t>$�3%</w:t>
        <w:tab/>
        <w:t>#E�#�E�8���(u</w:t>
        <w:br/>
        <w:t>#:5EFA�U#Y��D�#OS�*h�#lI�-�#2iT(�̾�##qϷ�μ}}*�}-��</w:t>
      </w:r>
      <w:r>
        <w:rPr/>
        <w:t>߬�</w:t>
      </w:r>
      <w:r>
        <w:rPr/>
        <w:t>/�'Jr#5�z���=~+Ѽ��lS</w:t>
        <w:br/>
        <w:t>�˸V;�U�\�e# Qo</w:t>
      </w:r>
    </w:p>
    <w:p>
      <w:pPr>
        <w:pStyle w:val="PreformattedText"/>
        <w:bidi w:val="0"/>
        <w:jc w:val="left"/>
        <w:rPr/>
      </w:pPr>
      <w:r>
        <w:rPr/>
        <w:t>#N)��+f�_V�=�v&amp;&lt;�(#���9uǡ��z#�*&gt;���8��`�R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l3-t��#������#��#�</w:t>
      </w:r>
      <w:r>
        <w:rPr/>
        <w:t>֚</w:t>
      </w:r>
      <w:r>
        <w:rPr/>
        <w:t>&amp;"Հ�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j4�y�##�}O¬�'���2f�����#�3FE�#��Y/b#�5XdX�(���x�v*�1#�1їPOn8�'�X�(R�Ɋ�{��W������</w:t>
      </w:r>
      <w:r>
        <w:rPr/>
        <w:t>㞯</w:t>
      </w:r>
      <w:r>
        <w:rPr/>
        <w:t>W���{��W���{�#W��#��0,/#Ʊj���+</w:t>
        <w:tab/>
        <w:t>�lG#�k#$T��Fe�Gc�UU,O�#���^� �?#</w:t>
      </w:r>
      <w:r>
        <w:rPr>
          <w:rtl w:val="true"/>
        </w:rPr>
        <w:t>ޛ</w:t>
      </w:r>
      <w:r>
        <w:rPr/>
        <w:t>��</w:t>
      </w:r>
      <w:r>
        <w:rPr/>
        <w:t>?Z:Y�g#̝s���l�6!�#��</w:t>
        <w:br/>
        <w:t>±\B�0#^$��</w:t>
        <w:tab/>
        <w:t>ɘ�#4#�$�����c,WU�#��Ap6tp��emն�</w:t>
        <w:tab/>
        <w:t>�#�]#</w:t>
      </w:r>
      <w:r>
        <w:rPr>
          <w:rtl w:val="true"/>
        </w:rPr>
        <w:t>ڢ</w:t>
      </w:r>
      <w:r>
        <w:rPr/>
        <w:t>�</w:t>
      </w:r>
      <w:r>
        <w:rPr/>
        <w:t>â��O�/ŗ'�T�a�r/�/L5��]�s&amp;A��Ώ�,'#�J�*���K#n��#Z�#��o�/�6λ�JH��C�8t#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�[#~ ?��J�2u�^���|�2wQ�UOK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���S</w:t>
      </w:r>
    </w:p>
    <w:p>
      <w:pPr>
        <w:pStyle w:val="PreformattedText"/>
        <w:bidi w:val="0"/>
        <w:jc w:val="left"/>
        <w:rPr/>
      </w:pPr>
      <w:r>
        <w:rPr/>
        <w:t>LT9�*7Y)��`�</w:t>
      </w:r>
    </w:p>
    <w:p>
      <w:pPr>
        <w:pStyle w:val="PreformattedText"/>
        <w:bidi w:val="0"/>
        <w:jc w:val="left"/>
        <w:rPr/>
      </w:pPr>
      <w:r>
        <w:rPr/>
        <w:t>#���GV"�T!eD�R���m#�'l��#�-g`�#��Q��(R�c���^��3#ȹF�)`</w:t>
      </w:r>
      <w:r>
        <w:rPr/>
        <w:t>ٕ��</w:t>
      </w:r>
      <w:r>
        <w:rPr/>
        <w:t>E#Y�����M��&amp;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�ƬQV�պR����#x}xϺ�J���#q��=v�)��t�R�IKR��յv#�іZZ</w:t>
        <w:tab/>
        <w:t>�����#�u��7���#/��UJ)�#�����MT</w:t>
      </w:r>
      <w:r>
        <w:rPr/>
        <w:t>ؕ</w:t>
      </w:r>
      <w:r>
        <w:rPr/>
        <w:t>65U%4u#�aCm%D�W�H�#�d�y�ƶMQ��n�Wz@��}Rt�#</w:t>
        <w:tab/>
        <w:t>�49��h��O��s&amp;#�##jq,I��M����L�LCΨ�"��#�</w:t>
      </w:r>
      <w:r>
        <w:rPr>
          <w:rtl w:val="true"/>
        </w:rPr>
        <w:t>ٴ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�}Q##&gt;!#��OGO]#���O#�w��:��i�#J�6�</w:t>
        <w:br/>
        <w:t>.��˭#]#9�dy�#v#��Ua��H�h�@d6e�ʥEI�t���&amp;�u�#�GMR�#R��}\�x'�&lt;+#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9ǺW��@s�N��]S5\Y����#F���l�B�J#�,o�6T�Dh�L�#�4��8���#�o��C</w:t>
      </w:r>
      <w:r>
        <w:rPr/>
        <w:t>蟪��</w:t>
      </w:r>
      <w:r>
        <w:rPr/>
        <w:t>|n��y��N�u�#�0Te��u#jJLō�Y{#8l��%</w:t>
        <w:br/>
        <w:t>H�/�a���R�/n�ͩQ�B#Ѷ+p#5'�s�5Z�=^����</w:t>
      </w:r>
      <w:r>
        <w:rPr/>
        <w:t>㞯</w:t>
      </w:r>
      <w:r>
        <w:rPr/>
        <w:t>W���{��W���{��P+</w:t>
      </w:r>
      <w:r>
        <w:rPr>
          <w:rtl w:val="true"/>
        </w:rPr>
        <w:t>׈</w:t>
      </w:r>
      <w:r>
        <w:rPr/>
        <w:t>h�:_�ik�{��V:Y�0=</w:t>
      </w:r>
    </w:p>
    <w:p>
      <w:pPr>
        <w:pStyle w:val="PreformattedText"/>
        <w:bidi w:val="0"/>
        <w:jc w:val="left"/>
        <w:rPr/>
      </w:pPr>
      <w:r>
        <w:rPr/>
        <w:t>J�(C#A`ʔ��eC###'��[#L}"��W��I:��z ˸7A3�T�j+=Guw�)��ʝ2�1��jd˕�(�ql^m��Eeh���!G4�U#�:#�Ιe�</w:t>
      </w:r>
      <w:r>
        <w:rPr/>
        <w:t>ؐ</w:t>
      </w:r>
      <w:r>
        <w:rPr/>
        <w:t>##_&gt;�1�#�z�</w:t>
      </w:r>
      <w:r>
        <w:rPr/>
        <w:t>駠</w:t>
      </w:r>
      <w:r>
        <w:rPr/>
        <w:t>#��k#�</w:t>
      </w:r>
      <w:r>
        <w:rPr/>
        <w:t>税�</w:t>
      </w:r>
      <w:r>
        <w:rPr/>
        <w:t>e�ˀ��#��#S��i(�*���#Ġ��}C��#4�~�7#O`^S��@Γ#0?���VAD�#4z�oKzj�#�/I�M����#�#�#�oP}_�#9�:��P���|�_GK(�#�fkRQ8��#�-��eN%0�Jx|��L�-�����ӗ�Q�#S]6�OU�ǩ.�W�N�EC�tǬ#�j&lt;���p�##�$��##��ҽ�#f�q#M��6��S�#�^�m*R�Nă�����#Q2�#N��+���B��7b��#_#���*w��G3V4~�#ʱ�2W�����I:kT�#�a�x�W��0�@�8�#�P�jE�H#�6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�6��^�w:M�_U�~�r#S��y�x_�ΗA�e�#��##4�#�q#�</w:t>
      </w:r>
      <w:r>
        <w:rPr>
          <w:rtl w:val="true"/>
        </w:rPr>
        <w:t>ߖ</w:t>
      </w:r>
      <w:r>
        <w:rPr/>
        <w:t>�</w:t>
      </w:r>
      <w:r>
        <w:rPr/>
        <w:t>r�);:ϞK+� �##;#$#9T+H1����#=t�n�#����4-d,��S��jƽ9����DB�%���l�!�/��;4T�S.f��#T</w:t>
        <w:tab/>
        <w:t>&lt;Y�R��)�f#@#�#�Z��0u(l3�_�WWv�</w:t>
        <w:tab/>
        <w:t>��A���C�g&lt;�:��|S#�]-��#�z</w:t>
      </w:r>
      <w:r>
        <w:rPr>
          <w:rtl w:val="true"/>
        </w:rPr>
        <w:t>׎</w:t>
      </w:r>
      <w:r>
        <w:rPr/>
        <w:t>��</w:t>
      </w:r>
      <w:r>
        <w:rPr/>
        <w:t>p</w:t>
      </w:r>
      <w:r>
        <w:rPr/>
        <w:t>躵</w:t>
      </w:r>
      <w:r>
        <w:rPr/>
        <w:t>Ԭ��=#4Y</w:t>
      </w:r>
      <w:r>
        <w:rPr>
          <w:rtl w:val="true"/>
        </w:rPr>
        <w:t>ڒ</w:t>
      </w:r>
      <w:r>
        <w:rPr/>
        <w:t>�</w:t>
      </w:r>
      <w:r>
        <w:rPr/>
        <w:t>&amp;�#�)QY����K(V#�H�(���?*w�Ke@'ń�#�\�Ӽ�����J�\��ẓ&gt;I˹�9</w:t>
      </w:r>
      <w:r>
        <w:rPr>
          <w:rtl w:val="true"/>
        </w:rPr>
        <w:t>׬</w:t>
      </w:r>
      <w:r>
        <w:rPr/>
        <w:t>}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f#Km�#�{T�#c�p#6T@</w:t>
      </w:r>
      <w:r>
        <w:rPr>
          <w:rtl w:val="true"/>
        </w:rPr>
        <w:t>ٷ</w:t>
      </w:r>
      <w:r>
        <w:rPr/>
        <w:t>�</w:t>
      </w:r>
      <w:r>
        <w:rPr/>
        <w:t>M��#'mY�}����˞�W���</w:t>
      </w:r>
      <w:r>
        <w:rPr/>
        <w:t>㞯</w:t>
      </w:r>
      <w:r>
        <w:rPr/>
        <w:t>W���{��W���u�#�Mx</w:t>
        <w:br/>
        <w:t>#�E�#f��</w:t>
      </w:r>
      <w:r>
        <w:rPr/>
        <w:t>笳</w:t>
      </w:r>
      <w:r>
        <w:rPr/>
        <w:t>U_[EC�QK��Qe�:�R#��#�YU�F�X�e�+�uůʸ��#Z��w#ʾ��)�#~�:t��}Ef:lW9z��ʹ��&gt;b&gt;�i��w���#�Y��E�|��#</w:t>
      </w:r>
      <w:r>
        <w:rPr>
          <w:rtl w:val="true"/>
        </w:rPr>
        <w:t>غ</w:t>
      </w:r>
      <w:r>
        <w:rPr/>
        <w:t>3</w:t>
      </w:r>
      <w:r>
        <w:rPr/>
        <w:t>��y�$��#F</w:t>
      </w:r>
      <w:r>
        <w:rPr>
          <w:rtl w:val="true"/>
        </w:rPr>
        <w:t>؟</w:t>
      </w:r>
      <w:r>
        <w:rPr/>
        <w:t>H&lt;z�*��O__��@��?D�#�˛:�������</w:t>
        <w:tab/>
        <w:t>z_��#��I�v#�q�;#�J�,;�#���AY,�d\9##�Φ��Qv#�Q�;?}UiQO���ӖB���_M&gt;��md#��J�=fa36#�(��9��-�h�x�i��g���x�####Q��{3�#���|)-�li#g#���V�ZB&lt;S����k�#��z��#�L��#8��F5�n�I_�OW�fG#R�EC-"R9X�xh�#A#M���Xq�#m�</w:t>
        <w:tab/>
        <w:t>8t��O���#�Ͼ�"�P:a�h��]�v-#</w:t>
      </w:r>
    </w:p>
    <w:p>
      <w:pPr>
        <w:pStyle w:val="PreformattedText"/>
        <w:bidi w:val="0"/>
        <w:jc w:val="left"/>
        <w:rPr/>
      </w:pPr>
      <w:r>
        <w:rPr/>
        <w:t>#Uq#�_�k��Q���#��H##{o�X��(#R##R�R���Ӽ�3,</w:t>
        <w:tab/>
        <w:t>���@���q;%-</w:t>
      </w:r>
    </w:p>
    <w:p>
      <w:pPr>
        <w:pStyle w:val="PreformattedText"/>
        <w:bidi w:val="0"/>
        <w:jc w:val="left"/>
        <w:rPr/>
      </w:pPr>
      <w:r>
        <w:rPr/>
        <w:t>$W*�#g *��#y�@�V�##���3��~%Ҽ���</w:t>
      </w:r>
      <w:r>
        <w:rPr>
          <w:rtl w:val="true"/>
        </w:rPr>
        <w:t>ޝ�</w:t>
      </w:r>
      <w:r>
        <w:rPr/>
        <w:t>7</w:t>
      </w:r>
      <w:r>
        <w:rPr/>
        <w:t>�c#���#{��#/+�f��#�4�#��s#�X�X_�G</w:t>
      </w:r>
      <w:r>
        <w:rPr>
          <w:rtl w:val="true"/>
        </w:rPr>
        <w:t>ڣ</w:t>
      </w:r>
      <w:r>
        <w:rPr/>
        <w:t>p'����+�NӴ#���N0#�1����G#��A�W�z���p��[��7]=B�f&gt;��n���</w:t>
      </w:r>
      <w:r>
        <w:rPr/>
        <w:t>ٰ�</w:t>
      </w:r>
      <w:r>
        <w:rPr/>
        <w:t>_S�9ª����D��V</w:t>
        <w:br/>
        <w:t>�5'�D�#��##'���</w:t>
      </w:r>
      <w:r>
        <w:rPr>
          <w:rtl w:val="true"/>
        </w:rPr>
        <w:t>ك</w:t>
      </w:r>
      <w:r>
        <w:rPr/>
        <w:t xml:space="preserve"> �</w:t>
      </w:r>
      <w:r>
        <w:rPr/>
        <w:t>`��##Zq*��#�E#������</w:t>
      </w:r>
      <w:r>
        <w:rPr/>
        <w:t>۝</w:t>
      </w:r>
      <w:r>
        <w:rPr/>
        <w:t>���</w:t>
      </w:r>
      <w:r>
        <w:rPr/>
        <w:t>&lt;\z��O^�q��g�Y��#��#��m�y�ᗆ#�n�i�E�#�.�:��b9�up�=��U#�#+��U�</w:t>
      </w:r>
      <w:r>
        <w:rPr/>
        <w:t>徖</w:t>
      </w:r>
      <w:r>
        <w:rPr/>
        <w:t>d,w�#�}g�H�&l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O�#�(x2�d#��U��?#��#c��ZI�\�#m#Ǎ���|j�Lbvճ���?O#��.z�_����r��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W��=^�;��s���+m]9U�P3</w:t>
      </w:r>
      <w:r>
        <w:rPr>
          <w:rtl w:val="true"/>
        </w:rPr>
        <w:t>׌</w:t>
      </w:r>
      <w:r>
        <w:rPr>
          <w:rtl w:val="true"/>
        </w:rPr>
        <w:t>#�</w:t>
      </w:r>
      <w:r>
        <w:rPr/>
        <w:t>3</w:t>
      </w:r>
      <w:r>
        <w:rPr/>
        <w:t>ts�8-5]U</w:t>
      </w:r>
    </w:p>
    <w:p>
      <w:pPr>
        <w:pStyle w:val="PreformattedText"/>
        <w:bidi w:val="0"/>
        <w:jc w:val="left"/>
        <w:rPr/>
      </w:pPr>
      <w:r>
        <w:rPr/>
        <w:t>.)�U���`t�TbO@�7�GE#eO�I#��Y�&lt;�#ez�c��A���5�#N���e��z��\S�z��z����</w:t>
      </w:r>
      <w:r>
        <w:rPr/>
        <w:t>ِ</w:t>
      </w:r>
      <w:r>
        <w:rPr/>
        <w:t>i+j�"��pz���9��Eâ��Y�@/�j��@#��?}P6#�UTu���S�[�r�F\��#&gt;�1�%u#M:ʑ�yǦ����</w:t>
        <w:br/>
        <w:t>lϘ'����Ի��&amp;b�Hf�yfԣ�4�#��&lt;��U�I�3˽O��F}8������\��L���{&gt;u�4d</w:t>
      </w:r>
      <w:r>
        <w:rPr>
          <w:rtl w:val="true"/>
        </w:rPr>
        <w:t>ת</w:t>
      </w:r>
      <w:r>
        <w:rPr/>
        <w:t>9</w:t>
      </w:r>
      <w:r>
        <w:rPr/>
        <w:t>G�Sf�#�˘2�4���\����L�F��`�C���##���i:q�E�#�����3�|�:o��oUd��Oq�K#M.@�#%&amp;#/�T��,#iVEJ�#D��!�yf�T�F�vS�-��+#����c&gt;��</w:t>
      </w:r>
      <w:r>
        <w:rPr/>
        <w:t>鰜�</w:t>
      </w:r>
      <w:r>
        <w:rPr/>
        <w:t>OI��\#��#��#�3LPIU���G:&gt;#�4������#�I`��K�L</w:t>
        <w:br/>
        <w:t>��B�Z4+��(��p::Z4�\�1#OD##������u�&lt;�8I�j#��Mz��#�tk5P�l##tW#��</w:t>
      </w:r>
      <w:r>
        <w:rPr>
          <w:rtl w:val="true"/>
        </w:rPr>
        <w:t>ש</w:t>
      </w:r>
      <w:r>
        <w:rPr/>
        <w:t>���</w:t>
      </w:r>
      <w:r>
        <w:rPr/>
        <w:t>}U����v\��*j���y��#�y��@)�X�F�VP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4�q��</w:t>
      </w:r>
      <w:r>
        <w:rPr/>
        <w:t>誥�</w:t>
      </w:r>
      <w:r>
        <w:rPr/>
        <w:t>?�#ϯʘ�#�#�~�zK�#�#g��##S9�&lt;��+��#�]d�x�a�&amp;#��®��l#~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���ƴ�#��GC���#��A}#�#Uz�Ն��p�u�˭�#�p�HU�#��h(��#sANӴ2#�;G��v�#Jc�kk@##���g��oE���=d�y�l�ў���|�r�/EU�</w:t>
        <w:br/>
        <w:t>8�������u%C#q�dS$�P#K#�4�O�U�����#���=^������]=�6��#z�X��&lt;�U�c�F�o�&gt;������</w:t>
        <w:tab/>
        <w:t>��#/`7/p��ZEfp���</w:t>
      </w:r>
      <w:r>
        <w:rPr>
          <w:rtl w:val="true"/>
        </w:rPr>
        <w:t>ک�</w:t>
      </w:r>
      <w:r>
        <w:rPr>
          <w:rtl w:val="true"/>
        </w:rPr>
        <w:t>|</w:t>
      </w:r>
      <w:r>
        <w:rPr/>
        <w:t>9</w:t>
      </w:r>
      <w:r>
        <w:rPr/>
        <w:t>�</w:t>
      </w:r>
      <w:r>
        <w:rPr/>
        <w:t>֑</w:t>
      </w:r>
      <w:r>
        <w:rPr/>
        <w:t>Q��ec�7�F#A����&amp;��To[�UQ�W&amp;#-DRC#m##X]Шd���7#���zkZ��#&gt;z|�)�Lt#�~Iʹ�1z��#U#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,��PRby��h</w:t>
      </w:r>
      <w:r>
        <w:rPr>
          <w:rtl w:val="true"/>
        </w:rPr>
        <w:t>ޙ</w:t>
      </w:r>
      <w:r>
        <w:rPr/>
        <w:t>f�#)�!U��#��#Dj(H#vt#�mi(#aàR��#�?#?L��3Ǭ�P9��ԗQ�t9����#Y�</w:t>
        <w:tab/>
        <w:t>��S;��5F!&gt;REz##</w:t>
        <w:br/>
        <w:t>��#,�W�cPŘ�ln#�</w:t>
        <w:br/>
        <w:t>##O���#�AC�QGȹ7�s~#��3�L�Kc</w:t>
      </w:r>
      <w:r>
        <w:rPr>
          <w:rtl w:val="true"/>
        </w:rPr>
        <w:t>ޛ</w:t>
      </w:r>
      <w:r>
        <w:rPr/>
        <w:t>����</w:t>
      </w:r>
      <w:r>
        <w:rPr/>
        <w:t>#.;�d&lt;F�&lt;Rd�C##����#����G��#u#�</w:t>
        <w:br/>
        <w:t>Į�H#�W�5</w:t>
      </w:r>
      <w:r>
        <w:rPr/>
        <w:t>݈�</w:t>
      </w:r>
      <w:r>
        <w:rPr/>
        <w:t>&lt;#</w:t>
        <w:tab/>
        <w:t>�ե���##�{�U�#�Ҟ�z#ɾ��_�N�`9������c�}*z�g#���8o�X��6�I�8�MSMH}�#q�</w:t>
      </w:r>
      <w:r>
        <w:rPr/>
        <w:t>ۗ</w:t>
      </w:r>
      <w:r>
        <w:rPr/>
        <w:t>Pm ĕa���N�#�"&gt;#�υlY�U(�^�5x.^�q,c!U���3XaY��</w:t>
      </w:r>
      <w:r>
        <w:rPr/>
        <w:t>磚</w:t>
      </w:r>
      <w:r>
        <w:rPr/>
        <w:t>#��a1˻#�9#E##X�y#ӅW���</w:t>
      </w:r>
      <w:r>
        <w:rPr/>
        <w:t>ׂ�</w:t>
      </w:r>
      <w:r>
        <w:rPr/>
        <w:t>|�IM�</w:t>
      </w:r>
      <w:r>
        <w:rPr/>
        <w:t>௏�</w:t>
      </w:r>
      <w:r>
        <w:rPr/>
        <w:t>U,�</w:t>
        <w:br/>
        <w:t>f��</w:t>
      </w:r>
      <w:r>
        <w:rPr>
          <w:rtl w:val="true"/>
        </w:rPr>
        <w:t>ي</w:t>
      </w:r>
      <w:r>
        <w:rPr/>
        <w:t>´�i�##���E�Y7#��#�iRx֊cδm���nt��</w:t>
      </w:r>
      <w:r>
        <w:rPr>
          <w:rtl w:val="true"/>
        </w:rPr>
        <w:t>ߌ</w:t>
      </w:r>
      <w:r>
        <w:rPr/>
        <w:t>�</w:t>
      </w:r>
      <w:r>
        <w:rPr/>
        <w:t>#���i�=J�\�}fk��</w:t>
      </w:r>
      <w:r>
        <w:rPr>
          <w:rtl w:val="true"/>
        </w:rPr>
        <w:t>ݝ</w:t>
      </w:r>
      <w:r>
        <w:rPr>
          <w:rtl w:val="true"/>
        </w:rPr>
        <w:t>$</w:t>
      </w:r>
      <w:r>
        <w:rPr/>
        <w:t>8</w:t>
      </w:r>
      <w:r>
        <w:rPr/>
        <w:t>^'��#\��elF��8����S���$_.�#�_^n�</w:t>
        <w:tab/>
        <w:t>CAA#�#�~UD�ci#zb��B�-�P�#���l�</w:t>
      </w:r>
      <w:r>
        <w:rPr/>
        <w:t>ٟ</w:t>
      </w:r>
      <w:r>
        <w:rPr/>
        <w:t>2g#Lx�#�#ɘ�#W%gL��s#�ł�#0TMY���HVz���@##�n4��H��##����=��#�8|&lt;�Ut</w:t>
      </w:r>
      <w:r>
        <w:rPr>
          <w:rtl w:val="true"/>
        </w:rPr>
        <w:t>ޠ</w:t>
      </w:r>
      <w:r>
        <w:rPr>
          <w:rtl w:val="true"/>
        </w:rPr>
        <w:t>#</w:t>
      </w:r>
      <w:r>
        <w:rPr/>
        <w:t>3</w:t>
      </w:r>
      <w:r>
        <w:rPr/>
        <w:t>e~��K0f.�E�|#�6Pez��_WE��#��/#��G6E��wJ�@�J0Y�#2G</w:t>
        <w:br/>
        <w:t>#���)##�</w:t>
      </w:r>
      <w:r>
        <w:rPr>
          <w:rtl w:val="true"/>
        </w:rPr>
        <w:t>ی</w:t>
      </w:r>
      <w:r>
        <w:rPr/>
        <w:t>ODtG#��t��B��ǟ�</w:t>
        <w:br/>
        <w:t>?��=2��&amp;G��}'�</w:t>
      </w:r>
      <w:r>
        <w:rPr>
          <w:rtl w:val="true"/>
        </w:rPr>
        <w:t>ޏ</w:t>
      </w:r>
      <w:r>
        <w:rPr>
          <w:rtl w:val="true"/>
        </w:rPr>
        <w:t>#����</w:t>
      </w:r>
      <w:r>
        <w:rPr/>
        <w:t>4</w:t>
      </w:r>
      <w:r>
        <w:rPr/>
        <w:t>c#^_�f&lt;d��q�I�#͈V3o�c�ʹ#�T�#�*�#vz�3=���V�z�_���</w:t>
      </w:r>
      <w:r>
        <w:rPr/>
        <w:t>㞯</w:t>
      </w:r>
      <w:r>
        <w:rPr/>
        <w:t>W#����˞�W#U*U��#O��W���v��Th#��W.z�E��ϥ�����F+�#P�#��]6�*��r�#�i!e���⯦�9aett� w)#�v&lt;�.h$�3�+Z#���o�#��\:��:�ծ�6}ĳ�C_Nx�Z���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:=&amp;#+�4ՠ(_��,�E���&amp;�###I;z�N#p�:*wO?</w:t>
      </w:r>
    </w:p>
    <w:p>
      <w:pPr>
        <w:pStyle w:val="PreformattedText"/>
        <w:bidi w:val="0"/>
        <w:jc w:val="left"/>
        <w:rPr/>
      </w:pPr>
      <w:r>
        <w:rPr/>
        <w:t>OH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q���-aX�z�#�^gM���#m#ESU-��[�#yw�A</w:t>
        <w:br/>
        <w:t>��1�l��=5� �#d�#���#($����</w:t>
      </w:r>
      <w:r>
        <w:rPr/>
        <w:t>若</w:t>
      </w:r>
      <w:r>
        <w:rPr/>
        <w:t>#WӮK�9K#�?Ly�ԦBU̸��#</w:t>
      </w:r>
      <w:r>
        <w:rPr/>
        <w:t>٣</w:t>
      </w:r>
      <w:r>
        <w:rPr/>
        <w:t>#b�I�L�o��X��#���##.</w:t>
      </w:r>
    </w:p>
    <w:p>
      <w:pPr>
        <w:pStyle w:val="PreformattedText"/>
        <w:bidi w:val="0"/>
        <w:jc w:val="left"/>
        <w:rPr/>
      </w:pPr>
      <w:r>
        <w:rPr/>
        <w:t>K�q@#l���Ր#Ls�R#�</w:t>
      </w:r>
      <w:r>
        <w:rPr>
          <w:rtl w:val="true"/>
        </w:rPr>
        <w:t>߃ߥ</w:t>
      </w:r>
      <w:r>
        <w:rPr/>
        <w:t>�</w:t>
      </w:r>
      <w:r>
        <w:rPr/>
        <w:t>[��o�#�qj�}Lu#��#R3V#��X1�'#�iL5��3��h�ZRAS���#���#4&amp;#8y���N�h\͟�#�#�Qz�9�f�Ոz��9k�#xŤ�X�7�(2�41Q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0���#9��A#�+JN�#&gt;&gt;*�=#�#</w:t>
        <w:br/>
        <w:t>/F9O#³#�##�x�#�c�#Ƴ^9���A��F�j4o16�2�Yj#�0���#l����x����T��k�E�(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XFF�l��#�z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�IR�[�#����I�:#X�##�</w:t>
        <w:br/>
        <w:t>�#�</w:t>
        <w:br/>
      </w:r>
      <w:r>
        <w:rPr>
          <w:rtl w:val="true"/>
        </w:rPr>
        <w:t>ށ</w:t>
      </w:r>
      <w:r>
        <w:rPr/>
        <w:t>Lx����_#�Ez3�t�#���Az�7������69R�fʊ�X�W�]D�U#���J-��-�#'�)#�&lt;�A5h#F��U_/m��h#�,&lt;#ÔQ��I��U�z�_���</w:t>
      </w:r>
      <w:r>
        <w:rPr/>
        <w:t>㞯</w:t>
      </w:r>
      <w:r>
        <w:rPr/>
        <w:t>W���{��W���{��W���{��W���{��W���po.�6������#�=^���z��W���z��W���z��W���=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###$##$#If#####�l##4##�##########################</w:t>
      </w:r>
      <w:r>
        <w:rPr/>
        <w:t>֞</w:t>
      </w:r>
      <w:r>
        <w:rPr/>
        <w:t>##0��####�##'|)##�#################�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=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%�###$##$#If#####�l##4##�##########################</w:t>
      </w:r>
      <w:r>
        <w:rPr/>
        <w:t>֞</w:t>
      </w:r>
      <w:r>
        <w:rPr/>
        <w:t>##0��####�##'|)##�#################�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_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Ǖ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/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c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˥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��##D#d#####################�#]#�#�####################################�P###�#</w:t>
        <w:br/>
        <w:t>�#########</w:t>
        <w:br/>
        <w:t>##c##�,####A#####�############�m##</w:t>
        <w:tab/>
        <w:t>#����#####0#0#4######�#######�R##�#�######Di��fX�ʴ�wZ#v�#�######C�######�F#��####Di��fX�ʴ�wZ#v����##JFIF#####,#,##��#�Exif##II*#####</w:t>
        <w:tab/>
        <w:t>#####################z###########�###(###########1#######�###2#######�#######################�###i�######�###4###,#######,#######Adobe Photoshop 7.0#2006:05:26 21:42:33#########�#######�#######�#######�#######�############�######0210#�###########�######0100#�###########�######�####�######~###############################�###########�###(###################�###################H#######H###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h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D���K���#Nw</w:t>
      </w:r>
      <w:r>
        <w:rPr/>
        <w:t>֞��</w:t>
      </w:r>
      <w:r>
        <w:rPr/>
        <w:t>E�</w:t>
      </w:r>
      <w:r>
        <w:rPr>
          <w:rtl w:val="true"/>
        </w:rPr>
        <w:t>׏</w:t>
      </w:r>
      <w:r>
        <w:rPr/>
        <w:t>��</w:t>
      </w:r>
      <w:r>
        <w:rPr/>
        <w:t>^�f-?�}</w:t>
      </w:r>
      <w:r>
        <w:rPr/>
        <w:t>ְ</w:t>
      </w:r>
      <w:r>
        <w:rPr/>
        <w:t>m�VC#,��8meO���c+��_�IN�</w:t>
      </w:r>
      <w:r>
        <w:rPr/>
        <w:t>֜</w:t>
      </w:r>
      <w:r>
        <w:rPr/>
        <w:t>|#����&gt;�+��u#i�̭��a���f����ʙ�.�g���m�~�a�#��;#6������{=#g#7������#[��</w:t>
      </w:r>
      <w:r>
        <w:rPr/>
        <w:t>߳</w:t>
      </w:r>
      <w:r>
        <w:rPr/>
        <w:t>#%�Ν���U�#O�]+;�7'</w:t>
        <w:tab/>
        <w:t>��Ϸ!�jx#"�Ǵ3&amp;�1�u��m��{#�Ч�#�#YNGN�#�M</w:t>
      </w:r>
      <w:r>
        <w:rPr>
          <w:rtl w:val="true"/>
        </w:rPr>
        <w:t>ۓ</w:t>
      </w:r>
      <w:r>
        <w:rPr/>
        <w:t>��</w:t>
      </w:r>
      <w:r>
        <w:rPr/>
        <w:t>f�#m1C��ƻ-���������$�'��@���f#N��#7c1�s��#;vET�w�s�R�#�#��*Uz��s��#</w:t>
      </w:r>
      <w:r>
        <w:rPr>
          <w:rtl w:val="true"/>
        </w:rPr>
        <w:t>׾</w:t>
      </w:r>
      <w:r>
        <w:rPr/>
        <w:t>��</w:t>
      </w:r>
      <w:r>
        <w:rPr/>
        <w:t>&lt;��k+���V�#��U-ġ���n����~�&gt;�g�F�zO�l#�##�4a���F ��5�#W^-#���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,�#�#�J}7�-�/����f��##�GV���T#�U]9��&lt;l��������%j���WgZ�x]M�c�MA�#Ú�`�_[Yas�#Gs_Z�\�վ��o</w:t>
      </w:r>
      <w:r>
        <w:rPr/>
        <w:t>펯��</w:t>
      </w:r>
      <w:r>
        <w:rPr/>
        <w:t>h�.s�*�#_�c#������5</w:t>
      </w:r>
      <w:r>
        <w:rPr>
          <w:rtl w:val="true"/>
        </w:rPr>
        <w:t>׋</w:t>
      </w:r>
      <w:r>
        <w:rPr/>
        <w:t>G</w:t>
      </w:r>
      <w:r>
        <w:rPr/>
        <w:t>蟑��</w:t>
      </w:r>
      <w:r>
        <w:rPr/>
        <w:t>_�ˮ��</w:t>
        <w:br/>
        <w:t>�6m��#m��o��e#��l���</w:t>
      </w:r>
      <w:r>
        <w:rPr/>
        <w:t>ޮ</w:t>
      </w:r>
      <w:r>
        <w:rPr/>
        <w:t>Un���?��_�?��J{IX�[��_J�#�#m��#�##�V�E�&gt;O�#&gt;�Oul{�g</w:t>
      </w:r>
      <w:r>
        <w:rPr>
          <w:rtl w:val="true"/>
        </w:rPr>
        <w:t>ٲ</w:t>
      </w:r>
      <w:r>
        <w:rPr/>
        <w:t>����</w:t>
      </w:r>
      <w:r>
        <w:rPr/>
        <w:t>m}=�B</w:t>
      </w:r>
      <w:r>
        <w:rPr>
          <w:rtl w:val="true"/>
        </w:rPr>
        <w:t>ރ</w:t>
      </w:r>
      <w:r>
        <w:rPr/>
        <w:t>��</w:t>
      </w:r>
      <w:r>
        <w:rPr/>
        <w:t>i�]��#Z�Y�3�{��]��</w:t>
      </w:r>
      <w:r>
        <w:rPr>
          <w:rtl w:val="true"/>
        </w:rPr>
        <w:t>ߑ</w:t>
      </w:r>
      <w:r>
        <w:rPr/>
        <w:t>��</w:t>
      </w:r>
      <w:r>
        <w:rPr/>
        <w:t>#еZ��W��u#��2#�#�:��##��kl����#��#�#������Z����{�u4���zxȲ#�N=N��4~��k[o</w:t>
      </w:r>
      <w:r>
        <w:rPr/>
        <w:t>꾕��</w:t>
      </w:r>
      <w:r>
        <w:rPr>
          <w:rtl w:val="true"/>
        </w:rPr>
        <w:t>ٿ</w:t>
      </w:r>
      <w:r>
        <w:rPr/>
        <w:t>7</w:t>
      </w:r>
      <w:r>
        <w:rPr/>
        <w:t>�#wD�OPvFe�#&amp;</w:t>
      </w:r>
      <w:r>
        <w:rPr>
          <w:rtl w:val="true"/>
        </w:rPr>
        <w:t>ޏ</w:t>
      </w:r>
      <w:r>
        <w:rPr/>
        <w:t>S��Y�b�� C��gm�</w:t>
      </w:r>
      <w:r>
        <w:rPr/>
        <w:t>ُ���</w:t>
      </w:r>
      <w:r>
        <w:rPr/>
        <w:t>#g�{=?�#J������M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z�����^��o</w:t>
      </w:r>
      <w:r>
        <w:rPr/>
        <w:t>ٰ</w:t>
      </w:r>
      <w:r>
        <w:rPr/>
        <w:t>X�I����?B�_�</w:t>
      </w:r>
      <w:r>
        <w:rPr>
          <w:rtl w:val="true"/>
        </w:rPr>
        <w:t>ݙ</w:t>
      </w:r>
      <w:r>
        <w:rPr/>
        <w:t>7</w:t>
      </w:r>
      <w:r>
        <w:rPr/>
        <w:t>b�t�{��&lt;�;ԯk�#=F?�U�</w:t>
      </w:r>
      <w:r>
        <w:rPr>
          <w:rtl w:val="true"/>
        </w:rPr>
        <w:t>ݏ</w:t>
      </w:r>
      <w:r>
        <w:rPr/>
        <w:t>��</w:t>
      </w:r>
      <w:r>
        <w:rPr/>
        <w:t>O~#3����_�#��s������}}#�U��#Ym�{�</w:t>
      </w:r>
      <w:r>
        <w:rPr/>
        <w:t>紺��</w:t>
      </w:r>
      <w:r>
        <w:rPr/>
        <w:t>#��5Մ�#��W_�*�#�^��՛)�y�}Z�b2�v#���#c�_�~K�w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˱��V?��ǵ��#/�6%�t�K�</w:t>
      </w:r>
      <w:r>
        <w:rPr>
          <w:rtl w:val="true"/>
        </w:rPr>
        <w:t>ޥ</w:t>
      </w:r>
      <w:r>
        <w:rPr/>
        <w:t>n0��[#c��u�����7���O��zJ�P�]/�t\kn#���{o�#�gz�N���f[EV�f^FSIeo����?E��^�Jz�Ir_U�kc��NKZ�/�o</w:t>
      </w:r>
      <w:r>
        <w:rPr/>
        <w:t>꯱�</w:t>
      </w:r>
      <w:r>
        <w:rPr/>
        <w:t>㺑</w:t>
      </w:r>
      <w:r>
        <w:rPr/>
        <w:t>\3#��s1���</w:t>
      </w:r>
      <w:r>
        <w:rPr>
          <w:rtl w:val="true"/>
        </w:rPr>
        <w:t>ߒ</w:t>
      </w:r>
      <w:r>
        <w:rPr/>
        <w:t>��</w:t>
      </w:r>
      <w:r>
        <w:rPr/>
        <w:t>#+�&gt;��RS���B�Ϸ�t��]k*�</w:t>
      </w:r>
      <w:r>
        <w:rPr/>
        <w:t>ֺ�</w:t>
      </w:r>
      <w:r>
        <w:rPr/>
        <w:t>Fz���#</w:t>
      </w:r>
      <w:r>
        <w:rPr>
          <w:rtl w:val="true"/>
        </w:rPr>
        <w:t>ٺ</w:t>
      </w:r>
      <w:r>
        <w:rPr/>
        <w:t>�</w:t>
      </w:r>
      <w:r>
        <w:rPr/>
        <w:t>p���1�n˰n���U�W����+�����#^��Yn#�#:+�#��1���#�#��V�����&gt;�Jj}d��nmg�</w:t>
      </w:r>
      <w:r>
        <w:rPr>
          <w:rtl w:val="true"/>
        </w:rPr>
        <w:t>ה��</w:t>
      </w:r>
      <w:r>
        <w:rPr/>
        <w:t>1</w:t>
      </w:r>
      <w:r>
        <w:rPr/>
        <w:t>s���U���#�N'���Q��w����P.�S�s&gt;я���*�v#�Ico�#���Wg����uk.��qmb�B��`���</w:t>
      </w:r>
      <w:r>
        <w:rPr>
          <w:rtl w:val="true"/>
        </w:rPr>
        <w:t>ۆܜ�ߞ</w:t>
      </w:r>
      <w:r>
        <w:rPr/>
        <w:t>�</w:t>
      </w:r>
      <w:r>
        <w:rPr/>
        <w:t>#�#��:u/o��+�l�#���wX����E���P�</w:t>
      </w:r>
      <w:r>
        <w:rPr/>
        <w:t>݇��</w:t>
      </w:r>
      <w:r>
        <w:rPr/>
        <w:t>id#�`g���#�ь��Ga��W�#</w:t>
        <w:tab/>
        <w:t>�%&lt;�}#��_���k�e���Un#3��5�#��\&gt;��=���}����%+��7S�9#"�ǀ\m�{#���s���#�_</w:t>
      </w:r>
      <w:r>
        <w:rPr/>
        <w:t>꾇��</w:t>
      </w:r>
      <w:r>
        <w:rPr/>
        <w:t>#�</w:t>
      </w:r>
      <w:r>
        <w:rPr/>
        <w:t>穥</w:t>
      </w:r>
      <w:r>
        <w:rPr/>
        <w:t>X?Tz�Tȧ��O�We=:�5���&lt;�GT�Q��O�#?f������+#;���.��}X�R�rnǨ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�32��</w:t>
      </w:r>
      <w:r>
        <w:rPr>
          <w:rtl w:val="true"/>
        </w:rPr>
        <w:t>ݖ</w:t>
      </w:r>
      <w:r>
        <w:rPr/>
        <w:t>d��}8��=;?G�#zSO��\�W:uu��#|#�#ղ�_��#�]���7��#�/&amp;����?�c</w:t>
      </w:r>
      <w:r>
        <w:rPr/>
        <w:t>ֿ</w:t>
      </w:r>
      <w:r>
        <w:rPr/>
        <w:t>՞���O�z���&amp;�5���kC�M�n`�����g�ϫ�C+���~��Bh�v�N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3#�*���kV��s�#M�[��_�?�j��#���#��i���p�##�#�XN։?�R�</w:t>
      </w:r>
      <w:r>
        <w:rPr>
          <w:rtl w:val="true"/>
        </w:rPr>
        <w:t>ߥ���</w:t>
      </w:r>
      <w:r>
        <w:rPr>
          <w:rtl w:val="true"/>
        </w:rPr>
        <w:t>#�</w:t>
      </w:r>
      <w:r>
        <w:rPr/>
        <w:t>4</w:t>
      </w:r>
      <w:r>
        <w:rPr/>
        <w:t>���</w:t>
      </w:r>
      <w:r>
        <w:rPr/>
        <w:t>ّ</w:t>
      </w:r>
      <w:r>
        <w:rPr/>
        <w:t>Cp[�w#]FgV&gt;�#�</w:t>
      </w:r>
    </w:p>
    <w:p>
      <w:pPr>
        <w:pStyle w:val="PreformattedText"/>
        <w:bidi w:val="0"/>
        <w:jc w:val="left"/>
        <w:rPr/>
      </w:pPr>
      <w:r>
        <w:rPr/>
        <w:t>lk��}��«������@��?EOc��`�#��`�i��#�ĭ�-�Ҩu~�1�}��#�C��@~#���</w:t>
      </w:r>
      <w:r>
        <w:rPr>
          <w:rtl w:val="true"/>
        </w:rPr>
        <w:t>ە׳</w:t>
      </w:r>
      <w:r>
        <w:rPr/>
        <w:t>X#nX#�#�b��#=M��g�K</w:t>
      </w:r>
      <w:r>
        <w:rPr/>
        <w:t>ֵ</w:t>
      </w:r>
      <w:r>
        <w:rPr/>
        <w:t>P��{���]#�e�g7 �vS?IU#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s���#?��)����u#�(��N��c���M����u��N�</w:t>
      </w:r>
      <w:r>
        <w:rPr/>
        <w:t>ֻ</w:t>
      </w:r>
      <w:r>
        <w:rPr/>
        <w:t>~5�#</w:t>
      </w:r>
      <w:r>
        <w:rPr/>
        <w:t>쭻�</w:t>
      </w:r>
      <w:r>
        <w:rPr/>
        <w:t>]#[��~�j����z?�̊k�ɾ���fe����󋍸O�m�inu�{:.�z�e{�#ItT���7#��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ڲ</w:t>
      </w:r>
      <w:r>
        <w:rPr/>
        <w:t>#�Pd1���c}����#�Y�?R��C���6�+�m_hs��#�He</w:t>
      </w:r>
      <w:r>
        <w:rPr>
          <w:rtl w:val="true"/>
        </w:rPr>
        <w:t>׻</w:t>
      </w:r>
      <w:r>
        <w:rPr/>
        <w:t>f[�nU�R��O�_�^�̏�$���:#2#���1�9�5���Oӻ#����m�u��l��#���m�ßfG\6b�Q�f#J����P�</w:t>
      </w:r>
      <w:r>
        <w:rPr/>
        <w:t>ۗ�</w:t>
      </w:r>
      <w:r>
        <w:rPr/>
        <w:t>;i�3�=�z�F</w:t>
      </w:r>
      <w:r>
        <w:rPr/>
        <w:t>߳</w:t>
      </w:r>
      <w:r>
        <w:rPr/>
        <w:t>__�h�#�R��?Wz����U�#�fH�n;jeE�5��қ�Yo����#l3�W�##���/+��#K��[E#M{^</w:t>
      </w:r>
      <w:r>
        <w:rPr>
          <w:rtl w:val="true"/>
        </w:rPr>
        <w:t>ڝ�ײ�</w:t>
      </w:r>
      <w:r>
        <w:rPr/>
        <w:t>2##</w:t>
      </w:r>
      <w:r>
        <w:rPr/>
        <w:t>��#�~���_�g�s�g�#R^��+�#[-}#�</w:t>
      </w:r>
      <w:r>
        <w:rPr>
          <w:rtl w:val="true"/>
        </w:rPr>
        <w:t>ن</w:t>
      </w:r>
      <w:r>
        <w:rPr/>
        <w:t>+���%��_���V�6���X͙{��#�l]���^#&gt;#���A�#�T^�#�#���I��F</w:t>
      </w:r>
      <w:r>
        <w:rPr/>
        <w:t>ְ</w:t>
      </w:r>
      <w:r>
        <w:rPr/>
        <w:t>3��</w:t>
      </w:r>
      <w:r>
        <w:rPr/>
        <w:t>첇</w:t>
      </w:r>
      <w:r>
        <w:rPr/>
        <w:t>b7�K�#Y�u</w:t>
        <w:tab/>
        <w:t>)���E��{.�����cz^��h�7}�~~#��}��!uK���l�����0�':�clf�#�V?�'�c}?�~��)�L�%)3��9�)JR��?�fun��p[Ю,e�ӎ��#(8&amp;Ʋ�:u</w:t>
      </w:r>
      <w:r>
        <w:rPr>
          <w:rtl w:val="true"/>
        </w:rPr>
        <w:t>۽</w:t>
      </w:r>
      <w:r>
        <w:rPr>
          <w:rtl w:val="true"/>
        </w:rPr>
        <w:t>\����[*</w:t>
      </w:r>
      <w:r>
        <w:rPr>
          <w:rtl w:val="true"/>
        </w:rPr>
        <w:t>ۿ</w:t>
      </w:r>
      <w:r>
        <w:rPr/>
        <w:t>G���=#_��u#�~T�u��}����e�:{�#f�������3�#���</w:t>
      </w:r>
      <w:r>
        <w:rPr>
          <w:rtl w:val="true"/>
        </w:rPr>
        <w:t>ߤ</w:t>
      </w:r>
      <w:r>
        <w:rPr/>
        <w:t>�</w:t>
      </w:r>
      <w:r>
        <w:rPr/>
        <w:t>h��[������:#�fd�M#��E@3�οig���]����?M�#�^����s#�#_M��ec�ǻ2</w:t>
      </w:r>
      <w:r>
        <w:rPr>
          <w:rtl w:val="true"/>
        </w:rPr>
        <w:t>ޡ</w:t>
      </w:r>
      <w:r>
        <w:rPr/>
        <w:t>�</w:t>
      </w:r>
      <w:r>
        <w:rPr/>
        <w:t>cl���mu�7W��e���#������D�R�$����d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ϭ#����sl�N7�#ł�V�c�}&gt;���+�#�ˠ\�Os��8T�u#�}�MU�k�K�M�}#����һ/��U�#�]</w:t>
        <w:br/>
        <w:t>J���3l���o5��#I�N��u#����#8�Ν��_�N�N&amp;U"�i�#W���#�_</w:t>
      </w:r>
      <w:r>
        <w:rPr>
          <w:rtl w:val="true"/>
        </w:rPr>
        <w:t>ڲ</w:t>
      </w:r>
      <w:r>
        <w:rPr/>
        <w:t>���</w:t>
      </w:r>
      <w:r>
        <w:rPr/>
        <w:t>&gt;.{#��q�����k*]r��'#�Y��f��P�</w:t>
      </w:r>
      <w:r>
        <w:rPr/>
        <w:t>즧</w:t>
      </w:r>
      <w:r>
        <w:rPr/>
        <w:t>T# ��r�s�e�zn�</w:t>
      </w:r>
      <w:r>
        <w:rPr/>
        <w:t>ۘ����</w:t>
      </w:r>
      <w:r>
        <w:rPr/>
        <w:t>4���?�f���Y��vF=�e9X�&lt;��Iu�6�YC��O��x{�#/�4�~����e�?Ҧ�1���w��l</w:t>
      </w:r>
      <w:r>
        <w:rPr>
          <w:rtl w:val="true"/>
        </w:rPr>
        <w:t>݋</w:t>
      </w:r>
      <w:r>
        <w:rPr/>
        <w:t>����</w:t>
      </w:r>
      <w:r>
        <w:rPr/>
        <w:t>#���rK��#i��.�����`U</w:t>
      </w:r>
      <w:r>
        <w:rPr/>
        <w:t>胍��</w:t>
      </w:r>
      <w:r>
        <w:rPr/>
        <w:t>#v#���=J���e�X̼��T�#�5�$�;�vw�^z��:�k���</w:t>
      </w:r>
    </w:p>
    <w:p>
      <w:pPr>
        <w:pStyle w:val="PreformattedText"/>
        <w:bidi w:val="0"/>
        <w:jc w:val="left"/>
        <w:rPr/>
      </w:pPr>
      <w:r>
        <w:rPr/>
        <w:t>[Kk�akES#�����#ҩ[GVf-b��</w:t>
      </w:r>
      <w:r>
        <w:rPr>
          <w:rtl w:val="true"/>
        </w:rPr>
        <w:t>ݔ</w:t>
      </w:r>
      <w:r>
        <w:rPr/>
        <w:t>�</w:t>
      </w:r>
      <w:r>
        <w:rPr/>
        <w:t>Z�Z</w:t>
      </w:r>
      <w:r>
        <w:rPr/>
        <w:t>ֱ�</w:t>
      </w:r>
      <w:r>
        <w:rPr/>
        <w:t>##�U</w:t>
      </w:r>
      <w:r>
        <w:rPr>
          <w:rtl w:val="true"/>
        </w:rPr>
        <w:t>ޛ</w:t>
      </w:r>
      <w:r>
        <w:rPr/>
        <w:t>,��^��]�#���}</w:t>
      </w:r>
      <w:r>
        <w:rPr/>
        <w:t>3</w:t>
      </w:r>
      <w:r>
        <w:rPr/>
        <w:t>�Z��#�A;[ɏ�l�Jx|#���#U���{�vU�7#������~[��#&gt;�7exxtzi�#F����vV7�����Sime�l���7</w:t>
      </w:r>
      <w:r>
        <w:rPr>
          <w:rtl w:val="true"/>
        </w:rPr>
        <w:t>ߘ</w:t>
      </w:r>
      <w:r>
        <w:rPr/>
        <w:t>�</w:t>
      </w:r>
      <w:r>
        <w:rPr/>
        <w:t>kkw�C&amp;�l�#���#���#��[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X�9��7z�����#�e��6=#��]�Kc�</w:t>
      </w:r>
      <w:r>
        <w:rPr/>
        <w:t>阌�</w:t>
      </w:r>
      <w:r>
        <w:rPr/>
        <w:t>Z</w:t>
      </w:r>
      <w:r>
        <w:rPr>
          <w:rtl w:val="true"/>
        </w:rPr>
        <w:t>ײ</w:t>
      </w:r>
      <w:r>
        <w:rPr/>
        <w:t>����</w:t>
      </w:r>
      <w:r>
        <w:rPr/>
        <w:t>e��#�Z�m��#����#S�u</w:t>
      </w:r>
      <w:r>
        <w:rPr/>
        <w:t>쿬�</w:t>
      </w:r>
      <w:r>
        <w:rPr/>
        <w:t>#���GeR#Q�6��2��-f&gt;%-�]���e�w���?�R��#��c�^v#eV�h����L�Mo��N���#i�_h�##��vuM�o#&amp;�����˽2�z�^����#����E��_LǨ�Y�acX����#�g}#�#�G�K]�Jt�oT#��:�f��Wa"�c�O��1�zU{�/o��m}?�]t�N�u����{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.�Vʲ0[�3#��#C��#j#�%</w:t>
        <w:tab/>
        <w:t>)��#��{#P�0��vY�#��q��������m�ϰCe���*��_Y1��&gt;?</w:t>
      </w:r>
      <w:r>
        <w:rPr/>
        <w:t>ۨ</w:t>
      </w:r>
      <w:r>
        <w:rPr/>
        <w:t>n6o5z[�R����c�j��F��~��K���u�*w��Aq7�n5�#�;n���[�\�}/</w:t>
      </w:r>
      <w:r>
        <w:rPr/>
        <w:t>ַ</w:t>
      </w:r>
      <w:r>
        <w:rPr/>
        <w:t>Y_���$��#��w��</w:t>
      </w:r>
      <w:r>
        <w:rPr>
          <w:rtl w:val="true"/>
        </w:rPr>
        <w:t>ߗ</w:t>
      </w:r>
      <w:r>
        <w:rPr/>
        <w:t>v9���1�!�2#n���#�������~��{�f-~���z��x�=^��ɶ�X#Kv�S#�f+#��=/�c#�#M/x��mv0V��]E�#Զ�eM��,#�#T�c��K�]"J���E����{�2�</w:t>
      </w:r>
      <w:r>
        <w:rPr/>
        <w:t>콵</w:t>
      </w:r>
      <w:r>
        <w:rPr/>
        <w:t>zb�[W�*k�;����t?����Y#3#��n�{����kX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7���;�D���#�#��N��g[�sY��&gt;�[n&gt;�7#�f�bUH�gS�#-�#</w:t>
        <w:tab/>
        <w:t>�</w:t>
      </w:r>
      <w:r>
        <w:rPr>
          <w:rtl w:val="true"/>
        </w:rPr>
        <w:t>غ</w:t>
      </w:r>
      <w:r>
        <w:rPr/>
        <w:t>�</w:t>
      </w:r>
      <w:r>
        <w:rPr/>
        <w:t>*Ϸ;!�&amp;�#V�$&lt;����#�#��Q�?��#��1�Io�#f}fc�t�#]1^5�Y���O��#�����~��g����IOF�~��Ln��r��.�##k���8�,�#;Y_�</w:t>
      </w:r>
      <w:r>
        <w:rPr>
          <w:rtl w:val="true"/>
        </w:rPr>
        <w:t>ߤ</w:t>
      </w:r>
      <w:r>
        <w:rPr/>
        <w:t>�G��b��Ks#)�����</w:t>
      </w:r>
      <w:r>
        <w:rPr>
          <w:rtl w:val="true"/>
        </w:rPr>
        <w:t>ﳆ</w:t>
      </w:r>
      <w:r>
        <w:rPr/>
        <w:t>;�Xj��n˿�s�Pe_�</w:t>
      </w:r>
      <w:r>
        <w:rPr/>
        <w:t>ֳ�</w:t>
      </w:r>
      <w:r>
        <w:rPr/>
        <w:t>#X0ioUʺ</w:t>
      </w:r>
      <w:r>
        <w:rPr>
          <w:rtl w:val="true"/>
        </w:rPr>
        <w:t>ۃ</w:t>
      </w:r>
      <w:r>
        <w:rPr/>
        <w:t>#]�F#�����K-e;~���u{�,�#�դ����7t�#==���-�##����#K�gSk#��{�[:���#��}_�V�#F�#gL�ǣ�]�</w:t>
      </w:r>
      <w:r>
        <w:rPr>
          <w:rtl w:val="true"/>
        </w:rPr>
        <w:t>ګ</w:t>
      </w:r>
      <w:r>
        <w:rPr/>
        <w:t>�</w:t>
      </w:r>
      <w:r>
        <w:rPr/>
        <w:t>#�#K�</w:t>
      </w:r>
      <w:r>
        <w:rPr>
          <w:rtl w:val="true"/>
        </w:rPr>
        <w:t>ױ</w:t>
      </w:r>
      <w:r>
        <w:rPr/>
        <w:t>�</w:t>
      </w:r>
      <w:r>
        <w:rPr/>
        <w:t>ԫ�N#</w:t>
      </w:r>
      <w:r>
        <w:rPr>
          <w:rtl w:val="true"/>
        </w:rPr>
        <w:t>ߋ</w:t>
      </w:r>
      <w:r>
        <w:rPr/>
        <w:t>Kkki�#�,��K����?U2���lƻ:</w:t>
      </w:r>
      <w:r>
        <w:rPr>
          <w:rtl w:val="true"/>
        </w:rPr>
        <w:t>ݍ</w:t>
      </w:r>
      <w:r>
        <w:rPr/>
        <w:t>�</w:t>
      </w:r>
      <w:r>
        <w:rPr/>
        <w:t>gŞ��{����o{��K����</w:t>
      </w:r>
      <w:r>
        <w:rPr>
          <w:rtl w:val="true"/>
        </w:rPr>
        <w:t>ڗ</w:t>
      </w:r>
      <w:r>
        <w:rPr/>
        <w:t>c�#=+</w:t>
        <w:br/>
        <w:t>=#�=_�?��#�#C�#���#�</w:t>
        <w:tab/>
        <w:t>%&lt;�#��u#�����Z��5�8</w:t>
      </w:r>
      <w:r>
        <w:rPr/>
        <w:t>䵎��</w:t>
      </w:r>
      <w:r>
        <w:rPr/>
        <w:t>ɶ��q#M��1���##��^p��@�d#��#m���7c�~/�+ʆ���eu��i�5�</w:t>
      </w:r>
      <w:r>
        <w:rPr/>
        <w:t>薧��</w:t>
      </w:r>
      <w:r>
        <w:rPr/>
        <w:t>1�#W�`�,&gt;���'#b�����#���#������z�</w:t>
      </w:r>
    </w:p>
    <w:p>
      <w:pPr>
        <w:pStyle w:val="PreformattedText"/>
        <w:bidi w:val="0"/>
        <w:jc w:val="left"/>
        <w:rPr/>
      </w:pPr>
      <w:r>
        <w:rPr/>
        <w:t>#��k���XC#Xu!�6��k��#�u��^�����$��JW5���{2l��4#]��#)?���^�5��_�o�?�#�1��&gt;ƺ�1��^�U��Z##�����=�3k7�'�ϵ�{��/��S�.6��Y�Ǝ��,�k��=�%�M[[�r#eNn#�=��#�#(��z_��2���'J�t:��-!�-������)�k#�R</w:t>
      </w:r>
      <w:r>
        <w:rPr>
          <w:rtl w:val="true"/>
        </w:rPr>
        <w:t>޲</w:t>
      </w:r>
      <w:r>
        <w:rPr/>
        <w:t>:M��</w:t>
      </w:r>
      <w:r>
        <w:rPr/>
        <w:t>ֱ�</w:t>
      </w:r>
      <w:r>
        <w:rPr/>
        <w:t>^2�T�o��Uc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c5���#�?����)�Ū</w:t>
      </w:r>
      <w:r>
        <w:rPr/>
        <w:t>꾹</w:t>
      </w:r>
      <w:r>
        <w:rPr/>
        <w:t>f=�cQ�SK���S����l</w:t>
      </w:r>
      <w:r>
        <w:rPr>
          <w:rtl w:val="true"/>
        </w:rPr>
        <w:t>־��</w:t>
      </w:r>
      <w:r>
        <w:rPr/>
        <w:t>6</w:t>
      </w:r>
      <w:r>
        <w:rPr/>
        <w:t>��N7��%�\�)���1�-�V�=�b@&gt;�mk����nK�#�*��?�e��IO���B�:M���j#�puo���</w:t>
      </w:r>
      <w:r>
        <w:rPr>
          <w:rtl w:val="true"/>
        </w:rPr>
        <w:t>׽</w:t>
      </w:r>
      <w:r>
        <w:rPr/>
        <w:t>Ĉe���##</w:t>
      </w:r>
      <w:r>
        <w:rPr/>
        <w:t>蛲�</w:t>
      </w:r>
      <w:r>
        <w:rPr/>
        <w:t>#�g����#/�|~��n</w:t>
      </w:r>
    </w:p>
    <w:p>
      <w:pPr>
        <w:pStyle w:val="PreformattedText"/>
        <w:bidi w:val="0"/>
        <w:jc w:val="left"/>
        <w:rPr/>
      </w:pPr>
      <w:r>
        <w:rPr/>
        <w:t>8,���K�a$#�</w:t>
      </w:r>
      <w:r>
        <w:rPr>
          <w:rtl w:val="true"/>
        </w:rPr>
        <w:t>ߘ�</w:t>
      </w:r>
      <w:r>
        <w:rPr/>
        <w:t>3</w:t>
      </w:r>
      <w:r>
        <w:rPr/>
        <w:t>ֿ</w:t>
      </w:r>
      <w:r>
        <w:rPr/>
        <w:t>&gt;���z�f����)/՜:��</w:t>
      </w:r>
      <w:r>
        <w:rPr/>
        <w:t>깂�</w:t>
      </w:r>
      <w:r>
        <w:rPr/>
        <w:t>J�</w:t>
      </w:r>
      <w:r>
        <w:rPr>
          <w:rtl w:val="true"/>
        </w:rPr>
        <w:t>ܓ</w:t>
      </w:r>
      <w:r>
        <w:rPr/>
        <w:t>a��#�k#\�mu�7�g���w���#�#����3</w:t>
        <w:br/>
        <w:t>�2���)��1�8&gt;�Z�?%��G��}wV���^��Lb</w:t>
      </w:r>
      <w:r>
        <w:rPr>
          <w:rtl w:val="true"/>
        </w:rPr>
        <w:t>ޔ</w:t>
      </w:r>
      <w:r>
        <w:rPr/>
        <w:t>����</w:t>
      </w:r>
      <w:r>
        <w:rPr/>
        <w:t>'��?�y@�����}�W6�ƞ� jtkY����7_�%&gt;z(�X�W3��i~.&gt;}�w�kq�#w�.�W8�#5��\</w:t>
      </w:r>
      <w:r>
        <w:rPr/>
        <w:t>߫�</w:t>
      </w:r>
      <w:r>
        <w:rPr/>
        <w:t>-~M����#&lt;��#�#W*�ly�Xϯ##�o���Lk#</w:t>
      </w:r>
      <w:r>
        <w:rPr>
          <w:rtl w:val="true"/>
        </w:rPr>
        <w:t>ا</w:t>
      </w:r>
      <w:r>
        <w:rPr/>
        <w:t>�</w:t>
      </w:r>
      <w:r>
        <w:rPr/>
        <w:t>ow��n���?_�j��#��t��3�6W��,͠�T#A#��_����z�#�#C����^����wՎ�Z�</w:t>
      </w:r>
      <w:r>
        <w:rPr/>
        <w:t>֚�</w:t>
      </w:r>
      <w:r>
        <w:rPr/>
        <w:t>]�5��#����m�#F�#s�M%9�[z�L���#����A��#+�Mo��Q��#m�</w:t>
      </w:r>
      <w:r>
        <w:rPr/>
        <w:t>콿��</w:t>
      </w:r>
      <w:r>
        <w:rPr/>
        <w:t>w����$#����g�]G#���</w:t>
      </w:r>
      <w:r>
        <w:rPr/>
        <w:t>ׇ�</w:t>
      </w:r>
      <w:r>
        <w:rPr/>
        <w:t>l���)����S�/�ԙ�����/�Բ�#�##�c��i���</w:t>
        <w:tab/>
        <w:t>8�mu�@�����[��?�j��^-#Xqsl}u�e#U��!���X�#�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e��w�_g�'�������#JJR�:�#����:�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ƒf�����</w:t>
        <w:br/>
        <w:t>��}����WM�.W�&gt;Hg\��n#�_�]�WmZ�Yn�{j�#�zW�n��f'O�#�IM�@��o�uv#�����4#[C�ʜ�v��krk�����#A�#t+��u�d��N~GT����[*k�ƶ�#</w:t>
      </w:r>
      <w:r>
        <w:rPr>
          <w:rtl w:val="true"/>
        </w:rPr>
        <w:t>ٳ</w:t>
      </w:r>
      <w:r>
        <w:rPr/>
        <w:t>�</w:t>
      </w:r>
      <w:r>
        <w:rPr/>
        <w:t>X�V�R��w�e~��k�IO���T�/��IO�Y�</w:t>
        <w:br/>
        <w:t>�z�'X��~%ԏK*�7�}#^j}N!���</w:t>
      </w:r>
      <w:r>
        <w:rPr>
          <w:rtl w:val="true"/>
        </w:rPr>
        <w:t></w:t>
      </w:r>
      <w:r>
        <w:rPr>
          <w:rtl w:val="true"/>
        </w:rPr>
        <w:t>ڟ</w:t>
      </w:r>
      <w:r>
        <w:rPr/>
        <w:t>���</w:t>
      </w:r>
      <w:r>
        <w:rPr/>
        <w:t>#�-�#?����U��q�c}k##�r#���</w:t>
      </w:r>
      <w:r>
        <w:rPr/>
        <w:t>݊��</w:t>
      </w:r>
      <w:r>
        <w:rPr/>
        <w:t>#���IO�����#V</w:t>
      </w:r>
      <w:r>
        <w:rPr/>
        <w:t>ަ�</w:t>
      </w:r>
      <w:r>
        <w:rPr/>
        <w:t>#�:��A�;0�l�#�</w:t>
      </w:r>
      <w:r>
        <w:rPr>
          <w:rtl w:val="true"/>
        </w:rPr>
        <w:t>ދ</w:t>
      </w:r>
      <w:r>
        <w:rPr/>
        <w:t>}��T��#��2�*wT�Mt�w}����#�{���?�So���*��$��I���lz��\�����=��!�o����w򜌾UI%?T���#R����.~9/��#q��m���n��#�1��#���:I)�&amp;�&gt;��mu��[���M�9�^�/�#�{_g���#�Q�#F�}q�Y���w_K,����1��Ƴ�����?�1��#�</w:t>
        <w:tab/>
        <w:t>$��2~���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w~�</w:t>
      </w:r>
      <w:r>
        <w:rPr>
          <w:rtl w:val="true"/>
        </w:rPr>
        <w:t>ܗ</w:t>
      </w:r>
      <w:r>
        <w:rPr/>
        <w:t>�</w:t>
      </w:r>
      <w:r>
        <w:rPr/>
        <w:t>u�U�#���#�Һ6M#�]S�\2s��#a���z[&gt;�5#K��w��e�rI)�4##���T�S���#�Photoshop 3.0#8BIM#%######################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;###############~###�#####0#0#4###################################�###~###############################################null########boundsObjc##########Rct1########Top long########Leftlong########Btomlong###~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~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##�###h###�##�#####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h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D���K���#Nw</w:t>
      </w:r>
      <w:r>
        <w:rPr/>
        <w:t>֞��</w:t>
      </w:r>
      <w:r>
        <w:rPr/>
        <w:t>E�</w:t>
      </w:r>
      <w:r>
        <w:rPr>
          <w:rtl w:val="true"/>
        </w:rPr>
        <w:t>׏</w:t>
      </w:r>
      <w:r>
        <w:rPr/>
        <w:t>��</w:t>
      </w:r>
      <w:r>
        <w:rPr/>
        <w:t>^�f-?�}</w:t>
      </w:r>
      <w:r>
        <w:rPr/>
        <w:t>ְ</w:t>
      </w:r>
      <w:r>
        <w:rPr/>
        <w:t>m�VC#,��8meO���c+��_�IN�</w:t>
      </w:r>
      <w:r>
        <w:rPr/>
        <w:t>֜</w:t>
      </w:r>
      <w:r>
        <w:rPr/>
        <w:t>|#����&gt;�+��u#i�̭��a���f����ʙ�.�g���m�~�a�#��;#6������{=#g#7������#[��</w:t>
      </w:r>
      <w:r>
        <w:rPr/>
        <w:t>߳</w:t>
      </w:r>
      <w:r>
        <w:rPr/>
        <w:t>#%�Ν���U�#O�]+;�7'</w:t>
        <w:tab/>
        <w:t>��Ϸ!�jx#"�Ǵ3&amp;�1�u��m��{#�Ч�#�#YNGN�#�M</w:t>
      </w:r>
      <w:r>
        <w:rPr>
          <w:rtl w:val="true"/>
        </w:rPr>
        <w:t>ۓ</w:t>
      </w:r>
      <w:r>
        <w:rPr/>
        <w:t>��</w:t>
      </w:r>
      <w:r>
        <w:rPr/>
        <w:t>f�#m1C��ƻ-���������$�'��@���f#N��#7c1�s��#;vET�w�s�R�#�#��*Uz��s��#</w:t>
      </w:r>
      <w:r>
        <w:rPr>
          <w:rtl w:val="true"/>
        </w:rPr>
        <w:t>׾</w:t>
      </w:r>
      <w:r>
        <w:rPr/>
        <w:t>��</w:t>
      </w:r>
      <w:r>
        <w:rPr/>
        <w:t>&lt;��k+���V�#��U-ġ���n����~�&gt;�g�F�zO�l#�##�4a���F ��5�#W^-#���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,�#�#�J}7�-�/����f��##�GV���T#�U]9��&lt;l��������%j���WgZ�x]M�c�MA�#Ú�`�_[Yas�#Gs_Z�\�վ��o</w:t>
      </w:r>
      <w:r>
        <w:rPr/>
        <w:t>펯��</w:t>
      </w:r>
      <w:r>
        <w:rPr/>
        <w:t>h�.s�*�#_�c#������5</w:t>
      </w:r>
      <w:r>
        <w:rPr>
          <w:rtl w:val="true"/>
        </w:rPr>
        <w:t>׋</w:t>
      </w:r>
      <w:r>
        <w:rPr/>
        <w:t>G</w:t>
      </w:r>
      <w:r>
        <w:rPr/>
        <w:t>蟑��</w:t>
      </w:r>
      <w:r>
        <w:rPr/>
        <w:t>_�ˮ��</w:t>
        <w:br/>
        <w:t>�6m��#m��o��e#��l���</w:t>
      </w:r>
      <w:r>
        <w:rPr/>
        <w:t>ޮ</w:t>
      </w:r>
      <w:r>
        <w:rPr/>
        <w:t>Un���?��_�?��J{IX�[��_J�#�#m��#�##�V�E�&gt;O�#&gt;�Oul{�g</w:t>
      </w:r>
      <w:r>
        <w:rPr>
          <w:rtl w:val="true"/>
        </w:rPr>
        <w:t>ٲ</w:t>
      </w:r>
      <w:r>
        <w:rPr/>
        <w:t>����</w:t>
      </w:r>
      <w:r>
        <w:rPr/>
        <w:t>m}=�B</w:t>
      </w:r>
      <w:r>
        <w:rPr>
          <w:rtl w:val="true"/>
        </w:rPr>
        <w:t>ރ</w:t>
      </w:r>
      <w:r>
        <w:rPr/>
        <w:t>��</w:t>
      </w:r>
      <w:r>
        <w:rPr/>
        <w:t>i�]��#Z�Y�3�{��]��</w:t>
      </w:r>
      <w:r>
        <w:rPr>
          <w:rtl w:val="true"/>
        </w:rPr>
        <w:t>ߑ</w:t>
      </w:r>
      <w:r>
        <w:rPr/>
        <w:t>��</w:t>
      </w:r>
      <w:r>
        <w:rPr/>
        <w:t>#еZ��W��u#��2#�#�:��##��kl����#��#�#������Z����{�u4���zxȲ#�N=N��4~��k[o</w:t>
      </w:r>
      <w:r>
        <w:rPr/>
        <w:t>꾕��</w:t>
      </w:r>
      <w:r>
        <w:rPr>
          <w:rtl w:val="true"/>
        </w:rPr>
        <w:t>ٿ</w:t>
      </w:r>
      <w:r>
        <w:rPr/>
        <w:t>7</w:t>
      </w:r>
      <w:r>
        <w:rPr/>
        <w:t>�#wD�OPvFe�#&amp;</w:t>
      </w:r>
      <w:r>
        <w:rPr>
          <w:rtl w:val="true"/>
        </w:rPr>
        <w:t>ޏ</w:t>
      </w:r>
      <w:r>
        <w:rPr/>
        <w:t>S��Y�b�� C��gm�</w:t>
      </w:r>
      <w:r>
        <w:rPr/>
        <w:t>ُ���</w:t>
      </w:r>
      <w:r>
        <w:rPr/>
        <w:t>#g�{=?�#J������M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z�����^��o</w:t>
      </w:r>
      <w:r>
        <w:rPr/>
        <w:t>ٰ</w:t>
      </w:r>
      <w:r>
        <w:rPr/>
        <w:t>X�I����?B�_�</w:t>
      </w:r>
      <w:r>
        <w:rPr>
          <w:rtl w:val="true"/>
        </w:rPr>
        <w:t>ݙ</w:t>
      </w:r>
      <w:r>
        <w:rPr/>
        <w:t>7</w:t>
      </w:r>
      <w:r>
        <w:rPr/>
        <w:t>b�t�{��&lt;�;ԯk�#=F?�U�</w:t>
      </w:r>
      <w:r>
        <w:rPr>
          <w:rtl w:val="true"/>
        </w:rPr>
        <w:t>ݏ</w:t>
      </w:r>
      <w:r>
        <w:rPr/>
        <w:t>��</w:t>
      </w:r>
      <w:r>
        <w:rPr/>
        <w:t>O~#3����_�#��s������}}#�U��#Ym�{�</w:t>
      </w:r>
      <w:r>
        <w:rPr/>
        <w:t>紺��</w:t>
      </w:r>
      <w:r>
        <w:rPr/>
        <w:t>#��5Մ�#��W_�*�#�^��՛)�y�}Z�b2�v#���#c�_�~K�w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˱��V?��ǵ��#/�6%�t�K�</w:t>
      </w:r>
      <w:r>
        <w:rPr>
          <w:rtl w:val="true"/>
        </w:rPr>
        <w:t>ޥ</w:t>
      </w:r>
      <w:r>
        <w:rPr/>
        <w:t>n0��[#c��u�����7���O��zJ�P�]/�t\kn#���{o�#�gz�N���f[EV�f^FSIeo����?E��^�Jz�Ir_U�kc��NKZ�/�o</w:t>
      </w:r>
      <w:r>
        <w:rPr/>
        <w:t>꯱�</w:t>
      </w:r>
      <w:r>
        <w:rPr/>
        <w:t>㺑</w:t>
      </w:r>
      <w:r>
        <w:rPr/>
        <w:t>\3#��s1���</w:t>
      </w:r>
      <w:r>
        <w:rPr>
          <w:rtl w:val="true"/>
        </w:rPr>
        <w:t>ߒ</w:t>
      </w:r>
      <w:r>
        <w:rPr/>
        <w:t>��</w:t>
      </w:r>
      <w:r>
        <w:rPr/>
        <w:t>#+�&gt;��RS���B�Ϸ�t��]k*�</w:t>
      </w:r>
      <w:r>
        <w:rPr/>
        <w:t>ֺ�</w:t>
      </w:r>
      <w:r>
        <w:rPr/>
        <w:t>Fz���#</w:t>
      </w:r>
      <w:r>
        <w:rPr>
          <w:rtl w:val="true"/>
        </w:rPr>
        <w:t>ٺ</w:t>
      </w:r>
      <w:r>
        <w:rPr/>
        <w:t>�</w:t>
      </w:r>
      <w:r>
        <w:rPr/>
        <w:t>p���1�n˰n���U�W����+�����#^��Yn#�#:+�#��1���#�#��V�����&gt;�Jj}d��nmg�</w:t>
      </w:r>
      <w:r>
        <w:rPr>
          <w:rtl w:val="true"/>
        </w:rPr>
        <w:t>ה��</w:t>
      </w:r>
      <w:r>
        <w:rPr/>
        <w:t>1</w:t>
      </w:r>
      <w:r>
        <w:rPr/>
        <w:t>s���U���#�N'���Q��w����P.�S�s&gt;я���*�v#�Ico�#���Wg����uk.��qmb�B��`���</w:t>
      </w:r>
      <w:r>
        <w:rPr>
          <w:rtl w:val="true"/>
        </w:rPr>
        <w:t>ۆܜ�ߞ</w:t>
      </w:r>
      <w:r>
        <w:rPr/>
        <w:t>�</w:t>
      </w:r>
      <w:r>
        <w:rPr/>
        <w:t>#�#��:u/o��+�l�#���wX����E���P�</w:t>
      </w:r>
      <w:r>
        <w:rPr/>
        <w:t>݇��</w:t>
      </w:r>
      <w:r>
        <w:rPr/>
        <w:t>id#�`g���#�ь��Ga��W�#</w:t>
        <w:tab/>
        <w:t>�%&lt;�}#��_���k�e���Un#3��5�#��\&gt;��=���}����%+��7S�9#"�ǀ\m�{#���s���#�_</w:t>
      </w:r>
      <w:r>
        <w:rPr/>
        <w:t>꾇��</w:t>
      </w:r>
      <w:r>
        <w:rPr/>
        <w:t>#�</w:t>
      </w:r>
      <w:r>
        <w:rPr/>
        <w:t>穥</w:t>
      </w:r>
      <w:r>
        <w:rPr/>
        <w:t>X?Tz�Tȧ��O�We=:�5���&lt;�GT�Q��O�#?f������+#;���.��}X�R�rnǨ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�32��</w:t>
      </w:r>
      <w:r>
        <w:rPr>
          <w:rtl w:val="true"/>
        </w:rPr>
        <w:t>ݖ</w:t>
      </w:r>
      <w:r>
        <w:rPr/>
        <w:t>d��}8��=;?G�#zSO��\�W:uu��#|#�#ղ�_��#�]���7��#�/&amp;����?�c</w:t>
      </w:r>
      <w:r>
        <w:rPr/>
        <w:t>ֿ</w:t>
      </w:r>
      <w:r>
        <w:rPr/>
        <w:t>՞���O�z���&amp;�5���kC�M�n`�����g�ϫ�C+���~��Bh�v�N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3#�*���kV��s�#M�[��_�?�j��#���#��i���p�##�#�XN։?�R�</w:t>
      </w:r>
      <w:r>
        <w:rPr>
          <w:rtl w:val="true"/>
        </w:rPr>
        <w:t>ߥ���</w:t>
      </w:r>
      <w:r>
        <w:rPr>
          <w:rtl w:val="true"/>
        </w:rPr>
        <w:t>#�</w:t>
      </w:r>
      <w:r>
        <w:rPr/>
        <w:t>4</w:t>
      </w:r>
      <w:r>
        <w:rPr/>
        <w:t>���</w:t>
      </w:r>
      <w:r>
        <w:rPr/>
        <w:t>ّ</w:t>
      </w:r>
      <w:r>
        <w:rPr/>
        <w:t>Cp[�w#]FgV&gt;�#�</w:t>
      </w:r>
    </w:p>
    <w:p>
      <w:pPr>
        <w:pStyle w:val="PreformattedText"/>
        <w:bidi w:val="0"/>
        <w:jc w:val="left"/>
        <w:rPr/>
      </w:pPr>
      <w:r>
        <w:rPr/>
        <w:t>lk��}��«������@��?EOc��`�#��`�i��#�ĭ�-�Ҩu~�1�}��#�C��@~#���</w:t>
      </w:r>
      <w:r>
        <w:rPr>
          <w:rtl w:val="true"/>
        </w:rPr>
        <w:t>ە׳</w:t>
      </w:r>
      <w:r>
        <w:rPr/>
        <w:t>X#nX#�#�b��#=M��g�K</w:t>
      </w:r>
      <w:r>
        <w:rPr/>
        <w:t>ֵ</w:t>
      </w:r>
      <w:r>
        <w:rPr/>
        <w:t>P��{���]#�e�g7 �vS?IU#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s���#?��)����u#�(��N��c���M����u��N�</w:t>
      </w:r>
      <w:r>
        <w:rPr/>
        <w:t>ֻ</w:t>
      </w:r>
      <w:r>
        <w:rPr/>
        <w:t>~5�#</w:t>
      </w:r>
      <w:r>
        <w:rPr/>
        <w:t>쭻�</w:t>
      </w:r>
      <w:r>
        <w:rPr/>
        <w:t>]#[��~�j����z?�̊k�ɾ���fe����󋍸O�m�inu�{:.�z�e{�#ItT���7#��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ڲ</w:t>
      </w:r>
      <w:r>
        <w:rPr/>
        <w:t>#�Pd1���c}����#�Y�?R��C���6�+�m_hs��#�He</w:t>
      </w:r>
      <w:r>
        <w:rPr>
          <w:rtl w:val="true"/>
        </w:rPr>
        <w:t>׻</w:t>
      </w:r>
      <w:r>
        <w:rPr/>
        <w:t>f[�nU�R��O�_�^�̏�$���:#2#���1�9�5���Oӻ#����m�u��l��#���m�ßfG\6b�Q�f#J����P�</w:t>
      </w:r>
      <w:r>
        <w:rPr/>
        <w:t>ۗ�</w:t>
      </w:r>
      <w:r>
        <w:rPr/>
        <w:t>;i�3�=�z�F</w:t>
      </w:r>
      <w:r>
        <w:rPr/>
        <w:t>߳</w:t>
      </w:r>
      <w:r>
        <w:rPr/>
        <w:t>__�h�#�R��?Wz����U�#�fH�n;jeE�5��қ�Yo����#l3�W�##���/+��#K��[E#M{^</w:t>
      </w:r>
      <w:r>
        <w:rPr>
          <w:rtl w:val="true"/>
        </w:rPr>
        <w:t>ڝ�ײ�</w:t>
      </w:r>
      <w:r>
        <w:rPr/>
        <w:t>2##</w:t>
      </w:r>
      <w:r>
        <w:rPr/>
        <w:t>��#�~���_�g�s�g�#R^��+�#[-}#�</w:t>
      </w:r>
      <w:r>
        <w:rPr>
          <w:rtl w:val="true"/>
        </w:rPr>
        <w:t>ن</w:t>
      </w:r>
      <w:r>
        <w:rPr/>
        <w:t>+���%��_���V�6���X͙{��#�l]���^#&gt;#���A�#�T^�#�#���I��F</w:t>
      </w:r>
      <w:r>
        <w:rPr/>
        <w:t>ְ</w:t>
      </w:r>
      <w:r>
        <w:rPr/>
        <w:t>3��</w:t>
      </w:r>
      <w:r>
        <w:rPr/>
        <w:t>첇</w:t>
      </w:r>
      <w:r>
        <w:rPr/>
        <w:t>b7�K�#Y�u</w:t>
        <w:tab/>
        <w:t>)���E��{.�����cz^��h�7}�~~#��}��!uK���l�����0�':�clf�#�V?�'�c}?�~��)�L�%)3��9�)JR��?�fun��p[Ю,e�ӎ��#(8&amp;Ʋ�:u</w:t>
      </w:r>
      <w:r>
        <w:rPr>
          <w:rtl w:val="true"/>
        </w:rPr>
        <w:t>۽</w:t>
      </w:r>
      <w:r>
        <w:rPr>
          <w:rtl w:val="true"/>
        </w:rPr>
        <w:t>\����[*</w:t>
      </w:r>
      <w:r>
        <w:rPr>
          <w:rtl w:val="true"/>
        </w:rPr>
        <w:t>ۿ</w:t>
      </w:r>
      <w:r>
        <w:rPr/>
        <w:t>G���=#_��u#�~T�u��}����e�:{�#f�������3�#���</w:t>
      </w:r>
      <w:r>
        <w:rPr>
          <w:rtl w:val="true"/>
        </w:rPr>
        <w:t>ߤ</w:t>
      </w:r>
      <w:r>
        <w:rPr/>
        <w:t>�</w:t>
      </w:r>
      <w:r>
        <w:rPr/>
        <w:t>h��[������:#�fd�M#��E@3�οig���]����?M�#�^����s#�#_M��ec�ǻ2</w:t>
      </w:r>
      <w:r>
        <w:rPr>
          <w:rtl w:val="true"/>
        </w:rPr>
        <w:t>ޡ</w:t>
      </w:r>
      <w:r>
        <w:rPr/>
        <w:t>�</w:t>
      </w:r>
      <w:r>
        <w:rPr/>
        <w:t>cl���mu�7W��e���#������D�R�$����d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ϭ#����sl�N7�#ł�V�c�}&gt;���+�#�ˠ\�Os��8T�u#�}�MU�k�K�M�}#����һ/��U�#�]</w:t>
        <w:br/>
        <w:t>J���3l���o5��#I�N��u#����#8�Ν��_�N�N&amp;U"�i�#W���#�_</w:t>
      </w:r>
      <w:r>
        <w:rPr>
          <w:rtl w:val="true"/>
        </w:rPr>
        <w:t>ڲ</w:t>
      </w:r>
      <w:r>
        <w:rPr/>
        <w:t>���</w:t>
      </w:r>
      <w:r>
        <w:rPr/>
        <w:t>&gt;.{#��q�����k*]r��'#�Y��f��P�</w:t>
      </w:r>
      <w:r>
        <w:rPr/>
        <w:t>즧</w:t>
      </w:r>
      <w:r>
        <w:rPr/>
        <w:t>T# ��r�s�e�zn�</w:t>
      </w:r>
      <w:r>
        <w:rPr/>
        <w:t>ۘ����</w:t>
      </w:r>
      <w:r>
        <w:rPr/>
        <w:t>4���?�f���Y��vF=�e9X�&lt;��Iu�6�YC��O��x{�#/�4�~����e�?Ҧ�1���w��l</w:t>
      </w:r>
      <w:r>
        <w:rPr>
          <w:rtl w:val="true"/>
        </w:rPr>
        <w:t>݋</w:t>
      </w:r>
      <w:r>
        <w:rPr/>
        <w:t>����</w:t>
      </w:r>
      <w:r>
        <w:rPr/>
        <w:t>#���rK��#i��.�����`U</w:t>
      </w:r>
      <w:r>
        <w:rPr/>
        <w:t>胍��</w:t>
      </w:r>
      <w:r>
        <w:rPr/>
        <w:t>#v#���=J���e�X̼��T�#�5�$�;�vw�^z��:�k���</w:t>
      </w:r>
    </w:p>
    <w:p>
      <w:pPr>
        <w:pStyle w:val="PreformattedText"/>
        <w:bidi w:val="0"/>
        <w:jc w:val="left"/>
        <w:rPr/>
      </w:pPr>
      <w:r>
        <w:rPr/>
        <w:t>[Kk�akES#�����#ҩ[GVf-b��</w:t>
      </w:r>
      <w:r>
        <w:rPr>
          <w:rtl w:val="true"/>
        </w:rPr>
        <w:t>ݔ</w:t>
      </w:r>
      <w:r>
        <w:rPr/>
        <w:t>�</w:t>
      </w:r>
      <w:r>
        <w:rPr/>
        <w:t>Z�Z</w:t>
      </w:r>
      <w:r>
        <w:rPr/>
        <w:t>ֱ�</w:t>
      </w:r>
      <w:r>
        <w:rPr/>
        <w:t>##�U</w:t>
      </w:r>
      <w:r>
        <w:rPr>
          <w:rtl w:val="true"/>
        </w:rPr>
        <w:t>ޛ</w:t>
      </w:r>
      <w:r>
        <w:rPr/>
        <w:t>,��^��]�#���}</w:t>
      </w:r>
      <w:r>
        <w:rPr/>
        <w:t>3</w:t>
      </w:r>
      <w:r>
        <w:rPr/>
        <w:t>�Z��#�A;[ɏ�l�Jx|#���#U���{�vU�7#������~[��#&gt;�7exxtzi�#F����vV7�����Sime�l���7</w:t>
      </w:r>
      <w:r>
        <w:rPr>
          <w:rtl w:val="true"/>
        </w:rPr>
        <w:t>ߘ</w:t>
      </w:r>
      <w:r>
        <w:rPr/>
        <w:t>�</w:t>
      </w:r>
      <w:r>
        <w:rPr/>
        <w:t>kkw�C&amp;�l�#���#���#��[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X�9��7z�����#�e��6=#��]�Kc�</w:t>
      </w:r>
      <w:r>
        <w:rPr/>
        <w:t>阌�</w:t>
      </w:r>
      <w:r>
        <w:rPr/>
        <w:t>Z</w:t>
      </w:r>
      <w:r>
        <w:rPr>
          <w:rtl w:val="true"/>
        </w:rPr>
        <w:t>ײ</w:t>
      </w:r>
      <w:r>
        <w:rPr/>
        <w:t>����</w:t>
      </w:r>
      <w:r>
        <w:rPr/>
        <w:t>e��#�Z�m��#����#S�u</w:t>
      </w:r>
      <w:r>
        <w:rPr/>
        <w:t>쿬�</w:t>
      </w:r>
      <w:r>
        <w:rPr/>
        <w:t>#���GeR#Q�6��2��-f&gt;%-�]���e�w���?�R��#��c�^v#eV�h����L�Mo��N���#i�_h�##��vuM�o#&amp;�����˽2�z�^����#����E��_LǨ�Y�acX����#�g}#�#�G�K]�Jt�oT#��:�f��Wa"�c�O��1�zU{�/o��m}?�]t�N�u����{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.�Vʲ0[�3#��#C��#j#�%</w:t>
        <w:tab/>
        <w:t>)��#��{#P�0��vY�#��q��������m�ϰCe���*��_Y1��&gt;?</w:t>
      </w:r>
      <w:r>
        <w:rPr/>
        <w:t>ۨ</w:t>
      </w:r>
      <w:r>
        <w:rPr/>
        <w:t>n6o5z[�R����c�j��F��~��K���u�*w��Aq7�n5�#�;n���[�\�}/</w:t>
      </w:r>
      <w:r>
        <w:rPr/>
        <w:t>ַ</w:t>
      </w:r>
      <w:r>
        <w:rPr/>
        <w:t>Y_���$��#��w��</w:t>
      </w:r>
      <w:r>
        <w:rPr>
          <w:rtl w:val="true"/>
        </w:rPr>
        <w:t>ߗ</w:t>
      </w:r>
      <w:r>
        <w:rPr/>
        <w:t>v9���1�!�2#n���#�������~��{�f-~���z��x�=^��ɶ�X#Kv�S#�f+#��=/�c#�#M/x��mv0V��]E�#Զ�eM��,#�#T�c��K�]"J���E����{�2�</w:t>
      </w:r>
      <w:r>
        <w:rPr/>
        <w:t>콵</w:t>
      </w:r>
      <w:r>
        <w:rPr/>
        <w:t>zb�[W�*k�;����t?����Y#3#��n�{����kX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7���;�D���#�#��N��g[�sY��&gt;�[n&gt;�7#�f�bUH�gS�#-�#</w:t>
        <w:tab/>
        <w:t>�</w:t>
      </w:r>
      <w:r>
        <w:rPr>
          <w:rtl w:val="true"/>
        </w:rPr>
        <w:t>غ</w:t>
      </w:r>
      <w:r>
        <w:rPr/>
        <w:t>�</w:t>
      </w:r>
      <w:r>
        <w:rPr/>
        <w:t>*Ϸ;!�&amp;�#V�$&lt;����#�#��Q�?��#��1�Io�#f}fc�t�#]1^5�Y���O��#�����~��g����IOF�~��Ln��r��.�##k���8�,�#;Y_�</w:t>
      </w:r>
      <w:r>
        <w:rPr>
          <w:rtl w:val="true"/>
        </w:rPr>
        <w:t>ߤ</w:t>
      </w:r>
      <w:r>
        <w:rPr/>
        <w:t>�G��b��Ks#)�����</w:t>
      </w:r>
      <w:r>
        <w:rPr>
          <w:rtl w:val="true"/>
        </w:rPr>
        <w:t>ﳆ</w:t>
      </w:r>
      <w:r>
        <w:rPr/>
        <w:t>;�Xj��n˿�s�Pe_�</w:t>
      </w:r>
      <w:r>
        <w:rPr/>
        <w:t>ֳ�</w:t>
      </w:r>
      <w:r>
        <w:rPr/>
        <w:t>#X0ioUʺ</w:t>
      </w:r>
      <w:r>
        <w:rPr>
          <w:rtl w:val="true"/>
        </w:rPr>
        <w:t>ۃ</w:t>
      </w:r>
      <w:r>
        <w:rPr/>
        <w:t>#]�F#�����K-e;~���u{�,�#�դ����7t�#==���-�##����#K�gSk#��{�[:���#��}_�V�#F�#gL�ǣ�]�</w:t>
      </w:r>
      <w:r>
        <w:rPr>
          <w:rtl w:val="true"/>
        </w:rPr>
        <w:t>ګ</w:t>
      </w:r>
      <w:r>
        <w:rPr/>
        <w:t>�</w:t>
      </w:r>
      <w:r>
        <w:rPr/>
        <w:t>#�#K�</w:t>
      </w:r>
      <w:r>
        <w:rPr>
          <w:rtl w:val="true"/>
        </w:rPr>
        <w:t>ױ</w:t>
      </w:r>
      <w:r>
        <w:rPr/>
        <w:t>�</w:t>
      </w:r>
      <w:r>
        <w:rPr/>
        <w:t>ԫ�N#</w:t>
      </w:r>
      <w:r>
        <w:rPr>
          <w:rtl w:val="true"/>
        </w:rPr>
        <w:t>ߋ</w:t>
      </w:r>
      <w:r>
        <w:rPr/>
        <w:t>Kkki�#�,��K����?U2���lƻ:</w:t>
      </w:r>
      <w:r>
        <w:rPr>
          <w:rtl w:val="true"/>
        </w:rPr>
        <w:t>ݍ</w:t>
      </w:r>
      <w:r>
        <w:rPr/>
        <w:t>�</w:t>
      </w:r>
      <w:r>
        <w:rPr/>
        <w:t>gŞ��{����o{��K����</w:t>
      </w:r>
      <w:r>
        <w:rPr>
          <w:rtl w:val="true"/>
        </w:rPr>
        <w:t>ڗ</w:t>
      </w:r>
      <w:r>
        <w:rPr/>
        <w:t>c�#=+</w:t>
        <w:br/>
        <w:t>=#�=_�?��#�#C�#���#�</w:t>
        <w:tab/>
        <w:t>%&lt;�#��u#�����Z��5�8</w:t>
      </w:r>
      <w:r>
        <w:rPr/>
        <w:t>䵎��</w:t>
      </w:r>
      <w:r>
        <w:rPr/>
        <w:t>ɶ��q#M��1���##��^p��@�d#��#m���7c�~/�+ʆ���eu��i�5�</w:t>
      </w:r>
      <w:r>
        <w:rPr/>
        <w:t>薧��</w:t>
      </w:r>
      <w:r>
        <w:rPr/>
        <w:t>1�#W�`�,&gt;���'#b�����#���#������z�</w:t>
      </w:r>
    </w:p>
    <w:p>
      <w:pPr>
        <w:pStyle w:val="PreformattedText"/>
        <w:bidi w:val="0"/>
        <w:jc w:val="left"/>
        <w:rPr/>
      </w:pPr>
      <w:r>
        <w:rPr/>
        <w:t>#��k���XC#Xu!�6��k��#�u��^�����$��JW5���{2l��4#]��#)?���^�5��_�o�?�#�1��&gt;ƺ�1��^�U��Z##�����=�3k7�'�ϵ�{��/��S�.6��Y�Ǝ��,�k��=�%�M[[�r#eNn#�=��#�#(��z_��2���'J�t:��-!�-������)�k#�R</w:t>
      </w:r>
      <w:r>
        <w:rPr>
          <w:rtl w:val="true"/>
        </w:rPr>
        <w:t>޲</w:t>
      </w:r>
      <w:r>
        <w:rPr/>
        <w:t>:M��</w:t>
      </w:r>
      <w:r>
        <w:rPr/>
        <w:t>ֱ�</w:t>
      </w:r>
      <w:r>
        <w:rPr/>
        <w:t>^2�T�o��Uc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c5���#�?����)�Ū</w:t>
      </w:r>
      <w:r>
        <w:rPr/>
        <w:t>꾹</w:t>
      </w:r>
      <w:r>
        <w:rPr/>
        <w:t>f=�cQ�SK���S����l</w:t>
      </w:r>
      <w:r>
        <w:rPr>
          <w:rtl w:val="true"/>
        </w:rPr>
        <w:t>־��</w:t>
      </w:r>
      <w:r>
        <w:rPr/>
        <w:t>6</w:t>
      </w:r>
      <w:r>
        <w:rPr/>
        <w:t>��N7��%�\�)���1�-�V�=�b@&gt;�mk����nK�#�*��?�e��IO���B�:M���j#�puo���</w:t>
      </w:r>
      <w:r>
        <w:rPr>
          <w:rtl w:val="true"/>
        </w:rPr>
        <w:t>׽</w:t>
      </w:r>
      <w:r>
        <w:rPr/>
        <w:t>Ĉe���##</w:t>
      </w:r>
      <w:r>
        <w:rPr/>
        <w:t>蛲�</w:t>
      </w:r>
      <w:r>
        <w:rPr/>
        <w:t>#�g����#/�|~��n</w:t>
      </w:r>
    </w:p>
    <w:p>
      <w:pPr>
        <w:pStyle w:val="PreformattedText"/>
        <w:bidi w:val="0"/>
        <w:jc w:val="left"/>
        <w:rPr/>
      </w:pPr>
      <w:r>
        <w:rPr/>
        <w:t>8,���K�a$#�</w:t>
      </w:r>
      <w:r>
        <w:rPr>
          <w:rtl w:val="true"/>
        </w:rPr>
        <w:t>ߘ�</w:t>
      </w:r>
      <w:r>
        <w:rPr/>
        <w:t>3</w:t>
      </w:r>
      <w:r>
        <w:rPr/>
        <w:t>ֿ</w:t>
      </w:r>
      <w:r>
        <w:rPr/>
        <w:t>&gt;���z�f����)/՜:��</w:t>
      </w:r>
      <w:r>
        <w:rPr/>
        <w:t>깂�</w:t>
      </w:r>
      <w:r>
        <w:rPr/>
        <w:t>J�</w:t>
      </w:r>
      <w:r>
        <w:rPr>
          <w:rtl w:val="true"/>
        </w:rPr>
        <w:t>ܓ</w:t>
      </w:r>
      <w:r>
        <w:rPr/>
        <w:t>a��#�k#\�mu�7�g���w���#�#����3</w:t>
        <w:br/>
        <w:t>�2���)��1�8&gt;�Z�?%��G��}wV���^��Lb</w:t>
      </w:r>
      <w:r>
        <w:rPr>
          <w:rtl w:val="true"/>
        </w:rPr>
        <w:t>ޔ</w:t>
      </w:r>
      <w:r>
        <w:rPr/>
        <w:t>����</w:t>
      </w:r>
      <w:r>
        <w:rPr/>
        <w:t>'��?�y@�����}�W6�ƞ� jtkY����7_�%&gt;z(�X�W3��i~.&gt;}�w�kq�#w�.�W8�#5��\</w:t>
      </w:r>
      <w:r>
        <w:rPr/>
        <w:t>߫�</w:t>
      </w:r>
      <w:r>
        <w:rPr/>
        <w:t>-~M����#&lt;��#�#W*�ly�Xϯ##�o���Lk#</w:t>
      </w:r>
      <w:r>
        <w:rPr>
          <w:rtl w:val="true"/>
        </w:rPr>
        <w:t>ا</w:t>
      </w:r>
      <w:r>
        <w:rPr/>
        <w:t>�</w:t>
      </w:r>
      <w:r>
        <w:rPr/>
        <w:t>ow��n���?_�j��#��t��3�6W��,͠�T#A#��_����z�#�#C����^����wՎ�Z�</w:t>
      </w:r>
      <w:r>
        <w:rPr/>
        <w:t>֚�</w:t>
      </w:r>
      <w:r>
        <w:rPr/>
        <w:t>]�5��#����m�#F�#s�M%9�[z�L���#����A��#+�Mo��Q��#m�</w:t>
      </w:r>
      <w:r>
        <w:rPr/>
        <w:t>콿��</w:t>
      </w:r>
      <w:r>
        <w:rPr/>
        <w:t>w����$#����g�]G#���</w:t>
      </w:r>
      <w:r>
        <w:rPr/>
        <w:t>ׇ�</w:t>
      </w:r>
      <w:r>
        <w:rPr/>
        <w:t>l���)����S�/�ԙ�����/�Բ�#�##�c��i���</w:t>
        <w:tab/>
        <w:t>8�mu�@�����[��?�j��^-#Xqsl}u�e#U��!���X�#�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e��w�_g�'�������#JJR�:�#����:�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ƒf�����</w:t>
        <w:br/>
        <w:t>��}����WM�.W�&gt;Hg\��n#�_�]�WmZ�Yn�{j�#�zW�n��f'O�#�IM�@��o�uv#�����4#[C�ʜ�v��krk�����#A�#t+��u�d��N~GT����[*k�ƶ�#</w:t>
      </w:r>
      <w:r>
        <w:rPr>
          <w:rtl w:val="true"/>
        </w:rPr>
        <w:t>ٳ</w:t>
      </w:r>
      <w:r>
        <w:rPr/>
        <w:t>�</w:t>
      </w:r>
      <w:r>
        <w:rPr/>
        <w:t>X�V�R��w�e~��k�IO���T�/��IO�Y�</w:t>
        <w:br/>
        <w:t>�z�'X��~%ԏK*�7�}#^j}N!���</w:t>
      </w:r>
      <w:r>
        <w:rPr>
          <w:rtl w:val="true"/>
        </w:rPr>
        <w:t></w:t>
      </w:r>
      <w:r>
        <w:rPr>
          <w:rtl w:val="true"/>
        </w:rPr>
        <w:t>ڟ</w:t>
      </w:r>
      <w:r>
        <w:rPr/>
        <w:t>���</w:t>
      </w:r>
      <w:r>
        <w:rPr/>
        <w:t>#�-�#?����U��q�c}k##�r#���</w:t>
      </w:r>
      <w:r>
        <w:rPr/>
        <w:t>݊��</w:t>
      </w:r>
      <w:r>
        <w:rPr/>
        <w:t>#���IO�����#V</w:t>
      </w:r>
      <w:r>
        <w:rPr/>
        <w:t>ަ�</w:t>
      </w:r>
      <w:r>
        <w:rPr/>
        <w:t>#�:��A�;0�l�#�</w:t>
      </w:r>
      <w:r>
        <w:rPr>
          <w:rtl w:val="true"/>
        </w:rPr>
        <w:t>ދ</w:t>
      </w:r>
      <w:r>
        <w:rPr/>
        <w:t>}��T��#��2�*wT�Mt�w}����#�{���?�So���*��$��I���lz��\�����=��!�o����w򜌾UI%?T���#R����.~9/��#q��m���n��#�1��#���:I)�&amp;�&gt;��mu��[���M�9�^�/�#�{_g���#�Q�#F�}q�Y���w_K,����1��Ƴ�����?�1��#�</w:t>
        <w:tab/>
        <w:t>$��2~���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w~�</w:t>
      </w:r>
      <w:r>
        <w:rPr>
          <w:rtl w:val="true"/>
        </w:rPr>
        <w:t>ܗ</w:t>
      </w:r>
      <w:r>
        <w:rPr/>
        <w:t>�</w:t>
      </w:r>
      <w:r>
        <w:rPr/>
        <w:t>u�U�#���#�Һ6M#�]S�\2s��#a���z[&gt;�5#K��w��e�rI)�4##���T�S��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6cd8d6c4-ecdd-11da-b61c-e127bda1f365'</w:t>
        <w:br/>
        <w:t xml:space="preserve">  xmlns:xapMM='http://ns.adobe.com/xap/1.0/mm/'&gt;</w:t>
        <w:br/>
        <w:t xml:space="preserve">  &lt;xapMM:DocumentID&gt;adobe:docid:photoshop:6cd8d6c2-ecdd-11da-b61c-e127bda1f36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_�ɖ4���</w:t>
        <w:br/>
        <w:t>�u��L���$����h�՛B���#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#��4���P���m����#��8���W���w�#��)�K��m����##Adobe#d@####��#�##################################################################################################################################��####~#�##########��####��#�######################</w:t>
        <w:tab/>
        <w:t>#</w:t>
        <w:br/>
        <w:t>#############################</w:t>
        <w:tab/>
        <w:t>#</w:t>
        <w:br/>
        <w:t>#################o#######!###1A##Q"a#q�2�</w:t>
        <w:tab/>
        <w:t>�#��B�#�#��R3#$b#C4%�</w:t>
        <w:br/>
        <w:t>#rS&amp;c�D5�T�#s6��'E7F�򃓣�dU(��)8��GHVe*9:IJWXYZftu��gvwh���������������������������ijxyz������������������������################i######!##1#A�Qa##"q�����#2�#�#�B#R</w:t>
        <w:tab/>
        <w:t>#3b�r$��C#s���c%4S�5&amp;DTdEU'</w:t>
        <w:br/>
        <w:t>��###()*6789:FGHIJVWXYZefghijtuvwxyz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&lt;�z�gE��#n�&gt;�zkԐϸ��+6�5�a�#ë*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"��C�T#LP#o1�a~Qk��ƶ��`m�B&amp;�#�</w:t>
        <w:tab/>
        <w:t>�g4f\�U��,ayO*#��Su#(fe�N��##�i�Z���j�I��1#�M�*n�?��4�</w:t>
        <w:tab/>
        <w:t>�u�bz�R3n</w:t>
        <w:tab/>
        <w:t>2T&lt;��Q#���#d�T�V��L�H�#��#b#;�oI�J#���#�Q��EY����RO*����G��bPmT!�#���J�x�##c�ˍ(+</w:t>
      </w:r>
      <w:r>
        <w:rPr>
          <w:rtl w:val="true"/>
        </w:rPr>
        <w:t>֐</w:t>
      </w:r>
      <w:r>
        <w:rPr/>
        <w:t>��</w:t>
      </w:r>
      <w:r>
        <w:rPr/>
        <w:t>=#�g�G#</w:t>
      </w:r>
      <w:r>
        <w:rPr/>
        <w:t>֗�</w:t>
      </w:r>
      <w:r>
        <w:rPr/>
        <w:t>r�OpL��#Q��#�N#�t</w:t>
      </w:r>
      <w:r>
        <w:rPr/>
        <w:t>꿥�</w:t>
      </w:r>
      <w:r>
        <w:rPr/>
        <w:t>/#��,�N��-T�u�kt�W��&amp;O��#JP�H�#��#</w:t>
      </w:r>
      <w:r>
        <w:rPr/>
        <w:t>۪</w:t>
      </w:r>
      <w:r>
        <w:rPr/>
        <w:t>v`#���#4�#����!#I#���#��Fu#�#�#Ӿ�uW�</w:t>
      </w:r>
      <w:r>
        <w:rPr>
          <w:rtl w:val="true"/>
        </w:rPr>
        <w:t>ހ</w:t>
      </w:r>
      <w:r>
        <w:rPr/>
        <w:t>r�P3&gt;[��#��#cy�#�r�#��#տ��m^�UK�´�h�#F#l�v��&amp;N��0##�5`�</w:t>
        <w:tab/>
        <w:t>#���ռ�|?#zO�#�&gt;g�##0�:!��g���&amp;#�,/3����T8|1�UUO_#3E#�ѣ�e$[K[��Lʠ#�dS�#�x#�������]G)5z�#�P�Mu�{#��sV�"_�/�z�D�����;#|�q~�Q�f#G��j�#��yB##��#</w:t>
      </w:r>
      <w:r>
        <w:rPr/>
        <w:t>皩��</w:t>
      </w:r>
      <w:r>
        <w:rPr/>
        <w:br/>
        <w:t>x�i#��EȢ</w:t>
      </w:r>
      <w:r>
        <w:rPr>
          <w:rtl w:val="true"/>
        </w:rPr>
        <w:t>܏</w:t>
      </w:r>
      <w:r>
        <w:rPr>
          <w:rtl w:val="true"/>
        </w:rPr>
        <w:t>?"~#��</w:t>
      </w:r>
      <w:r>
        <w:rPr/>
        <w:t>5</w:t>
      </w:r>
      <w:r>
        <w:rPr>
          <w:rtl w:val="true"/>
        </w:rPr>
        <w:t>����#·</w:t>
      </w:r>
      <w:r>
        <w:rPr/>
        <w:t>2</w:t>
      </w:r>
      <w:r>
        <w:rPr/>
        <w:t>~$�#�}r����/D����y�O�#���l��#�#�#�b��)���ʻ��F�N�#�Ⱒ�ejN�(�H#O�G#h#���Xt��GS�+�O��wO�Rd���#���#z�8�g*\��ԤX�2�Is#^��#��#)#C#</w:t>
      </w:r>
    </w:p>
    <w:p>
      <w:pPr>
        <w:pStyle w:val="PreformattedText"/>
        <w:bidi w:val="0"/>
        <w:jc w:val="left"/>
        <w:rPr/>
      </w:pPr>
      <w:r>
        <w:rPr/>
        <w:t>#�uF#S�#V�e(&gt;%*8c󣝛#?F�#�~Q�:��ne#�f���#D�/��_#�s�+�*+)��0̳#EE89R3Qj��Ht�f�ӞS�</w:t>
      </w:r>
      <w:r>
        <w:rPr>
          <w:rtl w:val="true"/>
        </w:rPr>
        <w:t>׀</w:t>
      </w:r>
      <w:r>
        <w:rPr/>
        <w:t>I�##��XL�1�AgA�##�G4tO3O�o���6�</w:t>
      </w:r>
      <w:r>
        <w:rPr>
          <w:rtl w:val="true"/>
        </w:rPr>
        <w:t>خ</w:t>
      </w:r>
      <w:r>
        <w:rPr/>
        <w:t>t�\�RgJ��F.�A�</w:t>
        <w:tab/>
        <w:t>�#�#*I*E��SʐԸ��n��x�N)'#�#S�#R#�kg?A}X��!#����#$�#��vQ��.2s._�2�#0�p�##�6�lr�#�+h�}���ʰ#</w:t>
        <w:tab/>
        <w:t>&gt;���(N3�Ղy���&lt;�kf��#q�~����{w�=^�����v�}��#��Ti����</w:t>
      </w:r>
      <w:r>
        <w:rPr>
          <w:rtl w:val="true"/>
        </w:rPr>
        <w:t>ޅ</w:t>
      </w:r>
      <w:r>
        <w:rPr/>
        <w:t>3</w:t>
      </w:r>
      <w:r>
        <w:rPr/>
        <w:t>��l�ҌO#�GTz���#&amp;�&gt;�p�</w:t>
      </w:r>
    </w:p>
    <w:p>
      <w:pPr>
        <w:pStyle w:val="PreformattedText"/>
        <w:bidi w:val="0"/>
        <w:jc w:val="left"/>
        <w:rPr/>
      </w:pPr>
      <w:r>
        <w:rPr/>
        <w:t>##�\C#�(c��#�6#M�����#�r8�����</w:t>
      </w:r>
      <w:r>
        <w:rPr>
          <w:rtl w:val="true"/>
        </w:rPr>
        <w:t>ײ</w:t>
      </w:r>
      <w:r>
        <w:rPr/>
        <w:t>�</w:t>
      </w:r>
      <w:r>
        <w:rPr/>
        <w:t>oI�#J$&gt;��{�S�#�z5�3��^#�jz�_��C�9))%��#Y�j�)�#�Ҥ���G##�yRU�#d���\*E�</w:t>
        <w:br/>
        <w:t>IY��#��1�i"�*Q�#&gt;�:##�o�CM��:f���#�Y�E���l�R*j2�e���C��H ��z���f�x��`##�</w:t>
      </w:r>
      <w:r>
        <w:rPr/>
        <w:t>۳���</w:t>
      </w:r>
      <w:r>
        <w:rPr/>
        <w:t>#w</w:t>
        <w:tab/>
        <w:t>��:)�Γ*2(� �#�]@�#�X?S)z#�#K�X�!��I#��=8�1*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o%#%V)�c��ǉ#�g�_G�Ι6�i�(S�o�/��#Tb0e��`TT���'�#�#^1##���ɱz�i�+K#��&amp;PB��#�#RH'H�q###�#`������#ӿR���o���C</w:t>
      </w:r>
      <w:r>
        <w:rPr/>
        <w:t>铪</w:t>
      </w:r>
      <w:r>
        <w:rPr/>
        <w:t>#�#ű/NtY�#�Z��#"�W��</w:t>
      </w:r>
      <w:r>
        <w:rPr/>
        <w:t>飢</w:t>
      </w:r>
      <w:r>
        <w:rPr/>
        <w:t>M�s�</w:t>
      </w:r>
      <w:r>
        <w:rPr>
          <w:rtl w:val="true"/>
        </w:rPr>
        <w:t>ߣ</w:t>
      </w:r>
      <w:r>
        <w:rPr/>
        <w:t>4</w:t>
      </w:r>
      <w:r>
        <w:rPr/>
        <w:t>�ɽ�#��l��#���ZH#H�tP</w:t>
        <w:tab/>
        <w:t>�S�^��#�#^�=bt</w:t>
      </w:r>
      <w:r>
        <w:rPr/>
        <w:t>竘</w:t>
      </w:r>
      <w:r>
        <w:rPr/>
        <w:t>g�^�z��</w:t>
      </w:r>
      <w:r>
        <w:rPr/>
        <w:t>ۢ�</w:t>
      </w:r>
      <w:r>
        <w:rPr/>
        <w:t>T�##K,��jh</w:t>
      </w:r>
      <w:r>
        <w:rPr/>
        <w:t>谪</w:t>
      </w:r>
      <w:r>
        <w:rPr/>
        <w:t>h##�#Z</w:t>
        <w:tab/>
        <w:t>#�I�#�YX</w:t>
      </w:r>
      <w:r>
        <w:rPr>
          <w:rtl w:val="true"/>
        </w:rPr>
        <w:t>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/W���o�m�#�#A�xyU�g���M�G�Ωe</w:t>
      </w:r>
      <w:r>
        <w:rPr>
          <w:rtl w:val="true"/>
        </w:rPr>
        <w:t>ޟ</w:t>
      </w:r>
      <w:r>
        <w:rPr/>
        <w:t>M�UR</w:t>
      </w:r>
      <w:r>
        <w:rPr/>
        <w:t>റ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/Y\</w:t>
        <w:tab/>
        <w:t>�!�2E�J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  <w:br/>
        <w:t>����G@�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�U^��R�#+��oP�#q�)b�q&lt;I�Jjy�.�g5####�H������*�^�����=�1Ud��d�74ќ=g��a�</w:t>
      </w:r>
      <w:r>
        <w:rPr/>
        <w:t>骏�</w:t>
      </w:r>
      <w:r>
        <w:rPr/>
        <w:t>d�F#'�#���=��a�4T�#�4�h�#j��r�~��</w:t>
      </w:r>
      <w:r>
        <w:rPr/>
        <w:t>֗�</w:t>
      </w:r>
      <w:r>
        <w:rPr/>
        <w:t>N�uk3`Y�)��C���|69h���##&gt;�2��̛</w:t>
      </w:r>
    </w:p>
    <w:p>
      <w:pPr>
        <w:pStyle w:val="PreformattedText"/>
        <w:bidi w:val="0"/>
        <w:jc w:val="left"/>
        <w:rPr/>
      </w:pPr>
      <w:r>
        <w:rPr/>
        <w:t>V#PT</w:t>
        <w:br/>
        <w:t>Rĺ�HR#�Q#��w�#gօ�_#�0�G�gO�k�|�:���oY�za�</w:t>
      </w:r>
      <w:r>
        <w:rPr/>
        <w:t>݇�</w:t>
      </w:r>
      <w:r>
        <w:rPr/>
        <w:t>&amp;#&amp;f�)�L�r�*�</w:t>
        <w:br/>
        <w:t>ZwiKH@`6��F��)#zv#�R��</w:t>
      </w:r>
      <w:r>
        <w:rPr>
          <w:rtl w:val="true"/>
        </w:rPr>
        <w:t>פ</w:t>
      </w:r>
      <w:r>
        <w:rPr/>
        <w:t>�</w:t>
      </w:r>
      <w:r>
        <w:rPr/>
        <w:t>O�#D��~�z��l7�</w:t>
      </w:r>
      <w:r>
        <w:rPr/>
        <w:t>ަ�</w:t>
      </w:r>
      <w:r>
        <w:rPr/>
        <w:t>58_T��ɇ�(�ˉ�_G�Q��)���</w:t>
      </w:r>
      <w:r>
        <w:rPr/>
        <w:t>敢��</w:t>
      </w:r>
      <w:r>
        <w:rPr/>
        <w:t>A$#��-����я#�@&amp;i{��oE�]g���N��8�;Q�tC7�#�ӥ~</w:t>
        <w:tab/>
        <w:t>��V���#���Wɜ�#�l</w:t>
        <w:br/>
        <w:t>�s�c#�O;i�#I���</w:t>
        <w:tab/>
        <w:t>��Sr�C�:K�7a�O�#�PG�N�UJ��t�(�fjE�</w:t>
        <w:tab/>
        <w:t>C,R�d��#Xi�ԍ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0)�/H��̿�?�OË=u;�#���</w:t>
        <w:br/>
        <w:t>��Ru#,Ҟ�z\͘�.#��vx��e��W[�I&lt;#�Q��Ȧ�U]�</w:t>
      </w:r>
      <w:r>
        <w:rPr>
          <w:rtl w:val="true"/>
        </w:rPr>
        <w:t>ۄ�</w:t>
      </w:r>
      <w:r>
        <w:rPr/>
        <w:t>7</w:t>
      </w:r>
      <w:r>
        <w:rPr/>
        <w:t>q)(�*�ԟ�y�����s�:��n��w��T��#�VP#��#�`5f�&gt;���#�l�-}#S�a�t2D�##7#�#��</w:t>
      </w:r>
    </w:p>
    <w:p>
      <w:pPr>
        <w:pStyle w:val="PreformattedText"/>
        <w:bidi w:val="0"/>
        <w:jc w:val="left"/>
        <w:rPr/>
      </w:pPr>
      <w:r>
        <w:rPr/>
        <w:t>hL���ӀϟƯ�#u�;J�~�Y������</w:t>
      </w:r>
      <w:r>
        <w:rPr>
          <w:rtl w:val="true"/>
        </w:rPr>
        <w:t>ߵ</w:t>
      </w:r>
      <w:r>
        <w:rPr/>
        <w:t>��</w:t>
      </w:r>
      <w:r>
        <w:rPr/>
        <w:br/>
        <w:t>�V�?��#</w:t>
      </w:r>
      <w:r>
        <w:rPr/>
        <w:t>ּ��</w:t>
      </w:r>
      <w:r>
        <w:rPr/>
        <w:t>#��#5�&amp;L��W#��#�f����#�1y��B��##/#�#�'5[#;)#$#sv.�]"z�#� ����k�N#�zň~!��0</w:t>
      </w:r>
      <w:r>
        <w:rPr>
          <w:rtl w:val="true"/>
        </w:rPr>
        <w:t>ڼ</w:t>
      </w:r>
      <w:r>
        <w:rPr/>
        <w:t>���</w:t>
      </w:r>
      <w:r>
        <w:rPr/>
        <w:t>?#�K�2^#R</w:t>
      </w:r>
      <w:r>
        <w:rPr>
          <w:rtl w:val="true"/>
        </w:rPr>
        <w:t>ؼ</w:t>
      </w:r>
      <w:r>
        <w:rPr/>
        <w:t>Y�+at�L�F^���:</w:t>
        <w:br/>
        <w:t>#��R���� �0��$���</w:t>
      </w:r>
      <w:r>
        <w:rPr>
          <w:rtl w:val="true"/>
        </w:rPr>
        <w:t>ޓ</w:t>
      </w:r>
      <w:r>
        <w:rPr/>
        <w:t>�����</w:t>
      </w:r>
      <w:r>
        <w:rPr/>
        <w:t>D˯��z��##�)�O�9[7���X�</w:t>
      </w:r>
      <w:r>
        <w:rPr>
          <w:rtl w:val="true"/>
        </w:rPr>
        <w:t>ה</w:t>
      </w:r>
      <w:r>
        <w:rPr/>
        <w:t>�</w:t>
      </w:r>
      <w:r>
        <w:rPr/>
        <w:t>Q+��a�*�&lt;##İ���\�c�&gt;N####</w:t>
      </w:r>
      <w:r>
        <w:rPr>
          <w:rtl w:val="true"/>
        </w:rPr>
        <w:t>ۂ</w:t>
      </w:r>
      <w:r>
        <w:rPr/>
        <w:t>��</w:t>
      </w:r>
      <w:r>
        <w:rPr/>
        <w:t>#�Z�#��#���d���&amp;g�T����##��{�}Zzj�3^#�Q�1�C�M��aZ,���i#��n�E��yqx&amp;��R���8�\������ #�u:v#�|z���dc^�s�G�)r#o�v#�##�#�0��=M.e���e�#��bL�,�SK,�C#��H�#0#����#�#?&gt;��l�$#�5c^�:E��#���#Z�#��o#�X</w:t>
      </w:r>
      <w:r>
        <w:rPr/>
        <w:t>䙫</w:t>
      </w:r>
      <w:r>
        <w:rPr/>
        <w:t>#��T��uW8u�#��#�œ+#v�r##ajj}�H#�n#��P�#�D��</w:t>
      </w:r>
      <w:r>
        <w:rPr>
          <w:rtl w:val="true"/>
        </w:rPr>
        <w:t>ר</w:t>
      </w:r>
      <w:r>
        <w:rPr/>
        <w:t>��</w:t>
      </w:r>
      <w:r>
        <w:rPr/>
        <w:t>y#\Y;&lt;�QO�_��z?��{�#�Izw�u[��7+-#Mz���q�]��(*Ray##���s$�Fgm�̋=�q�#�</w:t>
        <w:tab/>
        <w:t>��#&lt;O�U_�ILl�9�=za�q�#�#��Bbq�:��1~��tQ��M�K�)��i���Ե�#v#�</w:t>
      </w:r>
      <w:r>
        <w:rPr>
          <w:rtl w:val="true"/>
        </w:rPr>
        <w:t>ښ</w:t>
      </w:r>
      <w:r>
        <w:rPr/>
        <w:t>����</w:t>
      </w:r>
      <w:r>
        <w:rPr/>
        <w:t>#'#�X##4�</w:t>
        <w:tab/>
        <w:t>I#=##O�ml#��#�4w}4�e=&amp;�#�q�K#���+3�]p�vK�,�</w:t>
      </w:r>
      <w:r>
        <w:rPr/>
        <w:t>؆</w:t>
      </w:r>
      <w:r>
        <w:rPr/>
        <w:t>#�qaK5NR�q�#~^*�"��) V##��n7#%3#8�K#@�#�4��w��H��:e�t���#u#</w:t>
        <w:br/>
        <w:t>�#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#�/S#��8��$�r�b�E��#*V� ��#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O�L���#��Y�#�{��</w:t>
      </w:r>
      <w:r>
        <w:rPr>
          <w:rtl w:val="true"/>
        </w:rPr>
        <w:t>ٳ�</w:t>
      </w:r>
      <w:r>
        <w:rPr>
          <w:rtl w:val="true"/>
        </w:rPr>
        <w:t>#�#</w:t>
      </w:r>
      <w:r>
        <w:rPr/>
        <w:t>1</w:t>
      </w:r>
      <w:r>
        <w:rPr/>
        <w:t xml:space="preserve">#P2��x#c��Wx��Հ�/�G]����#'}�#2nB##61���� </w:t>
      </w:r>
      <w:r>
        <w:rPr/>
        <w:t>ٛ</w:t>
      </w:r>
      <w:r>
        <w:rPr/>
        <w:t>)tâ��gY�#��gn��ƫ��{��%b</w:t>
      </w:r>
      <w:r>
        <w:rPr/>
        <w:t>ْ</w:t>
      </w:r>
      <w:r>
        <w:rPr/>
        <w:t>&lt;{;K�P��#E?K(p�hc���S#/*F�o�If��?f#��;:OL�G\O</w:t>
        <w:br/>
        <w:t>�*#|:�[��N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�#�}E�#2�Bȱ�#</w:t>
      </w:r>
      <w:r>
        <w:rPr>
          <w:rtl w:val="true"/>
        </w:rPr>
        <w:t>ח</w:t>
      </w:r>
      <w:r>
        <w:rPr/>
        <w:t>Vzm#�c+b}'|u�A�f�#�&lt;�##⮡T#)����\L�A��T��;(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</w:t>
      </w:r>
      <w:r>
        <w:rPr/>
        <w:t>鿠</w:t>
      </w:r>
      <w:r>
        <w:rPr/>
        <w:t>#���^�Ss#/�</w:t>
      </w:r>
      <w:r>
        <w:rPr>
          <w:rtl w:val="true"/>
        </w:rPr>
        <w:t>ߨ</w:t>
      </w:r>
      <w:r>
        <w:rPr/>
        <w:t>�</w:t>
      </w:r>
      <w:r>
        <w:rPr/>
        <w:t>Pó#y?��S0#?0�A�S$��^n��A���Ƞ�#e##-</w:t>
        <w:tab/>
        <w:t>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:i��#�b�!z���J�C�S���]B�#�3e�y��kk�J)�|O2u#�b��`�0_�V+#�#{�()#Iᷣ��iD�</w:t>
      </w:r>
    </w:p>
    <w:p>
      <w:pPr>
        <w:pStyle w:val="PreformattedText"/>
        <w:bidi w:val="0"/>
        <w:jc w:val="left"/>
        <w:rPr/>
      </w:pPr>
      <w:r>
        <w:rPr/>
        <w:t>#.��#&gt;~.Y���&amp;�2evv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�)�]�s�b̔</w:t>
      </w:r>
      <w:r>
        <w:rPr>
          <w:rtl w:val="true"/>
        </w:rPr>
        <w:t>ز</w:t>
      </w:r>
      <w:r>
        <w:rPr/>
        <w:t>ι�</w:t>
        <w:br/>
        <w:t>�j'H*�3�#�#Zu�##5�`i</w:t>
        <w:br/>
        <w:t>##�</w:t>
      </w:r>
      <w:r>
        <w:rPr/>
        <w:t>֨�</w:t>
      </w:r>
      <w:r>
        <w:rPr/>
        <w:t>#��^M��$z��vB�-OO�}���3�d#�`=b��,</w:t>
      </w:r>
      <w:r>
        <w:rPr>
          <w:rtl w:val="true"/>
        </w:rPr>
        <w:t>ݛ</w:t>
      </w:r>
      <w:r>
        <w:rPr/>
        <w:t>1</w:t>
      </w:r>
      <w:r>
        <w:rPr>
          <w:rtl w:val="true"/>
        </w:rPr>
        <w:t>&lt;</w:t>
      </w:r>
      <w:r>
        <w:rPr/>
        <w:t>3</w:t>
      </w:r>
      <w:r>
        <w:rPr>
          <w:rtl w:val="true"/>
        </w:rPr>
        <w:t>&amp;�-</w:t>
      </w:r>
      <w:r>
        <w:rPr/>
        <w:t>1</w:t>
      </w:r>
      <w:r>
        <w:rPr/>
        <w:t>�fi�.#H�</w:t>
      </w:r>
    </w:p>
    <w:p>
      <w:pPr>
        <w:pStyle w:val="PreformattedText"/>
        <w:bidi w:val="0"/>
        <w:jc w:val="left"/>
        <w:rPr/>
      </w:pPr>
      <w:r>
        <w:rPr/>
        <w:t>b�##�&amp;��ĝ@�#��</w:t>
      </w:r>
      <w:r>
        <w:rPr>
          <w:rtl w:val="true"/>
        </w:rPr>
        <w:t>ת</w:t>
      </w:r>
      <w:r>
        <w:rPr/>
        <w:t>�</w:t>
      </w:r>
      <w:r>
        <w:rPr/>
        <w:t>#�?u^:��</w:t>
      </w:r>
    </w:p>
    <w:p>
      <w:pPr>
        <w:pStyle w:val="PreformattedText"/>
        <w:bidi w:val="0"/>
        <w:jc w:val="left"/>
        <w:rPr/>
      </w:pPr>
      <w:r>
        <w:rPr/>
        <w:t>#�T�s������##V#�xV�#�n;�|����S#��#</w:t>
        <w:br/>
        <w:t>��&gt;�a���h�Ŧ���c#����j\��P�#ECbr�pTH��#R�#y�Vu\�#�3�ʨ�tp�</w:t>
        <w:tab/>
        <w:t>����*�=d#Q#��#L���,^�/�Ǖ*�NAºX*dð�s#�H�V��5J��Sk�#ePJ��#D$I'l#�l����� ##g]#�B��sǥ#�z���!��#ϽT�^Z³�[�|��#%I��#56f�1�j#L�J�R#(£�k�m~:�C`�##�p�}#�:U#8#=u�,�/Xʝ$��#�#͘�[lS���q#�UCE#Ur�CGSUW�Z</w:t>
      </w:r>
      <w:r>
        <w:rPr/>
        <w:t>碋�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T#�#E��T�\�#9</w:t>
      </w:r>
      <w:r>
        <w:rPr>
          <w:rtl w:val="true"/>
        </w:rPr>
        <w:t>ݧ</w:t>
      </w:r>
      <w:r>
        <w:rPr>
          <w:rtl w:val="true"/>
        </w:rPr>
        <w:t>#</w:t>
      </w:r>
      <w:r>
        <w:rPr/>
        <w:t>4</w:t>
      </w:r>
      <w:r>
        <w:rPr/>
        <w:t>�;G#=&gt;|)�M#0���#�G�##@�\u#n�do[#�k&gt;t���^��j�#QU�&gt;#O����Py�#-]K�K3(tK1f]�</w:t>
      </w:r>
      <w:r>
        <w:rPr>
          <w:rtl w:val="true"/>
        </w:rPr>
        <w:t>ݹ</w:t>
      </w:r>
      <w:r>
        <w:rPr/>
        <w:t>+��|�~T�J�uZ#E��}g�#�Lc</w:t>
        <w:tab/>
        <w:t>�})��#�#ǽCfz�#|ys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V���#`�1S</w:t>
        <w:tab/>
        <w:t>��##nU6�'j#��ю'��TZQ�5f=v</w:t>
      </w:r>
      <w:r>
        <w:rPr/>
        <w:t>믧</w:t>
      </w:r>
      <w:r>
        <w:rPr/>
        <w:t>·�ͽV�9��#�L�I#�ze#&gt;!]O;L)���h#r�</w:t>
        <w:br/>
        <w:t>�j#BT#H##ͧ#�#�Z�N#aU��#�'T���z�Y��z{E�q�.�H�=zb�q81&lt;��ᴕ&amp;�#�</w:t>
      </w:r>
      <w:r>
        <w:rPr/>
        <w:t>ؖ</w:t>
      </w:r>
      <w:r>
        <w:rPr/>
        <w:t>#����#�Zk�#�-���h$��#UP#5o��=d��e|k;g��E��\�|G#���</w:t>
      </w:r>
      <w:r>
        <w:rPr/>
        <w:t>㧧��</w:t>
      </w:r>
      <w:r>
        <w:rPr/>
        <w:t>$.K�)Qs�$�#��:�R5#W�#k��6����#�#C�6b��&gt;#�It�|S#�?E�M</w:t>
      </w:r>
    </w:p>
    <w:p>
      <w:pPr>
        <w:pStyle w:val="PreformattedText"/>
        <w:bidi w:val="0"/>
        <w:jc w:val="left"/>
        <w:rPr/>
      </w:pPr>
      <w:r>
        <w:rPr/>
        <w:t>$�`�/S"K���Q��#�ʅii�R#��#G6��#��#Ƽ#l�W��ԿF}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R�i�Y��p���J��X��1y&gt;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m�Ϣ 76#���##&lt;*�#�T��^���+�##</w:t>
      </w:r>
      <w:r>
        <w:rPr/>
        <w:t>맫��</w:t>
      </w:r>
      <w:r>
        <w:rPr/>
        <w:t>b#�#��:_��&amp;`����(��#)N�bXUDK</w:t>
      </w:r>
    </w:p>
    <w:p>
      <w:pPr>
        <w:pStyle w:val="PreformattedText"/>
        <w:bidi w:val="0"/>
        <w:jc w:val="left"/>
        <w:rPr/>
      </w:pPr>
      <w:r>
        <w:rPr/>
        <w:t>#�16"��Җ</w:t>
        <w:br/>
        <w:t>@#�����I�|����H�&gt;</w:t>
      </w:r>
      <w:r>
        <w:rPr>
          <w:rtl w:val="true"/>
        </w:rPr>
        <w:t>ߝ</w:t>
      </w:r>
      <w:r>
        <w:rPr/>
        <w:t>#_�P�����!�k5z#��#^z�:�YE�.�u#p�C#�#:±Ww���G���i##�Ї##b@�Y�]#f#�&amp;}*͘Ƅ��e�#�K���)�}A�]kMx&gt;#Ү���Y�#�0��e�Ɣu1</w:t>
      </w:r>
      <w:r>
        <w:rPr/>
        <w:t>枠</w:t>
      </w:r>
      <w:r>
        <w:rPr/>
        <w:t>./�T���%,���j�BF���</w:t>
      </w:r>
      <w:r>
        <w:rPr>
          <w:rtl w:val="true"/>
        </w:rPr>
        <w:t>ب</w:t>
      </w:r>
      <w:r>
        <w:rPr/>
        <w:t>Z�R�!$��pᷢ�7�N�����G�#����#4f%�#��#�\��Z|#9u��#�+�k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Zª%�:V�#��#s_�q-�p#�����W��zt~4���U~</w:t>
      </w:r>
    </w:p>
    <w:p>
      <w:pPr>
        <w:pStyle w:val="PreformattedText"/>
        <w:bidi w:val="0"/>
        <w:jc w:val="left"/>
        <w:rPr/>
      </w:pPr>
      <w:r>
        <w:rPr/>
        <w:t>u#/�+����N�f.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5#�#��Vj�˄�X$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���W1�S�#�4</w:t>
        <w:br/>
        <w:t>��wΫ�#�g�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Ɠ8u[�7H�l#ն#Q�Wz��Wq*���5#G��Һ�P�#l^#��9��)pOk�#������z�S�xl��S�z�\������</w:t>
      </w:r>
      <w:r>
        <w:rPr/>
        <w:t>ܑ</w:t>
      </w:r>
      <w:r>
        <w:rPr/>
        <w:t>c�##��#����n=�#��X��:��r�W0#\7�</w:t>
      </w:r>
    </w:p>
    <w:p>
      <w:pPr>
        <w:pStyle w:val="PreformattedText"/>
        <w:bidi w:val="0"/>
        <w:jc w:val="left"/>
        <w:rPr/>
      </w:pPr>
      <w:r>
        <w:rPr/>
        <w:t>-l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/>
        <w:t>ⴷ��</w:t>
      </w:r>
      <w:r>
        <w:rPr/>
        <w:t>#B�#?8#�5�h˹�</w:t>
      </w:r>
      <w:r>
        <w:rPr/>
        <w:t>༭���</w:t>
      </w:r>
      <w:r>
        <w:rPr/>
        <w:t>'#��9�ί�#4t�!g�</w:t>
      </w:r>
      <w:r>
        <w:rPr/>
        <w:t>ܷ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C&amp;U67�k3-#-\�ec��#��x��!S���</w:t>
      </w:r>
      <w:r>
        <w:rPr/>
        <w:t>ۗ</w:t>
      </w:r>
      <w:r>
        <w:rPr/>
        <w:t>iմ�H$(�#U�E##~#^�z}�#��G#�`�s�W��/�|�flB�����#�OIW#K&amp;�</w:t>
      </w:r>
      <w:r>
        <w:rPr/>
        <w:t>֝</w:t>
      </w:r>
      <w:r>
        <w:rPr/>
        <w:t>%q#`mP��[sl�</w:t>
        <w:tab/>
        <w:t>@#</w:t>
      </w:r>
    </w:p>
    <w:p>
      <w:pPr>
        <w:pStyle w:val="PreformattedText"/>
        <w:bidi w:val="0"/>
        <w:jc w:val="left"/>
        <w:rPr/>
      </w:pPr>
      <w:r>
        <w:rPr/>
        <w:t>##�j�D��~#</w:t>
      </w:r>
      <w:r>
        <w:rPr>
          <w:rtl w:val="true"/>
        </w:rPr>
        <w:t>ސ</w:t>
      </w:r>
      <w:r>
        <w:rPr/>
        <w:t>z���Te��Ѻ6_Y�o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ı���T�f��]�5&gt;�d1m#�$#'#��BD~��#Z�#�#�S�C"t�8`�i���OW�����vy�Rќ3#�!��χaXM#�#�֊�U�I</w:t>
        <w:tab/>
        <w:t>Wg]�ŭe7#</w:t>
        <w:br/>
        <w:t>��`v��#+�:�#@#F#��#N#�,�W#�&gt;���b�#Gq�g#�E&gt;#��*%�#P�l���R��Z�#}����*�#N��&lt;)��cU��?�#A}5~#QzI�F?/Z�s�&lt;_#�M:-�*'#�lϗ#&lt;F�3U�2I&amp;&amp;�����N�#�##)_h��&lt;��5��O=*�#3�\��r�?�s&gt;-O���T�����k#a</w:t>
      </w:r>
    </w:p>
    <w:p>
      <w:pPr>
        <w:pStyle w:val="PreformattedText"/>
        <w:bidi w:val="0"/>
        <w:jc w:val="left"/>
        <w:rPr/>
      </w:pPr>
      <w:r>
        <w:rPr/>
        <w:t>-###&amp;i���u##���ʐ#���O</w:t>
        <w:br/>
        <w:t>�G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ź/���#���W#i��WC�b�p��LJ�j4�g����R9IK�6�����ͼ#��)Q�m[#X#Q�_d4�##B�b�uJZx�@#&amp;�T#��t</w:t>
      </w:r>
      <w:r>
        <w:rPr/>
        <w:t>甜</w:t>
      </w:r>
      <w:r>
        <w:rPr/>
        <w:t xml:space="preserve">5+�% </w:t>
        <w:br/>
      </w:r>
      <w:r>
        <w:rPr/>
        <w:t>֫�</w:t>
      </w:r>
      <w:r>
        <w:rPr/>
        <w:t>GT:y����#���##�аϵ�&gt;�:�UR�4�#�l��,�#P6</w:t>
      </w:r>
      <w:r>
        <w:rPr>
          <w:rtl w:val="true"/>
        </w:rPr>
        <w:t>ڴ</w:t>
      </w:r>
      <w:r>
        <w:rPr/>
        <w:t>��</w:t>
      </w:r>
      <w:r>
        <w:rPr/>
        <w:t>(�#T�`D�bI�O�#��Z�G8Q���e���#F�I�+���~�z8��T</w:t>
      </w:r>
      <w:r>
        <w:rPr>
          <w:rtl w:val="true"/>
        </w:rPr>
        <w:t>׶</w:t>
      </w:r>
      <w:r>
        <w:rPr/>
        <w:t>H�#�#���I�</w:t>
      </w:r>
      <w:r>
        <w:rPr>
          <w:rtl w:val="true"/>
        </w:rPr>
        <w:t>ی</w:t>
      </w:r>
      <w:r>
        <w:rPr/>
        <w:tab/>
      </w:r>
      <w:r>
        <w:rPr>
          <w:rtl w:val="true"/>
        </w:rPr>
        <w:t>$��</w:t>
      </w:r>
      <w:r>
        <w:rPr/>
        <w:t>6</w:t>
      </w:r>
      <w:r>
        <w:rPr/>
        <w:t>�#�@��#V�P����L�</w:t>
        <w:br/>
        <w:t>Չ����R�#�</w:t>
        <w:tab/>
        <w:t>?#���N�t&gt;^����G�=D_V#���W��#�:I)�����#evh</w:t>
        <w:tab/>
        <w:t>(�B#��ip�6��=5d�ZL#�z)æ���I��R:#�;##��P��g?S��!D0j��p��#yh%#S�T�AO�D�#�v���%a## t���ʵ��#'��</w:t>
      </w:r>
      <w:r>
        <w:rPr/>
        <w:t>磊</w:t>
      </w:r>
      <w:r>
        <w:rPr/>
        <w:t>[?</w:t>
        <w:tab/>
        <w:t>���#��]l��St�#ϐ`#-�Q��W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¹^h���K#�!/Q#####��Z��*Ď���ʮ��N=;G���</w:t>
      </w:r>
    </w:p>
    <w:p>
      <w:pPr>
        <w:pStyle w:val="PreformattedText"/>
        <w:bidi w:val="0"/>
        <w:jc w:val="left"/>
        <w:rPr/>
      </w:pPr>
      <w:r>
        <w:rPr/>
        <w:t>#��?�s�����^�@p�S�xgT�#�8�2$�̘�#��B��#�BR�9��"�u#�#BD#�#���#;#e#�!p#������4��3�E�q�#R���0#�4a#�_�Hp:��\Tb�8�^H��XƗ#��vl#O�#�Q #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dst��s�����</w:t>
      </w:r>
    </w:p>
    <w:p>
      <w:pPr>
        <w:pStyle w:val="PreformattedText"/>
        <w:bidi w:val="0"/>
        <w:jc w:val="left"/>
        <w:rPr/>
      </w:pPr>
      <w:r>
        <w:rPr/>
        <w:t>-m9]0DV�͕��</w:t>
      </w:r>
      <w:r>
        <w:rPr/>
        <w:t>㯉</w:t>
      </w:r>
      <w:r>
        <w:rPr/>
        <w:t>Ua���##�_�u#�&gt;���5O2���</w:t>
      </w:r>
      <w:r>
        <w:rPr/>
        <w:t>覯���</w:t>
      </w:r>
      <w:r>
        <w:rPr/>
        <w:t>#d::�n�z�##;�u�5`�#�@#8�|�|�Ā����DB��vjt#�?��@µY9j�{��W���qo�|O����k��o#�{�/�w#�y[��#�pL�GSG�;9t#��)�,�A�%lB.��A#</w:t>
      </w:r>
    </w:p>
    <w:p>
      <w:pPr>
        <w:pStyle w:val="PreformattedText"/>
        <w:bidi w:val="0"/>
        <w:jc w:val="left"/>
        <w:rPr/>
      </w:pPr>
      <w:r>
        <w:rPr/>
        <w:t>A#E�#�xI-e,E��Tq���</w:t>
      </w:r>
      <w:r>
        <w:rPr/>
        <w:t>몒�</w:t>
      </w:r>
      <w:r>
        <w:rPr/>
        <w:t>xx�?������~!�n#��X/�^��9�#�</w:t>
        <w:tab/>
        <w:t>�fd8�8%D��/��\;#�"�&amp;L��#'�*#x��E�6NZ����8p��q�ã`#�</w:t>
      </w:r>
    </w:p>
    <w:p>
      <w:pPr>
        <w:pStyle w:val="PreformattedText"/>
        <w:bidi w:val="0"/>
        <w:jc w:val="left"/>
        <w:rPr/>
      </w:pPr>
      <w:r>
        <w:rPr/>
        <w:t>^��Oz�</w:t>
      </w:r>
      <w:r>
        <w:rPr/>
        <w:t>謙</w:t>
      </w:r>
      <w:r>
        <w:rPr/>
        <w:t>g#���v�/��?1?I�G�==�(��#�#����T�1,��}]Vj���T#�#����#�#1</w:t>
      </w:r>
      <w:r>
        <w:rPr/>
        <w:t>َ</w:t>
      </w:r>
      <w:r>
        <w:rPr/>
        <w:t>8t�{R#4����#��V?#�S�!Ľ0d�@##&amp;T��Y]�w2d\�M_.;���Ēe�QR�mS[QD�$�#V���7#�#��Ν&lt;1�#</w:t>
      </w:r>
      <w:r>
        <w:rPr/>
        <w:t>뎪</w:t>
      </w:r>
      <w:r>
        <w:rPr/>
        <w:t>t-#�##F�=i�&gt;)�#E�s��ӏJ�Y#8a�����S �SF��x�H�[e��#����3#mnml�#��v~&gt;�X5w�TP�R��ù��D�#���#�E������MLU</w:t>
      </w:r>
      <w:r>
        <w:rPr>
          <w:rtl w:val="true"/>
        </w:rPr>
        <w:t>ڻ</w:t>
      </w:r>
      <w:r>
        <w:rPr/>
        <w:t>T[n�#=V�|�z�`;#s���#d��j�1�S^s�Yu�#�����#-���f�zW�=1�[O�0�##�#SI�</w:t>
        <w:tab/>
        <w:t>Ğ\��L=##���#7�V j����{k��#�g���#�_#�s����W�������a��NTa��##���{��s�^�#</w:t>
        <w:tab/>
        <w:t>�7U3vG���]�i�~#I$�###u@�#��N�</w:t>
        <w:br/>
        <w:t>ȌC���</w:t>
      </w:r>
      <w:r>
        <w:rPr/>
        <w:t>߽�</w:t>
      </w:r>
      <w:r>
        <w:rPr/>
        <w:t>]�!�R�r�z���B#�#f#O��#</w:t>
      </w:r>
      <w:r>
        <w:rPr>
          <w:rtl w:val="true"/>
        </w:rPr>
        <w:t>؞</w:t>
      </w:r>
      <w:r>
        <w:rPr/>
        <w:t>&amp;R�*�#uU��#</w:t>
      </w:r>
      <w:r>
        <w:rPr/>
        <w:t>߳�</w:t>
      </w:r>
      <w:r>
        <w:rPr/>
        <w:t>A���z��W��e#�5"�^�#mu�=5��cK�</w:t>
      </w:r>
      <w:r>
        <w:rPr/>
        <w:t>ۧ��</w:t>
      </w:r>
      <w:r>
        <w:rPr/>
        <w:t>_�</w:t>
      </w:r>
      <w:r>
        <w:rPr/>
        <w:t>敏</w:t>
      </w:r>
      <w:r>
        <w:rPr/>
        <w:t>#�c�#�6�v#k���n#Mn�����#�##���@�Wk#.��UPh�[N�r#µ^��PqG�=�_��</w:t>
      </w:r>
      <w:r>
        <w:rPr>
          <w:rtl w:val="true"/>
        </w:rPr>
        <w:t>֐</w:t>
      </w:r>
      <w:r>
        <w:rPr>
          <w:rtl w:val="true"/>
        </w:rPr>
        <w:t>+�'�</w:t>
      </w:r>
      <w:r>
        <w:rPr>
          <w:rtl w:val="true"/>
        </w:rPr>
        <w:t>ڿ</w:t>
      </w:r>
      <w:r>
        <w:rPr/>
        <w:t>������������</w:t>
      </w:r>
      <w:r>
        <w:rPr/>
        <w:t>r�y��r�Յ�lĵ�.N��</w:t>
      </w:r>
      <w:r>
        <w:rPr/>
        <w:t>֙</w:t>
      </w:r>
      <w:r>
        <w:rPr/>
        <w:t>#��l#:��#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Ŋb����#Ѫ�1#��[#[���;�</w:t>
      </w:r>
      <w:r>
        <w:rPr/>
        <w:t>֞</w:t>
      </w:r>
      <w:r>
        <w:rPr/>
        <w:t>6#_��#h���9�j@#i��#.���c�xtU�u�q�.��WZ#��[�4��Z��W������S�#1��8�Y��Dç��p΢�����#-`#�5V/0�Y���Wq�0]�&lt;l�2</w:t>
        <w:br/>
        <w:t>v�</w:t>
      </w:r>
      <w:r>
        <w:rPr/>
        <w:t>֔</w:t>
      </w:r>
      <w:r>
        <w:rPr/>
        <w:t>R#�#�/�k�.+�=B~#x#'�##�#`�#]�=4bt0T��f��8���</w:t>
        <w:tab/>
        <w:t>�H���0��͖)�#����#�F��i��`taǧ�����"9���G#�#��N�E�l���N��#_�PG#���C#�#�T�</w:t>
        <w:tab/>
        <w:t>0���0hc�d���V_z�U#nT�#'�\�4�v#-��</w:t>
      </w:r>
      <w:r>
        <w:rPr>
          <w:rtl w:val="true"/>
        </w:rPr>
        <w:t>׊</w:t>
      </w:r>
      <w:r>
        <w:rPr/>
        <w:t>PD��WΌ�x�6X�</w:t>
      </w:r>
      <w:r>
        <w:rPr/>
        <w:t>؎</w:t>
      </w:r>
      <w:r>
        <w:rPr/>
        <w:t>Y�z]_���?#���9RUR5#)��v#$�#m���T,��#���Nl�</w:t>
        <w:tab/>
        <w:t>�����#]u�:�#A�A�zu#��JȽ6Ž/�Y+#�p</w:t>
      </w:r>
      <w:r>
        <w:rPr>
          <w:rtl w:val="true"/>
        </w:rPr>
        <w:t>ڬ</w:t>
      </w:r>
      <w:r>
        <w:rPr/>
        <w:t>o���bT5-�J��"���3#��9�#�Z2�#�#x�m�#</w:t>
      </w:r>
    </w:p>
    <w:p>
      <w:pPr>
        <w:pStyle w:val="PreformattedText"/>
        <w:bidi w:val="0"/>
        <w:jc w:val="left"/>
        <w:rPr/>
      </w:pPr>
      <w:r>
        <w:rPr/>
        <w:t>C�##��#D�W_E6##|:}G#��B##�?�mn#��S#���|{#ʿ�kq</w:t>
        <w:br/>
        <w:t>#���M#Α�x���#T�FHi��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I�g#�S�z��#���+�#�����B�:5�0�##l�]��Ғ#�0</w:t>
      </w:r>
      <w:r>
        <w:rPr>
          <w:rtl w:val="true"/>
        </w:rPr>
        <w:t>ث</w:t>
      </w:r>
      <w:r>
        <w:rPr/>
        <w:t>��</w:t>
      </w:r>
      <w:r>
        <w:rPr/>
        <w:t>\m��!h|�5#s��bV��x4A#�o&lt;j�'eW#'��z}��A�|W�9�L�3����2�t#�a#e��H)��0#����H�"�#��2���m�0</w:t>
      </w:r>
      <w:r>
        <w:rPr/>
        <w:t>۳�</w:t>
      </w:r>
      <w:r>
        <w:rPr/>
        <w:t>#diV:�R�2~6~�)s#����jq��Vzs�#&lt;o0e�2�`#�x���#�&amp;P�2ñ�&amp;�(�A[5�hm@</w:t>
      </w:r>
      <w:r>
        <w:rPr/>
        <w:t>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W�4?�OG#~�?�#L�#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'-A��LflR&amp;�����o�|�U�#�I#�z�#@�]C��#�� T#�11</w:t>
      </w:r>
      <w:r>
        <w:rPr>
          <w:rtl w:val="true"/>
        </w:rPr>
        <w:t>ײ</w:t>
      </w:r>
      <w:r>
        <w:rPr/>
        <w:t>##��T��� #�1���C��#��#U</w:t>
      </w:r>
      <w:r>
        <w:rPr/>
        <w:t>ꃦ���</w:t>
      </w:r>
      <w:r>
        <w:rPr/>
        <w:t>#��#��#Eʸ�"�</w:t>
      </w:r>
      <w:r>
        <w:rPr/>
        <w:t>祴���</w:t>
      </w:r>
      <w:r>
        <w:rPr/>
        <w:t>A�V�ʜ+|Tp�</w:t>
      </w:r>
    </w:p>
    <w:p>
      <w:pPr>
        <w:pStyle w:val="PreformattedText"/>
        <w:bidi w:val="0"/>
        <w:jc w:val="left"/>
        <w:rPr/>
      </w:pPr>
      <w:r>
        <w:rPr/>
        <w:t>#�EK#�b#�,�</w:t>
        <w:br/>
        <w:t>�#�&lt;}*�#�H</w:t>
        <w:br/>
        <w:t>#9���3��3�#��'��#)�YC�#�3ɕ��{#R�%��0ϐ�A�#�#�c����i#dF#J</w:t>
      </w:r>
      <w:r>
        <w:rPr>
          <w:rtl w:val="true"/>
        </w:rPr>
        <w:t>ߛ</w:t>
      </w:r>
      <w:r>
        <w:rPr/>
        <w:t>K�#2����^#</w:t>
      </w:r>
      <w:r>
        <w:rPr>
          <w:rtl w:val="true"/>
        </w:rPr>
        <w:t>ޙ</w:t>
      </w:r>
      <w:r>
        <w:rPr/>
        <w:t>�</w:t>
      </w:r>
      <w:r>
        <w:rPr/>
        <w:t>#c=9�#�z��\��</w:t>
      </w:r>
      <w:r>
        <w:rPr>
          <w:rtl w:val="true"/>
        </w:rPr>
        <w:t>ސ</w:t>
      </w:r>
      <w:r>
        <w:rPr/>
        <w:t>P?Q:w�ji[%fL#�,*yV#1#ҩ#�8�{�(c�A���x���]C�#�#�#|k�R��#M�NJ��'�9�(�|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peJ|#?u*�i�"�RUF���0[|���</w:t>
      </w:r>
      <w:r>
        <w:rPr>
          <w:rtl w:val="true"/>
        </w:rPr>
        <w:t>ۍ</w:t>
      </w:r>
      <w:r>
        <w:rPr/>
        <w:t>��</w:t>
      </w:r>
      <w:r>
        <w:rPr/>
        <w:t>KR��6#��p�Z/��R}��#�{��+#���t�#�J�9J\��#���E.#�l�H�qw�6�JU�#6�z5�~iǃr�m��#5������S�o��|�t</w:t>
      </w:r>
      <w:r>
        <w:rPr/>
        <w:t>֪��</w:t>
      </w:r>
      <w:r>
        <w:rPr/>
        <w:t>9�)c8�#�#q��h#�(�g����#̮�#���(�BbWk#Y@</w:t>
      </w:r>
      <w:r>
        <w:rPr>
          <w:rtl w:val="true"/>
        </w:rPr>
        <w:t>ז</w:t>
      </w:r>
      <w:r>
        <w:rPr/>
        <w:t>R։#l�</w:t>
      </w:r>
      <w:r>
        <w:rPr/>
        <w:t>벽�</w:t>
      </w:r>
      <w:r>
        <w:rPr/>
        <w:t>68�򠻧�#��@3�[��L�0�#W��F#���#�Z:�C$����#�y3�#8�����#2�-�#�� #&lt;=մ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rt�O�~�#���#.���0�%f`�#�)��#ʆ##d��SlTx~\�L��6�2+0Sm[�W</w:t>
        <w:tab/>
        <w:t>!$$��#Ӫz8UY))R��b'��|b����a��Q�R�#Ҍ����/�4;�o[p�#9:#�#q����8�O�*`#I##��#1���P�6Uƞ#w�#�|���</w:t>
      </w:r>
      <w:r>
        <w:rPr>
          <w:rtl w:val="true"/>
        </w:rPr>
        <w:t>׫</w:t>
      </w:r>
      <w:r>
        <w:rPr/>
        <w:t>��߱�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###|A�{�|�#�</w:t>
      </w:r>
      <w:r>
        <w:rPr/>
        <w:t>֑</w:t>
      </w:r>
      <w:r>
        <w:rPr/>
        <w:t>;*�?#��]�G����:�#"�*��#�3�#�x���u*������-5YWJjR\��@1��{9�W���#�q�´�#Mê���Ft˘?�#{%</w:t>
      </w:r>
      <w:r>
        <w:rPr/>
        <w:t>缅�</w:t>
      </w:r>
      <w:r>
        <w:rPr/>
        <w:t>##</w:t>
        <w:tab/>
        <w:t>�f#G�q&gt;�SҜ�S�</w:t>
      </w:r>
      <w:r>
        <w:rPr>
          <w:rtl w:val="true"/>
        </w:rPr>
        <w:t>װ</w:t>
      </w:r>
      <w:r>
        <w:rPr/>
        <w:t>���</w:t>
      </w:r>
      <w:r>
        <w:rPr/>
        <w:t>"=G�&lt;b��Rc!�{�l#:a�#�t�</w:t>
        <w:tab/>
        <w:t>�##U</w:t>
        <w:tab/>
        <w:t>H�#~^Uj4�&amp;#�B��,pʸ�K41�Z��|Ӧ�k�[w���#1ɫ�I�4�K���KU=5#T�#̳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#���##]�~&lt;�~�[OE8�[C�i�s�W�#S��I#��#����</w:t>
        <w:br/>
        <w:t>�"�#�#g+�#�8</w:t>
      </w:r>
      <w:r>
        <w:rPr>
          <w:rtl w:val="true"/>
        </w:rPr>
        <w:t>׈</w:t>
      </w:r>
      <w:r>
        <w:rPr/>
        <w:t>#����#Ӛ�o���&lt;��c�</w:t>
        <w:br/>
        <w:t>�J:�#;�q���#���D�Y2���#�Y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ܐ</w:t>
      </w:r>
      <w:r>
        <w:rPr/>
        <w:t>#��ʱ:����M�L&amp;#L|�T�]��#�#�`���s�T0l��c�</w:t>
      </w:r>
      <w:r>
        <w:rPr>
          <w:rtl w:val="true"/>
        </w:rPr>
        <w:t>ا</w:t>
      </w:r>
      <w:r>
        <w:rPr/>
        <w:t>��</w:t>
      </w:r>
      <w:r>
        <w:rPr/>
        <w:t xml:space="preserve">Q�##��l��{ </w:t>
      </w:r>
      <w:r>
        <w:rPr>
          <w:rtl w:val="true"/>
        </w:rPr>
        <w:t>ޕ</w:t>
      </w:r>
      <w:r>
        <w:rPr/>
        <w:t>#�#M�S��U6�#��L#�|^��~u�#�`'��~utk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k��:`*�B#d���GSb#�G##F5R���TM�����D}.e##</w:t>
        <w:br/>
        <w:t>�5</w:t>
      </w:r>
      <w:r>
        <w:rPr/>
        <w:t>٣</w:t>
      </w:r>
      <w:r>
        <w:rPr/>
        <w:t>6u���K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 �v%�)#p0��£]�#�Q Qo#V�ARu</w:t>
        <w:tab/>
        <w:t>"c�:#IV��6�Q��&gt;;E��[�#��?���3���#7�&lt;2���</w:t>
      </w:r>
      <w:r>
        <w:rPr>
          <w:rtl w:val="true"/>
        </w:rPr>
        <w:t>ى</w:t>
      </w:r>
      <w:r>
        <w:rPr/>
        <w:t>}�Rvuz|�LAj�b�)Pu���H�</w:t>
        <w:tab/>
        <w:t>�z��4#�#5f#xe##G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(#���"C##�T�*��#��##)Ĥ</w:t>
        <w:br/>
        <w:t>��\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M8�)�JhBGT</w:t>
        <w:tab/>
        <w:t>&gt;r#{�\��k�</w:t>
      </w:r>
      <w:r>
        <w:rPr/>
        <w:t>〨</w:t>
      </w:r>
      <w:r>
        <w:rPr/>
        <w:t>q���#Ȯ�˸%E=u-N#IQO�8�ĩ</w:t>
      </w:r>
      <w:r>
        <w:rPr/>
        <w:t>祁���</w:t>
      </w:r>
      <w:r>
        <w:rPr/>
        <w:t>[���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]�&lt;6�F�p�����+bQ�&gt;%!�;�E#2*Jv��#�</w:t>
        <w:br/>
        <w:t>�#h#=$c5`��#��b?��m�.#���</w:t>
      </w:r>
      <w:r>
        <w:rPr/>
        <w:t>䌛�</w:t>
      </w:r>
      <w:r>
        <w:rPr/>
        <w:t>1�s#�#z^�G%}\��&amp;#�#�\�����)##</w:t>
      </w:r>
      <w:r>
        <w:rPr>
          <w:rtl w:val="true"/>
        </w:rPr>
        <w:t>ي</w:t>
      </w:r>
      <w:r>
        <w:rPr/>
        <w:t>�</w:t>
      </w:r>
      <w:r>
        <w:rPr/>
        <w:t>[�Z�0##6���#ѧa</w:t>
        <w:br/>
        <w:t>�#�Be=4#k�8��(y#s#�ŧ��r�Z�.+=NS#���-&lt;�##���#Ӣ��/r.h</w:t>
        <w:br/>
        <w:t>� ����ӈ��#���L+#Z��0�l*: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&lt;��+����]��K�</w:t>
      </w:r>
      <w:r>
        <w:rPr/>
        <w:t>㕠�</w:t>
      </w:r>
      <w:r>
        <w:rPr/>
        <w:t>G</w:t>
        <w:br/>
        <w:t>|��_���ԛ�w5#U</w:t>
      </w:r>
      <w:r>
        <w:rPr/>
        <w:t>誴�</w:t>
      </w:r>
      <w:r>
        <w:rPr/>
        <w:t>]w�OF9�*el��C��AG��</w:t>
      </w:r>
      <w:r>
        <w:rPr>
          <w:rtl w:val="true"/>
        </w:rPr>
        <w:t>ߛ</w:t>
      </w:r>
      <w:r>
        <w:rPr/>
        <w:t>#*z��a��v[��2G�#0ո#dd���#b;������ �#�`fl�}</w:t>
        <w:tab/>
        <w:t>tW;d</w:t>
      </w:r>
      <w:r>
        <w:rPr>
          <w:rtl w:val="true"/>
        </w:rPr>
        <w:t>ޟ</w:t>
      </w:r>
      <w:r>
        <w:rPr/>
        <w:t>`Y�en�eLfL�Lc�#N���f����##�Q$f#YC#B}�5#a$��#?</w:t>
        <w:br/>
        <w:t>�lh���;����&lt;����##V`ư�#Z���YdU##�0,gD`�v��##:���M�#)��{��W</w:t>
      </w:r>
    </w:p>
    <w:p>
      <w:pPr>
        <w:pStyle w:val="PreformattedText"/>
        <w:bidi w:val="0"/>
        <w:jc w:val="left"/>
        <w:rPr/>
      </w:pPr>
      <w:r>
        <w:rPr/>
        <w:t>6�\�#��b�X��_��k�#O9b#�!�W�Ө�&amp;g����#NR�P��G#�&lt;�]��m���y#��##R�)�:1�%Tv=5b�_!� X�E���/K��!���#H�[t�8ks���l��S(�#�]�4E�@N����#�#C�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d� _���q�iхQ'��[9�Y���z͘:o]]�l��q~�d�Y%�?�����R�##[��!!���6��#V�Z��R��###T�U�#</w:t>
      </w:r>
    </w:p>
    <w:p>
      <w:pPr>
        <w:pStyle w:val="PreformattedText"/>
        <w:bidi w:val="0"/>
        <w:jc w:val="left"/>
        <w:rPr/>
      </w:pPr>
      <w:r>
        <w:rPr/>
        <w:t>N�M�|</w:t>
        <w:br/>
        <w:t>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լ��+?�����#���L���p#������$�</w:t>
      </w:r>
      <w:r>
        <w:rPr/>
        <w:t>ׂ</w:t>
      </w:r>
      <w:r>
        <w:rPr/>
        <w:t>b��m�?�&lt;�j�s���=^�?��o�W�T#I��0�Z�O�,��h0�ˁ�[�(p\#��4��s�#EE��X�R�T�</w:t>
        <w:br/>
        <w:t>�.���2L�#E##�#Q#�&amp;��#e#�7.�g�ƿ0f,�]'���������C���6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K�J�h�1:�sp��b,Ѯ��iͥ%)�#uD��l"�6����S����W������yH�#*�=nd|�</w:t>
      </w:r>
      <w:r>
        <w:rPr>
          <w:rtl w:val="true"/>
        </w:rPr>
        <w:t>޷�</w:t>
      </w:r>
      <w:r>
        <w:rPr>
          <w:rtl w:val="true"/>
        </w:rPr>
        <w:t>#�#��</w:t>
      </w:r>
      <w:r>
        <w:rPr/>
        <w:t>8</w:t>
      </w:r>
      <w:r>
        <w:rPr>
          <w:rtl w:val="true"/>
        </w:rPr>
        <w:t>�~</w:t>
      </w:r>
      <w:r>
        <w:rPr/>
        <w:t>9</w:t>
      </w:r>
      <w:r>
        <w:rPr/>
        <w:t>�cM�ᾯ�qzU�;ȳ�#�ªfV��B��#�T�#�YmA��#q�vp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5���}</w:t>
      </w:r>
      <w:r>
        <w:rPr/>
        <w:t>韨��</w:t>
      </w:r>
      <w:r>
        <w:rPr/>
        <w:t>W%u# �</w:t>
        <w:tab/>
        <w:t>##��sfY�7</w:t>
      </w:r>
    </w:p>
    <w:p>
      <w:pPr>
        <w:pStyle w:val="PreformattedText"/>
        <w:bidi w:val="0"/>
        <w:jc w:val="left"/>
        <w:rPr/>
      </w:pPr>
      <w:r>
        <w:rPr/>
        <w:t>],9w��##��f|r��h����#!Zy#Wv#�O*�҇#�##0)��b�&lt; Q��#�N�u3�40�r�#�3�A�� Tu�2`�X</w:t>
      </w:r>
    </w:p>
    <w:p>
      <w:pPr>
        <w:pStyle w:val="PreformattedText"/>
        <w:bidi w:val="0"/>
        <w:jc w:val="left"/>
        <w:rPr/>
      </w:pPr>
      <w:r>
        <w:rPr/>
        <w:t>#Qa��#&lt;σ�P��##\#�#�&gt;��</w:t>
      </w:r>
      <w:r>
        <w:rPr>
          <w:rtl w:val="true"/>
        </w:rPr>
        <w:t>ە</w:t>
      </w:r>
      <w:r>
        <w:rPr/>
        <w:t>bU###���I##;K*�</w:t>
      </w:r>
      <w:r>
        <w:rPr>
          <w:rtl w:val="true"/>
        </w:rPr>
        <w:t>ܠ</w:t>
      </w:r>
      <w:r>
        <w:rPr/>
        <w:t>��</w:t>
      </w:r>
      <w:r>
        <w:rPr/>
        <w:t>#G#�*���</w:t>
        <w:br/>
        <w:t>v�#�sZ�z)#�#��)�9�?cqKQE�h�1d�h#�e|���#%,}�v#8�j�@#��</w:t>
        <w:tab/>
        <w:t>H��+T/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yg2a=Q�#��U���##M�fΆ��M��#Ψ#�+iq1##m&lt;�#&amp;;�t�,�(m(O\�tGμ'��##�g���##�</w:t>
      </w:r>
      <w:r>
        <w:rPr/>
        <w:t>禼</w:t>
      </w:r>
      <w:r>
        <w:rPr/>
        <w:t>?'aY</w:t>
        <w:br/>
        <w:t>�.��u</w:t>
      </w:r>
      <w:r>
        <w:rPr>
          <w:rtl w:val="true"/>
        </w:rPr>
        <w:t>ޓ</w:t>
      </w:r>
      <w:r>
        <w:rPr/>
        <w:t>3</w:t>
      </w:r>
      <w:r>
        <w:rPr/>
        <w:t>a��������W��#���G�#Y�aC#�ʑ�w#*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�&gt;�_��QVs�g�T�4y��#�=&gt;'.T�&lt;�C��WE#����R���wy�ih���K 28R#j8��p#B#�&gt;�&gt;#�uZpL�?�:�C�#�]q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u##�N##V#�LZJ�\#)SB����#G�</w:t>
        <w:tab/>
        <w:t>$1���##/0���Fο^#���J����)���3$z��8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uG��tc��%U�#2�]#�6</w:t>
      </w:r>
      <w:r>
        <w:rPr/>
        <w:t>쌸</w:t>
      </w:r>
      <w:r>
        <w:rPr/>
        <w:t>Lr���X�b���aV�v*H#�R��pI�#O�Q�jQ@��#[,e�jlo.�8�f#Q�g�(�Y�,X(��i�YL#ye�I#�##u���Z���#j�ӱ���{����$^�#�</w:t>
      </w:r>
      <w:r>
        <w:rPr/>
        <w:t>碼</w:t>
      </w:r>
      <w:r>
        <w:rPr/>
        <w:t>p�#R�#�zw���</w:t>
        <w:tab/>
        <w:t>��#�b�O</w:t>
        <w:br/>
        <w:t>��x^Eʊ��c3Q��</w:t>
        <w:tab/>
        <w:t>GF�T4�#</w:t>
        <w:tab/>
        <w:t>#$#�#o#\�U#)H�"�#��^�rO[2�F#O�O��##C�</w:t>
      </w:r>
      <w:r>
        <w:rPr>
          <w:rtl w:val="true"/>
        </w:rPr>
        <w:t>ޱ</w:t>
      </w:r>
      <w:r>
        <w:rPr/>
        <w:t>a�)p�(0�Vyi�_Y���f#��9S`��R���-Dx���#O�y.�##�#�l�Y�O�##ϙ�=I��#��)�Nz'QA�E�#�_.?��g�</w:t>
      </w:r>
    </w:p>
    <w:p>
      <w:pPr>
        <w:pStyle w:val="PreformattedText"/>
        <w:bidi w:val="0"/>
        <w:jc w:val="left"/>
        <w:rPr/>
      </w:pPr>
      <w:r>
        <w:rPr/>
        <w:t>Du#�cBɇ���($(����$#�g#*�,�#�ѳ</w:t>
      </w:r>
      <w:r>
        <w:rPr/>
        <w:t>֯</w:t>
      </w:r>
      <w:r>
        <w:rPr/>
        <w:t>e&gt;���r�����K{&gt;�R##5����E�)��]~��#��u##�&amp;#M�WA_�MZ� �0`��fHbo.LJEc�#J�#@.unR#Q###?/�ifj'�C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+��v�#j&lt;k#���#jz�N��#Y �&amp;ziz�SJ�##��#5�Tl��###�#!1�:g��ZL'�#���~�Q�:��&lt;���</w:t>
      </w:r>
      <w:r>
        <w:rPr>
          <w:rtl w:val="true"/>
        </w:rPr>
        <w:t>ן</w:t>
      </w:r>
      <w:r>
        <w:rPr/>
        <w:t>[����~�ax�Qs#!�#��\##OGC��A�C�S��Ŵ��#C #�$�</w:t>
        <w:tab/>
        <w:t>��c</w:t>
      </w:r>
      <w:r>
        <w:rPr/>
        <w:t>竧�</w:t>
      </w:r>
      <w:r>
        <w:rPr/>
        <w:t>*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O�a�V�v3�W�#�ǽ_b�'͘��e&lt;K#���#/�B�0��j�w�KU�RKm# ���S��=��1B&amp;h��#��</w:t>
      </w:r>
      <w:r>
        <w:rPr/>
        <w:t>槗</w:t>
      </w:r>
      <w:r>
        <w:rPr/>
        <w:t>?�S��#7�#�Q���\d��#����#��D�Ÿ�I��J���#��V�Y�*�p;z�#�U@"��X}3�!�wJq��`}Y����A�*�'�p,k#���</w:t>
        <w:tab/>
        <w:t>ȸ}KM#xl% F�3��</w:t>
      </w:r>
      <w:r>
        <w:rPr/>
        <w:t>݄</w:t>
      </w:r>
      <w:r>
        <w:rPr/>
        <w:t>+3X#a�##oR�#�6yy���I�xuWӯ\=wz&amp;�9w=g,_?d��g.��c8</w:t>
        <w:tab/>
        <w:t>��/&gt;#�#^��#k</w:t>
        <w:tab/>
      </w:r>
    </w:p>
    <w:p>
      <w:pPr>
        <w:pStyle w:val="PreformattedText"/>
        <w:bidi w:val="0"/>
        <w:jc w:val="left"/>
        <w:rPr/>
      </w:pPr>
      <w:r>
        <w:rPr/>
        <w:t>,�+#�2k�r�A#[��#��р�#TA3�#f~��%F?��#�N��#:#QG�p:</w:t>
      </w:r>
      <w:r>
        <w:rPr/>
        <w:t>ާ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&lt;X�,pVZQ��w�*</w:t>
        <w:br/>
        <w:t>#m��e����:���i;a)�=j��</w:t>
        <w:br/>
        <w:t>##�6���#{V5m1ƫ���#�qlcѼ�#��.�.#՜��f�?�t��</w:t>
      </w:r>
      <w:r>
        <w:rPr/>
        <w:t>؆</w:t>
      </w:r>
      <w:r>
        <w:rPr/>
        <w:t>#�$s+�YM�e���1�E�̛�S�!#Zg�����(��*�C�y{��n�`��H���f#�u1d���#Y�lK#�p*y��&lt;R#��h#��*l#��$�#��#:�</w:t>
      </w:r>
      <w:r>
        <w:rPr>
          <w:rtl w:val="true"/>
        </w:rPr>
        <w:t>ݸ</w:t>
      </w:r>
      <w:r>
        <w:rPr/>
        <w:t>��</w:t>
      </w:r>
      <w:r>
        <w:rPr/>
        <w:t>������'��X��y���.���?➡3}l�f��*���a�#"��S�+���#����@�Q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ȅ##�-��_��^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@�x�Jz--f!�is�m�lϞ:�[%tfL�i##�0��D#���}�##4�hª�Bv��,C z��2NM�</w:t>
      </w:r>
      <w:r>
        <w:rPr>
          <w:rtl w:val="true"/>
        </w:rPr>
        <w:t>ه</w:t>
      </w:r>
      <w:r>
        <w:rPr>
          <w:rtl w:val="true"/>
        </w:rPr>
        <w:t>#�</w:t>
      </w:r>
      <w:r>
        <w:rPr/>
        <w:t>8</w:t>
      </w:r>
      <w:r>
        <w:rPr/>
        <w:t>�#���u�Ԯo��o#3�</w:t>
      </w:r>
      <w:r>
        <w:rPr/>
        <w:t>畒���</w:t>
      </w:r>
      <w:r>
        <w:rPr/>
        <w:t>.e#�#H�Uy��g��U�}�bor�3#m1E��#t�\poM}X��ǧX�&lt;�#�/T5^�s�#YS�t�h'�j:t��s#0��)�#8]��C�#��n"�����L3���#O�/�#=ԜK(�Ǣ�#e�/;�##���U�9���qS#z&lt;��#wge$�#��HO#z�F�2 ����/·LƸ�#��e��5#�#.�M#t�-�GZ����X�l�</w:t>
      </w:r>
      <w:r>
        <w:rPr/>
        <w:t>؇</w:t>
      </w:r>
      <w:r>
        <w:rPr/>
        <w:t>Y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Tǃ�����$�#����?:L�����`a��^��9\��������4�</w:t>
      </w:r>
      <w:r>
        <w:rPr/>
        <w:t>梽��</w:t>
      </w:r>
      <w:r>
        <w:rPr/>
        <w:t>cz��%�}lz?��w�Yҧ#͑c##��&lt;-a�</w:t>
      </w:r>
      <w:r>
        <w:rPr>
          <w:rtl w:val="true"/>
        </w:rPr>
        <w:t>ح</w:t>
      </w:r>
      <w:r>
        <w:rPr/>
        <w:t>#u�_1�I(��Fj:Q"�d��op��G�&gt;#�8#N3ղ��uG��-_�'I��Q�%���3u0�##��XfS�]4�#jj:�����,#�##˅�7�f��Or�#��"��#</w:t>
        <w:br/>
        <w:t>�`p���Zp��!&gt;uu�_#ò�]�2�#B�f#�h�0&lt;+#��`��� �0{#��G�ǜYR�5q1�(���v�#�t��u��m#</w:t>
      </w:r>
      <w:r>
        <w:rPr>
          <w:rtl w:val="true"/>
        </w:rPr>
        <w:t>ݧ</w:t>
      </w:r>
      <w:r>
        <w:rPr/>
        <w:t>�</w:t>
      </w:r>
      <w:r>
        <w:rPr/>
        <w:t>s���T#����{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Y����w���3�Fz+UӜ��*�#ղ��k_���l##a�����'\�6#L�[q##%#%�#�ip��#����</w:t>
      </w:r>
      <w:r>
        <w:rPr/>
        <w:t>֚�</w:t>
      </w:r>
      <w:r>
        <w:rPr/>
        <w:t>1���yq�J_~#]U��Oz��Yֈ�y�IM����%���5#�J��#8��C�h0#���</w:t>
        <w:br/>
        <w:t>#&lt;�&amp;&amp;�#�T#���mInJt��U�E:�##�Ul�t#� �F#ÛH�*����"�8��Z��#������n�t</w:t>
      </w:r>
      <w:r>
        <w:rPr/>
        <w:t>碽</w:t>
      </w:r>
      <w:r>
        <w:rPr/>
        <w:t>]�=IϝE��LB�#�~#CQys=5&amp;#Vz�X��U���)#��ZW� @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�����#��z?�}R˸�Gz#�c#&gt;�}-Q�x��1OЮ`\MaAJich#\2@%!���l�%Jrg��&gt;u�#�|�u�Q[��C}</w:t>
      </w:r>
      <w:r>
        <w:rPr>
          <w:rtl w:val="true"/>
        </w:rPr>
        <w:t>ݭ</w:t>
      </w:r>
      <w:r>
        <w:rPr/>
        <w:t>��</w:t>
      </w:r>
      <w:r>
        <w:rPr/>
        <w:t>:</w:t>
      </w:r>
      <w:r>
        <w:rPr/>
        <w:t>ۗ�</w:t>
      </w:r>
      <w:r>
        <w:rPr/>
        <w:t>W�#�O��#���ȁ�Ӟ�WEm�[k��9��j��' S�K�|�#��R��N�Je&lt;7�'Jz%�T�#�#���k�#6�QM"�h�#��Z[�f�}�nyM��*aG�g�TA l�s�#���-ӟŵs%#_��:�n�SSÈf̝#̸�^q,#/K#�c�(�`#�#�ӻ2��#5���*�I��p�##����FÁ�~Uvk����q��r����Џ�k��@�#�#R��E�Λ�շ�,��#R��g#ϙ�aY_��Zéѳ�&lt;ՐEI�b8�̿+C�3��M�;m#��e���#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��#OH�/�!���k�#�=Z�_�ϧ�e���#��;;eL;ʨ~�&amp;</w:t>
        <w:tab/>
        <w:t>#I��</w:t>
      </w:r>
    </w:p>
    <w:p>
      <w:pPr>
        <w:pStyle w:val="PreformattedText"/>
        <w:bidi w:val="0"/>
        <w:jc w:val="left"/>
        <w:rPr/>
      </w:pPr>
      <w:r>
        <w:rPr/>
        <w:t>U+����1�T�</w:t>
        <w:tab/>
        <w:t>e(�D��s�)*#��'��US`s?</w:t>
        <w:br/>
        <w:t>��%�O</w:t>
        <w:br/>
        <w:t>�&gt;F�A���=���kZ�=��T�b�yj�{��V6*T�[��#�k�Z�uW���#�|�&amp;d&lt;2\[�9#5dL���V���L��Hjc�#X��#M.�,��F6��֍ #+#�a��h�5�O��^��w�N����VH�uyz�)b#t</w:t>
      </w:r>
      <w:r>
        <w:rPr>
          <w:rtl w:val="true"/>
        </w:rPr>
        <w:t>ޗ</w:t>
      </w:r>
      <w:r>
        <w:rPr/>
        <w:t>,�c��y�*jrv#OM#KK��L�ɋL�Ⱥ�|#&gt;�-��J��p��Ҫ�C##�u�#���͌uK#b���#C˹s.��&lt;�N#�U�t�</w:t>
        <w:tab/>
        <w:t xml:space="preserve">�#JZ�##��vlы�#4���S#���RB��e?�$��{#�9�!dp8l�~T:e?Ü�K;zh��~�3�9�_O�K��#�9b�T�#h��I##�#�s��&amp;fc#;�#J@ </w:t>
      </w:r>
      <w:r>
        <w:rPr/>
        <w:t>؎</w:t>
      </w:r>
      <w:r>
        <w:rPr/>
        <w:t>U�d4��GV�#1��Zi##�l���N��#����#�#ų,#�B�##&gt;r�z#���e�*s</w:t>
        <w:br/>
        <w:t>;�#j����h�48��#���J�4�@Z���JsZB�'��`]�v��[�###��*՗��?^�#z�]�{y��p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</w:t>
      </w:r>
      <w:r>
        <w:rPr>
          <w:rtl w:val="true"/>
        </w:rPr>
        <w:t>ݹ</w:t>
      </w:r>
      <w:r>
        <w:rPr/>
        <w:t>��</w:t>
      </w:r>
      <w:r>
        <w:rPr/>
        <w:t>RgTq��#�</w:t>
        <w:tab/>
        <w:t>�z��q.��L�K����|?���~ )�,�#]La</w:t>
      </w:r>
      <w:r>
        <w:rPr/>
        <w:t>谬</w:t>
      </w:r>
      <w:r>
        <w:rPr/>
        <w:t>.��Ya��F7���"u@&gt;�\=��!&gt;-8zOƁ#M���*go�Ϭ8ODs5._N���Xĺ�]��#�&amp;-��M##�����6##�`�ZVo{�%��R`�OD#&gt;xa#:j�#q�#I#�}��#��i����z��W�����A��{M#ηzc�#��r�}q��#�?�e\X�S���|##8U\2��-#�y���Rv0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ǘ�q���~</w:t>
      </w:r>
      <w:r>
        <w:rPr>
          <w:rtl w:val="true"/>
        </w:rPr>
        <w:t>ٷ</w:t>
      </w:r>
      <w:r>
        <w:rPr/>
        <w:t>#��#�#J=.˹U�Pt���]#X:#F����+�#]W(a��1L/*,���z!�\(�#�\Xr��q3�3�Dϯ#��n�A#</w:t>
        <w:br/>
        <w:t>vm�;p�򥏤o�;�#�#��&gt;�e��P�ʧ6c�t����X�(0�ς�'yc�#�i�rb���f�&amp;!�j#</w:t>
      </w:r>
      <w:r>
        <w:rPr>
          <w:rtl w:val="true"/>
        </w:rPr>
        <w:t>׍</w:t>
      </w:r>
      <w:r>
        <w:rPr/>
        <w:t>�</w:t>
      </w:r>
      <w:r>
        <w:rPr/>
        <w:t>B&amp;#�q�.#d#&gt;�4���_LX!�d8�_��</w:t>
        <w:tab/>
        <w:t>7E�)2�#X����6���m{*�E�</w:t>
        <w:tab/>
        <w:t>�_�3##3-�##&amp;�h�##�v��3��&gt;�Һ��ZN�Ã�Q&amp;�sc�j�����cbOM��H"#��6�{sd�P��{�t#�</w:t>
      </w:r>
      <w:r>
        <w:rPr/>
        <w:t>ַ</w:t>
      </w:r>
      <w:r>
        <w:rPr/>
        <w:t>D2O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)�$b9�2e#K�}#�q��D�����#��0H�-#��d�;�� ��=�#��|kťLF5\_��##�#�z�������YA��T���^U�� ��^�OPe�i</w:t>
      </w:r>
      <w:r>
        <w:rPr/>
        <w:t>唴</w:t>
      </w:r>
      <w:r>
        <w:rPr/>
        <w:t>uS�n%v1��CV��ӪU����###tӯ8�#���?#����RT�}�x�r�l#�#�nz�\##���m-��I#</w:t>
        <w:br/>
        <w:t>�#eV#�#�n�t/7�m�#C�#���C#��l����#���e�</w:t>
        <w:tab/>
        <w:t>�#�m��#2�O���#*##�G���&gt;������F�&amp;��a�#!ũ��s#u�#+�</w:t>
      </w:r>
      <w:r>
        <w:rPr>
          <w:rtl w:val="true"/>
        </w:rPr>
        <w:t>ض</w:t>
      </w:r>
      <w:r>
        <w:rPr/>
        <w:t>U�p�h3V#M#z��fY��J�N��0#��P#b</w:t>
      </w:r>
      <w:r>
        <w:rPr>
          <w:rtl w:val="true"/>
        </w:rPr>
        <w:t>څ</w:t>
      </w:r>
      <w:r>
        <w:rPr/>
        <w:t>I�ԗA#</w:t>
        <w:tab/>
        <w:t>�32u�)O�p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�X���#0�#D�</w:t>
        <w:tab/>
        <w:t>�kJ�#$�-��� q�hP�Q��T#��#?�X�1�,����F�#'��</w:t>
      </w:r>
      <w:r>
        <w:rPr>
          <w:rtl w:val="true"/>
        </w:rPr>
        <w:t>ئ</w:t>
      </w:r>
      <w:r>
        <w:rPr/>
        <w:t>=��#S��*!�#/(�Y$�&lt;��n��~UIL~�#v���H�̸�Ln�</w:t>
      </w:r>
      <w:r>
        <w:rPr/>
        <w:t>帳</w:t>
      </w:r>
      <w:r>
        <w:rPr/>
        <w:t>VX��b�d�(EE#T�f�q��Ⱦ]#�M�k!�</w:t>
      </w:r>
      <w:r>
        <w:rPr>
          <w:rtl w:val="true"/>
        </w:rPr>
        <w:t>׎</w:t>
      </w:r>
      <w:r>
        <w:rPr/>
        <w:t>:#?��</w:t>
        <w:br/>
        <w:t>�#���#��&amp;=r�#�c&amp;�Y��ӌ#@��r�Z�+Z��2b�#�</w:t>
      </w:r>
      <w:r>
        <w:rPr/>
        <w:t>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r=a�#O##y#Ԓ��{6�#�&gt;#�I��¨[))�:��#���_�O�&gt;�z��w�</w:t>
      </w:r>
      <w:r>
        <w:rPr>
          <w:rtl w:val="true"/>
        </w:rPr>
        <w:t>ܟ</w:t>
      </w:r>
      <w:r>
        <w:rPr/>
        <w:t>�</w:t>
      </w:r>
      <w:r>
        <w:rPr/>
        <w:t>##T:�I��a#�D0��G�R�A#</w:t>
        <w:tab/>
        <w:t>MO#%'̀#vK#a��#v�e#q;L�|��L3o�b�#`��Ly�#U�Q��ZW\������</w:t>
      </w:r>
      <w:r>
        <w:rPr/>
        <w:t>㞯</w:t>
      </w:r>
      <w:r>
        <w:rPr/>
        <w:t>WG����#)e0�#��#��r��#kI#����#eǍ#��̃���Dp��=k��_;ʱ�so3ɽ����###1���#��#�9�K֏��#&amp;8ȧ����f4_0i�}?�Y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�{</w:t>
      </w:r>
      <w:r>
        <w:rPr>
          <w:rtl w:val="true"/>
        </w:rPr>
        <w:t>ݼ</w:t>
      </w:r>
      <w:r>
        <w:rPr/>
        <w:t>9</w:t>
      </w:r>
      <w:r>
        <w:rPr/>
        <w:t>FO��0�&amp;���G�F��'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Ru���*8���j��6#�c�0#m�#��###�#�##��+�6j�U�,�#�#����##�#���E_����)%���MRj���e#KG���=�wwmϸϯʮ��(��#�#b���&amp;�'�dzd#8��#���8</w:t>
        <w:tab/>
        <w:t>��d���##n</w:t>
      </w:r>
      <w:r>
        <w:rPr>
          <w:rtl w:val="true"/>
        </w:rPr>
        <w:t>ݷ</w:t>
      </w:r>
      <w:r>
        <w:rPr/>
        <w:t>K</w:t>
      </w:r>
      <w:r>
        <w:rPr>
          <w:rtl w:val="true"/>
        </w:rPr>
        <w:t>ߞ</w:t>
      </w:r>
      <w:r>
        <w:rPr/>
        <w:t>N��Q#�#�^�^���U1½A�W?ͷ��#���#�L0\C��#Y��##id�</w:t>
      </w:r>
      <w:r>
        <w:rPr>
          <w:rtl w:val="true"/>
        </w:rPr>
        <w:t>ߚ</w:t>
      </w:r>
      <w:r>
        <w:rPr/>
        <w:t>�</w:t>
      </w:r>
      <w:r>
        <w:rPr/>
        <w:t>&lt;�#�##yQƽT?��w�Әr_�#;�?W��ON;�q</w:t>
        <w:tab/>
        <w:t>}#f,���bi�c��B</w:t>
      </w:r>
      <w:r>
        <w:rPr>
          <w:rtl w:val="true"/>
        </w:rPr>
        <w:t>ف</w:t>
      </w:r>
      <w:r>
        <w:rPr/>
        <w:t>2</w:t>
      </w:r>
      <w:r>
        <w:rPr/>
        <w:t>D5t�#�#</w:t>
        <w:br/>
        <w:t>�j#1!]�# q�a)�##a1&amp;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)�ONzϔ��A�#m�����o#j�#.u�I0�#�yi]��I���#%� �#&amp;�RRt�+h���I,��_�6#��S#�#��</w:t>
        <w:br/>
        <w:t>�3 `��{�*��#�\���-O�C��J�|= ���#i)a�HY�w#M�.�#N�������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ɘ�h��-bxn/��OYGS�</w:t>
        <w:br/>
        <w:t>���#Z\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�i�ex���bOO-�#��I��</w:t>
        <w:tab/>
        <w:t>�`���z\"��##o�O�#6������n�Zl��k|9��s���z�_��=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&gt;###$##$#If#####�l##4##�##########################</w:t>
      </w:r>
      <w:r>
        <w:rPr/>
        <w:t>֞</w:t>
      </w:r>
      <w:r>
        <w:rPr/>
        <w:t>##0��####�##'|)##�#################�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A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$E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XH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�&gt;##D#d#######################�#�#j####################################�P###�#</w:t>
        <w:br/>
        <w:t>�#########</w:t>
        <w:br/>
        <w:t>##c##�,####A#####�#############�##</w:t>
        <w:tab/>
        <w:t>#����#####0#0#5######�#######�R##��=#####�#(��M�h�GlW��J�#�=######�K######�F#�=###�#(��M�h�GlW��J����#8Exif##II*###############z###########�###(###########1#######�###2#######�#######################�###i�######�###################,#######,#######Adobe Photoshop 7.0#2006:04:04 12:22:24#########�#######�#######�#######�#######�##########�######0210#�###########�######0100#�###########�######�####�######�#######��#�################################################################################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�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�#��-���`{��8�#y�#8��Ӡ�#�e�e�z��^i��0��#&gt;PH$#�c�#����#d*ʋ�##-�|��0�#��T���A$#��r;u��Bk�t�##s�8���</w:t>
      </w:r>
      <w:r>
        <w:rPr>
          <w:rtl w:val="true"/>
        </w:rPr>
        <w:t>ۥ</w:t>
      </w:r>
      <w:r>
        <w:rPr/>
        <w:t>&lt;#Ja�#P��c�#:#z#�n#9 #�#y�###��L�җ#c$#L�#�t�#��J(#��</w:t>
        <w:br/>
        <w:t>(#��*#ċ��[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\���#h:���kZ�#��/#X_��gs�����#���ϑD�J)-��###v�@K]#���##�&gt;#��#�-�:��o�####�[�#x�^�����$-�O&lt;��</w:t>
      </w:r>
      <w:r>
        <w:rPr>
          <w:rtl w:val="true"/>
        </w:rPr>
        <w:t>ߔ</w:t>
      </w:r>
      <w:r>
        <w:rPr/>
        <w:t>#HU��#��w���z���i�#x�G�g��-K����#o#��$wqZ��&gt;#��fh��#ux���#LJ</w:t>
        <w:br/>
        <w:t>�##��$�V�Z=��ӵ���u�[I[��Q�;�/</w:t>
        <w:br/>
        <w:t>Mm��#�2�&gt;#h�V�&lt;#�k7:���5������Y �k��#,�di���#W#�#�_�</w:t>
        <w:br/>
        <w:t>�a�����6��{�wO�?��X���</w:t>
      </w:r>
      <w:r>
        <w:rPr/>
        <w:t>ᧉ�</w:t>
      </w:r>
      <w:r>
        <w:rPr/>
        <w:t>.'##;�ѻ�e:xt#&amp;����r�"1��zCE%�#+i�#�-._����#�?#&gt;#x����</w:t>
      </w:r>
    </w:p>
    <w:p>
      <w:pPr>
        <w:pStyle w:val="PreformattedText"/>
        <w:bidi w:val="0"/>
        <w:jc w:val="left"/>
        <w:rPr/>
      </w:pPr>
      <w:r>
        <w:rPr/>
        <w:t>k�#7MsY�u��_#d�mΛ�&amp;�[%�:��5�0�j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##7�&gt;#��</w:t>
      </w:r>
    </w:p>
    <w:p>
      <w:pPr>
        <w:pStyle w:val="PreformattedText"/>
        <w:bidi w:val="0"/>
        <w:jc w:val="left"/>
        <w:rPr/>
      </w:pPr>
      <w:r>
        <w:rPr/>
        <w:t>i�)�Ρk�iZ�N���η0,�3Es#�#�#)�H��#�lQ��u{��?�͍'o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3�</w:t>
      </w:r>
      <w:r>
        <w:rPr>
          <w:rtl w:val="true"/>
        </w:rPr>
        <w:t>ڐ</w:t>
      </w:r>
      <w:r>
        <w:rPr/>
        <w:t>�</w:t>
      </w:r>
      <w:r>
        <w:rPr/>
        <w:t>t#�</w:t>
      </w:r>
      <w:r>
        <w:rPr>
          <w:rtl w:val="true"/>
        </w:rPr>
        <w:t>ژ</w:t>
      </w:r>
      <w:r>
        <w:rPr/>
        <w:t>#PTc?LӨ#2�s���!S�l�#�#</w:t>
      </w:r>
    </w:p>
    <w:p>
      <w:pPr>
        <w:pStyle w:val="PreformattedText"/>
        <w:bidi w:val="0"/>
        <w:jc w:val="left"/>
        <w:rPr/>
      </w:pPr>
      <w:r>
        <w:rPr/>
        <w:t>##~bp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;I��H�</w:t>
        <w:tab/>
        <w:t>��#�#(�#6��##y�����_#�#��#����#�5�#�5#[P��t/#&lt;��:�o,#���#�e�[K�e�}̑�L,W�R��n�i�</w:t>
      </w:r>
      <w:r>
        <w:rPr>
          <w:rtl w:val="true"/>
        </w:rPr>
        <w:t>٭</w:t>
      </w:r>
      <w:r>
        <w:rPr/>
        <w:t>&gt;bW���#�I�?��###�^���##Aa�þ*�lǇ�#�</w:t>
        <w:tab/>
        <w:t>�$6�R���#_$��8@����:��~#���~�}��x"</w:t>
        <w:tab/>
        <w:t>c�x�-#@��y-E��6�}]-�#���BΑ�;�L��#y˖ɻ��vҿ���U�#`�տ��W&lt;�B�</w:t>
      </w:r>
      <w:r>
        <w:rPr>
          <w:rtl w:val="true"/>
        </w:rPr>
        <w:t>ש</w:t>
      </w:r>
      <w:r>
        <w:rPr/>
        <w:t>�</w:t>
      </w:r>
      <w:r>
        <w:rPr/>
        <w:t>k�'�#�ll|2-/#���&gt;5MG�w�#���x.�?���2���r#O��#d&gt;Sgq#y�#���o�_�Y�f��}&amp;���Z���N�(�M��S����##��~#I�e�#�B�X�##j[���Z����z�=��7��$�{�=#</w:t>
      </w:r>
      <w:r>
        <w:rPr>
          <w:rtl w:val="true"/>
        </w:rPr>
        <w:t>ۺ</w:t>
      </w:r>
      <w:r>
        <w:rPr/>
        <w:t>���</w:t>
      </w:r>
      <w:r>
        <w:rPr/>
        <w:t>n���'</w:t>
      </w:r>
      <w:r>
        <w:rPr/>
        <w:t>푮</w:t>
      </w:r>
      <w:r>
        <w:rPr/>
        <w:t>|#��/7į#�k��Z�##�U��{�|Q�+��Cq���I�kz5�g˻�B�#��3��&lt;#�+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|3�ɟ�}�#�m|+z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[#+��n�e�#��7�{c#��\�"�5�'d�K�W��.�6Z}�+�\�Y=Z�#���$�?J����##+�⸂;�k{�</w:t>
      </w:r>
      <w:r>
        <w:rPr/>
        <w:t>ཅ���</w:t>
      </w:r>
      <w:r>
        <w:rPr/>
        <w:t>dWT�#�)#�2#T�#5�G�p?</w:t>
        <w:b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�ϥ#/�)7#�1�</w:t>
      </w:r>
      <w:r>
        <w:rPr>
          <w:rtl w:val="true"/>
        </w:rPr>
        <w:t>܁</w:t>
      </w:r>
      <w:r>
        <w:rPr/>
        <w:t>@#���#��)��#��#~t#�(�=(#</w:t>
        <w:tab/>
        <w:t>#2#�*0�pO#��kf"\#_Ҍ#_Ґ�4`�:w�#�#�VҦ�e��~#��</w:t>
      </w:r>
      <w:r>
        <w:rPr>
          <w:rtl w:val="true"/>
        </w:rPr>
        <w:t>ܖ</w:t>
      </w:r>
      <w:r>
        <w:rPr/>
        <w:t>&gt;&amp;};R�{#&gt;.�g��-##�&gt;#Ӗ)nuMF�3��P�B),#�</w:t>
        <w:br/>
        <w:t>��Qj7i|�I��֋��o+�#���_�3FԮd�w�?G��vF�#_�ҧԭ/��#�V�{{/#��h&lt;��DJ!?a����o�[#�O��:e�ŗ�&gt;'x3L��O񖩩x{V�4��#M���i-u+o#x�O#�#���[(�(�#4�n�0\��s5̷Zh�N�vO_��}T#�#�#k�#_��]�_MJ&gt;&amp;#�Z'�</w:t>
      </w:r>
    </w:p>
    <w:p>
      <w:pPr>
        <w:pStyle w:val="PreformattedText"/>
        <w:bidi w:val="0"/>
        <w:jc w:val="left"/>
        <w:rPr/>
      </w:pPr>
      <w:r>
        <w:rPr/>
        <w:t>^��/��s��T��|</w:t>
        <w:tab/>
        <w:t>��j�kv^6�#��k�#[�B%����#[^O���#��#;�#�#k�##��O���</w:t>
      </w:r>
      <w:r>
        <w:rPr>
          <w:rtl w:val="true"/>
        </w:rPr>
        <w:t>گ</w:t>
      </w:r>
      <w:r>
        <w:rPr/>
        <w:t>���</w:t>
      </w:r>
      <w:r>
        <w:rPr/>
        <w:t>#S�a�x��P�##jzn�~o5##���#jY��4�?1a�#�%˚#�&amp;�</w:t>
      </w:r>
      <w:r>
        <w:rPr/>
        <w:t>䭽������</w:t>
      </w:r>
      <w:r>
        <w:rPr/>
        <w:t>7��V�+�</w:t>
      </w:r>
      <w:r>
        <w:rPr>
          <w:rtl w:val="true"/>
        </w:rPr>
        <w:t>ی</w:t>
      </w:r>
      <w:r>
        <w:rPr/>
        <w:t>����</w:t>
      </w:r>
      <w:r>
        <w:rPr/>
        <w:t>魭</w:t>
      </w:r>
      <w:r>
        <w:rPr/>
        <w:t>{6��Z��~��</w:t>
        <w:br/>
        <w:t>&gt;#�χ���</w:t>
        <w:tab/>
        <w:t>���ky��| ��</w:t>
      </w:r>
      <w:r>
        <w:rPr/>
        <w:t>ெ</w:t>
      </w:r>
      <w:r>
        <w:rPr/>
        <w:t>Z��#\�#</w:t>
        <w:br/>
        <w:t>j7�f��?�=�m#D�P�&lt;W�|v�#�Ğ#�</w:t>
      </w:r>
      <w:r>
        <w:rPr>
          <w:rtl w:val="true"/>
        </w:rPr>
        <w:t>׀</w:t>
      </w:r>
      <w:r>
        <w:rPr/>
        <w:t>4</w:t>
      </w:r>
      <w:r>
        <w:rPr/>
        <w:t>m&gt;��#��a��x~9�Ѵ�#�#_����~$�0i&amp;�/%I���9T�f�p0�/z1�WJ�+$</w:t>
      </w:r>
      <w:r>
        <w:rPr/>
        <w:t>ޯ</w:t>
      </w:r>
      <w:r>
        <w:rPr/>
        <w:t>Egg~d��-{</w:t>
      </w:r>
    </w:p>
    <w:p>
      <w:pPr>
        <w:pStyle w:val="PreformattedText"/>
        <w:bidi w:val="0"/>
        <w:jc w:val="left"/>
        <w:rPr/>
      </w:pPr>
      <w:r>
        <w:rPr/>
        <w:t>Y{�O^�|����?M4˘n����7v�vVwp�#1��RC#G9B��R��������#~�`T?�k���#�#o��`:}��|#Ê���˅</w:t>
      </w:r>
      <w:r>
        <w:rPr>
          <w:rtl w:val="true"/>
        </w:rPr>
        <w:t>ܘ</w:t>
      </w:r>
      <w:r>
        <w:rPr/>
        <w:t>ˁĥ�����gҜZ�#Z�mr��&gt;�#J�rF#?J�#��-�ς�#&amp;����O�'�1�Z#��b#^�D���᾽#7$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{� d��M+�#mR</w:t>
      </w:r>
      <w:r>
        <w:rPr/>
        <w:t>۱��</w:t>
      </w:r>
      <w:r>
        <w:rPr/>
        <w:t>d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s#l�,#*OC�QR&amp;#J��^�ry����#_���2�+�m�$��'�</w:t>
      </w:r>
      <w:r>
        <w:rPr/>
        <w:t>֥�</w:t>
      </w:r>
      <w:r>
        <w:rPr/>
        <w:t>;#����X#h�#�sI��)#^Ǧ)�o!l?q���F���</w:t>
      </w:r>
      <w:r>
        <w:rPr>
          <w:rtl w:val="true"/>
        </w:rPr>
        <w:t>֐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#</w:t>
      </w:r>
      <w:r>
        <w:rPr>
          <w:rtl w:val="true"/>
        </w:rPr>
        <w:t>޼</w:t>
      </w:r>
      <w:r>
        <w:rPr/>
        <w:t>C�#��A�G</w:t>
      </w:r>
      <w:r>
        <w:rPr/>
        <w:t>྿</w:t>
      </w:r>
      <w:r>
        <w:rPr/>
        <w:t>u��|Q'�5/#^Y�O#�.?#\���#�#K$</w:t>
      </w:r>
    </w:p>
    <w:p>
      <w:pPr>
        <w:pStyle w:val="PreformattedText"/>
        <w:bidi w:val="0"/>
        <w:jc w:val="left"/>
        <w:rPr/>
      </w:pPr>
      <w:r>
        <w:rPr/>
        <w:t>^K��#`�B�#d�#�(5k�</w:t>
      </w:r>
      <w:r>
        <w:rPr>
          <w:rtl w:val="true"/>
        </w:rPr>
        <w:t>ק</w:t>
      </w:r>
      <w:r>
        <w:rPr/>
        <w:t>��</w:t>
      </w:r>
      <w:r>
        <w:rPr/>
        <w:t>o1;Y���#���l����_�#ë�</w:t>
        <w:br/>
        <w:t>X�+�_#�x�Dh</w:t>
      </w:r>
      <w:r>
        <w:rPr/>
        <w:t>帰���</w:t>
      </w:r>
      <w:r>
        <w:rPr/>
        <w:t>#�5�w#%�#̾sy�#���Ae8#��~#|5</w:t>
      </w:r>
      <w:r>
        <w:rPr/>
        <w:t>֭�</w:t>
      </w:r>
      <w:r>
        <w:rPr/>
        <w:t>"��:V���STҵ#�~#</w:t>
      </w:r>
      <w:r>
        <w:rPr>
          <w:rtl w:val="true"/>
        </w:rPr>
        <w:t>ס</w:t>
      </w:r>
      <w:r>
        <w:rPr/>
        <w:t>�</w:t>
      </w:r>
      <w:r>
        <w:rPr/>
        <w:t>P�ӌf�m�;��|K�1[yJ�!��˺Ӛ#����k��r�6��B�I8�;.��]K</w:t>
      </w:r>
      <w:r>
        <w:rPr>
          <w:rtl w:val="true"/>
        </w:rPr>
        <w:t>ڷ</w:t>
      </w:r>
      <w:r>
        <w:rPr/>
        <w:t>��</w:t>
      </w:r>
      <w:r>
        <w:rPr/>
        <w:br/>
        <w:t>kSx�k�I#�#�=�xc�#��[�Ht�9#+��&amp;Pt��#��##�L</w:t>
      </w:r>
      <w:r>
        <w:rPr/>
        <w:t>嘜</w:t>
      </w:r>
      <w:r>
        <w:rPr/>
        <w:t>c���#�</w:t>
      </w:r>
      <w:r>
        <w:rPr>
          <w:rtl w:val="true"/>
        </w:rPr>
        <w:t>۽</w:t>
      </w:r>
      <w:r>
        <w:rPr/>
        <w:t>#��Q��y,|3#��#��Q�k�##�#\�f#�����j�Z�d�I#J�m���7�J��u�#�7���yR���W�o�%</w:t>
      </w:r>
      <w:r>
        <w:rPr/>
        <w:t>藝�</w:t>
      </w:r>
      <w:r>
        <w:rPr/>
        <w:t>e���3�7��</w:t>
      </w:r>
    </w:p>
    <w:p>
      <w:pPr>
        <w:pStyle w:val="PreformattedText"/>
        <w:bidi w:val="0"/>
        <w:jc w:val="left"/>
        <w:rPr/>
      </w:pPr>
      <w:r>
        <w:rPr/>
        <w:t>v��Ư��|+�N�u�;T�}gZ��)#�Ť2i�%��y%�\���8#W,�#�UR#M{��</w:t>
      </w:r>
      <w:r>
        <w:rPr>
          <w:rtl w:val="true"/>
        </w:rPr>
        <w:t>߉</w:t>
      </w:r>
      <w:r>
        <w:rPr/>
        <w:t>7</w:t>
      </w:r>
      <w:r>
        <w:rPr/>
        <w:t>~+��*�jh##�?h�#���#���?#G�D��o��!vd�����y</w:t>
        <w:tab/>
        <w:t>#c#}�M�#�#F����t�Vw�Eʠ�#�N[M�n��e��7���M�?�E��W�3�~#�ǅ�#&lt;3�;�gN���=3L[�#�j�R�'��{�^K(��Q2i##E##'#��#x����/��ƾ#���#�kJ��.&lt;O�i�#����N�&lt;#�ɡ�(�#�}��/#�@�c��</w:t>
      </w:r>
      <w:r>
        <w:rPr/>
        <w:t>؃</w:t>
      </w:r>
      <w:r>
        <w:rPr/>
        <w:t>S��v�J/K[�����r{</w:t>
      </w:r>
      <w:r>
        <w:rPr/>
        <w:t>ؕ</w:t>
      </w:r>
      <w:r>
        <w:rPr/>
        <w:t>7ˤ#</w:t>
      </w:r>
      <w:r>
        <w:rPr/>
        <w:t>㦷���</w:t>
      </w:r>
      <w:r>
        <w:rPr/>
        <w:t>Kt���+�wŉ�Oiz-���]CE�#�e�y�W�x��J�t�-S�#q4�#����Rh#[&amp;�� v#�#)�#�'ſ#���t�#��7&gt;(#&lt;�:6�m�z����x7RĹ�uib�H��vF�0\c"��I�~��7k&amp;��v��&gt;w��I+u��-{��s�����k�zMͯ�#�f��_�4�OD��#�c�[Cpϭ</w:t>
      </w:r>
      <w:r>
        <w:rPr/>
        <w:t>들</w:t>
      </w:r>
      <w:r>
        <w:rPr/>
        <w:t>ᵈ�dX��Ű �A</w:t>
      </w:r>
      <w:r>
        <w:rPr/>
        <w:t>݃</w:t>
      </w:r>
      <w:r>
        <w:rPr/>
        <w:t>_0x�ğ#&gt;"iqxo�^#���#�.t#_��#��l|O�?#��#�|R#��Ҽ&gt;#Y�\e9Y%X�I9�eɷ4�O��</w:t>
      </w:r>
      <w:r>
        <w:rPr/>
        <w:t>ﾛ</w:t>
      </w:r>
      <w:r>
        <w:rPr/>
        <w:t>t~QO�#2��Ͷ���������$}h��M2%�66��xSK���4�m�l��&amp;�Om#[��3��##�)ZP�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޿</w:t>
      </w:r>
      <w:r>
        <w:rPr/>
        <w:t>����</w:t>
      </w:r>
      <w:r>
        <w:rPr/>
        <w:t>s�z7�|'��k�3YOwy�����+�##x��;�t#�_�чa�##-��q2��"�#�8J:өo�j��$�w�Od�-,����*.��M:h�</w:t>
      </w:r>
      <w:r>
        <w:rPr>
          <w:rtl w:val="true"/>
        </w:rPr>
        <w:t>ދ</w:t>
      </w:r>
      <w:r>
        <w:rPr/>
        <w:t>}�r�gw���:#�m�I�C�:���_H[�#j#��7��#x�v���wQ�#�#���dx�</w:t>
        <w:br/>
        <w:t>��#vE}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B�,2�#�I###'P��z`�Ȫ��������~v���V��o�#��`0��R��S#�P#}�</w:t>
        <w:tab/>
        <w:t>`�y��lc�#���3T��;[��g��G��wW�D�g��?���#k�=#���V�h��s�XaR�#b�@�K[Ǖ&amp;��%}_��.�Bok���^~W=�=�9�?��#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:#JGN8%y#w��8�d�e`��&gt;!�(�|%�X�6o#��Sm�</w:t>
        <w:tab/>
        <w:t>�S�ϩ�#��6���&amp;Vy|�*��#d1��#W���</w:t>
      </w:r>
    </w:p>
    <w:p>
      <w:pPr>
        <w:pStyle w:val="PreformattedText"/>
        <w:bidi w:val="0"/>
        <w:jc w:val="left"/>
        <w:rPr/>
      </w:pPr>
      <w:r>
        <w:rPr/>
        <w:t>'�v���q�+�s��R��n,&gt;#���#5�����#����&amp;����"Vv�a�b�Nԅ#�Ɯ</w:t>
      </w:r>
      <w:r>
        <w:rPr>
          <w:rtl w:val="true"/>
        </w:rPr>
        <w:t>ܗ</w:t>
      </w:r>
      <w:r>
        <w:rPr/>
        <w:t>��</w:t>
      </w:r>
      <w:r>
        <w:rPr/>
        <w:t>{'�</w:t>
      </w:r>
      <w:r>
        <w:rPr>
          <w:rtl w:val="true"/>
        </w:rPr>
        <w:t>ڲ</w:t>
      </w:r>
      <w:r>
        <w:rPr/>
        <w:t>�</w:t>
      </w:r>
      <w:r>
        <w:rPr/>
        <w:t>e�nf��</w:t>
      </w:r>
      <w:r>
        <w:rPr/>
        <w:t>۩</w:t>
      </w:r>
      <w:r>
        <w:rPr/>
        <w:t>#�a�յVW�_ѻz�}��|w�x#[���=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_��m#��O�-|o�^���#</w:t>
      </w:r>
    </w:p>
    <w:p>
      <w:pPr>
        <w:pStyle w:val="PreformattedText"/>
        <w:bidi w:val="0"/>
        <w:jc w:val="left"/>
        <w:rPr/>
      </w:pPr>
      <w:r>
        <w:rPr/>
        <w:t>#�|�##����x��(�d�M���#��9���_#|y��]��|c�</w:t>
        <w:br/>
        <w:t>��_Ӥ�ҼG#�1i�W�[##??8#�Յ�K gF&lt;��aW[r$����Z�J</w:t>
      </w:r>
      <w:r>
        <w:rPr>
          <w:rtl w:val="true"/>
        </w:rPr>
        <w:t>ۿ</w:t>
      </w:r>
      <w:r>
        <w:rPr/>
        <w:t>v+�M}�#�RO�R[��_�~���=�P�#�K</w:t>
      </w:r>
    </w:p>
    <w:p>
      <w:pPr>
        <w:pStyle w:val="PreformattedText"/>
        <w:bidi w:val="0"/>
        <w:jc w:val="left"/>
        <w:rPr/>
      </w:pPr>
      <w:r>
        <w:rPr/>
        <w:t>GJ�uo�&gt;&gt;�}_��x�P�im#��</w:t>
      </w:r>
      <w:r>
        <w:rPr>
          <w:rtl w:val="true"/>
        </w:rPr>
        <w:t>ض</w:t>
      </w:r>
      <w:r>
        <w:rPr/>
        <w:t>�</w:t>
      </w:r>
      <w:r>
        <w:rPr/>
        <w:t>#��q�3x�h����0##S(�\���]�#M����g����##�I���Ǉ#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é�#�h�"[��I�)|��+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V�.+N�Z��i�vmw�v�Ѫ����̯�k����d�B�#��</w:t>
      </w:r>
      <w:r>
        <w:rPr>
          <w:rtl w:val="true"/>
        </w:rPr>
        <w:t>ק</w:t>
      </w:r>
      <w:r>
        <w:rPr/>
        <w:t>�����</w:t>
      </w:r>
      <w:r>
        <w:rPr/>
        <w:t>ƚo�%#%��v�L��?��1��wռYb�##��#�O$��#!</w:t>
      </w:r>
      <w:r>
        <w:rPr>
          <w:rtl w:val="true"/>
        </w:rPr>
        <w:t>ڹ</w:t>
      </w:r>
      <w:r>
        <w:rPr/>
        <w:t>5</w:t>
      </w:r>
      <w:r>
        <w:rPr/>
        <w:t>�#�W</w:t>
      </w:r>
      <w:r>
        <w:rPr/>
        <w:t>ᯉ</w:t>
      </w:r>
      <w:r>
        <w:rPr/>
        <w:t>_#�m~�#���#x_�V#v6^#���%x��B�#�o�W�##��#2]NR/)d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ˍKkE5�ĒoM#�ҽ�v�/���#�R</w:t>
      </w:r>
      <w:r>
        <w:rPr/>
        <w:t>嶫</w:t>
      </w:r>
      <w:r>
        <w:rPr/>
        <w:t>G</w:t>
      </w:r>
      <w:r>
        <w:rPr/>
        <w:t>뵷�</w:t>
      </w:r>
      <w:r>
        <w:rPr/>
        <w:t>Zy��-#�#�w�z���/�Mw��o#G#���[�qx����[��+�".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#�yl</w:t>
      </w:r>
      <w:r>
        <w:rPr/>
        <w:t>ኌ��</w:t>
      </w:r>
      <w:r>
        <w:rPr/>
        <w:t>&gt;����K�o��͏�����##m��}#�#f�h�G��H��$�,̰[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��P��7.��ZKX�~�h�gy[�#�#��k�O��m�#}��+�Z?�m�!o�=|X�A�W���q}����-g�}=mV�O#j�x�N'�#����2#S��m�C�?#�M�#�:�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/��-7���u</w:t>
      </w:r>
      <w:r>
        <w:rPr/>
        <w:t>֒����</w:t>
      </w:r>
      <w:r>
        <w:rPr/>
        <w:t>V��q�##iZ+{@�����r�4c�&amp;�#�j�}������jV�&gt;��̿^���_?�U�##�g���Z���Q@#6��</w:t>
      </w:r>
      <w:r>
        <w:rPr>
          <w:rtl w:val="true"/>
        </w:rPr>
        <w:t>ۀ</w:t>
      </w:r>
      <w:r>
        <w:rPr/>
        <w:t>s��&gt;</w:t>
      </w:r>
      <w:r>
        <w:rPr>
          <w:rtl w:val="true"/>
        </w:rPr>
        <w:t>ߥ</w:t>
      </w:r>
      <w:r>
        <w:rPr/>
        <w:t>x��uO#�#�#A�j&gt;=#��|Y�x{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-��Z#1°D#�iX.�[hf��</w:t>
        <w:tab/>
        <w:t>F�#_$�~��ӵ�.���G*���͏�#x�&gt;�Ԟb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?��#9�tH/�`#ǝ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~��#Nϰ��1��:c�#��i6�f�</w:t>
      </w:r>
      <w:r>
        <w:rPr>
          <w:rtl w:val="true"/>
        </w:rPr>
        <w:t>ۂ</w:t>
      </w:r>
      <w:r>
        <w:rPr>
          <w:rtl w:val="true"/>
        </w:rPr>
        <w:t>{��</w:t>
      </w:r>
      <w:r>
        <w:rPr>
          <w:rtl w:val="true"/>
        </w:rPr>
        <w:t>ק</w:t>
      </w:r>
      <w:r>
        <w:rPr/>
        <w:t>�</w:t>
      </w:r>
      <w:r>
        <w:rPr/>
        <w:t>V���(</w:t>
        <w:br/>
        <w:t>:#ǡ&lt;#�#��T~##q�8��:,#�6#���C�&gt;�YP:�#E�2�!�7^:�#���#��#��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:���U�6�&gt;˫�:�&amp;d�#$�#</w:t>
      </w:r>
      <w:r>
        <w:rPr>
          <w:rtl w:val="true"/>
        </w:rPr>
        <w:t>ߝ</w:t>
      </w:r>
      <w:r>
        <w:rPr/>
        <w:t>�</w:t>
      </w:r>
      <w:r>
        <w:rPr/>
        <w:t>##"�Mm�M+=?CǾ#|5�l�'���~*x�X���.�G�m�:6����=��:Z�~"�HD�[</w:t>
      </w:r>
      <w:r>
        <w:rPr>
          <w:rtl w:val="true"/>
        </w:rPr>
        <w:t>ڬ</w:t>
      </w:r>
      <w:r>
        <w:rPr/>
        <w:t>��</w:t>
      </w:r>
      <w:r>
        <w:rPr/>
        <w:t>j</w:t>
        <w:br/>
        <w:t>��#'��6�ɠ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:</w:t>
      </w:r>
      <w:r>
        <w:rPr>
          <w:rtl w:val="true"/>
        </w:rPr>
        <w:t>ߍ�</w:t>
      </w:r>
      <w:r>
        <w:rPr/>
        <w:t>0</w:t>
      </w:r>
      <w:r>
        <w:rPr/>
        <w:t>|U}&gt;��6��##h:U����=�j�-�##[</w:t>
      </w:r>
      <w:r>
        <w:rPr/>
        <w:t>ۙ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*�</w:t>
      </w:r>
      <w:r>
        <w:rPr/>
        <w:t>ꀸ��������</w:t>
      </w:r>
      <w:r>
        <w:rPr/>
        <w:t>h�}#��tJ���</w:t>
      </w:r>
      <w:r>
        <w:rPr>
          <w:rtl w:val="true"/>
        </w:rPr>
        <w:t>؞</w:t>
      </w:r>
      <w:r>
        <w:rPr/>
        <w:t>i�'x���^���zՇ��f=C�6�#�##E����G��~#�]"�M�Qgm#j����u��%�*�</w:t>
        <w:br/>
        <w:t>�f�s�p�&lt;�#�&lt;1�#�)𶡩�_#�#)�b�#�F�o#��J|y��%�Ou�}����c��!�</w:t>
        <w:tab/>
        <w:t>��Z�˾�{</w:t>
      </w:r>
      <w:r>
        <w:rPr>
          <w:rtl w:val="true"/>
        </w:rPr>
        <w:t>ݻ</w:t>
      </w:r>
      <w:r>
        <w:rPr/>
        <w:t>�</w:t>
      </w:r>
      <w:r>
        <w:rPr/>
        <w:t>W)i~</w:t>
      </w:r>
      <w:r>
        <w:rPr/>
        <w:t>݆��</w:t>
      </w:r>
      <w:r>
        <w:rPr/>
        <w:t>i=#�V�o�E����#��</w:t>
      </w:r>
    </w:p>
    <w:p>
      <w:pPr>
        <w:pStyle w:val="PreformattedText"/>
        <w:bidi w:val="0"/>
        <w:jc w:val="left"/>
        <w:rPr/>
      </w:pPr>
      <w:r>
        <w:rPr/>
        <w:t>[W�&gt;#�_�x�� H�O��#�o%�#%մ�&amp;�##�#0C��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#r�#j�Ʒ���];�^O�|W�&amp;��7�;/#�4Mk</w:t>
      </w:r>
      <w:r>
        <w:rPr/>
        <w:t>ㆡ���</w:t>
      </w:r>
      <w:r>
        <w:rPr/>
        <w:t>.^�XSh���?�&amp;�-</w:t>
      </w:r>
      <w:r>
        <w:rPr/>
        <w:t>啢��</w:t>
      </w:r>
      <w:r>
        <w:rPr/>
        <w:t>#�#</w:t>
      </w:r>
      <w:r>
        <w:rPr/>
        <w:t>䩔</w:t>
      </w:r>
      <w:r>
        <w:rPr>
          <w:rtl w:val="true"/>
        </w:rPr>
        <w:t>ޑ</w:t>
      </w:r>
      <w:r>
        <w:rPr/>
        <w:t>q�[��z+k��v�wk�����k��m���#�^��Z��'Þ4�v�'�&gt;&amp;x-�i[�8�D7�g�ȫu#n#;��#a�9��#�ӵWkt#M�_1&gt;oJ&gt;oJ#p� ��[&amp;�-�#��D��#"M.=#��#��4��?i��,��ȍ�Z�O��#&lt;#�|#���oC�#���5g�&lt;5}��n�9�Q$o�%�żf��#��K</w:t>
      </w:r>
      <w:r>
        <w:rPr/>
        <w:t>欛�</w:t>
      </w:r>
      <w:r>
        <w:rPr/>
        <w:t>)E#�#F0�y��</w:t>
      </w:r>
      <w:r>
        <w:rPr>
          <w:rtl w:val="true"/>
        </w:rPr>
        <w:t>ݯ</w:t>
      </w:r>
      <w:r>
        <w:rPr/>
        <w:t>����</w:t>
      </w:r>
      <w:r>
        <w:rPr/>
        <w:t>O�/K�_��o��#?h?�#~#�*##h#�_#x�Y�u��^!��si�6�#��9M&gt;��y</w:t>
      </w:r>
      <w:r>
        <w:rPr>
          <w:rtl w:val="true"/>
        </w:rPr>
        <w:t>ت</w:t>
      </w:r>
      <w:r>
        <w:rPr/>
        <w:t>G��[�`��#?W�E��'X��</w:t>
      </w:r>
      <w:r>
        <w:rPr/>
        <w:t>犬�</w:t>
      </w:r>
      <w:r>
        <w:rPr/>
        <w:t>'��N(�ӵ��./#�^#��#�n��l7Pm#������</w:t>
        <w:br/>
        <w:t>#k^�v�ku�/.kt#+VO��#�|��#i#��'�#��}o�rxB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gmWC�afK�ɵg+��d�g1f#m��#q��~&lt;K�/#]X�#Ӽ/&gt;�y��g@[Y��lo���-Ρ"�Č��`�#�y�$�</w:t>
      </w:r>
      <w:r>
        <w:rPr/>
        <w:t>徜�</w:t>
      </w:r>
      <w:r>
        <w:rPr/>
        <w:t>J�&gt;�?#y��I{��#B�/�#��#��9/t�W�#��ů��[;+_#�#��x�5{K��^�-��V���p\.</w:t>
        <w:tab/>
        <w:t>#�#~�^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Es��Z�ź���##~�m���W#��c��</w:t>
      </w:r>
      <w:r>
        <w:rPr>
          <w:rtl w:val="true"/>
        </w:rPr>
        <w:t>׀</w:t>
      </w:r>
      <w:r>
        <w:rPr/>
        <w:t>�</w:t>
      </w:r>
      <w:r>
        <w:rPr/>
        <w:t>KK�&lt;�#Vӥ���[�����.#�Q��i��u���^M�e#8��#�;�#�w&gt;��g�O��0��u�#x[M�}�$��#�4k�\j###s"A�![/t�m���#N#�)�;���&lt;H�##��#�h&gt;%#�X�</w:t>
      </w:r>
      <w:r>
        <w:rPr>
          <w:rtl w:val="true"/>
        </w:rPr>
        <w:t>ں�د</w:t>
      </w:r>
      <w:r>
        <w:rPr/>
        <w:t>æ�?5ouh�C&amp;�#�~�`�#4m�#�7#K��</w:t>
      </w:r>
      <w:r>
        <w:rPr>
          <w:rtl w:val="true"/>
        </w:rPr>
        <w:t>ޛ</w:t>
      </w:r>
      <w:r>
        <w:rPr/>
        <w:t>#o]#P���:��#����^)�ӯ-�tF�e�kH�###R��E��</w:t>
        <w:tab/>
        <w:t>�e�(v�#k�_#�_#�¿#�x��5��K�</w:t>
        <w:tab/>
        <w:t>��##i#Aaq�;[���k/#��#�'�����m�#lp�##�R�#Zuz//��~A#�</w:t>
      </w:r>
      <w:r>
        <w:rPr>
          <w:rtl w:val="true"/>
        </w:rPr>
        <w:t>ݝ</w:t>
      </w:r>
      <w:r>
        <w:rPr/>
        <w:t>��</w:t>
      </w:r>
      <w:r>
        <w:rPr/>
        <w:t>*�)���#�+��</w:t>
      </w:r>
      <w:r>
        <w:rPr/>
        <w:t>3</w:t>
      </w:r>
      <w:r>
        <w:rPr/>
        <w:t>xk�</w:t>
        <w:tab/>
        <w:t>��6���K(,�O�?mK�#B�</w:t>
      </w:r>
      <w:r>
        <w:rPr/>
        <w:t>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r]�F�+DYW��/��8��x4;#�4�#�n�Z��GJ��l|E�K'��}/I/#Ũ]"��k2m�3��#�W</w:t>
      </w:r>
      <w:r>
        <w:rPr/>
        <w:t>啵</w:t>
      </w:r>
      <w:r>
        <w:rPr/>
        <w:t>Ӧ�#��^W}����}�#��|:�񮥣##x�N���</w:t>
      </w:r>
      <w:r>
        <w:rPr/>
        <w:t>ֳ</w:t>
      </w:r>
      <w:r>
        <w:rPr/>
        <w:t>#��g��#I5##G%�f}/R�F1_]G?��x�&amp;##=k�o#�[�q�#����)�&lt;=i��T����#�&lt;M�M���S�z�����,@K���F$���##�zI]o��##�z$�m_�K�#���q���]�x�B�O�Mk�#Ӭ�ˍ?B����5�#]��^##C�[]�#��j7y�#0�VPQ]Ex��#�</w:t>
      </w:r>
      <w:r>
        <w:rPr>
          <w:rtl w:val="true"/>
        </w:rPr>
        <w:t>ڧ</w:t>
      </w:r>
      <w:r>
        <w:rPr/>
        <w:t>�</w:t>
      </w:r>
      <w:r>
        <w:rPr/>
        <w:t>O���#�0�kJ�+�##xSN�ºw�##�ys��#�yu"I���##��^I�)�R#�</w:t>
      </w:r>
      <w:r>
        <w:rPr/>
        <w:t>֥</w:t>
      </w:r>
      <w:r>
        <w:rPr/>
        <w:t>#%�[k��_g�Ge�o�^#��z�_���W�&gt;3�I�/�#��'�m�MB�o�M��</w:t>
        <w:br/>
        <w:t>i#��#I#</w:t>
      </w:r>
      <w:r>
        <w:rPr>
          <w:rtl w:val="true"/>
        </w:rPr>
        <w:t>ٲ</w:t>
      </w:r>
      <w:r>
        <w:rPr/>
        <w:t>��</w:t>
      </w:r>
      <w:r>
        <w:rPr/>
        <w:t>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v7!��#��#Yȑq�w#~�x �pLЕ�n���]��8�n�i</w:t>
      </w:r>
      <w:r>
        <w:rPr/>
        <w:t>ؖ�</w:t>
      </w:r>
      <w:r>
        <w:rPr/>
        <w:br/>
        <w:t>#�O@x�8��z�#�Z���C�.�i�#i#n��.�S�5�#���g��H#B��1##��#�r2#q��##&gt;]R�-��)i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�Rk�#�Ո�5#�^(��S�r�T</w:t>
      </w:r>
      <w:r>
        <w:rPr>
          <w:rtl w:val="true"/>
        </w:rPr>
        <w:t>ڌ</w:t>
      </w:r>
      <w:r>
        <w:rPr/>
        <w:t>c�#k;#�$~%���6�̥��e#</w:t>
        <w:br/>
      </w:r>
    </w:p>
    <w:p>
      <w:pPr>
        <w:pStyle w:val="PreformattedText"/>
        <w:bidi w:val="0"/>
        <w:jc w:val="left"/>
        <w:rPr/>
      </w:pPr>
      <w:r>
        <w:rPr/>
        <w:t>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Q#h+my~w����.�{��^���##�#�Lz}&gt;��#����8���n�y'�e�O#kP��kƾ+��K#t�&gt;#M5��g��P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#$�</w:t>
        <w:tab/>
        <w:t>##F'#!�#�N�si�O</w:t>
      </w:r>
      <w:r>
        <w:rPr/>
        <w:t>ᦛ</w:t>
      </w:r>
      <w:r>
        <w:rPr/>
        <w:t>u�|1��ԼG�xg�v�#���Ğ'�#TO�D~#Mk"�&gt;6c�+��hXJ�3N�AV��</w:t>
      </w:r>
      <w:r>
        <w:rPr/>
        <w:t>ܹ</w:t>
      </w:r>
      <w:r>
        <w:rPr/>
        <w:t>n</w:t>
      </w:r>
      <w:r>
        <w:rPr/>
        <w:t>֝</w:t>
      </w:r>
      <w:r>
        <w:rPr/>
        <w:t>e����~�FmEn���zzn~�|)�#�#x##4O#xr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.���v�#P"%��;�+Mv�#d���X#X��F�0#�8���ϯ���m-,�#��#@�t�?/</w:t>
      </w:r>
      <w:r>
        <w:rPr>
          <w:rtl w:val="true"/>
        </w:rPr>
        <w:t>־</w:t>
      </w:r>
      <w:r>
        <w:rPr/>
        <w:t>e�F�q�WŚn�#�]Jv��S��=���#u�,o-�U�cV#-����*�#G�#Q���J�����=V�|�u�y����K�#w</w:t>
        <w:softHyphen/>
        <w:t>.�#�w�$��Wzw���|%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|A���##ǅ�#O2K�Gh����(��Nq�w��F���#!��s�O</w:t>
        <w:tab/>
        <w:t>��|G�h�#����P�g�|Yk}n5O#Lw�Mx�M"[��Y�ԙ#*���</w:t>
      </w:r>
      <w:r>
        <w:rPr>
          <w:rtl w:val="true"/>
        </w:rPr>
        <w:t>ܯ</w:t>
      </w:r>
      <w:r>
        <w:rPr/>
        <w:t>�</w:t>
      </w:r>
      <w:r>
        <w:rPr/>
        <w:t>J���Zwd�_ˢ�#�=#�%�Ɵ��c�</w:t>
        <w:tab/>
        <w:t>�/#xwC��V���&lt;�u=b��R�E��#�#�ʬ�#�a Q��$#'�|��/������</w:t>
      </w:r>
      <w:r>
        <w:rPr/>
        <w:t>扣</w:t>
      </w:r>
      <w:r>
        <w:rPr/>
        <w:t>Ů�0�.�m��G�6��-#ȋ��|C��,g�\�B�#�]�##Z�8XRѥ#��-#�@�</w:t>
      </w:r>
      <w:r>
        <w:rPr>
          <w:rtl w:val="true"/>
        </w:rPr>
        <w:t>ܮ</w:t>
      </w:r>
      <w:r>
        <w:rPr/>
        <w:t>��</w:t>
      </w:r>
      <w:r>
        <w:rPr/>
        <w:t>#o-�#���d�U��6/vb#��Ɏ#��&lt;��_�#��&lt;Gc�_#�U�0�F��#V�</w:t>
      </w:r>
      <w:r>
        <w:rPr>
          <w:rtl w:val="true"/>
        </w:rPr>
        <w:t>پ</w:t>
      </w:r>
      <w:r>
        <w:rPr/>
        <w:t>#�#���Ft</w:t>
      </w:r>
    </w:p>
    <w:p>
      <w:pPr>
        <w:pStyle w:val="PreformattedText"/>
        <w:bidi w:val="0"/>
        <w:jc w:val="left"/>
        <w:rPr/>
      </w:pPr>
      <w:r>
        <w:rPr/>
        <w:t>s��0</w:t>
        <w:br/>
        <w:t>}���#�MI�R#�ı%�*�_z</w:t>
      </w:r>
      <w:r>
        <w:rPr>
          <w:rtl w:val="true"/>
        </w:rPr>
        <w:t>ۿ</w:t>
      </w:r>
      <w:r>
        <w:rPr/>
        <w:t>�����</w:t>
      </w:r>
      <w:r>
        <w:rPr/>
        <w:t>#n�d�*���Y�</w:t>
        <w:br/>
        <w:t>��|i��#��#��&gt;��g��O��E�</w:t>
      </w:r>
      <w:r>
        <w:rPr>
          <w:rtl w:val="true"/>
        </w:rPr>
        <w:t>ݣ</w:t>
      </w:r>
      <w:r>
        <w:rPr/>
        <w:t>E#�����6�y3�, U#�#��#Ŝ`*�QM��~����8�(��[v�##]���Ѽ�:C##�9���#�#Oj�o#k/�o�ka��#�Ů�O��#���#�W�#�b'#�2&gt;#�#c</w:t>
        <w:tab/>
        <w:t>�E�</w:t>
      </w:r>
      <w:r>
        <w:rPr/>
        <w:t>ֶ�����</w:t>
      </w:r>
      <w:r>
        <w:rPr/>
        <w:t>v������</w:t>
      </w:r>
      <w:r>
        <w:rPr/>
        <w:t>틧�</w:t>
      </w:r>
      <w:r>
        <w:rPr/>
        <w:tab/>
        <w:t>���#���[mr��z%ǉ�o�o�v�O�#�#��C</w:t>
      </w:r>
    </w:p>
    <w:p>
      <w:pPr>
        <w:pStyle w:val="PreformattedText"/>
        <w:bidi w:val="0"/>
        <w:jc w:val="left"/>
        <w:rPr/>
      </w:pPr>
      <w:r>
        <w:rPr/>
        <w:t>Ό�v��d����E2H�m#�E~�x#�#W�&lt;'��F���O</w:t>
      </w:r>
      <w:r>
        <w:rPr>
          <w:rtl w:val="true"/>
        </w:rPr>
        <w:t>״</w:t>
      </w:r>
      <w:r>
        <w:rPr/>
        <w:t>�</w:t>
      </w:r>
      <w:r>
        <w:rPr/>
        <w:t>-J#-Rլuk#�%�[_Z�-mp���-�+pE#�qQ��n���n�O</w:t>
      </w:r>
      <w:r>
        <w:rPr/>
        <w:t>涋�</w:t>
      </w:r>
      <w:r>
        <w:rPr/>
        <w:t>R�U���m�#n���#n@�H�� ~]�#�O�(#�|I�o�z�</w:t>
      </w:r>
      <w:r>
        <w:rPr>
          <w:rtl w:val="true"/>
        </w:rPr>
        <w:t>׆</w:t>
      </w:r>
      <w:r>
        <w:rPr/>
        <w:t>�</w:t>
      </w:r>
      <w:r>
        <w:rPr/>
        <w:t>Y�x&gt;��4r</w:t>
      </w:r>
      <w:r>
        <w:rPr>
          <w:rtl w:val="true"/>
        </w:rPr>
        <w:t>׾</w:t>
      </w:r>
      <w:r>
        <w:rPr>
          <w:rtl w:val="true"/>
        </w:rPr>
        <w:t>#�{�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;</w:t>
      </w:r>
      <w:r>
        <w:rPr/>
        <w:t>0</w:t>
      </w:r>
      <w:r>
        <w:rPr>
          <w:rtl w:val="true"/>
        </w:rPr>
        <w:t>��#����</w:t>
      </w:r>
      <w:r>
        <w:rPr/>
        <w:t>4</w:t>
      </w:r>
      <w:r>
        <w:rPr/>
        <w:t>�j�A�|��</w:t>
      </w:r>
    </w:p>
    <w:p>
      <w:pPr>
        <w:pStyle w:val="PreformattedText"/>
        <w:bidi w:val="0"/>
        <w:jc w:val="left"/>
        <w:rPr/>
      </w:pPr>
      <w:r>
        <w:rPr/>
        <w:t>cB�#���i�#|0�5�7�,�#�i�j#��R��##�_U���o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RH#��'��n)���G�Ҳ���K��Z�ym��]]�A�?Q&gt;#�h�6�=��V�$�</w:t>
      </w:r>
      <w:r>
        <w:rPr/>
        <w:t>֖�</w:t>
      </w:r>
      <w:r>
        <w:rPr/>
        <w:t>V�Ο&amp;��-M�#�'U6�r#/"##,}k��E�K1#Td��#���IZN&lt;��N���#�_�</w:t>
        <w:tab/>
        <w:t>�?#�&gt;�S�</w:t>
      </w:r>
      <w:r>
        <w:rPr/>
        <w:t>晥</w:t>
      </w:r>
      <w:r>
        <w:rPr/>
        <w:t>AtϪx��#�&gt;#�7�,b{��K�w�,zk^Z[#=��Ӫ�-�O-#�����4��_#n�}c�#4}n�|/�</w:t>
      </w:r>
      <w:r>
        <w:rPr>
          <w:rtl w:val="true"/>
        </w:rPr>
        <w:t>ޱ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[�ZV�c</w:t>
      </w:r>
      <w:r>
        <w:rPr/>
        <w:t>⿆</w:t>
      </w:r>
      <w:r>
        <w:rPr/>
        <w:t>Z�</w:t>
      </w:r>
      <w:r>
        <w:rPr>
          <w:rtl w:val="true"/>
        </w:rPr>
        <w:t>ܖ</w:t>
      </w:r>
      <w:r>
        <w:rPr/>
        <w:t>V�7�&lt;#=�.&lt;S�_�T��21�)�V'j�1�������[��w~U�M=�#h��e~�;�^qL��0�Mi���#�x�����w�u���u7��#�?Q#�%�#�n�����\��e{h�?���$b�&lt;}�3�i�#|;��Å�h/#�|D��/#i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.��#VxbH&lt;P�Ѭ�d�cq��1����A�ʭ����7�6�m#���ԘƓ�#��K��;n�</w:t>
      </w:r>
      <w:r>
        <w:rPr>
          <w:rtl w:val="true"/>
        </w:rPr>
        <w:t>ת</w:t>
      </w:r>
      <w:r>
        <w:rPr/>
        <w:t>&gt;��?�+��Jľ#���</w:t>
      </w:r>
      <w:r>
        <w:rPr/>
        <w:t>ٰ</w:t>
      </w:r>
      <w:r>
        <w:rPr/>
        <w:t>#5#��r����5[5�w!#i#�#W###</w:t>
      </w:r>
      <w:r>
        <w:rPr/>
        <w:t>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ӼE#��|)��x�##����</w:t>
      </w:r>
      <w:r>
        <w:rPr/>
        <w:t>ֺ</w:t>
      </w:r>
      <w:r>
        <w:rPr/>
        <w:t>u�Z�^#�m�iip�#mP�+#;F�ǣs�����*�U�##�{����u#��kr���+[\#�r#%�a</w:t>
      </w:r>
      <w:r>
        <w:rPr>
          <w:rtl w:val="true"/>
        </w:rPr>
        <w:t>ڄ</w:t>
      </w:r>
      <w:r>
        <w:rPr/>
        <w:t>�</w:t>
      </w:r>
      <w:r>
        <w:rPr/>
        <w:t>#X�#{}+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</w:t>
      </w:r>
      <w:r>
        <w:rPr>
          <w:rtl w:val="true"/>
        </w:rPr>
        <w:t>ڍ</w:t>
      </w:r>
      <w:r>
        <w:rPr/>
        <w:t>����</w:t>
      </w:r>
      <w:r>
        <w:rPr/>
        <w:t>o��}#Y�o-�|#�Xj�#�_#�#^�o#Osn����#�</w:t>
      </w:r>
      <w:r>
        <w:rPr>
          <w:rtl w:val="true"/>
        </w:rPr>
        <w:t>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  <w:br/>
        <w:t>Ԧ�p���-�+�m-}�T��Q�l����'�C�l�5�?�_##�|5��#�#+��##\X�^#�g�8_�K���#��Irco&gt;��Z#��9�_lp#v�#���5%+�[?N�Y|�I-#\m����yX]��m�1z�W���4�ϋ?</w:t>
        <w:tab/>
        <w:t>-����[�Ǌ�h&lt;Eq����Ǵ��k�hG#�jv�</w:t>
      </w:r>
      <w:r>
        <w:rPr>
          <w:rtl w:val="true"/>
        </w:rPr>
        <w:t>ݣ</w:t>
      </w:r>
      <w:r>
        <w:rPr/>
        <w:t>��</w:t>
      </w:r>
      <w:r>
        <w:rPr/>
        <w:t>#v)]�#Yk�o?��󰞉�^�������&lt;#�#Ǟ#�W�##̖w_#&lt;_�{�#jVW��#����#��MZ#�&amp;���3ZY��df$�g�#��q'��#���6��/�WK�O#x�V��#�D�M����{�����#i��p�%�[�,��G�q�$���#�➗vi?�v��QI���N�%���t�^r�N����5{��</w:t>
      </w:r>
    </w:p>
    <w:p>
      <w:pPr>
        <w:pStyle w:val="PreformattedText"/>
        <w:bidi w:val="0"/>
        <w:jc w:val="left"/>
        <w:rPr/>
      </w:pPr>
      <w:r>
        <w:rPr/>
        <w:t>#�7#�#�F�e</w:t>
      </w:r>
      <w:r>
        <w:rPr/>
        <w:t>௃�֡</w:t>
      </w:r>
      <w:r>
        <w:rPr/>
        <w:t>qy�^|M��-#+I���]���H�.#�O�a;y��~</w:t>
      </w:r>
      <w:r>
        <w:rPr>
          <w:rtl w:val="true"/>
        </w:rPr>
        <w:t>ؾ</w:t>
      </w:r>
      <w:r>
        <w:rPr>
          <w:rtl w:val="true"/>
        </w:rPr>
        <w:t>#���</w:t>
      </w:r>
      <w:r>
        <w:rPr/>
        <w:t>3</w:t>
      </w:r>
      <w:r>
        <w:rPr/>
        <w:t>Cgs{��s�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S&amp;��=��o#�m���I#e��E&amp;�#���YZԚ}��V[n</w:t>
      </w:r>
      <w:r>
        <w:rPr>
          <w:rtl w:val="true"/>
        </w:rPr>
        <w:t>ܡ</w:t>
      </w:r>
      <w:r>
        <w:rPr/>
        <w:t>#�NK^[���6��-uj��7��|��Ax��##�e�#x�Q##&lt;a�#�H��d�T�� ����H�ty��[��z��DSF"�(c%�r�/��M��|/�o#�|4���?#�x��</w:t>
      </w:r>
      <w:r>
        <w:rPr>
          <w:rtl w:val="true"/>
        </w:rPr>
        <w:t>ڴ</w:t>
      </w:r>
      <w:r>
        <w:rPr>
          <w:rtl w:val="true"/>
        </w:rPr>
        <w:t>#��</w:t>
      </w:r>
      <w:r>
        <w:rPr/>
        <w:t>9</w:t>
      </w:r>
      <w:r>
        <w:rPr/>
        <w:t>�WW��g��&gt;ͯ�#����0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f��#|#wg��՟�Pr]}�J��t]�vvWN</w:t>
      </w:r>
      <w:r>
        <w:rPr>
          <w:rtl w:val="true"/>
        </w:rPr>
        <w:t>ݛ</w:t>
      </w:r>
      <w:r>
        <w:rPr/>
        <w:t>�</w:t>
      </w:r>
      <w:r>
        <w:rPr/>
        <w:t>^U5&gt;���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W�7��-��#�[xk_�մ=6��W��@��X�cXt�d������p�s��O��#&gt;&gt;�&gt;0�I�%��M#�-�O#q�|`�h^=J���#:#Zm�rC�e��IT�ȸѩ����#�</w:t>
      </w:r>
      <w:r>
        <w:rPr/>
        <w:t>⼗</w:t>
      </w:r>
      <w:r>
        <w:rPr/>
        <w:t>d�Ww��#7�U�)��{�4������7#��#|#�c���!�M΁#��#��ճ���/t�D+#XV##�$�?1�Af'5��o#������#5d'Ԇ�}�\��Q|�;[~����յv�#��a���52#YH�G��#k�#x`���=+�?</w:t>
      </w:r>
      <w:r>
        <w:rPr>
          <w:rtl w:val="true"/>
        </w:rPr>
        <w:t>ړ</w:t>
      </w:r>
      <w:r>
        <w:rPr/>
        <w:t>L��#����#;⦝���#�Ǉ�M~���^�o��Gu.�u�J�"��8��S�Db&lt;#�2�5o}/9h�����#�J1I�v��#D�f�N��wv_#�#��?}Z?#�6�#�</w:t>
      </w:r>
      <w:r>
        <w:rPr>
          <w:rtl w:val="true"/>
        </w:rPr>
        <w:t>ڦ</w:t>
      </w:r>
      <w:r>
        <w:rPr/>
        <w:t>�</w:t>
      </w:r>
      <w:r>
        <w:rPr/>
        <w:t>#</w:t>
      </w:r>
      <w:r>
        <w:rPr/>
        <w:t>侎</w:t>
      </w:r>
      <w:r>
        <w:rPr/>
        <w:t>u�)�1#e�Ǘ�</w:t>
        <w:br/>
        <w:t>#9#����?�v�gc�i�#&gt;#�g�x��'c,���|@3�UI�0�8��#�#�5��)���-;o�]=S�t�5kZ1_z��_�4�##~�#������#[�</w:t>
      </w:r>
      <w:r>
        <w:rPr/>
        <w:t>ฬ</w:t>
      </w:r>
      <w:r>
        <w:rPr/>
        <w:t>|#���&lt;W#��$�Z��%��`��H7 h�.�#p �#�#�� �_d&lt;#��t#w7��x5�/#j�#l/����-KP�G�</w:t>
      </w:r>
      <w:r>
        <w:rPr/>
        <w:t>ᯁ</w:t>
      </w:r>
      <w:r>
        <w:rPr/>
        <w:t>k�Y�h�p���</w:t>
        <w:softHyphen/>
        <w:t>)ϕ5���^�����#�3�#��l��mge�վ}���8,##���k�?�?h�6����#PM{V���v��#�P,��#@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}����[=#����m��#�#</w:t>
      </w:r>
      <w:r>
        <w:rPr/>
        <w:t>፴</w:t>
      </w:r>
      <w:r>
        <w:rPr/>
        <w:t>VV��#?=�-#�DT�#'#w�:#</w:t>
      </w:r>
      <w:r>
        <w:rPr>
          <w:rtl w:val="true"/>
        </w:rPr>
        <w:t>׀</w:t>
      </w:r>
      <w:r>
        <w:rPr/>
        <w:t>�</w:t>
      </w:r>
      <w:r>
        <w:rPr/>
        <w:t>D��5#��#b���x�G��Z</w:t>
      </w:r>
      <w:r>
        <w:rPr>
          <w:rtl w:val="true"/>
        </w:rPr>
        <w:t>ޕ</w:t>
      </w:r>
      <w:r>
        <w:rPr/>
        <w:t>�</w:t>
      </w:r>
      <w:r>
        <w:rPr/>
        <w:t>iz���O��~�#��</w:t>
      </w:r>
      <w:r>
        <w:rPr>
          <w:rtl w:val="true"/>
        </w:rPr>
        <w:t>޳</w:t>
      </w:r>
      <w:r>
        <w:rPr/>
        <w:t>g�#B9�Xm�#,���r�q�S�o��/D�k����\�7�Ŋ�ſ#�#|1�U�Ě#�$�]W�?��#�##��#W��Zh�ɣX�L�:kʢeF##���5a�Ceeid��#��6#�%��/�ơxDP���J.#�8#qn0�oY;��#</w:t>
        <w:br/>
        <w:t>�Kϛ�J:�tIh���o����d�G�|�h���KG�-#��m%���Ė\#z�T�#�e����#[�e��"*G�4�</w:t>
      </w:r>
      <w:r>
        <w:rPr/>
        <w:t>梨�</w:t>
      </w:r>
      <w:r>
        <w:rPr/>
        <w:t>s�W&gt;x��z���&gt;�}z����O�����k[����o�+\�g���A�|#�»�{�##|G</w:t>
      </w:r>
      <w:r>
        <w:rPr>
          <w:rtl w:val="true"/>
        </w:rPr>
        <w:t>׵</w:t>
      </w:r>
      <w:r>
        <w:rPr/>
        <w:t>),�</w:t>
      </w:r>
    </w:p>
    <w:p>
      <w:pPr>
        <w:pStyle w:val="PreformattedText"/>
        <w:bidi w:val="0"/>
        <w:jc w:val="left"/>
        <w:rPr/>
      </w:pPr>
      <w:r>
        <w:rPr/>
        <w:t>&gt;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e��Q4���</w:t>
      </w:r>
      <w:r>
        <w:rPr>
          <w:rtl w:val="true"/>
        </w:rPr>
        <w:t>ۇ</w:t>
      </w:r>
      <w:r>
        <w:rPr>
          <w:rtl w:val="true"/>
        </w:rPr>
        <w:t>'</w:t>
      </w:r>
      <w:r>
        <w:rPr/>
        <w:t>5</w:t>
      </w:r>
      <w:r>
        <w:rPr/>
        <w:t>���kO#k~#�~#�7�Z�&lt;]u�R��#�x�u=\�DR_��6�o!r�^#��7����#ʪX�0�#&amp;ҽ�#�7ʓ��W��7�MjW7"I�$����v��#��p�:E����</w:t>
      </w:r>
    </w:p>
    <w:p>
      <w:pPr>
        <w:pStyle w:val="PreformattedText"/>
        <w:bidi w:val="0"/>
        <w:jc w:val="left"/>
        <w:rPr/>
      </w:pPr>
      <w:r>
        <w:rPr/>
        <w:t>j=2�</w:t>
      </w:r>
    </w:p>
    <w:p>
      <w:pPr>
        <w:pStyle w:val="PreformattedText"/>
        <w:bidi w:val="0"/>
        <w:jc w:val="left"/>
        <w:rPr/>
      </w:pPr>
      <w:r>
        <w:rPr/>
        <w:t>n�O�#�#��##2[�ra�i7���0#��#��~��#�ҼC��=sP��[�;`����4��#��~�#�L�j3�ĲI##�#Wn\���V�kg��u����#Ij�</w:t>
      </w:r>
      <w:r>
        <w:rPr>
          <w:rtl w:val="true"/>
        </w:rPr>
        <w:t>ޏ</w:t>
      </w:r>
      <w:r>
        <w:rPr/>
        <w:t>w��yl��#n�}®�.8#��#�F#z�)�`#��@##</w:t>
      </w:r>
      <w:r>
        <w:rPr>
          <w:rtl w:val="true"/>
        </w:rPr>
        <w:t>ێ</w:t>
      </w:r>
      <w:r>
        <w:rPr/>
        <w:t>����</w:t>
      </w:r>
      <w:r>
        <w:rPr/>
        <w:t>V�#�z��� ��k��k�N���N���ZҼI�i~'�t;K��]Z�G���u�Y#��w��a�#�`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qI���u�&amp;��oӹ�{�#�+?f#�+h[NԼ����E}#�-��-��TU�E]�$��$�Mn#�`rF�#��#o�o�L�5k#�g���KE��#}#��j�#Vk�S�Ԝ�#�Mo�`����?��Fq�</w:t>
      </w:r>
      <w:r>
        <w:rPr/>
        <w:t>욓</w:t>
      </w:r>
      <w:r>
        <w:rPr/>
        <w:t>_��o</w:t>
      </w:r>
      <w:r>
        <w:rPr/>
        <w:t>뮥�</w:t>
      </w:r>
      <w:r>
        <w:rPr/>
        <w:t>#�</w:t>
        <w:tab/>
        <w:t>W�3����mwT�Я#��]bK[Կ��7#�1�#�#��#�#�#^#|���U����zx�����K�7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e�E���~#���9|b��#hZ�##</w:t>
        <w:tab/>
        <w:t>j�Ā��z##��m�N�/kt�e��H��#��{�;��?���&gt;��&lt;Y��ľ%��7�t�g�//�o#Ϭ�x�P:���Y�%��/�ti���o�;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V#�8��\�R{~X#��V�E���.</w:t>
      </w:r>
      <w:r>
        <w:rPr/>
        <w:t>ܺ</w:t>
      </w:r>
      <w:r>
        <w:rPr/>
        <w:t>\n�֍�#�#��,#W�b�&lt;����#�#�#��k�;�_N��w##��v��Tz��Da�#��#6�J��#D�\2��##E(i�|��u~I��/��~�|�yg��K��H�#X\xk@��=��#�E#�⅚o#�Q�t��#</w:t>
      </w:r>
      <w:r>
        <w:rPr>
          <w:rtl w:val="true"/>
        </w:rPr>
        <w:t>ؼ</w:t>
      </w:r>
      <w:r>
        <w:rPr/>
        <w:t>#,���/mS�</w:t>
      </w:r>
      <w:r>
        <w:rPr/>
        <w:t>ؒ۹�</w:t>
      </w:r>
      <w:r>
        <w:rPr/>
        <w:t>ne8#�*�|��=9#x�V��P�w'��~iZ�w&amp;�J�K$�|�#BNr0(�RQ�_�#ki�ĲxoI�i��P%�X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1�d�YF#w�#�#Y����l�g</w:t>
      </w:r>
      <w:r>
        <w:rPr/>
        <w:t>㟊�</w:t>
      </w:r>
      <w:r>
        <w:rPr/>
        <w:t>#�##k~#�#�&lt;!�]B��z\�|���#x��GR�U��r���m�O�"#���ǂ*�k�S����&gt;�}d</w:t>
      </w:r>
      <w:r>
        <w:rPr>
          <w:rtl w:val="true"/>
        </w:rPr>
        <w:t>ע</w:t>
      </w:r>
      <w:r>
        <w:rPr/>
        <w:t>O�R�#��Ӛ���n�u��=��&gt;,�I�#|?�#�MwM��M#�6�ss��oN�Uծ#�$#�6�}��3tU���#��#�#�_�?#��#��*��E���?R��</w:t>
        <w:br/>
        <w:t>�iy�k�#&lt; �A/��&lt;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n$C##�,��b�8I�Rn1�����{v�y��ɔ�#��NO�v���</w:t>
      </w:r>
      <w:r>
        <w:rPr>
          <w:rtl w:val="true"/>
        </w:rPr>
        <w:t>׫</w:t>
      </w:r>
      <w:r>
        <w:rPr/>
        <w:t>�</w:t>
      </w:r>
      <w:r>
        <w:rPr/>
        <w:t>њ#�#~�#�b���Ei&gt;.�|?�G�#{��h��iw�#�+��x��%���#2Le�Dy# W'�o#�ǌ�#j##|;�w��6���#|J���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�^�</w:t>
      </w:r>
      <w:r>
        <w:rPr/>
        <w:t>෹��</w:t>
      </w:r>
      <w:r>
        <w:rPr/>
        <w:t>r���W�9d{#Wx�@�͸�,#��?�S{y$�Օ�w�</w:t>
      </w:r>
      <w:r>
        <w:rPr/>
        <w:t>攝</w:t>
      </w:r>
      <w:r>
        <w:rPr/>
        <w:t>Jq����ukj���G$�#ς~#�#�J'�4�_�_��U����|@���[w��&gt;��#�D7�</w:t>
        <w:br/>
        <w:t>�ai#</w:t>
      </w:r>
    </w:p>
    <w:p>
      <w:pPr>
        <w:pStyle w:val="PreformattedText"/>
        <w:bidi w:val="0"/>
        <w:jc w:val="left"/>
        <w:rPr/>
      </w:pPr>
      <w:r>
        <w:rPr/>
        <w:t>2</w:t>
        <w:tab/>
        <w:t>���d�#�# A��_�k���*�F��?�#��~</w:t>
      </w:r>
    </w:p>
    <w:p>
      <w:pPr>
        <w:pStyle w:val="PreformattedText"/>
        <w:bidi w:val="0"/>
        <w:jc w:val="left"/>
        <w:rPr/>
      </w:pPr>
      <w:r>
        <w:rPr/>
        <w:t>x���#�#�5�4#�~!h�$��+w�o#YB�!���#D�#nh!FbT#fX|&lt;]�Zr�k</w:t>
      </w:r>
      <w:r>
        <w:rPr>
          <w:rtl w:val="true"/>
        </w:rPr>
        <w:t>ٵ</w:t>
      </w:r>
      <w:r>
        <w:rPr/>
        <w:t>�</w:t>
      </w:r>
      <w:r>
        <w:rPr/>
        <w:t>M</w:t>
      </w:r>
      <w:r>
        <w:rPr>
          <w:rtl w:val="true"/>
        </w:rPr>
        <w:t>ޑ</w:t>
      </w:r>
      <w:r>
        <w:rPr/>
        <w:t>��</w:t>
      </w:r>
      <w:r>
        <w:rPr/>
        <w:t>e*���1K���|V�ɤ</w:t>
      </w:r>
      <w:r>
        <w:rPr>
          <w:rtl w:val="true"/>
        </w:rPr>
        <w:t>ݵ</w:t>
      </w:r>
      <w:r>
        <w:rPr/>
        <w:t>��</w:t>
      </w:r>
      <w:r>
        <w:rPr/>
        <w:t>?U`#/*#wϴ#6��=��S���n�CZ#�!r���#��1n��M/�</w:t>
        <w:br/>
        <w:t>5/�u�Y_��:V��#�#q5�#)�KME5#�!##Gcl�#PʡCʅOJkG���򷣴�V#+����#�#���#�����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]SD�5[�/�~4Ҥ��]����k��dї���6��u#�X�]�&gt;#��#l�#���&lt;</w:t>
        <w:br/>
        <w:t>��{EY#S</w:t>
      </w:r>
      <w:r>
        <w:rPr/>
        <w:t>䏧�</w:t>
      </w:r>
      <w:r>
        <w:rPr/>
        <w:t>^�#��Q��S#��#�����gB�</w:t>
      </w:r>
      <w:r>
        <w:rPr/>
        <w:t>㹋</w:t>
      </w:r>
      <w:r>
        <w:rPr/>
        <w:t>X�4�R#�#t</w:t>
      </w:r>
      <w:r>
        <w:rPr/>
        <w:t>ۨ</w:t>
      </w:r>
      <w:r>
        <w:rPr/>
        <w:t>u##k�����{w#)�l</w:t>
      </w:r>
      <w:r>
        <w:rPr>
          <w:rtl w:val="true"/>
        </w:rPr>
        <w:t>ܔ</w:t>
      </w:r>
      <w:r>
        <w:rPr/>
        <w:t>�</w:t>
      </w:r>
      <w:r>
        <w:rPr/>
        <w:t>p3ҏ���&amp;�V&gt;)�~#Y�k��&gt;#�f��?�~�ke��cÞ#����I#�&lt;##VjR���B��̩�D��#�#��#ǝ:##K�#�W�n��M��'�##���Z�þ*���E����E�j�Z� �</w:t>
      </w:r>
      <w:r>
        <w:rPr/>
        <w:t>ۖ�</w:t>
      </w:r>
      <w:r>
        <w:rPr/>
        <w:t>r� �#�</w:t>
        <w:tab/>
        <w:t>Z~�N��z�Iz�</w:t>
      </w:r>
      <w:r>
        <w:rPr>
          <w:rtl w:val="true"/>
        </w:rPr>
        <w:t>ߜ</w:t>
      </w:r>
      <w:r>
        <w:rPr/>
        <w:t>�</w:t>
      </w:r>
      <w:r>
        <w:rPr/>
        <w:t>t���N�?��Z��##h</w:t>
      </w:r>
      <w:r>
        <w:rPr>
          <w:rtl w:val="true"/>
        </w:rPr>
        <w:t>ڇ�</w:t>
      </w:r>
      <w:r>
        <w:rPr/>
        <w:t>4</w:t>
      </w:r>
      <w:r>
        <w:rPr/>
        <w:t>�J�{[�##h</w:t>
      </w:r>
      <w:r>
        <w:rPr/>
        <w:t>֚�</w:t>
      </w:r>
      <w:r>
        <w:rPr/>
        <w:t>#��I���n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tab/>
        <w:t>�y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3�x��_#&lt;#��#��}�Ai�i^#&gt;3�-</w:t>
      </w:r>
      <w:r>
        <w:rPr/>
        <w:t>巻</w:t>
      </w:r>
      <w:r>
        <w:rPr/>
        <w:t>_��sqQt�h%�U�#�A�5�]�=_��w#���3����#�+���</w:t>
        <w:br/>
        <w:t>��o�&gt;3Mk#�&lt;#��G��"�O#���[��ˣ�</w:t>
      </w:r>
      <w:r>
        <w:rPr>
          <w:rtl w:val="true"/>
        </w:rPr>
        <w:t>ۅ</w:t>
      </w:r>
      <w:r>
        <w:rPr/>
        <w:t>2</w:t>
      </w:r>
      <w:r>
        <w:rPr>
          <w:rtl w:val="true"/>
        </w:rPr>
        <w:t>,�</w:t>
      </w:r>
      <w:r>
        <w:rPr/>
        <w:t>4</w:t>
      </w:r>
      <w:r>
        <w:rPr/>
        <w:t>LeX�g$W�?#�#�x#��&lt;/�_#�x�Y��I���#;Xl&lt;��&amp;�c#��-���i##�v�X�M5##ɵk�vzn</w:t>
      </w:r>
      <w:r>
        <w:rPr>
          <w:rtl w:val="true"/>
        </w:rPr>
        <w:t>ߖ</w:t>
      </w:r>
      <w:r>
        <w:rPr/>
        <w:t>�</w:t>
      </w:r>
      <w:r>
        <w:rPr/>
        <w:t>^jC�����#N�o��?�N�#�g�#�?#5�#��2##�kE�_մ�{�u[Qg#�#+�E����L��^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xgD�M#�#�{H�J#jl#n</w:t>
      </w:r>
      <w:r>
        <w:rPr>
          <w:rtl w:val="true"/>
        </w:rPr>
        <w:t>ߴ</w:t>
      </w:r>
      <w:r>
        <w:rPr/>
        <w:t>� �</w:t>
      </w:r>
      <w:r>
        <w:rPr/>
        <w:t>#C�)�����?�#���m#�6�#���#�w^��</w:t>
      </w:r>
      <w:r>
        <w:rPr/>
        <w:t>֖</w:t>
      </w:r>
      <w:r>
        <w:rPr/>
        <w:t>#��#�,c#_iI�Yswk##t�c�D��Ƚ{|��"�C��#��#�#�t�Z[��7����^!�</w:t>
        <w:br/>
        <w:t>Hc:</w:t>
      </w:r>
      <w:r>
        <w:rPr>
          <w:rtl w:val="true"/>
        </w:rPr>
        <w:t>߈</w:t>
      </w:r>
      <w:r>
        <w:rPr/>
        <w:t xml:space="preserve">l�q���̍#�1��##�#t�����?�#�Z~���}Q���d�~����\?�|]�o#[i�ω�`��}^�B�.��k�WT��#��D!G�L�B##h��#���u���#�c��0Q�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���#�*O�y�#;m7�#�#�z#�iew,��I{�g���Pʺi�n��R��Z�[,)������|��/�g�z��O�# �{�j&gt;#�ց�#I�Լ#�B#j&gt;?]#&lt;E��u7��_|&gt;����d#\���[�8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_h�c�Ӑ:#Z�6��kj�]�#d�t���#�c�aE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ǧ?�#T</w:t>
      </w:r>
      <w:r>
        <w:rPr>
          <w:rtl w:val="true"/>
        </w:rPr>
        <w:t>ڣ</w:t>
      </w:r>
      <w:r>
        <w:rPr/>
        <w:t>m#�#bO7#��0!��##��#�=s�</w:t>
        <w:tab/>
        <w:t>������#�A#�c�:#;.r#d|��#{T7�#��*.��X</w:t>
      </w:r>
      <w:r>
        <w:rPr>
          <w:rtl w:val="true"/>
        </w:rPr>
        <w:t>߈</w:t>
      </w:r>
      <w:r>
        <w:rPr/>
        <w:t>淸</w:t>
      </w:r>
      <w:r>
        <w:rPr/>
        <w:t>Qsm#�kw/#r2v1%A�#}i��ZM[�A$�В�D��%�k-&gt;��Y�#im����"�Q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@�8��t��oQ���������|#�:|G��|_��#�#K��I�#�t��t8�9�!���xfB�#6��#</w:t>
        <w:br/>
        <w:t>�+pFk�����K��_��9�"|5�#��hP�tHn,�#g]#�J�[�'�d�X�V��#��0</w:t>
      </w:r>
      <w:r>
        <w:rPr>
          <w:rtl w:val="true"/>
        </w:rPr>
        <w:t>ڡ</w:t>
      </w:r>
      <w:r>
        <w:rPr/>
        <w:t>��</w:t>
      </w:r>
      <w:r>
        <w:rPr/>
        <w:t>p#m#q��#y4���;��yz�#�#�\W3�O</w:t>
      </w:r>
      <w:r>
        <w:rPr/>
        <w:t>뭾</w:t>
      </w:r>
      <w:r>
        <w:rPr/>
        <w:t>M�����#�</w:t>
      </w:r>
      <w:r>
        <w:rPr>
          <w:rtl w:val="true"/>
        </w:rPr>
        <w:t>߆</w:t>
      </w:r>
      <w:r>
        <w:rPr/>
        <w:t>�</w:t>
      </w:r>
      <w:r>
        <w:rPr/>
        <w:t>K�X&lt;3l~ x��&gt;#�|#��#����O�{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]#�[��L��+##N&gt;j�_#~�#�����7�#�#���Mb�R���_�qxVm;P���#��{-WC��)#F����i</w:t>
      </w:r>
      <w:r>
        <w:rPr/>
        <w:t>젉</w:t>
      </w:r>
      <w:r>
        <w:rPr/>
        <w:t>#�#�#4�&amp;��ViZ�#i^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ޅ</w:t>
      </w:r>
      <w:r>
        <w:rPr/>
        <w:t>sB#S���zY_����=/�/���3��#�v��+#Ḭ5'{�#���ki�ƌ&amp;0|)ѣ��#��#i��lҠXw6�����</w:t>
        <w:tab/>
        <w:t>�q�|&lt;��7##�7�#���M�-u/#5���N�8$�a�h�;ͬk##Y�A#s7��`��$��j�{+-m��y�</w:t>
        <w:br/>
        <w:t>N=#t��m&gt;Z^�ѣ�E##\#��@9�?Zyp�����:�����#��#�I#��??��W�</w:t>
      </w:r>
      <w:r>
        <w:rPr/>
        <w:t>珯��</w:t>
      </w: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V�!�5s�K}��#�x��7##�i#�:v�#��%��2#/;�j7N�����[�</w:t>
        <w:tab/>
        <w:t>�~о#�/�h��w⟇&lt;A�x?C#&amp;�O��$�T��N�l����L��Jf+6�w��e#��+��#��)#�##PWw^}�[��</w:t>
      </w:r>
      <w:r>
        <w:rPr/>
        <w:t>߽���</w:t>
      </w:r>
      <w:r>
        <w:rPr/>
        <w:t>_</w:t>
      </w:r>
      <w:r>
        <w:rPr/>
        <w:t>艏�</w:t>
      </w:r>
      <w:r>
        <w:rPr/>
        <w:t>#-f�##��&amp;��?:7{#Αc�#��#��=#�t�#�#�^#�&lt;u�ž#���=gV�t���V�6���E2�wi#/3ƻ��@#�H�GZ�#ҿg��CY�w#�&gt;"�k�7�I�</w:t>
      </w:r>
    </w:p>
    <w:p>
      <w:pPr>
        <w:pStyle w:val="PreformattedText"/>
        <w:bidi w:val="0"/>
        <w:jc w:val="left"/>
        <w:rPr/>
      </w:pPr>
      <w:r>
        <w:rPr/>
        <w:t>KA�oq�xnyuo���#1�7M�=</w:t>
      </w:r>
      <w:r>
        <w:rPr/>
        <w:t>ㇳ�</w:t>
      </w:r>
      <w:r>
        <w:rPr/>
        <w:t>e��5���(ª�F.#�����o�</w:t>
      </w:r>
      <w:r>
        <w:rPr>
          <w:rtl w:val="true"/>
        </w:rPr>
        <w:t>ݯ</w:t>
      </w:r>
      <w:r>
        <w:rPr/>
        <w:t>6</w:t>
      </w:r>
      <w:r>
        <w:rPr/>
        <w:t>�]Q#Q�W]U�;o#~��#~#xJ��b���~e�6�/�#�&l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#╲���&gt;#�GSu��O��q1�U�G�#M������'�51�-;[�I�&gt;&gt;�x#�L7~#�N�o'�</w:t>
      </w:r>
      <w:r>
        <w:rPr>
          <w:rtl w:val="true"/>
        </w:rPr>
        <w:t>ٮ</w:t>
      </w:r>
      <w:r>
        <w:rPr>
          <w:rtl w:val="true"/>
        </w:rPr>
        <w:t>.</w:t>
      </w:r>
      <w:r>
        <w:rPr/>
        <w:t>2</w:t>
      </w:r>
      <w:r>
        <w:rPr/>
        <w:t>a��F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Sw��[����~�~ҜR���m�</w:t>
      </w:r>
      <w:r>
        <w:rPr/>
        <w:t>۷</w:t>
      </w:r>
      <w:r>
        <w:rPr/>
        <w:t>��*�����/�m#�#O�&lt;#���Z���_�Y�]�χ~#|&amp;�#�#��w����)�Y�</w:t>
        <w:br/>
        <w:t>���#�#;~A�/�#�?</w:t>
        <w:br/>
        <w:t>�S�#�_�ό���[o#|6��}��#�ևe%�#h|@�i��M�!�hV$�ԝ꫸��Gx�4���K���*�ch��kkuZ~w_q�#k�#��"�&amp;�o�</w:t>
      </w:r>
      <w:r>
        <w:rPr>
          <w:rtl w:val="true"/>
        </w:rPr>
        <w:t>ߋ</w:t>
      </w:r>
      <w:r>
        <w:rPr/>
        <w:t>#�Zu����Z��##Q񿎦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'X�48#[���y"���rAf#�&gt;$�?�#���g��#�x��^�g�������#$</w:t>
      </w:r>
      <w:r>
        <w:rPr/>
        <w:t>֚</w:t>
      </w:r>
      <w:r>
        <w:rPr/>
        <w:t>#�F��?�r�#Iv�C@$$�:3Wk�%���{���}�U�J�Z</w:t>
      </w:r>
      <w:r>
        <w:rPr/>
        <w:t>߯�</w:t>
      </w:r>
      <w:r>
        <w:rPr/>
        <w:t>u+���#��ͷ�t�#�|I���2�u#�:��w�M��'�##H�/#;#SO�#�6�t��'�(�#S�(��?j�#|x�����1���#���#�P���}��4��'V3�#�x��yn.c����$l#�</w:t>
        <w:tab/>
        <w:t>ie}#���ii��o{&gt;jq�</w:t>
      </w:r>
      <w:r>
        <w:rPr>
          <w:rtl w:val="true"/>
        </w:rPr>
        <w:t>߃</w:t>
      </w:r>
      <w:r>
        <w:rPr/>
        <w:t>��</w:t>
      </w:r>
      <w:r>
        <w:rPr/>
        <w:t>s|�5�o#�����m#�xs��#�#��i�#x���#XD��"��W�ld���#y@x���#��M���##m�b:Vn#��#�In�|�#�;�5f������#�#�?�z&lt;��#�#�?�z.�#sy#��v�W#v�n�</w:t>
      </w:r>
      <w:r>
        <w:rPr/>
        <w:t>㰩</w:t>
      </w:r>
      <w:r>
        <w:rPr/>
        <w:t>$�E##P#E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t��R����������ѷ�Y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�#�#Ve</w:t>
        <w:br/>
        <w:t>��#�#&gt;��#hD#�###�Ozm�#��o_�#�[i���F��#}����W+�#x_�#Z�~.�4�GMKO�#���e�mR�d���x�#�)Q$#�#��%t�.�#����sc#�##��=��c��X�Ky�##+#W�#9�J4n#�h�M#"��d#T�pA�#j4����r���#���SIӡ��X��"����l]-�F��}�������L��|�R�iok#��#�s��4T����###��I�&amp;��q�.�#ogko�#{x-Ē��,0�#�3}�# #��b</w:t>
        <w:tab/>
        <w:t>��``v�Cn�n�#Q�+####�3��=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#�###$##$#If#####�l##4##�##########################</w:t>
      </w:r>
      <w:r>
        <w:rPr/>
        <w:t>֞</w:t>
      </w:r>
      <w:r>
        <w:rPr/>
        <w:t>##0��####�##'|)##�#################�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=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N�###$##$#If#####�l##4##�##########################</w:t>
      </w:r>
      <w:r>
        <w:rPr/>
        <w:t>֞</w:t>
      </w:r>
      <w:r>
        <w:rPr/>
        <w:t>##0��####�##'|)##�#################�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7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###$##$#If#####�l##4##�##########################</w:t>
      </w:r>
      <w:r>
        <w:rPr/>
        <w:t>֞</w:t>
      </w:r>
      <w:r>
        <w:rPr/>
        <w:t>##0��####�##'|)##�################# #####################]###################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_;##D#d#####################</w:t>
        <w:br/>
        <w:t>#X#�#�####################################�P###�#</w:t>
        <w:br/>
        <w:t>�#########</w:t>
        <w:br/>
        <w:t>##c##�,####A#####�############�m##</w:t>
        <w:tab/>
        <w:t>#����#####0#0#6######�#######�R##�:####��A6~��'���#�w^�#�:######h�######�F#�:##��A6~��'���#�w^����#8Exif##II*###############z###########�###(###########1#######�###2#######�#######################�###i�######�###################,#######,#######Adobe Photoshop 7.0#2006:04:04 12:22:24#########�#######�#######�#######�#######�##########�######0210#�###########�######0100#�###########�######�####�######}#######��#�################################################################################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}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 :�&lt;_�'�~#m#|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^�@��z��V�k:��#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mPq��f��F%���zl�#��O#Zn�D�</w:t>
        <w:br/>
        <w:t>�6�`�'�"E�M#Iw��#�#Va'�&gt;ZՋ�g�</w:t>
      </w:r>
      <w:r>
        <w:rPr/>
        <w:t>뛿</w:t>
      </w:r>
      <w:r>
        <w:rPr/>
        <w:t>#XC�_</w:t>
      </w:r>
    </w:p>
    <w:p>
      <w:pPr>
        <w:pStyle w:val="PreformattedText"/>
        <w:bidi w:val="0"/>
        <w:jc w:val="left"/>
        <w:rPr/>
      </w:pPr>
      <w:r>
        <w:rPr/>
        <w:t>}��:���x����q���Z�+YZ_#a�yg#�4n\����+��z�#�?ɧ�#!��#&gt;#�Z����~3�</w:t>
      </w:r>
      <w:r>
        <w:rPr/>
        <w:t>֟��</w:t>
      </w:r>
      <w:r>
        <w:rPr/>
        <w:t>_@#(�#�w�X��^#`J�7�����Ϛ�##�Q���où�}3B��~#:��񆓤&gt;�g#��xR5�</w:t>
      </w:r>
      <w:r>
        <w:rPr>
          <w:rtl w:val="true"/>
        </w:rPr>
        <w:t>ڴ</w:t>
      </w:r>
      <w:r>
        <w:rPr/>
        <w:t>#��G�#�3#�#'�+��#</w:t>
      </w:r>
      <w:r>
        <w:rPr/>
        <w:t>ֿ���</w:t>
      </w:r>
      <w:r>
        <w:rPr/>
        <w:t>t:#�4O#�Zw�&lt;5����g��}*�+�&gt;�-̻�"RE�0�?�}</w:t>
      </w:r>
    </w:p>
    <w:p>
      <w:pPr>
        <w:pStyle w:val="PreformattedText"/>
        <w:bidi w:val="0"/>
        <w:jc w:val="left"/>
        <w:rPr/>
      </w:pPr>
      <w:r>
        <w:rPr/>
        <w:t>n�g8�t�#V</w:t>
      </w:r>
      <w:r>
        <w:rPr/>
        <w:t>۠</w:t>
      </w:r>
      <w:r>
        <w:rPr/>
        <w:t>#��</w:t>
        <w:br/>
        <w:t>(#��</w:t>
        <w:br/>
        <w:t>(#��</w:t>
        <w:br/>
        <w:t>(#���!��wH�#Gy#G#"��f&lt;*��I�#M#|�7��:J5�}#⇇�}WB�M��n�}1�5</w:t>
      </w:r>
    </w:p>
    <w:p>
      <w:pPr>
        <w:pStyle w:val="PreformattedText"/>
        <w:bidi w:val="0"/>
        <w:jc w:val="left"/>
        <w:rPr/>
      </w:pPr>
      <w:r>
        <w:rPr/>
        <w:t>M�Iy:�</w:t>
      </w:r>
      <w:r>
        <w:rPr>
          <w:rtl w:val="true"/>
        </w:rPr>
        <w:t>ڭ</w:t>
      </w:r>
      <w:r>
        <w:rPr/>
        <w:t>��</w:t>
      </w:r>
      <w:r>
        <w:rPr/>
        <w:br/>
        <w:t>e��30W��&lt;I��0�~~��##|L�##|W��i��y��.#�m5���#�o2�jgW���g�u</w:t>
        <w:tab/>
        <w:t>��$�˔�#��</w:t>
        <w:br/>
        <w:br/>
        <w:t>�sN�!��9&gt;�$�[��6�h&amp;�=�#9h�w�������O�o�#�z��Dqhz�_x�H��󥗅�|e�#�_#�g#��k!J#����#��3X#U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=�S�~#��g�{]���!4V�jz��#�%##��?#��K{MA.#�#��;�f^p���</w:t>
        <w:tab/>
        <w:t>rǫ�Mo��Wm"����</w:t>
      </w:r>
      <w:r>
        <w:rPr/>
        <w:t>ۖ�</w:t>
      </w:r>
      <w:r>
        <w:rPr/>
        <w:t>v���|@�?�Ǿ,�æx^�ǟ�u)�_#�x�)�E�x���##�:N�uy</w:t>
      </w:r>
      <w:r>
        <w:rPr/>
        <w:t>榛�</w:t>
      </w:r>
      <w:r>
        <w:rPr/>
        <w:t>d��l6�#]�$%##�\x#�G�M�MOS�-����#O�L�;�U��#�t;}.Qi��&amp;�$"E��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eQ��++*</w:t>
        <w:br/>
        <w:t>������#o]��F�5�##��7_#c�7?#�&amp;x��#O����E�+���#����ş��� 5;�^�Q#i��&amp;5��ƿbRT�\��#Q�#2:{#NJ�}���m{y�R�fU�n!l�N:�9+�#i�D�#�#��R��-k[#�y����#��</w:t>
      </w:r>
    </w:p>
    <w:p>
      <w:pPr>
        <w:pStyle w:val="PreformattedText"/>
        <w:bidi w:val="0"/>
        <w:jc w:val="left"/>
        <w:rPr/>
      </w:pPr>
      <w:r>
        <w:rPr/>
        <w:t>!�5 n#�# u�?�#_KXm��0�0�rJ�@##��u�$�Q�W�#�d��jzY�#J�@��_x*�p�G��#</w:t>
      </w:r>
      <w:r>
        <w:rPr/>
        <w:t>ۧ�</w:t>
      </w:r>
      <w:r>
        <w:rPr/>
        <w:t>XVS�OON��J�.���(#Q@#y?�##|#��3�xSV��#�RYa1��#�yOt#�/�4�#�����#e�k�_���t?&gt;�#e�#�&gt;#��#���-�#�{�gÏ#�#;K���Z��</w:t>
        <w:tab/>
        <w:t>ᵹռ</w:t>
      </w:r>
    </w:p>
    <w:p>
      <w:pPr>
        <w:pStyle w:val="PreformattedText"/>
        <w:bidi w:val="0"/>
        <w:jc w:val="left"/>
        <w:rPr/>
      </w:pPr>
      <w:r>
        <w:rPr/>
        <w:t>y~�#�w�[J�S�ɱ��g+��#���#�"����##�</w:t>
        <w:tab/>
        <w:t>|o�I�;�##|#71�#��t}N���7��O/#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9��;՜��y���7v[[[;9v��[X�A%&amp;���G��z�/��w'��ǿ#�&gt;�o�#�&lt;�^8���_��Ǭ^�#Ե[�K\�#�-�w�##Q+,:~��6�tr#�P��#��#Ǿ!�G�@xfy�қ�#x�#ö�####�4�#�#$𝆡k$�+�uye�m#�O��_=IV")#)�#�#O��$�</w:t>
      </w:r>
      <w:r>
        <w:rPr/>
        <w:t>ޫ����</w:t>
      </w:r>
      <w:r>
        <w:rPr/>
        <w:t>n�$�%#����o���m�##¿</w:t>
      </w:r>
      <w:r>
        <w:rPr/>
        <w:t>ۣ</w:t>
      </w:r>
      <w:r>
        <w:rPr/>
        <w:t>M�?�|g���E�����b��</w:t>
      </w:r>
      <w:r>
        <w:rPr>
          <w:rtl w:val="true"/>
        </w:rPr>
        <w:t>߈</w:t>
      </w:r>
      <w:r>
        <w:rPr>
          <w:rtl w:val="true"/>
        </w:rPr>
        <w:t>#�</w:t>
      </w:r>
      <w:r>
        <w:rPr>
          <w:rtl w:val="true"/>
        </w:rPr>
        <w:t>ݮ</w:t>
      </w:r>
      <w:r>
        <w:rPr/>
        <w:t>�</w:t>
      </w:r>
      <w:r>
        <w:rPr/>
        <w:t>#��#��&lt;�#�Z�q[��##IK��#��#�A�qy�h##n&lt;]�?�"���|=sm�/R��z#�-���O5��+-#Ñʐ�j�</w:t>
      </w:r>
      <w:r>
        <w:rPr>
          <w:rtl w:val="true"/>
        </w:rPr>
        <w:t>ݷ�</w:t>
      </w:r>
      <w:r>
        <w:rPr>
          <w:rtl w:val="true"/>
        </w:rPr>
        <w:t>.�*#_</w:t>
      </w:r>
      <w:r>
        <w:rPr/>
        <w:t>8</w:t>
      </w:r>
      <w:r>
        <w:rPr>
          <w:rtl w:val="true"/>
        </w:rPr>
        <w:t>�_&lt;?~*</w:t>
      </w:r>
      <w:r>
        <w:rPr/>
        <w:t>2</w:t>
      </w:r>
      <w:r>
        <w:rPr/>
        <w:t>��+�{�#��i+�y�#�Z|���k�_�^g�K�K�3�����#_�C�Mc����6�����</w:t>
        <w:tab/>
        <w:t>�#�/#:~��</w:t>
      </w:r>
      <w:r>
        <w:rPr/>
        <w:t>ܼ</w:t>
      </w:r>
      <w:r>
        <w:rPr/>
        <w:t>Q����13G�7F�X�p�}��K�#</w:t>
      </w:r>
      <w:r>
        <w:rPr/>
        <w:t>֗�</w:t>
      </w:r>
      <w:r>
        <w:rPr/>
        <w:t>+�~#����#�������T##|(�</w:t>
      </w:r>
      <w:r>
        <w:rPr>
          <w:rtl w:val="true"/>
        </w:rPr>
        <w:t>܉</w:t>
      </w:r>
      <w:r>
        <w:rPr/>
        <w:t>|o��&gt;[�18�#�2)w�&lt;#f�8�+{�</w:t>
      </w:r>
      <w:r>
        <w:rPr>
          <w:rtl w:val="true"/>
        </w:rPr>
        <w:t>ߴ</w:t>
      </w:r>
      <w:r>
        <w:rPr/>
        <w:t>S%#�];�I��IyY�#�;��ÿ��##&lt;i���#�=*���#�W�-o&lt;3��+K�#��r��&lt;Io{h�;#��m/s��&gt;b6�z�~%��#x��\�~��C]�t��M{@]#F��_��e��#v����4</w:t>
      </w:r>
      <w:r>
        <w:rPr>
          <w:rtl w:val="true"/>
        </w:rPr>
        <w:t>ﳨ</w:t>
      </w:r>
      <w:r>
        <w:rPr/>
        <w:t>�</w:t>
      </w:r>
      <w:r>
        <w:rPr/>
        <w:t>/+���#�#��V�V���v�#�k/�#�u�</w:t>
        <w:br/>
        <w:t>�#&gt;+��G�.�՞�.����M~���#�|V/$[�#��#..��K,��z���W�x{ğ��ď#�ӶZf���)��-��#�1g�##�g*F�=</w:t>
      </w:r>
      <w:r>
        <w:rPr>
          <w:rtl w:val="true"/>
        </w:rPr>
        <w:t>ߊ</w:t>
      </w:r>
      <w:r>
        <w:rPr/>
        <w:t>#�B�R#�Dʑ(eG�A+���w�����]�_-\����uo�o���G��#</w:t>
        <w:tab/>
        <w:t>|k�_¯#x�ß#|G�o��zG��#g�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ʖF�#����Q�X�('9�P���I|;Ҵ_#[�O��x#�v�0�_�}#���##&lt;J�#�#o�#/+��c#H�lR)��##�#��V�,</w:t>
      </w:r>
      <w:r>
        <w:rPr>
          <w:rtl w:val="true"/>
        </w:rPr>
        <w:t>޷</w:t>
      </w:r>
      <w:r>
        <w:rPr/>
        <w:t>i;/D�k�~�e9Y$�kon�</w:t>
      </w:r>
      <w:r>
        <w:rPr>
          <w:rtl w:val="true"/>
        </w:rPr>
        <w:t>מ</w:t>
      </w:r>
      <w:r>
        <w:rPr/>
        <w:t>�</w:t>
      </w:r>
      <w:r>
        <w:rPr/>
        <w:t>#;#|a���2�</w:t>
      </w:r>
      <w:r>
        <w:rPr/>
        <w:t>ទ�</w:t>
      </w:r>
      <w:r>
        <w:rPr/>
        <w:t>#�^#�Q�����$~)�y��mm�O�#�w���Ţh#%v��Z���h��l�"1�#�/�o��#��]#�~#�I�5h�7v�a�N��A�GH�V</w:t>
        <w:br/>
        <w:t>�si:�#�UHd&lt;#Tդ�����O-}n���ϧ/��#�#���3+eJ�`�\{���t����?�Z(#W#�#t��/#.�g�j#O�"��Ԭ4#!�.</w:t>
      </w:r>
      <w:r>
        <w:rPr/>
        <w:t>셔�</w:t>
      </w:r>
      <w:r>
        <w:rPr/>
        <w:t>h��,�#l��EH!ʑҦZE�N�[�;#��O##�:'���^$�t�φ�*��&gt;���#</w:t>
        <w:tab/>
        <w:t>&lt;_���$�����#B$�f�#���Rm�"���6�C��x�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5O�#8��#&lt;#�[��#+�n�ƨ�����H�#to�#�o&gt;����s�O�s&gt;U}����J)��rTR���V���Ͷ�����9�#{#j������z�#�VV���^#�uMJ��j#���M��CL|#�L$K#��#�x�c����?oa�E��##m��5#���#x�#F����7�Eb�##</w:t>
      </w:r>
      <w:r>
        <w:rPr/>
        <w:t>䴸</w:t>
      </w:r>
      <w:r>
        <w:rPr/>
        <w:t>#O�JBe���(��#I�kW#���#��o�u%</w:t>
      </w:r>
      <w:r>
        <w:rPr>
          <w:rtl w:val="true"/>
        </w:rPr>
        <w:t>ת</w:t>
      </w:r>
      <w:r>
        <w:rPr/>
        <w:t>�</w:t>
      </w:r>
      <w:r>
        <w:rPr/>
        <w:t>m���W��j���{���g���&amp;����7~#�|�����#�V��]�4�#�R�+�y�,��J</w:t>
      </w:r>
      <w:r>
        <w:rPr>
          <w:rtl w:val="true"/>
        </w:rPr>
        <w:t>ס</w:t>
      </w:r>
      <w:r>
        <w:rPr/>
        <w:t>��</w:t>
      </w:r>
      <w:r>
        <w:rPr/>
        <w:t>#��Մ��@_�#�(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��!?�</w:t>
      </w:r>
      <w:r>
        <w:rPr>
          <w:rtl w:val="true"/>
        </w:rPr>
        <w:t>׀</w:t>
      </w:r>
      <w:r>
        <w:rPr/>
        <w:t>F��/����#n�W�&gt;#x��d�Yk�SAt</w:t>
      </w:r>
      <w:r>
        <w:rPr/>
        <w:t>֚</w:t>
      </w:r>
      <w:r>
        <w:rPr/>
        <w:t>ϋ`�,-%�}�7O5��#�R�r�i�'f�[-#���Y�;#�#II��</w:t>
      </w:r>
      <w:r>
        <w:rPr>
          <w:rtl w:val="true"/>
        </w:rPr>
        <w:t>޿</w:t>
      </w:r>
      <w:r>
        <w:rPr/>
        <w:t>��</w:t>
      </w:r>
      <w:r>
        <w:rPr/>
        <w:t>##�M#�</w:t>
        <w:tab/>
        <w:t>��&amp;�r��QC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j7</w:t>
      </w:r>
      <w:r>
        <w:rPr>
          <w:rtl w:val="true"/>
        </w:rPr>
        <w:t>ڝ�</w:t>
      </w:r>
      <w:r>
        <w:rPr>
          <w:rtl w:val="true"/>
        </w:rPr>
        <w:t>#</w:t>
      </w:r>
      <w:r>
        <w:rPr/>
        <w:t>۵</w:t>
      </w:r>
      <w:r>
        <w:rPr/>
        <w:t>��</w:t>
      </w:r>
      <w:r>
        <w:rPr/>
        <w:t>|�_#��(�m��L�\#D*0�q_,�[ᾕ�_�#��#��ƚ#�t#</w:t>
        <w:tab/>
        <w:t>x����?#t�sS�'���#+p4y���d��S#x#�"#6#</w:t>
      </w:r>
      <w:r>
        <w:rPr>
          <w:rtl w:val="true"/>
        </w:rPr>
        <w:t>ـ</w:t>
      </w:r>
      <w:r>
        <w:rPr/>
        <w:t>�</w:t>
      </w:r>
      <w:r>
        <w:rPr/>
        <w:t>)M9F6PZ�e���;�$�d�</w:t>
      </w:r>
      <w:r>
        <w:rPr/>
        <w:t>݉</w:t>
      </w:r>
      <w:r>
        <w:rPr/>
        <w:t>]&amp;�{l�K�o���H�k��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���mOR��#�&amp;�7+i�x��8��{mo4�##�3(���i�������g�#|9��^ ����I��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_�x����lC,��r�=�m�#.k&amp;��U�%�%�</w:t>
      </w:r>
      <w:r>
        <w:rPr>
          <w:rtl w:val="true"/>
        </w:rPr>
        <w:t>إ</w:t>
      </w:r>
      <w:r>
        <w:rPr/>
        <w:t>#Y^�</w:t>
      </w:r>
      <w:r>
        <w:rPr/>
        <w:t>ֿ����</w:t>
      </w:r>
      <w:r>
        <w:rPr>
          <w:rtl w:val="true"/>
        </w:rPr>
        <w:t>ߋ</w:t>
      </w:r>
      <w:r>
        <w:rPr/>
        <w:t>&gt;&gt;�#g�#��Y4#��##/���w�]�Ķ��3�V�����&gt;T�#��.#HXy�E�:��##��#lS��V�#�&lt;Ev�7բ��D�o��w���O����Eq7�#�</w:t>
      </w:r>
      <w:r>
        <w:rPr>
          <w:rtl w:val="true"/>
        </w:rPr>
        <w:t>ݭ</w:t>
      </w:r>
      <w:r>
        <w:rPr/>
        <w:t>_R��;ɬ�Fˇ���Z��{Gk�;l�����r�O�D�]n�#͜��i����o�/u��</w:t>
      </w:r>
      <w:r>
        <w:rPr>
          <w:rtl w:val="true"/>
        </w:rPr>
        <w:t>׏</w:t>
      </w:r>
      <w:r>
        <w:rPr/>
        <w:t>��</w:t>
      </w:r>
      <w:r>
        <w:rPr/>
        <w:t>~"��Z5��&amp;k�#��,B��s]���k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֩</w:t>
      </w:r>
      <w:r>
        <w:rPr/>
        <w:t>#,1�\"�Ӥ�&lt;Ao�C�G��;�##.|K�/�#i���(��M������^�?���+��#�PA5��W#ˇ,�</w:t>
        <w:tab/>
        <w:t>^�ΚJ#V�V�&lt;�pJ</w:t>
        <w:tab/>
        <w:t>�:����^�&amp;</w:t>
      </w:r>
      <w:r>
        <w:rPr>
          <w:rtl w:val="true"/>
        </w:rPr>
        <w:t>ߪ</w:t>
      </w:r>
      <w:r>
        <w:rPr/>
        <w:t>��</w:t>
      </w:r>
      <w:r>
        <w:rPr/>
        <w:t>#J[��J�4��~#�A��#$Q</w:t>
      </w:r>
    </w:p>
    <w:p>
      <w:pPr>
        <w:pStyle w:val="PreformattedText"/>
        <w:bidi w:val="0"/>
        <w:jc w:val="left"/>
        <w:rPr/>
      </w:pPr>
      <w:r>
        <w:rPr/>
        <w:t>#�&amp;��Xjv�������{�[##��h����˲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 ��#��</w:t>
        <w:br/>
        <w:t>��#�fO�</w:t>
      </w:r>
      <w:r>
        <w:rPr/>
        <w:t>߱����</w:t>
      </w:r>
      <w:r>
        <w:rPr/>
        <w:t>x���#~#�C�w2�%�}�</w:t>
      </w:r>
      <w:r>
        <w:rPr/>
        <w:t>ۙ</w:t>
      </w:r>
      <w:r>
        <w:rPr/>
        <w:t>Xj^"��%+}�̄����&lt;��w���</w:t>
      </w:r>
      <w:r>
        <w:rPr/>
        <w:t>ۖ</w:t>
      </w:r>
      <w:r>
        <w:rPr/>
        <w:t>*�#�.��</w:t>
      </w:r>
      <w:r>
        <w:rPr>
          <w:rtl w:val="true"/>
        </w:rPr>
        <w:t>ݺ</w:t>
      </w:r>
      <w:r>
        <w:rPr/>
        <w:t>��</w:t>
      </w:r>
      <w:r>
        <w:rPr/>
        <w:t>B#�Ӓj;t���{����G��#���@�W�#��#��C�#F��K[�[�#^�#y���#g���`b#9�N�$����0�\dqЌ#�k4�#�#u��#�+�^Q���k�y#�H��3�� ��o�#�Ԥ�c��s&amp;�o#�7zD1Z�$����-%�(�,(#L���L�����7�y�;�����w������#�öZ��&lt;M�+�#Y^k#���#5Ҥ�x�š��z�ĥ��##(�#WU'</w:t>
      </w:r>
      <w:r>
        <w:rPr/>
        <w:t>왤</w:t>
      </w:r>
      <w:r>
        <w:rPr/>
        <w:t>|/�Ю�#g��Ě#z��!���h�3�������#],</w:t>
      </w:r>
      <w:r>
        <w:rPr>
          <w:rtl w:val="true"/>
        </w:rPr>
        <w:t>׫</w:t>
      </w:r>
      <w:r>
        <w:rPr/>
        <w:t>il��4a7c;@�#�Y8��)5ˢ�{�</w:t>
      </w:r>
      <w:r>
        <w:rPr/>
        <w:t>ܷ��</w:t>
      </w:r>
      <w:r>
        <w:rPr/>
        <w:t>&lt;ֆqZ�6���</w:t>
      </w:r>
      <w:r>
        <w:rPr/>
        <w:t>߯���</w:t>
      </w:r>
      <w:r>
        <w:rPr/>
        <w:t>t#��T��4�#�#�m6�q���U��l#v�-��##E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��#�FM��cY�����</w:t>
      </w:r>
      <w:r>
        <w:rPr>
          <w:rtl w:val="true"/>
        </w:rPr>
        <w:t>گ</w:t>
      </w:r>
      <w:r>
        <w:rPr/>
        <w:t>ƭCI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A�����</w:t>
      </w:r>
      <w:r>
        <w:rPr>
          <w:rtl w:val="true"/>
        </w:rPr>
        <w:t>ޛ</w:t>
      </w:r>
      <w:r>
        <w:rPr/>
        <w:t>}'��l�y��p��\[]*�K#U����2#��ro��W�{��#��v��#��#�#W�l&gt; [�#��49&gt; hQ@��C5͏�&lt;]!��Q�&amp;�##�m�|��L�+c#�#�#���/#j�#�#��</w:t>
      </w:r>
      <w:r>
        <w:rPr>
          <w:rtl w:val="true"/>
        </w:rPr>
        <w:t>߀</w:t>
      </w:r>
      <w:r>
        <w:rPr/>
        <w:t>�</w:t>
      </w:r>
      <w:r>
        <w:rPr/>
        <w:t>/���#��#��SKK]Ƿ#�G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$��o</w:t>
      </w:r>
      <w:r>
        <w:rPr/>
        <w:t>䍃</w:t>
      </w:r>
      <w:r>
        <w:rPr/>
        <w:t>+�d#�&amp;�j1�W-��k}���#���[_/ş#K�o�#Z��?��●�u?��m����y�y[S��a��ѵ��#uВ8.'���K}�6�?w�#�#�#�KK{_#xWB��#�M��#�V�mg/�]�����UP�y`7�#I$</w:t>
      </w:r>
      <w:r>
        <w:rPr/>
        <w:t>䚝</w:t>
      </w:r>
      <w:r>
        <w:rPr/>
        <w:t>#ok7�</w:t>
      </w:r>
      <w:r>
        <w:rPr/>
        <w:t>䗢��</w:t>
      </w:r>
      <w:r>
        <w:rPr/>
        <w:t>Z�ZX�{�WE���^�U</w:t>
      </w:r>
      <w:r>
        <w:rPr>
          <w:rtl w:val="true"/>
        </w:rPr>
        <w:t>׵</w:t>
      </w:r>
      <w:r>
        <w:rPr/>
        <w:t>#j#</w:t>
        <w:br/>
        <w:t>�v:D#ywm�\��{��d��i��,#��%�"I##6�8���##��[�M�S�l�n��#��G���U�?��#(�xtΡ���@&amp;{�#&amp;#F#U�'��J˧�b��H��_�k�{�&lt;A�|N񿄢Ԧqg�kP^�j#xs�OKy.a</w:t>
      </w:r>
      <w:r>
        <w:rPr/>
        <w:t>֛</w:t>
      </w:r>
      <w:r>
        <w:rPr/>
        <w:t>G��2_�gV�#^D%H5����#</w:t>
      </w:r>
      <w:r>
        <w:rPr>
          <w:rtl w:val="true"/>
        </w:rPr>
        <w:t>ك</w:t>
      </w:r>
      <w:r>
        <w:rPr/>
        <w:t>�</w:t>
      </w:r>
      <w:r>
        <w:rPr/>
        <w:t>#���#�#�&lt;#�MW�v:�^1�4��#�]�</w:t>
      </w:r>
      <w:r>
        <w:rPr>
          <w:rtl w:val="true"/>
        </w:rPr>
        <w:t>ݼ</w:t>
      </w:r>
      <w:r>
        <w:rPr/>
        <w:t>W��0�'�Q����6~j#�!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ԛ�Vv������</w:t>
      </w:r>
      <w:r>
        <w:rPr>
          <w:rtl w:val="true"/>
        </w:rPr>
        <w:t>׻</w:t>
      </w:r>
      <w:r>
        <w:rPr/>
        <w:t>���</w:t>
      </w:r>
      <w:r>
        <w:rPr/>
        <w:t>_�dx��?���w���,�W��</w:t>
      </w:r>
      <w:r>
        <w:rPr/>
        <w:t>֭�</w:t>
      </w:r>
      <w:r>
        <w:rPr/>
        <w:t>[�#N�^���j�Px�����\&lt;&gt;#���~�o�n_"</w:t>
      </w:r>
      <w:r>
        <w:rPr/>
        <w:t>၉</w:t>
      </w:r>
      <w:r>
        <w:rPr/>
        <w:t>##w�#n�#���##�#���#|b�ii��;�?�1�uo#h~6�v�w�K��h���|1���Y.&lt;=;�kw)[�#l�d�����m���]��#�I�+��Z�����~#�#�_�</w:t>
      </w:r>
      <w:r>
        <w:rPr>
          <w:rtl w:val="true"/>
        </w:rPr>
        <w:t>߆�</w:t>
      </w:r>
      <w:r>
        <w:rPr>
          <w:rtl w:val="true"/>
        </w:rPr>
        <w:t>{~͚�#�</w:t>
      </w:r>
      <w:r>
        <w:rPr>
          <w:rtl w:val="true"/>
        </w:rPr>
        <w:t>ށ</w:t>
      </w:r>
      <w:r>
        <w:rPr/>
        <w:t>�</w:t>
      </w:r>
      <w:r>
        <w:rPr/>
        <w:t>x����</w:t>
      </w:r>
      <w:r>
        <w:rPr/>
        <w:t>懠</w:t>
      </w:r>
      <w:r>
        <w:rPr/>
        <w:t>Mw�#/#�jvVO#</w:t>
      </w:r>
      <w:r>
        <w:rPr/>
        <w:t>煭�</w:t>
      </w:r>
      <w:r>
        <w:rPr/>
        <w:t>##�#Ŵm/��A̮#</w:t>
      </w:r>
      <w:r>
        <w:rPr/>
        <w:t>۵���</w:t>
      </w:r>
      <w:r>
        <w:rPr/>
        <w:t>j�#�+�?��e�</w:t>
      </w:r>
    </w:p>
    <w:p>
      <w:pPr>
        <w:pStyle w:val="PreformattedText"/>
        <w:bidi w:val="0"/>
        <w:jc w:val="left"/>
        <w:rPr/>
      </w:pPr>
      <w:r>
        <w:rPr/>
        <w:t>M�#�I#k�LzsI�j�.��#�#</w:t>
      </w:r>
      <w:r>
        <w:rPr>
          <w:rtl w:val="true"/>
        </w:rPr>
        <w:t>ߋ</w:t>
      </w:r>
      <w:r>
        <w:rPr>
          <w:rtl w:val="true"/>
        </w:rPr>
        <w:t>#�</w:t>
      </w:r>
      <w:r>
        <w:rPr/>
        <w:t>8</w:t>
      </w:r>
      <w:r>
        <w:rPr/>
        <w:t>����Ӯ#n</w:t>
        <w:br/>
        <w:t>C"�B��k�E��#��/��wt�v��#�K���#k#ψ&lt;1�o#j~#��&lt;Y��P|Nђ}?T��q-�/u�_M�a&amp;�t�</w:t>
        <w:tab/>
        <w:t>"1��R#*�pO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Ҝ#Bx�#�#j99RV��y�#H�##%зEE�</w:t>
        <w:br/>
        <w:t>��Sj#</w:t>
        <w:br/>
        <w:t>&lt;}k#��#</w:t>
      </w:r>
    </w:p>
    <w:p>
      <w:pPr>
        <w:pStyle w:val="PreformattedText"/>
        <w:bidi w:val="0"/>
        <w:jc w:val="left"/>
        <w:rPr/>
      </w:pPr>
      <w:r>
        <w:rPr/>
        <w:t>j2�qs(��O�#��rYwEnc#/#~u��#�#'�#��n���[����?a�ou��đ˨k���|O}�k##u##ҭ~0�$P���7N�#gX�#i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ms�r~�Pp2F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i4�d�d�</w:t>
      </w:r>
      <w:r>
        <w:rPr/>
        <w:t>쭳�</w:t>
      </w:r>
      <w:r>
        <w:rPr/>
        <w:t>[?2U�</w:t>
      </w:r>
      <w:r>
        <w:rPr>
          <w:rtl w:val="true"/>
        </w:rPr>
        <w:t>ۏ</w:t>
      </w:r>
      <w:r>
        <w:rPr/>
        <w:t>O�4��LT%m��`z~#�c�#</w:t>
      </w:r>
      <w:r>
        <w:rPr>
          <w:rtl w:val="true"/>
        </w:rPr>
        <w:t>ݱ</w:t>
      </w:r>
      <w:r>
        <w:rPr/>
        <w:t>��</w:t>
      </w:r>
      <w:r>
        <w:rPr/>
        <w:t>i���4��/#�h�O�57�Z� �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֥�</w:t>
      </w:r>
      <w:r>
        <w:rPr/>
        <w:t>k�N��M�v0B�|��D�#8&lt;s_#�y�</w:t>
        <w:tab/>
        <w:t>i~#�Ѽ;��,�&lt;ox�%���xs_#k��y#���ԽTF�59c�H�s�+#�#�O��V�B$����5�#j#~#?���#|@���O#��ú$w�#���##k�k&amp;���˝�rn^V#t�&lt;��#��}���D��ծ���Z��e��ĚH��MKÓ</w:t>
      </w:r>
      <w:r>
        <w:rPr>
          <w:rtl w:val="true"/>
        </w:rPr>
        <w:t>ܮ</w:t>
      </w:r>
      <w:r>
        <w:rPr/>
        <w:t>�</w:t>
      </w:r>
      <w:r>
        <w:rPr/>
        <w:t>x�;}�^D!�d�H4���b�˧��q�(������#��&gt;#��T�3��n4�(,|#�)ce��</w:t>
        <w:tab/>
        <w:t>5�5����L#�#bY��#6#�</w:t>
      </w:r>
      <w:r>
        <w:rPr>
          <w:rtl w:val="true"/>
        </w:rPr>
        <w:t>߄</w:t>
      </w:r>
      <w:r>
        <w:rPr/>
        <w:t>���</w:t>
      </w:r>
      <w:r>
        <w:rPr/>
        <w:t>í�Z���!kzo�?#|a�M�&amp;�É/�t_�#�̗zMŴv~[��U#���&amp;pY��*��#}/�^�L�;��g�o��{#?�W�{�#���&gt;2�g���@��w�#.�/l4_</w:t>
        <w:tab/>
        <w:t>*�v�N���#�j�##]F�v*#�c��#���'</w:t>
      </w:r>
      <w:r>
        <w:rPr/>
        <w:t>烾</w:t>
      </w:r>
      <w:r>
        <w:rPr/>
        <w:t>#�����?#&gt;&amp;�</w:t>
      </w:r>
      <w:r>
        <w:rPr>
          <w:rtl w:val="true"/>
        </w:rPr>
        <w:t>׾</w:t>
      </w:r>
      <w:r>
        <w:rPr/>
        <w:t>#�x&lt;#�_k�#��8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2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Q�]�#SOGc���"[�O��</w:t>
      </w:r>
      <w:r>
        <w:rPr/>
        <w:t>֟</w:t>
      </w:r>
      <w:r>
        <w:rPr/>
        <w:t>#~!�OSЮ�S�}#��F4?</w:t>
        <w:tab/>
        <w:t>�rʓ�5ͣ):�#���{��P1T��^���#ÿ�#�</w:t>
      </w:r>
      <w:r>
        <w:rPr>
          <w:rtl w:val="true"/>
        </w:rPr>
        <w:t>ޓ</w:t>
      </w:r>
      <w:r>
        <w:rPr/>
        <w:t>��</w:t>
      </w:r>
      <w:r>
        <w:rPr/>
        <w:t>M�|;{�I}����ZE%ί�̯$���v���Gj#c�</w:t>
        <w:tab/>
        <w:t>E#g)IF-B6o����9e��m���_�</w:t>
      </w:r>
      <w:r>
        <w:rPr/>
        <w:t>㿲��</w:t>
      </w:r>
      <w:r>
        <w:rPr/>
        <w:t>i�x�������_��x��N��[�x#�#��#��#XT&amp;�hw#kugT�#y*@�d�#���0�����Җ�k5��#�L_�#{�##���#�h�{#fXȯ!��#��#~ ���#e�##�{)���#</w:t>
      </w:r>
      <w:r>
        <w:rPr>
          <w:rtl w:val="true"/>
        </w:rPr>
        <w:t>ݠ</w:t>
      </w:r>
    </w:p>
    <w:p>
      <w:pPr>
        <w:pStyle w:val="PreformattedText"/>
        <w:bidi w:val="0"/>
        <w:jc w:val="left"/>
        <w:rPr/>
      </w:pPr>
      <w:r>
        <w:rPr/>
        <w:t>#��o��</w:t>
        <w:br/>
        <w:t>.{y#vx�z-#V��˸�d�y/�s&gt;�/�;Ѯ�jc�#�#ɭjA�o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ھ</w:t>
      </w:r>
      <w:r>
        <w:rPr/>
        <w:t>#T1�l#Qw!�$���#��ǥ\դ</w:t>
      </w:r>
      <w:r>
        <w:rPr>
          <w:rtl w:val="true"/>
        </w:rPr>
        <w:t>צ</w:t>
      </w:r>
      <w:r>
        <w:rPr/>
        <w:t>���</w:t>
      </w:r>
      <w:r>
        <w:rPr/>
        <w:t>Ͽ�Ĵ��#"����@�#</w:t>
      </w:r>
      <w:r>
        <w:rPr>
          <w:rtl w:val="true"/>
        </w:rPr>
        <w:t>׌</w:t>
      </w:r>
      <w:r>
        <w:rPr/>
        <w:t>Q��o�##Nk[9'�����K�O0��,#=Ŷ��#t{�#i#�Y���#I%��hZ3�mq�y_L�-#�#��%2��0}��y!Yv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F��mm����KG$�#̥8 �H��+��#�q�+�</w:t>
        <w:br/>
        <w:t>7�o�#��#�&gt;##���w�rGz�%Դ{��k�D[Ȟ�Ϟ�$iT�W#��#i�����_A(��C�'N�#�Ǣ|9�#�w����#</w:t>
      </w:r>
    </w:p>
    <w:p>
      <w:pPr>
        <w:pStyle w:val="PreformattedText"/>
        <w:bidi w:val="0"/>
        <w:jc w:val="left"/>
        <w:rPr/>
      </w:pPr>
      <w:r>
        <w:rPr/>
        <w:t>s���1����c�:M-��#��X#]6Y��g�#k�7�.A�#���}&amp;��N��8-,mm� �(�#��$#6�#�8�#�&lt;S��4�$�ұ�H#x�#3��r{c�IB��?�Aq��!��RB��#��</w:t>
        <w:tab/>
        <w:t>�=#{dw�t�����e�SF����=����w���T�&lt;={c=���*&lt;�D#�#��I#E#e�(\LO##O�,��</w:t>
        <w:tab/>
        <w:t>S�S{����¿�z��b)�J_*O�Ejx#��##���#�#��w�,T��</w:t>
      </w:r>
    </w:p>
    <w:p>
      <w:pPr>
        <w:pStyle w:val="PreformattedText"/>
        <w:bidi w:val="0"/>
        <w:jc w:val="left"/>
        <w:rPr/>
      </w:pPr>
      <w:r>
        <w:rPr/>
        <w:t>i�{'�&gt;$�[I�h��#�#f%7WF8B���#�#�#h�7�?</w:t>
        <w:tab/>
        <w:t>�9�#</w:t>
        <w:br/>
        <w:t>�#�V�#�|Ie�#j6�H�#%�##���kK�#�</w:t>
      </w:r>
      <w:r>
        <w:rPr/>
        <w:t>ܲ</w:t>
      </w:r>
      <w:r>
        <w:rPr/>
        <w:tab/>
        <w:t>�</w:t>
      </w:r>
      <w:r>
        <w:rPr>
          <w:rtl w:val="true"/>
        </w:rPr>
        <w:t>ݵ</w:t>
      </w:r>
      <w:r>
        <w:rPr>
          <w:rtl w:val="true"/>
        </w:rPr>
        <w:t>(#�#</w:t>
      </w:r>
      <w:r>
        <w:rPr/>
        <w:t>3</w:t>
      </w:r>
      <w:r>
        <w:rPr/>
        <w:t>��o#��Q���n�󗓲V��#��#��������ÿ�v�</w:t>
      </w:r>
      <w:r>
        <w:rPr>
          <w:rtl w:val="true"/>
        </w:rPr>
        <w:t>޵</w:t>
      </w:r>
      <w:r>
        <w:rPr/>
        <w:t>�</w:t>
      </w:r>
      <w:r>
        <w:rPr/>
        <w:t>#G�##i��x��H�mZ��ц�to#�A#n</w:t>
      </w:r>
      <w:r>
        <w:rPr/>
        <w:t>֓��</w:t>
      </w:r>
      <w:r>
        <w:rPr/>
        <w:t>#���#�l�#���?k/#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amp;o</w:t>
      </w:r>
    </w:p>
    <w:p>
      <w:pPr>
        <w:pStyle w:val="PreformattedText"/>
        <w:bidi w:val="0"/>
        <w:jc w:val="left"/>
        <w:rPr/>
      </w:pPr>
      <w:r>
        <w:rPr/>
        <w:t>&amp;������YG�xK�Z�Mqk���/#�#��.M���: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��5I����շ�W}��</w:t>
      </w:r>
      <w:r>
        <w:rPr/>
        <w:t>䦔</w:t>
      </w:r>
      <w:r>
        <w:rPr/>
        <w:t>}#_��ќ%��ѥZX�_��+</w:t>
      </w:r>
      <w:r>
        <w:rPr/>
        <w:t>㞦�</w:t>
      </w:r>
      <w:r>
        <w:rPr/>
        <w:t>#�A�Ѽ%�</w:t>
      </w:r>
      <w:r>
        <w:rPr>
          <w:rtl w:val="true"/>
        </w:rPr>
        <w:t>ۯ</w:t>
      </w:r>
      <w:r>
        <w:rPr>
          <w:rtl w:val="true"/>
        </w:rPr>
        <w:t>#�</w:t>
      </w:r>
      <w:r>
        <w:rPr/>
        <w:t>8</w:t>
      </w:r>
      <w:r>
        <w:rPr/>
        <w:t>�����x�ѡ�L��ɶ���.+�#|a�~#�6���#</w:t>
      </w:r>
    </w:p>
    <w:p>
      <w:pPr>
        <w:pStyle w:val="PreformattedText"/>
        <w:bidi w:val="0"/>
        <w:jc w:val="left"/>
        <w:rPr/>
      </w:pPr>
      <w:r>
        <w:rPr/>
        <w:t>x��Kk}N�B��</w:t>
      </w:r>
    </w:p>
    <w:p>
      <w:pPr>
        <w:pStyle w:val="PreformattedText"/>
        <w:bidi w:val="0"/>
        <w:jc w:val="left"/>
        <w:rPr/>
      </w:pPr>
      <w:r>
        <w:rPr/>
        <w:t>8h��#���Y��Z]�h�VW�#]��</w:t>
      </w:r>
      <w:r>
        <w:rPr/>
        <w:t>㎡</w:t>
      </w:r>
      <w:r>
        <w:rPr/>
        <w:t>8�sin_�O��e]&amp;�z���_y�#��###�k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V��X�sH���T�Я&lt;_,�Cu��`#�[Ydh</w:t>
      </w:r>
      <w:r>
        <w:rPr/>
        <w:t>䙇��</w:t>
      </w:r>
      <w:r>
        <w:rPr/>
        <w:t>X�0�?E|Z�����5##i#&amp;���Z��g�=+J�U���%����#�;mӝB���</w:t>
        <w:br/>
        <w:t>#���##J/�������)</w:t>
      </w:r>
      <w:r>
        <w:rPr/>
        <w:t>ۛ</w:t>
      </w:r>
      <w:r>
        <w:rPr/>
        <w:t>c�&lt;O�p|4�o���.е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#��}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</w:t>
        <w:tab/>
        <w:t>��d#�R�#��#�#���#h14�&gt;�qu�#l�#i</w:t>
      </w:r>
      <w:r>
        <w:rPr>
          <w:rtl w:val="true"/>
        </w:rPr>
        <w:t>ڵ</w:t>
      </w:r>
      <w:r>
        <w:rPr/>
        <w:t>���</w:t>
      </w:r>
      <w:r>
        <w:rPr/>
        <w:t>C�##�k�P�����#����#�#��#��#f^6��l%-bg�#�A�`�[k+�~v�~{'/O�Zw���~'_�#�+A��m|9�]#/#�^|&gt;յm)��c��&gt;(����Ԯ�#k.D#�T�l8C�~*��~%м;�q���</w:t>
      </w:r>
      <w:r>
        <w:rPr/>
        <w:t>ַ�</w:t>
      </w:r>
      <w:r>
        <w:rPr/>
        <w:t>1�-�&lt;M�|#�#O#M��|`���#</w:t>
      </w:r>
      <w:r>
        <w:rPr>
          <w:rtl w:val="true"/>
        </w:rPr>
        <w:t>إ</w:t>
      </w:r>
      <w:r>
        <w:rPr/>
        <w:t>���</w:t>
      </w:r>
      <w:r>
        <w:rPr/>
        <w:t>Z�ga%�~b�V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ϛᳳV���.�=A4�##�#��O�WI�E</w:t>
      </w:r>
      <w:r>
        <w:rPr>
          <w:rtl w:val="true"/>
        </w:rPr>
        <w:t>ߏ</w:t>
      </w:r>
      <w:r>
        <w:rPr/>
        <w:t>��</w:t>
      </w:r>
      <w:r>
        <w:rPr/>
        <w:t>z}Ǉ-�gu��#�s'</w:t>
      </w:r>
      <w:r>
        <w:rPr>
          <w:rtl w:val="true"/>
        </w:rPr>
        <w:t>ٯ</w:t>
      </w:r>
      <w:r>
        <w:rPr/>
        <w:t>|#�#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#�#�G$�#�r��g���/��{#��[{�t�e��K#$Uf�I`f��gidb#8&amp;�E</w:t>
      </w:r>
      <w:r>
        <w:rPr>
          <w:rtl w:val="true"/>
        </w:rPr>
        <w:t>ݨ</w:t>
      </w:r>
      <w:r>
        <w:rPr/>
        <w:t>��</w:t>
      </w:r>
      <w:r>
        <w:rPr/>
        <w:t>Q�n���L�|#��ĺw��?�</w:t>
      </w:r>
      <w:r>
        <w:rPr>
          <w:rtl w:val="true"/>
        </w:rPr>
        <w:t>ږ</w:t>
      </w:r>
      <w:r>
        <w:rPr/>
        <w:t>��</w:t>
      </w:r>
      <w:r>
        <w:rPr/>
        <w:t>ɮx�]#D��Ҽ#��%3x�W�`��e#�k$m$ŤLG�pk�h|:7z~�o��#^k&gt;)�k��z4##�#��#����M"7e#�u�i�w�h$�#���SMt��##�#��=-?h_#��Z#��t�&lt;[c���?}#8�^:�#�&gt;�m�K)X�6�#�ƜĤ��X�l_���}{E�5##x�B�&gt;�#�y�M#B�</w:t>
      </w:r>
      <w:r>
        <w:rPr/>
        <w:t>֬��</w:t>
      </w:r>
      <w:r>
        <w:rPr/>
        <w:t>G��H�O</w:t>
      </w:r>
    </w:p>
    <w:p>
      <w:pPr>
        <w:pStyle w:val="PreformattedText"/>
        <w:bidi w:val="0"/>
        <w:jc w:val="left"/>
        <w:rPr/>
      </w:pPr>
      <w:r>
        <w:rPr/>
        <w:t>B#-mu��H��Q#l#�rA��yv�}&lt;�ͺ]?����#�f�)��+�'�&lt;9�_#����/ƞ#M*��{�&gt;�x�#�/��+������KI!#F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�$��"��m7Q�.�W�ѵU�u#;x�#��L�#�� 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m���t�M�g�����u��K�~u##�#A#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z����?�o��:</w:t>
      </w:r>
      <w:r>
        <w:rPr/>
        <w:t>坥��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b��K��-��Rx�b�efQ#ӳ�b�#l�F</w:t>
      </w:r>
      <w:r>
        <w:rPr>
          <w:rtl w:val="true"/>
        </w:rPr>
        <w:t>ܐ</w:t>
      </w:r>
      <w:r>
        <w:rPr/>
        <w:t>#L</w:t>
      </w:r>
      <w:r>
        <w:rPr/>
        <w:t>ܹ</w:t>
      </w:r>
      <w:r>
        <w:rPr/>
        <w:t>]����~BI'����{o�{T�o�u}3�W�:=Յ��5�&amp;�Y���g+M�O#ΥSW��M~�#�}թ����</w:t>
        <w:tab/>
        <w:t>��2��</w:t>
        <w:br/>
        <w:t>��</w:t>
      </w:r>
      <w:r>
        <w:rPr>
          <w:rtl w:val="true"/>
        </w:rPr>
        <w:t>׷</w:t>
      </w:r>
      <w:r>
        <w:rPr/>
        <w:t>/�x#��jz�no'�_6�� �#�~�m#Q��"�XWMO�Ԩ���k�]��7��O]gF�V�7�z���ˢ&gt;��:#�#:##�#&gt;\t#�N99��a;@_-P#�#��</w:t>
      </w:r>
      <w:r>
        <w:rPr/>
        <w:t>ׅ</w:t>
      </w:r>
      <w:r>
        <w:rPr/>
        <w:t>^#?�^99ǚJ������QKeb</w:t>
        <w:tab/>
        <w:t>lˀ��T�7�#��9�@`p�'�#�L�N��#⹷�� �&amp;�e�%#̇)*+#��� �1�j��nU���r[�����x_Ŀ���}v�G�5##�#[�M��#��$##K�x</w:t>
      </w:r>
      <w:r>
        <w:rPr>
          <w:rtl w:val="true"/>
        </w:rPr>
        <w:t>ݤ</w:t>
      </w:r>
      <w:r>
        <w:rPr/>
        <w:t>`u#;����A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;�A��#Mgu�R��,�^#�#�=�jCú#�i��@�#�F�?�'�&gt;���##�~�#����"��(NV��U�YtV��&gt;�[��yc��}#j���zw�?��#_}��X�#�##S#��,~Y�P&gt;PFG#�=�ռ'���</w:t>
      </w:r>
      <w:r>
        <w:rPr/>
        <w:t>峸</w:t>
      </w:r>
      <w:r>
        <w:rPr/>
        <w:t>Ѭ�M&gt;�#N�����#[�^)-�#�4���H#��#*������}C�)h��-#�#��#d=kJ�5_�:n�#��=7U�մ�_#�O��#�o�#`����C4v�U#v�&lt;?���#�}#O�#Ï#h�#��##i#���l�3��#hkZ#^Z���\</w:t>
        <w:tab/>
        <w:t>$#N�y��7͞MSk�q��u��u�W�#��j�Q�}��#;]zk��c���3��B�j�p</w:t>
      </w:r>
      <w:r>
        <w:rPr>
          <w:rtl w:val="true"/>
        </w:rPr>
        <w:t>ߝ</w:t>
      </w:r>
      <w:r>
        <w:rPr>
          <w:rtl w:val="true"/>
        </w:rPr>
        <w:t>&gt;�</w:t>
      </w:r>
      <w:r>
        <w:rPr/>
        <w:t>5#</w:t>
      </w:r>
      <w:r>
        <w:rPr/>
        <w:t>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#�##.#��</w:t>
        <w:br/>
        <w:t>��8#��#��#���u#CC�n�##i��5</w:t>
        <w:tab/>
        <w:t>-!�u����-���C�#�R�)</w:t>
        <w:br/>
        <w:t>��##�Sj</w:t>
      </w:r>
      <w:r>
        <w:rPr/>
        <w:t>ܺ</w:t>
      </w:r>
      <w:r>
        <w:rPr/>
        <w:t>%�"F}�#�&lt;7�xb�@�D��𽶗�+i:d#XA#�G�hm�#�#��</w:t>
        <w:br/>
        <w:t>��9�#�</w:t>
      </w:r>
      <w:r>
        <w:rPr>
          <w:rtl w:val="true"/>
        </w:rPr>
        <w:t>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�c�t�##ɬ|K�#��O#��#JO</w:t>
        <w:br/>
        <w:t>xwI�kM#H����u�xeg��P��$���#��N�Mh�Z7���om��W��t?#&gt;#x#E����?#&lt;Q��{W�n4�#h��j�9��#�I&lt;ywz]�]BI�#A4�I##�#ɯ�4�&gt;�M�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F�φv,ĳrrI&lt;�և(��</w:t>
        <w:tab/>
        <w:t>]z[m-n�e�$��ik#_/��͚4R(+�o�</w:t>
        <w:br/>
        <w:t>I �1�#�e#~</w:t>
        <w:br/>
        <w:t>�~��#�[wM�#�)�w����#bs##����[��K+�#�|#��.�d#�'K</w:t>
      </w:r>
      <w:r>
        <w:rPr>
          <w:rtl w:val="true"/>
        </w:rPr>
        <w:t>׮</w:t>
      </w:r>
      <w:r>
        <w:rPr/>
        <w:t>t�&lt;#���u��m�#���</w:t>
      </w:r>
      <w:r>
        <w:rPr>
          <w:rtl w:val="true"/>
        </w:rPr>
        <w:t>׷</w:t>
      </w:r>
      <w:r>
        <w:rPr/>
        <w:t>�</w:t>
      </w:r>
      <w:r>
        <w:rPr/>
        <w:t>^cӼR�:�������4aT`W�#�K���Z�#;�!#��##J�e�xgP��|G</w:t>
        <w:tab/>
        <w:t>��z��{-�ԥ��(�m��o�##�#X��A�$�^����O�Qm����Bq�#</w:t>
      </w:r>
      <w:r>
        <w:rPr/>
        <w:t>潝���</w:t>
      </w:r>
      <w:r>
        <w:rPr/>
        <w:t>/&amp;��:��}#�H�*#</w:t>
      </w:r>
      <w:r>
        <w:rPr>
          <w:rtl w:val="true"/>
        </w:rPr>
        <w:t>ݼ</w:t>
      </w:r>
      <w:r>
        <w:rPr/>
        <w:t>r8�</w:t>
      </w:r>
      <w:r>
        <w:rPr>
          <w:rtl w:val="true"/>
        </w:rPr>
        <w:t>ߥ</w:t>
      </w:r>
      <w:r>
        <w:rPr/>
        <w:t>IQ�Ƞ�W�#���#F#yJZB��##����jq�</w:t>
        <w:tab/>
        <w:t>�#</w:t>
      </w:r>
      <w:r>
        <w:rPr/>
        <w:t>֖�</w:t>
      </w:r>
      <w:r>
        <w:rPr/>
        <w:t>~#k:�#�#?�:#�λ��!</w:t>
        <w:tab/>
        <w:t>ˣ��Yjs�m7���y��u��#Med/*@�#E��^F�5ԯh�h��|#{�E��v�J���Ii�G�#�</w:t>
      </w:r>
      <w:r>
        <w:rPr>
          <w:rtl w:val="true"/>
        </w:rPr>
        <w:t>ۯ</w:t>
      </w:r>
      <w:r>
        <w:rPr/>
        <w:t>#�H�o��iXa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d\.���N��m%����K�#�o#�</w:t>
      </w:r>
      <w:r>
        <w:rPr>
          <w:rtl w:val="true"/>
        </w:rPr>
        <w:t>٭�ٮ</w:t>
      </w:r>
      <w:r>
        <w:rPr/>
        <w:t>��</w:t>
      </w:r>
      <w:r>
        <w:rPr/>
        <w:t>#�+�&gt;�#D�T��FUw#N9�#�T5�</w:t>
      </w:r>
      <w:r>
        <w:rPr>
          <w:rtl w:val="true"/>
        </w:rPr>
        <w:t>ۥ</w:t>
      </w:r>
      <w:r>
        <w:rPr/>
        <w:t>߶ۖ</w:t>
      </w:r>
      <w:r>
        <w:rPr/>
        <w:t>D��iR�1�xD#o[P�f #���{�[|Q�#�M-��#��#o#x��#�}���#�#K�#Ş+�#�5�%���+�</w:t>
      </w:r>
      <w:r>
        <w:rPr/>
        <w:t>귓�</w:t>
      </w:r>
      <w:r>
        <w:rPr/>
        <w:t>q��)u���l#��eg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}��#x���#�#��+�##�i�#����.�.~"i</w:t>
      </w:r>
      <w:r>
        <w:rPr>
          <w:rtl w:val="true"/>
        </w:rPr>
        <w:t>ڼ</w:t>
      </w:r>
      <w:r>
        <w:rPr/>
        <w:t>���</w:t>
      </w:r>
      <w:r>
        <w:rPr/>
        <w:t>u�ᑦ,��̪##���imujK�Kk�W�d�nT��^�K����Z��r���I#Y�##����&gt;��&gt;V+C�&gt;1|E��_#���-���KѴ]J�ɲ</w:t>
        <w:tab/>
        <w:t>q�_n��a���#}12��K�����#�J#�#��#���7o��#�}�#KW���;=&gt;#�</w:t>
      </w:r>
      <w:r>
        <w:rPr/>
        <w:t>َ�</w:t>
      </w:r>
      <w:r>
        <w:rPr/>
        <w:t>#�</w:t>
      </w:r>
      <w:r>
        <w:rPr>
          <w:rtl w:val="true"/>
        </w:rPr>
        <w:t>߻���</w:t>
      </w:r>
      <w:r>
        <w:rPr/>
        <w:t>7</w:t>
      </w:r>
      <w:r>
        <w:rPr/>
        <w:t>O#K�1n8�S�\R�]���^�k�#i7�e�#Z���.x:���#?i�$Ѽ#e���&lt;]gM�t�R-G�M�^y���#i�#��g#��R0</w:t>
        <w:br/>
        <w:t>#}�?.��</w:t>
      </w:r>
    </w:p>
    <w:p>
      <w:pPr>
        <w:pStyle w:val="PreformattedText"/>
        <w:bidi w:val="0"/>
        <w:jc w:val="left"/>
        <w:rPr/>
      </w:pPr>
      <w:r>
        <w:rPr/>
        <w:t>'uet��m#��w�J�V�/����R#W�?��63~�?#SS������.��{H#U���b1q#�:$��$h�#����Z�c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~Ǳx�O�E�#�#��|7�I��3Z�}�����]�R�O�5�0��g�Ȅ�B&gt;B�q7��_�4x�\�o��##|?�Y/�+�Y��x��#�;I|�</w:t>
        <w:br/>
        <w:t>��Ȧ(��P�t</w:t>
      </w:r>
      <w:r>
        <w:rPr/>
        <w:t>뤗</w:t>
      </w:r>
      <w:r>
        <w:rPr/>
        <w:t>ʕH##WL��</w:t>
      </w:r>
      <w:r>
        <w:rPr>
          <w:rtl w:val="true"/>
        </w:rPr>
        <w:t>٭</w:t>
      </w:r>
      <w:r>
        <w:rPr/>
        <w:t>�</w:t>
      </w:r>
      <w:r>
        <w:rPr/>
        <w:t>en��{��##b��K�)%d��#'�f����g</w:t>
      </w:r>
      <w:r>
        <w:rPr/>
        <w:t>戀</w:t>
      </w:r>
      <w:r>
        <w:rPr/>
        <w:t>'�_�Y�#��#Ǡ�&gt;���5 ##�*7.X�#��lմ�w��a#�###,��# i</w:t>
        <w:br/>
        <w:t>�#3�#��:`�O#�L���E�k��h�f���7������sk#0����HDi#I�3�|.2qI�k_�^}���)W?#�g/#|&gt;���ύ�6�e�#|U�o��#��#��#�</w:t>
      </w:r>
    </w:p>
    <w:p>
      <w:pPr>
        <w:pStyle w:val="PreformattedText"/>
        <w:bidi w:val="0"/>
        <w:jc w:val="left"/>
        <w:rPr/>
      </w:pPr>
      <w:r>
        <w:rPr/>
        <w:t>s4#����q#���#��-��#�0#1 ���*�?#f�|?�|-�</w:t>
      </w:r>
      <w:r>
        <w:rPr/>
        <w:t>ᧅ</w:t>
      </w:r>
      <w:r>
        <w:rPr/>
        <w:t>4��-#��+���ǟ#�,���?�:��#�I����s_`�"�Ic�����Ũ(����-��#}m&amp;��S���r}5��|�v�G#�mC¿���ho��H�#��Jk�W��_xWU�e�����&amp;�((5[</w:t>
        <w:tab/>
        <w:t>w"#�V#c</w:t>
        <w:br/>
        <w:t>p#�Q�4/�(#ǆ�</w:t>
        <w:tab/>
        <w:t>�|q�3K�u�mN��</w:t>
      </w:r>
    </w:p>
    <w:p>
      <w:pPr>
        <w:pStyle w:val="PreformattedText"/>
        <w:bidi w:val="0"/>
        <w:jc w:val="left"/>
        <w:rPr/>
      </w:pPr>
      <w:r>
        <w:rPr/>
        <w:t>7I�#��-�a#��^�#�ԥ�����#��A��#0pJ��#�_�^{��)r�#˥���</w:t>
        <w:tab/>
        <w:t>����#��7�E�##x.</w:t>
      </w:r>
    </w:p>
    <w:p>
      <w:pPr>
        <w:pStyle w:val="PreformattedText"/>
        <w:bidi w:val="0"/>
        <w:jc w:val="left"/>
        <w:rPr/>
      </w:pPr>
      <w:r>
        <w:rPr/>
        <w:t>#I�e�5�#[�#�z�:#��I��C�#�2�</w:t>
      </w:r>
      <w:r>
        <w:rPr>
          <w:rtl w:val="true"/>
        </w:rPr>
        <w:t>ۮ</w:t>
      </w:r>
      <w:r>
        <w:rPr/>
        <w:t>�</w:t>
      </w:r>
      <w:r>
        <w:rPr/>
        <w:t>mYn\�%��#���Z���6_#5��#&lt;A�@��u#mk���}f�#��</w:t>
      </w:r>
    </w:p>
    <w:p>
      <w:pPr>
        <w:pStyle w:val="PreformattedText"/>
        <w:bidi w:val="0"/>
        <w:jc w:val="left"/>
        <w:rPr/>
      </w:pPr>
      <w:r>
        <w:rPr/>
        <w:t>#Ȱ��Z��zl��#���f�</w:t>
        <w:br/>
        <w:t>�bA#��h�vItIY?��Y�LmE]�����ѽ;�ϳ��,#����&gt;3]#�F��)qs4K���T��#&lt;-���|�;%�05���(C�#��?#|}�{�xwM�#�Fҗ�#_�H�E�_##���}�Ö�D#�ɸn��2$y�ci�</w:t>
      </w:r>
      <w:r>
        <w:rPr/>
        <w:t>䕴</w:t>
      </w:r>
      <w:r>
        <w:rPr/>
        <w:t>W��;/�Z)��#�|i�`�Z��C���x���#|9�#���I�</w:t>
      </w:r>
      <w:r>
        <w:rPr>
          <w:rtl w:val="true"/>
        </w:rPr>
        <w:t>پ</w:t>
      </w:r>
      <w:r>
        <w:rPr/>
        <w:t>ӮZ~�Zs</w:t>
      </w:r>
      <w:r>
        <w:rPr>
          <w:rtl w:val="true"/>
        </w:rPr>
        <w:t>݋</w:t>
      </w:r>
      <w:r>
        <w:rPr/>
        <w:t>k#Y]��%��4��#�T�#��x�#�@f/#�3о#�:���*��C��ϊn��,77�8�n#���h���?��/��l</w:t>
      </w:r>
      <w:r>
        <w:rPr>
          <w:rtl w:val="true"/>
        </w:rPr>
        <w:t>ڸ</w:t>
      </w:r>
      <w:r>
        <w:rPr/>
        <w:t>"������_�{�&amp;)]r�#����#�j�K���D�/�#O#i����1x�u=k��o#���ͻLKy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d��I8�4��m#�����#Y[O�;�#��#W�</w:t>
      </w:r>
      <w:r>
        <w:rPr>
          <w:rtl w:val="true"/>
        </w:rPr>
        <w:t>ߵ</w:t>
      </w:r>
      <w:r>
        <w:rPr/>
        <w:t>Ε��#�w�kM[H}b��#^i-�#��y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ژ</w:t>
      </w:r>
      <w:r>
        <w:rPr/>
        <w:t>/��n�3�#��</w:t>
      </w:r>
      <w:r>
        <w:rPr>
          <w:rtl w:val="true"/>
        </w:rPr>
        <w:t>׵�</w:t>
      </w:r>
      <w:r>
        <w:rPr/>
        <w:t>##1</w:t>
      </w:r>
      <w:r>
        <w:rPr/>
        <w:t>�f��&lt;��#�}/</w:t>
      </w:r>
      <w:r>
        <w:rPr/>
        <w:t>샦</w:t>
      </w:r>
      <w:r>
        <w:rPr/>
        <w:t>__��#���7����'I �&lt;=�M#</w:t>
      </w:r>
    </w:p>
    <w:p>
      <w:pPr>
        <w:pStyle w:val="PreformattedText"/>
        <w:bidi w:val="0"/>
        <w:jc w:val="left"/>
        <w:rPr/>
      </w:pPr>
      <w:r>
        <w:rPr/>
        <w:t>/x�G�#[�QU0</w:t>
      </w:r>
      <w:r>
        <w:rPr/>
        <w:t>֯</w:t>
      </w:r>
      <w:r>
        <w:rPr/>
        <w:t>#��;{���g�#�7�q�O�G����U��'�����##x�Ae=Ģ��&gt;#�!�H�</w:t>
      </w:r>
    </w:p>
    <w:p>
      <w:pPr>
        <w:pStyle w:val="PreformattedText"/>
        <w:bidi w:val="0"/>
        <w:jc w:val="left"/>
        <w:rPr/>
      </w:pPr>
      <w:r>
        <w:rPr/>
        <w:t>&gt;#��Pr</w:t>
        <w:br/>
        <w:t>1��;a����S##kŴ��5�</w:t>
      </w:r>
      <w:r>
        <w:rPr>
          <w:rtl w:val="true"/>
        </w:rPr>
        <w:t>ٻ</w:t>
      </w:r>
      <w:r>
        <w:rPr/>
        <w:t>��</w:t>
      </w:r>
      <w:r>
        <w:rPr/>
        <w:t>l��##����##S�#~̾9�O�t[��#�#�|��#���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O�HB���h�#k'# #��lY��^*�tmsJ��##i�6##���=_Q�m�CᖄR8�����k�̱.˛�g�#i��Mke��#��7v��*��&lt;��</w:t>
      </w:r>
      <w:r>
        <w:rPr/>
        <w:t>߱</w:t>
      </w:r>
      <w:r>
        <w:rPr/>
        <w:t>6��cF���&gt;%jZ�t�J�὎�*�#xW�N�n�j^"��2�#k�L^I#�p�#�C���_#�;�O�_#I��j#�m��2I�_#�:�������G�-�kb#��d</w:t>
      </w:r>
    </w:p>
    <w:p>
      <w:pPr>
        <w:pStyle w:val="PreformattedText"/>
        <w:bidi w:val="0"/>
        <w:jc w:val="left"/>
        <w:rPr/>
      </w:pPr>
      <w:r>
        <w:rPr/>
        <w:t>r�#���AU��$aǖ)�[�#����.et�Տ#�O��j_</w:t>
      </w:r>
      <w:r>
        <w:rPr>
          <w:rtl w:val="true"/>
        </w:rPr>
        <w:t>ڏ</w:t>
      </w:r>
      <w:r>
        <w:rPr/>
        <w:t>ß#�$�f���ǃ&lt;%c�#j��#��</w:t>
      </w:r>
      <w:r>
        <w:rPr/>
        <w:t>㾁��</w:t>
      </w:r>
      <w:r>
        <w:rPr/>
        <w:t>5Ə�xb5��##�i�#��x��(d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kW��&lt;?�[?���#�'��u�#xc�W_#u#������#����=��#�d7�]F#M��9ɦ</w:t>
      </w:r>
      <w:r>
        <w:rPr>
          <w:rtl w:val="true"/>
        </w:rPr>
        <w:t>ܜ</w:t>
      </w:r>
      <w:r>
        <w:rPr/>
        <w:t>]�Wv���}��#FN����#���v#9Q�#c#)#�#�JX^��+}�wd�I�.�#1#0 �pOn+#�Zų���|#�]�Z�o��?#|4�~+�S���-�M�#[[�ē���k#�l�8�M�X�|� 8s_��</w:t>
        <w:br/>
        <w:t>�tK_��#��-�]#���##6�#�Xh^JZ�͕�#!,I]�v#I'���1RR���Ki��̏�����#�S�R�(�u�Vi�#Y#C��B�}�qR###��#o���V</w:t>
      </w:r>
      <w:r>
        <w:rPr>
          <w:rtl w:val="true"/>
        </w:rPr>
        <w:t>ױ</w:t>
      </w:r>
      <w:r>
        <w:rPr/>
        <w:t>f#��#W@</w:t>
      </w:r>
      <w:r>
        <w:rPr/>
        <w:t>ִ�</w:t>
      </w:r>
      <w:r>
        <w:rPr/>
        <w:t>F�O���4��{�MV�;�2�'�ԋ��#d����xϥ|��##���_���փ�hwz?��s#m�̒i�՜����hANb�e����@ ##sU�}#VS��_��!����d�M#þ2ӵ��##�C�x�U���+��&amp;�#°I�I#֊�#��$##+�U�t����NZr�k���#</w:t>
      </w:r>
      <w:r>
        <w:rPr>
          <w:rtl w:val="true"/>
        </w:rPr>
        <w:t>ܥ</w:t>
      </w:r>
      <w:r>
        <w:rPr/>
        <w:t>�</w:t>
      </w:r>
      <w:r>
        <w:rPr/>
        <w:t>[XZ*F#���e?����"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�w#��c$#����+:�#�##A�9xD|D�4-2�K�</w:t>
      </w:r>
    </w:p>
    <w:p>
      <w:pPr>
        <w:pStyle w:val="PreformattedText"/>
        <w:bidi w:val="0"/>
        <w:jc w:val="left"/>
        <w:rPr/>
      </w:pPr>
      <w:r>
        <w:rPr/>
        <w:t>]�@�m!��Ú�#2���?�M��ZZ:C#��B�v�##�e�#�2&gt;#����b�b]_J�/�#x��R�B</w:t>
      </w:r>
      <w:r>
        <w:rPr>
          <w:rtl w:val="true"/>
        </w:rPr>
        <w:t>צ�</w:t>
      </w:r>
      <w:r>
        <w:rPr/>
        <w:t>4</w:t>
      </w:r>
      <w:r>
        <w:rPr/>
        <w:t>���ke�n�&amp;��V ��`r#$�WEN_m_Uv�K�W��'#d�g�g�z#�#�Ǳ</w:t>
      </w:r>
      <w:r>
        <w:rPr/>
        <w:t>㎿�</w:t>
      </w:r>
      <w:r>
        <w:rPr/>
        <w:t>#�.w#�N6�#&gt;��p�&lt;�@21��#t#I##y#���#�x���u'�|U⯆&gt;6�|#ma�?#�K#���#��g���v��^^y�3�sgl#�6l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</w:t>
      </w:r>
      <w:r>
        <w:rPr>
          <w:rtl w:val="true"/>
        </w:rPr>
        <w:t>ߎ</w:t>
      </w:r>
      <w:r>
        <w:rPr/>
        <w:t>:��A~г��U�#�V��#x��v##��`�&lt;1Yxe�q#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l�#no���ʼ���[�[��&gt;b�vq�_��ϲu#�3�e��WS��;=7��g�#Ms�@��# ���o��&lt;��g�^0��l9�&gt; ����_#��#��&lt;#�xuO#���Z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ũ:n��,��#i���v 6�:�R�Rok/�##OT��-�+�CT��=�</w:t>
      </w:r>
      <w:r>
        <w:rPr/>
        <w:t>華�</w:t>
      </w:r>
      <w:r>
        <w:rPr/>
        <w:t>##��#��h�Ǆ����]b�Z���[R�%dC�C#���FK�</w:t>
        <w:tab/>
        <w:t>�' W��-z�_�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&amp;�ɭx*O7�z��i��&amp;��%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e#��;u�]?@</w:t>
      </w:r>
      <w:r>
        <w:rPr>
          <w:rtl w:val="true"/>
        </w:rPr>
        <w:t>כ</w:t>
      </w:r>
      <w:r>
        <w:rPr/>
        <w:t>�</w:t>
      </w:r>
      <w:r>
        <w:rPr/>
        <w:t>[U�z���F#c$[&lt;�%XK#2��__��6��:Y#����'� #���'x���#&gt;���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}�#�)�#��#Y��[JѴ�#M�ԵK�b�+=&gt;��#�-</w:t>
      </w:r>
      <w:r>
        <w:rPr>
          <w:rtl w:val="true"/>
        </w:rPr>
        <w:t>܎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k��C�?h]ON��wT�Ŀ</w:t>
        <w:tab/>
        <w:t>|Ko��k��?#.�#�K�LW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x^g)qmxq�Y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J���~�#�{&gt;�~G�_����?#�i�_��1�\��7Z:��=#�w�#�6#H��#e�#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}�#?]#�?��'�[�}�#E </w:t>
        <w:br/>
        <w:t>�/�&gt;#�&gt;$�#��?</w:t>
      </w:r>
    </w:p>
    <w:p>
      <w:pPr>
        <w:pStyle w:val="PreformattedText"/>
        <w:bidi w:val="0"/>
        <w:jc w:val="left"/>
        <w:rPr/>
      </w:pPr>
      <w:r>
        <w:rPr/>
        <w:t>j)���+�~��iW���l��V�F�9O�D�nA##&amp;�j��CO��k���O���?��</w:t>
      </w:r>
      <w:r>
        <w:rPr/>
        <w:t>ᧃ</w:t>
      </w:r>
      <w:r>
        <w:rPr/>
        <w:t>&lt;S��}#�:#�n�?������W�&gt;#�#-#��o�xcv���r�t�#�A�2k�?b#x{K�#?##��#�</w:t>
      </w:r>
      <w:r>
        <w:rPr>
          <w:rtl w:val="true"/>
        </w:rPr>
        <w:t>߈</w:t>
      </w:r>
      <w:r>
        <w:rPr/>
        <w:t>&gt;#���&gt;*�#��</w:t>
        <w:tab/>
        <w:t>��]&amp;�^�������r�M��"��v�V�##k���[s�&amp;</w:t>
      </w:r>
      <w:r>
        <w:rPr>
          <w:rtl w:val="true"/>
        </w:rPr>
        <w:t>׽</w:t>
      </w:r>
      <w:r>
        <w:rPr/>
        <w:t>�</w:t>
      </w:r>
      <w:r>
        <w:rPr/>
        <w:t>;�[�d�ng�</w:t>
      </w:r>
      <w:r>
        <w:rPr>
          <w:rtl w:val="true"/>
        </w:rPr>
        <w:t>ۊ</w:t>
      </w:r>
      <w:r>
        <w:rPr/>
        <w:t>��</w:t>
      </w:r>
      <w:r>
        <w:rPr/>
        <w:t>J#��Z��V�wIk�e��d0#m�zg#�#�?r�#�S{.����ip;##�AP�fF#�$�#�#��]i�v#����ŭ~</w:t>
      </w:r>
      <w:r>
        <w:rPr>
          <w:rtl w:val="true"/>
        </w:rPr>
        <w:t>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M{_Դ�#������f�]��5�#6����I#��+#�6��j��#)���g�##���O��w��o#&amp;�x5-#�m&gt;��]#TPV;�#�X��'#fL0 #���կmo���V�O�i}�</w:t>
        <w:tab/>
        <w:t>+#gq�1�#��</w:t>
      </w:r>
      <w:r>
        <w:rPr>
          <w:rtl w:val="true"/>
        </w:rPr>
        <w:t>ﵝ</w:t>
      </w:r>
      <w:r>
        <w:rPr/>
        <w:t>C��.�6�#'�v��#W:w�5(#^�U�m�=���$Hc�q�L��s�</w:t>
      </w:r>
      <w:r>
        <w:rPr>
          <w:rtl w:val="true"/>
        </w:rPr>
        <w:t>ﯾ</w:t>
      </w:r>
      <w:r>
        <w:rPr>
          <w:rtl w:val="true"/>
        </w:rPr>
        <w:t>#|</w:t>
      </w:r>
      <w:r>
        <w:rPr/>
        <w:t>3</w:t>
      </w:r>
      <w:r>
        <w:rPr/>
        <w:t>Ԯ&lt;Cu�x#�W�&gt;,��?#�u���K���#���4d�A#�#D�U</w:t>
      </w:r>
      <w:r>
        <w:rPr>
          <w:rtl w:val="true"/>
        </w:rPr>
        <w:t>ظ</w:t>
      </w:r>
      <w:r>
        <w:rPr/>
        <w:t>#Sr��}#���D</w:t>
        <w:br/>
        <w:t>)y#��#�V�#o#�xwH��i�h��vv#�z/�\��[o�B�#��e�͞k�/#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G��/�V#Y���#�e��&gt;#�YD�7^#��]t�e!���##���U9�� ���7��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o��vV-�|O[#;��Z=��|E�</w:t>
        <w:br/>
        <w:t>�Ŭ�6�PW~[[2# �$�c�`V���$�w��,�t</w:t>
      </w:r>
      <w:r>
        <w:rPr>
          <w:rtl w:val="true"/>
        </w:rPr>
        <w:t>߈</w:t>
      </w:r>
      <w:r>
        <w:rPr/>
        <w:t>�</w:t>
      </w:r>
      <w:r>
        <w:rPr/>
        <w:t>#d���Ǯh7�0���!�@�#��b��\D����R#����O#u��#n�Z�U��^�vV�u�R6Q��_�o��|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#�)���#�/\�T�nuO#j���:|�]#\���#�H�</w:t>
        <w:br/>
        <w:t>��Z�@#8#~��4�;G���t�#M3O��������+[KKHSˊ#��#DE#B�##�ʠ�N</w:t>
        <w:br/>
        <w:t>#�^Z+�K��W�</w:t>
      </w:r>
    </w:p>
    <w:p>
      <w:pPr>
        <w:pStyle w:val="PreformattedText"/>
        <w:bidi w:val="0"/>
        <w:jc w:val="left"/>
        <w:rPr/>
      </w:pPr>
      <w:r>
        <w:rPr/>
        <w:t>#1Җ����</w:t>
        <w:br/>
        <w:t>B(#6N���S���#�?g�##|s�/#~˷�m���&amp;�!�'íR�#�&lt;%�</w:t>
      </w:r>
    </w:p>
    <w:p>
      <w:pPr>
        <w:pStyle w:val="PreformattedText"/>
        <w:bidi w:val="0"/>
        <w:jc w:val="left"/>
        <w:rPr/>
      </w:pPr>
      <w:r>
        <w:rPr/>
        <w:t>^��#G��c��#�i#4�[#I#�"�"��u#&gt;D�o�}~Z?�-;;Z����hw����Q�k�7�C�͎��</w:t>
      </w:r>
      <w:r>
        <w:rPr/>
        <w:t>藺</w:t>
      </w:r>
      <w:r>
        <w:rPr/>
        <w:t>oÿ#Z��B�x�#�5�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v#"��ia��:�m�#�j�##�k�ˍ_�?</w:t>
        <w:tab/>
        <w:t>��&amp;���3�-G�</w:t>
      </w:r>
      <w:r>
        <w:rPr>
          <w:rtl w:val="true"/>
        </w:rPr>
        <w:t>ׯ</w:t>
      </w:r>
      <w:r>
        <w:rPr/>
        <w:t>����</w:t>
      </w:r>
      <w:r>
        <w:rPr/>
        <w:t>W�o�-l�g���@�##5^ŮV�#�k</w:t>
      </w:r>
      <w:r>
        <w:rPr/>
        <w:t>ۢ</w:t>
      </w:r>
      <w:r>
        <w:rPr/>
        <w:t>i^����Q�t#�9m��_����O^��º�#�n��#A�5��u�##�</w:t>
      </w:r>
    </w:p>
    <w:p>
      <w:pPr>
        <w:pStyle w:val="PreformattedText"/>
        <w:bidi w:val="0"/>
        <w:jc w:val="left"/>
        <w:rPr/>
      </w:pPr>
      <w:r>
        <w:rPr/>
        <w:t>xl�1����'í*�$2���HI5�#I�,�W_�xK���_��#</w:t>
      </w:r>
      <w:r>
        <w:rPr/>
        <w:t>ⵖ��</w:t>
      </w:r>
      <w:r>
        <w:rPr/>
        <w:t>+�##��_#x���#ExQ�'�ƙ�b�#j2#XNJ�F#=�����w�Kvխ�_�9��+�#���#��^/���o#��?#�_#�;L��#O��#V�F�5��}!iM�����#v�#�'�1�qO��*�l5{{</w:t>
      </w:r>
      <w:r>
        <w:rPr>
          <w:rtl w:val="true"/>
        </w:rPr>
        <w:t>ۋ</w:t>
      </w:r>
      <w:r>
        <w:rPr/>
        <w:t>E#</w:t>
        <w:br/>
        <w:t>(#�&amp;;c�##�ӧjZ#(�#�#(�#�SOOJO`#W����p}?ϭ#�q�#�#g�#�B}���.1ǧN</w:t>
      </w:r>
      <w:r>
        <w:rPr>
          <w:rtl w:val="true"/>
        </w:rPr>
        <w:t>ߥ</w:t>
      </w:r>
      <w:r>
        <w:rPr/>
        <w:t>#�q�#u��H����(</w:t>
        <w:br/>
        <w:t>v�#3�</w:t>
      </w:r>
      <w:r>
        <w:rPr>
          <w:rtl w:val="true"/>
        </w:rPr>
        <w:t>ڟ</w:t>
      </w:r>
      <w:r>
        <w:rPr/>
        <w:t>E��###Q@###SA�#Q@###��;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#�C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�###$##$#If#####�l##4##�##########################�C##</w:t>
      </w:r>
      <w:r>
        <w:rPr/>
        <w:t>֞</w:t>
      </w:r>
      <w:r>
        <w:rPr/>
        <w:t>##0��####�##'|)##�#################�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;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#�[#</w:t>
        <w:br/>
        <w:t>t##�##�#L,#�###+�##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��p�F������������������������������������������������������������###�###�##�#kd��###$##$#If#####�l##4##�##########################�[##</w:t>
      </w:r>
      <w:r>
        <w:rPr/>
        <w:t>֞</w:t>
      </w:r>
      <w:r>
        <w:rPr/>
        <w:t>##0��####�##'|)##�################# ###################�#]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 #m#����####��������</w:t>
        <w:br/>
        <w:t>t##�##�0###�#######�#######�#######�#######�#######�#####�#L,#�####�####�####�###�###�###�###�###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O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m#:V###�l##4##�W#</w:t>
        <w:br/>
        <w:t>t##�##�#L,#�###+�###+�###,�#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m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a�#��p�F������������������������������������������������������������###�###�##�#kd��###$##$#If#####�l##4##�##########################�W##</w:t>
      </w:r>
      <w:r>
        <w:rPr/>
        <w:t>֞</w:t>
      </w:r>
      <w:r>
        <w:rPr/>
        <w:t>##0��####�##'|)�#�#����############ ###����############�#]#����############�#f#����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�#�#����############ #m#����####��������</w:t>
        <w:br/>
        <w:t>t##�##�0###�#######�#######�#######�#######�#######�#####�#L,#�####�####�#����������������������������#�####�###�###�###�###�###�###�#�####�###�###�###�###�###�����#�####�###�###�###�###�###�����4�#######4�###</w:t>
        <w:br/>
        <w:t>#l#a�#��p�F������������������������������������������������������������###�###�##a##$##$#If#####���!v##h#5�####�)#v##�):V###�l##�W#</w:t>
        <w:br/>
        <w:t>t##�##�#L,#�#m#,�####5�####�)/�####��������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;##D#d#######################x#�#�####################################�V###�#</w:t>
        <w:br/>
        <w:t>�#########</w:t>
        <w:br/>
        <w:t>##s##�2####A#####�#############�##</w:t>
        <w:tab/>
        <w:t>#���?#####�#####0#0#1######�#######�R##�(;####�ȴ���T~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#;#######�######�F#��:##�ȴ���T~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�#8Exif##II*###############z###########�###(###########1#######�###2#######�#######################�###i�######�###################,#######,#######Adobe Photoshop 7.0#2006:04:04 12:22:24#########�#######�#######�#######�#######�##########�######0210#�###########�######0100#�###########�######�####�######�#######��#�################################################################################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�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  <w:br/>
        <w:t>(#��</w:t>
        <w:br/>
        <w:t>(#��</w:t>
        <w:br/>
        <w:t>(#��</w:t>
        <w:br/>
        <w:t>(#��</w:t>
        <w:br/>
        <w:t>(#��</w:t>
        <w:br/>
        <w:t>(#��</w:t>
        <w:br/>
        <w:t>(#��</w:t>
        <w:br/>
        <w:t>(#���##���#� Q�G#8�8##m�##����F�=#��F�#PF#�-##P#E##P#E##P#E##P#I#�q�#��#�&gt;(|{�Ω�����}#T�O���6���͕���m�/r'c#�w��d���Ʊ˩0��</w:t>
      </w:r>
      <w:r>
        <w:rPr/>
        <w:t>㑏</w:t>
      </w:r>
      <w:r>
        <w:rPr/>
        <w:t>-�&amp;��h4�#v�G���#c�n�w�#i�#��W#�%Σ���k�</w:t>
        <w:br/>
        <w:t>.���m�{i"V�#\N#��Ű��AU#���,�u##���Iw��-#G������:n��\xf#�G�F</w:t>
      </w:r>
    </w:p>
    <w:p>
      <w:pPr>
        <w:pStyle w:val="PreformattedText"/>
        <w:bidi w:val="0"/>
        <w:jc w:val="left"/>
        <w:rPr/>
      </w:pPr>
      <w:r>
        <w:rPr/>
        <w:t>F�#f�exT�4~�1%��i;s��go����#����_��#~!��o#j�#�|5�#��G��t+�c���C�J_�z#�B#�#��S�Ri�&lt;�G����A#rH]�#��ǿ#l|#'�~!�&gt; ��#ƶ�##տ���</w:t>
      </w:r>
      <w:r>
        <w:rPr/>
        <w:t>ⶫ��</w:t>
      </w:r>
      <w:r>
        <w:rPr/>
        <w:t xml:space="preserve">ϑ�ⴍ�¶�RyB=BB�"���rhp��rj�k��9�{(��+~�������G��ȏ$;��*# e��$�Ã��c�zv�@-#�(�#�#(�#�#)2#�@&gt;���o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E&amp;���9##�#�~t#CT�};O������K##����]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�#�#�#�#�a_,�#���į#��g�#q%���</w:t>
      </w:r>
    </w:p>
    <w:p>
      <w:pPr>
        <w:pStyle w:val="PreformattedText"/>
        <w:bidi w:val="0"/>
        <w:jc w:val="left"/>
        <w:rPr/>
      </w:pPr>
      <w:r>
        <w:rPr/>
        <w:t>|=�V7�&gt;��##�:˩i~"O��Z�����C##pʣ#5-</w:t>
      </w:r>
      <w:r>
        <w:rPr>
          <w:rtl w:val="true"/>
        </w:rPr>
        <w:t>م</w:t>
      </w:r>
      <w:r>
        <w:rPr/>
        <w:t>��</w:t>
      </w:r>
      <w:r>
        <w:rPr/>
        <w:t>v_#� x�]i?#~#[���#���#���-4�D�I</w:t>
        <w:br/>
        <w:t>�/?�&lt;QdfWT�0�CnpҼ��#kԴ�+D�/�d����##n�mj�{}9n�#�Q�q;��&amp;��)#��c�R����$�#�&gt;��x��:�ZO�`��k�2��W����l'���&amp;��#���Ӵ�B3�#q3#e���|_�H�&lt;#��Z�cq/�4�_G��4�N=/Ğ #a�[�O#]#U���c#ł��q##9l��YD��#�3��#i�#��</w:t>
      </w:r>
      <w:r>
        <w:rPr>
          <w:rtl w:val="true"/>
        </w:rPr>
        <w:t>״</w:t>
      </w:r>
      <w:r>
        <w:rPr/>
        <w:t>###�a,��E�+��[]+Q���#~#</w:t>
      </w:r>
      <w:r>
        <w:rPr>
          <w:rtl w:val="true"/>
        </w:rPr>
        <w:t>׵</w:t>
      </w:r>
      <w:r>
        <w:rPr/>
        <w:t>�</w:t>
      </w:r>
      <w:r>
        <w:rPr/>
        <w:t>MǋLI</w:t>
        <w:tab/>
        <w:t>��&lt;��I��_#�#��#4/��#��#�#��N�D</w:t>
      </w:r>
      <w:r>
        <w:rPr>
          <w:rtl w:val="true"/>
        </w:rPr>
        <w:t>ڗ</w:t>
      </w:r>
      <w:r>
        <w:rPr/>
        <w:t>�</w:t>
      </w:r>
      <w:r>
        <w:rPr/>
        <w:t>|Eht�#�riAx��m2Bf���#dY#�#���B�N��#��U#Q@#'#?J#2=G#y#Q��=z�6�#����#�GJ#o ʎ�~ W�|k�|1</w:t>
      </w:r>
      <w:r>
        <w:rPr/>
        <w:t>𭆡�</w:t>
      </w:r>
      <w:r>
        <w:rPr/>
        <w:t>xrO#x�Ğ$�&lt;#�M#�-��&gt;���b��+�Ѿ�f�$w��#</w:t>
        <w:br/>
        <w:t xml:space="preserve">�Z��Z#���A�&gt;&amp;|8�J'�Ω�/#x��@���#��k�#�k���lu�#�b��ì�yC\���W{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�&lt;=�s�#Iy�x�Éyg��to�Ph:7��@��Y�6^#V�Y&lt;E��fc6������ </w:t>
        <w:br/>
        <w:t>-_��K��o#��#�&gt;</w:t>
        <w:tab/>
        <w:t>���%�~#�M��y#�e�</w:t>
      </w:r>
      <w:r>
        <w:rPr/>
        <w:t>۱�</w:t>
      </w:r>
      <w:r>
        <w:rPr/>
        <w:t>G�</w:t>
      </w:r>
      <w:r>
        <w:rPr/>
        <w:t>ܼ</w:t>
      </w:r>
      <w:r>
        <w:rPr/>
        <w:t>SI#i�H#.n��ʕ�P�#�</w:t>
      </w:r>
      <w:r>
        <w:rPr/>
        <w:t>岂</w:t>
      </w:r>
      <w:r>
        <w:rPr/>
        <w:t>#?#|#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w�q�j#�0Y5}_D����/T��#�:��#��Stw#w�g#g}%�#�Ƥ#U+��v�����g�e�#�:���Y#��#�`�P�5M2��Zυǆ5���Fld��#S��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;G�W��&amp;3����#</w:t>
      </w:r>
      <w:r>
        <w:rPr>
          <w:rtl w:val="true"/>
        </w:rPr>
        <w:t>ߴ</w:t>
      </w:r>
      <w:r>
        <w:rPr/>
        <w:t>��</w:t>
      </w:r>
      <w:r>
        <w:rPr/>
        <w:t>u/#�#;��r��#��_ör</w:t>
      </w:r>
    </w:p>
    <w:p>
      <w:pPr>
        <w:pStyle w:val="PreformattedText"/>
        <w:bidi w:val="0"/>
        <w:jc w:val="left"/>
        <w:rPr/>
      </w:pPr>
      <w:r>
        <w:rPr/>
        <w:t>s�#;���8t�B�D��&gt;#�����#h�Lj�GJiI˖J�=?��</w:t>
      </w:r>
      <w:r>
        <w:rPr/>
        <w:t>ଖ�</w:t>
      </w:r>
      <w:r>
        <w:rPr/>
        <w:t>з���#'�4#oD�G��&gt;#���v&gt;#�æ)�i{z�[�k�k8�[�#A#,N���@���O��.�g�#mK�##����Z��ͧxoM����^#�`i��i#�P$�w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ʃ�E.]T��!���]�Au��#I��)"�g����~</w:t>
      </w:r>
      <w:r>
        <w:rPr>
          <w:rtl w:val="true"/>
        </w:rPr>
        <w:t>ߣ</w:t>
      </w:r>
      <w:r>
        <w:rPr/>
        <w:t>��</w:t>
      </w:r>
      <w:r>
        <w:rPr/>
        <w:t>L�G-լ��,#&gt; �X#H���Ȍ�#W#�+�b��:#�E�&gt;!��X</w:t>
      </w:r>
      <w:r>
        <w:rPr>
          <w:rtl w:val="true"/>
        </w:rPr>
        <w:t>ח</w:t>
      </w:r>
      <w:r>
        <w:rPr/>
        <w:t>Wo#|C��O�^1�h�I{�ib��eE��%#}�#!@��.��#�I[��x#�u4�##P#�P�#b##�A#�9���i�ǉ�c�����&lt;K}#�#��?�##�tN���Z�X�I�#T#����Te��H�#��#g�8jҿ�a6�-�~#����)���</w:t>
        <w:br/>
        <w:t>�y�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K�.��*�i;-#�e��4�*��o</w:t>
      </w:r>
      <w:r>
        <w:rPr>
          <w:rtl w:val="true"/>
        </w:rPr>
        <w:t>ݥ</w:t>
      </w:r>
      <w:r>
        <w:rPr/>
        <w:t>��</w:t>
      </w:r>
      <w:r>
        <w:rPr/>
        <w:t>(�#�P����^"��^,�]��5=&gt;ɏ�l5#��##�Y"x�##C����#�</w:t>
      </w:r>
      <w:r>
        <w:rPr>
          <w:rtl w:val="true"/>
        </w:rPr>
        <w:t>܀</w:t>
      </w:r>
      <w:r>
        <w:rPr/>
        <w:t>#bp��[�M�gMJ��Z~���j�:�Ʒ7�N�#����7��5ĚƢ|��#�ƅb�&lt;���6��N�Żu�v�#���iw$���s;Z�#��~�#ѭ��k�F</w:t>
      </w:r>
    </w:p>
    <w:p>
      <w:pPr>
        <w:pStyle w:val="PreformattedText"/>
        <w:bidi w:val="0"/>
        <w:jc w:val="left"/>
        <w:rPr/>
      </w:pPr>
      <w:r>
        <w:rPr/>
        <w:t>GW�"��4x-</w:t>
      </w:r>
      <w:r>
        <w:rPr/>
        <w:t>亸��</w:t>
      </w:r>
      <w:r>
        <w:rPr/>
        <w:t>}�</w:t>
      </w:r>
      <w:r>
        <w:rPr>
          <w:rtl w:val="true"/>
        </w:rPr>
        <w:t>ו</w:t>
      </w:r>
      <w:r>
        <w:rPr/>
        <w:t>g⫗�#��HA�#��~��"�O�_����#þ#</w:t>
      </w:r>
      <w:r>
        <w:rPr>
          <w:rtl w:val="true"/>
        </w:rPr>
        <w:t>׾</w:t>
      </w:r>
      <w:r>
        <w:rPr/>
        <w:t>#O�^�r�⏅t�#[�#,?�#�o&lt;i��j�</w:t>
      </w:r>
      <w:r>
        <w:rPr>
          <w:rtl w:val="true"/>
        </w:rPr>
        <w:t>ܨ</w:t>
      </w:r>
      <w:r>
        <w:rPr/>
        <w:t>�</w:t>
      </w:r>
      <w:r>
        <w:rPr/>
        <w:t>𡱕���</w:t>
      </w:r>
      <w:r>
        <w:rPr>
          <w:rtl w:val="true"/>
        </w:rPr>
        <w:t>ݲ</w:t>
      </w:r>
      <w:r>
        <w:rPr/>
        <w:t>+y 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U��J)u��K�Kz��##��Z�k���}��{�</w:t>
      </w:r>
      <w:r>
        <w:rPr/>
        <w:t>֣�</w:t>
      </w:r>
      <w:r>
        <w:rPr/>
        <w:t>ms�&gt;�5/#|E��)�J��LO</w:t>
      </w:r>
    </w:p>
    <w:p>
      <w:pPr>
        <w:pStyle w:val="PreformattedText"/>
        <w:bidi w:val="0"/>
        <w:jc w:val="left"/>
        <w:rPr/>
      </w:pPr>
      <w:r>
        <w:rPr/>
        <w:t>xI&amp;{�;��V�nm����K���IKn-�W���z/��</w:t>
      </w:r>
    </w:p>
    <w:p>
      <w:pPr>
        <w:pStyle w:val="PreformattedText"/>
        <w:bidi w:val="0"/>
        <w:jc w:val="left"/>
        <w:rPr/>
      </w:pPr>
      <w:r>
        <w:rPr/>
        <w:t>C_�%��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XRWXU�a#�wH��#g'</w:t>
      </w:r>
      <w:r>
        <w:rPr/>
        <w:t>ֺ</w:t>
      </w:r>
      <w:r>
        <w:rPr/>
        <w:t>%m�m-#���J�#�_�|#�3|#�4mO���a�|#��|f��'�#kP��F���e�=Č���\n{9</w:t>
        <w:tab/>
        <w:t>�1�3��5/���Rx�P񖛤�z4��Wz�$Z#K��#"�K�;��#�����^qi#�r##p��%#�\��&gt;]�K���%�%x�s=~m#1���r���_[Ӿ-|A�&gt;!|9�R+�#x��k5�h�#Q��iW�#�x��1i#���B#�C#�b��#~�#3��#��W⧈G�4��F�M�Ӧ�4�#���^]K{�|4�4#�-#��.�by]N��gF��K.U��o���1^}����o��#��#�#ŷ�#5?��է��#�#u[m3Dk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A�Dl�]</w:t>
        <w:tab/>
        <w:t>#&amp;}�#�/#��#��\�9��$��#�n.5Hn-���</w:t>
        <w:tab/>
        <w:t>t�o=�</w:t>
      </w:r>
      <w:r>
        <w:rPr>
          <w:rtl w:val="true"/>
        </w:rPr>
        <w:t>׊</w:t>
      </w:r>
      <w:r>
        <w:rPr/>
        <w:t>��</w:t>
      </w:r>
      <w:r>
        <w:rPr/>
        <w:t>a��4�]#ybӢQ"���P#�^���V�����</w:t>
      </w:r>
      <w:r>
        <w:rPr>
          <w:rtl w:val="true"/>
        </w:rPr>
        <w:t>پ</w:t>
      </w:r>
      <w:r>
        <w:rPr/>
        <w:t>���</w:t>
      </w:r>
      <w:r>
        <w:rPr/>
        <w:t>v���J�V���Z#�����##�,�1n�Z-�x�i�Ey�kr�#���(�G��m�O##.�G\W�~ʚ���#�#�;#�</w:t>
      </w:r>
      <w:r>
        <w:rPr>
          <w:rtl w:val="true"/>
        </w:rPr>
        <w:t>ޝ</w:t>
      </w:r>
      <w:r>
        <w:rPr/>
        <w:t>���</w:t>
      </w:r>
      <w:r>
        <w:rPr/>
        <w:t>x��Ʀ��z��9��f����@DE�&gt;�*5�q#_1#&gt;(��ce���</w:t>
      </w:r>
      <w:r>
        <w:rPr/>
        <w:t>ܴ��</w:t>
      </w:r>
      <w:r>
        <w:rPr/>
        <w:t>;~~����O��R�#��#�#��ķ��#</w:t>
      </w:r>
      <w:r>
        <w:rPr>
          <w:rtl w:val="true"/>
        </w:rPr>
        <w:t>׵</w:t>
      </w:r>
      <w:r>
        <w:rPr/>
        <w:t>Kx�K�#+P��(�2���#�##r�2#=�Kg������</w:t>
      </w:r>
      <w:r>
        <w:rPr>
          <w:rtl w:val="true"/>
        </w:rPr>
        <w:t>׾</w:t>
      </w:r>
      <w:r>
        <w:rPr/>
        <w:t>#|#�~#�#�;���S�'�_#[i��W���!��-m�H&gt;#iW##���$g�"Ͼ#�#</w:t>
      </w:r>
      <w:r>
        <w:rPr>
          <w:rtl w:val="true"/>
        </w:rPr>
        <w:t>۽</w:t>
      </w:r>
      <w:r>
        <w:rPr/>
        <w:t>S��!�&gt;�^#��5���n�s�x&lt;�v{�B#��m.{���]B�Ι��</w:t>
        <w:br/>
        <w:t>�[e�T</w:t>
        <w:tab/>
        <w:t>#�</w:t>
        <w:br/>
        <w:t>�*�*�U#�g#ʭ#��##�(OGRRW�wm4�tGe�/�s�S�$���O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&lt;G�)���m?ˊ�#�n�]V�#��qtd�4�.</w:t>
        <w:tab/>
        <w:t>#����7�-a��x��#�</w:t>
      </w:r>
      <w:r>
        <w:rPr>
          <w:rtl w:val="true"/>
        </w:rPr>
        <w:t>މ</w:t>
      </w:r>
      <w:r>
        <w:rPr/>
        <w:t>�</w:t>
      </w:r>
      <w:r>
        <w:rPr/>
        <w:t>i�;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�O�O#�#�f����n </w:t>
      </w:r>
      <w:r>
        <w:rPr>
          <w:rtl w:val="true"/>
        </w:rPr>
        <w:t>ܚ</w:t>
      </w:r>
      <w:r>
        <w:rPr/>
        <w:t>��</w:t>
      </w:r>
      <w:r>
        <w:rPr/>
        <w:t>&lt;$Ii�ɺ4�ћs�`X����V�l�</w:t>
      </w:r>
      <w:r>
        <w:rPr/>
        <w:t>߽�</w:t>
      </w:r>
      <w:r>
        <w:rPr/>
        <w:t>nB�#������Z��S�/�z4#n���</w:t>
      </w:r>
    </w:p>
    <w:p>
      <w:pPr>
        <w:pStyle w:val="PreformattedText"/>
        <w:bidi w:val="0"/>
        <w:jc w:val="left"/>
        <w:rPr/>
      </w:pPr>
      <w:r>
        <w:rPr/>
        <w:t>c��_#�p��[\��}���</w:t>
      </w:r>
      <w:r>
        <w:rPr>
          <w:rtl w:val="true"/>
        </w:rPr>
        <w:t>ݮ</w:t>
      </w:r>
      <w:r>
        <w:rPr/>
        <w:t>�</w:t>
      </w:r>
      <w:r>
        <w:rPr/>
        <w:t>,�M]�~�[�#��p9�|#wῌ�-��</w:t>
        <w:br/>
        <w:t>&lt;)��o��S�[j��D��#�|{�#&lt;��F�`B�#+�J�\ƻ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j��W��K-#</w:t>
      </w:r>
      <w:r>
        <w:rPr>
          <w:rtl w:val="true"/>
        </w:rPr>
        <w:t>۾</w:t>
      </w:r>
      <w:r>
        <w:rPr/>
        <w:t>�</w:t>
      </w:r>
      <w:r>
        <w:rPr/>
        <w:t>w+�E^\�w��&amp;�#�G#�&lt;`q���#�#�W�#���z���</w:t>
      </w:r>
      <w:r>
        <w:rPr/>
        <w:t>ྦྷ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D�mm��L�v4�e{w�j�t������Đ�N&lt;����k#w�#��N�7�����#@h:#���.�G�`6�Vi�#�Y�$#�o�IIw�#�#��#����#.��#Z�[��H�b��&lt;5#A&gt;�i��e��%ի�#4�=#�.YNBF�#�n˰�^</w:t>
      </w:r>
      <w:r>
        <w:rPr/>
        <w:t>ֻ</w:t>
      </w:r>
      <w:r>
        <w:rPr/>
        <w:t>^���|b�#�7��l|e�x���J\��#M#�/�x�P���mJM&lt;�bH�#�+#m�#nK#_#xK�#���'S��d��eΛ���#�#R�#��M�{�o#Z� �`�Z=j#�L5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]9F�mt�</w:t>
      </w:r>
      <w:r>
        <w:rPr>
          <w:rtl w:val="true"/>
        </w:rPr>
        <w:t>ߟ</w:t>
      </w:r>
      <w:r>
        <w:rPr/>
        <w:t>qIT���Q����}#�uk�{���v�##|#��k�e��&lt;#g��&amp;��i�#</w:t>
        <w:tab/>
        <w:t>�#��c#�#�#�F=_T��V�^��L�q###���#��A����_#���O��&gt; |,�c�5�#~#��cq|u�n��#� ie�[C0�#V^�΃�/N���[�W�@q�##&amp;�{{��#��#����#&lt;#do�k</w:t>
      </w:r>
      <w:r>
        <w:rPr>
          <w:rtl w:val="true"/>
        </w:rPr>
        <w:t>߈</w:t>
      </w:r>
      <w:r>
        <w:rPr/>
        <w:t>#xl�\_g�l�#~)�#�#?#��̱�_#�M#��b�D�"����#��k��{����#�h���#m��/#�Z�{i#��##��#�ii�m</w:t>
        <w:br/>
        <w:t>�F%ui#$�j</w:t>
      </w:r>
      <w:r>
        <w:rPr>
          <w:rtl w:val="true"/>
        </w:rPr>
        <w:t>܉</w:t>
      </w:r>
      <w:r>
        <w:rPr/>
        <w:t>GX����������&amp;�j����}`###�</w:t>
      </w:r>
      <w:r>
        <w:rPr/>
        <w:t>ꕦ�</w:t>
      </w:r>
      <w:r>
        <w:rPr/>
        <w:br/>
        <w:t>)�W#�##Y&lt;#↽��,--�-N���K�Z�##�Ft##}��*�i�$��{m�?#�o</w:t>
      </w:r>
      <w:r>
        <w:rPr>
          <w:rtl w:val="true"/>
        </w:rPr>
        <w:t>ك</w:t>
      </w:r>
      <w:r>
        <w:rPr/>
        <w:t>���</w:t>
      </w:r>
      <w:r>
        <w:rPr/>
        <w:t>##�#��#�oe���,�s��l|E</w:t>
      </w:r>
      <w:r>
        <w:rPr/>
        <w:t>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wVh��o5(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8#�}�</w:t>
      </w:r>
      <w:r>
        <w:rPr>
          <w:rtl w:val="true"/>
        </w:rPr>
        <w:t>ݾ</w:t>
      </w:r>
      <w:r>
        <w:rPr/>
        <w:t>�</w:t>
      </w:r>
      <w:r>
        <w:rPr/>
        <w:t>ew{u������@���4Q�v#Ơ��#��</w:t>
        <w:tab/>
        <w:t>bp94I��[%��$�#�f��N�</w:t>
      </w:r>
      <w:r>
        <w:rPr>
          <w:rtl w:val="true"/>
        </w:rPr>
        <w:t>י</w:t>
      </w:r>
      <w:r>
        <w:rPr/>
        <w:t>�֛�����</w:t>
      </w:r>
      <w:r>
        <w:rPr/>
        <w:t>k�������z�^��?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Q�</w:t>
      </w:r>
      <w:r>
        <w:rPr/>
        <w:t>֑�</w:t>
      </w:r>
      <w:r>
        <w:rPr/>
        <w:t>[��z�3#</w:t>
      </w:r>
      <w:r>
        <w:rPr/>
        <w:t>֖��</w:t>
      </w:r>
      <w:r>
        <w:rPr/>
        <w:t>"#��#&gt;�D��#�BA##,q�</w:t>
        <w:br/>
        <w:t>�C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P##J��#</w:t>
      </w:r>
      <w:r>
        <w:rPr/>
        <w:t>劲</w:t>
      </w:r>
      <w:r>
        <w:rPr/>
        <w:t>z�]�&gt;V#��n�#�&lt;��Z&gt;���{G��z��&lt;-j,��r##S�/#�#Ev#=:��X�?�Y��#�#�1�95��c¾#�N�m��</w:t>
        <w:tab/>
        <w:t>�:O�|?`g{=#D���4�6�W�f��##�&lt;�I#m#]��j�R�����o�-�'%n]#��9�#&lt;G�9�m/�_#����7�n#��$���Ӵ�#Aba�/4�B#xα#N��[7�Ǆ�B#�#�?��χ"�M�</w:t>
      </w:r>
      <w:r>
        <w:rPr/>
        <w:t>뺙�</w:t>
      </w:r>
      <w:r>
        <w:rPr/>
        <w:t>$��[s�Y���������l����#C\#</w:t>
        <w:tab/>
        <w:br/>
        <w:t>�</w:t>
      </w:r>
      <w:r>
        <w:rPr/>
        <w:t>𢈤��</w:t>
      </w:r>
      <w:r>
        <w:rPr/>
        <w:t>�m^��[j�c����W��</w:t>
      </w:r>
      <w:r>
        <w:rPr/>
        <w:t>鱧��</w:t>
      </w:r>
      <w:r>
        <w:rPr/>
        <w:t>#I���A�}��a��&amp;��T���t�R#x'�'�</w:t>
      </w:r>
      <w:r>
        <w:rPr>
          <w:rtl w:val="true"/>
        </w:rPr>
        <w:t>ﲴ</w:t>
      </w:r>
      <w:r>
        <w:rPr/>
        <w:t>�</w:t>
      </w:r>
      <w:r>
        <w:rPr/>
        <w:t>E#�9=:W����#��#~(|Z�&lt;u�x�Ŀ#&lt;#��#�B�Z�{#?#�t.��M�=</w:t>
      </w:r>
      <w:r>
        <w:rPr/>
        <w:t>ܲ�</w:t>
      </w:r>
      <w:r>
        <w:rPr/>
        <w:t>P��&lt;����9#EB�6X��5&gt;[��&lt;�����###+w�#�����#��#��aam���j6�:-�ZE���HQ�|&lt;��'�%����m�|�#7�k�</w:t>
      </w:r>
      <w:r>
        <w:rPr/>
        <w:t>ֿ</w:t>
      </w:r>
      <w:r>
        <w:rPr/>
        <w:t>g�:�V#��[�O�v��6��]7I�"�</w:t>
      </w:r>
    </w:p>
    <w:p>
      <w:pPr>
        <w:pStyle w:val="PreformattedText"/>
        <w:bidi w:val="0"/>
        <w:jc w:val="left"/>
        <w:rPr/>
      </w:pPr>
      <w:r>
        <w:rPr/>
        <w:t>SL�g[�KMh65��[�U]e̲#R�#�h�#m�##��ӋN�&gt;I/K����#�y���:'�##n�iemmo3j��j#�S�#H���J6�����p���r��#O��R�5�m7�^2գ�W�##[k�#�F��j</w:t>
      </w:r>
    </w:p>
    <w:p>
      <w:pPr>
        <w:pStyle w:val="PreformattedText"/>
        <w:bidi w:val="0"/>
        <w:jc w:val="left"/>
        <w:rPr/>
      </w:pPr>
      <w:r>
        <w:rPr/>
        <w:t>?��X�}N##��yͯY�&lt;�E�#��H�s�#97(�j����KэE����o���^#�o�#�##�t�#h#^�g;k#��L�#eA5�Ip�ȮXY�k��HBĊX*#A󯀗�n�q</w:t>
      </w:r>
      <w:r>
        <w:rPr/>
        <w:t>㛍</w:t>
      </w:r>
      <w:r>
        <w:rPr/>
        <w:t>:{�Bh��KM[SҮ��#</w:t>
        <w:br/>
        <w:t>�ՠ���-&lt;#�*�###}��</w:t>
      </w:r>
      <w:r>
        <w:rPr/>
        <w:t>ܶ</w:t>
      </w:r>
      <w:r>
        <w:rPr/>
        <w:t>~l��'t��#�V�y�o�q\��#��?S��###�LR�((�#��#���#��#o�3#�����kF���,</w:t>
      </w:r>
      <w:r>
        <w:rPr/>
        <w:t>젅��</w:t>
      </w:r>
      <w:r>
        <w:rPr/>
        <w:t>#�#ȯ#�d#1� �T��v#C�#�C�G��#�#G�I��G�:n��x3S</w:t>
      </w:r>
      <w:r>
        <w:rPr>
          <w:rtl w:val="true"/>
        </w:rPr>
        <w:t>ס�����</w:t>
      </w:r>
      <w:r>
        <w:rPr/>
        <w:t>6##</w:t>
      </w:r>
      <w:r>
        <w:rPr/>
        <w:t>S#pV�Y�QU�#6�~Zo�&gt;*x{Ě�^</w:t>
        <w:br/>
        <w:t>мQcm�j~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RJ�?#�˜M�,z|�� 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|��6��\�ϥ�`���#�B��#u���=�j�#���/�</w:t>
      </w:r>
      <w:r>
        <w:rPr>
          <w:rtl w:val="true"/>
        </w:rPr>
        <w:t>ݔ</w:t>
      </w:r>
      <w:r>
        <w:rPr/>
        <w:t>#�'����]�####��ː###�+�~.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</w:t>
        <w:tab/>
        <w:t>�~,�5{�#�xk�&gt;#���m�y�iEŵ��=������1�%�#���#���#7#�������Y�o�x_�Pk#/�</w:t>
      </w:r>
      <w:r>
        <w:rPr>
          <w:rtl w:val="true"/>
        </w:rPr>
        <w:t>׎</w:t>
      </w:r>
      <w:r>
        <w:rPr/>
        <w:t>�</w:t>
      </w:r>
      <w:r>
        <w:rPr/>
        <w:t>?���ľ&amp;##����&lt;1~�#��vR@��mt�d�5�*&lt;��##�Wq�</w:t>
      </w:r>
      <w:r>
        <w:rPr>
          <w:rtl w:val="true"/>
        </w:rPr>
        <w:t>ߊ</w:t>
      </w:r>
      <w:r>
        <w:rPr/>
        <w:t>�</w:t>
      </w:r>
      <w:r>
        <w:rPr/>
        <w:t>#�=�o#_�#4�</w:t>
        <w:br/>
        <w:t>A��;y�C�&lt;b�4�_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VT�/1��#n���:;%��a��N�&lt;���τ�}j#�#�#�/�</w:t>
      </w:r>
    </w:p>
    <w:p>
      <w:pPr>
        <w:pStyle w:val="PreformattedText"/>
        <w:bidi w:val="0"/>
        <w:jc w:val="left"/>
        <w:rPr/>
      </w:pPr>
      <w:r>
        <w:rPr/>
        <w:t>#�##�#��#�#F�ў�##�#���g�\Cq"Ko��-�6��o{���\�w�-*�_��VY� �h��#�ː"ǚ�#�Nzph��r��O�I#1xg��#�.t���</w:t>
      </w:r>
      <w:r>
        <w:rPr/>
        <w:t>杩</w:t>
      </w:r>
      <w:r>
        <w:rPr/>
        <w:t>x#���xG�%�յ��Ģ��:�:Ɩ��!Ӭ̎�IrQ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Ŀe#���7��#mn��M�_x7��#,�#C�hV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m�"��j��$</w:t>
      </w:r>
      <w:r>
        <w:rPr>
          <w:rtl w:val="true"/>
        </w:rPr>
        <w:t>ݓ</w:t>
      </w:r>
      <w:r>
        <w:rPr/>
        <w:t>��</w:t>
      </w:r>
      <w:r>
        <w:rPr/>
        <w:t>J*\��o��#��l���e���S�T��L#J)�#P��d���6�z$����I"�#�h�##�#����#1=��#��</w:t>
        <w:tab/>
        <w:t>��#�#��A��^ ��?�^</w:t>
      </w:r>
    </w:p>
    <w:p>
      <w:pPr>
        <w:pStyle w:val="PreformattedText"/>
        <w:bidi w:val="0"/>
        <w:jc w:val="left"/>
        <w:rPr/>
      </w:pPr>
      <w:r>
        <w:rPr/>
        <w:t>{}S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Y���N�`_+X��0��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[;^�_�@&gt;�^��`#P#^a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t���]</w:t>
        <w:br/>
        <w:t>�V�##Q�[��Q�R�o#[ϥ���,H�Wj��#�F�~�##�h��=�#[������[������[��Kq��#4Q�x�Îd�&amp;�Py$e��Բ�$�,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.�#�$�E��&gt;�#��sO�f�(Ԥ�#�+-���K�i��ʏ��R</w:t>
      </w:r>
      <w:r>
        <w:rPr>
          <w:rtl w:val="true"/>
        </w:rPr>
        <w:t>ٶ</w:t>
      </w:r>
      <w:r>
        <w:rPr/>
        <w:t>��</w:t>
      </w:r>
      <w:r>
        <w:rPr/>
        <w:t>s����%��?�Qv\�~���8�'Rԯ�={Kѵ)�Q�i:G�##I�L#Ϥ�#Jx���m�12�[m�*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4�&lt;�u��#���</w:t>
      </w:r>
    </w:p>
    <w:p>
      <w:pPr>
        <w:pStyle w:val="PreformattedText"/>
        <w:bidi w:val="0"/>
        <w:jc w:val="left"/>
        <w:rPr/>
      </w:pPr>
      <w:r>
        <w:rPr/>
        <w:t>ꚮ��</w:t>
      </w:r>
      <w:r>
        <w:rPr/>
        <w:t>M��#���[��|.�#�M�@�f�!</w:t>
      </w:r>
      <w:r>
        <w:rPr>
          <w:rtl w:val="true"/>
        </w:rPr>
        <w:t>ڄ</w:t>
      </w:r>
      <w:r>
        <w:rPr/>
        <w:t>�</w:t>
      </w:r>
      <w:r>
        <w:rPr/>
        <w:t>h�+��nsB�������\���^��#�ͯ�x���;##[i��U�</w:t>
      </w:r>
      <w:r>
        <w:rPr/>
        <w:t>߰�</w:t>
      </w:r>
      <w:r>
        <w:rPr/>
        <w:t>ʿ�ո2M��e$�gF�#</w:t>
      </w:r>
      <w:r>
        <w:rPr/>
        <w:t>侣���</w:t>
      </w:r>
      <w:r>
        <w:rPr/>
        <w:t>#�</w:t>
      </w:r>
      <w:r>
        <w:rPr>
          <w:rtl w:val="true"/>
        </w:rPr>
        <w:t>ڸ��</w:t>
      </w:r>
      <w:r>
        <w:rPr>
          <w:rtl w:val="true"/>
        </w:rPr>
        <w:t>+/�}���#��|#���#��</w:t>
      </w:r>
      <w:r>
        <w:rPr/>
        <w:t>6</w:t>
      </w:r>
      <w:r>
        <w:rPr/>
        <w:t>�g��S&lt;��L�#�|o%�[�7���##��JKU��#�|�_���cq?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:f�v�##����N��4##����#��.?�)}J{���cJ�4�#��#</w:t>
        <w:tab/>
        <w:t>�#s����#İkV^&amp;��X���͖������?�~#��!��S#�7i#D���ɢ��mt U]�s��&gt;A�+���F&lt;����{�^�</w:t>
      </w:r>
      <w:r>
        <w:rPr>
          <w:rtl w:val="true"/>
        </w:rPr>
        <w:t>ڿ</w:t>
      </w:r>
      <w:r>
        <w:rPr/>
        <w:t>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~!</w:t>
      </w:r>
      <w:r>
        <w:rPr/>
        <w:t>쳵�</w:t>
      </w:r>
      <w:r>
        <w:rPr/>
        <w:t>Ӽa���I#��"Ӡqm��P�q��b�o(#��^��W�s�#��5��1cl�Z��b��:u����xZ!#��</w:t>
      </w:r>
      <w:r>
        <w:rPr/>
        <w:t>序</w:t>
      </w:r>
      <w:r>
        <w:rPr/>
        <w:t>2j+#BE��i����R�z���=��W���:�i�##�#��F�i��Om%�I��F�P7�5�4N##�#k8%#��l�6�,�t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=��kM+]�]+�$#E��� Ӯ�y�]GZ%���&lt;���c���####�}�_�#�ӡ��#�N�0��#��1��i#���cS�5m6K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r�}��O�#�MN$%�##t�FGQ3�i������(�#�O��O�e��#��M9��Y�oqg�K����R#�9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h#�?��O}a��^M�q-��##�{Q��#�@�#�ё�=��y#dz�?J2=G��F�@##���#8�#�Q��#GL�\Q�</w:t>
      </w:r>
      <w:r>
        <w:rPr/>
        <w:t>㧷</w:t>
      </w:r>
      <w:r>
        <w:rPr/>
        <w:t>J6�#��#��q�ҍ����%�5�*�&lt;#I�L��j�B�M�h��4�dF#;����C�x?�Z����V�#��"ռ9�x�yo&gt;/h6wJ�Mo�k�#��L��C#H�x�#</w:t>
      </w:r>
    </w:p>
    <w:p>
      <w:pPr>
        <w:pStyle w:val="PreformattedText"/>
        <w:bidi w:val="0"/>
        <w:jc w:val="left"/>
        <w:rPr/>
      </w:pPr>
      <w:r>
        <w:rPr/>
        <w:t>#/������}h:v#ÊZ##P#W�?�#�u'��</w:t>
      </w:r>
    </w:p>
    <w:p>
      <w:pPr>
        <w:pStyle w:val="PreformattedText"/>
        <w:bidi w:val="0"/>
        <w:jc w:val="left"/>
        <w:rPr/>
      </w:pPr>
      <w:r>
        <w:rPr/>
        <w:t>#�&gt;#���m&gt;m#��g�o5�&lt;6�p[^����O�Y:5��rehBc</w:t>
      </w:r>
      <w:r>
        <w:rPr/>
        <w:t>橒</w:t>
      </w:r>
      <w:r>
        <w:rPr/>
        <w:t>vi/�#�M]���"�C�&amp;�R�'����~=�|Q�����#��G��x�,��.ͤ1yvkn�lC��!B�~�#C��R\��o�����xg�Io����~ [I)���#E�±E#9�r#(�#*\�</w:t>
      </w:r>
      <w:r>
        <w:rPr>
          <w:rtl w:val="true"/>
        </w:rPr>
        <w:t>ڄ</w:t>
      </w:r>
      <w:r>
        <w:rPr/>
        <w:t>^�j�?^��h��f���o</w:t>
        <w:br/>
        <w:t>i���mog��N��~ �}�c�x����L+#g�%�#L��#�5��x��Y�/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##��3##K���E#cU��B[�&lt;P��\��;�#Ϗ|+g�j�#�UD�4?#�[�X�.K�h#�Qt�#</w:t>
      </w:r>
      <w:r>
        <w:rPr/>
        <w:t xml:space="preserve">ٌ� </w:t>
      </w:r>
      <w:r>
        <w:rPr/>
        <w:t>#</w:t>
        <w:tab/>
        <w:t>o��q����!��.�Ʒs�O���ZW�\i#��J�H��~ОVlSlm�ɶ.p;�r�~�^��m%{�ӹ���4=oO�Ρo�#7��0�Y_�z���</w:t>
      </w:r>
      <w:r>
        <w:rPr/>
        <w:t>魖</w:t>
      </w:r>
      <w:r>
        <w:rPr/>
        <w:t>#�[�Mo"�À�)l</w:t>
      </w:r>
      <w:r>
        <w:rPr/>
        <w:t>㚲</w:t>
      </w:r>
      <w:r>
        <w:rPr/>
        <w:t>~*�.#-V��X�#�%��f�����#��7M#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s#�###�'�U{m#�l+��#)���/#i_#5�oXh��#���ͭm.��M��#�M�4"�FE?���</w:t>
        <w:tab/>
        <w:t>#���?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#��F�##'�#</w:t>
        <w:tab/>
        <w:t>nt�B�w�$�-���Ȼm�y#*��9</w:t>
        <w:br/>
        <w:t>�P��~����z/���V񦅣x��##���k^.��:,0X�M#��#��'E1�.�P���[#�_#��C�Ύ��%��N#������n��k�#���lS����F#&amp;6�#�sG3��#�i�#N����Z#��wP�\�M�u��xo�2���Zy#U��?��tI#}E3s#2B#T�###%�6�#F�&lt;w�j3�6��8�e���M+h:�����#Iq#��c�{q�6#�"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ܭ�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[X�E��o#��5֍s�i���#������#�)��&amp;H7��VR�</w:t>
      </w:r>
      <w:r>
        <w:rPr>
          <w:rtl w:val="true"/>
        </w:rPr>
        <w:t>ױ</w:t>
      </w:r>
      <w:r>
        <w:rPr>
          <w:rtl w:val="true"/>
        </w:rPr>
        <w:t>+��</w:t>
      </w:r>
      <w:r>
        <w:rPr/>
        <w:t>9#</w:t>
      </w:r>
      <w:r>
        <w:rPr/>
        <w:t>�##k�#</w:t>
      </w:r>
      <w:r>
        <w:rPr/>
        <w:t>ُ�</w:t>
      </w:r>
      <w:r>
        <w:rPr/>
        <w:t>#�n��#���Ğ #?�.��xs��$Ҥ_#|B�48dmWU�T#�#D-��\#��#x#8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V��o���}s�#h�;�f</w:t>
      </w:r>
      <w:r>
        <w:rPr/>
        <w:t>ּ</w:t>
      </w:r>
      <w:r>
        <w:rPr/>
        <w:t>&gt;�a#�����#:t�#n�.</w:t>
      </w:r>
      <w:r>
        <w:rPr/>
        <w:t>峺</w:t>
      </w:r>
      <w:r>
        <w:rPr/>
        <w:t>##�\��'U�#\.�$#k�#�4�PQL#=�Ⱦ1FS¾|##</w:t>
      </w:r>
      <w:r>
        <w:rPr/>
        <w:t>ּ</w:t>
      </w:r>
      <w:r>
        <w:rPr/>
        <w:t>Sw�,VZ#��&amp;�����n#h�</w:t>
      </w:r>
      <w:r>
        <w:rPr/>
        <w:t>閹</w:t>
      </w:r>
      <w:r>
        <w:rPr/>
        <w:t>3�ø��]v�m�d���;~�Zn#�_##�S�7�[M��Q�]�#�-.&gt;/x&lt;�O�#�G�\#Ҽ7�y����#̲ǒ�0��_k%��#�-�E�F� �F�#NAt#~V!�H�9ǭ;J*#�F˵����{�r����t_e����#�y#��y��##��;�#</w:t>
      </w:r>
      <w:r>
        <w:rPr>
          <w:rtl w:val="true"/>
        </w:rPr>
        <w:t>ݟ����</w:t>
      </w:r>
      <w:r>
        <w:rPr/>
        <w:t>9</w:t>
      </w:r>
      <w:r>
        <w:rPr/>
        <w:t>bDgu�5y6���#�#��3�x�'�-�</w:t>
      </w:r>
      <w:r>
        <w:rPr/>
        <w:t>쑗�����</w:t>
      </w:r>
      <w:r>
        <w:rPr/>
        <w:t>k���ӦM.�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jc�FY�#��FG��N#B+�]'���#|</w:t>
        <w:br/>
        <w:t>��</w:t>
      </w:r>
      <w:r>
        <w:rPr/>
        <w:t>ⷁ</w:t>
      </w:r>
      <w:r>
        <w:rPr/>
        <w:t>|�x�u#?�"�*i�?#�[#U���x����1I-�</w:t>
        <w:tab/>
        <w:t>�Ō��2���j�Z�7�ooė{�#���m��}x�D##b�R6##�j�6�##�f���#0D��H�� �+�xb##�!B#̸;�����u</w:t>
      </w:r>
      <w:r>
        <w:rPr/>
        <w:t>㚼�</w:t>
      </w:r>
      <w:r>
        <w:rPr/>
        <w:t>�#����</w:t>
        <w:br/>
        <w:t>�#��#�M#��&lt;Y�v�$6�o��-|sw����ϟ�o^��ia����k�v*"�8� #^��I��#xJ�K��T������#�#��DO�#f+X�[8/#��;e</w:t>
      </w:r>
      <w:r>
        <w:rPr>
          <w:rtl w:val="true"/>
        </w:rPr>
        <w:t>ڱ</w:t>
      </w:r>
      <w:r>
        <w:rPr/>
        <w:t>����</w:t>
      </w:r>
      <w:r>
        <w:rPr/>
        <w:t>##��i�WE�#��^���������=_g �n#d��1�#�`P###�#�01�s���t�#d'�0AD�b�J��� ������#</w:t>
      </w:r>
      <w:r>
        <w:rPr>
          <w:rtl w:val="true"/>
        </w:rPr>
        <w:t>ܦ</w:t>
      </w:r>
      <w:r>
        <w:rPr/>
        <w:t>��</w:t>
      </w:r>
      <w:r>
        <w:rPr/>
        <w:t>o#_&gt;�#�R�E�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֩</w:t>
      </w:r>
      <w:r>
        <w:rPr/>
        <w:t>{#�#p;5�</w:t>
      </w:r>
      <w:r>
        <w:rPr>
          <w:rtl w:val="true"/>
        </w:rPr>
        <w:t>ۿ</w:t>
      </w:r>
      <w:r>
        <w:rPr/>
        <w:t>�</w:t>
      </w:r>
      <w:r>
        <w:rPr/>
        <w:t>:�#��n#��Ki-[I#J�#1�#O�,�</w:t>
        <w:tab/>
        <w:t>�MsIћ@O#j��%#]�����A���&amp;_#�i#�#�oz�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m����#�.���&lt;su��9�O�:#����Ζd���#Nҡ���#��m#�#�@��-$�[&amp;�</w:t>
      </w:r>
      <w:r>
        <w:rPr/>
        <w:t>ּ</w:t>
      </w:r>
      <w:r>
        <w:rPr/>
        <w:t>}zk�##V�[X�</w:t>
      </w:r>
      <w:r>
        <w:rPr/>
        <w:t>꼽</w:t>
      </w:r>
      <w:r>
        <w:rPr/>
        <w:t>#���F#�U#��#('���}jz���A�-��`#�_#gѠ�}8�,�oeq�x~�m&lt;#��Z��[��#rm#�t��5��Qn%</w:t>
      </w:r>
      <w:r>
        <w:rPr>
          <w:rtl w:val="true"/>
        </w:rPr>
        <w:t>ݑ</w:t>
      </w:r>
      <w:r>
        <w:rPr/>
        <w:t>�</w:t>
      </w:r>
      <w:r>
        <w:rPr/>
        <w:t>b#V���#I��#�~#I)�Z�mM&amp;Ҽ#�;}GQ��s���N�w#�#�@�b��"J_?͸</w:t>
      </w:r>
      <w:r>
        <w:rPr/>
        <w:t>쯭</w:t>
      </w:r>
      <w:r>
        <w:rPr/>
        <w:t>W���</w:t>
      </w:r>
      <w:r>
        <w:rPr>
          <w:rtl w:val="true"/>
        </w:rPr>
        <w:t>ۊ����</w:t>
      </w:r>
      <w:r>
        <w:rPr>
          <w:rtl w:val="true"/>
        </w:rPr>
        <w:t>���~�</w:t>
      </w:r>
      <w:r>
        <w:rPr/>
        <w:t>6</w:t>
      </w:r>
      <w:r>
        <w:rPr/>
        <w:t>�{~#C�#��#����/RTk(��&gt;�#��}=#��Z�x�#� �*#w��|&lt;�#�&gt;#O�j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놎�</w:t>
      </w:r>
      <w:r>
        <w:rPr/>
        <w:t>#u?�z:[�U��P����k\�</w:t>
      </w:r>
      <w:r>
        <w:rPr>
          <w:rtl w:val="true"/>
        </w:rPr>
        <w:t>׌</w:t>
      </w:r>
      <w:r>
        <w:rPr/>
        <w:t>����</w:t>
      </w:r>
      <w:r>
        <w:rPr/>
        <w:t>##�JZ8�4��z?��.E�8-:�G�h0#�����#�����oH7</w:t>
        <w:tab/>
        <w:t>�66�#�#��1�qUm-k#C�_��i7_#�Ku�i</w:t>
      </w:r>
      <w:r>
        <w:rPr>
          <w:rtl w:val="true"/>
        </w:rPr>
        <w:t>ڗ</w:t>
      </w:r>
      <w:r>
        <w:rPr/>
        <w:t>�</w:t>
      </w:r>
      <w:r>
        <w:rPr/>
        <w:t>,&amp;�#����J��k5</w:t>
      </w:r>
      <w:r>
        <w:rPr/>
        <w:t>湢</w:t>
      </w:r>
      <w:r>
        <w:rPr/>
        <w:t>K#�@��]���X����|�#m�`###�~�~ ��7�/#kV���cv��k�#�mqg��f�+�b���"���Mi#Ÿ##Z�TE�</w:t>
      </w:r>
      <w:r>
        <w:rPr/>
        <w:t>ܷ</w:t>
      </w:r>
      <w:r>
        <w:rPr/>
        <w:t>j����{yl</w:t>
        <w:tab/>
        <w:t>+sE]/���r��#�W��_�D&lt;S�{�#M�_#kF</w:t>
      </w:r>
    </w:p>
    <w:p>
      <w:pPr>
        <w:pStyle w:val="PreformattedText"/>
        <w:bidi w:val="0"/>
        <w:jc w:val="left"/>
        <w:rPr/>
      </w:pPr>
      <w:r>
        <w:rPr/>
        <w:t>G_�n�;</w:t>
        <w:tab/>
        <w:t>���.u#[+-�do�#�"����~��~˗����=*��S���ȵ�?�4�#�#�s��#�o�#�,�G�m�##�E�(�o��oZ]gF�e�j�</w:t>
        <w:tab/>
        <w:t>{�?#���/��#ʥ&lt;#f�a���j��cE</w:t>
      </w:r>
    </w:p>
    <w:p>
      <w:pPr>
        <w:pStyle w:val="PreformattedText"/>
        <w:bidi w:val="0"/>
        <w:jc w:val="left"/>
        <w:rPr/>
      </w:pPr>
      <w:r>
        <w:rPr/>
        <w:t>q#Ė'�\��6��z�%��mn���S�`1��)j�#P#^#�F^i���b�S񿉾#Y}�D�mw�#sj���k�"M1 [yȊ�m%���#��rcp�4���l##k�Bx�:��/�mC����·r|#��V����)���Q�uD�H�oo6#,{�@�`�O�����*���n�Ě���ZCG�37V�\i��#�#�:��#ep@��##��.x#�1&lt;a�k��&lt;7�Y�C��</w:t>
      </w:r>
      <w:r>
        <w:rPr>
          <w:rtl w:val="true"/>
        </w:rPr>
        <w:t>ۼ</w:t>
      </w:r>
      <w:r>
        <w:rPr/>
        <w:t>#��B�R���_�</w:t>
      </w:r>
      <w:r>
        <w:rPr>
          <w:rtl w:val="true"/>
        </w:rPr>
        <w:t>ڵ��</w:t>
      </w:r>
      <w:r>
        <w:rPr>
          <w:rtl w:val="true"/>
        </w:rPr>
        <w:t>|.##</w:t>
      </w:r>
      <w:r>
        <w:rPr/>
        <w:t>1</w:t>
      </w:r>
      <w:r>
        <w:rPr/>
        <w:t>,Zw����/�#��ƃb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[m</w:t>
        <w:tab/>
        <w:t>��;|�#�#_��#rr#�Ǡ��?</w:t>
      </w:r>
      <w:r>
        <w:rPr/>
        <w:t>֢�</w:t>
      </w:r>
      <w:r>
        <w:rPr/>
        <w:t>e#�#��#�dE�$j#��prW�#9"�vM�e�lS�{#2�#[��&gt;+�Kk�#�A�&gt;��?�����</w:t>
      </w:r>
      <w:r>
        <w:rPr/>
        <w:t>㋌</w:t>
      </w:r>
      <w:r>
        <w:rPr/>
        <w:t>]F�x���"{K#fCe#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|Qa�/�rY��e��_�&lt;�&lt;O�#@|;��n#Vy$ѴY`&amp;)��RX�2�#e���@"�#�Em��mE#���W�L�`��#�C</w:t>
        <w:br/>
        <w:t>�#j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��u�_i�&gt;��$�GԵ��$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TTf%���v#��O��}N��?�?�&lt;#�/#k1i#���#�|$m��Zm�771�zs[�����&lt;�񼉉X�G#?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#�5�/#�:���^�]�7�������o#�B-�6����0#�e�c&lt;��#���\j)]��}�Ћ��&gt;�R�#��</w:t>
        <w:br/>
        <w:t>�o�;]�����J���G��#J�`�+�&amp;�#�f-��b�]:��R���Ő�@��I2�##�ir�������##�#</w:t>
      </w:r>
      <w:r>
        <w:rPr>
          <w:rtl w:val="true"/>
        </w:rPr>
        <w:t>ݕ</w:t>
      </w:r>
      <w:r>
        <w:rPr/>
        <w:t>����</w:t>
      </w:r>
      <w:r>
        <w:rPr/>
        <w:t>#i�$]&amp;#</w:t>
        <w:tab/>
        <w:t>x#���|#ա�S�.����KV�#I,���GY##�"*�#9#�����SJ�</w:t>
      </w:r>
      <w:r>
        <w:rPr>
          <w:rtl w:val="true"/>
        </w:rPr>
        <w:t>ק</w:t>
      </w:r>
      <w:r>
        <w:rPr/>
        <w:t>��</w:t>
      </w:r>
      <w:r>
        <w:rPr/>
        <w:t>z#���#Hi����t}UV�]E�L�#�A7��&amp;</w:t>
        <w:tab/>
        <w:t>?ѣ�#�i?ի�m-�+�</w:t>
      </w:r>
    </w:p>
    <w:p>
      <w:pPr>
        <w:pStyle w:val="PreformattedText"/>
        <w:bidi w:val="0"/>
        <w:jc w:val="left"/>
        <w:rPr/>
      </w:pPr>
      <w:r>
        <w:rPr/>
        <w:t>WD��πg��#��,𶱦\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׈</w:t>
      </w:r>
      <w:r>
        <w:rPr/>
        <w:t>#�M�#��#�Z����.���K2$n&amp;b��B���#�{+�k_��[��=�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�#P��zg��i���&gt;c-�#x�U��I�еhLS�1�T�\�?/#��OI��#��C�##x��4�#5�2�#�&gt;�,#&gt;G�c���X�=i#�r[N�6###8e8�l�</w:t>
      </w:r>
      <w:r>
        <w:rPr/>
        <w:t>٦</w:t>
      </w:r>
      <w:r>
        <w:rPr/>
        <w:t>��</w:t>
      </w:r>
      <w:r>
        <w:rPr/>
        <w:t>Wj��ȷ��o�K��W�$ӧ�x��wqk�΅r|;#�</w:t>
        <w:tab/>
        <w:t>��ͤiд�9�F�n#�$h���9�#�@���u�&gt;#x}�</w:t>
      </w:r>
    </w:p>
    <w:p>
      <w:pPr>
        <w:pStyle w:val="PreformattedText"/>
        <w:bidi w:val="0"/>
        <w:jc w:val="left"/>
        <w:rPr/>
      </w:pPr>
      <w:r>
        <w:rPr/>
        <w:t>k����x�F��N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58$3</w:t>
      </w:r>
      <w:r>
        <w:rPr/>
        <w:t>뚈</w:t>
      </w:r>
      <w:r>
        <w:rPr/>
        <w:t>y��v��J##E]���$���y��|���}�==�?#\�Q��2#q_5~�n5/#Zx#�Ʃ�m����E�񷷒�`ZMs�Hn%+��O#</w:t>
      </w:r>
      <w:r>
        <w:rPr>
          <w:rtl w:val="true"/>
        </w:rPr>
        <w:t>ە</w:t>
      </w:r>
      <w:r>
        <w:rPr/>
        <w:t>Ѡ#\#)Kk!5����+�h:G�h�/����iz%�</w:t>
      </w:r>
      <w:r>
        <w:rPr>
          <w:rtl w:val="true"/>
        </w:rPr>
        <w:t>ބ</w:t>
      </w:r>
      <w:r>
        <w:rPr/>
        <w:t>|#�_�{#�d��,�#�R�)�6��[����Ř��\�</w:t>
      </w:r>
      <w:r>
        <w:rPr/>
        <w:t>쩨</w:t>
      </w:r>
      <w:r>
        <w:rPr/>
        <w:t>xz�</w:t>
      </w:r>
      <w:r>
        <w:rPr/>
        <w:t>ᝧ�����</w:t>
      </w:r>
      <w:r>
        <w:rPr/>
        <w:t>| ��#qyk�|)#̺��R�����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5�G�</w:t>
        <w:tab/>
        <w:t>#����#V[%o��#}z��3���~�dt�ϥ0��Z(#�#��#��##o��V~#��F������u#���?�4+���##4�(#��@c9��</w:t>
      </w:r>
      <w:r>
        <w:rPr>
          <w:rtl w:val="true"/>
        </w:rPr>
        <w:t>ۥ</w:t>
      </w:r>
      <w:r>
        <w:rPr/>
        <w:t>�����</w:t>
      </w:r>
      <w:r>
        <w:rPr/>
        <w:t>r##��j�����#�#�#�H��S#͟�</w:t>
      </w:r>
      <w:r>
        <w:rPr>
          <w:rtl w:val="true"/>
        </w:rPr>
        <w:t>ٮ</w:t>
      </w:r>
      <w:r>
        <w:rPr/>
        <w:t>��</w:t>
      </w:r>
      <w:r>
        <w:rPr/>
        <w:t>&gt;�#�~ԫ �#_�</w:t>
        <w:tab/>
        <w:t>N�{#+�5##xz�#��+'d�#�t#��=G#�#Q�@��#_��#��E������</w:t>
      </w:r>
      <w:r>
        <w:rPr>
          <w:rtl w:val="true"/>
        </w:rPr>
        <w:t>ٴ</w:t>
      </w:r>
      <w:r>
        <w:rPr/>
        <w:t>�</w:t>
      </w:r>
      <w:r>
        <w:rPr/>
        <w:t>An.,��o`���&lt;���#��F��k�##Ziph?���/&gt;,�j�ZN��#���k#�I#@�sw�#C�</w:t>
        <w:tab/>
        <w:t>+k�4��FO�6������y#b #G�9��&lt;�g�Cu���a�[Ȕ���#;N&lt;��3�O�4;(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����'ğ�J�U�#�u��E5��+&gt;�k�j�b</w:t>
        <w:tab/>
        <w:t>Ž��[r��dhJ�u�#đ��&amp;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o#xG�#����5̺̿</w:t>
      </w:r>
    </w:p>
    <w:p>
      <w:pPr>
        <w:pStyle w:val="PreformattedText"/>
        <w:bidi w:val="0"/>
        <w:jc w:val="left"/>
        <w:rPr/>
      </w:pPr>
      <w:r>
        <w:rPr/>
        <w:t>&lt;!��#���a�h#M</w:t>
      </w:r>
      <w:r>
        <w:rPr>
          <w:rtl w:val="true"/>
        </w:rPr>
        <w:t>מ</w:t>
      </w:r>
      <w:r>
        <w:rPr/>
        <w:t>76</w:t>
      </w:r>
      <w:r>
        <w:rPr/>
        <w:t>�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i(�Σ����-�_��~#�5�#��#մ#��## ?#|I�x_�VZ���4y4��{�O��$i#|�P#I�Ɣ�#y#�#</w:t>
      </w:r>
      <w:r>
        <w:rPr>
          <w:rtl w:val="true"/>
        </w:rPr>
        <w:t>ڃ</w:t>
      </w:r>
      <w:r>
        <w:rPr/>
        <w:t>Z��[�#�#�0E�|H��gs#</w:t>
      </w:r>
      <w:r>
        <w:rPr>
          <w:rtl w:val="true"/>
        </w:rPr>
        <w:t>ݕ</w:t>
      </w:r>
      <w:r>
        <w:rPr/>
        <w:t>����</w:t>
      </w:r>
      <w:r>
        <w:rPr/>
        <w:t>;�K⠲I�</w:t>
      </w:r>
    </w:p>
    <w:p>
      <w:pPr>
        <w:pStyle w:val="PreformattedText"/>
        <w:bidi w:val="0"/>
        <w:jc w:val="left"/>
        <w:rPr/>
      </w:pPr>
      <w:r>
        <w:rPr/>
        <w:t>B#GmA�HQ��Z</w:t>
      </w:r>
      <w:r>
        <w:rPr/>
        <w:t>䩧�</w:t>
      </w:r>
      <w:r>
        <w:rPr/>
        <w:t>d�^:��j��T�0�%�Ï#�E��m&amp;�!Ь��?��_�i'�&lt;#d�eԬ k�Y���]���ͺ�1���I'�&lt;U�_�|:MSņ�U}{@�&lt;'y�_�zg�#,��0#R���I)�H��4�e��n���</w:t>
      </w:r>
      <w:r>
        <w:rPr/>
        <w:t>䕵</w:t>
      </w:r>
      <w:r>
        <w:rPr/>
        <w:t>&gt;��#�#�~#�����#��#-#�#_#�P�e���s��}r8���I#�#�#��~�6v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a��2j#�͏��&amp;��vo%�њ�ķM+���0���+nb\`qIiu#%��yy�t�&gt;�#=)�|��#a�~##��Sž#�#���m7�:e��#��c�i�s#�l5�'2��ƙ</w:t>
        <w:br/>
        <w:t>e�\J��7#�&amp;��#M���#k�?~</w:t>
      </w:r>
      <w:r>
        <w:rPr>
          <w:rtl w:val="true"/>
        </w:rPr>
        <w:t>ן</w:t>
      </w:r>
      <w:r>
        <w:rPr/>
        <w:t>#h?�#���-S�W��M3�����f���I0�o���� ��[$�#�t���##�#}�I��N���j}#Z�L�##n������þ6���?#���C�rἱ'��#a��#����%�ʬ�</w:t>
      </w:r>
      <w:r>
        <w:rPr>
          <w:rtl w:val="true"/>
        </w:rPr>
        <w:t>߻</w:t>
      </w:r>
      <w:r>
        <w:rPr/>
        <w:t>o�</w:t>
      </w:r>
      <w:r>
        <w:rPr/>
        <w:t>븥</w:t>
      </w:r>
      <w:r>
        <w:rPr/>
        <w:t>Q������_�p^&gt;���Gxw�����</w:t>
      </w:r>
    </w:p>
    <w:p>
      <w:pPr>
        <w:pStyle w:val="PreformattedText"/>
        <w:bidi w:val="0"/>
        <w:jc w:val="left"/>
        <w:rPr/>
      </w:pPr>
      <w:r>
        <w:rPr/>
        <w:t>7�~$�sA�w���u��#{#����in#�#�#2�5�cd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䁎��</w:t>
      </w:r>
      <w:r>
        <w:rPr/>
        <w:t>#����#K�gi�#J##x6�F��&gt;�o{m|�#�14l-�m�N�#�#�{#�q.��5��*�ps&gt;ɤ�]�����s/�{.�OB�#�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)�^o#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�k�#������#c:&gt;��/�m�P�8#�&gt;#��##��</w:t>
      </w:r>
      <w:r>
        <w:rPr/>
        <w:t>ْ��</w:t>
      </w:r>
      <w:r>
        <w:rPr/>
        <w:t>ƞ%���#���Y�;�</w:t>
        <w:br/>
        <w:t>���(�o�l�#�b��#&lt;i���#�J����RP�\�mk�v�Z�Z;&gt;���}</w:t>
      </w:r>
      <w:r>
        <w:rPr>
          <w:rtl w:val="true"/>
        </w:rPr>
        <w:t>ڃ</w:t>
      </w:r>
      <w:r>
        <w:rPr>
          <w:rtl w:val="true"/>
        </w:rPr>
        <w:t>##</w:t>
      </w:r>
      <w:r>
        <w:rPr/>
        <w:t>9</w:t>
      </w:r>
      <w:r>
        <w:rPr/>
        <w:t>�#�#Z�5���#�'Ym���!�#���Q</w:t>
      </w:r>
      <w:r>
        <w:rPr/>
        <w:t>۲��</w:t>
      </w:r>
      <w:r>
        <w:rPr/>
        <w:t>Bj�v��I{h��t�m&lt;#�3�#�y���V�#��#*��t#�#�##�]'��#��#V��/pQU��K�o�3C�8�|E�#ᶏ���T�#��}wI�Z9�_#Z[</w:t>
      </w:r>
      <w:r>
        <w:rPr/>
        <w:t>߲</w:t>
      </w:r>
      <w:r>
        <w:rPr/>
        <w:t>##x�$�=��x��,���c3&gt;O�E�nJ[Z�?âAeeuf�#_#�������&lt;�G�#�</w:t>
        <w:tab/>
        <w:t>$\mf�n#j�}2��\�ť����</w:t>
      </w:r>
      <w:r>
        <w:rPr/>
        <w:t>엂</w:t>
      </w:r>
      <w:r>
        <w:rPr/>
        <w:t>hc��6�0#K���#�#�i-����b��kCMF�VM&amp;�=N�L}#��mb#VzK����&amp;</w:t>
        <w:tab/>
        <w:t>�#ʄ���G\W�##�3{�m#I�#�4[#|+�;?#�x������</w:t>
      </w:r>
    </w:p>
    <w:p>
      <w:pPr>
        <w:pStyle w:val="PreformattedText"/>
        <w:bidi w:val="0"/>
        <w:jc w:val="left"/>
        <w:rPr/>
      </w:pPr>
      <w:r>
        <w:rPr/>
        <w:t>t9l&amp;k�#x*���V��#�#(�j���Ni=�q4���u�##|G���g��[�î�i:</w:t>
      </w:r>
      <w:r>
        <w:rPr/>
        <w:t>燯</w:t>
      </w:r>
      <w:r>
        <w:rPr/>
        <w:t>5[mK[���#�,�</w:t>
      </w:r>
      <w:r>
        <w:rPr>
          <w:rtl w:val="true"/>
        </w:rPr>
        <w:t>ڮ</w:t>
      </w:r>
      <w:r>
        <w:rPr/>
        <w:t>�</w:t>
      </w:r>
      <w:r>
        <w:rPr/>
        <w:t>k#j��4f�]���s��#��*�[�</w:t>
        <w:tab/>
        <w:t>��#C�x�ĭ��jD��&gt;�#��"k��u4).�g# ���X##[�'�5#k�������N�K�&gt;�^���#ZZc</w:t>
        <w:br/>
        <w:t>(#��#4�\#�c#3�� Ol#s�#��\�##4X,���1�u##N3����aQ�h�;�I�EU��&amp;�U��c��#8#�2iY�gk</w:t>
        <w:br/>
        <w:t>˱#XZ���m��aku���̶�rЇ?0C��##9#</w:t>
      </w:r>
      <w:r>
        <w:rPr>
          <w:rtl w:val="true"/>
        </w:rPr>
        <w:t>׀</w:t>
      </w:r>
      <w:r>
        <w:rPr/>
        <w:t>�</w:t>
      </w:r>
      <w:r>
        <w:rPr/>
        <w:t>G��##</w:t>
      </w:r>
      <w:r>
        <w:rPr>
          <w:rtl w:val="true"/>
        </w:rPr>
        <w:t>׾</w:t>
      </w:r>
      <w:r>
        <w:rPr/>
        <w:t>#Y]x��&gt;#ӵ�#��g�</w:t>
        <w:tab/>
        <w:t>,t�#�#��8��+[�@{W��\�#_0�###fSPI�N)v�#���Sir�#^^f�~��#?�5</w:t>
      </w:r>
    </w:p>
    <w:p>
      <w:pPr>
        <w:pStyle w:val="PreformattedText"/>
        <w:bidi w:val="0"/>
        <w:jc w:val="left"/>
        <w:rPr/>
      </w:pPr>
      <w:r>
        <w:rPr/>
        <w:t>r?��#�G�|co��P�bբ����Ӻ�#�d@C]�e_-s���#K��q�Kc��I7#�3a�#</w:t>
        <w:br/>
        <w:t>��Ҽ}%</w:t>
      </w:r>
      <w:r>
        <w:rPr/>
        <w:t>֡</w:t>
      </w:r>
      <w:r>
        <w:rPr/>
        <w:t>#��GR���##E�</w:t>
      </w:r>
      <w:r>
        <w:rPr>
          <w:rtl w:val="true"/>
        </w:rPr>
        <w:t>ڰ</w:t>
      </w:r>
      <w:r>
        <w:rPr/>
        <w:t>���</w:t>
      </w:r>
      <w:r>
        <w:rPr/>
        <w:t>.N�[#�C�#^et�x�~J�q~ʥ�Tuzn�|��</w:t>
        <w:br/>
        <w:t>]�|#��Sw{�O�z#��?{�o#�N��O#�</w:t>
        <w:tab/>
        <w:t>����#���#I#\��;���ɃE#��y���J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9����k�ng�#�ә��#�8S|�n��#A(B#�#]5��m#˹�M=����=B����/#]�##��u��Zxo[�_#=��&amp;�c����m��#$�7�������)��i�v���#���#�n[��#��"��#�#ê/ĽCG��}|\��1j��P¥dG�0�j�</w:t>
      </w:r>
      <w:r>
        <w:rPr/>
        <w:t>ֹ</w:t>
      </w:r>
      <w:r>
        <w:rPr/>
        <w:t>/�g�#���z���#K���⭾�#���s�s=�Ĳh���ϲ�B�U�]m��M]Y5~�=|�g��o�c��ij�#P#E##P#E##�x��&gt;#�ƚ�O��k=VђD���#�3 ��Y�.&amp;���#lN��3�#q�h&amp;���^��9#�����u-J##�V��#�#�b���6��#��y��6Q�#�#2F� �i�_��kO�C���V���U�ph�&gt;#��P��-�6h!�e�c���##�0�]y��r�I&amp;��&amp;�q���E[]��#�SM�k�c]����🄬&lt;3�����w-ơ��#(��#j�s#;XŖ#Ka#@##WA�Ki�#c{k#�#Ԯ.�#�59��^�M&amp;f�����ӥa�Z�!&lt;��j�Y�ͽ��</w:t>
      </w:r>
      <w:r>
        <w:rPr>
          <w:rtl w:val="true"/>
        </w:rPr>
        <w:t>ش</w:t>
      </w:r>
      <w:r>
        <w:rPr/>
        <w:t>�</w:t>
      </w:r>
      <w:r>
        <w:rPr/>
        <w:t>I%��#�1</w:t>
      </w:r>
      <w:r>
        <w:rPr>
          <w:rtl w:val="true"/>
        </w:rPr>
        <w:t>ږ</w:t>
      </w:r>
      <w:r>
        <w:rPr/>
        <w:t>���</w:t>
      </w:r>
      <w:r>
        <w:rPr/>
        <w:t>O�2O#��S=���A��bxu##��#��#��.�(A#m�x�*�Ea</w:t>
      </w:r>
      <w:r>
        <w:rPr>
          <w:rtl w:val="true"/>
        </w:rPr>
        <w:t>ޓ</w:t>
      </w:r>
      <w:r>
        <w:rPr/>
        <w:t>vW��U�#6�U���K��F��</w:t>
      </w:r>
      <w:r>
        <w:rPr/>
        <w:t>ּ</w:t>
      </w:r>
      <w:r>
        <w:rPr/>
        <w:t>0����kZA���~$�`�Xǉt�&gt;#&lt;��ie�ħiT#</w:t>
        <w:tab/>
        <w:t>##��-�^�_</w:t>
        <w:br/>
        <w:t>lu]G�##�</w:t>
      </w:r>
      <w:r>
        <w:rPr>
          <w:rtl w:val="true"/>
        </w:rPr>
        <w:t>ޥ</w:t>
      </w:r>
      <w:r>
        <w:rPr/>
        <w:t>�</w:t>
      </w:r>
      <w:r>
        <w:rPr/>
        <w:t>k�r��</w:t>
      </w:r>
      <w:r>
        <w:rPr/>
        <w:t>፜</w:t>
      </w:r>
      <w:r>
        <w:rPr/>
        <w:t>:w��L��E��N��#nQUm�#Aim�bX��Q���u���-��[�&gt;�#=;��#Q@###Q@###Q@#!�#G�Z4� �tK}#����}e#��Ē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�#4wkVl</w:t>
        <w:tab/>
        <w:t>#�#�#f�s�k��Ǆ��#k���|w��]��`��w�#���S&amp;{{=##����#[�p��(!�#��@Z�.</w:t>
      </w:r>
      <w:r>
        <w:rPr>
          <w:rtl w:val="true"/>
        </w:rPr>
        <w:t>ג</w:t>
      </w:r>
      <w:r>
        <w:rPr/>
        <w:t>��</w:t>
      </w:r>
      <w:r>
        <w:rPr/>
        <w:t>Hi.�g�#�1�?�.GL�\Qt��2###� W�|`񥟆4(�?</w:t>
      </w:r>
      <w:r>
        <w:rPr/>
        <w:t>쁯�</w:t>
      </w:r>
      <w:r>
        <w:rPr/>
        <w:t>8�W�|;�]i:���\j##��</w:t>
      </w:r>
      <w:r>
        <w:rPr>
          <w:rtl w:val="true"/>
        </w:rPr>
        <w:t>מ</w:t>
      </w:r>
      <w:r>
        <w:rPr/>
        <w:t>�</w:t>
      </w:r>
      <w:r>
        <w:rPr/>
        <w:t>#Y�i�#�����#�#{�a</w:t>
      </w:r>
      <w:r>
        <w:rPr/>
        <w:t>٠</w:t>
      </w:r>
      <w:r>
        <w:rPr/>
        <w:t>��</w:t>
      </w:r>
      <w:r>
        <w:rPr/>
        <w:t>&lt;O�_��I�#�o[�C�RK-OT�#���M�t�G,�#����i^#a#g�1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#��#𶍧h##�</w:t>
        <w:tab/>
        <w:t>��JҬ��,m��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</w:t>
      </w:r>
      <w:r>
        <w:rPr/>
        <w:t>؀</w:t>
      </w:r>
      <w:r>
        <w:rPr/>
        <w:t>2�I�д��JN�];v:#)�#P#E##P#E##P#E#0�o�#���?��#�P��#���^�#�#��]�|e#</w:t>
      </w:r>
      <w:r>
        <w:rPr/>
        <w:t>֑</w:t>
      </w:r>
      <w:r>
        <w:rPr/>
        <w:t>#����]��&gt;#&amp;�J�w#��)�</w:t>
      </w:r>
      <w:r>
        <w:rPr/>
        <w:t>ٛ</w:t>
      </w:r>
      <w:r>
        <w:rPr/>
        <w:t>t��c�&lt;�2�</w:t>
      </w:r>
      <w:r>
        <w:rPr/>
        <w:t>頒��</w:t>
      </w:r>
      <w:r>
        <w:rPr/>
        <w:t>&gt;��O�V^#��G��</w:t>
      </w:r>
      <w:r>
        <w:rPr>
          <w:rtl w:val="true"/>
        </w:rPr>
        <w:t>ڇ</w:t>
      </w:r>
      <w:r>
        <w:rPr/>
        <w:t>čV#�#Z���#�m�#C����#�</w:t>
      </w:r>
      <w:r>
        <w:rPr>
          <w:rtl w:val="true"/>
        </w:rPr>
        <w:t>ٶ</w:t>
      </w:r>
      <w:r>
        <w:rPr/>
        <w:t>�</w:t>
      </w:r>
      <w:r>
        <w:rPr/>
        <w:t>#��sF�#1$#��b��Z�#�]}��O[�&lt;#i�k� �#� �O��&lt;M�]���</w:t>
        <w:br/>
        <w:t>�̑��3��a/.�"��#c�#�#s�i(T�\��h;�7u-{��t�#�O�.|_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��:�#�t#�#/ohf�KJ#�#$S#�,��i#8#����#&lt;}��:G����#h�#�uO#G#�����#^�-����c�</w:t>
        <w:tab/>
        <w:t>,�4�0��d_��Q�]#�;#MC#p�#Q(�8�"�#aR5P��v##1S</w:t>
        <w:br/>
        <w:t>�###Q@###Q@###Q@###Q@###Q@###Q@###Q@###Q@###Q@###Q@###Q@###Q@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##v##a##v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#L,#�#m#,�####5�####�#5�####a#5�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</w:t>
        <w:br/>
        <w:t>t##�##�#L,#�#m#+�##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a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a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�#5�####�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�##v##�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�#5�####�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�#5�####�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�##v##�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�#5�####�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$##$#If#####���!v##h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�##v#####v##]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</w:t>
        <w:br/>
        <w:t>t##�##�#L,#�#m#,�####5�####�#5�######5�####]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a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#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p#�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U#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######�###</w:t>
        <w:br/>
        <w:t>#######����#####!##��##"&amp;�###### ##��##"&amp;�#############�#######################K###L###N###[###b###k###s###y###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M###V###\###a###h###i###k###�###�###�###�###�###�###�###�###�###�###�###�###�###�###1###5###;###@###H###I###K###}###�###�###�###�###�###�###�###�###�###�###�###�###�###############$###,###-###0###b###f###l###q###y###z###}###�###�###�###�###�###�###�###########################"###I###M###S###X###`###a###d###�###�###�###�###�###�###�###�###�###�###�###�###�###�###�###�###�###############*###+###.###P###W###`###g###h###k###�###�###�###�###�###�###�###�###�###�###�###�################### ###"###D###O###X###`###a###d###�###�###�###�###�###�###�###�###�###�###�###�###�###�###</w:t>
        <w:tab/>
        <w:t>###############8###?###I###Q###R###U###W###s###y###�###�###�###�###�###�###�###�###�###�###�###�###�###############!###+###6###&gt;###?###C###_###i###t###|###}###�###�###�###�###�###�###�###�###�###�###�###�###�####</w:t>
        <w:tab/>
        <w:t>##)</w:t>
        <w:tab/>
        <w:t>##1</w:t>
        <w:tab/>
        <w:t>##=</w:t>
        <w:tab/>
        <w:t>##E</w:t>
        <w:tab/>
        <w:t>##F</w:t>
        <w:tab/>
        <w:t>##J</w:t>
        <w:tab/>
        <w:t>##o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?</w:t>
        <w:br/>
        <w:t>##I</w:t>
        <w:br/>
        <w:t>##U</w:t>
        <w:br/>
        <w:t>##]</w:t>
        <w:br/>
        <w:t>##^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!###-###5###6###:###_###i###s###{###|###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6###&gt;###F###G###H###I###J###M###N###l###s###x###~######�###�###�###�###�###�###�###�###�###�###�###�###�#######################!#######H###O###X###^###_###c###�###�###�###�###�###�###�###�###�###�###�###�###</w:t>
        <w:tab/>
        <w:t>###########!###"###&amp;###K###R###Y###`###a###e###�###�###�###�###�###�###�#######</w:t>
        <w:br/>
        <w:t>###############F###b###h###i###l###m###�###�###�###�###�###�###########'###.###/###3###u###�###�###�###�###�###�###�###�###�###�###�###9###C###L###S###T###X###�###�###�###�###�###�###�#######################]###j###s###z###{######�###�###�###�###�###�###%###2###;###B###C###G###�###�###�###�###�###�###�###�###�###�###�###�###2###;###A###G###H###K###�###�###�###�###�###�###�###�###�###�###�###�###+###5###;###B###C###F######�###�###�###�###�###�###�###�###�###�###�###&amp;###/###5###&lt;###=###@###y###�###�###�###�###�###�###�###�###�###�###�###�###########%###+###,###/###0###\###f###l###r###s###v###w###�###�###�###�###�###�###�###�###�###�###�###�###�###�########)##�s##########�s######�###��######�###�s##########�s##########�s##########�s######n###�s######n###�s######�###�s######�###�s######�###(�###########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#)##�s##########�s######�###��######,###�s######�###�s######�###�s######4###�s######�###�s##########��######�###��######,###�}</w:t>
      </w:r>
    </w:p>
    <w:p>
      <w:pPr>
        <w:pStyle w:val="PreformattedText"/>
        <w:bidi w:val="0"/>
        <w:jc w:val="left"/>
        <w:rPr/>
      </w:pPr>
      <w:r>
        <w:rPr/>
        <w:t>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</w:t>
      </w:r>
      <w:r>
        <w:rPr>
          <w:rtl w:val="true"/>
        </w:rPr>
        <w:t>ܧ</w:t>
      </w:r>
      <w:r>
        <w:rPr/>
        <w:t>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ϖ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�:</w:t>
        <w:br/>
        <w:t>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/!######�###��######�###�s######�###�s######4###�s######�###�s##########�\######�###��######�###�s######�###�s######4###�s######�###�s##########�R#######)##�s#######)##�s###########�######�###��######,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#�######�###��######�###�s######�###�s######�###�s##########��######�###��######,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�##########�s######�###�s######4###�s######�###�s##########��######�###��######�###��##########�s######�###�s######4###�s######�###�s##########��######�###��######,###��######�###�s######�###�s######4###�s######�###�s##########��######�###��######,###��######�###�s######�###�s######4###�s######�###�s##########��######`'##��######`'##��######K###L###N###[###b###k###s###y###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M###V###\###a###g###h###i###k###�###�###�###�###�###�###�###�###�###�###�###�###�###�###�###�###1###5###;###@###G###H###I###K###}###�###�###�###�###�###�###�###�###�###�###�###�###�###�###�###############$###+###,###-###0###b###f###l###q###x###y###z###}###�###�###�###�###�###�###�###�###############################"###I###M###S###X###_###`###a###d###�###�###�###�###�###�###�###�###�###�###�###�###�###�###�###�###�###�###�###�###############)###*###+###-###.###P###W###`###f###g###h###j###k###�###�###�###�###�###�###�###�###�###�###�###�###�###�###�###�####################### ###!###"###D###O###X###_###`###a###c###d###�###�###�###�###�###�###�###�###�###�###�###�###�###�###�###�###�###�###</w:t>
        <w:tab/>
        <w:t>#######################8###?###I###P###Q###R###U###W###s###y###�###�###�###�###�###�###�###�###�###�###�###�###�###�###�###�###�###�###################!###+###6###=###&gt;###?###B###C###_###i###t###{###|###}###�###�###�###�###�###�###�###�###�###�###�###�###�###�###�###�####</w:t>
        <w:tab/>
        <w:t>###</w:t>
        <w:tab/>
        <w:t>##)</w:t>
        <w:tab/>
        <w:t>##1</w:t>
        <w:tab/>
        <w:t>##=</w:t>
        <w:tab/>
        <w:t>##D</w:t>
        <w:tab/>
        <w:t>##E</w:t>
        <w:tab/>
        <w:t>##F</w:t>
        <w:tab/>
        <w:t>##I</w:t>
        <w:tab/>
        <w:t>##J</w:t>
        <w:tab/>
        <w:t>##o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?</w:t>
        <w:br/>
        <w:t>##I</w:t>
        <w:br/>
        <w:t>##U</w:t>
        <w:br/>
        <w:t>##\</w:t>
        <w:br/>
        <w:t>##]</w:t>
        <w:br/>
        <w:t>##^</w:t>
        <w:br/>
        <w:t>##a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!###-###4###5###6###9###:###_###i###s###z###{###|###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6###&gt;###E###F###G###H###I###J###M###N###l###s###x###~######�###�###�###�###�###�###�###�###�###�###�###�###�###�###�###�#######################!#######H###O###X###^###_###b###c###�###�###�###�###�###�###�###�###�###�###�###�###�###�###</w:t>
        <w:tab/>
        <w:t>###########!###"###%###&amp;###K###R###Y###`###a###d###e###�###�###�###�###�###�###�#######</w:t>
        <w:br/>
        <w:t>###############F###b###h###i###l###m###�###�###�###�###�###�###�###########'###.###/###2###3###u###�###�###�###�###�###�###�###�###�###�###�###�###�###9###C###L###S###T###W###X###�###�###�###�###�###�###�###�###########################]###j###s###z###{###~######�###�###�###�###�###�###�###%###2###;###B###C###F###G###�###�###�###�###�###�###�###�###�###�###�###�###2###;###A###G###H###K###�###�###�###�###�###�###�###�###�###�###�###�###+###5###;###B###C###F######�###�###�###�###�###�###�###�###�###�###�###&amp;###/###5###&lt;###=###@###y###�###�###�###�###�###�###�###�###�###�###�###�###########%###+###,###/###0###\###f###l###r###s###v###w###�###�###�###�###�###�###�###�###�###�###�###�###�###�##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@###0#######�###�###�#### #�@###0#######�###�###�#### #�@###0#######�###�###�#### #I�#0#0###############�####�#�####0#######�###�###�#### #�####0#######�###�###�#### #�####0#######�###�###�#### #�#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#######�####0#######�###�################## ###D###O###X###_###`###a###�###�###2###;###A###G###H###�###�###�###�###�###�###�###�###�###�###+###5###;###B###C######�###�###�###�###�###�###�###�###�###&amp;###/###5###&lt;###=###y###�###�###�###�###�###�###�###�###�###�###K�#0#0##########4#######|#]#I�#0#0##########1#######�#�#K�#0#0##########6#######�#]#K�#0#0##########5######### #K�#0#0##########4######### #K�#0#0####################�#I�#0#0##########1######### #I�#0#0####################�#K�#0#0##################�ɽ#I�#0#0###################� #K�#0#0##################�ɽ#K�#0#0####################�#I�#0#0####################�#K�#0#0#################### ##@###0#################### #K�#0#0##################���#K�#0#0####################�#I�#0#0####################�#K�#0#0#################### ##@###0#################### 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DA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I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K�#0#0#################### ##@###0#################### #K�#0#0###################L�#K�#0#0####################�#I�#0#0####################�#K�#0#0#################### ##@###0#################### #K�#0#0##################88�#K�#0#0####################�#K�#0#0####################�#K�#0#0####################�##@###0#################### #K�#0#0####################�#K�#0#0####################�#K�#0#0####################�#K�#0#0#################### ##@###0#################### #K�#0#0####################�#K�#0#0####################�#K�#0#0####################�#K�#0#0#################### ##@###0#################### 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K�#0#0#################### ##@###0#################### #K�#0#0####################�#K�#0#0####################�#K�#0#0####################�#K�#0#0#################### ##@###0#################### #</w:t>
        <w:br/>
        <w:t>####0#############0#####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l###4###�###�###�###|!##�b###f###h## k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u##�w##�y##�y################## ###$###'###+###.###A###O###V###]###j###s###z###�###�########</w:t>
        <w:tab/>
        <w:t>##�</w:t>
        <w:br/>
        <w:t>##�###4</w:t>
      </w:r>
    </w:p>
    <w:p>
      <w:pPr>
        <w:pStyle w:val="PreformattedText"/>
        <w:bidi w:val="0"/>
        <w:jc w:val="left"/>
        <w:rPr/>
      </w:pPr>
      <w:r>
        <w:rPr/>
        <w:t>##�###&lt;###�###�###&lt;###D###�###�#######v#######�###B###b###� ##�!###a##lb##�b##�b###c##fc##pc##�c##�c##:d##Fd##�d##�d##&gt;e##He##�e##�e##Bf##Lf##�f##�f##@g##�g##"h##�h##�i##�i##\j##fj##"k##,k##�k##�k##�l##�l##hm##rm##,n##6n##�n##�n##�o##�o##�p##�p##Nq##�q##�q##�r###s##&lt;s##�s##jt##�t##*u##�u##�u##xv###w##&amp;w##�w##Jx##`x##�x##4y##py##�y##�y##########################################!###"#######%###&amp;###(###)###*###,###-###/###=###&gt;###?###@###B###C###D###E###F###G###H###I###J###K###L###M###N###P###Q###R###S###T###U###W###X###Y###Z###[###\###^###_###`###a###b###c###d###e###f###g###h###i###k###l###m###n###o###p###q###r###t###u###v###w###x###y###{###|###}###~######�###�###�###�###�###�###�#######�y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�#�#####l5"###�#�#####���##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�#####l��###�#�#####���###�#�#####,��###�#�#####���###�#�#####���###�#�#####\��###�#�#####���###�#�#####&lt;��###�#�#####���###�#�######��#�###�###;###�###�###5###�###�###/###�###�#######f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�###�###@###�###�###:###�###�###4###�###�###$###k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Ϗ</w:t>
        <w:br/>
        <w:t>######1#5# #&lt;#&lt;###2#0# #&lt;#&lt;###2#8# #&lt;#&lt;#</w:t>
        <w:tab/>
        <w:t>�ProductID########################################################################################################################################################################################################[###`###�###�###�###�###�###�###!###'###)###/###9###A###Q###T###q###w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Q###W###Y###_###i###q###�###�###�###�###�###�###�###�###�###�###6###&lt;###&gt;###D###�###�###�###�###�###�###�###�###�###�###�###�###�###�#######</w:t>
        <w:tab/>
        <w:t>###j###p###r###x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"</w:t>
        <w:tab/>
        <w:t>##'</w:t>
        <w:tab/>
        <w:t>##S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.</w:t>
        <w:br/>
        <w:t>##?</w:t>
        <w:br/>
        <w:t>##B</w:t>
        <w:br/>
        <w:t>##C</w:t>
        <w:br/>
        <w:t>##H</w:t>
        <w:br/>
        <w:t>##k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 ###C###N###_###b###c###h###�###�###�###�###�###�###�###�###�###�###�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/###0###5###2###7###H###K###r###w###�###�###�###�#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5###:###K###N###t###y###�###�###�###�####################### ###w###x###z###}###�###�###�###�###�###�###&lt;###=###C###E###�###�###�###�###�###�###########`###a###d###e###j###l###�###�###�###�###�###�###(###)###,###-###2###4###�###�###�###�###�###�###�###�###�###�############### ###b###d###�###�###</w:t>
      </w:r>
    </w:p>
    <w:p>
      <w:pPr>
        <w:pStyle w:val="PreformattedText"/>
        <w:bidi w:val="0"/>
        <w:jc w:val="left"/>
        <w:rPr/>
      </w:pPr>
      <w:r>
        <w:rPr/>
        <w:t>###############$###)###]###_###g###i###�###�###�###�###########]###_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A###F###H###L###O###T###V###Z###l###q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O###Q###�###�###�###�######�###�###�###�###�###�###�###�###�###########�###�####</w:t>
        <w:tab/>
        <w:t>###</w:t>
        <w:tab/>
        <w:t>##g</w:t>
        <w:tab/>
        <w:t>##i</w:t>
        <w:tab/>
        <w:t>##�</w:t>
        <w:tab/>
        <w:t>##�</w:t>
        <w:tab/>
        <w:t>##�</w:t>
        <w:tab/>
        <w:t>##�</w:t>
        <w:tab/>
        <w:t>##7</w:t>
        <w:br/>
        <w:t>##9</w:t>
        <w:br/>
        <w:t>##</w:t>
        <w:br/>
        <w:t>##�</w:t>
        <w:br/>
        <w:t>##�</w:t>
        <w:br/>
        <w:t>##�</w:t>
        <w:br/>
        <w:t>##########W###Y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 ###&lt;###?###|######�###�###�#######?###B###~###�###�###�###�###�###�###�###�###�###�###�###X###Y###Z###[###�###�###�###�###################}###~######�###�###�###�###�###@###A###B###C###�###�###�###�#######</w:t>
        <w:tab/>
        <w:t>###</w:t>
        <w:br/>
        <w:t>#######l###m###n###o###�###�###�###�###i###j###l###m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e###g###h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�###�###l###q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�###�###�###########M###k###�###�###�###�###1###�###�###0###b###}###�###�#######d###�###�###�###U###W###�###�####</w:t>
        <w:tab/>
        <w:t>##)</w:t>
        <w:tab/>
        <w:t>##J</w:t>
        <w:tab/>
        <w:t>##o</w:t>
        <w:tab/>
        <w:t>##�</w:t>
        <w:tab/>
        <w:t>##�</w:t>
        <w:tab/>
        <w:t>##�</w:t>
        <w:tab/>
        <w:t>##�</w:t>
        <w:tab/>
        <w:t>###</w:t>
        <w:br/>
        <w:t>##?</w:t>
        <w:br/>
        <w:t>##b</w:t>
        <w:br/>
        <w:t>##�</w:t>
        <w:br/>
        <w:t>##�</w:t>
        <w:br/>
        <w:t>##�</w:t>
        <w:br/>
        <w:t>##�</w:t>
        <w:br/>
        <w:t>######:###_###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~######�###�###�###�###�#######!###H###O###X###c###�###�###�###�###�###�###�###�###</w:t>
        <w:tab/>
        <w:t>###########&amp;###K###R###Y###e###�###�###�###�###�#######�###�#######3###u###�###�###�###9###X###�###�###�#######]######�###�###%###G###�###�###�###�###A###H###�###�###�###�###�###�###;###F######�###�###�###5###=###y###�###�###�#######+###,###0###\###l###q###r###s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q###�#########�###########�#######�###�###-K##&amp;`##9####^##�Y##�`##�###�?##1E##K#</w:t>
        <w:tab/>
        <w:t>#/</w:t>
      </w:r>
    </w:p>
    <w:p>
      <w:pPr>
        <w:pStyle w:val="PreformattedText"/>
        <w:bidi w:val="0"/>
        <w:jc w:val="left"/>
        <w:rPr/>
      </w:pPr>
      <w:r>
        <w:rPr/>
        <w:t>##.</w:t>
        <w:b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##I##{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,##�c##V|###G##S+##�X##�V##�###�P##�###�8##�y #�4##1U##H#$#�L$##9%#.#'###'#�&amp;(#�q(#)#)#�#+#6e+#�I,#�@.#�d/#Ce2#�#4#�</w:t>
      </w:r>
    </w:p>
    <w:p>
      <w:pPr>
        <w:pStyle w:val="PreformattedText"/>
        <w:bidi w:val="0"/>
        <w:jc w:val="left"/>
        <w:rPr/>
      </w:pPr>
      <w:r>
        <w:rPr/>
        <w:t>6#�Q8#n89#�{=#�%A#�HA#4tB#�)C#ljC#'#E#�*F#CGF#�9H#q{H#oGI#NXI#_zI#�kJ#)eK# mL#5wM#�4N#�ZN#[{N#D%O#'kO#� P#�.T#�[T#F@U#�</w:t>
        <w:tab/>
        <w:t>X#K!X#�?X#?TX#�^Y#{}[#�ea#�</w:t>
        <w:br/>
        <w:t>c#A</w:t>
      </w:r>
    </w:p>
    <w:p>
      <w:pPr>
        <w:pStyle w:val="PreformattedText"/>
        <w:bidi w:val="0"/>
        <w:jc w:val="left"/>
        <w:rPr/>
      </w:pPr>
      <w:r>
        <w:rPr/>
        <w:t>d#�.d#ZWd#�ge#�#f#�#g#f#i#�.i#�(m#s-m#g6n#�U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Dr#NYr#ahu#K#x###x#�Ax#�&amp;z#�`z#�jz###|#�#|#CM|#f##�l#�f�#�k�##�#h#�##+�#�.�#Ax�##"�##\�#�Z�#8^�#^</w:t>
        <w:tab/>
        <w:t>�#�#�###�#�#�#�.�#KL�##?�#D)�#�#�#�X�#�J�#[j�#�</w:t>
        <w:br/>
        <w:t>�#Ki�#e�#�/�#�{�#m#�#�-�#tK�#�c�#�p�###�#�D�#�B�#G\�#^C�#�;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nf�#�"�#�#�##Y�#�#�#-#�#7~�#x#�##0�#�V�#Ni�#�#�#�1�#i#�#�N�#IC�#�#�#N�#6l�#�4�#�#�#�#�#i0�#�B�##W�#�@�#�N�#�*�#k#�#�G�#�D�#`M�#�^�#sj�#9B�#&amp;D�#�w�#�#�###�#�J�#�&lt;�#�C�#!^�#�X�##"�#�`�#�#�###�#�o�#�#�#�#�#8�#[3�#JD�#dW�#�1�#�I�##V�#!k�#�x�#b#�#�</w:t>
        <w:br/>
        <w:t>�#\-�#</w:t>
      </w:r>
    </w:p>
    <w:p>
      <w:pPr>
        <w:pStyle w:val="PreformattedText"/>
        <w:bidi w:val="0"/>
        <w:jc w:val="left"/>
        <w:rPr/>
      </w:pPr>
      <w:r>
        <w:rPr/>
        <w:t>^�#@#�#�z�# D�#�`�#�u�#k)�#####K###L###N###[###b###s###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M###V###\###a###g###h###i###k###�###�###�###�###�###�###�###�###�###�###�###�###�###�###�###�###1###5###;###@###G###H###I###K###}###�###�###�###�###�###�###�###�###�###�###�###�###�###�###�###############$###+###,###-###0###b###f###l###q###x###y###z###}###�###�###�###�###�###�###�###�###############################"###I###M###S###X###_###`###a###d###�###�###�###�###�###�###�###�###�###�###�###�###�###�###�###�###�###�###�###�###############)###*###+###-###.###P###W###`###f###g###h###j###k###�###�###�###�###�###�###�###�###�###�###�###�###�###�###�###�####################### ###!###"###D###O###X###_###`###a###c###d###�###�###�###�###�###�###�###�###�###�###�###�###�###�###�###�###�###�###</w:t>
        <w:tab/>
        <w:t>#######################8###?###I###P###Q###R###U###W###s###y###�###�###�###�###�###�###�###�###�###�###�###�###�###�###�###�###�###�###################!###+###6###=###&gt;###?###B###C###_###i###t###{###|###}###�###�###�###�###�###�###�###�###�###�###�###�###�###�###�###�####</w:t>
        <w:tab/>
        <w:t>###</w:t>
        <w:tab/>
        <w:t>##)</w:t>
        <w:tab/>
        <w:t>##1</w:t>
        <w:tab/>
        <w:t>##=</w:t>
        <w:tab/>
        <w:t>##D</w:t>
        <w:tab/>
        <w:t>##E</w:t>
        <w:tab/>
        <w:t>##F</w:t>
        <w:tab/>
        <w:t>##I</w:t>
        <w:tab/>
        <w:t>##J</w:t>
        <w:tab/>
        <w:t>##o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?</w:t>
        <w:br/>
        <w:t>##I</w:t>
        <w:br/>
        <w:t>##U</w:t>
        <w:br/>
        <w:t>##\</w:t>
        <w:br/>
        <w:t>##]</w:t>
        <w:br/>
        <w:t>##^</w:t>
        <w:br/>
        <w:t>##a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!###-###4###5###6###9###:###_###i###s###z###{###|###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6###&gt;###E###F###G###I###J###M###N###l###s###x###~######�###�###�###�###�###�###�###�###�###�###�###�###�###�###�###�#######################!#######H###O###X###^###_###b###c###�###�###�###�###�###�###�###�###�###�###�###�###�###�###</w:t>
        <w:tab/>
        <w:t>###########!###"###%###&amp;###K###R###Y###`###a###d###e###�###�###�###�###�###�###�#######</w:t>
        <w:br/>
        <w:t>###############F###b###h###i###l###m###�###�###�###�###�###�###�###########'###.###/###2###3###u###�###�###�###�###�###�###�###�###�###�###�###�###�###9###C###L###S###T###W###X###�###�###�###�###�###�###�###�###########################]###j###s###z###{###~######�###�###�###�###�###�###�###%###2###;###B###C###F###G###�###�###�###�###�###�###�###�###�###�###�###�###2###;###A###G###H###K###�###�###�###�###�###�###�###�###�###�###�###�###+###5###;###B###C###F######�###�###�###�###�###�###�###�###�###�###�###&amp;###/###5###&lt;###=###@###y###�###�###�###�###�###�###�###�###�###�###�###�###########%###+###,###/###0###\###f###l###r###s###v###w###�###�###�###�###�###�###�###�###�###�###�###�###�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�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####�###########################�###########################�################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#n###�+######n#######n###@��{#X#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�###�#######�##</w:t>
        <w:br/>
        <w:t>####�#######�#######�#######�#######�##`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#S�&amp;K�˦���F## ###�#########</w:t>
      </w:r>
    </w:p>
    <w:p>
      <w:pPr>
        <w:pStyle w:val="PreformattedText"/>
        <w:bidi w:val="0"/>
        <w:jc w:val="left"/>
        <w:rPr/>
      </w:pPr>
      <w:r>
        <w:rPr/>
        <w:t>#######/###�#########</w:t>
      </w:r>
    </w:p>
    <w:p>
      <w:pPr>
        <w:pStyle w:val="PreformattedText"/>
        <w:bidi w:val="0"/>
        <w:jc w:val="left"/>
        <w:rPr/>
      </w:pPr>
      <w:r>
        <w:rPr/>
        <w:t>###/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h#�#�#��&gt;4######d#######�###�##########################################################################3�Q#�################################HX####(�####?##�###���������������������?TX#####2#################��########(#"# #####+# #####$# ### ###########+### ##### ##### #########.#)##### #!#"###############A#N#D#R#E#Y#####=#4#@#5#9###############################################################################################################################################I###J###L###Y###`###i###q###w###}###�###�###�###�###�###�###�###�###�###�###�###�###########</w:t>
        <w:br/>
        <w:t>###################K###T###Z###_###f###g###i###�###�###�###�###�###�###�###�###�###�###�###�###�###�###/###3###9###&gt;###F###G###I###{###�###�###�###�###�###�###�###�###�###�###�###�###�###############"###*###+###.###`###d###j###o###w###x###{###�###�###�###�###�###�###�###�###</w:t>
        <w:tab/>
        <w:t>################### ###G###K###Q###V###^###_###b###�###�###�###�###�###�###�###�###�###�###�###�###�###�###�###�###�###########!###(###)###,###N###U###^###e###f###i###�###�###�###�###�###�###�###�###�###�###�###�###########################A###L###U###]###^###a###�###�###�###�###�###�###�###�###�###�###�###�###�###�###################5###&lt;###F###N###O###R###T###p###v###�###�###�###�###�###�###�###�###�###�###�###�###�###�###�###########(###3###;###&lt;###@###\###f###q###y###z###~###�###�###�###�###�###�###�###�###�###�###�###�####</w:t>
        <w:tab/>
        <w:t>##&amp;</w:t>
        <w:tab/>
        <w:t>##.</w:t>
        <w:tab/>
        <w:t>##:</w:t>
        <w:tab/>
        <w:t>##B</w:t>
        <w:tab/>
        <w:t>##C</w:t>
        <w:tab/>
        <w:t>##G</w:t>
        <w:tab/>
        <w:t>##l</w:t>
        <w:tab/>
        <w:t>##s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#</w:t>
        <w:br/>
        <w:t>###</w:t>
        <w:br/>
        <w:t>##&lt;</w:t>
        <w:br/>
        <w:t>##F</w:t>
        <w:br/>
        <w:t>##R</w:t>
        <w:br/>
        <w:t>##Z</w:t>
        <w:br/>
        <w:t>##[</w:t>
        <w:br/>
        <w:t>##_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*###2###3###7###\###f###p###w###x###{###}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(###2###:###B###C###D###E###F###I###J###h###o###t###z###{######�###�###�###�###�###�###�###�###�###�###�###�###############################D###K###T###Z###[###_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"###G###N###U###\###]###a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B###^###d###e###h###i###�###�###�###�###�###�###############*###+###/###q###}###�###�###�###�###�###�###�###�###�###�###5###?###H###O###P###T###�###�###�###�###�###�###�#######################Y###f###o###v###w###{###�###�###�###�###�###�###!###.###7###&gt;###?###C###�###�###�###�###�###�###�###�###�###�###�###�###.###7###=###C###D###G###�###�###�###�###�###�###�###�###�###�###�###�###'###1###7###&gt;###?###B###{###�###�###�###�###�###�###�###�###�###�###�###"###+###1###8###9###&lt;###u###~###�###�###�###�###�###�###�###�###�###�###�###########!###'###(###+###,###X###b###h###n###o###r###s###�###�###�###�###�###�###�###�###�###�###�###�###�###�########)##�s##########�s######�###��######�###�s##########�s##########�s##########�s######n###�s######n###�s######�###�s######�###�s######�###(�###########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#)##�s##########�s######�###��######,###�s######�###�s######�###�s######4###�s######�###�s##########��######�###��######,###�}</w:t>
      </w:r>
    </w:p>
    <w:p>
      <w:pPr>
        <w:pStyle w:val="PreformattedText"/>
        <w:bidi w:val="0"/>
        <w:jc w:val="left"/>
        <w:rPr/>
      </w:pPr>
      <w:r>
        <w:rPr/>
        <w:t>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</w:t>
      </w:r>
      <w:r>
        <w:rPr>
          <w:rtl w:val="true"/>
        </w:rPr>
        <w:t>ܧ</w:t>
      </w:r>
      <w:r>
        <w:rPr/>
        <w:t>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ϖ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�:</w:t>
        <w:br/>
        <w:t>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/!######�###��######�###�s######�###�s######4###�s######�###�s##########�\######�###��######�###�s######�###�s######4###�s######�###�s##########�R#######)##�s#######)##�s###########�######�###��######,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#�######�###��######�###�s######�###�s######�###�s##########��######�###��######,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�##########�s######�###�s######4###�s######�###�s##########��######�###��######�###��##########�s######�###�s######4###�s######�###�s##########��######�###�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######,###��######�###�s######�###�s######4###�s######�###�s##########��######�###��######,###��######�###�s######�###�s######4###�s######�###�s##########��######`'##��######`'##��######I###J###L###Y###`###i###q###w###}###�###�###�###�###�###�###�###�###�###�###�###�###�###########</w:t>
        <w:br/>
        <w:t>#######################K###T###Z###_###e###f###g###i###�###�###�###�###�###�###�###�###�###�###�###�###�###�###�###�###/###3###9###&gt;###E###F###G###I###{###�###�###�###�###�###�###�###�###�###�###�###�###�###�###�###############"###)###*###+###.###`###d###j###o###v###w###x###{###�###�###�###�###�###�###�###�###�###</w:t>
        <w:tab/>
        <w:t>####################### ###G###K###Q###V###]###^###_###b###�###�###�###�###�###�###�###�###�###�###�###�###�###�###�###�###�###�###�###�###########!###'###(###)###+###,###N###U###^###d###e###f###h###i###�###�###�###�###�###�###�###�###�###�###�###�###�###�###�###�###################################A###L###U###\###]###^###`###a###�###�###�###�###�###�###�###�###�###�###�###�###�###�###�###�###�###�###########################5###&lt;###F###M###N###O###R###T###p###v###�###�###�###�###�###�###�###�###�###�###�###�###�###�###�###�###�###�###�###�###############(###3###:###;###&lt;###?###@###\###f###q###x###y###z###}###~###�###�###�###�###�###�###�###�###�###�###�###�###�###�###�####</w:t>
        <w:tab/>
        <w:t>##&amp;</w:t>
        <w:tab/>
        <w:t>##.</w:t>
        <w:tab/>
        <w:t>##:</w:t>
        <w:tab/>
        <w:t>##A</w:t>
        <w:tab/>
        <w:t>##B</w:t>
        <w:tab/>
        <w:t>##C</w:t>
        <w:tab/>
        <w:t>##F</w:t>
        <w:tab/>
        <w:t>##G</w:t>
        <w:tab/>
        <w:t>##l</w:t>
        <w:tab/>
        <w:t>##s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#</w:t>
        <w:br/>
        <w:t>###</w:t>
        <w:br/>
        <w:t>###</w:t>
        <w:br/>
        <w:t>###</w:t>
        <w:br/>
        <w:t>##&lt;</w:t>
        <w:br/>
        <w:t>##F</w:t>
        <w:br/>
        <w:t>##R</w:t>
        <w:br/>
        <w:t>##Y</w:t>
        <w:br/>
        <w:t>##Z</w:t>
        <w:br/>
        <w:t>##[</w:t>
        <w:br/>
        <w:t>##^</w:t>
        <w:br/>
        <w:t>##_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*###1###2###3###6###7###\###f###p###v###w###x###{###}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(###2###:###A###B###C###D###E###F###I###J###h###o###t###z###{###~######�###�###�###�###�###�###�###�###�###�###�###�###�###�###############################D###K###T###Z###[###^###_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!###"###G###N###U###\###]###`###a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B###^###d###e###h###i###�###�###�###�###�###�###�###############*###+###.###/###q###}###�###�###�###�###�###�###�###�###�###�###�###�###5###?###H###O###P###S###T###�###�###�###�###�###�###�###�###########################Y###f###o###v###w###z###{###�###�###�###�###�###�###�###!###.###7###&gt;###?###B###C###�###�###�###�###�###�###�###�###�###�###�###�###.###7###=###C###D###G###�###�###�###�###�###�###�###�###�###�###�###�###'###1###7###&gt;###?###B###{###�###�###�###�###�###�###�###�###�###�###�###"###+###1###8###9###&lt;###u###~###�###�###�###�###�###�###�###�###�###�###�###########!###'###(###+###,###X###b###h###n###o###r###s###�###�###�###�###�###�###�###�###�###�###�###�###�###�##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2#1�h#:p�^�##��. ��A!��#"�7##�h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9#2#8#3#1#0#1#1#2#4#1#4#2#4#4#5#3#1#6#0#8#6#1#9#9#2#2#1#3#0#8#3#8#9#1#6#9#1#1#5#9#8#1#1#6#1#1#6#5#0#8#3#4#3#5#5#2#2#7#4#3#0#0#4#7#0#3#1#3#4#5#1#5#0#3#1#6#2#8#0#7#3#4#2#7#2#8#1#4#2#4#4#3#8#6#6#5#7#2#2#7#8#0#9#2#1#5#6#2#3#4#5#6#4#0#1#1#0#1#3#0#1#8#3#3#0#4#4#2#8#3#2#2#0###############################################################################################################################################################################################�y##�y##"###B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KC#CJ##aJ###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c##h1E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#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p#�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U#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######�###########����#####!##��##"&amp;�###### ##��##"&amp;�#############�#######################K###L###N###[###b###k###s###y###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M###V###\###a###h###i###k###�###�###�###�###�###�###�###�###�###�###�###�###�###�###1###5###;###@###H###I###K###}###�###�###�###�###�###�###�###�###�###�###�###�###�###############$###,###-###0###b###f###l###q###y###z###}###�###�###�###�###�###�###�###########################"###I###M###S###X###`###a###d###�###�###�###�###�###�###�###�###�###�###�###�###�###�###�###�###�###############*###+###.###P###W###`###g###h###k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!###C###N###W###_###`###c###�###�###�###�###�###�###�###�###�###�###�###�###�###�###################7###&gt;###H###P###Q###T###V###r###x###�###�###�###�###�###�###�###�###�###�###�###�###�###�########### ###*###5###=###&gt;###B###^###h###s###{###|###�###�###�###�###�###�###�###�###�###�###�###�###�####</w:t>
        <w:tab/>
        <w:t>##(</w:t>
        <w:tab/>
        <w:t>##0</w:t>
        <w:tab/>
        <w:t>##&lt;</w:t>
        <w:tab/>
        <w:t>##D</w:t>
        <w:tab/>
        <w:t>##E</w:t>
        <w:tab/>
        <w:t>##I</w:t>
        <w:tab/>
        <w:t>##n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&gt;</w:t>
        <w:br/>
        <w:t>##H</w:t>
        <w:br/>
        <w:t>##T</w:t>
        <w:br/>
        <w:t>##\</w:t>
        <w:br/>
        <w:t>##]</w:t>
        <w:br/>
        <w:t>##a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,###4###5###9###^###h###r###y###z###}###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*###4###&lt;###D###E###F###G###H###K###L###j###q###v###|###}###�###�###�###�###�###�###�###�###�###�###�###�###�###</w:t>
        <w:tab/>
        <w:t>#######################!###F###M###V###\###]###a###�###�###�###�###�###�###�###�###�###�###�###�################### ###$###I###P###W###^###_###c###�###�###�###�###�###�###�###�###################D###`###f###g###j###k###�###�###�###�###�###�###########%###,###-###1###s######�###�###�###�###�###�###�###�###�###�###7###A###J###Q###R###V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[###h###q###x###y###}###�###�###�###�###�###�#######0###9###@###A###E###�###�###�###�###�###�###�###�###�###�###�###�###0###9###?###E###F###I###�###�###�###�###�###�###�###�###�###�###�###�###)###3###9###@###A###D###}###�###�###�###�###�###�###�###�###�###�###�###$###-###3###:###;###&gt;###w###�###�###�###�###�###�###�###�###�###�###�###�###############)###*###-###.###Z###d###j###p###q###t###u###�###�###�###�###�###�###�###�###�###�###�###�###�###�########)##�s##########�s######�###��######�###�s##########�s##########�s##########�s######n###�s######n###�s######�###�s######�###�s######�###(�###########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�###��######�###�s##########�s##########�s######n###�s######�###�s##########��#######)##�s##########�s######�###��######,###�s######�###�s######�###�s######4###�s######�###�s##########��######�###��######,###�}</w:t>
      </w:r>
    </w:p>
    <w:p>
      <w:pPr>
        <w:pStyle w:val="PreformattedText"/>
        <w:bidi w:val="0"/>
        <w:jc w:val="left"/>
        <w:rPr/>
      </w:pPr>
      <w:r>
        <w:rPr/>
        <w:t>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</w:t>
      </w:r>
      <w:r>
        <w:rPr>
          <w:rtl w:val="true"/>
        </w:rPr>
        <w:t>ܧ</w:t>
      </w:r>
      <w:r>
        <w:rPr/>
        <w:t>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ϖ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�:</w:t>
        <w:br/>
        <w:t>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/!######�###��######�###�s######�###�s######4###�s######�###�s##########�\######�###��######�###�s######�###�s######4###�s######�###�s##########�R#######)##�s#######)##�s###########�######�###��######,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,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#�######�###��######�###�s######�###�s######�###�s##########��######�###��######,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#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s######�###�s######4###�s######�###�s##########��######�###��######�###��##########�s######�###�s######4###�s######�###�s##########��######�###��######�###��##########�s######�###�s######4###�s######�###�s##########��######�###��######,###��######�###�s######�###�s######4###�s######�###�s##########��######�###��######,###��######�###�s######�###�s######4###�s######�###�s##########��######`'##��######`'##��######K###L###N###[###b###k###s###y###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M###V###\###a###g###h###i###k###�###�###�###�###�###�###�###�###�###�###�###�###�###�###�###�###1###5###;###@###G###H###I###K###}###�###�###�###�###�###�###�###�###�###�###�###�###�###�###�###############$###+###,###-###0###b###f###l###q###x###y###z###}###�###�###�###�###�###�###�###�###############################"###I###M###S###X###_###`###a###d###�###�###�###�###�###�###�###�###�###�###�###�###�###�###�###�###�###�###�###�###############)###*###+###-###.###P###W###`###f###g###h###j###k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 ###!###C###N###W###^###_###`###b###c###�###�###�###�###�###�###�###�###�###�###�###�###�###�###�###�###�###�###########################7###&gt;###H###O###P###Q###T###V###r###x###�###�###�###�###�###�###�###�###�###�###�###�###�###�###�###�###�###�###�############### ###*###5###&lt;###=###&gt;###A###B###^###h###s###z###{###|######�###�###�###�###�###�###�###�###�###�###�###�###�###�###�####</w:t>
        <w:tab/>
        <w:t>###</w:t>
        <w:tab/>
        <w:t>##(</w:t>
        <w:tab/>
        <w:t>##0</w:t>
        <w:tab/>
        <w:t>##&lt;</w:t>
        <w:tab/>
        <w:t>##C</w:t>
        <w:tab/>
        <w:t>##D</w:t>
        <w:tab/>
        <w:t>##E</w:t>
        <w:tab/>
        <w:t>##H</w:t>
        <w:tab/>
        <w:t>##I</w:t>
        <w:tab/>
        <w:t>##n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&gt;</w:t>
        <w:br/>
        <w:t>##H</w:t>
        <w:br/>
        <w:t>##T</w:t>
        <w:br/>
        <w:t>##[</w:t>
        <w:br/>
        <w:t>##\</w:t>
        <w:br/>
        <w:t>##]</w:t>
        <w:br/>
        <w:t>##`</w:t>
        <w:br/>
        <w:t>##a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,###3###4###5###8###9###^###h###r###x###y###z###}###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</w:t>
        <w:br/>
        <w:t>###*###4###&lt;###C###D###E###F###G###H###K###L###j###q###v###|###}###�###�###�###�###�###�###�###�###�###�###�###�###�###�###�###�###</w:t>
        <w:tab/>
        <w:t>#######################!###F###M###V###\###]###`###a###�###�###�###�###�###�###�###�###�###�###�###�###�###�################### #######$###I###P###W###^###_###b###c###�###�###�###�###�###�###�###�###################D###`###f###g###j###k###�###�###�###�###�###�###�###########%###,###-###0###1###s######�###�###�###�###�###�###�###�###�###�###�###�###7###A###J###Q###R###U###V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[###h###q###x###y###|###}###�###�###�###�###�###�###�#######0###9###@###A###D###E###�###�###�###�###�###�###�###�###�###�###�###�###0###9###?###E###F###I###�###�###�###�###�###�###�###�###�###�###�###�###)###3###9###@###A###D###}###�###�###�###�###�###�###�###�###�###�###�###$###-###3###:###;###&gt;###w###�###�###�###�###�###�###�###�###�###�###�###�###############)###*###-###.###Z###d###j###p###q###t###u###�###�###�###�###�###�###�###�###�###�###�###�###�###�##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@###0#######�###�###�#### #�@###0#######�###�###�#### #�@###0#######�###�###�#### #I�#0#0###############�####�#�####0#######�###�###�#### #�####0#######�###�###�#### #�####0#######�###�###�#### #�#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#######�####0#######�###�######################C###N###W###^###_###`###�###�###0###9###?###E###F###�###�###�###�###�###�</w:t>
      </w:r>
    </w:p>
    <w:p>
      <w:pPr>
        <w:pStyle w:val="PreformattedText"/>
        <w:bidi w:val="0"/>
        <w:jc w:val="left"/>
        <w:rPr/>
      </w:pPr>
      <w:r>
        <w:rPr/>
        <w:t>###�###�###�###�###)###3###9###@###A###}###�###�###�###�###�###�###�###�###�###$###-###3###:###;###w###�###�###�###�###�###�###�###�###�###�###K�#0#0##########4#######|#]#I�#0#0##########1#######�#�#K�#0#0##########6#######�#]#K�#0#0##########5######### #K�#0#0##########4######### #K�#0#0####################�#I�#0#0##########1######### #I�#0#0####################�#K�#0#0##################�ɽ#I�#0#0###################� #K�#0#0##################�ɽ#K�#0#0####################�#I�#0#0####################�#K�#0#0#################### ##@###0#################### #K�#0#0##################���#K�#0#0####################�#I�#0#0####################�#K�#0#0#################### ##@###0#################### 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DA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I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K�#0#0#################### ##@###0#################### #K�#0#0###################L�#K�#0#0####################�#I�#0#0####################�#K�#0#0#################### ##@###0#################### #K�#0#0##################88�#K�#0#0####################�#K�#0#0####################�#K�#0#0####################�##@###0#################### #K�#0#0####################�#K�#0#0####################�#K�#0#0####################�#K�#0#0#################### ##@###0#################### #K�#0#0####################�#K�#0#0####################�#K�#0#0####################�#K�#0#0#################### ##@###0#################### 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K�#0#0#################### ##@###0#################### #K�#0#0####################�#K�#0#0####################�#K�#0#0####################�#K�#0#0#################### ##@###0#################### #</w:t>
        <w:br/>
        <w:t>####0#############0#####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l###4###�###�###�###|!##�b###f###h## k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u##�w##�y##B################### ###$###'###+###.###A###O###V###]###j###s###z###�###�########</w:t>
        <w:tab/>
        <w:t>##�</w:t>
        <w:br/>
        <w:t>##�###4</w:t>
      </w:r>
    </w:p>
    <w:p>
      <w:pPr>
        <w:pStyle w:val="PreformattedText"/>
        <w:bidi w:val="0"/>
        <w:jc w:val="left"/>
        <w:rPr/>
      </w:pPr>
      <w:r>
        <w:rPr/>
        <w:t>##�###&lt;###�###�###&lt;###D###�###�#######v#######�###B###b###� ##�!###a##lb##�b##�b###c##fc##pc##�c##�c##:d##Fd##�d##�d##&gt;e##He##�e##�e##Bf##Lf##�f##�f##@g##�g##"h##�h##�i##�i##\j##fj##"k##,k##�k##�k##�l##�l##hm##rm##,n##6n##�n##�n##�o##�o##�p##�p##Nq##�q##�q##�r###s##&lt;s##�s##jt##�t##*u##�u##�u##xv###w##&amp;w##�w##Jx##`x##�x##4y##py##�y##�y##########################################!###"#######%###&amp;###(###)###*###,###-###/###=###&gt;###?###@###B###C###D###E###F###G###H###I###J###K###L###M###N###P###Q###R###S###T###U###W###X###Y###Z###[###\###^###_###`###a###b###c###d###e###f###g###h###i###k###l###m###n###o###p###q###r###t###u###v###w###x###y###{###|###}###~######�###�###�###�###�###�###�#######�y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#�#####�N"###�#�#####L�"###�#�#####��"##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#�#�#####|�"###�#�#####��"###�#�#####\�"###�#�#####��"###�#�#####&lt;�"###�#�#####��"###�#�######�"###�#�#####��"###�#�#####��"###�#�#####l�"#�###�###9###�###�###3###�###�###-###�###�#######d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�###�###&gt;###�###�###8###�###�###2###�###�###"###i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</w:t>
        <w:br/>
        <w:t>######1#5# #&lt;#&lt;###2#0# #&lt;#&lt;###2#8# #&lt;#&lt;#</w:t>
        <w:tab/>
        <w:t>�ProductID########################################################################################################################################################################################################[###`###�###�###�###�###�###�###!###'###)###/###9###A###Q###T###q###w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Q###W###Y###_###i###q###�###�###�###�###�###�###�###�###�###�###6###&lt;###&gt;###D###�###�###�###�###�###�###�###�###�###�###�###�###�###�#######</w:t>
        <w:tab/>
        <w:t>###j###p###r###x###�###�###�###�####</w:t>
        <w:tab/>
        <w:t>###</w:t>
        <w:tab/>
        <w:t>##!</w:t>
        <w:tab/>
        <w:t>##&amp;</w:t>
        <w:tab/>
        <w:t>##R</w:t>
        <w:tab/>
        <w:t>##]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-</w:t>
        <w:br/>
        <w:t>##&gt;</w:t>
        <w:br/>
        <w:t>##A</w:t>
        <w:br/>
        <w:t>##B</w:t>
        <w:br/>
        <w:t>##G</w:t>
        <w:br/>
        <w:t>##j</w:t>
        <w:br/>
        <w:t>##u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B###M###^###a###b###g###�###�###�###�###�###�###�###�###�###�###�###�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-###.###3###0###5###F###I###p###u###�###�###�###�###�###�###�###�###########3###8###I###L###r###w###�###�###�###�###########################u###v###x###{######�###�###�###�###�###:###;###A###C###�###�###�###�###�###�###########^###_###b###c###h###j###�###�###�###�###�###�###&amp;###'###*###+###0###2###�###�###�###�###�###�###�###�###�###�###################`###b###�###�#######</w:t>
      </w:r>
    </w:p>
    <w:p>
      <w:pPr>
        <w:pStyle w:val="PreformattedText"/>
        <w:bidi w:val="0"/>
        <w:jc w:val="left"/>
        <w:rPr/>
      </w:pPr>
      <w:r>
        <w:rPr/>
        <w:t>###########"###'###[###]###e###g###�###�###�###�###########[###]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?###D###F###J###M###R###T###X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O###Q###�###�###�###�######�###�###�###�###�###�###�###�###�###########�###�####</w:t>
        <w:tab/>
        <w:t>###</w:t>
        <w:tab/>
        <w:t>##f</w:t>
        <w:tab/>
        <w:t>##h</w:t>
        <w:tab/>
        <w:t>##�</w:t>
        <w:tab/>
        <w:t>##�</w:t>
        <w:tab/>
        <w:t>##�</w:t>
        <w:tab/>
        <w:t>##�</w:t>
        <w:tab/>
        <w:t>##6</w:t>
        <w:br/>
        <w:t>##8</w:t>
        <w:br/>
        <w:t>##~</w:t>
        <w:br/>
        <w:t>##�</w:t>
        <w:br/>
        <w:t>##�</w:t>
        <w:br/>
        <w:t>##�</w:t>
        <w:br/>
        <w:t>##########V###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:###=###z###}###�###�###�###�###=###@###|######�###�###�###�###�###�###�###�###�###�###V###W###X###Y###�###�###�###�###################{###|###}###~###�###�###�###�###&gt;###?###@###A###�###�###�###�###############</w:t>
        <w:tab/>
        <w:t>###j###k###l###m###�###�###�###�###g###h###j###k#######</w:t>
        <w:br/>
        <w:t>###b###c###e###f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�###�###�###########M###k###�###�###�###�###1###�###�###0###b###}###�###�#######d###�###�###�###T###V###�###�####</w:t>
        <w:tab/>
        <w:t>##(</w:t>
        <w:tab/>
        <w:t>##I</w:t>
        <w:tab/>
        <w:t>##n</w:t>
        <w:tab/>
        <w:t>##�</w:t>
        <w:tab/>
        <w:t>##�</w:t>
        <w:tab/>
        <w:t>##�</w:t>
        <w:tab/>
        <w:t>##�</w:t>
        <w:tab/>
        <w:t>###</w:t>
        <w:br/>
        <w:t>##&gt;</w:t>
        <w:br/>
        <w:t>##a</w:t>
        <w:br/>
        <w:t>##�</w:t>
        <w:br/>
        <w:t>##�</w:t>
        <w:br/>
        <w:t>##�</w:t>
        <w:br/>
        <w:t>##�</w:t>
        <w:br/>
        <w:t>######9###^###}###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*###|###}###�###�###�###�###�###</w:t>
        <w:tab/>
        <w:t>#######F###M###V###a###�###�###�###�###�###�###�###�###############$###I###P###W###c###�###�###�###�###�#######�###�#######1###s###�###�###�###7###V###�###�###�#######[###}###�###�#######E###�###�###�###�###?###F###�###�###�###�###�###�###9###D###}###�###�###�###3###;###w###�###�###�#######)###*###.###Z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�###########�#######�###�###-K##&amp;`##9####^##�Y##�`##�###�?##1E##K#</w:t>
        <w:tab/>
        <w:t>#/</w:t>
      </w:r>
    </w:p>
    <w:p>
      <w:pPr>
        <w:pStyle w:val="PreformattedText"/>
        <w:bidi w:val="0"/>
        <w:jc w:val="left"/>
        <w:rPr/>
      </w:pPr>
      <w:r>
        <w:rPr/>
        <w:t>##.</w:t>
        <w:b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##I##{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,##�c##V|###G##S+##�X##�V##�###�P##�###�8##�y #�4##1U##H#$#�L$##9%#.#'###'#�&amp;(#�q(#)#)#�#+#6e+#�I,#�@.#�d/#Ce2#�#4#�</w:t>
      </w:r>
    </w:p>
    <w:p>
      <w:pPr>
        <w:pStyle w:val="PreformattedText"/>
        <w:bidi w:val="0"/>
        <w:jc w:val="left"/>
        <w:rPr/>
      </w:pPr>
      <w:r>
        <w:rPr/>
        <w:t>6#�Q8#n89#�{=#�%A#�HA#4tB#�)C#�KC#ljC#'#E#�*F#CGF#�9H#q{H#oGI#NXI#_zI#�kJ#)eK# mL#5wM#�4N#�ZN#[{N#D%O#'kO#� P#�.T#�[T#F@U#�</w:t>
        <w:tab/>
        <w:t>X#K!X#�?X#?TX#�^Y#{}[#�ea#�</w:t>
        <w:br/>
        <w:t>c#A</w:t>
      </w:r>
    </w:p>
    <w:p>
      <w:pPr>
        <w:pStyle w:val="PreformattedText"/>
        <w:bidi w:val="0"/>
        <w:jc w:val="left"/>
        <w:rPr/>
      </w:pPr>
      <w:r>
        <w:rPr/>
        <w:t>d#�.d#ZWd#�ge#�#f#�#g#f#i#�.i#�(m#s-m#g6n#�U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Dr#NYr#ahu#K#x###x#�Ax#�&amp;z#�`z#�jz###|#�#|#CM|#f##�l#�f�#�k�##�#h#�##+�#�.�#Ax�##"�##\�#�Z�#8^�#^</w:t>
        <w:tab/>
        <w:t>�#�#�###�#�#�#�.�#KL�##?�#D)�#�#�#�X�#�J�#[j�#�</w:t>
        <w:br/>
        <w:t>�#Ki�#e�#�/�#�{�#m#�#�-�#tK�#�c�#�p�###�#�D�#�B�#G\�#^C�#�;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nf�#�"�#�#�##Y�#�#�#-#�#7~�#x#�##0�#�V�#Ni�#�#�#�1�#i#�#�N�#IC�#�#�#N�#6l�#�4�#�#�#�#�#i0�#�B�##W�#�@�#�N�#�*�#k#�#�G�#�D�#`M�#�^�#sj�#9B�#&amp;D�#�w�#�#�###�#�J�#�#�#�&lt;�#�C�#!^�#�X�##"�#�`�#�#�###�#�o�#�#�#�#�#8�#[3�#JD�#dW�#�1�#�I�##V�#!k�#�x�#b#�#�</w:t>
        <w:br/>
        <w:t>�#\-�#</w:t>
      </w:r>
    </w:p>
    <w:p>
      <w:pPr>
        <w:pStyle w:val="PreformattedText"/>
        <w:bidi w:val="0"/>
        <w:jc w:val="left"/>
        <w:rPr/>
      </w:pPr>
      <w:r>
        <w:rPr/>
        <w:t>^�#@#�#�z�# D�#�`�#�u�#k)�#####K###L###N###[###b###s###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M###V###\###a###g###h###i###k###�###�###�###�###�###�###�###�###�###�###�###�###�###�###�###�###1###5###;###@###G###H###I###K###}###�###�###�###�###�###�###�###�###�###�###�###�###�###�###�###############$###+###,###-###0###b###f###l###q###x###y###z###}###�###�###�###�###�###�###�###�###############################"###I###M###S###X###_###`###a###d###�###�###�###�###�###�###�###�###�###�###�###�###�###�###�###�###�###�###�###�###############)###*###+###-###.###P###W###`###f###g###h###j###k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 ###!###C###N###W###^###_###`###b###c###�###�###�###�###�###�###�###�###�###�###�###�###�###�###�###�###�###�###########################7###&gt;###H###O###P###Q###T###V###r###x###�###�###�###�###�###�###�###�###�###�###�###�###�###�###�###�###�###�###�############### ###*###5###&lt;###=###&gt;###A###B###^###h###s###z###{###|######�###�###�###�###�###�###�###�###�###�###�###�###�###�###�####</w:t>
        <w:tab/>
        <w:t>###</w:t>
        <w:tab/>
        <w:t>##(</w:t>
        <w:tab/>
        <w:t>##0</w:t>
        <w:tab/>
        <w:t>##&lt;</w:t>
        <w:tab/>
        <w:t>##C</w:t>
        <w:tab/>
        <w:t>##D</w:t>
        <w:tab/>
        <w:t>##E</w:t>
        <w:tab/>
        <w:t>##H</w:t>
        <w:tab/>
        <w:t>##I</w:t>
        <w:tab/>
        <w:t>##n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&gt;</w:t>
        <w:br/>
        <w:t>##H</w:t>
        <w:br/>
        <w:t>##T</w:t>
        <w:br/>
        <w:t>##[</w:t>
        <w:br/>
        <w:t>##\</w:t>
        <w:br/>
        <w:t>##]</w:t>
        <w:br/>
        <w:t>##`</w:t>
        <w:br/>
        <w:t>##a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,###3###4###5###8###9###^###h###r###x###y###z###}###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</w:t>
        <w:br/>
        <w:t>###*###4###&lt;###C###D###E###G###H###K###L###j###q###v###|###}###�###�###�###�###�###�###�###�###�###�###�###�###�###�###�###�###</w:t>
        <w:tab/>
        <w:t>#######################!###F###M###V###\###]###`###a###�###�###�###�###�###�###�###�###�###�###�###�###�###�################### #######$###I###P###W###^###_###b###c###�###�###�###�###�###�###�###�###################D###`###f###g###j###k###�###�###�###�###�###�###�###########%###,###-###0###1###s######�###�###�###�###�###�###�###�###�###�###�###�###7###A###J###Q###R###U###V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[###h###q###x###y###|###}###�###�###�###�###�###�###�#######0###9###@###A###D###E###�###�###�###�###�###�###�###�###�###�###�###�###0###9###?###E###F###I###�###�###�###�###�###�###�###�###�###�###�###�###)###3###9###@###A###D###}###�###�###�###�###�###�###�###�###�###�###�###$###-###3###:###;###&gt;###w###�###�###�###�###�###�###�###�###�###�###�###�###############)###*###-###.###Z###d###j###p###q###t###u###�###�###�###�###�###�###�###�###�###�###�###�###�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�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####�###########################�###########################�###########################�###�@#�##�###�###\��###��#######�########8#######�###�###############a###c###�###�###�###�###@###C###�###�###�###�###$###'###r###t###�###�###############X###[###�###�###$###%###`###b###�###�###�###�###########W###Z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K###�###�###�###�###�###�###�###5###8###s###v###�###�###�###�###�###=</w:t>
        <w:tab/>
        <w:t>##?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T</w:t>
        <w:br/>
        <w:t>##W</w:t>
        <w:br/>
        <w:t>##�</w:t>
        <w:br/>
        <w:t>##�</w:t>
        <w:br/>
        <w:t>##�</w:t>
        <w:br/>
        <w:t>##�</w:t>
        <w:br/>
        <w:t>##,###/###r###u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lt;###?###�###�###P#######Q#4#####P#�</w:t>
        <w:tab/>
        <w:t>####P##</w:t>
        <w:br/>
        <w:t>####Q#8#####P#&amp;</w:t>
        <w:br/>
        <w:t>####Q#:#####P#�</w:t>
        <w:br/>
        <w:t>####Q#&gt;#####P#l#####Q#D#####P#�#####Q#J####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#P#####P#(</w:t>
      </w:r>
    </w:p>
    <w:p>
      <w:pPr>
        <w:pStyle w:val="PreformattedText"/>
        <w:bidi w:val="0"/>
        <w:jc w:val="left"/>
        <w:rPr/>
      </w:pPr>
      <w:r>
        <w:rPr/>
        <w:t>####Q#T#####P#�</w:t>
      </w:r>
    </w:p>
    <w:p>
      <w:pPr>
        <w:pStyle w:val="PreformattedText"/>
        <w:bidi w:val="0"/>
        <w:jc w:val="left"/>
        <w:rPr/>
      </w:pPr>
      <w:r>
        <w:rPr/>
        <w:t>####Q#X#####P#N#####Q#^#####P#�#####Q#b#####P#�#####P#######Q#h#####P#2#####Q#n#####P#�#####Q#t#####P#N#####Q#z#####P#J#####Q#|#####P#�#####Q#�#####P#B#####Q#�#####P#�#####Q#�#####P#4#####Q#�#####P#�#####Q#�#####P#(#####Q#�#####P#�#####Q#�#####P#######Q#�#####P#�#####Q#�#####P#######Q#�#####P#�#####Q#�#####P#�#####P#######Q#�#####P#r#####Q#�#####P#�#####Q#�#####P#j#####Q#�#####P#�#####P#######Q#�#####P#�#####Q#�#####P#</w:t>
        <w:br/>
        <w:t>#####Q#�#####P#�#####P#######Q#�#####P# #####Q#�#####P#�#####Q#�#####P#@#####Q#�#####P#�#####Q#�#####P#`#####Q#�#####P#�#####Q#######P#N#####Q#######P#�#####Q#######P## ####Q#######P#t ####Q#######P#� ####Q#######P#|!####Q#"#####P##`####Q#(#####P#�`####Q#.#####P##a####Q#4#####P#�a####Q#8#####P##b####Q#&lt;#####P#�b####P#�y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#S�&amp;v��f���F##&amp;###�#########</w:t>
      </w:r>
    </w:p>
    <w:p>
      <w:pPr>
        <w:pStyle w:val="PreformattedText"/>
        <w:bidi w:val="0"/>
        <w:jc w:val="left"/>
        <w:rPr/>
      </w:pPr>
      <w:r>
        <w:rPr/>
        <w:t>#######.###�#########</w:t>
      </w:r>
    </w:p>
    <w:p>
      <w:pPr>
        <w:pStyle w:val="PreformattedText"/>
        <w:bidi w:val="0"/>
        <w:jc w:val="left"/>
        <w:rPr/>
      </w:pPr>
      <w:r>
        <w:rPr/>
        <w:t>###.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h#�#�#��&gt;4######d#######�###�##########################################################################3�Q#�################################HX####(�####?##�###���������������������?TX#####2#################��########(#"# #####+# #####$# ### ###########+### ##### ##### #########.#)##### #!#"###############A#N#D#R#E#Y#####=#4#@#5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q`####�#�###############�y####bjbjqPqP###########################:###:##�###############################��##########��##########��##################�#############"###"#######"#######"#######"#######"###############v###�$##��######��######��######��##�####�##�####)######��##�###�######�######�######�######�######�######�######�######�######�######�######�######�######�######�##$###N�##h###��##�####�##=###################"#######</w:t>
      </w:r>
      <w:r>
        <w:rPr/>
        <w:t>ٍ</w:t>
      </w:r>
      <w:r>
        <w:rPr/>
        <w:t>######################�######�######</w:t>
      </w:r>
      <w:r>
        <w:rPr/>
        <w:t>ٍ</w:t>
      </w:r>
      <w:r>
        <w:rPr/>
        <w:t>######</w:t>
      </w:r>
      <w:r>
        <w:rPr/>
        <w:t>ٍ</w:t>
      </w:r>
      <w:r>
        <w:rPr/>
        <w:t>#######�##############"#######"#######�##############�##�###R�######</w:t>
      </w:r>
      <w:r>
        <w:rPr/>
        <w:t>ۛ</w:t>
      </w:r>
      <w:r>
        <w:rPr/>
        <w:t>######</w:t>
      </w:r>
      <w:r>
        <w:rPr/>
        <w:t>ۛ</w:t>
      </w:r>
      <w:r>
        <w:rPr/>
        <w:t>######</w:t>
      </w:r>
      <w:r>
        <w:rPr/>
        <w:t>ۛ</w:t>
      </w:r>
      <w:r>
        <w:rPr/>
        <w:t>######</w:t>
      </w:r>
      <w:r>
        <w:rPr/>
        <w:t>ٍ</w:t>
      </w:r>
      <w:r>
        <w:rPr/>
        <w:t>##6###"#######�######"#######�######�##############</w:t>
      </w:r>
      <w:r>
        <w:rPr/>
        <w:t>ۛ</w:t>
      </w:r>
      <w:r>
        <w:rPr/>
        <w:t>######################################################</w:t>
      </w:r>
      <w:r>
        <w:rPr/>
        <w:t>ٍ</w:t>
      </w:r>
      <w:r>
        <w:rPr/>
        <w:t>######�##############</w:t>
      </w:r>
      <w:r>
        <w:rPr/>
        <w:t>ۛ</w:t>
      </w:r>
      <w:r>
        <w:rPr/>
        <w:t>##############</w:t>
      </w:r>
      <w:r>
        <w:rPr/>
        <w:t>ۛ</w:t>
      </w:r>
      <w:r>
        <w:rPr/>
        <w:t>######"#######"###############################################################</w:t>
      </w:r>
      <w:r>
        <w:rPr/>
        <w:t>ۛ</w:t>
      </w:r>
      <w:r>
        <w:rPr/>
        <w:t>######�######</w:t>
      </w:r>
      <w:r>
        <w:rPr>
          <w:rtl w:val="true"/>
        </w:rPr>
        <w:t>ډ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��5`�#########��#######�##4###</w:t>
      </w:r>
      <w:r>
        <w:rPr/>
        <w:t>ۛ</w:t>
      </w:r>
      <w:r>
        <w:rPr/>
        <w:t>##############{�##t###h�##0###��######</w:t>
      </w:r>
      <w:r>
        <w:rPr/>
        <w:t>ۛ</w:t>
      </w:r>
      <w:r>
        <w:rPr/>
        <w:t>######H�######C�##�###H�######</w:t>
      </w:r>
      <w:r>
        <w:rPr/>
        <w:t>ۛ</w:t>
      </w:r>
      <w:r>
        <w:rPr/>
        <w:t>##############################################################################H�##############"#######</w:t>
      </w:r>
      <w:r>
        <w:rPr/>
        <w:t>ۛ</w:t>
      </w:r>
      <w:r>
        <w:rPr/>
        <w:t>##�###�##�###��##�###</w:t>
      </w:r>
      <w:r>
        <w:rPr/>
        <w:t>ۛ</w:t>
      </w:r>
      <w:r>
        <w:rPr/>
        <w:t>#######�##t###��##J###################################�######�######�#######�#######�######################################ћ##</w:t>
        <w:br/>
        <w:t>###################################�######�######�######��######</w:t>
      </w:r>
      <w:r>
        <w:rPr/>
        <w:t>ٍ</w:t>
      </w:r>
      <w:r>
        <w:rPr/>
        <w:t>######</w:t>
      </w:r>
      <w:r>
        <w:rPr/>
        <w:t>ٍ</w:t>
      </w:r>
      <w:r>
        <w:rPr/>
        <w:t>######</w:t>
      </w:r>
      <w:r>
        <w:rPr/>
        <w:t>ٍ</w:t>
      </w:r>
      <w:r>
        <w:rPr/>
        <w:t>######</w:t>
      </w:r>
      <w:r>
        <w:rPr/>
        <w:t>ٍ</w:t>
      </w:r>
      <w:r>
        <w:rPr/>
        <w:t>###############)#######)#######)##dV##~#######)#######)#######)######~######6###$###Z#######r#######"#######"#######"#######"#######"#######"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########���####���������������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|��5`�#</w:t>
        <w:br/>
        <w:t>###�#######D#a#t#a#########################################################</w:t>
        <w:br/>
        <w:t>###����####����####################################�###�6######1#T#a#b#l#e#################################################################����####################################&amp;###��######W#o#r#d#D#o#c#u#m#e#n#t#####################################################����############################################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</w:t>
        <w:tab/>
        <w:t>###D#########C#o#m#p#O#b#j#####################################################������������########################################q#######0#T#a#b#l#e#########################################################������������####################################�###H�##########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JRД3�#@####�r��#@####�Q�5`�#############�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.#######</w:t>
      </w:r>
    </w:p>
    <w:p>
      <w:pPr>
        <w:pStyle w:val="PreformattedText"/>
        <w:bidi w:val="0"/>
        <w:jc w:val="left"/>
        <w:rPr/>
      </w:pPr>
      <w:r>
        <w:rPr/>
        <w:t>#######�#######�###########################################)###����� ������������� �� ����������� 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��#</w:t>
        <w:br/>
        <w:t>##����#</w:t>
        <w:tab/>
        <w:t>######�######F####�������� Microsoft Office Word#</w:t>
        <w:br/>
        <w:t>###MSWordDoc#####Word.Document.8#�9�q###########################��##########################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,###����� ������������� �� ����������� �����########################ANDREY######################Normal##########������##########31##########Microsoft Office Word###@####dB#)###@###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 #�`###0#######�###�###�#### #�@###0#######�###�###�#### #�@###0#######�###�###�#### #�@###0#######�###�###�#### #�####0#######�###�###�#### #�`###0#######�###�###�#### #�@###0#######�###�###�#### 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@###0#######�###�###�#### #�@###0#######�###�###�#### #�@###0#######�###�###�#### #I�#0#0###############�####�#�####0#######�###�###�#### #�####0#######�###�###�#### #�####0#######�###�###�#### #�#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#######�####0#######�###�######################A###L###U###\###]###^###�###�###.###7###=###C###D###�###�###�###�###�###�###�###�###�###�###'###1###7###&gt;###?###{###�###�###�###�###�###�###�###�###�###"###+###1###8###9###u###~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#K�#0#0##########4#######|#]#I�#0#0##########1#######�#�#K�#0#0##########6#######�#]#K�#0#0##########5######### #K�#0#0##########4######### #K�#0#0####################�#I�#0#0##########1######### #I�#0#0####################�#K�#0#0##################�ɽ#I�#0#0###################� #K�#0#0##################�ɽ#K�#0#0####################�#I�#0#0####################�#K�#0#0#################### ##@###0#################### #K�#0#0##################���#K�#0#0####################�#I�#0#0####################�#K�#0#0#################### ##@###0#################### 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DA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I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K�#0#0#################### ##@###0#################### #K�#0#0###################L�#K�#0#0####################�#I�#0#0####################�#K�#0#0#################### ##@###0#################### #K�#0#0##################88�#K�#0#0####################�#K�#0#0####################�#K�#0#0####################�##@###0#################### #K�#0#0####################�#K�#0#0####################�#K�#0#0####################�#K�#0#0#################### ##@###0#################### #K�#0#0####################�#K�#0#0####################�#K�#0#0####################�#K�#0#0#################### ##@###0#################### 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K�#0#0#################### ##@###0#################### #K�#0#0####################�#K�#0#0####################�#K�#0#0####################�#K�#0#0#################### ##@###0#################### #</w:t>
        <w:br/>
        <w:t>####0#############0#####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l###4###�###�###�###|!##�b###f###h## k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u##�w##�y##B################### ###$###'###+###.###A###O###V###]###j###s###z###�###�########</w:t>
        <w:tab/>
        <w:t>##�</w:t>
        <w:br/>
        <w:t>##�###4</w:t>
      </w:r>
    </w:p>
    <w:p>
      <w:pPr>
        <w:pStyle w:val="PreformattedText"/>
        <w:bidi w:val="0"/>
        <w:jc w:val="left"/>
        <w:rPr/>
      </w:pPr>
      <w:r>
        <w:rPr/>
        <w:t>##�###&lt;###�###�###&lt;###D###�###�#######v#######�###B###b###� ##�!###a##lb##�b##�b###c##fc##pc##�c##�c##:d##Fd##�d##�d##&gt;e##He##�e##�e##Bf##Lf##�f##�f##@g##�g##"h##�h##�i##�i##\j##fj##"k##,k##�k##�k##�l##�l##hm##rm##,n##6n##�n##�n##�o##�o##�p##�p##Nq##�q##�q##�r###s##&lt;s##�s##jt##�t##*u##�u##�u##xv###w##&amp;w##�w##Jx##`x##�x##4y##py##�y##�y##########################################!###"#######%###&amp;###(###)###*###,###-###/###=###&gt;###?###@###B###C###D###E###F###G###H###I###J###K###L###M###N###P###Q###R###S###T###U###W###X###Y###Z###[###\###^###_###`###a###b###c###d###e###f###g###h###i###k###l###m###n###o###p###q###r###t###u###v###w###x###y###{###|###}###~######�###�###�###�###�###�###�#######�y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#�#####��####�#�#####�"###�#�#####\�"###�#�#####��"###�#�######�"###�#�#####|�"###�#�#####</w:t>
      </w:r>
      <w:r>
        <w:rPr>
          <w:rtl w:val="true"/>
        </w:rPr>
        <w:t>ܞ</w:t>
      </w:r>
      <w:r>
        <w:rPr>
          <w:rtl w:val="true"/>
        </w:rPr>
        <w:t>"###�#�#####&lt;�"###�#�#####��"###�#�#####�"###�#�#####\�"###�#�#####��"###�#�#####,�"###�#�#####��"#�###�###</w:t>
      </w:r>
      <w:r>
        <w:rPr/>
        <w:t>7</w:t>
      </w:r>
      <w:r>
        <w:rPr>
          <w:rtl w:val="true"/>
        </w:rPr>
        <w:t>###�###�###</w:t>
      </w:r>
      <w:r>
        <w:rPr/>
        <w:t>1</w:t>
      </w:r>
      <w:r>
        <w:rPr/>
        <w:t>###�###�###+###~###�#######b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�###�###&lt;###�###�###6###�###�###0###�###�### ###g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ǝ#######1#5# #&lt;#&lt;###2#0# #&lt;#&lt;###2#8# #&lt;#&lt;#</w:t>
        <w:tab/>
        <w:t>�ProductID########################################################################################################################################################################################################)###0###Y###^###�###�###�###�###�###�#######%###'###-###7###?###O###R###o###u###�###�###�###�###�###�#######</w:t>
        <w:tab/>
        <w:t>###########O###U###W###]###g###o######�###�###�###�###�###�###�###�###�###4###:###&lt;###B###�###�###�###�###�###�###�###�###�###�###�###�###�###�###########h###n###p###v###�###�###�###�###</w:t>
        <w:tab/>
        <w:tab/>
        <w:t>###</w:t>
        <w:tab/>
        <w:t>###</w:t>
        <w:tab/>
        <w:t>##$</w:t>
        <w:tab/>
        <w:t>##P</w:t>
        <w:tab/>
        <w:t>##[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+</w:t>
        <w:br/>
        <w:t>##&lt;</w:t>
        <w:br/>
        <w:t>##?</w:t>
        <w:br/>
        <w:t>##@</w:t>
        <w:br/>
        <w:t>##E</w:t>
        <w:br/>
        <w:t>##h</w:t>
        <w:br/>
        <w:t>##s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@###K###\###_###`###e###�###�###�###�###�###�###�###�###�###�###�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+###,###1###.###3###D###G###n###s###�###�###�###�###�###�###�###�#######</w:t>
        <w:tab/>
        <w:t>###1###6###G###J###p###u###�###�###�###�###########################s###t###v###y###}######�###�###�###�###8###9###?###A###�###�###�###�###�###�###########\###]###`###a###f###h###�###�###�###�###�###�###$###%###(###)###.###0###�###�###�###�###�###�###�###�###�###�###################^###`###�###�###</w:t>
        <w:tab/>
        <w:t>############### ###%###Y###[###c###e###�###�###�###�###�#######Y###[###�###�###�###�###�###�###�###�###�###########</w:t>
        <w:tab/>
        <w:t>###########=###B###D###H###K###P###R###V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M###O###�###�###�###�###}######�###�###�###�###�###�###�###�###########�###�####</w:t>
        <w:tab/>
        <w:t>###</w:t>
        <w:tab/>
        <w:t>##d</w:t>
        <w:tab/>
        <w:t>##f</w:t>
        <w:tab/>
        <w:t>##�</w:t>
        <w:tab/>
        <w:t>##�</w:t>
        <w:tab/>
        <w:t>##�</w:t>
        <w:tab/>
        <w:t>##�</w:t>
        <w:tab/>
        <w:t>##4</w:t>
        <w:br/>
        <w:t>##6</w:t>
        <w:br/>
        <w:t>##|</w:t>
        <w:br/>
        <w:t>##~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8###;###x###{###�###�###�###�###;###&gt;###z###}###�###�###�###�###�###�###�###�###�###�###T###U###V###W###�###�###�###�###################y###z###{###|###�###�###�###�###&lt;###=###&gt;###?###�###�###�###�###################h###i###j###k###�###�###�###�###e###f###h###i###########`###a###c###d###########</w:t>
        <w:tab/>
        <w:t>###</w:t>
        <w:br/>
        <w:t>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J###�###�###�###########K###i###�###�###�###�###/###�###�###.###`###{###�###�###�###b###�###�###�###R###T###�###�####</w:t>
        <w:tab/>
        <w:t>##&amp;</w:t>
        <w:tab/>
        <w:t>##G</w:t>
        <w:tab/>
        <w:t>##l</w:t>
        <w:tab/>
        <w:t>##�</w:t>
        <w:tab/>
        <w:t>##�</w:t>
        <w:tab/>
        <w:t>##�</w:t>
        <w:tab/>
        <w:t>##�</w:t>
        <w:tab/>
        <w:t>###</w:t>
        <w:br/>
        <w:t>##&lt;</w:t>
        <w:br/>
        <w:t>##_</w:t>
        <w:br/>
        <w:t>##�</w:t>
        <w:br/>
        <w:t>##�</w:t>
        <w:br/>
        <w:t>##�</w:t>
        <w:br/>
        <w:t>##�</w:t>
        <w:br/>
        <w:t>######7###\###{###}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(###z###{######�###�###�###�###########D###K###T###_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"###G###N###U###a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/###q###�###�###�###5###T###�###�###�#######Y###{###�###�###!###C###�###�###�###�###=###D###�###�###�###�###�###�###7###B###{###�###�###�###1###9###u###�###�###�#######'###(###,###X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0###�#########�###########�#######�###�###-K##&amp;`##9####^##�Y##�`##�###�?##1E##K#</w:t>
        <w:tab/>
        <w:t>#/</w:t>
      </w:r>
    </w:p>
    <w:p>
      <w:pPr>
        <w:pStyle w:val="PreformattedText"/>
        <w:bidi w:val="0"/>
        <w:jc w:val="left"/>
        <w:rPr/>
      </w:pPr>
      <w:r>
        <w:rPr/>
        <w:t>##.</w:t>
        <w:b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�+###I##{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,##�c##V|###G##S+##�X##�V##�###�P##�###�8##�y #�4##1U##H#$#�L$##9%#.#'###'#�&amp;(#�q(#)#)#�#+#6e+#�I,#�@.#�d/#Ce2#�#4#�</w:t>
      </w:r>
    </w:p>
    <w:p>
      <w:pPr>
        <w:pStyle w:val="PreformattedText"/>
        <w:bidi w:val="0"/>
        <w:jc w:val="left"/>
        <w:rPr/>
      </w:pPr>
      <w:r>
        <w:rPr/>
        <w:t>6#�Q8#n89#�{=#�%A#�HA#4tB#�)C#�KC#ljC#'#E#�*F#CGF#�9H#q{H#oGI#NXI#_zI#�kJ#)eK# mL#5wM#�4N#�ZN#[{N#D%O#'kO#� P#�.T#�[T#F@U#�</w:t>
        <w:tab/>
        <w:t>X#K!X#�?X#?TX#�^Y#{}[#�ea#�</w:t>
        <w:br/>
        <w:t>c#A</w:t>
      </w:r>
    </w:p>
    <w:p>
      <w:pPr>
        <w:pStyle w:val="PreformattedText"/>
        <w:bidi w:val="0"/>
        <w:jc w:val="left"/>
        <w:rPr/>
      </w:pPr>
      <w:r>
        <w:rPr/>
        <w:t>d#�.d#ZWd#�ge#�#f#�#g#f#i#�.i#�(m#s-m#g6n#�U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Dr#NYr#ahu#K#x###x#�Ax#�&amp;z#�`z#�jz###|#�#|#CM|#f##�l#�f�#�k�##�#h#�##+�#�.�#Ax�##"�##\�#�Z�#8^�#^</w:t>
        <w:tab/>
        <w:t>�#�#�###�#�#�#�.�#KL�##?�#D)�#�#�#�X�#�J�#[j�#�</w:t>
        <w:br/>
        <w:t>�#Ki�#e�#�/�#�{�#m#�#�-�#tK�#�c�#�p�###�#�D�#�B�#G\�#^C�#�;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nf�#�"�#�#�##Y�#�#�#-#�#7~�#x#�##0�#�V�#Ni�#�#�#�1�#i#�#�N�#IC�#�#�#N�#6l�#�4�#�#�#�#�#i0�#�B�##W�#�@�#�N�#�*�#k#�#�G�#�D�#`M�#�^�#sj�#9B�#&amp;D�#�w�#�#�###�#�J�#�#�#�&lt;�#�C�#!^�#�X�##"�#�`�#�#�###�#�o�#�#�#�#�#8�#[3�#JD�#dW�#�1�#�I�##V�#!k�#�x�#b#�#�</w:t>
        <w:br/>
        <w:t>�#\-�#</w:t>
      </w:r>
    </w:p>
    <w:p>
      <w:pPr>
        <w:pStyle w:val="PreformattedText"/>
        <w:bidi w:val="0"/>
        <w:jc w:val="left"/>
        <w:rPr/>
      </w:pPr>
      <w:r>
        <w:rPr/>
        <w:t>^�#@#�#�z�# D�#�`�#�u�#k)�#####I###J###L###Y###`###q###}###�###�###�###�###�###�###�###�###�###�###�###�###########</w:t>
        <w:br/>
        <w:t>#######################K###T###Z###_###e###f###g###i###�###�###�###�###�###�###�###�###�###�###�###�###�###�###�###�###/###3###9###&gt;###E###F###G###I###{###�###�###�###�###�###�###�###�###�###�###�###�###�###�###�###############"###)###*###+###.###`###d###j###o###v###w###x###{###�###�###�###�###�###�###�###�###�###</w:t>
        <w:tab/>
        <w:t>####################### ###G###K###Q###V###]###^###_###b###�###�###�###�###�###�###�###�###�###�###�###�###�###�###�###�###�###�###�###�###########!###'###(###)###+###,###N###U###^###d###e###f###h###i###�###�###�###�###�###�###�###�###�###�###�###�###�###�###�###�###################################A###L###U###\###]###^###`###a###�###�###�###�###�###�###�###�###�###�###�###�###�###�###�###�###�###�###########################5###&lt;###F###M###N###O###R###T###p###v###�###�###�###�###�###�###�###�###�###�###�###�###�###�###�###�###�###�###�###�###############(###3###:###;###&lt;###?###@###\###f###q###x###y###z###}###~###�###�###�###�###�###�###�###�###�###�###�###�###�###�###�####</w:t>
        <w:tab/>
        <w:t>##&amp;</w:t>
        <w:tab/>
        <w:t>##.</w:t>
        <w:tab/>
        <w:t>##:</w:t>
        <w:tab/>
        <w:t>##A</w:t>
        <w:tab/>
        <w:t>##B</w:t>
        <w:tab/>
        <w:t>##C</w:t>
        <w:tab/>
        <w:t>##F</w:t>
        <w:tab/>
        <w:t>##G</w:t>
        <w:tab/>
        <w:t>##l</w:t>
        <w:tab/>
        <w:t>##s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#</w:t>
        <w:br/>
        <w:t>###</w:t>
        <w:br/>
        <w:t>###</w:t>
        <w:br/>
        <w:t>###</w:t>
        <w:br/>
        <w:t>##&lt;</w:t>
        <w:br/>
        <w:t>##F</w:t>
        <w:br/>
        <w:t>##R</w:t>
        <w:br/>
        <w:t>##Y</w:t>
        <w:br/>
        <w:t>##Z</w:t>
        <w:br/>
        <w:t>##[</w:t>
        <w:br/>
        <w:t>##^</w:t>
        <w:br/>
        <w:t>##_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*###1###2###3###6###7###\###f###p###v###w###x###{###}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(###2###:###A###B###C###E###F###I###J###h###o###t###z###{###~######�###�###�###�###�###�###�###�###�###�###�###�###�###�###############################D###K###T###Z###[###^###_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!###"###G###N###U###\###]###`###a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B###^###d###e###h###i###�###�###�###�###�###�###�###############*###+###.###/###q###}###�###�###�###�###�###�###�###�###�###�###�###�###5###?###H###O###P###S###T###�###�###�###�###�###�###�###�###########################Y###f###o###v###w###z###{###�###�###�###�###�###�###�###!###.###7###&gt;###?###B###C###�###�###�###�###�###�###�###�###�###�###�###�###.###7###=###C###D###G###�###�###�###�###�###�###�###�###�###�###�###�###'###1###7###&gt;###?###B###{###�###�###�###�###�###�###�###�###�###�###�###"###+###1###8###9###&lt;###u###~###�###�###�###�###�###�###�###�###�###�###�###########!###'###(###+###,###X###b###h###n###o###r###s###�###�###�###�###�###�###�###�###�###�###�###�###�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�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####�###########################�###########################�################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###0###�*1#9#9#0#######0########P#######)###0###�###�###�###########_###a###�###�###�###�###&gt;###A###�###�###�###�###"###%###p###r###�###�###�###########V###Y###�###�###"#######^###`###�###�###�###�###########U###X###�###�###�###�#######</w:t>
        <w:br/>
        <w:t>###F###I###�###�###�###�###�###�###�###3###6###q###t###�###�###�###�###�###;</w:t>
        <w:tab/>
        <w:t>##=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t>##R</w:t>
        <w:br/>
        <w:t>##U</w:t>
        <w:br/>
        <w:t>##�</w:t>
        <w:br/>
        <w:t>##�</w:t>
        <w:br/>
        <w:t>##�</w:t>
        <w:br/>
        <w:t>##�</w:t>
        <w:br/>
        <w:t>##*###-###p###s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=###�###�###a#######a#T#####`#d#####a#4#####`#�</w:t>
        <w:tab/>
        <w:t>####`##</w:t>
        <w:br/>
        <w:t>####a#8#####`#&amp;</w:t>
        <w:br/>
        <w:t>####a#:#####`#�</w:t>
        <w:br/>
        <w:t>####a#&gt;#####`#l#####a#D#####`#�#####a#J####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P#####`#(</w:t>
      </w:r>
    </w:p>
    <w:p>
      <w:pPr>
        <w:pStyle w:val="PreformattedText"/>
        <w:bidi w:val="0"/>
        <w:jc w:val="left"/>
        <w:rPr/>
      </w:pPr>
      <w:r>
        <w:rPr/>
        <w:t>####a#T#####`#�</w:t>
      </w:r>
    </w:p>
    <w:p>
      <w:pPr>
        <w:pStyle w:val="PreformattedText"/>
        <w:bidi w:val="0"/>
        <w:jc w:val="left"/>
        <w:rPr/>
      </w:pPr>
      <w:r>
        <w:rPr/>
        <w:t>####a#X#####`#N#####a#^#####`#�#####a#b#####`#�#####`#######a#h#####`#2#####a#n#####`#�#####a#t#####`#N#####a#z#####`#J#####a#|#####`#�#####a#�#####`#B#####a#�#####`#�#####a#�#####`#4#####a#�#####`#�#####a#�#####`#(#####a#�#####`#�#####a#�#####`#######a#�#####`#�#####a#�#####`#######a#�#####`#�#####a#�#####`#�#####`#######a#�#####`#r#####a#�#####`#�#####a#�#####`#j#####a#�#####`#�#####`#######a#�#####`#�#####a#�#####`#</w:t>
        <w:br/>
        <w:t>#####a#�#####`#�#####`#######a#�#####`# #####a#�#####`#�#####a#�#####`#@#####a#�#####`#�#####a#�#####`#`#####a#�#####`#�#####a#######`#N#####a#######`#�#####a#######`## ####a#######`#t ####a#######`#� ####a#######`#|!####a#"#####`##`####a#(#####`#�`####a#.#####`##a####a#4#####`#�a####a#8#####`##b####a#&lt;#####`#�b####`#�y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#S�&amp;��̆��̆ #)###�#########</w:t>
      </w:r>
    </w:p>
    <w:p>
      <w:pPr>
        <w:pStyle w:val="PreformattedText"/>
        <w:bidi w:val="0"/>
        <w:jc w:val="left"/>
        <w:rPr/>
      </w:pPr>
      <w:r>
        <w:rPr/>
        <w:t>#######.###�#########</w:t>
      </w:r>
    </w:p>
    <w:p>
      <w:pPr>
        <w:pStyle w:val="PreformattedText"/>
        <w:bidi w:val="0"/>
        <w:jc w:val="left"/>
        <w:rPr/>
      </w:pPr>
      <w:r>
        <w:rPr/>
        <w:t>###.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h#�#�#��&gt;4######d#######�###�##########################################################################3�Q#�################################HX####(�####?##�###���������������������?TX#####2#################��########(#"# #####+# #####$# ### ###########+### ##### ##### #########.#)##### #!#"###############A#N#D#R#E#Y#####=#4#@#5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q`####�#�###############�y####bjbjqPqP###########################:###:##�###############################��##########��##########��##################�#########��##"###��######��######��######��######��###############�##�$###@#######@#######@#######@##�###�@##�###��######nt##�###�C######�C######�C######�C######�C######]D######]D######]D######�n######�n######�n######�n######�n######�n######�n##$###$u##h###�w##�###�n##U###################��######uG######################]D######]D######uG######uG######�n##############��######��######�C##############�C##�###(t######�U######�U######�U######uG##B###��######�C######��######�C######�n##############�U######################################################uG######�n##############�U##############�U######��######��##############################################################�U######�C######v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М�</w:t>
      </w:r>
      <w:r>
        <w:rPr>
          <w:rtl w:val="true"/>
        </w:rPr>
        <w:t>ہ</w:t>
      </w:r>
      <w:r>
        <w:rPr/>
        <w:t>f�##########@######�N##4###�U##############9Y##t###&gt;t##0###nt######�U#######x######�Q##�####x######�U###############################################################################x##############��######�U##�###]D##�###'E##�###�U######�E##t###+F##J###################################]D######]D######]D######�n######�n######################################U######################################]D######]D######]D######nt######uG######uG######uG######uG##############��######��######��##dV###9######��######��######��#######9######ҽ##$###�#######�######��######��######��######��######��######��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R#o#o#t# #E#n#t#r#y#################################################��������#####</w:t>
        <w:tab/>
        <w:t>######�######F############М�</w:t>
      </w:r>
      <w:r>
        <w:rPr>
          <w:rtl w:val="true"/>
        </w:rPr>
        <w:t>ہ</w:t>
      </w:r>
      <w:r>
        <w:rPr/>
        <w:t>f�#Z###�#######D#a#t#a#########################################################</w:t>
        <w:br/>
        <w:t>###����####����####################################�###�6######1#T#a#b#l#e#################################################################����####################################&amp;####x######W#o#r#d#D#o#c#u#m#e#n#t#####################################################����####################################R###########������������������������������������������������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����S###T###########������������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����###�###�###�###�###�###�###�###�###�###�###�###�###�###�###�###�###�###����������###�###�###�###�###�###</w:t>
      </w:r>
    </w:p>
    <w:p>
      <w:pPr>
        <w:pStyle w:val="PreformattedText"/>
        <w:bidi w:val="0"/>
        <w:jc w:val="left"/>
        <w:rPr/>
      </w:pPr>
      <w:r>
        <w:rPr/>
        <w:t>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��������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��#</w:t>
        <w:br/>
        <w:t>##����#</w:t>
        <w:tab/>
        <w:t>######�######F####�������� Microsoft Office Word#</w:t>
        <w:br/>
        <w:t>###MSWordDoc#####Word.Document.8#�9�q###########################��##########################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,###����� ������������� �� ����������� �����########################ANDREY######################Normal##########������##########32##########Microsoft Office Word###@####6�})###@####4�S�f�#@####�r��#@######��f�#############�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.#######</w:t>
      </w:r>
    </w:p>
    <w:p>
      <w:pPr>
        <w:pStyle w:val="PreformattedText"/>
        <w:bidi w:val="0"/>
        <w:jc w:val="left"/>
        <w:rPr/>
      </w:pPr>
      <w:r>
        <w:rPr/>
        <w:t>#######�#######�###########################################)###����� ������������� �� ����������� 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