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 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8#####bjbjqPqP######################.$###:###:##�###############################��##########��##########��##################�#####�#######�###�#######�#######�#######�#######�###############�###t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z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$#######h###�###@#######-###################�#######T</w:t>
      </w:r>
    </w:p>
    <w:p>
      <w:pPr>
        <w:pStyle w:val="PreformattedText"/>
        <w:bidi w:val="0"/>
        <w:jc w:val="left"/>
        <w:rPr/>
      </w:pPr>
      <w:r>
        <w:rPr/>
        <w:t>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�###"####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#######&lt;#######&lt;#######&lt;#######T</w:t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&lt;#######################################################T</w:t>
      </w:r>
    </w:p>
    <w:p>
      <w:pPr>
        <w:pStyle w:val="PreformattedText"/>
        <w:bidi w:val="0"/>
        <w:jc w:val="left"/>
        <w:rPr/>
      </w:pPr>
      <w:r>
        <w:rPr/>
        <w:t>######�###############&lt;#######&lt;###############�#######�###############################################################g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���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v###3###############�#######J###0###z#######;###,###�#######�</w:t>
      </w:r>
    </w:p>
    <w:p>
      <w:pPr>
        <w:pStyle w:val="PreformattedText"/>
        <w:bidi w:val="0"/>
        <w:jc w:val="left"/>
        <w:rPr/>
      </w:pPr>
      <w:r>
        <w:rPr/>
        <w:t>##R###�#######g###############################################################################�###############�#######g#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 ###################################2###</w:t>
        <w:br/>
        <w:t>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########Z#######Z#######Z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Z#######Z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E#M#B#E#D# #C#o#r#e#l#D#R#A#W#.#G#r#a#p#h#i#c#.#1#2# # #######</w:t>
      </w:r>
    </w:p>
    <w:p>
      <w:pPr>
        <w:pStyle w:val="PreformattedText"/>
        <w:bidi w:val="0"/>
        <w:jc w:val="left"/>
        <w:rPr/>
      </w:pPr>
      <w:r>
        <w:rPr/>
        <w:t>####### #�###&gt;#&lt;#D#&gt;#@#B#-###0#;#:#&gt;#=#�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5#4#0#1#2#,# #3#.# #'#5#;#O#1#8#=#A#:#,# ###&gt;#?#5#9#A#:#&gt;#5# #H#&gt;#A#A#5#,# #1#9# #</w:t>
      </w:r>
    </w:p>
    <w:p>
      <w:pPr>
        <w:pStyle w:val="PreformattedText"/>
        <w:bidi w:val="0"/>
        <w:jc w:val="left"/>
        <w:rPr/>
      </w:pPr>
      <w:r>
        <w:rPr/>
        <w:t>####### #7#4#4#9#0#4#3#8#4#5#/#7#4#4#9#0#1#0#0#1#,#@#.#/#A#G# #4#0#7#0#2#8#1#0#0#7#2#3#1#0#1#0#3#1#8#8#,# #:#/#A#G# #3#0#1#0#1#8#1#0#7#0#0#0#0#0#0#0#0#6#0#2#</w:t>
      </w:r>
    </w:p>
    <w:p>
      <w:pPr>
        <w:pStyle w:val="PreformattedText"/>
        <w:bidi w:val="0"/>
        <w:jc w:val="left"/>
        <w:rPr/>
      </w:pPr>
      <w:r>
        <w:rPr/>
        <w:t>####### #0#4#7#5#0#1#6#0#2#,# #2# #'#5#;#O#1#8#=#A#:#&gt;#&lt;# ###!### ##!8#5#9#7#,# ###5#=#8#=#A#:#&gt;#5# #&gt;#B#4#.# ##! #6#9#7#9#</w:t>
      </w:r>
    </w:p>
    <w:p>
      <w:pPr>
        <w:pStyle w:val="PreformattedText"/>
        <w:bidi w:val="0"/>
        <w:jc w:val="left"/>
        <w:rPr/>
      </w:pPr>
      <w:r>
        <w:rPr/>
        <w:t>#B#5#;#:# # #2#4#7#-#2#7#-#3#7#&gt;#D#8#A#,#2#5#4#-#0#4#-#1#3# #4#8#A#?#5#B#G#5#@#,# #2#5#5#7#8#1#3# #D#0#:#A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b#a#l#k#o#m#f#@#m#a#i#l#.#r#u#"# #####b#a#l#k#o#m#f#@#m#a#i#l#.#r#u###</w:t>
      </w:r>
    </w:p>
    <w:p>
      <w:pPr>
        <w:pStyle w:val="PreformattedText"/>
        <w:bidi w:val="0"/>
        <w:jc w:val="left"/>
        <w:rPr/>
      </w:pPr>
      <w:r>
        <w:rPr/>
        <w:t>#w#w#w#.#b#a#l#k#o#m#f#.#n#a#r#o#d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&lt;#&lt;#5#@#G#5#A#:#&gt;#5# #?#@#5#4#;#&gt;#6#5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;#0#3#0#5#&lt;# ###0#&lt;# #A#&gt;#B#@#C#4#=#8#G#5#A#B#2#&gt;# #?#&gt;# #@#5#&lt;#&gt;#=#B#C# #:#2#0#@#B#8#@# #8# #?#&gt;#&lt;#5#I#5#=#8#9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:#=#0# #####%# #(# #&gt;#B# #2#9#0#0#,#0#0#@#\#&lt;#2#)#,# #&gt;#B#:#&gt;#A#K#,# #&lt;#&gt;#A#:#8#B#=#K#5# #A#5#B#:#8#.#</w:t>
      </w:r>
    </w:p>
    <w:p>
      <w:pPr>
        <w:pStyle w:val="PreformattedText"/>
        <w:bidi w:val="0"/>
        <w:jc w:val="left"/>
        <w:rPr/>
      </w:pPr>
      <w:r>
        <w:rPr/>
        <w:t>###;#0#A#B#8#:#&gt;#2#&gt;#5# #8# #0#;#N#&lt;#8#=#8#5#2#&gt;#5# #&gt;#A#B#5#:#;#5#=#8#5# #1#0#;#:#&gt;#=#&gt;#2# #8# #;#&gt;#4#6#8#9#,# #4#2#5#@#=#K#E# #?#@#&gt;#5#&lt;#&gt;#2#,# #&gt;#D#8#A#=#K#E# #?#5#@#5#3#&gt;#@#&gt;#4#&gt;#:# #(#&gt;#B# #2#2#0#0# #@#.#\#&lt;#2#)#</w:t>
      </w:r>
    </w:p>
    <w:p>
      <w:pPr>
        <w:pStyle w:val="PreformattedText"/>
        <w:bidi w:val="0"/>
        <w:jc w:val="left"/>
        <w:rPr/>
      </w:pPr>
      <w:r>
        <w:rPr/>
        <w:t># #0#7#4#2#8#6#=#K#5# #(#:#C#?#5#)# #1#0#;#:#&gt;#=#=#K#5# #:#&gt;#=#A#B#@#C#:#F#8#8# #(#&gt;#B# #2#0#0#0# #@#.#\#&lt;#2#)#</w:t>
      </w:r>
    </w:p>
    <w:p>
      <w:pPr>
        <w:pStyle w:val="PreformattedText"/>
        <w:bidi w:val="0"/>
        <w:jc w:val="left"/>
        <w:rPr/>
      </w:pPr>
      <w:r>
        <w:rPr/>
        <w:t># #0#A#H#8#@#5#=#8#5# #A#C#I#5#A#B#2#C#N#I#8#E# #1#0#;#:#&gt;#=#&gt;#2#.#</w:t>
      </w:r>
    </w:p>
    <w:p>
      <w:pPr>
        <w:pStyle w:val="PreformattedText"/>
        <w:bidi w:val="0"/>
        <w:jc w:val="left"/>
        <w:rPr/>
      </w:pPr>
      <w:r>
        <w:rPr/>
        <w:t>###6#C#@#=#K#5#,# #:#&gt;#2#0#=#=#K#5#,# #A#2#0#@#=#K#5# # #&gt;#:#&gt;#=#=#K#5# #@#5#H#5#B#:#8# # #(#&gt;#B# # #4#0#0# #4#&gt;# #3#0#0#0# #@#.#\#&lt;#2#)#</w:t>
      </w:r>
    </w:p>
    <w:p>
      <w:pPr>
        <w:pStyle w:val="PreformattedText"/>
        <w:bidi w:val="0"/>
        <w:jc w:val="left"/>
        <w:rPr/>
      </w:pPr>
      <w:r>
        <w:rPr/>
        <w:t>#"#5#?#;#8#F#K# #(# #&gt;#B# #5#0#0# #@#\#&lt;#2#)#</w:t>
      </w:r>
    </w:p>
    <w:p>
      <w:pPr>
        <w:pStyle w:val="PreformattedText"/>
        <w:bidi w:val="0"/>
        <w:jc w:val="left"/>
        <w:rPr/>
      </w:pPr>
      <w:r>
        <w:rPr/>
        <w:t>###:#@#0#H#8#2#0#=#8#5# #&lt;#5#B#0#;#;#8#G#5#A#:#8#E# #8#7#4#5#;#8#9# #M#&lt;#0#;#L#N#,# #;#0#:#&gt;#&lt;#,# #?#&gt;#;#8#&lt;#5#@#=#K#&lt;# # #8# #?#&gt;#@#&gt;#H#:#&gt;#2#K#&lt;# #?#&gt;#:#@#K#B#8#5#&lt;# #1#5# #@#0#A#F#2#5#B#&gt;#:# #(#&gt;#B# #6#5# #4#&gt;# #1#5#0#0# #@#.#\#&lt;#2#)#</w:t>
      </w:r>
    </w:p>
    <w:p>
      <w:pPr>
        <w:pStyle w:val="PreformattedText"/>
        <w:bidi w:val="0"/>
        <w:jc w:val="left"/>
        <w:rPr/>
      </w:pPr>
      <w:r>
        <w:rPr/>
        <w:t>###0#1#&gt;#@#K# #A# #1#5#B#&gt;#=#8#@#&gt;#2#0#=#8#5#&lt;# #-#################################################&lt;###&gt;###B###�###"</w:t>
        <w:tab/>
        <w:t>##&lt;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 ###$###&amp;###(###P###R###������ƿ�������������������vv��k]####h�R�##h�R�#5#�6#�mH</w:t>
        <w:tab/>
        <w:t>#sH</w:t>
        <w:tab/>
        <w:t>####h�R�#5#�6#�mH</w:t>
        <w:tab/>
        <w:t>#sH</w:t>
        <w:tab/>
        <w:t>####h8*&lt;#0J##5#�6#�###h8*&lt;#0J##5#�6#�mH</w:t>
        <w:tab/>
        <w:t>#sH</w:t>
        <w:tab/>
        <w:t>#####�#jr3######h8*&lt;#5#�6#�U##mH</w:t>
        <w:tab/>
        <w:t>#sH</w:t>
        <w:tab/>
        <w:t>###j#####h8*&lt;#5#�6#�U##mH</w:t>
        <w:tab/>
        <w:t>#sH</w:t>
        <w:tab/>
        <w:t>###h8*&lt;#5#�6#�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*&lt;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�#5#�6#�###h8*&lt;#6#�CJ##aJ####h8*&lt;#5#�6#�CJ##aJ#####j</w:t>
        <w:tab/>
        <w:t>�AG</w:t>
        <w:br/>
        <w:t>###h8*&lt;#CJ##U##V##aJ####h8*&lt;#5#�CJ(#aJ(###j#####h8*&lt;#5#�CJ(#U##aJ(#$####D###n###�###"</w:t>
        <w:tab/>
        <w:t>##�</w:t>
        <w:tab/>
        <w:t>##&lt;</w:t>
        <w:br/>
        <w:t>##�</w:t>
        <w:br/>
        <w:t>##(###R###T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&amp;##F#####</w:t>
        <w:br/>
        <w:t>&amp;##F##gd�^�##'###�h#$d####%d####&amp;d####'d####N�####�####O�####�####P�####�####Q�####�####`�h######$#a$###########8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T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####�###�###V###j###�###�###�###�#######d###�###�#######,###2###�###�###�###�###�###�###*###�###���������ƿƸƱ�����ƪ�������ͣ�ƛ������z�z�############h1=##5#�CJ##aJ####h�###5#�CJ##aJ####h8*&lt;#5#�&gt;*#CJ##aJ#####hie�####h8*&lt;#OJ##QJ###</w:t>
        <w:tab/>
        <w:t>#h�###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*&lt;#5#�&gt;*##</w:t>
        <w:tab/>
        <w:t>#h�^�#5#�##hie�#5#�CJ##PJ##aJ####h8*&lt;#5#�CJ##PJ##aJ####h8*&lt;#5#�CJ##aJ####h8*&lt;#5#�CJ$#aJ$#</w:t>
        <w:tab/>
        <w:t>#h8*&lt;#5#�#. #A#2#0#@#=#K#5#,# #:#&gt;#2#0#=#=#K#5#,# #0#6#C#@#=#K#5# #(#5#0# #@#8#A#C#=#:#&gt;#2# #-# #&gt;#B# # #4#0#0# #4#&gt;# #3#5#0#0# #@#.#\#&lt;#2#)#</w:t>
      </w:r>
    </w:p>
    <w:p>
      <w:pPr>
        <w:pStyle w:val="PreformattedText"/>
        <w:bidi w:val="0"/>
        <w:jc w:val="left"/>
        <w:rPr/>
      </w:pPr>
      <w:r>
        <w:rPr/>
        <w:t>###3#@#0#4#K# #?#0#;#8#A#0#4#=#8#:#&gt;#2#,# #3#0#7#&gt;#=#&gt;#2#,# #@#8#B#C#0#;#L#=#K#5#</w:t>
      </w:r>
    </w:p>
    <w:p>
      <w:pPr>
        <w:pStyle w:val="PreformattedText"/>
        <w:bidi w:val="0"/>
        <w:jc w:val="left"/>
        <w:rPr/>
      </w:pPr>
      <w:r>
        <w:rPr/>
        <w:t>###&gt;#@#&gt;#B#0# # #8# #:#0#;#8#B#:#8# #&lt;#5#B#0#;#;#8#G#5#A#:#8#5#,# #0#6#C#@#=#K#5#,# #?#@#&gt;#D#=#0#A#B#8#;#,# #4#5#@#5#2#O#=#=#K#5#.#</w:t>
      </w:r>
    </w:p>
    <w:p>
      <w:pPr>
        <w:pStyle w:val="PreformattedText"/>
        <w:bidi w:val="0"/>
        <w:jc w:val="left"/>
        <w:rPr/>
      </w:pPr>
      <w:r>
        <w:rPr/>
        <w:t>###B#4#5#;#:#0# #?#&gt;#&lt;#5#I#5#=#8#9#,# #A#0#C#=#,# #1#0#;#:#&gt;#=#&gt;#2# #8# #;#&gt;#4#6#8#9# #5#2#@#&gt;#2#0#3#&gt;#=#:#&gt;#9# #8# #?#;#0#A#B#8#:#&gt;#2#K#&lt;#8# #8# #####$# #?#0#=#5#;#O#&lt;#8#,# #=#0#A#B#8#;# #?#&gt;#;#&gt;#2# #H#?#C#=#B#&gt;#&lt;#.#</w:t>
      </w:r>
    </w:p>
    <w:p>
      <w:pPr>
        <w:pStyle w:val="PreformattedText"/>
        <w:bidi w:val="0"/>
        <w:jc w:val="left"/>
        <w:rPr/>
      </w:pPr>
      <w:r>
        <w:rPr/>
        <w:t>#(#:#0#D#K# #=#0# #;#&gt;#4#6#8#8# #8# #1#0#;#:#&gt;#=#K#.#</w:t>
      </w:r>
    </w:p>
    <w:p>
      <w:pPr>
        <w:pStyle w:val="PreformattedText"/>
        <w:bidi w:val="0"/>
        <w:jc w:val="left"/>
        <w:rPr/>
      </w:pPr>
      <w:r>
        <w:rPr/>
        <w:t>###5#@#8#;#0#,# #A#:#0#&lt;#L#8#,# #;#0#2#&gt;#G#:#8# #8# #C#@#=#K#.#</w:t>
      </w:r>
    </w:p>
    <w:p>
      <w:pPr>
        <w:pStyle w:val="PreformattedText"/>
        <w:bidi w:val="0"/>
        <w:jc w:val="left"/>
        <w:rPr/>
      </w:pPr>
      <w:r>
        <w:rPr/>
        <w:t>###5#A#B#0#=#4#0#@#B#=#K#5# #&lt;#5#B#0#;#;#&gt;#:#&gt;#=#A#B#@#C#:#F#8#8#,# #=#0#2#5#A#K#,# #A#B#5#;#;#0#6#8#.#</w:t>
      </w:r>
    </w:p>
    <w:p>
      <w:pPr>
        <w:pStyle w:val="PreformattedText"/>
        <w:bidi w:val="0"/>
        <w:jc w:val="left"/>
        <w:rPr/>
      </w:pPr>
      <w:r>
        <w:rPr/>
        <w:t>###5#@#5#2#O#=#=#K#5# #&gt;#:#&gt;#=#=#K#5# #1#;#&gt;#:#8# #(#&gt;#B# #1#2#0#0# #@#.#/#&lt;#2#)#</w:t>
      </w:r>
    </w:p>
    <w:p>
      <w:pPr>
        <w:pStyle w:val="PreformattedText"/>
        <w:bidi w:val="0"/>
        <w:jc w:val="left"/>
        <w:rPr/>
      </w:pPr>
      <w:r>
        <w:rPr/>
        <w:t>###0#:#;#N#G#0#5#&lt;# #4#&gt;#;#3#&gt;#A#@#&gt;#G#=#K#5# #4#&gt;#3#&gt;#2#&gt;#@#0# #A#&gt;# #A#B#@#&gt;#8#B#5#;#L#=#K#&lt;#8# # #&gt;#@#3#0#=#8#7#0#F#8#O#&lt;#8# # #8# #1#@#8#3#0#4#0#&lt;#8# #(#5#-#7#%# #&gt;#B# #A#C#&lt;#&lt;#K# #4#&gt;#3#&gt;#2#&gt;#@#0#)#.#</w:t>
      </w:r>
    </w:p>
    <w:p>
      <w:pPr>
        <w:pStyle w:val="PreformattedText"/>
        <w:bidi w:val="0"/>
        <w:jc w:val="left"/>
        <w:rPr/>
      </w:pPr>
      <w:r>
        <w:rPr/>
        <w:t># #0#1#&gt;#B#0#5#&lt;# #A# #&lt;#C#=#8#F#8#?#0#;#L#=#K#&lt;#8# #C#G#@#5#6#4#5#=#8#O#&lt;#8#.# ###@#8#=#8#&lt;#0#5#&lt;# #C#G#0#A#B#8#5# #2# #A#B#@#&gt;#8#B#5#;#L#A#B#2#5# #6#8#;#K#E# #4#&gt;#&lt;#&gt;#2#.#</w:t>
      </w:r>
    </w:p>
    <w:p>
      <w:pPr>
        <w:pStyle w:val="PreformattedText"/>
        <w:bidi w:val="0"/>
        <w:jc w:val="left"/>
        <w:rPr/>
      </w:pPr>
      <w:r>
        <w:rPr/>
        <w:t>###&gt;#7#&lt;#&gt;#6#=#&gt;# #&gt;#:#0#7#0#=#8#5# #C#A#;#C#3# #2# #:#@#5#4#8#B# #(###0#=#:# # #C#A#A#:#8#9# #!#B#0#=#4#0#@#B#�# #-# #6# #2#8#4#&gt;#2# #:#@#5#4#8#B#0#)#,# #A# #@#0#A#A#@#&gt;#G#:#&gt;#9# #?#;#0#B#5#6#0#,# #1#0#@#B#5#@# #=#0# #&lt;#5#B#0#;#;#&gt;#?#@#&gt;#:#0#B# #8# #@#5#:#;#0#&lt;#C#,# #A#B#5#:#;#&gt;#,# #;#5#A#,# #A#0#=#0#B#&gt;#@#=#K#5# #?#C#B#5#2#:#8# #8# # #?#@#&gt;#G#5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4#5#5#&lt;#A#O# #=#0# #4#&gt;#;#3#&gt;#A#@#&gt;#G#=#&gt;#5# #8# #2#7#0#8#&lt;#&gt;#2#K#3#&gt;#4#=#&gt;#5# #A#&gt;#B#@#C#4#=#8#G#5#A#B#2#&gt;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C#2#0#6#5#=#8#5#&lt;#,# #4#8#@#5#:#B#&gt;#@# ####### #�###&gt;#&lt;#D#&gt;#@#B#-###0#;#:#&gt;#=#�#:# # # # ###8#:#8#B#N#:# #"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�###�###Z###4###j###�#######d###2###�###B###D###�###�###2###4###6###8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��#`��########</w:t>
        <w:br/>
        <w:t>&amp;##F####�###�###6###8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8*&lt;####h8*&lt;#5#�CJ##aJ####h�^�#5#�CJ##aJ#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3##D#d#######</w:t>
        <w:br/>
        <w:t>#############@###-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2####�uoCx�z\(��c��#�#�2######D#######@=#��2##�uoCx�z\(��c��#�\w##########�###W####�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##�x��}il\W�</w:t>
      </w:r>
      <w:r>
        <w:rPr>
          <w:rtl w:val="true"/>
        </w:rPr>
        <w:t>ޓ</w:t>
      </w:r>
      <w:r>
        <w:rPr/>
        <w:t xml:space="preserve">[m{&amp;=#�{�x2nS�R�"Y\$�ĥ�%Y�I�,��hQ"�E#e�#[��M#=�I�### h̟��#�I2?##I70i�##A���A�� </w:t>
        <w:tab/>
        <w:t>#$��[J�#Ͻ�b��F,|#�</w:t>
      </w:r>
      <w:r>
        <w:rPr>
          <w:rtl w:val="true"/>
        </w:rPr>
        <w:t>޹</w:t>
      </w:r>
      <w:r>
        <w:rPr/>
        <w:t>�</w:t>
      </w:r>
      <w:r>
        <w:rPr/>
        <w:t>;��s�Ǫ]��]#v��S�#��=Oy�O~���Ԟ�P#'7vy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E��#��y�a�{��=�k_�~��_�*</w:t>
      </w:r>
      <w:r>
        <w:rPr>
          <w:rtl w:val="true"/>
        </w:rPr>
        <w:t>޲</w:t>
      </w:r>
      <w:r>
        <w:rPr/>
        <w:t>��͠</w:t>
      </w:r>
      <w:r>
        <w:rPr/>
        <w:t>L�{Λ�}#�#�xh�</w:t>
        <w:tab/>
        <w:t>�</w:t>
      </w:r>
      <w:r>
        <w:rPr>
          <w:rtl w:val="true"/>
        </w:rPr>
        <w:t>ܯ</w:t>
      </w:r>
      <w:r>
        <w:rPr/>
        <w:t>�</w:t>
      </w:r>
      <w:r>
        <w:rPr/>
        <w:t>r���7��A�+�Q?w#O�?����?���t�#�v}&lt;��wB�_#�gB�0#���@�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@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·~}=��ǡ^��c�%�Y5]�R�ν</w:t>
      </w:r>
      <w:r>
        <w:rPr/>
        <w:t>߶�</w:t>
      </w:r>
      <w:r>
        <w:rPr/>
        <w:t>)��#Z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q�C�</w:t>
      </w:r>
      <w:r>
        <w:rPr>
          <w:rtl w:val="true"/>
        </w:rPr>
        <w:t>ڡ</w:t>
      </w:r>
      <w:r>
        <w:rPr/>
        <w:t>��</w:t>
      </w:r>
      <w:r>
        <w:rPr/>
        <w:t>dȧ��QM~4��#;\9����C�#</w:t>
      </w:r>
      <w:r>
        <w:rPr>
          <w:rtl w:val="true"/>
        </w:rPr>
        <w:t>أ</w:t>
      </w:r>
      <w:r>
        <w:rPr/>
        <w:t>�</w:t>
      </w:r>
      <w:r>
        <w:rPr/>
        <w:t>XՑ��(c��S�c/��ɴ;gG��$l�H�#&lt;��?</w:t>
        <w:br/>
        <w:t>y�#ZN�/�&lt;{��;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'v�3vh�~F~</w:t>
      </w:r>
      <w:r>
        <w:rPr/>
        <w:t>ْ�</w:t>
      </w:r>
      <w:r>
        <w:rPr/>
        <w:t>c��Z�#��#��#�#c���E��&lt;��#�qQ�#z�Jj��[L�4��#�v�7/�#��#�Z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=�;��������#/�æ��s�$#�O#�#F~F������/#�#�z���E���W�ym&gt;lz�y#��#6�#&lt;##�#Q��"�mv��1#¦��#��</w:t>
        <w:br/>
        <w:t>v�:�B�UO=O��</w:t>
      </w:r>
      <w:r>
        <w:rPr/>
        <w:t>饑���</w:t>
      </w:r>
      <w:r>
        <w:rPr/>
        <w:t>#`�M��n ���##</w:t>
        <w:tab/>
        <w:t>G#�a#�d#�}#�#E,�#���y#�%��28��.;�A#O���"�ͦW@��q�7��#����#p#��0�q##�u#m2��</w:t>
        <w:br/>
        <w:t>6�1�(�#6�,�+�#�r~#t#</w:t>
        <w:tab/>
        <w:t>���W�#;o��qG���¨Þz&gt;</w:t>
        <w:br/>
        <w:t>�Q&amp;�����EF�</w:t>
      </w:r>
      <w:r>
        <w:rPr/>
        <w:t>ׂ���</w:t>
      </w:r>
      <w:r>
        <w:rPr/>
        <w:t>D~��?K��#Y_K#!�12�=O��jX��</w:t>
        <w:br/>
        <w:t>��9�\@�Yt�%&lt;#��#�k#m���/�c�^#H��?��H-#���5��s�,�e��#hq�b�#G|���i��$��#�t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lt;}��O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,�t��#��$�</w:t>
      </w:r>
      <w:r>
        <w:rPr/>
        <w:t>攣�</w:t>
      </w:r>
      <w:r>
        <w:rPr/>
        <w:t>N��#�N�^}��</w:t>
      </w:r>
    </w:p>
    <w:p>
      <w:pPr>
        <w:pStyle w:val="PreformattedText"/>
        <w:bidi w:val="0"/>
        <w:jc w:val="left"/>
        <w:rPr/>
      </w:pPr>
      <w:r>
        <w:rPr/>
        <w:t>e�G#��l��#4#�t�1N���#�#�?��/��������r�y#��aӛ�osx:</w:t>
      </w:r>
      <w:r>
        <w:rPr/>
        <w:t>稇</w:t>
      </w:r>
      <w:r>
        <w:rPr/>
        <w:t>z&gt;�:/�ccc�N#��64��H:�/�v�#�~��gP�3�8�A��#N;⪞��a����#�#���'�P��L�.</w:t>
        <w:br/>
      </w:r>
      <w:r>
        <w:rPr/>
        <w:t>测�</w:t>
      </w:r>
      <w:r>
        <w:rPr/>
        <w:t>Y�?���p</w:t>
        <w:tab/>
        <w:t>9��\�t�x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���u&lt;y#u{���0F\#6#��:��#�#{+</w:t>
      </w:r>
      <w:r>
        <w:rPr/>
        <w:t>༈�</w:t>
      </w:r>
      <w:r>
        <w:rPr/>
        <w:t>#�ym]#�u��:�n8�p#&lt;�!lz���#�I�#H8�#@#����</w:t>
        <w:br/>
        <w:t>��2���k�|�G�#.]@�#��#d#���7#�5#�D�[!lz���#r�#����}�~���O#�OQ�O#��)�|�v�</w:t>
      </w:r>
      <w:r>
        <w:rPr/>
        <w:t>ؑ���</w:t>
      </w:r>
      <w:r>
        <w:rPr/>
        <w:t>;��V�o#�#z��M##��a�i��#��M��M&lt;����[xr#����;x~#O�8��œ��</w:t>
      </w:r>
      <w:r>
        <w:rPr/>
        <w:t>눳</w:t>
      </w:r>
      <w:r>
        <w:rPr/>
        <w:t>z~#�qǑ�w�n�C�����Þz~#�7�|�&gt;9c�##����0���##������@x~c�7��##���q�e�'�Y�F��#�.o#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U�z#��!���a/^��#�z�</w:t>
      </w:r>
      <w:r>
        <w:rPr>
          <w:rtl w:val="true"/>
        </w:rPr>
        <w:t>ك</w:t>
      </w:r>
      <w:r>
        <w:rPr/>
        <w:t>]o#|���#��&gt;���Q�G#Ñ�s�#G��Cc8DTnDPn#|#�4��k#�##��vU�#|d��:S�8��#��&gt;ʎ�)#%���+�</w:t>
      </w:r>
      <w:r>
        <w:rPr/>
        <w:t>؏</w:t>
      </w:r>
      <w:r>
        <w:rPr/>
        <w:t>&lt;��/#�&lt;|�;Ώ�B�?#��îW#ʰWvĵ#�#4��#Q����6{��#�����e�?J�~����,��G#�#J#�</w:t>
        <w:br/>
        <w:t>�W��Co#�</w:t>
        <w:br/>
        <w:t>�#�&amp;��#6�C�E�B=��#y{##���!�x��?�Z)D��#��\###�#�#��#5d�}#,�y#(8�rx��Qu�]#�HŇ�\�#fIɑ�Ep#�bEG�#`�#�#ǹc#�#�e�#�&lt;�#���{l</w:t>
      </w:r>
      <w:r>
        <w:rPr/>
        <w:t>ّ</w:t>
      </w:r>
      <w:r>
        <w:rPr/>
        <w:t>w%&lt;/��;�#�#�#U</w:t>
      </w:r>
      <w:r>
        <w:rPr>
          <w:rtl w:val="true"/>
        </w:rPr>
        <w:t>ߎ</w:t>
      </w:r>
      <w:r>
        <w:rPr/>
        <w:t>��</w:t>
      </w:r>
      <w:r>
        <w:rPr/>
        <w:t>#_J�#�?%�(�#��:�z##EG�#C��CO=/��</w:t>
      </w:r>
      <w:r>
        <w:rPr>
          <w:rtl w:val="true"/>
        </w:rPr>
        <w:t>׷</w:t>
      </w:r>
      <w:r>
        <w:rPr/>
        <w:t>R</w:t>
      </w:r>
      <w:r>
        <w:rPr>
          <w:rtl w:val="true"/>
        </w:rPr>
        <w:t>״</w:t>
      </w:r>
      <w:r>
        <w:rPr/>
        <w:t>�</w:t>
      </w:r>
      <w:r>
        <w:rPr/>
        <w:t>#?�Ҷ��#�Ϩ����yM~��ˎvy##�#��#�L=?##s�#��#�am�9,��#4��#��#���=�x��Y��o�2��9#�#"�#�y##</w:t>
        <w:br/>
        <w:t>S�v��uJ�#��3��-F��q��##���#��G=#���}��9�|&amp;��-�c�1������^#�H�{Q��X��|#�yb#�#�~)��#{=#@ч]���#p�)�9�O�|�Gy[�/���8�/#y�#Ǽ��6���Yu��#�o@w�a�28���##WP��##6#��#z�#��#�.��2p�ao</w:t>
        <w:tab/>
        <w:t>�K�^���Ƹ^#��#��"�_t�##�#�:�A��#�e�###z##�#���O�}\t�]#�##��z���7#����3�����Y�O�#ᣲ���;��}��~��?|�D���)M�#ʴ#i�&gt;"�F�s�v�^���}�@x����m)#�WC�Q&gt;#��.\JpO���qs�s�AC!���7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��</w:t>
        <w:b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%N���#��:#�z��}&gt;��#�#o���##</w:t>
        <w:br/>
        <w:t>�@����I#o</w:t>
        <w:br/>
        <w:t>#����&amp;Bd4����E</w:t>
      </w:r>
      <w:r>
        <w:rPr/>
        <w:t>儡</w:t>
      </w:r>
      <w:r>
        <w:rPr/>
        <w:t>&amp;H?�%v�l�C�sK#~*s�#��`�#�Í_��^F�</w:t>
      </w:r>
      <w:r>
        <w:rPr>
          <w:rtl w:val="true"/>
        </w:rPr>
        <w:t>ޓ</w:t>
      </w:r>
      <w:r>
        <w:rPr/>
        <w:t>�</w:t>
      </w:r>
      <w:r>
        <w:rPr/>
        <w:t>v��^r#���&amp;;�#;O#�����z=M�O�=��#C��&amp;�Ee�=A�</w:t>
      </w:r>
      <w:r>
        <w:rPr>
          <w:rtl w:val="true"/>
        </w:rPr>
        <w:t>ݟ</w:t>
      </w:r>
      <w:r>
        <w:rPr/>
        <w:t>!�:H�P�#�?]D��b'zO������%�X#y�e#Ǻ#�l���`o#Ծ}&lt;</w:t>
      </w:r>
      <w:r>
        <w:rPr/>
        <w:t>誣�</w:t>
      </w:r>
      <w:r>
        <w:rPr/>
        <w:t>z�2�#��W4^w��e�S��&gt;�/�[L�7�^���c</w:t>
      </w:r>
      <w:r>
        <w:rPr>
          <w:rtl w:val="true"/>
        </w:rPr>
        <w:t>ڝ</w:t>
      </w:r>
      <w:r>
        <w:rPr/>
        <w:t>��</w:t>
      </w:r>
      <w:r>
        <w:rPr/>
        <w:t>@�#n��N�E��5�=μh�ѣ���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{�qŞ#�����$�^6N{I��us##'�</w:t>
      </w:r>
      <w:r>
        <w:rPr/>
        <w:t>﷝�</w:t>
      </w:r>
      <w:r>
        <w:rPr/>
        <w:t>o���Ȭ����Q�}d&lt;�r�0#Gz�y#</w:t>
      </w:r>
      <w:r>
        <w:rPr/>
        <w:t>埆</w:t>
      </w:r>
      <w:r>
        <w:rPr/>
        <w:t>/�~�</w:t>
      </w:r>
      <w:r>
        <w:rPr>
          <w:rtl w:val="true"/>
        </w:rPr>
        <w:t>ڽ</w:t>
      </w:r>
      <w:r>
        <w:rPr/>
        <w:t>##</w:t>
        <w:br/>
        <w:t>\#�#��o##�x##�#�##�)W�</w:t>
      </w:r>
    </w:p>
    <w:p>
      <w:pPr>
        <w:pStyle w:val="PreformattedText"/>
        <w:bidi w:val="0"/>
        <w:jc w:val="left"/>
        <w:rPr/>
      </w:pPr>
      <w:r>
        <w:rPr/>
        <w:t>#�4�}#�!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3�}u����0ɏAF6��K�t#�#��y�^�rm�����;�N#�8�9</w:t>
      </w:r>
      <w:r>
        <w:rPr/>
        <w:t>۷��</w:t>
      </w:r>
      <w:r>
        <w:rPr/>
        <w:t>&gt;�˫6#�6�;3\�H=�,�k###Z�=#��8 �w��$#��W&gt;���~��7�&lt;čc�8</w:t>
      </w:r>
    </w:p>
    <w:p>
      <w:pPr>
        <w:pStyle w:val="PreformattedText"/>
        <w:bidi w:val="0"/>
        <w:jc w:val="left"/>
        <w:rPr/>
      </w:pPr>
      <w:r>
        <w:rPr/>
        <w:t>#��q�K#�#�&lt;��wǫ�G��Z'��m��f�###�?#_##����Ng�V����#�vv�4@�7T�#�[NZoW{����KW�D�x�Y�p�&amp;���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*��p�_</w:t>
        <w:tab/>
        <w:t>#i�/�~!#�n��Q;I#p��l"#(O��#Ҥ'��~�</w:t>
      </w:r>
      <w:r>
        <w:rPr>
          <w:rtl w:val="true"/>
        </w:rPr>
        <w:t>ڷ</w:t>
      </w:r>
      <w:r>
        <w:rPr/>
        <w:t>ǯ�#n�K�]#�~�����|#�c�`|V�</w:t>
      </w:r>
      <w:r>
        <w:rPr>
          <w:rtl w:val="true"/>
        </w:rPr>
        <w:t>ר</w:t>
      </w:r>
      <w:r>
        <w:rPr/>
        <w:t>@ǻng#�}p�#$�T#0�</w:t>
      </w:r>
      <w:r>
        <w:rPr/>
        <w:t>۸�</w:t>
      </w:r>
      <w:r>
        <w:rPr/>
        <w:t>I��]�</w:t>
      </w:r>
    </w:p>
    <w:p>
      <w:pPr>
        <w:pStyle w:val="PreformattedText"/>
        <w:bidi w:val="0"/>
        <w:jc w:val="left"/>
        <w:rPr/>
      </w:pPr>
      <w:r>
        <w:rPr/>
        <w:t>.~����t�Җx�x�&lt;�/������.��#&gt;���#��^###�{j}#�G</w:t>
      </w:r>
      <w:r>
        <w:rPr>
          <w:rtl w:val="true"/>
        </w:rPr>
        <w:t>ڋ</w:t>
      </w:r>
      <w:r>
        <w:rPr/>
        <w:t>;'��#�s���k�g$�~D�3#�dǾ_Q����-�=�&lt;���#��}�#�x�꠼#2OPy�0��#�#c�0p@;�;(����#�u�#�#n#�&lt;8�##�#h#��`_2���#0#���x���</w:t>
      </w:r>
    </w:p>
    <w:p>
      <w:pPr>
        <w:pStyle w:val="PreformattedText"/>
        <w:bidi w:val="0"/>
        <w:jc w:val="left"/>
        <w:rPr/>
      </w:pPr>
      <w:r>
        <w:rPr/>
        <w:t>@y����;#�d�~f��#</w:t>
        <w:br/>
        <w:t>Z��#�s��#s�;���#�1y�Ј@y�#�#4JȦ���#A~#�W0�#H��rɰ�)��#�Mv��q��</w:t>
      </w:r>
      <w:r>
        <w:rPr/>
        <w:t>߷</w:t>
      </w:r>
      <w:r>
        <w:rPr/>
        <w:t>m�*!2Z���</w:t>
      </w:r>
      <w:r>
        <w:rPr/>
        <w:t>ꪃ�</w:t>
      </w:r>
      <w:r>
        <w:rPr/>
        <w:t>V#�J��##o###8^��UE�VQ��͛E��P�F�.�_}#�r� �����#�@��^���#</w:t>
        <w:tab/>
        <w:t>�7����Q�~#-#o7�^=�&lt;�E�*�5�3?��L��e���r�𾌫\���Q0�?cғ��ǿ�:��+#�-</w:t>
        <w:tab/>
        <w:t>y�X�)��}�9</w:t>
      </w:r>
      <w:r>
        <w:rPr/>
        <w:t>ާ�</w:t>
      </w:r>
      <w:r>
        <w:rPr/>
        <w:t>by��:��w#��1O�7̗)</w:t>
      </w:r>
      <w:r>
        <w:rPr/>
        <w:t>缨</w:t>
      </w:r>
      <w:r>
        <w:rPr/>
        <w:t>~#;��s�j�s~��</w:t>
      </w:r>
      <w:r>
        <w:rPr>
          <w:rtl w:val="true"/>
        </w:rPr>
        <w:t>ܞ��</w:t>
      </w:r>
      <w:r>
        <w:rPr>
          <w:rtl w:val="true"/>
        </w:rPr>
        <w:t>"</w:t>
      </w:r>
      <w:r>
        <w:rPr>
          <w:rtl w:val="true"/>
        </w:rPr>
        <w:t>ݰ</w:t>
      </w:r>
      <w:r>
        <w:rPr/>
        <w:t>#I9�##&gt;w��#�{��Kc=�</w:t>
      </w:r>
      <w:r>
        <w:rPr>
          <w:rtl w:val="true"/>
        </w:rPr>
        <w:t>װ</w:t>
      </w:r>
      <w:r>
        <w:rPr/>
        <w:t>�</w:t>
      </w:r>
      <w:r>
        <w:rPr/>
        <w:t>J:�A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#�� /��w���i���\�&amp;Q�#�:�ǹ�N#Ɇ�QF0�f�Y#./\��Q.B��9�����#�#��xG#q:�8#H#y3#y�0��ʍ���!�LzR��#�#hDh#�h����#n^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�;#��#q�#'#�#��?'�?#�l�V�7G�r����#?�+g�w\</w:t>
      </w:r>
      <w:r>
        <w:rPr>
          <w:rtl w:val="true"/>
        </w:rPr>
        <w:t>޼�</w:t>
      </w:r>
      <w:r>
        <w:rPr>
          <w:rtl w:val="true"/>
        </w:rPr>
        <w:t>?��</w:t>
      </w:r>
      <w:r>
        <w:rPr>
          <w:rtl w:val="true"/>
        </w:rPr>
        <w:t>߬�</w:t>
      </w:r>
      <w:r>
        <w:rPr/>
        <w:t>5</w:t>
      </w:r>
      <w:r>
        <w:rPr/>
        <w:t>�ι#�_�:'Xo�w���#���h�0�&amp;H���?��D#q���+��#\��a_�#;=�~�</w:t>
      </w:r>
      <w:r>
        <w:rPr/>
        <w:t>۟</w:t>
      </w:r>
      <w:r>
        <w:rPr/>
        <w:t>#��</w:t>
        <w:br/>
        <w:t>�[�o^�/-@#�9n~��5�˓{��#��U�+#�#���</w:t>
        <w:tab/>
        <w:t>�-��#�:�q#o</w:t>
      </w:r>
      <w:r>
        <w:rPr/>
        <w:t>ֿ</w:t>
      </w:r>
      <w:r>
        <w:rPr/>
        <w:t>#�#���ɽ</w:t>
      </w:r>
      <w:r>
        <w:rPr>
          <w:rtl w:val="true"/>
        </w:rPr>
        <w:t>׸</w:t>
      </w:r>
      <w:r>
        <w:rPr/>
        <w:t>�</w:t>
      </w:r>
      <w:r>
        <w:rPr/>
        <w:t>~�Y�G#��ACa����G�1�����w���#q��jG#�a##&amp;GH��h���n\;�-#?��#�</w:t>
      </w:r>
      <w:r>
        <w:rPr>
          <w:rtl w:val="true"/>
        </w:rPr>
        <w:t>߃</w:t>
      </w:r>
      <w:r>
        <w:rPr/>
        <w:t>��</w:t>
      </w:r>
      <w:r>
        <w:rPr/>
        <w:t>'�sh�~��!��v�w$#���Ur_�"#�?�a�K�=����R;T�y��x��Mv:���#;/#��e�~/���Ⱦ�y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���####�###����####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p|�#���#####�#######D#a#t#a#########################################################</w:t>
        <w:br/>
        <w:t>###������������########################################54######W#o#r#d#D#o#c#u#m#e#n#t#################################################��������########################################.$######O#b#j#e#c#t#P#o#o#l#####################################################����########################�#�#���#p|�#���#############_#1#1#9#5#4#7#8#5#3#7###############################################��������####q;���4L���#/�9####�#�#���#p��#���###############O#l#e#########################################################</w:t>
        <w:br/>
        <w:t>###������������##################################################E#P#R#I#N#T###############################################################����####################################!###\w########O#b#j#I#n#f#o#####################################################������������################################################��������������������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����########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�###�###3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��######���Oh#��##+'��####���Oh#��##+'��0###�###########�#######�#######�#######�#######�#######�#######�###########</w:t>
        <w:tab/>
        <w:t>###$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####����###�###�###�###�###�###�###�###�###�###�###�###�###�###�###�###�###�###�###�###�###�###�###�###�###�###�###�###�###�###�###########�###########�###U###########*###�</w:t>
        <w:br/>
        <w:t>## EMF####\w##H#######</w:t>
        <w:br/>
        <w:t>###l###############J###�################</w:t>
        <w:tab/>
        <w:t>##��##C#o#r#e#l#E#M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########</w:t>
        <w:br/>
        <w:t>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;###################%###6#######]#######6#######�###"###6#######�###R###6#######/###S###=#######&lt;#######&gt;###############�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$!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$!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;#######################6#######\#######6#######]#######6###########'###=###############\#######6#######]#######6#######]#######6#######]#######=###############]#######6#######�### ###6#######�###$###6#######\#######=###############�### ###6#######�###!###6#######�###$###6#######�###"###=###############�###$###6#######�###S###6#######�###P###6#######�###!###=###############�###S###6#######�###T###6#######�###T###6#######�###R###=###############�###T###6#######/###U###6#######/###P###6#######�###O###=###############/###U###6#######.###U###6#######.###T###6#######/###S###=###############.###T###6###########'###6###########$###6#######1###Q###=###################'###6###########$###6###############6###########%###=#######&lt;#######&gt;###############�#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4#p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;###############3###+###6#######-###+###6#######+###(###X###(###########��������####*#'#*#&amp;#*#&amp;#X###(###########��������####)#&amp;#)#&amp;#(#&amp;#6#######(###+###6###########+###6###############6#######(#######6#######(#######X###(###########��������####)###)###)###X###(###########��������####*#"#*#"#+#!#X###(###########��������####+# #,###,###X###(###########��������####,###-###.###X###(###########��������####/###0###2###6#######2###!###6#######2###!###X###(###########��������####1#!#0#!#0#!#X###(###########��������####0#!#/#"#/#"#X###(###########��������####/###.###.#$#X###(###########��������####.#$#-#$#-#$#X###(###########��������####-#%#.#%#/#%#X###(###########��������####/#&amp;#0#'#0#(#=###############4###&amp;###X###(###########��������####4#%#4#$#6###X###(###########��������####7#"#9#!#;#!#X###(###########��������####&gt;#!#?#"#A###X###(###########��������####B#$#B#%#B#&amp;#X###(###########��������####B#(#B#)#@#*#X###(###########��������####?#+#=#+#;#+#X###(###########��������####9#+#7#+#6#*#X###(###########��������####5#)#4#(#4#&amp;#=###############9###&amp;###X###(###########��������####9#'#9#(#9#(#X###(###########��������####:#)#:#)#;#)#X###(###########��������####&lt;#)#&lt;#)#=#(#X###(###########��������####=#(#=#'#=#&amp;#X###(###########��������####=#&amp;#=#%#=#%#X###(###########��������####&lt;#$#&lt;#$#;#$#X###(###########��������####:#$#:#$#9#%#X###(###########��������####9#%#9#&amp;#9#&amp;#=###############V###+###6#######R###+###6#######R###%###6#######O###+###6#######L###+###6#######I###%###6#######I###+###6#######E###+###6#######E###"###6#######K###"###6#######N###'###6#######P###"###6#######V###"###=###############f#######X###(###########��������####g#"#i#!#j#!#X###(###########��������####l#!#m#"#n###X###(###########��������####o#$#o#%#o#'#X###(###########��������####o#(#o#)#n#*#X###(###########��������####m#+#l#+#j#+#X###(###########��������####h#+#g#+#f#*#6#######f###/###6#######b###/###6#######b###*###X###(###########��������####a#+#_#+#^#+#X###(###########��������####\#+#[#+#Z#*#X###(###########��������####Y#)#Y#(#Y#&amp;#X###(###########��������####Y#%#Y#$#Z###X###(###########��������####[#"#\#!#^#!#X###(###########��������####_#!#a#"#b###6#######b#######6#######f#######=###############i###)###X###(###########��������####i#)#j#(#j#(#X###(###########��������####j#(#k#'#k#&amp;#X###(###########��������####k#%#j#$#h#$#X###(###########��������####h#$#g#$#g#%#X###(###########��������####g#%#f#&amp;#f#&amp;#X###(###########��������####f#'#g#(#g#(#X###(###########��������####g#(#h#)#i#)#=###############_###)###X###(###########��������####`#)#a#)#a#(#X###(###########��������####a#(#b#'#b#&amp;#X###(###########��������####b#&amp;#a#%#a#%#X###(###########��������####a#$#`#$#_#$#X###(###########��������####_#$#^#$#^#%#X###(###########��������####^#%#]#&amp;#]#&amp;#X###(###########��������####]#(#^#)#_#)#=###############q###&amp;###X###(###########��������####q#%#r#$#s###X###(###########��������####t#"#v#!#x#!#X###(###########��������####{#!#}#"#~###X###(###########��������#####$#�#%#�#&amp;#X###(###########��������####�#(##)#~#*#X###(###########��������####|#+#{#+#x#+#X###(###########��������####v#+#u#+#s#*#X###(###########��������####r#)#q#(#q#&amp;#=###############v###&amp;###X###(###########��������####v#'#v#(#w#(#X###(###########��������####w#)#x#)#x#)#X###(###########��������####y#)#z#)#z#(#X###(###########��������####{#(#{#'#{#&amp;#X###(###########��������####{#&amp;#{#%#z#%#X###(###########��������####z#$#y#$#x#$#X###(###########��������####x#$#w#$#w#%#X###(###########��������####v#%#v#&amp;#v#&amp;#=###############�###/###6#######�###"###6#######�###"###6#######�#######X###(###########��������####�#"#�#"#�#"#X###(###########��������####�#"#�#!#�#!#X###(###########��������####�#!#�#"#�###X###(###########��������####�#$#�#%#�#&amp;#X###(###########��������####�#(#�#)#�#*#X###(###########��������####�#+#�#+#�#+#X###(###########��������####�#+#�#+#�#+#X###(###########��������####�#+#�#+#�#*#6#######�###/###=###############�###&amp;###X###(###########��������####�#'#�#(#�#(#X###(###########��������####�#(#�#)#�#)#X###(###########��������####�#)#�#(#�#(#X###(###########��������####�#(#�#'#�#&amp;#X###(###########��������####�#&amp;#�#%#�#%#X###(###########��������####�#$#�#$#�#$#X###(###########��������####�#$#�#$#�#%#X###(###########��������####�#%#�#&amp;#�#&amp;#=###############�###$###6#######�###$###6#######�###+###6#######�###+###6#######�###$###6#######�###$###6#######�###"###6#######�###"###=###############/###&lt;###X###(###########��������####0#;#0#;#1#;#X###(###########��������####4#;#6#&lt;#7#=#X###(###########��������####8#&gt;#9#?#9#@#X###(###########��������####9#B#8#C#7#D#X###(###########��������####6#E#4#E#1#E#X###(###########��������####/#E#-#E#,#D#X###(###########��������####+#C#*#A#*#?#X###(###########��������####*#=#+#;#,#:#X###(###########��������####-#9#.#8#0#8#6#######2###8###X###(###########��������####3#8#4#8#4#8#6#######8###8###X###(###########��������####8#9#6#:#4#:#X###(###########��������####2#:#1#:#0#;#X###(###########��������####0#;#/#;#/#&lt;#=###############1###C###X###(###########��������####2#C#3#C#3#B#X###(###########��������####4#B#4#A#4#@#X###(###########��������####4#?#4#?#3#&gt;#X###(###########��������####3#&gt;#2#&gt;#1#&gt;#X###(###########��������####1#&gt;#0#&gt;#0#?#X###(###########��������####/#?#/#@#/#@#X###(###########��������####/#A#/#B#0#B#X###(###########��������####0#C#1#C#1#C#=###############?###?###6#######;###&gt;###X###(###########��������####;#&gt;#;#=#&lt;#=#X###(###########��������####&lt;#&lt;#&lt;#&lt;#=#&lt;#X###(###########��������####=#&lt;#&gt;#&lt;#?#;#X###(###########��������####@#;#@#;#A#;#X###(###########��������####C#;#D#;#E#;#X###(###########��������####F#&lt;#F#&lt;#G#&lt;#X###(###########��������####G#=#H#=#H#=#X###(###########��������####H#&gt;#H#&gt;#H#?#6#######H###C###X###(###########��������####H#C#H#D#H#D#X###(###########��������####H#D#I#E#I#E#6#######D###E###X###(###########��������####D#E#D#E#D#D#X###(###########��������####D#D#D#D#D#D#X###(###########��������####C#D#C#E#B#E#X###(###########��������####A#E#@#E#?#E#X###(###########��������####=#E#&lt;#E#&lt;#D#X###(###########��������####;#D#:#C#:#C#X###(###########��������####:#B#;#A#;#A#X###(###########��������####&lt;#@#=#@#&gt;#@#X###(###########��������####@#?#A#?#B#?#X###(###########��������####B#?#C#?#D#?#X###(###########��������####D#&gt;#C#&gt;#C#&gt;#X###(###########��������####C#&gt;#C#=#B#=#X###(###########��������####A#=#A#&gt;#@#&gt;#X###(###########��������####@#&gt;#@#&gt;#?#?#=###############D###A###X###(###########��������####C#A#B#A#A#A#X###(###########��������####A#A#@#A#@#B#X###(###########��������####?#B#?#B#?#B#X###(###########��������####?#C#?#C#@#C#X###(###########��������####@#C#@#C#A#C#X###(###########��������####A#C#B#C#B#C#X###(###########��������####C#C#C#B#C#B#X###(###########��������####C#B#D#B#D#A#=###############Z###E###6#######U###E###6#######U###&gt;###6#######Q###&gt;###6#######Q###B###X###(###########��������####Q#C#Q#D#P#E#X###(###########��������####P#E#O#E#N#E#X###(###########��������####L#E#K#E#J#E#6#######J###B###X###(###########��������####K#B#K#C#K#C#X###(###########��������####L#C#L#B#L#A#6#######L###&lt;###6#######Z###&lt;###=###############k###E###6#######e###E###6#######c###B###X###(###########��������####c#B#c#B#b#B#X###(###########��������####b#B#b#A#a#A#6#######a###E###6#######]###E###6#######]###&lt;###6#######a###&lt;###6#######a###?###X###(###########��������####b#?#b#?#b#?#X###(###########��������####b#&gt;#c#&gt;#c#&gt;#X###(###########��������####c#=#d#=#d#&lt;#X###(###########��������####d#&lt;#e#&lt;#e#&lt;#X###(###########��������####f#&lt;#f#&lt;#g#;#X###(###########��������####g#;#h#;#j#;#6#######j###&gt;###6#######j###&gt;###X###(###########��������####i#&gt;#h#&gt;#h#&gt;#X###(###########��������####h#&gt;#g#&gt;#g#&gt;#X###(###########��������####g#&gt;#g#?#g#?#X###(###########��������####f#?#f#@#f#@#X###(###########��������####f#@#e#@#e#@#X###(###########��������####f#@#f#@#g#A#X###(###########��������####g#A#h#A#h#B#=###############l###@###X###(###########��������####l#?#l#&gt;#m#=#X###(###########��������####o#&lt;#q#;#s#;#X###(###########��������####u#;#w#&lt;#x#=#X###(###########��������####y#&gt;#z#?#z#@#X###(###########��������####z#B#y#C#x#D#X###(###########��������####w#E#u#E#s#E#X###(###########��������####q#E#o#E#n#D#X###(###########��������####l#C#l#B#l#@#=###############p###@###X###(###########��������####p#A#q#B#q#B#X###(###########��������####q#C#r#C#s#C#X###(###########��������####s#C#t#C#t#B#X###(###########��������####u#B#u#A#u#@#X###(###########��������####u#?#u#?#t#&gt;#X###(###########��������####t#&gt;#s#&gt;#s#&gt;#X###(###########��������####r#&gt;#r#&gt;#q#&gt;#X###(###########��������####q#?#p#?#p#@#=###############�###E###6#######�###E###6#######�###A###6#######�###A###6#######�###E###6#######|###E###6#######|###&lt;###6#######�###&lt;###6#######�###?###6#######�###?###6#######�###&lt;###6#######�###&lt;###=#######&lt;#######&gt;###############�#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$!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$!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;###############3###-###6#######-###-###6#######-###)###6#######3###)###=###############-###-###6#######,###-###6#######+###,###6#######-###+###=###############+###,###6#######)###)###6#######-###'###6#######/###*###=###############-###'###6#######-###'###6#######+###(###=###############)###)###6#######)###)###6#######-###'###6#######-###'###=###############)###)###X###(###########��������####)#)#)#)#)#)#6#######,###&amp;###X###(###########��������####,#&amp;#,#&amp;#-#'#=###############)###)###X###(###########��������####)#)#)#(#)#(#6#######,###&amp;###X###(###########��������####,#&amp;#,#&amp;#,#&amp;#=###############)###(###6#######)###(###6#######*###'###=###############)###(###X###(###########��������####(#(#(#(#(#(#6#######+###$###X###(###########��������####+#%#,#%#,#&amp;#=###############(###(###X###(###########��������####(#(#)#(#(#(#6#######*###$###X###(###########��������####*#$#*#$#+#$#=###############(###(###X###(###########��������####(#(#(#(#(#(#6#######(###$###X###(###########��������####)#$#)#$#*#$#=###############&amp;###&amp;###6#######&amp;###$###6#######(###$###6#######(###&amp;###=###############+###&amp;###6#######+###+###6#######&amp;###+###6#######&amp;###&amp;###=###############+###+###6#######+###-###6#######(###-###6#######(###+###=###############(###-###6###########-###6###########)###6#######(###)###=###################-###6#######!###-###6#######!###+###6###########+###=###############!###+###6#######!#######6#######%#######6#######%###+###=###############!#######6#######!#######6###############6###############=#######################6#######(#######6#######(### ###6########### ###=###############(#######6#######+#######6#######+#######6#######(#######=###############+#######6#######+#######6#######&amp;#######6#######&amp;#######=###############(###%###6#######&amp;###%###6#######&amp;#######6#######(#######=###############(###!###6#######(###!###6#######)###%###6#######(###%###=###############)###%###6#######)###%###6#######(#######=###############(###!###X###(###########��������####(#!#(#!#(#!#6#######)###%###X###(###########��������####)#%#)#%#)#%#=###############(###!###6#######(###!###6#######)#######=###############(###!###X###(###########��������####(#!#(#!#(#!#6#######)###%###X###(###########��������####)#%#)#%#)#%#=###############(###!###X###(###########��������####(#!#(#!#(#!#6#######+###$###X###(###########��������####*#%#*#%#)#%#=###############(###!###6#######(###!###6#######)#######=###############(###!###X###(###########��������####(#!#(#!#(#!#6#######,#######X###(###########��������####,#$#+#$#+#$#=###############(###!###X###(###########��������####(#!#)# #)# #6#######-###"###X###(###########��������####,#"#,###,###=###############-###"###6#######-###"###6#######+###!###=###############)### ###X###(###########��������####)###)###*###6#######-###!###X###(###########��������####-#!#-#!#-#"#=###############*#######X###(###########��������####*###*###+###6#######-###!###X###(###########��������####-#!#-#!#-#!#=###############-###!###6#######-###!###6#######,#######=###############*#######X###(###########��������####+###+###,###6#######.###!###6#######-###!###=###############,#######6#######,#######6#######-#######=###############,#######X###(###########��������####,###-###.###6#######.### ###X###(###########��������####.# #.# #-#!#=###############.#######X###(###########��������####.###/###0###6#######0### ###X###(###########��������####/# #/# #.# #=###############0#######X###(###########��������####0###1###2###6#######2### ###X###(###########��������####1# #1# #0# #=###############2#######6#######4#######6#######4#######6#######2#######=###############4#######6#######4###!###6#######0###!###6#######0#######=###############4###!###6#######4#######6#######2#######6#######2###!###=###############2#######6#######2#######6#######2#######6#######2#######=###############2#######6#######2#######6#######2#######6#######2#######=###############2#######X###(###########��������####2###1###1###6#######0#######X###(###########��������####1###1###2###=###############0#######6#######0#######6#######1###!###=###############1#######6#######1#######6#######0#######X###(###########��������####0###0###0###=###############0#######6#######0#######6#######1###!###=###############1#######X###(###########��������####1###1###1###6#######/#######X###(###########��������####/###0###0###=###############1#######6#######1#######6#######0###!###=###############1#######X###(###########��������####1###1###1###6#######.### ###X###(###########��������####.# #.###/###=###############1#######X###(###########��������####1###1###1###6#######-###!###X###(###########��������####-#!#-#!#.# #=###############1#######6#######1#######6#######/###"###=###############1#######6#######1#######6#######-###!###6#######-###!###=###############-###!###6#######-###!###6#######/###"###=###############1#######X###(###########��������####1###1#$#1#$#6#######-###"###X###(###########��������####-#"#-#!#-#!#=###############-###"###6#######-###"###6#######/#######=###############1###$###X###(###########��������####1#$#1#$#0#$#6#######-###"###6#######-###"###=###############0###$###X###(###########��������####0#$#0#%#/#%#6#######-###"###X###(###########��������####-#"#-#"#-#"#=###############/###%###6#######/###%###6#######.###$###=###############/###%###6#######/###%###6#######-###"###6#######-###"###=###############-###"###6#######-###"###6#######.###$###=###############/###%###X###(###########��������####/#%#/#%#/#&amp;#6#######-###"###X###(###########��������####-#"#,#"#-#"#=###############/###&amp;###X###(###########��������####/#&amp;#/#&amp;#/#&amp;#6#######,###"###6#######-###"###=###############/###&amp;###6#######/###&amp;###6#######.###$###=###############/###&amp;###X###(###########��������####.#&amp;#.#&amp;#-#&amp;#6#######,###"###X###(###########��������####,#"#,#"#,#"#=###############,###'###6#######$###%###6#######,###"###6#######-###$###=###############-###"###6#######-###"###6#######,###'###6#######,###'###=###############,###'###6#######,###'###6#######-###$###=###############-###"###X###(###########��������####-#"#-#"#.#"#6#######,###'###X###(###########��������####,#'#,#'#,#'#=###############.###"###6#######.###"###6#######-###$###=###############.###"###X###(###########��������####.#"#.#"#.###6#######,###'###6#######,###'###=###############.#######X###(###########��������####/###/###0#$#6#######-###'###X###(###########��������####-#'#-#'#,#'#=###############0###$###6#######0###$###6#######/###%###=###############0###$###6#######0###$###6#######-###'###6#######-###'###=###############-###'###6#######-###'###6#######/###%###=###############0###$###X###(###########��������####0#$#0#$#0#$#6#######-###'###X###(###########��������####-#'#-#'#-#'#=###############0###$###X###(###########��������####0#$#1#$#1#$#6#######.###'###X###(###########��������####.#'#-#'#-#'#=###############1###$###X###(###########��������####1#%#2#&amp;#2#&amp;#6#######/###)###X###(###########��������####.#(#.#(#.#'#=###############2###&amp;###6#######5###*###6#######1###,###6#######/###)###=###############5###*###6#######7###-###6#######3###-###6#######3###+###=###############2###&amp;###6#######2###&amp;###6#######6###&amp;###6#######6###&amp;###=###############2###&amp;###X###(###########��������####2#%#2#$#2###6#######6###%###X###(###########��������####6#&amp;#6#&amp;#6#&amp;#=###############2#######X###(###########��������####2###3###3###6#######6###%###X###(###########��������####6#%#6#%#6#%#=###############6###%###6#######6###%###6#######4###$###=###############3#######X###(###########��������####3#"#4#"#5#!#6#######7###%###X###(###########��������####7#%#6#%#6#%#=###############5###!###X###(###########��������####5# #6# #7# #6#######9###$###X###(###########��������####8#$#7#$#7#%#=###############7### ###X###(###########��������####9###:###;###6#######;###$###X###(###########��������####:#$#9#$#9#$#=###############;#######6#######;#######6#######;###$###6#######;###$###=###############;#######X###(###########��������####&lt;###&gt;###?# #6#######&gt;###$###X###(###########��������####=#$#&lt;#$#;#$#=###############?### ###X###(###########��������####?# #?# #@# #6#######&gt;###$###X###(###########��������####&gt;#$#&gt;#$#&gt;#$#=###############@### ###X###(###########��������####A# #A#!#B#!#6#######?###%###X###(###########��������####?#$#?#$#&gt;#$#=###############?###%###6#######?###%###6#######A#######=###############B###!###6#######B###!###6#######?###%###6#######?###%###=###############B###!###6#######B###!###6#######A#######=###############B###!###X###(###########��������####B#"#C#"#C#"#6#######@###%###X###(###########��������####?#%#?#%#?#%#=###############C###"###X###(###########��������####C#"#C#"#C###6#######@###%###X###(###########��������####@#%#@#%#@#%#=###############C#######X###(###########��������####D#$#D#%#D#&amp;#6#######@###&amp;###X###(###########��������####@#&amp;#@#&amp;#@#%#=###############D###&amp;###6#######D###&amp;###6#######@###&amp;###6#######@###&amp;###=###############D###&amp;###X###(###########��������####D#'#D#(#D#)#6#######@###'###X###(###########��������####@#'#@#'#@#&amp;#=###############D###)###X###(###########��������####D#*#D#*#C#*#6#######@###'###X###(###########��������####@#'#@#'#@#'#=###############C###*###X###(###########��������####C#+#B#+#B#,#6#######?###(###X###(###########��������####?#(#@#(#@#'#=###############B###,###6#######B###,###6#######@###*###=###############B###,###6#######B###,###6#######?###(###6#######?###(###=###############?###(###6#######?###(###6#######@###*###=###############B###,###X###(###########��������####A#,#A#,#A#,#6#######?###(###X###(###########��������####?#(#?#(#?#(#=###############A###,###X###(###########��������####A#,#@#-#@#-#6#######&gt;###)###X###(###########��������####&gt;#)#?#)#?#(#=###############@###-###X###(###########��������####?#-#=#.#;#.#6#######;###)###X###(###########��������####&lt;#)#=#)#&gt;#)#=###############;###.###X###(###########��������####:#.#9#-#8#-#6#######9###)###X###(###########��������####9#)#:#)#;#)#=###############8###-###X###(###########��������####7#-#6#-#5#,#6#######7###(###X###(###########��������####8#)#8#)#9#)#=###############5###,###6#######5###,###</w:t>
      </w:r>
    </w:p>
    <w:p>
      <w:pPr>
        <w:pStyle w:val="PreformattedText"/>
        <w:bidi w:val="0"/>
        <w:jc w:val="left"/>
        <w:rPr/>
      </w:pPr>
      <w:r>
        <w:rPr/>
        <w:t>6#######6###*###=###############5###,###X###(###########��������####4#+#3#+#3#*#6#######6###'###X###(###########��������####6#(#7#(#7#(#=###############3###*###X###(###########��������####2#)#2#(#2#&amp;#6#######6###&amp;###X###(###########��������####6#'#6#'#6#'#=###############;###&amp;###X###(###########��������####;#'#;#'#;#'#6#######7###(###X###(###########��������####7#(#6#'#6#&amp;#=###############;###'###X###(###########��������####;#'#;#'#;#'#6#######8###*###X###(###########��������####7#)#7#)#7#(#=###############;###'###6#######;###'###6#######9###(###=###############;###'###6#######;###'###6#######8###*###6#######8###*###=###############8###*###6#######8###*###6#######9###(###=###############;###'###X###(###########��������####;#'#;#'#;#'#6#######8###*###X###(###########��������####8#*#8#*#8#*#=###############;###'###X###(###########��������####;#'#;#'#;#'#6#######9###+###X###(###########��������####9#*#8#*#8#*#=###############;###'###6#######;###'###6#######:###)###=###############;###'###X###(###########��������####;#'#;#'#;#'#6#######;###+###X###(###########��������####:#+#9#+#9#+#=###############;###'###6#######;###'###6#######;###+###6#######;###+###=###############;###'###X###(###########��������####;#'#;#'#;#'#6#######=###+###X###(###########��������####&lt;#+#&lt;#+#;#+#=###############=###+###6#######=###+###6#######&lt;###)###=###############;###'###X###(###########��������####;#'#;#'#;#'#6#######=###+###X###(###########��������####=#+#=#+#=#+#=###############;###'###X###(###########��������####;#'#;#'#;#'#6#######&gt;###*###X###(###########��������####&gt;#*#=#+#=#+#=###############;###'###6#######;###'###6#######=###(###=###############;###'###X###(###########��������####;#'#;#'#;#'#6#######?###(###X###(###########��������####?#)#?#)#&gt;#*#=###############;###'###X###(###########��������####;#'#;#'#;#&amp;#6#######@###&amp;###X###(###########��������####@#'#@#(#?#(#=###############;###&amp;###6#######;###&amp;###6#######@###&amp;###6#######@###&amp;###=###############;###&amp;###X###(###########��������####;#&amp;#;#&amp;#;#&amp;#6#######?###%###X###(###########��������####@#%#@#&amp;#@#&amp;#=###############?###%###6#######?###%###6#######=###%###=###############;###&amp;###X###(###########��������####;#&amp;#;#&amp;#;#&amp;#6#######?###$###X###(###########��������####?#$#?#$#?#%#=###############?###$###6#######?###$###6#######=###%###=###############;###&amp;###X###(###########��������####;#&amp;#;#&amp;#;#&amp;#6#######&gt;#######X###(###########��������####?###?#$#?#$#=###############;###&amp;###6#######;###&amp;###6#######=###%###=###############;###&amp;###6#######;###&amp;###6#######&gt;#######6#######&gt;#######=###############&gt;#######6#######&gt;#######6#######=###%###=###############;###&amp;###X###(###########��������####;#&amp;#;#&amp;#;#&amp;#6#######&gt;#######X###(###########��������####&gt;###&gt;###&gt;###=###############;###&amp;###X###(###########��������####;#&amp;#;#&amp;#;#&amp;#6#######=###"###X###(###########��������####&gt;#"#&gt;#"#&gt;###=###############;###&amp;###X###(###########��������####;#&amp;#;#&amp;#;#&amp;#6#######;###"###X###(###########��������####&lt;#"#=#"#=#"#=###############;###&amp;###6#######;###&amp;###6#######;###"###6#######;###"###=###############;###&amp;###X###(###########��������####;#&amp;#;#&amp;#;#&amp;#6#######9###"###X###(###########��������####:#"#:#"#;#"#=###############9###"###6#######9###"###6#######:###$###=###############;###&amp;###X###(###########��������####;#&amp;#;#&amp;#;#&amp;#6#######9###"###X###(###########��������####9#"#9#"#9#"#=###############;###&amp;###6#######;###&amp;###6#######:###$###=###############;###&amp;###X###(###########��������####;#&amp;#;#&amp;#;#&amp;#6#######8#######X###(###########��������####8###9#"#9#"#=###############8#######6#######8#######6#######9###%###=###############;###&amp;###6#######;###&amp;###6#######8#######6#######8#######=###############;###&amp;###6#######;###&amp;###6#######9###%###=###############;###&amp;###X###(###########��������####;#&amp;#;#&amp;#;#&amp;#6#######8#######X###(###########��������####8###8###8###=###############;###&amp;###6#######;###&amp;###6#######7###$###X###(###########��������####7#$#7###8###=###############;###&amp;###6#######;###&amp;###6#######9###%###=###############;###&amp;###X###(###########��������####;#&amp;#;#&amp;#;#&amp;#6#######6###&amp;###X###(###########��������####6#%#7#%#7#$#=###############V###-###6#######R###-###6#######R###)###6#######V###)###=###############R###-###6#######P###-###6#######P###+###6#######R###+###=###############P###+###6#######P###%###6#######T###%###6#######T###+###=###############P###$###6#######T#######6#######T###%###6#######R###%###=###############T###&amp;###6#######Q###,###6#######M###*###6#######P###$###=###############Q###,###6#######P###-###6#######O###-###6#######O###+###=###############O###-###6#######L###-###6#######L###)###6#######O###)###=###############L###-###6#######K###-###6#######J###,###6#######L###+###=###############J###,###6#######G###&amp;###6#######K###$###6#######N###*###=###############G###%###6#######G#######6#######K###$###6#######I###%###=###############K###%###6#######K###+###6#######G###+###6#######G###%###=###############K###+###6#######K###-###6#######I###-###6#######I###+###=###############I###-###6#######E###-###6#######E###)###6#######I###)###=###############E###-###6#######C###-###6#######C###+###6#######E###+###=###############C###+###6#######C###"###6#######G###"###6#######G###+###=###############C###"###6#######C#######6#######E#######6#######E###"###=###############E#######6#######K#######6#######K###$###6#######E###$###=###############K#######6#######L#######6#######L###!###6#######K###"###=###############L###!###6#######O###&amp;###6#######L###(###6#######I#######=###############O###(###6#######N###,###6#######L###(###6#######N###'###=###############L###&amp;###6#######N###!###6#######R#######6#######O###(###=###############N###!###6#######O#######6#######P#######6#######P###"###=###############P#######6#######V#######6#######V###$###6#######P###$###=###############V#######6#######X#######6#######X###"###6#######V###"###=###############X###"###6#######X###+###6#######T###+###6#######T###"###=###############X###+###6#######X###-###6#######V###-###6#######V###+###=###############e###!###6#######e###!###6#######h###$###6#######h###$###=###############h###$###6#######h###$###6#######f#######=###############e###!###X###(###########��������####e#!#e#!#f# #6#######h###$###X###(###########��������####h#$#h#$#h#$#=###############f### ###X###(###########��������####f# #f# #f# #6#######h###$###X###(###########��������####h#$#h#$#h#$#=###############f### ###6#######f### ###6#######g###"###=###############f### ###X###(###########��������####g# #i###j###6#######j###$###X###(###########��������####i#$#i#$#h#$#=###############j#######6#######j#######6#######j###$###6#######j###$###=###############j#######X###(###########��������####k###l###m# #6#######k###$###X###(###########��������####k#$#k#$#j#$#=###############l###$###6#######k###$###6#######l###"###=###############m### ###X###(###########��������####m# #m# #m# #6#######l###$###X###(###########��������####l#$#l#$#l#$#=###############m### ###6#######m### ###6#######m###"###=###############m### ###X###(###########��������####n# #o#!#o#!#6#######l###$###X###(###########��������####l#$#l#$#l#$#=###############o###!###6#######o###!###6#######n#######=###############o###!###6#######o###!###6#######l###$###6#######l###$###=###############l###$###6#######l###$###6#######n#######=###############o###!###X###(###########��������####p#!#p#"#p#"#6#######m###%###X###(###########��������####m#%#l#$#l#$#=###############p###"###X###(###########��������####p#"#p#"#p###6#######m###%###X###(###########��������####m#%#m#%#m#%#=###############p#######X###(###########��������####q#$#r#%#r#'#6#######m###'###X###(###########��������####m#&amp;#m#%#m#%#=###############r###'###X###(###########��������####r#(#q#(#q#)#6#######m###(###X###(###########��������####m#'#m#'#m#'#=###############q###)###X###(###########��������####q#*#p#+#o#,#6#######l###(###X###(###########��������####m#(#m#(#m#(#=###############l###(###6#######l###(###6#######n###*###=###############o###,###6#######o###,###6#######l###(###6#######l###(###=###############o###,###6#######o###,###6#######n###*###=###############o###,###X###(###########��������####o#,#o#,#o#,#6#######l###)###X###(###########��������####l#)#l#)#l#(#=###############o###,###X###(###########��������####o#,#n#,#n#-#6#######l###)###X###(###########��������####l#)#l#)#l#)#=###############n###-###X###(###########��������####m#-#l#.#j#.#6#######j###)###X###(###########��������####k#)#l#)#l#)#=###############j###.###X###(###########��������####h#.#f#-#e#,#6#######h###)###X###(###########��������####h#)#i#)#j#)#=###############d###*###6#######d###&amp;###6#######h###)###6#######f###*###=###############i###*###6#######i###/###6#######d###/###6#######d###*###=###############i###/###6#######i###1###6#######f###1###6#######f###/###=###############f###1###6#######b###1###6#######b###-###6#######f###-###=###############b###1###6#######_###1###6#######_###/###6#######b###/###=###############_###/###6#######_###*###6#######d###*###6#######d###/###=###############`###(###6#######d###&amp;###6#######d###*###6#######b###*###=###############c###,###X###(###########��������####b#-#a#-#`#-#6#######_###)###X###(###########��������####`#)#`#)#`#(#=###############`###-###X###(###########��������####`#-#_#.#^#.#6#######^###)###X###(###########��������####^#)#_#)#_#)#=###############^###.###6#######^###.###6#######^###)###6#######^###)###=###############^###.###X###(###########��������####]#.#\#-#[#-#6#######\###)###X###(###########��������####]#)#]#)#^#)#=###############[###-###X###(###########��������####[#-#[#-#Z#-#6#######\###)###X###(###########��������####\#)#\#)#\#)#=###############Z###-###X###(###########��������####Z#-#Y#,#X#,#6#######\###(###X###(###########��������####\#)#\#)#\#)#=###############X###,###X###(###########��������####X#+#W#*#W#)#6#######[###(###X###(###########��������####[#(#[#(#\#(#=###############W###)###X###(###########��������####W#(#V#'#V#&amp;#6#######[###&amp;###X###(###########��������####[#'#[#'#[#(#=###############V###&amp;###6#######V###&amp;###6#######[###&amp;###6#######[###&amp;###=##############</w:t>
      </w:r>
    </w:p>
    <w:p>
      <w:pPr>
        <w:pStyle w:val="PreformattedText"/>
        <w:bidi w:val="0"/>
        <w:jc w:val="left"/>
        <w:rPr/>
      </w:pPr>
      <w:r>
        <w:rPr/>
        <w:t>#V###&amp;###X###(###########��������####V#%#W#$#W###6#######[###%###X###(###########��������####[#%#[#&amp;#[#&amp;#=###############W#######X###(###########��������####W###W###W###6#######[###%###X###(###########��������####[#%#[#%#[#%#=###############[###%###6#######[###%###6#######Y###$###=###############W#######X###(###########��������####W#"#X#"#Y#!#6#######[###$###X###(###########��������####[#%#[#%#[#%#=###############[###$###6#######[###$###6#######Z#######=###############Y###!###6#######Y###!###6#######[###$###6#######[###$###=###############Y###!###6#######Y###!###6#######Z#######=###############Y###!###X###(###########��������####Y#!#Y#!#Y#!#6#######\###$###X###(###########��������####\#$#\#$#[#$#=###############Y###!###X###(###########��������####Y# #Z# #Z# #6#######\###$###X###(###########��������####\#$#\#$#\#$#=###############Z### ###X###(###########��������####[# #\###^###6#######^###$###X###(###########��������####]#$#\#$#\#$#=###############^#######X###(###########��������####`###b# #c#!#6#######`###$###X###(###########��������####`#$#_#$#^#$#=###############d#######6#######d###(###6#######`###$###6#######b#######=###############_#######6#######_#######6#######d#######6#######d#######=###############_#######6#######_#######6#######b#######6#######b#######=###############b#######6#######f#######6#######f### ###6#######b### ###=###############f#######6#######i#######6#######i#######6#######f#######=###############i#######6#######i#######6#######d#######6#######d#######=###############h###$###6#######d###'###6#######d#######6#######f#######=###############i###&amp;###X###(###########��������####i#&amp;#i#'#i#'#6#######j###+###X###(###########��������####j#+#i#+#i#+#=###############j###+###6#######j###+###6#######i###)###=###############i###'###X###(###########��������####i#&amp;#h#'#h#'#6#######l###*###X###(###########��������####k#*#k#*#j#+#=###############h###'###6#######h###'###6#######l###)###6#######l###*###=###############l###)###6#######l###)###6#######j###(###=###############h###'###X###(###########��������####h#'#h#'#h#'#6#######l###)###X###(###########��������####l#)#l#)#l#)#=###############h###'###X###(###########��������####h#'#h#'#h#'#6#######l###)###X###(###########��������####l#)#l#)#l#)#=###############h###'###X###(###########��������####h#'#h#'#h#&amp;#6#######m###&amp;###X###(###########��������####m#'#m#(#l#)#=###############h###&amp;###6#######h###&amp;###6#######m###&amp;###6#######m###&amp;###=###############h###&amp;###X###(###########��������####h#&amp;#h#&amp;#h#&amp;#6#######l#######X###(###########��������####l#$#m#%#m#&amp;#=###############h###&amp;###X###(###########��������####h#&amp;#i#&amp;#i#&amp;#6#######k###"###X###(###########��������####k###k###l###=###############i###&amp;###X###(###########��������####i#&amp;#i#&amp;#h#&amp;#6#######h###"###X###(###########��������####i#"#j#"#k#"#=###############h###&amp;###6#######h###&amp;###6#######h###"###6#######h###"###=###############h###&amp;###X###(###########��������####h#&amp;#h#&amp;#h#&amp;#6#######g###"###X###(###########��������####g#"#h#"#h#"#=###############h###&amp;###X###(###########��������####h#&amp;#h#&amp;#h#&amp;#6#######g###"###X###(###########��������####g#"#g#"#g#"#=###############h###&amp;###6#######h###&amp;###6#######h###$###=###############h###&amp;###X###(###########��������####h#&amp;#h#&amp;#h#&amp;#6#######f#######X###(###########��������####f###f#"#g#"#=###############f#######6#######f#######6#######g###%###=###############h###&amp;###6#######h###&amp;###6#######f#######6#######f#######=###############h###&amp;###6#######h###&amp;###6#######g###%###=###############h###&amp;###X###(###########��������####h#&amp;#h#&amp;#h#&amp;#6#######e#######X###(###########��������####e###e###f###=###############h###&amp;###X###(###########��������####h#&amp;#i#&amp;#i#&amp;#6#######e###$###X###(###########��������####e#$#e#$#e###=###############i###&amp;###6#######h###&amp;###6#######g###%###=###############h###&amp;###X###(###########��������####h#&amp;#i#&amp;#i#&amp;#6#######d###&amp;###X###(###########��������####d#%#d#%#e#$#=###############i###&amp;###X###(###########��������####i#'#i#'#i#'#6#######d###(###X###(###########��������####d#(#d#'#d#&amp;#=###############i###'###6#######i###'###6#######e###)###X###(###########��������####e#)#e#)#d#(#=###############i###'###6#######i###'###6#######g###(###=###############i###'###X###(###########��������####i#'#h#&amp;#h#&amp;#6#######g###+###X###(###########��������####f#*#f#*#e#)#=###############h###&amp;###X###(###########��������####h#&amp;#h#&amp;#i#&amp;#6#######i###+###X###(###########��������####h#+#g#+#g#+#=###############_###&amp;###6#######_###&amp;###6#######_###+###6#######_###+###=###############_###&amp;###X###(###########��������####`#&amp;#`#&amp;#`#&amp;#6#######a###+###X###(###########��������####`#+#`#+#_#+#=###############`###&amp;###6#######`###&amp;###6#######`###)###=###############`###&amp;###X###(###########��������####`#&amp;#`#&amp;#`#&amp;#6#######a###+###X###(###########��������####a#+#a#+#a#+#=###############`###&amp;###X###(###########��������####`#&amp;#`#&amp;#`#&amp;#6#######b###*###X###(###########��������####b#*#b#*#a#+#=###############`###&amp;###X###(###########��������####`#&amp;#_#'#_#'#6#######c###(###X###(###########��������####c#)#c#)#b#*#=###############_###'###X###(###########��������####_#'#_#'#_#&amp;#6#######d###&amp;###X###(###########��������####d#'#d#(#c#(#=###############_###&amp;###X###(###########��������####_#&amp;#_#&amp;#_#&amp;#6#######d###%###X###(###########��������####d#%#d#&amp;#d#&amp;#=###############_###&amp;###X###(###########��������####_#&amp;#_#&amp;#_#&amp;#6#######c#######X###(###########��������####c#$#c#$#d#%#=###############c#######6#######c#######6#######a###%###=###############_###&amp;###6#######_###&amp;###6#######c#######6#######c#######=###############_###&amp;###6#######_###&amp;###6#######a###%###=###############_###&amp;###6#######_###&amp;###6#######b#######X###(###########��������####b###c###c###=###############_###&amp;###X###(###########��������####_#&amp;#`#&amp;#`#&amp;#6#######b#######X###(###########��������####b###b###b###=###############`###&amp;###X###(###########��������####`#&amp;#_#&amp;#_#&amp;#6#######_###"###X###(###########��������####`#"#a#"#b###=###############_###&amp;###X###(###########��������####_#&amp;#`#&amp;#`#&amp;#6#######\#######X###(###########��������####]#"#^#"#_#"#=###############\#######6#######\#######6#######^###%###=###############`###&amp;###6#######`###&amp;###6#######\#######6#######\#######=###############`###&amp;###6#######`###&amp;###6#######\###$###X###(###########��������####\#$#\###\###=###############`###&amp;###6#######`###&amp;###6#######^###%###=###############`###&amp;###X###(###########��������####`#&amp;#`#&amp;#`#&amp;#6#######\###$###X###(###########��������####\#$#\#$#\#$#=###############`###&amp;###6#######`###&amp;###6#######^###%###=###############`###&amp;###X###(###########��������####`#&amp;#`#&amp;#`#&amp;#6#######[###&amp;###X###(###########��������####[#%#[#%#\#$#=###############`###&amp;###X###(###########��������####`#'#`#'#`#'#6#######\###*###X###(###########��������####\#)#[#(#[#&amp;#=###############`###'###X###(###########��������####`#'#_#&amp;#_#&amp;#6#######_###+###X###(###########��������####^#+#]#*#\#*#=###############o###&amp;###6#######o###&amp;###6#######s###&amp;###6#######s###&amp;###=###############o###&amp;###X###(###########��������####o#%#o#$#p###6#######t###%###X###(###########��������####s#&amp;#s#&amp;#s#&amp;#=###############p#######X###(###########��������####p###p###p###6#######t###%###X###(###########��������####t#%#t#%#t#%#=###############t###%###6#######t###%###6#######r###$###=###############p#######X###(###########��������####p#"#q#"#r#!#6#######t###%###X###(###########��������####t#%#t#%#t#%#=###############r###!###X###(###########��������####s# #t# #u# #6#######v###$###X###(###########��������####u#$#u#$#t#%#=###############u### ###X###(###########��������####v###w###x###6#######x###$###X###(###########��������####w#$#w#$#v#$#=###############x#######6#######x#######6#######x###$###6#######x###$###=###############x#######X###(###########��������####z###{###|# #6#######{###$###X###(###########��������####z#$#y#$#x#$#=###############|### ###X###(###########��������####|# #}# #}# #6#######{###$###X###(###########��������####{#$#{#$#{#$#=###############}### ###X###(###########��������####~# ##!##!#6#######}###%###X###(###########��������####|#$#|#$#{#$#=###############}###%###6#######}###%###6#######~#######=##################!###6##########!###6#######}###%###6#######}###%###=##################!###6##########!###6#######~#######=##################!###X###(###########��������####�#"#�#"#�#"#6#######}###%###X###(###########��������####}#%#}#%#}#%#=###############�###"###X###(###########��������####�#"#�#"#�###6#######}###%###X###(###########��������####}#%#}#%#}#%#=###############�#######X###(###########��������####�#$#�#%#�#&amp;#6#######}###&amp;###X###(###########��������####}#&amp;#}#&amp;#}#%#=###############�###&amp;###6#######�###&amp;###6#######}###&amp;###6#######}###&amp;###=###############�###&amp;###X###(###########��������####�#'#�#(#�#)#6#######}###'###X###(###########��������####}#'#}#'#}#&amp;#=###############�###)###X###(###########��������####�#*#�#*#�#*#6#######}###'###X###(###########��������####}#'#}#'#}#'#=###############�###*###X###(###########��������####�#+#�#+##,#6#######|###(###X###(###########��������####}#(#}#(#}#'#=##################,###6##########,###6#######~###*###=##################,###6##########,###6#######|###(###6#######|###(###=###############|###(###6#######|###(###6#######~###*###=##################,###X###(###########��������#####,#~#,#~#,#6#######|###(###X###(###########��������####|#(#|#(#|#(#=###############~###,###X###(###########��������####~#,#~#-#}#-#6#######|###)###X###(###########��������####|#)#|#)#|#(#=###############}###-###X###(###########��������####|#-#z#.#x#.#6#######x###)###X###(###########��������####z#)#{#)#|#)#=###############x###.###X###(###########��������####w#.#v#-#u#-#6#######v###)###X###(###########��������####w#)#w#)#x#)#=###############u###-###X###(###########��������####t#-#s#-#r#,#6#######u###(###X###(###########��������####u#)#u#)#v#)#=###############r###,###6#######r###,###6#######s###*###=###############r###,###X###(###########��������####q#+#p#+#p#*#6#######t###'###X###(###########��������####t#(#t#(#u#(#=###############p###*###X###(###########��������####o#)#o#(#o#&amp;#6#######s###&amp;###X###(#########</w:t>
      </w:r>
    </w:p>
    <w:p>
      <w:pPr>
        <w:pStyle w:val="PreformattedText"/>
        <w:bidi w:val="0"/>
        <w:jc w:val="left"/>
        <w:rPr/>
      </w:pPr>
      <w:r>
        <w:rPr/>
        <w:t>##��������####s#'#s#'#t#'#=###############x###&amp;###X###(###########��������####x#'#x#'#x#'#6#######t###(###X###(###########��������####t#(#t#'#t#&amp;#=###############x###'###X###(###########��������####x#'#x#'#x#'#6#######u###*###X###(###########��������####u#)#t#)#t#(#=###############x###'###6#######x###'###6#######w###(###=###############x###'###6#######x###'###6#######u###*###6#######u###*###=###############u###*###6#######u###*###6#######w###(###=###############x###'###X###(###########��������####x#'#x#'#x#'#6#######v###*###X###(###########��������####u#*#u#*#u#*#=###############x###'###X###(###########��������####x#'#x#'#x#'#6#######v###+###X###(###########��������####v#*#v#*#v#*#=###############x###'###6#######x###'###6#######w###)###=###############x###'###X###(###########��������####x#'#x#'#x#'#6#######x###+###X###(###########��������####w#+#w#+#v#+#=###############x###'###6#######x###'###6#######x###+###6#######x###+###=###############x###'###X###(###########��������####x#'#y#'#y#'#6#######z###+###X###(###########��������####z#+#y#+#x#+#=###############z###+###6#######z###+###6#######y###)###=###############y###'###X###(###########��������####y#'#y#'#y#'#6#######z###+###X###(###########��������####z#+#z#+#z#+#=###############y###'###X###(###########��������####y#'#y#'#y#'#6#######|###*###X###(###########��������####{#*#{#+#z#+#=###############y###'###6#######y###'###6#######z###(###=###############y###'###X###(###########��������####y#'#y#'#y#'#6#######}###(###X###(###########��������####|#)#|#)#{#*#=###############y###'###X###(###########��������####y#'#y#'#y#&amp;#6#######}###&amp;###X###(###########��������####}#'#}#(#}#(#=###############y###&amp;###6#######y###&amp;###6#######}###&amp;###6#######}###&amp;###=###############y###&amp;###X###(###########��������####y#&amp;#y#&amp;#y#&amp;#6#######}###%###X###(###########��������####}#%#}#&amp;#}#&amp;#=###############}###%###6#######}###%###6#######{###%###=###############y###&amp;###X###(###########��������####y#&amp;#y#&amp;#y#&amp;#6#######|###$###X###(###########��������####}#$#}#$#}#%#=###############|###$###6#######|###$###6#######{###%###=###############y###&amp;###X###(###########��������####y#&amp;#y#&amp;#y#&amp;#6#######|#######X###(###########��������####|###|#$#|#$#=###############y###&amp;###6#######y###&amp;###6#######z###%###=###############y###&amp;###6#######y###&amp;###6#######|#######6#######|#######=###############{#######6#######|#######6#######z###%###=###############y###&amp;###X###(###########��������####y#&amp;#y#&amp;#y#&amp;#6#######{#######X###(###########��������####{###{###{###=###############y###&amp;###X###(###########��������####y#&amp;#y#&amp;#y#&amp;#6#######{###"###X###(###########��������####{#"#{#"#{###=###############y###&amp;###X###(###########��������####y#&amp;#x#&amp;#x#&amp;#6#######x###"###X###(###########��������####y#"#z#"#{#"#=###############x###&amp;###6#######x###&amp;###6#######x###"###6#######x###"###=###############x###&amp;###X###(###########��������####x#&amp;#x#&amp;#x#&amp;#6#######w###"###X###(###########��������####w#"#x#"#x#"#=###############w###"###6#######w###"###6#######w###$###=###############x###&amp;###X###(###########��������####x#&amp;#x#&amp;#x#&amp;#6#######v###"###X###(###########��������####w#"#w#"#w#"#=###############x###&amp;###6#######x###&amp;###6#######w###$###=###############x###&amp;###X###(###########��������####x#&amp;#x#&amp;#x#&amp;#6#######u#######X###(###########��������####v###v#"#v#"#=###############u#######6#######u#######6#######w###%###=###############x###&amp;###6#######x###&amp;###6#######u#######6#######u#######=###############x###&amp;###6#######x###&amp;###6#######w###%###=###############x###&amp;###X###(###########��������####x#&amp;#x#&amp;#x#&amp;#6#######u#######X###(###########��������####u###u###u###=###############x###&amp;###6#######x###&amp;###6#######t###$###X###(###########��������####u#$#u###u###=###############x###&amp;###6#######x###&amp;###6#######v###%###=###############x###&amp;###X###(###########��������####x#&amp;#x#&amp;#x#&amp;#6#######t###&amp;###X###(###########��������####t#%#t#%#t#$#=###############�###/###6#######�###"###6#######�###"###6#######�###/###=###############�###"###6#######�#######6#######�#######6#######�###"###=###############�#######6#######�#######6#######�###$###6#######�###$###=###############�#######6#######�#######6#######�###"###6#######�###"###=###############�###"###6#######�#######6#######�#######6#######�###"###=###############�###%###6#######�###(###6#######�#######6#######�#######=###############�###!###X###(###########��������####�#!#�#!#�#!#6#######�###$###X###(###########��������####�#$#�#$#�#%#=###############�###!###X###(###########��������####�# #�# #�# #6#######�###$###X###(###########��������####�#$#�#$#�#$#=###############�###$###6#######�###$###6#######�###"###=###############�### ###X###(###########��������####�# #�###�###6#######�###$###X###(###########��������####�#$#�#$#�#$#=###############�#######X###(###########��������####�###�###�###6#######�###$###X###(###########��������####�#$#�#$#�#$#=###############�#######6#######�#######6#######�###$###6#######�###$###=###############�#######X###(###########��������####�###�###�# #6#######�###$###X###(###########��������####�#$#�#$#�#$#=###############�### ###X###(###########��������####�# #�# #�# #6#######�###$###X###(###########��������####�#$#�#$#�#$#=###############�### ###6#######�### ###6#######�###"###=###############�### ###X###(###########��������####�# #�#!#�#!#6#######�###$###X###(###########��������####�#$#�#$#�#$#=###############�###!###6#######�###!###6#######�#######=###############�###!###6#######�###!###6#######�###$###6#######�###$###=###############�###$###6#######�###$###6#######�#######=###############�###!###X###(###########��������####�#"#�#"#�#"#6#######�###%###X###(###########��������####�#%#�#$#�#$#=###############�###"###X###(###########��������####�#"#�#"#�###6#######�###%###X###(###########��������####�#%#�#%#�#%#=###############�###%###6#######�###%###6#######�###$###=###############�#######X###(###########��������####�#$#�#%#�#&amp;#6#######�###&amp;###X###(###########��������####�#&amp;#�#%#�#%#=###############�###&amp;###X###(###########��������####�#(#�#)#�#)#6#######�###(###X###(###########��������####�#'#�#'#�#&amp;#=###############�###)###X###(###########��������####�#*#�#+#�#,#6#######�###(###X###(###########��������####�#(#�#(#�#(#=###############�###,###6#######�###,###6#######�###*###=###############�###,###6#######�###,###6#######�###(###6#######�###(###=###############�###(###6#######�###(###6#######�###*###=###############�###,###X###(###########��������####�#,#�#,#�#,#6#######�###)###X###(###########��������####�#)#�#)#�#(#=###############�###,###X###(###########��������####�#,#�#-#�#-#6#######�###)###X###(###########��������####�#)#�#)#�#)#=###############�###-###X###(###########��������####�#-#�#.#�#.#6#######�###)###X###(###########��������####�#)#�#)#�#)#=###############�###.###6#######�###.###6#######�###)###6#######�###)###=###############�###.###X###(###########��������####�#.#�#.#�#-#6#######�###)###X###(###########��������####�#)#�#)#�#)#=###############�###-###6#######�###-###6#######�###+###=###############�###-###6#######�###-###6#######�###)###6#######�###)###=###############�###-###6#######�###-###6#######�###+###=###############�###-###X###(###########��������####�#-#�#-#�#-#6#######�###)###X###(###########��������####�#)#�#)#�#)#=###############�###-###6#######�###-###6#######�###+###=###############�###-###6#######�###-###6#######�###)###6#######�###)###=###############�###)###6#######�###)###6#######�###+###=###############�###-###X###(###########��������####�#-#�#-#�#-#6#######�###)###X###(###########��������####�#)#�#)#�#)#=###############�###-###X###(###########��������####�#-#�#-#�#-#6#######�###)###X###(###########��������####�#)#�#)#�#)#=###############�###-###X###(###########��������####�#-#�#,#�#,#6#######�###)###X###(###########��������####�#)#�#)#�#)#=###############�###*###6#######�###&amp;###6#######�###)###6#######�###*###=###############�###*###6#######�###/###6#######�###/###6#######�###*###=###############�###/###6#######�###1###6#######�###1###6#######�###/###=###############�###1###6#######�###1###6#######�###-###6#######�###-###=###############�###1###6#######�###1###6#######�###/###6#######�###/###=###############�###&amp;###X###(###########��������####�#'#�#'#�#'#6#######�###(###X###(###########��������####�#(#�#'#�#&amp;#=###############�###'###X###(###########��������####�#'#�#&amp;#�#&amp;#6#######�###*###X###(###########��������####�#)#�#)#�#(#=###############�###&amp;###6#######�###&amp;###6#######�###*###6#######�###*###=###############�###&amp;###6#######�###&amp;###6#######�###(###=###############�###&amp;###X###(###########��������####�#&amp;#�#&amp;#�#&amp;#6#######�###*###X###(###########��������####�#*#�#*#�#*#=###############�###&amp;###X###(###########��������####�#&amp;#�#&amp;#�#&amp;#6#######�###*###X###(###########��������####�#*#�#*#�#*#=###############�###&amp;###X###(###########��������####�#&amp;#�#&amp;#�#&amp;#6#######�###+###X###(###########��������####�#+#�#+#�#*#=###############�###&amp;###X###(###########��������####�#&amp;#�#&amp;#�#&amp;#6#######�###+###X###(###########��������####�#+#�#+#�#+#=###############�###&amp;###X###(###########��������####�#&amp;#�#'#�#'#6#######�###*###X###(###########��������####�#*#�#*#�#+#=###############�###'###6#######�###'###6#######�###(###=###############�###'###6#######�###'###6#######�###*###6#######�###*###=###############�###*###6#######�###*###6#######�###(###=###############�###'###X###(###########��������####�#&amp;#�#'#�#'#6#######�###)###X###(###########��������####�#)#�#*#�#*#=###############�###'###6#######�###'###6#######�###(###=###############�###'###X###(###########��������####�#'#�#'#�#'#6#######�###)###X###(###########��������####�#)#�#)#�#)#=###############�###)###6#######�###)###6#######�###(###=###############�###'###X###(###########��������####�#'#�#'#�#&amp;#6#######�###&amp;###X###(###########��������####�#'#�#(#�#)#=###############�###&amp;###6#######�###&amp;###6#######�###&amp;###6#######�###&amp;###=###############�###&amp;###X###(###########��������####�#&amp;#�#&amp;#�#&amp;#6#######�###%###X###(###########��������####�#%#�#&amp;#�#&amp;#=###############�###&amp;###6#######�###&amp;###6#######�###%###=###############�###&amp;###6####</w:t>
      </w:r>
    </w:p>
    <w:p>
      <w:pPr>
        <w:pStyle w:val="PreformattedText"/>
        <w:bidi w:val="0"/>
        <w:jc w:val="left"/>
        <w:rPr/>
      </w:pPr>
      <w:r>
        <w:rPr/>
        <w:t>###�###&amp;###6#######�###$###X###(###########��������####�#$#�#%#�#%#=###############�###&amp;###X###(###########��������####�#&amp;#�#&amp;#�#&amp;#6#######�#######X###(###########��������####�###�#$#�#$#=###############�###&amp;###6#######�###&amp;###6#######�###%###=###############�###&amp;###6#######�###&amp;###6#######�#######6#######�#######=###############�#######6#######�#######6#######�###%###=###############�###&amp;###X###(###########��������####�#&amp;#�#&amp;#�#&amp;#6#######�#######X###(###########��������####�###�###�###=###############�#######6#######�#######6#######�###$###=###############�###&amp;###X###(###########��������####�#&amp;#�#&amp;#�#&amp;#6#######�###"###X###(###########��������####�###�###�###=###############�###"###6#######�###"###6#######�###$###=###############�###&amp;###X###(###########��������####�#&amp;#�#&amp;#�#&amp;#6#######�###"###X###(###########��������####�#"#�#"#�#"#=###############�###&amp;###6#######�###&amp;###6#######�###"###6#######�###"###=###############�###&amp;###X###(###########��������####�#&amp;#�#&amp;#�#&amp;#6#######�###"###X###(###########��������####�#"#�#"#�#"#=###############�###&amp;###X###(###########��������####�#&amp;#�#&amp;#�#&amp;#6#######�###"###X###(###########��������####�#"#�#"#�#"#=###############�###&amp;###X###(###########��������####�#&amp;#�#&amp;#�#&amp;#6#######�#######X###(###########��������####�###�#"#�#"#=###############�###&amp;###6#######�###&amp;###6#######�###%###=###############�###&amp;###X###(###########��������####�#&amp;#�#&amp;#�#&amp;#6#######�###%###X###(###########��������####�#$#�###�###=###############�###&amp;###X###(###########��������####�#&amp;#�#&amp;#�#&amp;#6#######�###&amp;###X###(###########��������####�#&amp;#�#%#�#%#=###############�###&amp;###6#######�###&amp;###6#######�###"###6#######�###"###=###############�###$###6#######�###"###6#######�###"###6#######�###$###=###############�###$###6#######�###+###6#######�###+###6#######�###$###=###############�###+###6#######�###-###6#######�###-###6#######�###+###=###############�###-###6#######�###-###6#######�###)###6#######�###)###=###############�###-###6#######�###-###6#######�###+###6#######�###+###=###############�###+###6#######�###$###6#######�###$###6#######�###+###=###############�###"###6#######�###"###6#######�###$###6#######�###$###=###############�###&amp;###6#######�###&amp;###6#######�###"###6#######�###"###=###############�###&amp;###6#######�###&amp;###6#######�###$###6#######�###$###=###############�###$###6#######�###"###6#######�###"###6#######�###$###=###############�###"###6#######�#######6#######�#######6#######�###"###=###############�#######6#######�#######6#######�###$###6#######�###$###=###############�#######6#######�#######6#######�###"###6#######�###"###=###############�###"###6#######�###$###6#######�###$###6#######�###"###=###############�###$###6#######�###&amp;###6#######�###&amp;###6#######�###$###=###############.###:###6#######.###:###6#######0###&gt;###6#######0###&gt;###=###############.###:###6#######.###:###6#######/###&lt;###=###############.###:###X###(###########��������####.#:#.#:#.#:#6#######0###&gt;###6#######0###&gt;###=###############.###:###X###(###########��������####/#:#/#:#/#9#6#######0###&gt;###6#######0###&gt;###=###############0###&gt;###6#######0###&gt;###6#######0###&lt;###=###############/###9###X###(###########��������####0#9#0#9#1#9#6#######1###&gt;###X###(###########��������####1#&gt;#1#&gt;#0#&gt;#=###############1###9###6#######1###9###6#######1###&gt;###6#######1###&gt;###=###############1###9###X###(###########��������####3#9#4#9#5#:#6#######4###&gt;###X###(###########��������####3#&gt;#2#=#1#=#=###############5###:###X###(###########��������####5#:#5#:#6#:#6#######4###&gt;###X###(###########��������####4#&gt;#4#&gt;#4#&gt;#=###############4###&gt;###6#######4###&gt;###6#######5###&lt;###=###############6###:###X###(###########��������####7#:#7#:#8#;#6#######5###&gt;###X###(###########��������####5#&gt;#5#&gt;#4#&gt;#=###############5###&gt;###6#######5###&gt;###6#######7###=###=###############8###;###6#######8###;###6#######6###&gt;###6#######5###&gt;###=###############8###;###6#######8###;###6#######7###=###=###############8###;###X###(###########��������####8#;#9#;#9#&lt;#6#######6###?###X###(###########��������####6#?#6#?#5#&gt;#=###############9###&lt;###X###(###########��������####9#&lt;#9#&lt;#9#&lt;#6#######6###?###X###(###########��������####6#?#6#?#6#?#=###############9###&lt;###X###(###########��������####:#=#;#?#;#@#6#######6###@###X###(###########��������####6#@#6#?#6#?#=###############;###@###6#######;###@###6#######6###@###6#######6###@###=###############;###@###X###(###########��������####;#A#;#B#:#C#6#######6###A###X###(###########��������####6#A#6#A#6#@#=###############:###C###X###(###########��������####:#C#:#D#:#D#6#######6###A###X###(###########��������####6#A#6#A#6#A#=###############:###D###6#######:###D###6#######8###C###=###############:###D###X###(###########��������####9#E#9#E#8#F#6#######5###B###X###(###########��������####6#B#6#B#6#A#=###############8###F###X###(###########��������####7#F#6#G#5#G#6#######4###C###X###(###########��������####5#C#5#B#5#B#=###############5###G###X###(###########��������####4#G#3#G#1#G#6#######1###C###X###(###########��������####2#C#3#C#4#C#=###############1###G###X###(###########��������####0#G#/#G#.#G#6#######/###C###X###(###########��������####0#C#0#C#1#C#=###############.###G###X###(###########��������####-#G#,#F#+#E#6#######-###B###X###(###########��������####.#B#.#C#/#C#=###############-###B###6#######-###B###6#######,###D###=###############+###E###X###(###########��������####*#E#)#D#)#C#6#######-###A###X###(###########��������####-#B#-#B#-#B#=###############)###C###X###(###########��������####(#B#(#@#(#?#6#######,###?###X###(###########��������####,#@#-#A#-#A#=###############(###?###X###(###########��������####(#&gt;#(#=#)#&lt;#6#######-###=###X###(###########��������####-#=#,#&gt;#,#?#=###############)###&lt;###X###(###########��������####)#:#)#9#*#9#6#######-###;###X###(###########��������####-#&lt;#-#&lt;#-#=#=###############*###9###6#######*###9###6#######,###:###=###############*###9###6#######*###9###6#######-###;###6#######-###;###=###############*###9###6#######*###9###6#######,###:###=###############*###9###X###(###########��������####*#8#+#8#+#8#6#######.###;###X###(###########��������####.#;#.#;#-#;#=###############+###8###X###(###########��������####+#8#+#7#,#7#6#######.###;###X###(###########��������####.#;#.#;#.#;#=###############,###7###X###(###########��������####-#6#.#6#0#6#6#######0###:###X###(###########��������####/#:#/#:#.#;#=###############0###6###6#######2###6###6#######2###:###6#######0###:###=###############2###:###6#######2###:###6#######2###8###=###############2###6###X###(###########��������####2#6#3#6#3#6#6#######4###:###X###(###########��������####3#:#3#:#2#:#=###############3###6###X###(###########��������####3#6#2#7#2#6#6#######6###9###X###(###########��������####5#9#5#:#4#:#=###############2###6###6#######3###5###6#######4###5###6#######4###8###=###############4###5###6#######8###5###6#######8###:###6#######4###:###=###############8###5###6#######:###5###6#######:###8###6#######8###8###=###############:###8###6#######:###8###6#######6###8###6#######6###8###=###############:###8###6#######:###8###6#######8###8###=###############:###8###X###(###########��������####:#8#:#8#:#9#6#######6###8###X###(###########��������####6#8#6#8#6#8#=###############:###9###X###(###########��������####:#9#9#:#9#:#6#######6###8###X###(###########��������####6#8#6#8#6#8#=###############9###:###X###(###########��������####8#&lt;#7#&lt;#4#=#6#######4###8###X###(###########��������####5#8#5#8#6#8#=###############4###8###6#######4###8###6#######4###:###=###############4###=###X###(###########��������####3#=#2#=#2#=#6#######1###8###X###(###########��������####2#8#3#8#4#8#=###############2###=###X###(###########��������####1#=#1#=#1#=#6#######0###9###X###(###########��������####0#8#1#8#1#8#=###############1###=###6#######1###=###6#######0###;###=###############1###=###X###(###########��������####1#=#1#=#1#=#6#######.###9###X###(###########��������####/#9#/#9#0#9#=###############1###=###6#######1###=###6#######0###;###=###############1###=###X###(###########��������####1#=#1#=#1#=#6#######-###;###X###(###########��������####-#:#.#:#.#9#=###############0###&gt;###6#######*###A###6#######-###;###6#######/###&lt;###=###############1###A###X###(###########��������####2#A#2#A#2#A#6#######3###E###X###(###########��������####3#E#2#E#1#E#=###############2###A###X###(###########��������####2#A#2#A#2#A#6#######5###D###X###(###########��������####4#D#4#D#3#E#=###############2###A###6#######2###A###6#######6###B###X###(###########��������####6#C#5#C#5#D#=###############6###B###6#######6###B###6#######4###A###=###############2###A###X###(###########��������####2#A#2#@#2#@#6#######6###@###X###(###########��������####6#A#6#A#6#B#=###############2###@###6#######2###@###6#######6###@###6#######6###@###=###############2###@###X###(###########��������####2#@#2#@#2#@#6#######6###&gt;###X###(###########��������####6#?#6#@#6#@#=###############2###@###X###(###########��������####2#@#2#@#2#@#6#######6###&gt;###X###(###########��������####6#&gt;#6#&gt;#6#&gt;#=###############2###@###6#######2###@###6#######4###?###=###############2###@###X###(###########��������####2#@#2#@#2#@#6#######5###=###X###(###########��������####5#=#5#&gt;#6#&gt;#=###############5###=###6#######5###=###6#######3###&gt;###=###############2###@###X###(###########��������####2#@#2#@#2#@#6#######3###&lt;###X###(###########��������####4#&lt;#4#&lt;#5#=#=###############2###@###X###(###########��������####2#@#2#@#1#@#6#######1###&lt;###X###(###########��������####2#&lt;#3#&lt;#3#&lt;#=###############1###@###6#######1###@###6#######1###&lt;###6#######1###&lt;###=###############1###@###X###(###########��������####1#@#1#@#1#@#6#######0###&lt;###X###(###########��������####0#&lt;#1#&lt;#1#&lt;#=###############1###@###X###(###########��������####1#@#1#@#1#@#6#######/###&lt;###X###(###########��������####0#&lt;#0#&lt;#0#&lt;#=###############1###@###X###(###########��������####1#@#1#@#1#@#6#######.###=###X###(###########��������####.#=#/#&lt;#/#&lt;#=###############1###@###6#######1###@###6#######0###?###=###############1###@###6#######1###@###6#######.###=###6#######.###=###=###############.###=###6#######.###=###6#######0###</w:t>
      </w:r>
    </w:p>
    <w:p>
      <w:pPr>
        <w:pStyle w:val="PreformattedText"/>
        <w:bidi w:val="0"/>
        <w:jc w:val="left"/>
        <w:rPr/>
      </w:pPr>
      <w:r>
        <w:rPr/>
        <w:t>?###=###############1###@###X###(###########��������####1#@#1#@#1#@#6#######.###=###X###(###########��������####.#=#.#=#.#=#=###############1###@###X###(###########��������####1#@#1#@#1#@#6#######-###&gt;###X###(###########��������####.#&gt;#.#&gt;#.#=#=###############1###@###X###(###########��������####1#@#1#@#1#@#6#######-###@###X###(###########��������####-#?#-#?#-#&gt;#=###############1###@###X###(###########��������####1#@#1#A#1#A#6#######-###B###X###(###########��������####-#B#-#A#-#@#=###############1###A###6#######1###A###6#######.###D###X###(###########��������####.#C#-#C#-#B#=###############1###A###6#######1###A###6#######0###B###=###############1###A###X###(###########��������####1#A#1#A#1#A#6#######0###E###X###(###########��������####/#D#/#D#.#D#=###############1###A###X###(###########��������####1#A#1#A#1#A#6#######1###E###X###(###########��������####1#E#0#E#0#E#=###############?###A###6#######;###@###6#######;###&lt;###6#######@###&lt;###=###############;###@###6#######8###@###6#######9###&gt;###6#######;###&gt;###=###############9###&gt;###6#######9###&gt;###6#######=###?###6#######=###?###=###############9###&gt;###6#######9###&gt;###6#######;###&gt;###=###############9###&gt;###6#######9###=###6#######=###?###X###(###########��������####=#?#=#?#=#?#=###############9###=###6#######9###=###6#######;###&gt;###=###############9###=###X###(###########��������####9#=#9#=#9#=#6#######=###?###6#######=###?###=###############=###?###6#######=###?###6#######;###&gt;###=###############9###=###X###(###########��������####9#&lt;#:#&lt;#:#;#6#######=###&gt;###X###(###########��������####=#&gt;#=#&gt;#=#?#=###############:###;###6#######:###;###6#######&lt;###=###=###############:###;###X###(###########��������####:#;#;#;#;#:#6#######=###&gt;###X###(###########��������####=#&gt;#=#&gt;#=#&gt;#=###############;###:###6#######;###:###6#######&lt;###&lt;###=###############;###:###X###(###########��������####;#:#&lt;#:#&lt;#:#6#######&gt;###&gt;###X###(###########��������####&gt;#&gt;#=#&gt;#=#&gt;#=###############&gt;###&gt;###6#######&gt;###&gt;###6#######=###&lt;###=###############&lt;###:###6#######&lt;###:###6#######&gt;###&gt;###6#######&gt;###&gt;###=###############&lt;###:###6#######&lt;###:###6#######=###&lt;###=###############&lt;###:###X###(###########��������####&lt;#:#&lt;#:#&lt;#:#6#######&gt;###&gt;###6#######&gt;###&gt;###=###############&lt;###:###6#######&lt;###:###6#######=###&lt;###=###############&lt;###:###X###(###########��������####=#:#=#:#=#:#6#######&gt;###&gt;###6#######&gt;###&gt;###=###############=###:###X###(###########��������####=#9#&gt;#9#&gt;#9#6#######?###&gt;###X###(###########��������####?#&gt;#&gt;#&gt;#&gt;#&gt;#=###############?###&gt;###6#######?###&gt;###6#######?###;###=###############&gt;###9###6#######?###9###6#######?###&gt;###6#######?###&gt;###=###############?###9###6#######?###9###6#######?###;###=###############?###9###6#######?###9###6#######?###&gt;###6#######?###&gt;###=###############?###9###6#######?###9###6#######@###&gt;###X###(###########��������####@#&gt;#@#&gt;#?#&gt;#=###############?###9###X###(###########��������####@#9#A#9#A#9#6#######A###=###X###(###########��������####A#=#@#&gt;#@#&gt;#=###############A###9###X###(###########��������####C#9#D#9#E#9#6#######D###&gt;###X###(###########��������####D#&gt;#C#=#A#=#=###############E###9###6#######E###9###6#######D###&gt;###6#######D###&gt;###=###############E###9###X###(###########��������####E#9#E#9#F#9#6#######E###&gt;###X###(###########��������####E#&gt;#E#&gt;#D#&gt;#=###############F###9###X###(###########��������####F#9#F#9#F#:#6#######E###&gt;###X###(###########��������####E#&gt;#E#&gt;#E#&gt;#=###############E###&gt;###6#######E###&gt;###6#######E###&lt;###=###############F###:###X###(###########��������####G#:#H#:#H#:#6#######F###&gt;###X###(###########��������####F#&gt;#E#&gt;#E#&gt;#=###############F###&gt;###6#######F###&gt;###6#######G###&lt;###=###############H###:###X###(###########��������####I#;#I#;#I#;#6#######F###&gt;###X###(###########��������####F#&gt;#F#&gt;#F#&gt;#=###############I###;###X###(###########��������####I#&lt;#J#&lt;#J#&lt;#6#######F###&gt;###X###(###########��������####F#&gt;#F#&gt;#F#&gt;#=###############J###&lt;###6#######J###&lt;###6#######H###=###=###############J###&lt;###X###(###########��������####J#=#J#=#J#&gt;#6#######F###?###X###(###########��������####F#?#F#&gt;#F#&gt;#=###############J###&gt;###X###(###########��������####J#&gt;#J#&gt;#J#?#6#######F###?###X###(###########��������####F#?#F#?#F#?#=###############J###?###6#######J###C###6#######F###C###6#######F###?###=###############J###C###6#######J###C###6#######F###C###6#######F###C###=###############J###C###X###(###########��������####J#C#J#C#J#C#6#######F###D###X###(###########��������####F#D#F#C#F#C#=###############F###D###6#######F###D###6#######H###D###=###############J###C###6#######J###C###6#######F###D###6#######F###D###=###############F###D###6#######F###D###6#######H###D###=###############J###C###X###(###########��������####J#C#J#C#J#C#6#######F###E###X###(###########��������####F#D#F#D#F#D#=###############F###E###6#######F###E###6#######H###D###=###############J###C###6#######J###C###6#######F###E###6#######F###E###=###############F###E###6#######F###E###6#######H###D###=###############J###C###X###(###########��������####J#D#J#C#J#C#6#######F###E###6#######F###E###=###############F###E###6#######F###E###6#######H###D###=###############J###C###X###(###########��������####J#D#J#C#J#C#6#######F###E###6#######F###E###=###############J###C###X###(###########��������####K#D#K#D#K#D#6#######G###F###X###(###########��������####G#F#G#E#F#E#=###############K###D###6#######M###G###6#######I###G###6#######I###E###=###############I###G###6#######D###G###6#######D###C###6#######I###C###=###############D###G###6#######C###G###6#######C###F###6#######D###E###=###############C###F###6#######C###F###6#######F###D###6#######F###D###=###############C###F###6#######C###F###6#######F###D###6#######F###D###=###############C###F###6#######C###F###6#######D###E###=###############C###F###6#######B###F###6#######F###D###6#######F###D###=###############B###F###6#######B###F###6#######D###E###=###############B###F###X###(###########��������####B#F#B#F#B#E#6#######F###D###X###(###########��������####F#D#F#D#F#D#=###############B###E###X###(###########��������####B#E#B#E#B#E#6#######F###D###X###(###########��������####F#D#F#D#F#D#=###############B###E###6#######B###E###6#######D###D###=###############B###E###X###(###########��������####B#E#B#E#B#D#6#######F###C###X###(###########��������####F#C#F#D#F#D#=###############C###B###6#######E###@###6#######F###C###6#######D###D###=###############E###F###6#######E###F###6#######C###B###6#######C###B###=###############E###F###6#######E###F###6#######D###D###=###############E###F###X###(###########��������####E#F#E#F#E#F#6#######B###B###6#######C###B###=###############E###F###X###(###########��������####E#F#E#F#D#F#6#######B###B###X###(###########��������####B#B#B#B#B#B#=###############D###F###X###(###########��������####D#F#C#G#C#G#6#######A###C###X###(###########��������####B#C#B#C#B#B#=###############C###G###6#######C###G###6#######B###E###=###############C###G###X###(###########��������####B#G#A#G#A#G#6#######@###C###X###(###########��������####A#C#A#C#A#C#=###############A###G###X###(###########��������####@#G#@#G#?#G#6#######?###C###X###(###########��������####?#C#@#C#@#C#=###############?###G###6#######?###G###6#######?###C###6#######?###C###=###############?###G###X###(###########��������####&gt;#G#=#G#=#G#6#######=###C###X###(###########��������####&gt;#C#&gt;#C#?#C#=###############=###G###X###(###########��������####&lt;#G#&lt;#G#&lt;#G#6#######=###C###X###(###########��������####=#C#=#C#=#C#=###############&lt;###G###X###(###########��������####;#G#;#G#:#F#6#######=###C###X###(###########��������####=#C#=#C#=#C#=###############=###C###6#######=###C###6#######&lt;###D###=###############:###F###6#######:###F###6#######=###C###6#######=###C###=###############:###F###6#######:###F###6#######&lt;###D###=###############:###F###X###(###########��������####:#F#:#F#:#F#6#######=###C###X###(###########��������####=#C#=#C#=#C#=###############:###F###6#######:###F###6#######;###D###=###############:###F###X###(###########��������####:#F#:#F#9#E#6#######=###B###X###(###########��������####=#C#=#C#=#C#=###############=###B###6#######=###B###6#######;###D###=###############9###E###X###(###########��������####9#E#8#D#8#C#6#######=###C###X###(###########��������####=#C#=#B#=#B#=###############8###C###X###(###########��������####8#B#8#A#9#A#6#######=###B###X###(###########��������####=#B#=#B#=#C#=###############9###A###X###(###########��������####9#@#9#?#:#?#6#######=###B###X###(###########��������####=#B#=#B#=#B#=###############=###B###6#######=###B###6#######;###A###=###############:###?###X###(###########��������####:#?#;#&gt;#&lt;#&gt;#6#######=###B###X###(###########��������####=#B#=#B#=#B#=###############&lt;###&gt;###X###(###########��������####&lt;#&gt;#=#&gt;#&gt;#&gt;#6#######?###B###X###(###########��������####&gt;#B#=#B#=#B#=###############?###B###6#######?###B###6#######&gt;###@###=###############&gt;###&gt;###6#######&gt;###&gt;###6#######?###B###6#######?###B###=###############&gt;###&gt;###6#######?###=###6#######?###B###6#######?###B###=###############?###B###6#######?###B###6#######?###@###=###############?###=###6#######?###=###6#######@###B###6#######?###B###=###############?###=###X###(###########��������####@#=#A#=#A#=#6#######B###A###X###(###########��������####B#A#A#A#@#B#=###############B###A###6#######B###A###6#######B###?###=###############A###=###X###(###########��������####B#=#B#=#B#=#6#######C###A###X###(###########��������####C#A#C#A#B#A#=###############B###=###X###(###########��������####B#=#C#=#C#=#6#######D###A###X###(###########��������####D#A#C#A#C#A#=###############F###?###6#######F###@###6#######D###A###6#######D###?###=###############A###?###X###(###########��������####A#?#A#?#A#?#6#######E###=###X###(###########��������####F#&gt;#F#&gt;#F#?#=###############A###?###6#######A###?###6#######C###&gt;###=###############A###?###X###(###########��������####A#?#B#@#B#?#6#######D###&lt;###X###(###########��������####E#&lt;#E#=#E#=#=###############B###?###6#######B###?###6#######C###&gt;###=###############B###?###6#######B###?###6#######D###&lt;###6#######E###&lt;###=###############D###&lt;###6#######D###&lt;###6#######C###&gt;###=###############B##</w:t>
      </w:r>
    </w:p>
    <w:p>
      <w:pPr>
        <w:pStyle w:val="PreformattedText"/>
        <w:bidi w:val="0"/>
        <w:jc w:val="left"/>
        <w:rPr/>
      </w:pPr>
      <w:r>
        <w:rPr/>
        <w:t>#@###X###(###########��������####B#?#B#@#B#@#6#######D###&lt;###X###(###########��������####D#&lt;#D#&lt;#D#&lt;#=###############B###@###X###(###########��������####B#@#B#@#B#@#6#######D###&lt;###X###(###########��������####D#&lt;#D#&lt;#D#&lt;#=###############B###@###6#######B###@###6#######B###;###X###(###########��������####C#;#C#;#D#&lt;#=###############B###@###6#######B###@###6#######B###;###6#######B###;###=###############B###@###X###(###########��������####B#@#A#@#A#@#6#######A###;###X###(###########��������####A#;#A#;#B#;#=###############A###@###6#######A###@###6#######A###&gt;###=###############A###@###X###(###########��������####A#@#A#@#A#@#6#######@###;###X###(###########��������####@#;#@#;#A#;#=###############@###;###6#######@###;###6#######A###&gt;###=###############A###@###6#######A###@###6#######?###&lt;###X###(###########��������####@#&lt;#@#&lt;#@#;#=###############?###&lt;###6#######?###&lt;###6#######@###&gt;###=###############A###@###6#######A###@###6#######?###&lt;###6#######?###&lt;###=###############A###@###6#######A###@###6#######@###&gt;###=###############A###@###X###(###########��������####A#@#A#@#A#@#6#######?###&lt;###X###(###########��������####?#&lt;#?#&lt;#?#&lt;#=###############A###@###6#######A###@###6#######@###&gt;###=###############A###@###6#######A###@###6#######?###&lt;###X###(###########��������####?#&lt;#?#&lt;#?#&lt;#=###############?###&lt;###6#######?###&lt;###6#######@###&gt;###=###############A###@###X###(###########��������####A#@#A#@#A#@#6#######=###&gt;###X###(###########��������####&gt;#=#&gt;#=#?#&lt;#=###############A###@###6#######A###A###6#######?###A###6#######?###?###=###############D###C###6#######D###C###6#######C###&gt;###6#######C###&gt;###=###############D###C###6#######D###C###6#######D###A###=###############D###C###6#######D###C###6#######C###&gt;###6#######C###&gt;###=###############D###C###6#######D###C###6#######C###A###=###############D###C###6#######D###C###6#######B###?###6#######C###&gt;###=###############D###C###6#######D###C###6#######C###A###=###############D###C###X###(###########��������####C#C#B#C#B#C#6#######A###?###X###(###########��������####B#?#B#?#B#?#=###############B###C###6#######B###C###6#######A###?###6#######A###?###=###############A###?###6#######A###?###6#######A###A###=###############B###C###X###(###########��������####B#C#B#C#B#C#6#######A###?###6#######A###?###=###############B###C###6#######A###C###6#######@###?###6#######A###?###=###############A###C###X###(###########��������####A#C#A#C#A#C#6#######&gt;###@###X###(###########��������####?#@#?#?#@#?#=###############A###C###X###(###########��������####A#C#A#C#A#C#6#######=###A###X###(###########��������####&gt;#@#&gt;#@#&gt;#@#=###############=###A###6#######=###A###6#######?###B###=###############A###C###X###(###########��������####A#C#A#B#A#B#6#######=###B###X###(###########��������####=#B#=#A#=#A#=###############A###B###X###(###########��������####A#B#A#A#A#B#6#######=###D###X###(###########��������####=#C#=#C#=#B#=###############A###B###X###(###########��������####A#B#A#A#A#A#6#######&gt;###E###X###(###########��������####&gt;#D#&gt;#D#=#D#=###############&gt;###E###6#######&gt;###E###6#######@###C###=###############A###A###6#######A###A###6#######&gt;###E###6#######&gt;###E###=###############A###A###6#######A###A###6#######@###C###=###############A###A###X###(###########��������####A#A#A#A#A#A#6#######?###E###X###(###########��������####?#E#?#E#&gt;#E#=###############A###A###X###(###########��������####A#A#A#A#A#A#6#######?###E###X###(###########��������####?#E#?#E#?#E#=###############A###A###6#######A###A###6#######@###C###=###############A###A###X###(###########��������####A#A#A#A#A#A#6#######A###E###X###(###########��������####@#E#@#E#?#E#=###############A###A###X###(###########��������####A#A#A#A#A#A#6#######B###E###X###(###########��������####B#E#A#E#A#E#=###############B###E###6#######B###E###6#######B###C###=###############A###A###X###(###########��������####A#A#A#A#A#A#6#######C###E###X###(###########��������####C#E#B#E#B#E#=###############C###E###6#######C###E###6#######B###C###=###############A###A###6#######A###A###6#######C###E###6#######C###E###=###############C###E###6#######C###E###6#######B###C###=###############A###A###X###(###########��������####A#A#A#A#B#A#6#######C###E###X###(###########��������####C#E#C#E#C#E#=###############C###E###6#######C###E###6#######B###C###=###############B###A###6#######B###A###6#######D###E###X###(###########��������####D#E#D#E#C#E#=###############D###E###6#######D###E###6#######C###C###=###############B###A###X###(###########��������####B#A#A#A#A#A#6#######E###C###X###(###########��������####E#D#D#D#D#E#=###############A###A###X###(###########��������####B#A#A#A#A#A#6#######F###B###X###(###########��������####E#C#E#C#E#C#=###############A###A###X###(###########��������####A#A#A#A#A#A#6#######F###A###X###(###########��������####F#A#F#B#F#B#=###############A###A###6#######A###A###6#######F###A###6#######F###A###=###############C###&gt;###6#######F###&gt;###6#######F###A###6#######D###A###=###############Z###G###6#######U###G###6#######U###C###6#######Z###C###=###############U###G###6#######S###G###6#######S###E###6#######U###E###=###############S###E###6#######S###&gt;###6#######W###&gt;###6#######W###E###=###############U###&lt;###6#######W###&lt;###6#######W###&gt;###6#######U###&gt;###=###############U###@###6#######Q###@###6#######Q###&lt;###6#######U###&lt;###=###############O###&gt;###6#######O###&lt;###6#######Q###&lt;###6#######Q###&gt;###=###############S###&gt;###6#######S###B###6#######O###B###6#######O###&gt;###=###############S###B###6#######S###B###6#######O###B###6#######O###B###=###############S###B###X###(###########��������####S#C#S#D#S#D#6#######O###C###X###(###########��������####O#C#O#B#O#B#=###############S###D###6#######S###D###6#######Q###D###=###############S###D###X###(###########��������####S#D#S#E#S#E#6#######O###C###6#######O###C###=###############S###E###X###(###########��������####S#E#R#F#R#F#6#######O###C###X###(###########��������####O#C#O#C#O#C#=###############R###F###6#######R###F###6#######P###E###=###############R###F###X###(###########��������####Q#G#Q#G#P#G#6#######O###C###X###(###########��������####O#C#O#C#O#C#=###############P###G###X###(###########��������####O#G#N#G#N#G#6#######N###C###X###(###########��������####N#C#N#C#O#C#=###############N###H###X###(###########��������####M#H#L#G#L#G#6#######L###C###X###(###########��������####L#C#M#C#N#C#=###############L###G###X###(###########��������####K#G#J#G#J#G#6#######J###C###X###(###########��������####K#C#K#C#L#C#=###############J###G###6#######H###G###6#######H###E###6#######J###E###=###############H###E###6#######H###B###6#######L###B###6#######L###E###=###############H###B###6#######H###@###6#######K###@###6#######J###B###=###############K###@###X###(###########��������####K#@#K#@#K#@#6#######J###E###X###(###########��������####J#E#J#E#J#D#=###############K###@###X###(###########��������####K#@#K#@#K#@#6#######K###E###X###(###########��������####K#E#K#E#J#E#=###############K###@###6#######K###@###6#######K###E###6#######K###E###=###############K###@###X###(###########��������####L#@#J#A#J#A#6#######N###D###X###(###########��������####M#D#L#E#K#E#=###############N###D###6#######N###D###6#######L###B###=###############J###A###X###(###########��������####K#A#J#B#J#A#6#######N###A###X###(###########��������####N#B#N#C#N#D#=###############J###A###6#######J###A###6#######N###A###6#######N###A###=###############J###A###6#######J###&lt;###6#######N###&lt;###6#######N###A###=###############J###&lt;###6#######J###9###6#######L###9###6#######L###&lt;###=###############L###9###6#######Z###9###6#######Z###&gt;###6#######L###&gt;###=###############Z###9###6#######\###9###6#######\###&lt;###6#######Z###&lt;###=###############\###&lt;###6#######\###E###6#######W###E###6#######W###&lt;###=###############\###E###6#######\###G###6#######Z###G###6#######Z###E###=###############k###G###6#######e###G###6#######e###C###6#######k###C###=###############e###G###6#######d###G###6#######c###F###6#######e###E###=###############c###F###6#######a###D###6#######e###A###6#######g###D###=###############a###D###6#######a###D###6#######c###B###=###############a###D###6#######a###D###6#######e###A###6#######e###A###=###############e###A###6#######e###A###6#######c###B###=###############a###D###X###(###########��������####a#D#a#D#a#D#6#######e###A###X###(###########��������####e#A#e#A#e#A#=###############a###D###6#######a###D###6#######e###A###X###(###########��������####e#A#e#A#e#A#=###############a###D###6#######a###D###6#######c###B###=###############a###D###X###(###########��������####a#C#b#D#b#D#6#######c###@###X###(###########��������####d#@#d#@#e#A#=###############b###D###6#######b###D###6#######b###B###=###############b###D###6#######b###D###6#######c###@###6#######c###@###=###############c###@###6#######c###@###6#######b###B###=###############b###D###X###(###########��������####b#D#b#D#b#D#6#######c###?###X###(###########��������####c#@#c#@#c#@#=###############b###D###6#######b###D###6#######b###B###=###############b###D###X###(###########��������####b#D#b#D#b#D#6#######c###?###X###(###########��������####c#?#c#?#c#?#=###############b###D###6#######b###D###6#######b###B###=###############b###D###X###(###########��������####b#D#b#D#a#D#6#######a###?###X###(###########��������####b#?#b#?#c#?#=###############_###A###6#######_###?###6#######a###?###6#######a###A###=###############d###A###6#######d###E###6#######_###E###6#######_###A###=###############d###E###6#######d###G###6#######a###G###6#######a###E###=###############a###G###6#######]###G###6#######]###C###6#######a###C###=###############]###G###6#######Z###G###6#######Z###E###6#######]###E###=###############Z###E###6#######Z###&lt;###6#######_###&lt;###6#######_###E###=###############Z###&lt;###6#######Z###9###6#######]###9###6#######]###&lt;###=###############]###9###6#######a###9###6#######a###&gt;###6#######]###&gt;###=###############a###9###6#######d###9###6#######d###&lt;###6#######a###&lt;###=###############d###&lt;###6#######d###?###6#######_###?###6#######_###&lt;###=###############b###A###6#######_###A###6#######_###?###6#######a###?###=###############a#</w:t>
      </w:r>
    </w:p>
    <w:p>
      <w:pPr>
        <w:pStyle w:val="PreformattedText"/>
        <w:bidi w:val="0"/>
        <w:jc w:val="left"/>
        <w:rPr/>
      </w:pPr>
      <w:r>
        <w:rPr/>
        <w:t>##=###6#######a###=###6#######b###A###6#######b###A###=###############b###A###6#######b###A###6#######a###?###=###############a###=###6#######a###=###6#######b###A###X###(###########��������####b#A#b#A#b#A#=###############a###=###6#######a###=###6#######b###?###=###############a###=###X###(###########��������####a#=#a#=#a#=#6#######b###A###X###(###########��������####b#A#b#A#b#A#=###############a###=###6#######a###=###6#######b###?###=###############a###=###X###(###########��������####a#=#a#=#a#=#6#######d###@###X###(###########��������####c#A#c#A#b#A#=###############a###=###6#######a###=###6#######b###?###=###############a###=###6#######a###=###6#######d###@###6#######d###@###=###############d###@###6#######d###@###6#######b###?###=###############a###=###X###(###########��������####a#=#a#=#a#=#6#######d###@###X###(###########��������####d#@#d#@#d#@#=###############a###=###6#######a###=###6#######b###?###=###############a###=###6#######a###=###6#######d###@###X###(###########��������####d#@#d#@#d#@#=###############a###=###X###(###########��������####a#=#a#=#a#&lt;#6#######e###?###X###(###########��������####e#?#d#@#d#@#=###############e###?###6#######e###?###6#######c###&gt;###=###############a###&lt;###6#######a###&lt;###6#######e###?###6#######e###?###=###############a###&lt;###6#######a###&lt;###6#######c###&gt;###=###############a###&lt;###X###(###########��������####a#&lt;#a#&lt;#a#&lt;#6#######e###?###X###(###########��������####e#?#e#?#e#?#=###############a###&lt;###X###(###########��������####a#&lt;#a#&lt;#b#&lt;#6#######e###&gt;###X###(###########��������####e#&gt;#e#&gt;#e#?#=###############e###&gt;###6#######e###&gt;###6#######c###=###=###############b###&lt;###X###(###########��������####b#;#b#;#c#;#6#######e###&gt;###X###(###########��������####e#&gt;#e#&gt;#e#&gt;#=###############c###;###6#######c###;###6#######f###&gt;###6#######e###&gt;###=###############c###;###X###(###########��������####c#;#c#;#c#:#6#######f###&gt;###6#######f###&gt;###=###############c###:###6#######c###:###6#######d###&lt;###=###############c###:###X###(###########��������####c#:#c#:#c#:#6#######f###&gt;###6#######e###&gt;###=###############f###&gt;###6#######f###&gt;###6#######d###&lt;###=###############c###:###X###(###########��������####c#:#d#:#d#:#6#######f###&gt;###X###(###########��������####f#&gt;#f#&gt;#f#&gt;#=###############d###:###X###(###########��������####e#:#e#9#f#9#6#######f###&gt;###X###(###########��������####f#&gt;#f#&gt;#f#&gt;#=###############f###&gt;###6#######f###&gt;###6#######f###&lt;###=###############f###9###X###(###########��������####f#9#f#9#g#9#6#######g###&gt;###X###(###########��������####g#&gt;#f#&gt;#f#&gt;#=###############g###9###6#######g###9###6#######g###;###=###############g###9###6#######g###9###6#######g###&gt;###6#######g###&gt;###=###############g###9###6#######g###9###6#######g###;###=###############g###9###6#######g###9###6#######g###&gt;###6#######g###&gt;###=###############g###9###6#######g###9###6#######g###;###=###############g###9###6#######g###9###6#######h###&gt;###6#######g###&gt;###=###############g###9###6#######g###9###6#######g###;###=###############g###9###X###(###########��������####h#9#i#9#j#9#6#######j###&gt;###X###(###########��������####i#&gt;#h#&gt;#h#&gt;#=###############j###9###6#######l###9###6#######l###;###6#######j###;###=###############l###;###6#######l###&gt;###6#######h###&gt;###6#######h###;###=###############l###&gt;###6#######l###@###6#######j###@###6#######j###&gt;###=###############j###@###6#######j###@###6#######j###&lt;###6#######j###&lt;###=###############j###@###X###(###########��������####i#@#i#@#i#@#6#######i###&lt;###X###(###########��������####i#&lt;#i#&lt;#j#&lt;#=###############i###@###X###(###########��������####i#@#h#@#h#@#6#######h###&lt;###X###(###########��������####h#&lt;#h#&lt;#i#&lt;#=###############h###@###X###(###########��������####h#@#h#@#h#@#6#######g###&lt;###X###(###########��������####g#&lt;#g#&lt;#h#&lt;#=###############h###@###6#######h###@###6#######h###&gt;###=###############h###@###X###(###########��������####h#@#h#@#h#@#6#######f###&lt;###X###(###########��������####f#&lt;#g#&lt;#g#&lt;#=###############f###&lt;###6#######f###&lt;###6#######g###&gt;###=###############h###@###X###(###########��������####h#@#h#@#h#@#6#######e###=###X###(###########��������####f#=#f#=#f#&lt;#=###############e###=###6#######e###=###6#######g###?###=###############h###@###X###(###########��������####h#@#h#@#h#@#6#######e###&gt;###X###(###########��������####e#&gt;#e#=#e#=#=###############h###@###6#######h###@###6#######g###?###=###############h###@###6#######h###@###6#######e###&gt;###6#######e###&gt;###=###############e###&gt;###6#######e###&gt;###6#######g###?###=###############h###@###6#######h###A###6#######e###&gt;###6#######e###&gt;###=###############h###A###6#######h###A###6#######f###?###=###############h###A###6#######h###A###6#######e###&gt;###6#######e###&gt;###=###############h###A###6#######h###A###6#######f###?###=###############h###A###X###(###########��������####h#A#h#A#g#B#6#######d###&gt;###X###(###########��������####d#&gt;#d#&gt;#e#&gt;#=###############g###B###X###(###########��������####g#B#g#B#f#B#6#######e###&gt;###X###(###########��������####e#&gt;#d#&gt;#d#&gt;#=###############f###B###X###(###########��������####f#B#f#B#e#B#6#######e###&gt;###X###(###########��������####e#&gt;#e#&gt;#e#&gt;#=###############e###B###6#######R###A###6#######e###&gt;###6#######e###@###=###############e###&gt;###X###(###########��������####f#&gt;#f#&gt;#f#&gt;#6#######f###B###X###(###########��������####e#B#e#B#e#B#=###############f###&gt;###X###(###########��������####g#&gt;#g#&gt;#h#?#6#######f###C###X###(###########��������####f#C#f#B#f#B#=###############f###C###6#######f###C###6#######g###A###=###############h###?###6#######h###?###6#######f###C###6#######f###C###=###############h###?###6#######h###?###6#######g###A###=###############h###?###X###(###########��������####h#?#h#?#h#?#6#######f###B###X###(###########��������####f#B#f#C#f#C#=###############h###?###X###(###########��������####h#?#h#?#h#?#6#######f###B###X###(###########��������####f#B#f#B#f#B#=###############f###B###6#######f###B###6#######g###A###=###############h###?###X###(###########��������####i#?#i#@#j#A#6#######g###D###X###(###########��������####f#C#f#C#f#B#=###############j###A###6#######l###D###6#######i###F###6#######g###D###=###############l###D###6#######o###G###6#######k###G###6#######k###E###=###############i###@###X###(###########��������####i#&gt;#j#&lt;#l#;#6#######o###&gt;###X###(###########��������####n#?#n#@#n#@#=###############l###;###X###(###########��������####m#:#n#:#o#:#6#######p###&gt;###X###(###########��������####p#&gt;#o#&gt;#o#&gt;#=###############o###:###X###(###########��������####p#9#q#9#s#9#6#######s###=###X###(###########��������####r#=#q#&gt;#p#&gt;#=###############s###9###6#######s###9###6#######s###=###6#######s###=###=###############s###9###X###(###########��������####t#9#u#9#w#:#6#######u###&gt;###X###(###########��������####u#&gt;#t#=#s#=#=###############w###:###X###(###########��������####w#:#w#:#w#:#6#######v###&gt;###X###(###########��������####v#&gt;#u#&gt;#u#&gt;#=###############w###:###X###(###########��������####x#:#y#;#z#;#6#######w###?###X###(###########��������####w#&gt;#v#&gt;#v#&gt;#=###############w###?###6#######w###?###6#######x###=###=###############z###;###6#######z###;###6#######w###?###6#######w###?###=###############z###;###6#######z###;###6#######x###=###=###############z###;###X###(###########��������####z#;#z#&lt;#z#&lt;#6#######w###?###X###(###########��������####w#?#w#?#w#?#=###############z###&lt;###X###(###########��������####{#&lt;#{#&lt;#{#&lt;#6#######w###?###X###(###########��������####w#?#w#?#w#?#=###############{###&lt;###X###(###########��������####|#&gt;#|#?#|#@#6#######x###@###X###(###########��������####x#@#x#?#w#?#=###############|###@###6#######|###@###6#######x###@###6#######x###@###=###############|###@###X###(###########��������####|#A#|#B#{#C#6#######x###A###X###(###########��������####x#A#x#A#x#@#=###############{###C###X###(###########��������####{#C#{#D#{#D#6#######x###A###X###(###########��������####x#A#x#A#x#A#=###############{###D###X###(###########��������####{#D#z#E#y#F#6#######w###B###X###(###########��������####w#B#w#B#x#A#=###############y###F###6#######y###F###6#######x###D###=###############y###F###6#######y###F###6#######w###B###6#######w###B###=###############w###B###6#######w###B###6#######x###D###=###############y###F###X###(###########��������####y#F#x#F#x#F#6#######v###B###X###(###########��������####v#B#w#B#w#B#=###############v###B###6#######v###B###6#######w###D###=###############x###F###X###(###########��������####w#G#w#G#v#G#6#######u###C###X###(###########��������####v#C#v#C#v#B#=###############v###G###X###(###########��������####u#G#t#G#s#G#6#######s###C###X###(###########��������####t#C#u#C#u#C#=###############s###G###X###(###########��������####r#G#p#G#o#G#6#######p###C###X###(###########��������####q#C#r#C#s#C#=###############o###G###X###(###########��������####n#G#n#F#m#F#6#######o###B###X###(###########��������####o#B#p#C#p#C#=###############m###F###6#######m###F###6#######n###D###=###############m###F###X###(###########��������####l#E#k#D#j#D#6#######n###A###X###(###########��������####n#B#n#B#o#B#=###############j###D###X###(###########��������####j#C#i#A#i#@#6#######n###@###X###(###########��������####n#A#n#A#n#A#=###############s###@###X###(###########��������####s#@#s#A#s#A#6#######n###B###X###(###########��������####n#B#n#A#n#@#=###############s###A###X###(###########��������####s#A#r#@#r#A#6#######p###D###X###(###########��������####o#C#o#C#n#B#=###############r###A###6#######s###A###6#######q###B###=###############s###A###6#######s###A###6#######p###D###6#######p###D###=###############p###D###6#######p###D###6#######q###B###=###############r###A###X###(###########��������####s#A#r#A#s#A#6#######p###D###X###(###########��������####p#D#p#D#p#D#=###############s###A###X###(###########��������####s#A#s#A#s#A#6#######p###D###X###(###########��������####p#D#p#D#p#D#=###############s###A###6#######s###A###6#######q###B###=###############s###A###X###(###########��������####s#A#s#A#s#A#6#######s###E###X###(###########��������####r#E#q#E#p#D#=###############s###A###6#######s###A###6#######s###E###6#######s###E###=###############s###A###X###(###########��������####s#A#s#A#s#A#6</w:t>
      </w:r>
    </w:p>
    <w:p>
      <w:pPr>
        <w:pStyle w:val="PreformattedText"/>
        <w:bidi w:val="0"/>
        <w:jc w:val="left"/>
        <w:rPr/>
      </w:pPr>
      <w:r>
        <w:rPr/>
        <w:t>#######t###E###X###(###########��������####t#E#s#E#s#E#=###############t###E###6#######t###E###6#######t###C###=###############s###A###6#######s###A###6#######u###D###X###(###########��������####u#E#u#E#t#E#=###############s###A###6#######s###A###6#######v###D###X###(###########��������####v#D#u#D#u#D#=###############s###A###6#######s###A###6#######t###B###=###############s###A###X###(###########��������####s#A#s#A#s#A#6#######w###B###X###(###########��������####w#C#v#C#v#D#=###############s###A###X###(###########��������####s#A#s#@#s#@#6#######w###@###X###(###########��������####w#A#w#B#w#B#=###############s###@###6#######s###@###6#######w###@###6#######w###@###=###############s###@###X###(###########��������####s#@#s#@#s#@#6#######w###&gt;###X###(###########��������####w#?#w#@#w#@#=###############s###@###X###(###########��������####s#@#s#@#s#@#6#######w###&gt;###X###(###########��������####w#&gt;#w#&gt;#w#&gt;#=###############w###&gt;###6#######w###&gt;###6#######u###?###=###############s###@###X###(###########��������####s#@#s#@#s#@#6#######v###=###X###(###########��������####v#=#w#&gt;#w#&gt;#=###############s###@###6#######s###@###6#######t###&gt;###=###############s###@###6#######s###@###6#######v###=###6#######v###=###=###############v###=###6#######v###=###6#######t###&gt;###=###############s###@###X###(###########��������####s#@#s#@#s#@#6#######v###&lt;###X###(###########��������####v#=#v#=#v#=#=###############s###@###X###(###########��������####s#@#s#@#s#@#6#######u###&lt;###X###(###########��������####u#&lt;#u#&lt;#v#&lt;#=###############s###@###X###(###########��������####s#@#s#@#s#@#6#######s###&lt;###X###(###########��������####t#&lt;#t#&lt;#u#&lt;#=###############s###@###6#######s###@###6#######s###&lt;###6#######s###&lt;###=###############s###@###X###(###########��������####s#@#s#@#s#@#6#######q###&lt;###X###(###########��������####r#&lt;#r#&lt;#s#&lt;#=###############q###&lt;###6#######q###&lt;###6#######r###&gt;###=###############s###@###X###(###########��������####r#@#s#@#s#@#6#######q###&lt;###X###(###########��������####q#&lt;#q#&lt;#q#&lt;#=###############s###@###X###(###########��������####s#@#r#@#r#@#6#######p###=###X###(###########��������####p#&lt;#p#&lt;#q#&lt;#=###############p###=###6#######p###=###6#######q###&gt;###=###############s###@###6#######s###@###6#######p###=###6#######p###=###=###############s###@###6#######r###@###6#######q###&gt;###=###############r###@###X###(###########��������####r#@#s#@#s#@#6#######o###=###X###(###########��������####o#=#o#=#p#=#=###############s###@###X###(###########��������####s#@#s#@#s#@#6#######o###&gt;###X###(###########��������####o#&gt;#o#=#o#=#=###############s###@###X###(###########��������####s#@#s#@#s#@#6#######n###@###X###(###########��������####n#?#n#&gt;#o#&gt;#=###############�###G###6#######�###G###6#######�###C###6#######�###C###=###############�###G###6#######�###G###6#######�###E###6#######�###E###=###############�###E###6#######�###A###6#######�###A###6#######�###E###=###############�###?###6#######�###?###6#######�###A###6#######�###A###=###############�###D###6#######�###D###6#######�###?###6#######�###?###=##################A###6##########?###6#######�###?###6#######�###A###=###############�###A###6#######�###E###6##########E###6##########A###=###############�###E###6#######�###G###6#######�###G###6#######�###E###=###############�###G###6#######|###G###6#######|###C###6#######�###C###=###############|###G###6#######z###G###6#######z###E###6#######|###E###=###############z###E###6#######z###&lt;###6##########&lt;###6##########E###=###############z###&lt;###6#######z###9###6#######|###9###6#######|###&lt;###=###############|###9###6#######�###9###6#######�###&gt;###6#######|###&gt;###=###############�###9###6#######�###9###6#######�###&lt;###6#######�###&lt;###=###############�###&lt;###6#######�###?###6##########?###6##########&lt;###=###############�###A###6##########A###6##########?###6#######�###?###=###############�###=###6#######�###=###6#######�###A###6#######�###A###=###############�###?###6#######�###A###6#######�###A###6#######�###?###=###############�###?###6#######�###&lt;###6#######�###&lt;###6#######�###?###=###############�###&lt;###6#######�###9###6#######�###9###6#######�###&lt;###=###############�###9###6#######�###9###6#######�###&gt;###6#######�###&gt;###=###############�###9###6#######�###9###6#######�###&lt;###6#######�###&lt;###=###############�###&lt;###6#######�###E###6#######�###E###6#######�###&lt;###=###############�###E###6#######�###G###6#######�###G###6#######�###E###=#######&lt;#######&gt;#######!#######�###H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############�######�###"A#r#i#a#l# #B#l#a#c#k#############################################�##################�##X#�#################</w:t>
        <w:br/>
        <w:t>(###�##��##��###�|p#�|����m#�|�|�|########�{�|####P�########�#####��###��@��##@#�###�#H#�#X#�#���w@###P�##,�##0�##:$�w&lt;n�w 0�w####@##�P�##l�##�!�w####�#!###�##"�w,�##0�##��##��##</w:t>
      </w:r>
    </w:p>
    <w:p>
      <w:pPr>
        <w:pStyle w:val="PreformattedText"/>
        <w:bidi w:val="0"/>
        <w:jc w:val="left"/>
        <w:rPr/>
      </w:pPr>
      <w:r>
        <w:rPr/>
        <w:t>$�############�####��##�?'|��2|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'################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############�######�####A#r#i#a#l# #B#l#a#c#k#####M#o#n#o#t#y#p#e# #-# #A#r#i#a#l# #B#l###m##P$#H</w:t>
      </w:r>
    </w:p>
    <w:p>
      <w:pPr>
        <w:pStyle w:val="PreformattedText"/>
        <w:bidi w:val="0"/>
        <w:jc w:val="left"/>
        <w:rPr/>
      </w:pPr>
      <w:r>
        <w:rPr/>
        <w:t>######x#�#_��Nh�m####@@#�#################H</w:t>
      </w:r>
    </w:p>
    <w:p>
      <w:pPr>
        <w:pStyle w:val="PreformattedText"/>
        <w:bidi w:val="0"/>
        <w:jc w:val="left"/>
        <w:rPr/>
      </w:pPr>
      <w:r>
        <w:rPr/>
        <w:t>##H#�#</w:t>
      </w:r>
      <w:r>
        <w:rPr>
          <w:rtl w:val="true"/>
        </w:rPr>
        <w:t>ٽ</w:t>
      </w:r>
      <w:r>
        <w:rPr/>
        <w:t>�</w:t>
      </w:r>
      <w:r>
        <w:rPr/>
        <w:t>w############�### �##|�##��###�|p#�|����m#�|��w####��w���wz##�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�&lt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0�##���w�#!#|�##H#�#�x�N��#########��####�N�#!#`�##�x�N��#########�#m#Ȁ�N�#!#��##############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!#######�###0########�#BU�#B!###+#######L###############��������\#####&gt;#&lt;#D#&gt;#@#B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!###1###�###J########�#BU�#B!###E#######L###############��������\### #1#0#;#:#&gt;#=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C#D#R#E#x#t#e#n#t#s#########################################################����################################################D#R#A#W#B#I#T#M#A#P#S###############################################��������</w:t>
        <w:br/>
        <w:t>#######################p��#���#p��#���#############S#T#R#E#A#M#S#L#I#S#T###############################################������������################################################S#T#R#E#A#M#S#L#I#S#T###############################################</w:t>
        <w:tab/>
        <w:t>#######����################################################D#R#A#W#P#A#T#T#E#R#N#S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p��#���#p��#���#############S#T#R#E#A#M#S#L#I#S#T###############################################������������################################################V#G#C#o#r#e#D#a#t#a#S#t#r#e#a#m#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�###�L########S#u#m#m#a#r#y#I#n#f#o#r#m#a#t#i#o#n###########################(###������������########################################�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����####����#### ###!###"#######$###%###&amp;###'###(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IFFxL##CDRCvrsn####�#LISTJ(##doc pfrd######mcfg�####### # #�Q-#################################@A�VPA�V`A�VpA�V�A�V�A�V�A�V�A�V�A�V�A�V�A�V�A�V#B�V#B�V B�V0B�V@B�VPB�V`B�VpB�V�B�V�B�V�B�V�B�V�B�V�B�V�B�V�B�V#C�V#C�V C�V0C�V@C�VPC�V`C�VpC�V�C�V�C�V�C�V�C�V�C�V�C�V�C�V�C�V#D�V#D�V D�V0D�V@D�VPD�V`D�VpD�V�D�V�D�V�D�V�D�V�D�V�D�V�D�V�D�V#E�V#E�V E�V0E�V@E�VPE�V`E�VpE�V�E�V�E�V�E�V�E�V�E�V�E�V�E�V�E�V#F�V#F�V F�V0F�V@F�VPF�V`F�VpF�V�F�V�F�V�F�V�F�V�F�V�F�V�F�V�F�V#G�V#G�V G�V0G�V@G�VPG�V`G�VpG�V�G�V�G�V�G�V�G�V�G�V�G�V�G�V�G�V#H�V#H�V H�V0H�V@H�VPH�V`H�VpH�V�H�V�H�V�H�V�H�V�H�V�H�V�H�V�H�V#I�V#I�V I�V0I�V@I�VPI�V`I�VpI�V�I�V�I�V�I�V�I�V�I�V�I�V�I�V�I�V#J�V#J�V J�V0J�V@J�VPJ�V`J�VpJ�V�J�V�J�V�J�V�J�V�J�V�J�V�J�V8W�p���������?�������?##############�?############�8�#�8�#############�8�#�8�##########################d#W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c#######################'##############################################�##V######## #�V########�#�VC#o#r#e#l#D#e#f#a#u#l#t#I#D#_#1#0#9#0#0###########C#o#r#e#l#D#e#f#a#u#l#t#I#D#_#1#0#9#0#0###########C#o#r#e#l#D#e#f#a#u#l#t#I#D#_#1#0#9#0#0#########################################################################d###########################d##V#########d#V####################################################R�#��Q#@R�#��Q#@R�#��Q#@R�#��Q#@########R�#��Q�?########�������?�������?####################################C#o#r#e#l#\#W#e#b#S#i#t#e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@######################�?######�?######�?�f�#�J]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s#o#m#e#t#r#i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trt####��#M##I�##���LIST�###fnttfont�###</w:t>
        <w:br/>
        <w:t>#�#@#############A#r#i#a#l# #B#l#a#c#k###############################################�###8#@#8#;#;#8#G#5#A#:#8#9###################################################font�#####�#@#############A#r#i#a#l# #U#n#i#c#o#d#e# #M#S#####################################�###8#B#0#9#A#:#8#9# #(#B#I#G#5#)#############################################font�#####�#@#############A#r#i#a#l###########################################################�###@#0#1#A#:#8#9#############################################################font�###0###@#############A#v#a#n#t#G#a#r#d#e# #B#k# #B#T#########################################0#?#0#4#=#K#9#############################################################LIST####filtLIST0###filcfild$###� O################d##�|####@��#&lt;###LIST####filcfild####PJO#####LIST0###filcfild$###X�@#############dd####UU####@��#&lt;###LIST0###filcfild$###8~F#############d#####UU####@��#&lt;###LIST0###filcfild$###X~F###################UU####@��#&lt;###LIST�###otltoutl�###�yO#########�###d#################�?##############################�?###################d########@��#&lt;#######################################outl�###�tF##########7##d#################�?##############################�?###################d########@��#&lt;#######################################outl�###X#J#########�###d#################�?##############################�?###################d########@��#&lt;#######################################LIST�###stlt########PzO#####� O#pzO#####PJO#��@#####8~F#####�zO#####X#J#�{O#####�yO##### }O#####��##��##��######0#####�###�#�J##�J##�J##@###@###@###P�N#`�N#��##��##��######</w:t>
        <w:br/>
        <w:t>#�###�###�#��##��##��##@###@###@#######p}O#############�~O#####��##########@B##@B##@B######��##�'</w:t>
        <w:tab/>
        <w:t>#��-#########X5O#########����######��#c######����######�9���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##V?</w:t>
      </w:r>
    </w:p>
    <w:p>
      <w:pPr>
        <w:pStyle w:val="PreformattedText"/>
        <w:bidi w:val="0"/>
        <w:jc w:val="left"/>
        <w:rPr/>
      </w:pPr>
      <w:r>
        <w:rPr/>
        <w:t>##c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###�</w:t>
      </w:r>
    </w:p>
    <w:p>
      <w:pPr>
        <w:pStyle w:val="PreformattedText"/>
        <w:bidi w:val="0"/>
        <w:jc w:val="left"/>
        <w:rPr/>
      </w:pPr>
      <w:r>
        <w:rPr/>
        <w:t>#��##########��######�n###c######��##��######�d##��##########################�O#############�#M#################C#o#r#e#l#D#e#f#a#u#l#t#I#D#_#5#0#0#6#PzO#�zO# }O#p}O#�~O#X5O#�O#####h�@#################C#o#r#e#l#D#e#f#a#u#l#t#I#D#_#5#0#0#8#pzO#�{O#######M#�#M#############��@#####P�N#################LIST####uil LISTD###pageflgs####@##�bbox####@�_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@�_�obbx ###@�_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@�_�@�_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@�_�LIST�###gobjLISTr###layrflgs####</w:t>
        <w:br/>
        <w:t>##�LISTZ###lgoblodaN###N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4###@###N###�###�###�.##############���#G#u#i#d#e#s###LISTt###layrflgs#######�LIST\###lgoblodaP###P###########$#######0###4###@###P###�###�###�.#################dD#e#s#k#t#o#p###LISTt###layrflgs#######�LIST\###lgoblodaP###P###########$#######0###4###@###P###�###�###�.#################dL#a#y#e#r# #1###LISTn###layrflgs####Z##�LISTV###lgoblodaJ###J###########$#######0###4###@###J###�###�###�.##############���#G#r#i#d###LIST�!##pageflgs####@##�bbox####&gt;���K##��##���obbx ###&gt;���K##��##�����#M##I�##���LIST\ ##gobjLISTr###layrflgs####</w:t>
        <w:br/>
        <w:t>##�LISTZ###lgoblodaN###N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4###@###N###�###�###�.##############���#G#u#i#d#e#s###LISTt###layrflgs#######�LIST\###lgoblodaP###P###########$#######0###4###@###P###�###�###�.#################dD#e#s#k#t#o#p###LIST�###layrflgs#######�LIST\###lgoblodaP###P###########$#######0###4###@###P###�###�###�.#################dL#a#y#e#r# #1###LIST�###obj spnd####��i#flgs#####</w:t>
        <w:br/>
        <w:t>#</w:t>
        <w:tab/>
        <w:t>bbox####�a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{###�</w:t>
        <w:br/>
        <w:t>#obbx ###�a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{###�</w:t>
        <w:br/>
        <w:t>#�a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{###�</w:t>
        <w:br/>
        <w:t>#usdn####�###LIST8###lgobloda�###�###</w:t>
        <w:tab/>
        <w:t>#######&lt;#######`###l###p###t###x###|###�###�###�###�###</w:t>
        <w:br/>
        <w:t>###########d###�###�.##�.##�&gt;##�J############################M#0yE#####��^#8~F#X#J#ftil0#########�?##############################�?########LIST\###trfltrfdP###P###########��######P#####'|(�%||{'d#G�?########"D�C{�"A##############�?####(</w:t>
        <w:br/>
        <w:t>(Atxsm####��������####����########################��i#|{'d#G�?########"D�C{�"A##############�?####(</w:t>
        <w:br/>
        <w:t>(A##########M##########RU####################################################################################################################################&gt;#&lt;#D#&gt;#@#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0#;#:#&gt;#=##txtj####�?Sw�#######0�1</w:t>
        <w:tab/>
        <w:t>��0</w:t>
        <w:tab/>
        <w:t>��##�HSw�###T/##############��1</w:t>
        <w:tab/>
        <w:t>�30</w:t>
        <w:tab/>
        <w:t>��##�+SwS/######��######p�###�##�-SwS/######��##c#Sw�-Swh�##�3Ow�2Ow##�#####@�##�3Ow########��##�50</w:t>
        <w:tab/>
        <w:t>########\�##�&gt;Ow`�0</w:t>
        <w:tab/>
        <w:t>####������##|�##�?Ow;#######��######�50</w:t>
        <w:tab/>
        <w:t>####��##############��##�@Ow;###�50</w:t>
        <w:tab/>
        <w:t>��##�?Sw�#######0�1</w:t>
        <w:tab/>
        <w:t>��0</w:t>
        <w:tab/>
        <w:t>��##�HSw�###\/##############��1</w:t>
        <w:tab/>
        <w:t>�30</w:t>
        <w:tab/>
        <w:t>��##�+SwT/######��######p�###�##�2Ow##�##�##92Ow�#$#d�##�3Ow�2Ow##�#####@�##�3Ow########�%Rw��##`�Mw#�i####�</w:t>
      </w:r>
      <w:r>
        <w:rPr/>
        <w:t>ؓ</w:t>
      </w:r>
      <w:r>
        <w:rPr/>
        <w:t>1</w:t>
        <w:tab/>
        <w:t>########�;0</w:t>
        <w:tab/>
      </w:r>
      <w:r>
        <w:rPr/>
        <w:t>ؓ</w:t>
      </w:r>
      <w:r>
        <w:rPr/>
        <w:t>1</w:t>
        <w:tab/>
        <w:t>####��##t�2|#####��W################��##\�##��##���V�###\/######��##ȿ�W####RƴW\�######LIST�###obj flgs#####</w:t>
        <w:br/>
        <w:t>##bbox####2x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{###�</w:t>
        <w:br/>
        <w:t>#obbx ###2x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{###�</w:t>
        <w:br/>
        <w:t>#�\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˖##��</w:t>
        <w:br/>
        <w:t>#usdn####�###LIST4###lgobloda�###�###########8#######X###d###h###l###p###t###�###�###�###</w:t>
        <w:br/>
        <w:t>###########d###�###�.##�.##�J######################h�@#�#j#s###�##v���c:##v���}###���]###����####���###����###���k####��h�###��h�##v�����##v�����##�e##h�##�e##h�##########U###H#### ##�</w:t>
        <w:br/>
        <w:t>##r###�###�&amp;##�###/0##}###�?##I"##pK###(##�S##�-##�X##�3##�]##f=##sa##�J##�c##�W##�e##�l##�f##�##�f##�##�?###�##�?##�w##�?##/n##�=##�g###:##a##K6##V\##E0##:X##�'##+T##�###�O##d####K##F###aF##(###�?##�</w:t>
      </w:r>
    </w:p>
    <w:p>
      <w:pPr>
        <w:pStyle w:val="PreformattedText"/>
        <w:bidi w:val="0"/>
        <w:jc w:val="left"/>
        <w:rPr/>
      </w:pPr>
      <w:r>
        <w:rPr/>
        <w:t>##�7##p###�B##�###�L######�T##f��#]##����e##j��,o##`���##v���`�##~��`�######��######/�##R!##��##�.##��##W5##d###W5##|*##W5##�E##-##2X##�####g##?###rn##�###rn##;��rn##���&lt;e##����R##F����@###���#'##n����###n�����##n���/�##��H�##��S�##���`�##e��`�##~����##�����##�����##���g�##�����##6��#�##O���###O���###O��####+��l###����%##���</w:t>
        <w:tab/>
        <w:t>)##���</w:t>
        <w:tab/>
        <w:t>)##%��</w:t>
        <w:tab/>
        <w:t>)##����%##�###]###;</w:t>
        <w:tab/>
        <w:t>##�###�###�###�###n###�###Y�##�####�##�###u�###</w:t>
        <w:tab/>
        <w:t>##��##K###��##t����##�����##v���1O##v���1O######n$##v�����##v���|�######|�##v���#�##v���#�##"2##��##"2##�###���C7##"2##��##"2##��##v����s##�$##t�##�/###�##65##q�##65##��##65###�##~.##��###!##s�##�###J�##6###J�##���J�##���s�##G����##��#�##~�����##L���#�##L����##L���h�##�����s##k����s##�w���.##�w���.##(���# ##����r###L�����##L�����##L���#�###���m�##g���´##����##L���##����##�###´##Q###m�##�"###�###/##��##65##��##65######65##�!##}/##�.##</w:t>
      </w:r>
    </w:p>
    <w:p>
      <w:pPr>
        <w:pStyle w:val="PreformattedText"/>
        <w:bidi w:val="0"/>
        <w:jc w:val="left"/>
        <w:rPr/>
      </w:pPr>
      <w:r>
        <w:rPr/>
        <w:t>$##�.##�e##�s##�e##�s##�$##�##����##����##U���###�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P�##�###</w:t>
      </w:r>
      <w:r>
        <w:rPr/>
        <w:t>ّ</w:t>
      </w:r>
      <w:r>
        <w:rPr/>
        <w:t>##�###d�##�#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�###�u##�###�r##i���r##&lt;���r##-���u##���#{##�����##���v�##����##���/###����###���# ##���$&amp;##���:,##���&lt;/##/��&lt;/##\��&lt;/##k���,##���#'##�###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#8###�###D�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##�###y�##�###��##_����##�����##�����##���/###����</w:t>
      </w:r>
    </w:p>
    <w:p>
      <w:pPr>
        <w:pStyle w:val="PreformattedText"/>
        <w:bidi w:val="0"/>
        <w:jc w:val="left"/>
        <w:rPr/>
      </w:pPr>
      <w:r>
        <w:rPr/>
        <w:t>##~���</w:t>
      </w:r>
    </w:p>
    <w:p>
      <w:pPr>
        <w:pStyle w:val="PreformattedText"/>
        <w:bidi w:val="0"/>
        <w:jc w:val="left"/>
        <w:rPr/>
      </w:pPr>
      <w:r>
        <w:rPr/>
        <w:t>######�#######j)##R!###&lt;##�.###U##W5##�t##W5##��##W5###�##-##m�##�###B�##?###��##�###��##;����##���v�##���#�##F�����###���L�##n����t##n����W##n���j@##���.##���###����</w:t>
      </w:r>
    </w:p>
    <w:p>
      <w:pPr>
        <w:pStyle w:val="PreformattedText"/>
        <w:bidi w:val="0"/>
        <w:jc w:val="left"/>
        <w:rPr/>
      </w:pPr>
      <w:r>
        <w:rPr/>
        <w:t>##e���</w:t>
      </w:r>
    </w:p>
    <w:p>
      <w:pPr>
        <w:pStyle w:val="PreformattedText"/>
        <w:bidi w:val="0"/>
        <w:jc w:val="left"/>
        <w:rPr/>
      </w:pPr>
      <w:r>
        <w:rPr/>
        <w:t>##~���R##����R##���#V##����\##��� c##6��Kk##O��#u##O��###O��F�##+����##���#�##���D�##���D�##%��D�##���#�##�###��##;</w:t>
        <w:tab/>
        <w:t>##(�##�###)##�###�u##�###�k##�###=c##�###�\###</w:t>
        <w:tab/>
        <w:t>##%V##K###�R##t���R##���H�##(x��H�##C2##�&gt;##C2##�&gt;##U###�G##�&amp;###P##j,##�W##\/##�a##Y3##�l##W5##�x##W5###�##W5##£##h.##�##� ###�##�###��##�###��##t��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+�###���͠##R�����##n����x#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n���Pd##ũ���[##u����R##0����J##8���</w:t>
        <w:tab/>
        <w:t>D##����</w:t>
        <w:tab/>
        <w:t>D##(x��H�##(x���C##~���C##����F##����L##����R##���#Z##���Dc##���Rk##���#r##v��~w##r���|##b���##����##����##����|##�###$w##�###�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##b###ub##b###�Y##b###&lt;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L##�###yF##x###�C###���C##~���}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##v���m###v���m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##"2##�}##"2##�}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Z##�����b##@��#n##����|##���c�##���+�##����##������##D���o�##����o�##����o�###m����##A\��#�##oN��u�##�@����##�9���|##�9���Z##�9���@##�@���/##�N��X###y\���###-s���###�����###���/###H��",##8��#;##)���P##z���l##+��y�##���!�##A��r�###��[�##&amp;��:�##&amp;��:�##~����##�����##�����##����u##(���l## ���c##"���]##���mZ##�����|###]���###]��z�###`��s�##8f��k�##Ul��_�##</w:t>
        <w:br/>
        <w:t>u��_�##d���_�##����L�##H���8�##C���#�##I����##F����}##F���.r##F���}i###����c##p����]##���Z##\����Z##����Z##�t���]##kl���c##Of��_i##(`���q###]���|###]���D###����###5���Y###ե���###�����</w:t>
      </w:r>
    </w:p>
    <w:p>
      <w:pPr>
        <w:pStyle w:val="PreformattedText"/>
        <w:bidi w:val="0"/>
        <w:jc w:val="left"/>
        <w:rPr/>
      </w:pPr>
      <w:r>
        <w:rPr/>
        <w:t>##����R###����####ͺ���!##q���9(###���0###��</w:t>
        <w:br/>
        <w:t>&lt;##���#G##���#S##���#`##����t##���c�##����###��y�##c���##����O�##&gt;���7�##n���</w:t>
      </w:r>
      <w:r>
        <w:rPr>
          <w:rtl w:val="true"/>
        </w:rPr>
        <w:t>ٻ</w:t>
      </w:r>
      <w:r>
        <w:rPr/>
        <w:t>###���E�###�����###���O�##n���O�###���O�##�Y��O�##3S����##7N����##�J��#�###G��Z�##nB��#�##�&lt;��*�##�&lt;����##N@���##�B��#�##�D��B�##�F����##sI����##YM���{##�F���r##+B���i##e?��w]##�;��FO##�9��#?##�9���)##�9��F###�=��####�D���###eL��h�##�U��h�##�`��h�##�j��g###-s��u</w:t>
        <w:tab/>
        <w:t>##�y���###d���I ##J����5##����O##e����`## ���\h##����#p##?���-x##S����##</w:t>
      </w:r>
      <w:r>
        <w:rPr/>
        <w:t>֖���</w:t>
      </w:r>
      <w:r>
        <w:rPr/>
        <w:t>##5���###�����{##/���#x##�����q##����#i##�����]##����=U##�����O##��)K##͡���G##Н���D###����##�|��Aw##Hz��Xm###x��#c###v��#U##Ns��%L##�p��pH##�m���D###k���B##�g���B##Pd���B##&gt;`���D##�\��SH##YZ��%L##�W���Q##~V��#Y##~V���`##~V���g##�W���n##�Z��*u##x]���y##�`���|##�d��l##�h���##&amp;n���##�t���##�|��</w:t>
      </w:r>
      <w:r>
        <w:rPr>
          <w:rtl w:val="true"/>
        </w:rPr>
        <w:t>޼</w:t>
      </w:r>
      <w:r>
        <w:rPr/>
        <w:t>##�&lt;���w##�&lt;���w##Н��OC##Н��OC##[e��OC##FV��3?###K��#7##�C���.##�&lt;��:"##�8��@###�8��#�##�8����##2:��t�##�&lt;��t�###c����##2a����##&gt;`��#�##&gt;`��p�##&gt;`��#�##qe��#�##�o��#�##���</w:t>
      </w:r>
      <w:r>
        <w:rPr>
          <w:rtl w:val="true"/>
        </w:rPr>
        <w:t>޼</w:t>
      </w:r>
      <w:r>
        <w:rPr>
          <w:rtl w:val="true"/>
        </w:rPr>
        <w:t>##���</w:t>
      </w:r>
      <w:r>
        <w:rPr>
          <w:rtl w:val="true"/>
        </w:rPr>
        <w:t>޼</w:t>
      </w:r>
      <w:r>
        <w:rPr>
          <w:rtl w:val="true"/>
        </w:rPr>
        <w:t>##�&lt;��</w:t>
      </w:r>
      <w:r>
        <w:rPr/>
        <w:t>9</w:t>
      </w:r>
      <w:r>
        <w:rPr/>
        <w:t>�##�&lt;��[a##�&lt;���F###b���B##�g���&gt;##�k���:##2m���6##�n���1##~o���+##~o���+##�&lt;����##�&lt;����##����+##����+##��S1##T����5##����G8###����:##{����&gt;##����</w:t>
        <w:br/>
        <w:t>D##����2I##®���M##�����Q##`����U###���([##��xa##����g##����o##���Hy##K��ɂ##����###����###����##_�����##_���Z�##_���I�###���k�##������##����##Н���##</w:t>
        <w:br/>
        <w:t>����|##C���fy##�����u###����q##�����n##͇���k##����ii##x����e##</w:t>
        <w:br/>
        <w:t>����`##B���Gj##�����q##</w:t>
      </w:r>
    </w:p>
    <w:p>
      <w:pPr>
        <w:pStyle w:val="PreformattedText"/>
        <w:bidi w:val="0"/>
        <w:jc w:val="left"/>
        <w:rPr/>
      </w:pPr>
      <w:r>
        <w:rPr/>
        <w:t>���v##�|��#|##=z���##qr��}�##[e��9�##�&lt;��]�##���]�##i�����##f���+�##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a$##���xH##����c##��/v##&lt;���#�##����o�###���o�##����o�##�k��8�##�Z���p##�M��~^##p@��#E##�9���$##�9���###�9��,�##O?��D�##QJ��O�##�W��]�##�i��]�##����####����###�s���####k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e���###�_��</w:t>
      </w:r>
    </w:p>
    <w:p>
      <w:pPr>
        <w:pStyle w:val="PreformattedText"/>
        <w:bidi w:val="0"/>
        <w:jc w:val="left"/>
        <w:rPr/>
      </w:pPr>
      <w:r>
        <w:rPr/>
        <w:t>###�\���$##�\���.##�\��#7##�_��h=##9e���C##�j��#G##�s��#G##����#G##.����C##��Y=##�����6##I����.##%���k%##%���V###%����###&gt;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��###�����###Ջ���####���gy##�&lt;��*4##�&lt;��*4##�o��\�##�o��\�##�&lt;��#�##�&lt;��#�##���\�##���\�##t���*4##t���*4##���gy##���gy##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���DDDDD����������DT������������H#����������������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DDDDDDDD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DDD������������DDH#��������������#��������������#����������������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����������������DH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DDD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T��D������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����������T����D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T������D����D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���DDDDD������������DT��������������H#����������������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DDDDDDDDHX�@#�tF##ftil0#########�?##############################�?########LIST\###trfltrfdP###P###########��######P#####'|######</w:t>
        <w:br/>
        <w:t>A</w:t>
      </w:r>
    </w:p>
    <w:p>
      <w:pPr>
        <w:pStyle w:val="PreformattedText"/>
        <w:bidi w:val="0"/>
        <w:jc w:val="left"/>
        <w:rPr/>
      </w:pPr>
      <w:r>
        <w:rPr/>
        <w:t>A�?########(��#��#A########�</w:t>
      </w:r>
      <w:r>
        <w:rPr>
          <w:rtl w:val="true"/>
        </w:rPr>
        <w:t>ܮ</w:t>
      </w:r>
      <w:r>
        <w:rPr/>
        <w:t>N�h�?M��#F�(ALIST�###obj flgs#####</w:t>
        <w:br/>
        <w:t>##bbox####��##��</w:t>
      </w:r>
    </w:p>
    <w:p>
      <w:pPr>
        <w:pStyle w:val="PreformattedText"/>
        <w:bidi w:val="0"/>
        <w:jc w:val="left"/>
        <w:rPr/>
      </w:pPr>
      <w:r>
        <w:rPr/>
        <w:t>#��##�#</w:t>
        <w:br/>
        <w:t>#obbx ###��##��</w:t>
      </w:r>
    </w:p>
    <w:p>
      <w:pPr>
        <w:pStyle w:val="PreformattedText"/>
        <w:bidi w:val="0"/>
        <w:jc w:val="left"/>
        <w:rPr/>
      </w:pPr>
      <w:r>
        <w:rPr/>
        <w:t>#��##�#</w:t>
        <w:br/>
        <w:t>#��##�###�###3�</w:t>
        <w:tab/>
        <w:t>#usdn####�###LIST�###lgobloda�###�###########8#######X###d###h###l###p###t###�###�###�###</w:t>
        <w:br/>
        <w:t xml:space="preserve">###########d###�###�.##�.##�J######################h�@#�|b#############��##�p##` </w:t>
        <w:br/>
        <w:t>#�J##ĥ##�t��_##�[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DH&lt;#############�#&lt;#############�#&lt;##X~F#�tF##ftil0#########�?##############################�?########LIST\###trfltrfdP###P###########��######P#####'|######</w:t>
        <w:br/>
        <w:t>A</w:t>
      </w:r>
    </w:p>
    <w:p>
      <w:pPr>
        <w:pStyle w:val="PreformattedText"/>
        <w:bidi w:val="0"/>
        <w:jc w:val="left"/>
        <w:rPr/>
      </w:pPr>
      <w:r>
        <w:rPr/>
        <w:t>A�?########(��#��#A########!�-���?0S~�E�(ALISTn###layrflgs####Z##�LISTV###lgoblodaJ###J###########$#######0###4###@###J###�###�###�.##############���#G#r#i#d###LIST�###lgoblodaT###T###########(#######8###D###H###P###T###d###�###�.##�J##�Q-# # #########</w:t>
        <w:br/>
        <w:t>###�#�#h�A#LIST\###trfltrfdP###P###########��######P#################�?##############################�?########sumi&lt;###��#M##I�##���####################�###�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0#######&lt;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`#######h#######p#######x######��#######�#######�#######�#######�#######�###################################################################</w:t>
        <w:tab/>
        <w:t>###C#O#R#E#L#D#R#W#########################9###@###########@###########@####b%*"��#@###`��#��#################################################CDRC############################################################��##########################���Oh#��##+'��0###|###########�#######�#######�#######�#######�#######�#######�#######�###</w:t>
        <w:tab/>
        <w:t>#######��@���#gd�^T�(#��#��h�#D&gt;L�=j��M�x#!�p�p#0I�c2|��d�YC{#!v��|�dd��^K|�ed.&gt;T���)b�k/Z������r��\;�G;#/�=�n���S��P�6#�6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{��C���$��$i�#C?M����9fx��(�?F�{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L���xD�vø�F�#*w</w:t>
        <w:br/>
        <w:t>�CZ�uF�|#4�{���ˌl��K�</w:t>
        <w:tab/>
        <w:t>?��~1C�L�y#�yC|Lz��#wX�m�#h(�j���u�|����:bVp��"��7c��&lt;�</w:t>
      </w:r>
      <w:r>
        <w:rPr/>
        <w:t>燻��</w:t>
      </w:r>
      <w:r>
        <w:rPr/>
        <w:t>#�rQ{?dQ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&lt;��NF6</w:t>
      </w:r>
      <w:r>
        <w:rPr>
          <w:rtl w:val="true"/>
        </w:rPr>
        <w:t>ٱ</w:t>
      </w:r>
      <w:r>
        <w:rPr/>
        <w:t>�t��#�����s�PXd�_"��#�!��#��!|��-��ě����{##��G���(;�w��#T&gt;o��rKL;qyeғ��?#f/��C��3/��� ��G�#��Q��#8^�&gt;�"�]�?</w:t>
      </w:r>
      <w:r>
        <w:rPr>
          <w:rtl w:val="true"/>
        </w:rPr>
        <w:t>ۻ</w:t>
      </w:r>
      <w:r>
        <w:rPr/>
        <w:t>����</w:t>
      </w:r>
      <w:r>
        <w:rPr/>
        <w:t>ɛ0�#ʯ�j�M:y���&gt;�&lt;�o#�ҋ\�k�#7o�#.#�$#�$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C��Βa�����T_#�#)��</w:t>
        <w:br/>
        <w:t>�l��t����38/x��#h,y�W�#</w:t>
      </w:r>
      <w:r>
        <w:rPr/>
        <w:t>淔</w:t>
      </w:r>
      <w:r>
        <w:rPr/>
        <w:t>s&gt;2�.</w:t>
        <w:br/>
        <w:t>�</w:t>
      </w:r>
      <w:r>
        <w:rPr/>
        <w:t>瘇�</w:t>
      </w:r>
      <w:r>
        <w:rPr/>
        <w:t>,�g�8�#x��@Xdx�ɾ����ɾn</w:t>
      </w:r>
      <w:r>
        <w:rPr>
          <w:rtl w:val="true"/>
        </w:rPr>
        <w:t>֐</w:t>
      </w:r>
      <w:r>
        <w:rPr/>
        <w:t>'#�΂����ӌl�3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*##�E��##���4c��;����p�71@��0��v�&amp;�#�3e��YA��BD�#ok�K�##���ig�4x�SZ�:%�����Sa��X�##��</w:t>
      </w:r>
      <w:r>
        <w:rPr>
          <w:rtl w:val="true"/>
        </w:rPr>
        <w:t>ؿ</w:t>
      </w:r>
      <w:r>
        <w:rPr/>
        <w:t>G��;�:���vR�[�P8��B#�#!�1yOB##�.^��#��um\:)�/m��#��u�ѯ!�_��#'#�'�D�$���</w:t>
        <w:tab/>
        <w:t>��#����ū���</w:t>
        <w:tab/>
        <w:t>���</w:t>
        <w:tab/>
        <w:t>�</w:t>
        <w:tab/>
        <w:t>�d�##d_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͏W�#{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״</w:t>
      </w:r>
      <w:r>
        <w:rPr/>
        <w:t>u�</w:t>
        <w:tab/>
        <w:t>�:�#4N��</w:t>
        <w:tab/>
        <w:t>�~�5�:R�E��#��#]$.��a �W}�G;l�m�</w:t>
      </w:r>
      <w:r>
        <w:rPr/>
        <w:t>߹</w:t>
      </w:r>
      <w:r>
        <w:rPr/>
        <w:t>C;����a_�#�#Q�d7�##����</w:t>
      </w:r>
      <w:r>
        <w:rPr/>
        <w:t>֡�</w:t>
      </w:r>
      <w:r>
        <w:rPr/>
        <w:t>#��q���</w:t>
        <w:tab/>
        <w:t>f_$��#�#4�{��}S�o&gt;#��^#�</w:t>
      </w:r>
      <w:r>
        <w:rPr/>
        <w:t>붆</w:t>
      </w:r>
      <w:r>
        <w:rPr/>
        <w:t>y��9ΛyO</w:t>
        <w:tab/>
        <w:t>�C</w:t>
      </w:r>
      <w:r>
        <w:rPr>
          <w:rtl w:val="true"/>
        </w:rPr>
        <w:t>ކ</w:t>
      </w:r>
      <w:r>
        <w:rPr/>
        <w:t>�</w:t>
      </w:r>
      <w:r>
        <w:rPr/>
        <w:t>#��jq~[�#}��)�w���N�u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�Q�3�.�Mv�!v�&amp;�T~ư~{��󞶜�My���r#�,�gH�#&amp;#4^�s�i��#�c:g]#�##�X��#m��(x�O}#�B#n��K�#{I\R#�#��Ck^�wI��9h(,2�Γ�R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/E�4�w�s����{'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+��������#</w:t>
      </w:r>
      <w:r>
        <w:rPr/>
        <w:t>䜕�</w:t>
      </w:r>
      <w:r>
        <w:rPr/>
        <w:t>Mv�'������]�s�DӼ#!���vg���ļ/"#G#�;/�]��"p�yo��^��^m�pN�l{�</w:t>
        <w:tab/>
        <w:t>�W��:#����L�:[#'����Bc���a&gt;���e��T�Y�&lt;���#�#A�f�1�Ǭ�e��`#9#�#�q�aŉ�;-(7</w:t>
      </w:r>
    </w:p>
    <w:p>
      <w:pPr>
        <w:pStyle w:val="PreformattedText"/>
        <w:bidi w:val="0"/>
        <w:jc w:val="left"/>
        <w:rPr/>
      </w:pPr>
      <w:r>
        <w:rPr/>
        <w:t>F�#f�+#���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�2��8�@�#T�#̟3�P�f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��ǌe</w:t>
      </w:r>
      <w:r>
        <w:rPr>
          <w:rtl w:val="true"/>
        </w:rPr>
        <w:t>ޕ</w:t>
      </w:r>
      <w:r>
        <w:rPr/>
        <w:t>�</w:t>
      </w:r>
      <w:r>
        <w:rPr/>
        <w:t>#��##���N�1��$?9���Mv��D#����:���8��6�S�s���&gt;�#��|#�#4#v�{#�}Z��g#��,"�0���iA�8O�#</w:t>
      </w:r>
      <w:r>
        <w:rPr>
          <w:rtl w:val="true"/>
        </w:rPr>
        <w:t>׺�</w:t>
      </w:r>
      <w:r>
        <w:rPr>
          <w:rtl w:val="true"/>
        </w:rPr>
        <w:t>���|&lt;��</w:t>
      </w:r>
      <w:r>
        <w:rPr/>
        <w:t>7</w:t>
      </w:r>
      <w:r>
        <w:rPr/>
        <w:t>���K4�&amp;�q�Y</w:t>
      </w:r>
      <w:r>
        <w:rPr>
          <w:rtl w:val="true"/>
        </w:rPr>
        <w:t>޳</w:t>
      </w:r>
      <w:r>
        <w:rPr/>
        <w:t>���</w:t>
      </w:r>
      <w:r>
        <w:rPr/>
        <w:t>,�o�i�\�,�ǩ|�0���n\;��O</w:t>
        <w:tab/>
        <w:t>⢾/�l�f</w:t>
      </w:r>
      <w:r>
        <w:rPr>
          <w:rtl w:val="true"/>
        </w:rPr>
        <w:t>ۃ</w:t>
      </w:r>
      <w:r>
        <w:rPr/>
        <w:t>�</w:t>
      </w:r>
      <w:r>
        <w:rPr/>
        <w:t>o#�#���&lt;8-X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T#�{RP</w:t>
      </w:r>
      <w:r>
        <w:rPr/>
        <w:t>߷�</w:t>
      </w:r>
      <w:r>
        <w:rPr/>
        <w:t>y</w:t>
        <w:br/>
        <w:t>8ͬOO�&lt;��)C��o��f���C;|ĵ�_��~��_�����N�</w:t>
      </w:r>
      <w:r>
        <w:rPr/>
        <w:t>毝��</w:t>
      </w:r>
      <w:r>
        <w:rPr/>
        <w:t>#=N=��-��J���#^����#���#�;�̋ˤ=��j�Mv�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#�s��#���#_�8���#��^"�[T^1��e��{#�#�^a���#�oV�=(��[��o�#�</w:t>
      </w:r>
    </w:p>
    <w:p>
      <w:pPr>
        <w:pStyle w:val="PreformattedText"/>
        <w:bidi w:val="0"/>
        <w:jc w:val="left"/>
        <w:rPr/>
      </w:pPr>
      <w:r>
        <w:rPr/>
        <w:t>#</w:t>
        <w:br/>
        <w:t>#��f�k�6�M�f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o��`9���Mv�</w:t>
      </w:r>
      <w:r>
        <w:rPr/>
        <w:t>߯��</w:t>
      </w:r>
      <w:r>
        <w:rPr/>
        <w:t>]#���]#�##��M�-A�#</w:t>
      </w:r>
      <w:r>
        <w:rPr>
          <w:rtl w:val="true"/>
        </w:rPr>
        <w:t>ߵ</w:t>
      </w:r>
      <w:r>
        <w:rPr/>
        <w:t>#qx�B##�&amp;�}##�!����� ?��e���#��5̷�{S*��Ƶ����:�r�8�#�#��`}#q���{;�}_0~����#e?��k���#4#l���CT�f�Mvl~|�y�}&lt;}_{��`~�#�#</w:t>
        <w:tab/>
        <w:t>6n)g�z�h�����q�I����#��kx#���#}�?��c�O�r[�&gt;|�p~fғ�����n�8��#��]#o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'o*D�#w���i�U��#�˔s~Ka�#��y��9��cnO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�R&gt;6#�5A}/Ac#X��wMоk�SXgxWH#SyՐ�+�����{�GO�z��YϤ�5&amp;/.#ƍe�s#O��q~U0���3�K̸�)(��r#��&amp;E�U�</w:t>
        <w:tab/>
        <w:t>���</w:t>
        <w:tab/>
        <w:t>�5A�TN\�4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|s�[#�#�#�ˤ'�#�uQ�z�h%o�s#�SG3�ja�6#�n@Ca�9gw�I�S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�/���]#�##��M�+�?*_6�����;�7B�x�#��*4�:x3#�6��5�:'��2�(#o��Cw}M��&amp;H���?\#��#</w:t>
      </w:r>
      <w:r>
        <w:rPr>
          <w:rtl w:val="true"/>
        </w:rPr>
        <w:t></w:t>
      </w:r>
      <w:r>
        <w:rPr>
          <w:rtl w:val="true"/>
        </w:rPr>
        <w:t>ߕ</w:t>
      </w:r>
      <w:r>
        <w:rPr/>
        <w:t>`�#���Uþ�Y�#�#</w:t>
      </w:r>
      <w:r>
        <w:rPr>
          <w:rtl w:val="true"/>
        </w:rPr>
        <w:t>נ</w:t>
      </w:r>
      <w:r>
        <w:rPr/>
        <w:t>#��]w��w�C�Ù�#�3���q�</w:t>
      </w:r>
      <w:r>
        <w:rPr/>
        <w:t>ᯩ�</w:t>
      </w:r>
      <w:r>
        <w:rPr/>
        <w:t>#�7�2�#\5�I���� ^W�#����N��#��n���vg�v�9�6�K3#����[�n�C�#46C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w���u��#�ƻ��</w:t>
        <w:tab/>
        <w:t>��:4���:��#�T�0�_W=Mv��W</w:t>
      </w:r>
      <w:r>
        <w:rPr>
          <w:rtl w:val="true"/>
        </w:rPr>
        <w:t>ח</w:t>
      </w:r>
      <w:r>
        <w:rPr>
          <w:rtl w:val="true"/>
        </w:rPr>
        <w:t>#�</w:t>
      </w:r>
      <w:r>
        <w:rPr/>
        <w:t>5</w:t>
      </w:r>
      <w:r>
        <w:rPr/>
        <w:t>hD���%�Cs��[#�K�r#�g:��\��R����!#s��J�]'�##0r��T</w:t>
      </w:r>
      <w:r>
        <w:rPr>
          <w:rtl w:val="true"/>
        </w:rPr>
        <w:t>׻</w:t>
      </w:r>
      <w:r>
        <w:rPr/>
        <w:t>�</w:t>
      </w:r>
      <w:r>
        <w:rPr/>
        <w:t>ȝ�#�#i�</w:t>
      </w:r>
      <w:r>
        <w:rPr>
          <w:rtl w:val="true"/>
        </w:rPr>
        <w:t>ی</w:t>
      </w:r>
      <w:r>
        <w:rPr/>
        <w:t>�</w:t>
      </w:r>
      <w:r>
        <w:rPr/>
        <w:t>N�r�P�</w:t>
      </w:r>
      <w:r>
        <w:rPr/>
        <w:t>ۤ</w:t>
      </w:r>
      <w:r>
        <w:rPr/>
        <w:t>_|�Ȝ�[d��!9#�vn#��G�s���q#��+�oA#@##O#�MoO#qxoC###�N#]�e��M�}�-h�BV������6g�6�#��{###(�#�</w:t>
      </w:r>
      <w:r>
        <w:rPr>
          <w:rtl w:val="true"/>
        </w:rPr>
        <w:t>ߜ���</w:t>
      </w:r>
      <w:r>
        <w:rPr>
          <w:rtl w:val="true"/>
        </w:rPr>
        <w:t>&amp;;</w:t>
      </w:r>
      <w:r>
        <w:rPr/>
        <w:t>6</w:t>
      </w:r>
      <w:r>
        <w:rPr/>
        <w:t>?�A</w:t>
      </w:r>
      <w:r>
        <w:rPr/>
        <w:t>㾏</w:t>
      </w:r>
      <w:r>
        <w:rPr/>
        <w:t>#�|O�=h�5�_�^#C#B\�#��c��_T�oȯ�#�~#�O�k&gt;���}���-�~J�#��a�p��O��!?LzR~[�?E�#�����cv�#/�z�3h#�h�7##�.#']��#��#��Q�sX�\[#|,X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�'�{)�j�W���#"��7�l�#�c/�#��&gt;�D���&gt;��=�&lt;���O���s0����&gt;��ա�O9�</w:t>
        <w:br/>
        <w:t>�=^��y��=�0&gt;���s��͍�i��i��Ǽ��0��x�B�^#n#�'�%�S�l�c��#�okq��###�uH�����kX���I�S~��)�u[#�^�Y.</w:t>
      </w:r>
      <w:r>
        <w:rPr/>
        <w:t>僋�</w:t>
      </w:r>
      <w:r>
        <w:rPr/>
        <w:t>-�#'�#��r�I�n[╲�s��</w:t>
      </w:r>
      <w:r>
        <w:rPr>
          <w:rtl w:val="true"/>
        </w:rPr>
        <w:t>׹</w:t>
      </w:r>
      <w:r>
        <w:rPr/>
        <w:t>A�n6#��L�n</w:t>
        <w:br/>
        <w:t>xo��_6�</w:t>
      </w:r>
    </w:p>
    <w:p>
      <w:pPr>
        <w:pStyle w:val="PreformattedText"/>
        <w:bidi w:val="0"/>
        <w:jc w:val="left"/>
        <w:rPr/>
      </w:pPr>
      <w:r>
        <w:rPr/>
        <w:t>h��X�6��#�</w:t>
      </w:r>
      <w:r>
        <w:rPr>
          <w:rtl w:val="true"/>
        </w:rPr>
        <w:t>޲</w:t>
      </w:r>
      <w:r>
        <w:rPr/>
        <w:t>�</w:t>
      </w:r>
      <w:r>
        <w:rPr/>
        <w:t>~D�'?"��[��n#�����m�����Mv#��!�O�#�&gt;i�</w:t>
      </w:r>
      <w:r>
        <w:rPr/>
        <w:t>짩�</w:t>
      </w:r>
      <w:r>
        <w:rPr/>
        <w:t>&amp;v҆}�#�Sy��#0�+�̏�:�8%���$�</w:t>
      </w:r>
    </w:p>
    <w:p>
      <w:pPr>
        <w:pStyle w:val="PreformattedText"/>
        <w:bidi w:val="0"/>
        <w:jc w:val="left"/>
        <w:rPr/>
      </w:pPr>
      <w:r>
        <w:rPr/>
        <w:t>$X�n#o�O�q�B$���#�#$_nX��f�a#"�w��z</w:t>
      </w:r>
      <w:r>
        <w:rPr>
          <w:rtl w:val="true"/>
        </w:rPr>
        <w:t>߀</w:t>
      </w:r>
      <w:r>
        <w:rPr/>
        <w:t>F�V��#��|#��#�q�G�x�#x�@C�6sO+�m�O�#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n���d�`�G[�{�?�3�#�����xI</w:t>
      </w:r>
      <w:r>
        <w:rPr/>
        <w:t>ֹ���</w:t>
      </w:r>
      <w:r>
        <w:rPr/>
        <w:t>=C~��}wG�n#/�������|G���h��p�#���^*��x� ��#��##&gt;���p� ���&lt;�tn�l&lt;�</w:t>
        <w:tab/>
        <w:t>�9�A�t��</w:t>
      </w:r>
      <w:r>
        <w:rPr>
          <w:rtl w:val="true"/>
        </w:rPr>
        <w:t>ם</w:t>
      </w:r>
      <w:r>
        <w:rPr/>
        <w:t>&amp;�q����3�g���q�uW#�#��.��.�og��mw�##up��#�#���#�</w:t>
      </w:r>
      <w:r>
        <w:rPr>
          <w:rtl w:val="true"/>
        </w:rPr>
        <w:t>ށ</w:t>
      </w:r>
      <w:r>
        <w:rPr/>
        <w:t>��</w:t>
      </w:r>
      <w:r>
        <w:rPr/>
        <w:t>]�#</w:t>
      </w:r>
      <w:r>
        <w:rPr/>
        <w:t>֕</w:t>
      </w:r>
      <w:r>
        <w:rPr/>
        <w:t>W�=R{#�)�#4#n[�#�7�#����#����k[/���~$#�?BF#�o0�a'�</w:t>
        <w:tab/>
        <w:t>'o#��Ay�O��=F����.�'�.)�=F���##;@���.#���#;i�Oe���}��S�#w�C�}�Ƚ�.�#��{'#/ΟvK{Q;�1��;$_&gt;c�vb��p/� �'</w:t>
        <w:tab/>
        <w:t>�&gt;E���C�&gt;!���&amp;;��N#�oc��ի��#*K�E��%����oT6��$v#�?�ԓ�Qg�c�#�#��X�#</w:t>
      </w:r>
      <w:r>
        <w:rPr>
          <w:rtl w:val="true"/>
        </w:rPr>
        <w:t>׎</w:t>
      </w:r>
      <w:r>
        <w:rPr/>
        <w:t>:��Z����~hDh�/��#h##�m</w:t>
      </w:r>
      <w:r>
        <w:rPr>
          <w:rtl w:val="true"/>
        </w:rPr>
        <w:t>ߤ</w:t>
      </w:r>
      <w:r>
        <w:rPr/>
        <w:t>��</w:t>
      </w:r>
      <w:r>
        <w:rPr/>
        <w:t>\�U&lt;F#~</w:t>
      </w:r>
    </w:p>
    <w:p>
      <w:pPr>
        <w:pStyle w:val="PreformattedText"/>
        <w:bidi w:val="0"/>
        <w:jc w:val="left"/>
        <w:rPr/>
      </w:pPr>
      <w:r>
        <w:rPr/>
        <w:t>BCaH�k(�o+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�#��gd�#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X�~h�#�#@y##�S�#��x��#��#��P�3##BCa�#o��w�3���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'v�k�&gt;W]�#�Ƶ��o�8�J!��W�s}�i��#&amp;^�a�</w:t>
      </w:r>
      <w:r>
        <w:rPr>
          <w:rtl w:val="true"/>
        </w:rPr>
        <w:t>ٿ</w:t>
      </w:r>
      <w:r>
        <w:rPr>
          <w:rtl w:val="true"/>
        </w:rPr>
        <w:t>#</w:t>
      </w:r>
      <w:r>
        <w:rPr/>
        <w:t>8</w:t>
      </w:r>
      <w:r>
        <w:rPr/>
        <w:t>[G3�</w:t>
        <w:br/>
        <w:t>���8ʎ{�#</w:t>
      </w:r>
      <w:r>
        <w:rPr>
          <w:rtl w:val="true"/>
        </w:rPr>
        <w:t>ޢ</w:t>
      </w:r>
      <w:r>
        <w:rPr/>
        <w:t>��</w:t>
      </w:r>
      <w:r>
        <w:rPr/>
        <w:t>h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 ��</w:t>
      </w:r>
      <w:r>
        <w:rPr>
          <w:rtl w:val="true"/>
        </w:rPr>
        <w:t>ؿ</w:t>
      </w:r>
      <w:r>
        <w:rPr/>
        <w:t>��</w:t>
      </w:r>
      <w:r>
        <w:rPr/>
        <w:t>#�Q�J����R��6^է*θU����xK,o�k��*��</w:t>
        <w:br/>
        <w:t>#�HϞ_5##�DC�*;�-�(��i�9�(�IpM6�o#��S#�&gt;��g�9�Nb���8?�0</w:t>
      </w:r>
      <w:r>
        <w:rPr/>
        <w:t>߸</w:t>
      </w:r>
      <w:r>
        <w:rPr/>
        <w:t>x�Ac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Ҥs^���;���d���,W�1���#x���C�{��#oZо���#�#�#��#�0�h9�'�9x{��B��oӂ���##(oJ#�$�%����#�q�#e��.�􃤠|#�ALi�{t#k�o#�y����5��0:���{�u^Z0#�a9��uR#Y�Q�/#��K�y&lt;�[�o��#�o#}�1��G�&gt;�#�#F#�#΃��`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�#��s��j#��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Edo##�} �^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q&gt;�q&gt;�&gt;/�9�#c&gt;��+�F��#^ŷ#��O��#��@��#fxi|�s�^/*sq�z#�&lt;F�#��#�:��#��a]3b)�1�q�����#���F��xG����3�U����#�p##Fi�O��#���#����1C���-����i�#</w:t>
        <w:tab/>
        <w:t>��#���0��&gt;#�Px�0��#��eFP&amp;#��̑�#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/�W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_���uMt�7�&lt;o�</w:t>
        <w:tab/>
      </w:r>
      <w:r>
        <w:rPr>
          <w:rtl w:val="true"/>
        </w:rPr>
        <w:t>ף</w:t>
      </w:r>
      <w:r>
        <w:rPr/>
        <w:t>����</w:t>
      </w:r>
      <w:r>
        <w:rPr/>
        <w:t>qH���#�#�]s�s</w:t>
      </w:r>
    </w:p>
    <w:p>
      <w:pPr>
        <w:pStyle w:val="PreformattedText"/>
        <w:bidi w:val="0"/>
        <w:jc w:val="left"/>
        <w:rPr/>
      </w:pPr>
      <w:r>
        <w:rPr/>
        <w:t>ej</w:t>
      </w:r>
      <w:r>
        <w:rPr/>
        <w:t>਱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#</w:t>
        <w:br/>
        <w:t>�-�#��#�3+</w:t>
      </w:r>
      <w:r>
        <w:rPr/>
        <w:t>ឯ</w:t>
      </w:r>
      <w:r>
        <w:rPr/>
        <w:t>ʞs�#{��P2�#d�(�w�#���,o�ģ��}#?"</w:t>
      </w:r>
      <w:r>
        <w:rPr>
          <w:rtl w:val="true"/>
        </w:rPr>
        <w:t>ߩ</w:t>
      </w:r>
      <w:r>
        <w:rPr/>
        <w:t>�</w:t>
      </w:r>
      <w:r>
        <w:rPr/>
        <w:t>yOrnTd�?#.o���q##�Y���`�9#�##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#�����Nx�4�!#�&gt;h�#��E2#P9��&amp;;�y�X#�'�ϻY�</w:t>
        <w:tab/>
        <w:t>�*�#!o�V��#�###�#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~�9�IO���#�U�i�x�#�#��-:�I�#�#�|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[Ѹ��#�~�:F�u�}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�#�B�Ǡ`�7�#)�3�fy�#�j}9#��#H\��#}&lt;/#�sZn�ȣd=&gt;n�O�#�s��T�k'#���;��F�n?g�o��5��]P���2�Ư,vi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C#�s�qr#��Y�|4&amp;�W*?�?cM�g��#��#��ԯ\�8�at���y��y��y�#�L?���2�#���#��e��o�w�#��ү�## �_9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W�#�Lɇ�}����d�\(O�y</w:t>
        <w:br/>
        <w:t>�����]vƛ,�</w:t>
        <w:br/>
        <w:t>�� �Eh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## �-</w:t>
        <w:tab/>
        <w:t>�eu�#qS</w:t>
      </w:r>
      <w:r>
        <w:rPr>
          <w:rtl w:val="true"/>
        </w:rPr>
        <w:t>ޒ</w:t>
      </w:r>
      <w:r>
        <w:rPr/>
        <w:t>��</w:t>
      </w:r>
      <w:r>
        <w:rPr/>
        <w:t>#�j�6B�[#Է</w:t>
        <w:br/>
      </w:r>
    </w:p>
    <w:p>
      <w:pPr>
        <w:pStyle w:val="PreformattedText"/>
        <w:bidi w:val="0"/>
        <w:jc w:val="left"/>
        <w:rPr/>
      </w:pPr>
      <w:r>
        <w:rPr/>
        <w:t>uC]b��5#?*WI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_#}���</w:t>
        <w:tab/>
        <w:t>�AC���mB�;#rNh�&lt;#o�</w:t>
      </w:r>
      <w:r>
        <w:rPr/>
        <w:t>᭑�</w:t>
      </w:r>
      <w:r>
        <w:rPr/>
        <w:t>p27.M#ƍIh#</w:t>
        <w:br/>
        <w:t>�����4�;A����C#�E��#��#��Y��Yx|8D�x#��7�##�9�#�#�Q*@��</w:t>
      </w:r>
      <w:r>
        <w:rPr>
          <w:rtl w:val="true"/>
        </w:rPr>
        <w:t>߂�߂�߼�</w:t>
      </w:r>
      <w:r>
        <w:rPr/>
        <w:t>7#</w:t>
      </w:r>
      <w:r>
        <w:rPr/>
        <w:t>��#o#��@�T!�E�!n��v*#;�8T���U�q�###\��#��$_�M</w:t>
      </w:r>
      <w:r>
        <w:rPr/>
        <w:t>֛��</w:t>
      </w:r>
      <w:r>
        <w:rPr/>
        <w:t>j�f�U#�+#�o��[kQ�8���ǫj�</w:t>
      </w:r>
      <w:r>
        <w:rPr>
          <w:rtl w:val="true"/>
        </w:rPr>
        <w:t>ׯ</w:t>
      </w:r>
      <w:r>
        <w:rPr/>
        <w:t>�</w:t>
      </w:r>
      <w:r>
        <w:rPr/>
        <w:t>_#�G`?�&gt;�L8�</w:t>
        <w:tab/>
        <w:t>���o?'9B���fF�#���O�\!v�񅖫0�#���C�,��_�#i=�M�#vL�eA~��#���xϏ_e���"��7c������n�g�V��V�=s��O�y����C���2#ǵ���#&amp;���'�_#�Uƾ�]#��Ƴ</w:t>
        <w:tab/>
        <w:t>�Q��#}�[q�VB�</w:t>
      </w:r>
      <w:r>
        <w:rPr>
          <w:rtl w:val="true"/>
        </w:rPr>
        <w:t>ټ</w:t>
      </w:r>
      <w:r>
        <w:rPr/>
        <w:t>���</w:t>
      </w:r>
      <w:r>
        <w:rPr/>
        <w:t>e�x3�</w:t>
      </w:r>
      <w:r>
        <w:rPr/>
        <w:t>䝄</w:t>
      </w:r>
      <w:r>
        <w:rPr/>
        <w:t>#��#��%hD���.�"4#</w:t>
        <w:br/>
        <w:t>#oA�[�F1#w#1I�9�\ad�#��$�#���*�r###���7#�#qxs&gt;_���~.�qh��</w:t>
      </w:r>
      <w:r>
        <w:rPr/>
        <w:t>쉖��</w:t>
      </w:r>
      <w:r>
        <w:rPr/>
        <w:t>H{P9k#_��8De�</w:t>
      </w:r>
      <w:r>
        <w:rPr>
          <w:rtl w:val="true"/>
        </w:rPr>
        <w:t>ݸ</w:t>
      </w:r>
      <w:r>
        <w:rPr/>
        <w:t>v\����:Z#/���-�wT�s���վe�#e�����7�</w:t>
      </w:r>
      <w:r>
        <w:rPr>
          <w:rtl w:val="true"/>
        </w:rPr>
        <w:t>ݢ</w:t>
      </w:r>
      <w:r>
        <w:rPr/>
        <w:t>*Pi"��#��#v�#A���$3^�"�</w:t>
        <w:br/>
        <w:t>[</w:t>
      </w:r>
      <w:r>
        <w:rPr>
          <w:rtl w:val="true"/>
        </w:rPr>
        <w:t>ߒ���</w:t>
      </w:r>
      <w:r>
        <w:rPr>
          <w:rtl w:val="true"/>
        </w:rPr>
        <w:t>#��</w:t>
      </w:r>
      <w:r>
        <w:rPr/>
        <w:t>6</w:t>
      </w:r>
      <w:r>
        <w:rPr>
          <w:rtl w:val="true"/>
        </w:rPr>
        <w:t>*</w:t>
      </w:r>
      <w:r>
        <w:rPr/>
        <w:t>4</w:t>
      </w:r>
      <w:r>
        <w:rPr/>
        <w:t>�[n�}J�|*8�I�_#}(�2��s�lxW��x##</w:t>
      </w:r>
      <w:r>
        <w:rPr>
          <w:rtl w:val="true"/>
        </w:rPr>
        <w:t>޼</w:t>
      </w:r>
      <w:r>
        <w:rPr/>
        <w:t>��</w:t>
      </w:r>
      <w:r>
        <w:rPr/>
        <w:t>@�B��}:��ɮ�N���J��Q0ԃ�ˑ�#)ι.#��K��pY�?��P�L���#�̝�I�'���g.��S���7#u��xɹ&gt;}�r��S</w:t>
        <w:br/>
        <w:t>d�Q$��#�Mq+8</w:t>
      </w:r>
      <w:r>
        <w:rPr>
          <w:rtl w:val="true"/>
        </w:rPr>
        <w:t>׏</w:t>
      </w:r>
      <w:r>
        <w:rPr/>
        <w:t>�</w:t>
      </w:r>
      <w:r>
        <w:rPr/>
        <w:t>:��EΓ�C#��#�\1��H�-��Uh�</w:t>
      </w:r>
      <w:r>
        <w:rPr/>
        <w:t>ֹ</w:t>
      </w:r>
      <w:r>
        <w:rPr/>
        <w:t>#��'55�#�L�+#�u����wӽ</w:t>
        <w:br/>
        <w:t>գ������(^�X�B#Bs�Ňƛ����&gt;�c'��l|J!�~2���7���S$�ʦ~Wt�n�(���@�3�-�xR�</w:t>
      </w:r>
      <w:r>
        <w:rPr/>
        <w:t>審�</w:t>
      </w:r>
      <w:r>
        <w:rPr/>
        <w:t>#A�#�#`��#��=zO</w:t>
      </w:r>
      <w:r>
        <w:rPr/>
        <w:t>߬</w:t>
      </w:r>
      <w:r>
        <w:rPr/>
        <w:t>_T�k���v�ī#�#��w'�h�k��#7���#��&amp;�c��O�a&gt;�X�</w:t>
        <w:tab/>
        <w:t>*d#k�_\v��}ɗ�_i�_:���&gt;#U�g��#�`&gt;#��;��#�:��X7�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/�&gt;#ҟ��s�J���##�o#oN������*��#%r�P#�#��}�?_�v��y�N�h���[��d�#�#��l���#s</w:t>
      </w:r>
      <w:r>
        <w:rPr>
          <w:rtl w:val="true"/>
        </w:rPr>
        <w:t>ߔ</w:t>
      </w:r>
      <w:r>
        <w:rPr/>
        <w:t>'�aT.#�M��@e�</w:t>
      </w:r>
      <w:r>
        <w:rPr>
          <w:rtl w:val="true"/>
        </w:rPr>
        <w:t>ݸ</w:t>
      </w:r>
      <w:r>
        <w:rPr/>
        <w:t>v\��x��ū �W##����`���T#�[�F��o\^�k)D���r��T#�[��#����k�#��V�K�Un"^#Z���*�</w:t>
        <w:br/>
        <w:t>���*�^#����\Sϻ�`~T�#��#�`��i-</w:t>
      </w:r>
      <w:r>
        <w:rPr>
          <w:rtl w:val="true"/>
        </w:rPr>
        <w:t>ت</w:t>
      </w:r>
      <w:r>
        <w:rPr>
          <w:rtl w:val="true"/>
        </w:rPr>
        <w:t>~</w:t>
      </w:r>
      <w:r>
        <w:rPr/>
        <w:t>6</w:t>
      </w:r>
      <w:r>
        <w:rPr/>
        <w:t>!(</w:t>
      </w:r>
      <w:r>
        <w:rPr/>
        <w:t>7</w:t>
      </w:r>
      <w:r>
        <w:rPr/>
        <w:t>#��͕��e� s�g{#x��+�Λ�^�#F�</w:t>
      </w:r>
      <w:r>
        <w:rPr>
          <w:rtl w:val="true"/>
        </w:rPr>
        <w:t>ח</w:t>
      </w:r>
      <w:r>
        <w:rPr/>
        <w:t>o#�{��k�.7#P��H�^c��,��Z�b��B�/0r����3�#���#��7�'O�S&amp;v�l�S�i�l�c�#/!c^B#����t\0n#��qX?����iT~�p��`}#�Z�A�)��k</w:t>
      </w:r>
      <w:r>
        <w:rPr>
          <w:rtl w:val="true"/>
        </w:rPr>
        <w:t>ދ</w:t>
      </w:r>
      <w:r>
        <w:rPr/>
        <w:t>�</w:t>
      </w:r>
      <w:r>
        <w:rPr/>
        <w:t>/j���x#��/��w*?o�'/</w:t>
        <w:br/>
        <w:t>��_@OVx^{�c��&gt;/x��84���x�</w:t>
        <w:tab/>
        <w:t>x�A</w:t>
      </w:r>
      <w:r>
        <w:rPr/>
        <w:t>㘁�</w:t>
      </w:r>
      <w:r>
        <w:rPr/>
        <w:t>X�.���s�8</w:t>
        <w:br/>
        <w:t>Σ#�Q#�Qh&lt;#rS</w:t>
      </w:r>
      <w:r>
        <w:rPr>
          <w:rtl w:val="true"/>
        </w:rPr>
        <w:t>ޣ</w:t>
      </w:r>
      <w:r>
        <w:rPr/>
        <w:t>��</w:t>
      </w:r>
      <w:r>
        <w:rPr/>
        <w:t>#���#�X��V|#ex#�q�##��{�5�������(#�</w:t>
      </w:r>
      <w:r>
        <w:rPr/>
        <w:t>씉</w:t>
      </w:r>
      <w:r>
        <w:rPr/>
        <w:t>#}&lt;=B�Æq��#�#4"���</w:t>
      </w:r>
      <w:r>
        <w:rPr/>
        <w:t>߷�������</w:t>
      </w:r>
      <w:r>
        <w:rPr/>
        <w:t>#4���&amp;</w:t>
      </w:r>
      <w:r>
        <w:rPr>
          <w:rtl w:val="true"/>
        </w:rPr>
        <w:t>ތ</w:t>
      </w:r>
      <w:r>
        <w:rPr/>
        <w:t>E�1r3�#��a�##k�c�q�9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}|��QC;##�����[r�#�p��#y3#�A��ɒrY�#�{M�$~T��!T�MF�#;yúQ/w����.�#�;I��5F6</w:t>
      </w:r>
      <w:r>
        <w:rPr/>
        <w:t>٩</w:t>
      </w:r>
      <w:r>
        <w:rPr/>
        <w:t>#;����\�8G�f#Y_#�3�#h�i"�%���#�w��#�_s�u#-G</w:t>
      </w:r>
      <w:r>
        <w:rPr/>
        <w:t>峆��</w:t>
      </w:r>
      <w:r>
        <w:rPr/>
        <w:t>*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ғ����#hD��m�f�#��z?,�;�Gś�</w:t>
      </w:r>
      <w:r>
        <w:rPr/>
        <w:t>֔</w:t>
      </w:r>
      <w:r>
        <w:rPr/>
        <w:t>#���q##</w:t>
        <w:br/>
        <w:t>��S�?N��u�;K</w:t>
      </w:r>
      <w:r>
        <w:rPr/>
        <w:t>汳��</w:t>
      </w:r>
      <w:r>
        <w:rPr/>
        <w:t>LzR~[��X�x���#�����P�W��?�#�Ɣ���d�8M��027.M#;�d#9��&amp;;5�x��k������#b���#��</w:t>
      </w:r>
      <w:r>
        <w:rPr>
          <w:rtl w:val="true"/>
        </w:rPr>
        <w:t>ݚ</w:t>
      </w:r>
      <w:r>
        <w:rPr/>
        <w:t>a��1�#�,#/�N</w:t>
      </w:r>
      <w:r>
        <w:rPr/>
        <w:t>ֲ�</w:t>
      </w:r>
      <w:r>
        <w:rPr/>
        <w:t>x����z���S9O��</w:t>
      </w:r>
    </w:p>
    <w:p>
      <w:pPr>
        <w:pStyle w:val="PreformattedText"/>
        <w:bidi w:val="0"/>
        <w:jc w:val="left"/>
        <w:rPr/>
      </w:pPr>
      <w:r>
        <w:rPr/>
        <w:t>q#%�E�,��5�{��+X����#�ϒ���#z9ҏK����;���R#�</w:t>
      </w:r>
      <w:r>
        <w:rPr>
          <w:rtl w:val="true"/>
        </w:rPr>
        <w:t>ط</w:t>
      </w:r>
      <w:r>
        <w:rPr/>
        <w:t>�</w:t>
      </w:r>
      <w:r>
        <w:rPr/>
        <w:t>e�7su��;-����ϳ#�_S�i2_O#�y��W#�h]4���#;^;�K#�lú��\�#��3d���Y�x̍�#�</w:t>
      </w:r>
      <w:r>
        <w:rPr>
          <w:rtl w:val="true"/>
        </w:rPr>
        <w:t>ݸ</w:t>
      </w:r>
      <w:r>
        <w:rPr/>
        <w:t>v\��xe�#�#;�"�y'o&gt;D�m�&lt;�g��)g�#���p��Y��d��g���?]�5��d�&gt;&gt;��#3</w:t>
      </w:r>
      <w:r>
        <w:rPr>
          <w:rtl w:val="true"/>
        </w:rPr>
        <w:t>ڟ��</w:t>
      </w:r>
      <w:r>
        <w:rPr>
          <w:rtl w:val="true"/>
        </w:rPr>
        <w:t>##~�</w:t>
      </w:r>
      <w:r>
        <w:rPr/>
        <w:t>1</w:t>
      </w:r>
      <w:r>
        <w:rPr/>
        <w:t>�</w:t>
        <w:br/>
        <w:t>S9�_cuĭ��V�5#�</w:t>
      </w:r>
      <w:r>
        <w:rPr>
          <w:rtl w:val="true"/>
        </w:rPr>
        <w:t>ڷ</w:t>
      </w:r>
      <w:r>
        <w:rPr/>
        <w:t>���</w:t>
      </w:r>
      <w:r>
        <w:rPr/>
        <w:t>F#n##s��#0��-�u�i�#�Y��9V���s��s#�,�Αu+'s��K��#�#��/������X##�|Y#��#4�CP�E��##������D�5��&amp;;yb�H�̵â�\��Mv��-�#�[#̋#�PXd�{_#�·��u�Q��#�;/�gx�#�sИ#�M�#�̵s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%�C�#�;#X��B#@�]��Ⱥ G�-��_��.�#n&gt;��5��#��\��8�&amp;�i9*�Z�K�#��|)���S�#��4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{G�OaV��i�͍#e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��5�f�{#/</w:t>
        <w:br/>
      </w:r>
      <w:r>
        <w:rPr>
          <w:rtl w:val="true"/>
        </w:rPr>
        <w:t>ڹ</w:t>
      </w:r>
      <w:r>
        <w:rPr/>
        <w:t>h�s��8#��3a�g��f���9�Rh�8��c��VH#WH�.#�@�C�bg�p#����B#���Y����</w:t>
      </w:r>
      <w:r>
        <w:rPr/>
        <w:t>۩</w:t>
      </w:r>
      <w:r>
        <w:rPr/>
        <w:t>L�YnQ�#���N���!s�{�(F�����-��#roo�����=�9F��Wd�Ǽ��\��e�#��&lt;�w#��3�}K��w�O?#,k�###�#��#��.#�#.`gs#X��O��u�</w:t>
        <w:br/>
        <w:t>4.��#ûJ�K��cd�#�#���#lhq[#�m</w:t>
      </w:r>
    </w:p>
    <w:p>
      <w:pPr>
        <w:pStyle w:val="PreformattedText"/>
        <w:bidi w:val="0"/>
        <w:jc w:val="left"/>
        <w:rPr/>
      </w:pPr>
      <w:r>
        <w:rPr/>
        <w:t>#��ʬ�6#qS|#"�u#�:4�B4û</w:t>
        <w:tab/>
        <w:t>��Ȧ+Z~n#��#��Cp��xK�MC�\!�[*��Ƶ����#���x�*����IW�#�U�W#�[h�-����#��qo##�#�-�~��A6</w:t>
      </w:r>
      <w:r>
        <w:rPr>
          <w:rtl w:val="true"/>
        </w:rPr>
        <w:t>ٱ</w:t>
      </w:r>
      <w:r>
        <w:rPr/>
        <w:t>�</w:t>
      </w:r>
      <w:r>
        <w:rPr/>
        <w:t>_#ʨk��^��)D��[��^#��9�#�[u�V�O5�</w:t>
      </w:r>
      <w:r>
        <w:rPr/>
        <w:t>鉆</w:t>
      </w:r>
      <w:r>
        <w:rPr/>
        <w:t>&lt;);���L�U*o#�Y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bғ����#B#w��q�\�#�]'��3�s�n</w:t>
        <w:br/>
        <w:t>����Da]{_}M����#��;��&amp;1�Mb~�l�g+��#��xҹ.�Ě`#k�Ɇu���"4V�U�wY�{##��#�hy�,ȋeh\#�#��#��T&gt;oȋw#y��&gt;#�#���`�9#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x��z.�E?�=/#�ϣL#./\�W������</w:t>
      </w:r>
      <w:r>
        <w:rPr/>
        <w:t>⼠</w:t>
      </w:r>
      <w:r>
        <w:rPr/>
        <w:t>}���u� ^�o#eW4�#�8-#N</w:t>
        <w:br/>
        <w:t>�8��}�*�/#��UG�#d�s�_&amp;=#��8^��$��#hDh��V##o��#��U�</w:t>
      </w:r>
      <w:r>
        <w:rPr>
          <w:rtl w:val="true"/>
        </w:rPr>
        <w:t>ﯬ</w:t>
      </w:r>
      <w:r>
        <w:rPr/>
        <w:t>@�"Ќ���=�U�&gt;�Y�/</w:t>
        <w:tab/>
        <w:t>�#��#��#�+M�5A#��I�#����:4�Bĵ��y&amp;[#F</w:t>
      </w:r>
      <w:r>
        <w:rPr/>
        <w:t>뇝�</w:t>
      </w:r>
      <w:r>
        <w:rPr/>
        <w:t>Ǣ#����-#�Y�d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h�U���������y#�&lt;�#�#�i]p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d�_q�['�F�s#�����xe#��*�5#�#4#</w:t>
      </w:r>
      <w:r>
        <w:rPr/>
        <w:t>֙��</w:t>
      </w:r>
      <w:r>
        <w:rPr/>
        <w:t>fyW#���q)��Ϋ��x��#B��_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?*�� �V���"4"4#��#��+�\e}p�#H����&amp;�#�]��#"��W�l�eA����p����~"�##�[�+�7�{#�~�.��������]���k�.�n�z#�u�-F�#�)#����</w:t>
      </w:r>
    </w:p>
    <w:p>
      <w:pPr>
        <w:pStyle w:val="PreformattedText"/>
        <w:bidi w:val="0"/>
        <w:jc w:val="left"/>
        <w:rPr/>
      </w:pPr>
      <w:r>
        <w:rPr/>
        <w:t>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�#�#x��Gʽ�Ȝ?�K��.��{�l�S#v&amp;</w:t>
        <w:tab/>
        <w:t>?��8S�-F�#;#ù�$��r�</w:t>
      </w:r>
      <w:r>
        <w:rPr>
          <w:rtl w:val="true"/>
        </w:rPr>
        <w:t>ح</w:t>
      </w:r>
      <w:r>
        <w:rPr/>
        <w:t>#�#j�\��#���t���#%�T�#�5J�O�&lt;��7�y��#���n���YR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�Y�</w:t>
      </w:r>
      <w:r>
        <w:rPr>
          <w:rtl w:val="true"/>
        </w:rPr>
        <w:t>ߜ�</w:t>
      </w:r>
      <w:r>
        <w:rPr>
          <w:rtl w:val="true"/>
        </w:rPr>
        <w:t>#�?</w:t>
      </w:r>
      <w:r>
        <w:rPr/>
        <w:t>9</w:t>
      </w:r>
      <w:r>
        <w:rPr/>
        <w:t>�_������·$^�#�d'K�#~*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��'v����3r����z�I���&amp;;5bg��SY���oU</w:t>
      </w:r>
      <w:r>
        <w:rPr>
          <w:rtl w:val="true"/>
        </w:rPr>
        <w:t>ק</w:t>
      </w:r>
      <w:r>
        <w:rPr/>
        <w:t>�����</w:t>
      </w:r>
      <w:r>
        <w:rPr/>
        <w:t>#��Z��o#:</w:t>
      </w:r>
      <w:r>
        <w:rPr>
          <w:rtl w:val="true"/>
        </w:rPr>
        <w:t>ף</w:t>
      </w:r>
      <w:r>
        <w:rPr/>
        <w:t>�</w:t>
      </w:r>
      <w:r>
        <w:rPr/>
        <w:t>w�s���#�[</w:t>
      </w:r>
      <w:r>
        <w:rPr>
          <w:rtl w:val="true"/>
        </w:rPr>
        <w:t>ڿ</w:t>
      </w:r>
      <w:r>
        <w:rPr/>
        <w:t>G:���#~Nj:�]�#����</w:t>
        <w:br/>
        <w:t>s�6�z����y���ӻ#���#|</w:t>
        <w:tab/>
        <w:t>?��</w:t>
      </w:r>
      <w:r>
        <w:rPr>
          <w:rtl w:val="true"/>
        </w:rPr>
        <w:t>߇</w:t>
      </w:r>
      <w:r>
        <w:rPr/>
        <w:t>����</w:t>
      </w:r>
      <w:r>
        <w:rPr/>
        <w:t>#m�����Ov����wy���ҟ&gt;��?{����S��օ����w��#m}���+�~x�-��φ�����</w:t>
      </w:r>
      <w:r>
        <w:rPr>
          <w:rtl w:val="true"/>
        </w:rPr>
        <w:t>܏</w:t>
      </w:r>
      <w:r>
        <w:rPr/>
        <w:t>��</w:t>
      </w:r>
      <w:r>
        <w:rPr/>
        <w:t>?y��&gt;��ŷ�9����G#���[����#Ű�w����X�/6��zc���P���cO����&gt;���uz�xt��m���������#����z�#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[��?�</w:t>
      </w:r>
      <w:r>
        <w:rPr/>
        <w:t>ۚ</w:t>
      </w:r>
      <w:r>
        <w:rPr/>
        <w:t>^����Q��#��#Q#n�'O�$̇ǵ��4[��~~R��(#`�o�??���</w:t>
      </w:r>
      <w:r>
        <w:rPr>
          <w:rtl w:val="true"/>
        </w:rPr>
        <w:t>׬��</w:t>
      </w:r>
      <w:r>
        <w:rPr/>
        <w:t>3</w:t>
      </w:r>
      <w:r>
        <w:rPr/>
        <w:t>��sX{�#.y�����4@�=�#�����/�R���I�����G|��e����/��#�Y�{?&gt;#=#&lt;�w#����X</w:t>
      </w:r>
      <w:r>
        <w:rPr>
          <w:rtl w:val="true"/>
        </w:rPr>
        <w:t>ߡ</w:t>
      </w:r>
      <w:r>
        <w:rPr/>
        <w:t>/�XD�S��3�������-�?/���o��#����#��</w:t>
      </w:r>
      <w:r>
        <w:rPr/>
        <w:t>֓</w:t>
      </w:r>
      <w:r>
        <w:rPr/>
        <w:t>?�F~��#~�|�#=�K����?�#o#��_Q��###�z��^�H�Sħ��˃_�&lt;���{�#Sy���&gt;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]����O���#���#rx�_��^Y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0#�#V���wv�wgwW����O���~;��\W�#1�&lt;#|�#��C}�</w:t>
        <w:tab/>
        <w:t>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v#�#��M������NR�M�w</w:t>
      </w:r>
      <w:r>
        <w:rPr>
          <w:rtl w:val="true"/>
        </w:rPr>
        <w:t>ט</w:t>
      </w:r>
      <w:r>
        <w:rPr/>
        <w:t>�</w:t>
      </w:r>
      <w:r>
        <w:rPr/>
        <w:t>f�7��*O~+�z"��#�#j2�###D################################################################���y��#��#�#K�#############b#a#l#k#o#m#f#@#m#a#i#l#.#r#u###���y��#��#�#K�#.###m#a#i#l#t#o#:#b#a#l#k#o#m#f#@#m#a#i#l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#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q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######################qwerty##################################Normal##########���############24##########Microsoft Office Word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#@####�D�-��#@####.}#���#####################i###############################��###########################��՜.##��##+,�D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</w:p>
    <w:p>
      <w:pPr>
        <w:pStyle w:val="PreformattedText"/>
        <w:bidi w:val="0"/>
        <w:jc w:val="left"/>
        <w:rPr/>
      </w:pPr>
      <w:r>
        <w:rPr/>
        <w:t>###############�#######�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##:#################################m#a#i#l#t#o#:#b#a#l#k#o#m#f#@#m#a#i#l#.#r#u#####################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�###4�#######4�###</w:t>
        <w:br/>
        <w:t>#l#a�#########.#k#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V#V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b#C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##</w:t>
        <w:br/>
        <w:t>####��#`��###5#�CJ #aJ#######�######$####����##### ##��##"&amp;�#########�#################"###7###f###�###�#######T###�###�###�###�###�###########9###�###�#######E###\###�###.###W###�#######!###A###u###�#######\###</w:t>
      </w:r>
    </w:p>
    <w:p>
      <w:pPr>
        <w:pStyle w:val="PreformattedText"/>
        <w:bidi w:val="0"/>
        <w:jc w:val="left"/>
        <w:rPr/>
      </w:pPr>
      <w:r>
        <w:rPr/>
        <w:t>#######H###I###�###�###�###�#######?$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$##�t######?$##�t######?$##v:######?$##v:######?$##v:######?$##��######?$##��######?$##��######?$##��######?$##�#######?$##��###�##?$##y�######?$##��######?$##��######?$##��######?$##��######?$##��######?$##��######?$##��######?$##��######?$##��######?$##��######?$##��######?$##��######?$##��######?$##��######?$##��######?$##��###�##?$##.�</w:t>
        <w:br/>
        <w:t>#####?$##�#######?$##�#######?$##�#######?$##�#######?$##�#######?$##�#######?$##�#######?$##�#######?$##��######"###7###f###�###�#######T###�###�###�###�###�###########9###�###�#######E###\###�###.###W###�#######!###A###u###�#######\###</w:t>
      </w:r>
    </w:p>
    <w:p>
      <w:pPr>
        <w:pStyle w:val="PreformattedText"/>
        <w:bidi w:val="0"/>
        <w:jc w:val="left"/>
        <w:rPr/>
      </w:pPr>
      <w:r>
        <w:rPr/>
        <w:t>#######H###I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R###�###8###################�###8###</w:t>
        <w:tab/>
        <w:t>###########8###</w:t>
        <w:br/>
        <w:t>########### ###\###�###�###�####:����#X#�#���######�j�#####�##f###�#########o###�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d#####</w:t>
        <w:tab/>
        <w:t>#4#5#4#0#1#2#,# #3#</w:t>
        <w:tab/>
        <w:t>�ProductID##################�###�###�#############################�###�###�###�###B###C###V###W###�###�###+###,###�###�###�#################################################T###�###�###�#######E###\###.###V###A###u###�#################################�#######Xf�#z��#�#�#�#�#�#�#�#�###################h############��##���#�###�##^��#`���OJ##QJ##o(#�h####�H####v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Xf�#############������######��######</w:t>
        <w:tab/>
        <w:t>###############################################�###########�###1=##8*&lt;#"$�#�^�#ie�#�R�#�^�#�@####�###�###��V#####�#######�#######################################</w:t>
        <w:tab/>
        <w:t>###����######�######��##########(###########�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;#�#�##################</w:t>
        <w:tab/>
        <w:t>################B#a#t#a#n#g####���##3#�###############@#####################T#u#n#g#a###;#�################################�####W#i#n#g#d#i#n#g#s###?5�#�####</w:t>
        <w:tab/>
        <w:t>######�z# ###�########�#######C#o#u#r#i#e#r# #N#e#w###&amp;###q#�##��###h#####�&lt;�f5����c�f##�#######i#############</w:t>
      </w:r>
    </w:p>
    <w:p>
      <w:pPr>
        <w:pStyle w:val="PreformattedText"/>
        <w:bidi w:val="0"/>
        <w:jc w:val="left"/>
        <w:rPr/>
      </w:pPr>
      <w:r>
        <w:rPr/>
        <w:t>#######i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&gt;4######d#######�###�###################################################################I#####</w:t>
      </w:r>
    </w:p>
    <w:p>
      <w:pPr>
        <w:pStyle w:val="PreformattedText"/>
        <w:bidi w:val="0"/>
        <w:jc w:val="left"/>
        <w:rPr/>
      </w:pPr>
      <w:r>
        <w:rPr/>
        <w:t>3�Q#�###�############################HP####(�####?##�###���������������������8*&lt;#####2#################��########## #########q#w#e#r#t#y###"#0#=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