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}�####�#�###############xE####bjbj�5�5#######################�##�_##�_##</w:t>
        <w:tab/>
        <w:t>#######�#######################��##########��##########��##################�#####"#######"###�#######�#######�#######�#######�###############����####�#######�#######�###8###�###,###�###�###�#######1###0###�#######�#######�#######�#######�#######�#######�#######�#######�#######�#######�#######�#######�#######�#######�#######a###�#######V###�###-###################�#######�#######################�#######�###"###�#######�#######�###############�#######�#######�###############�###�###�#######�#######�#######�#######�###�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�A�~</w:t>
        <w:br/>
        <w:t>m�#########�#######h###�###�###############�###########0###1#######�#######Y###########&lt;###Y#######�###############################################################################Y###############�#######�###�###�#######�#######�#######�#######�#######################################�#######�#######�#######�#######�#######################################D###�###################################�#######�#######�#######1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Y#######�#######�#######�#######�#######�#######�###############################################################�#######�#######�#######"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 # # # # # # # # # # # # # # # # # # # # # # # # # #?#@#0#9#A# # #=#0# #C#A#;#C#3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0#7#&lt;#5#@# #(#&lt;#&lt;#)### # # ###&gt;#=#B#0#6# #4#C#H#5#2#K#E# # #:#0#1#8#=### #0#7#&lt;#5#@# #(#&lt;#&lt;#)#####&gt;#=#B#0#6# #4#C#H#5#2#K#E# #:#0#1#8#=#####9#0#0#*#9#0#0###2#0#0#0#-#0#0###1#1#0#0#*#9#0#/#8#0###2#0#0#0#-#0#0#####1#0#0#0#*#1#0#0#0###2#1#0#0#-#0#0###1#2#0#0#*#9#0#/#8#0###2#1#0#0#-#0#0#####1#1#0#0#*#1#1#0#0###2#2#0#0#-#0#0###1#3#5#0#*#9#0#/#8#0###2#2#0#0#-#0#0#####1#2#0#0#*#1#2#0#0###2#3#0#0#-#0#0###1#4#0#0#*#9#0#/#8#0###2#3#0#0#-#0#0#####1#3#5#0#*#1#3#5#0###2#4#0#0#-#0#0###1#4#5#0#*#9#0#/#8#0###2#4#0#0#-#0#0#####1#4#6#0#*#1#4#6#0###2#5#0#0#-#0#0###1#5#0#0#*#9#0#/#8#0###2#5#0#0#-#0#0#####1#5#0#0#*#1#5#0#0###3#0#0#0#-#0#0###1#6#5#0#*#9#0#/#8#0###2#6#0#0#-#0#0#####1#&gt;#;#5#5###&gt;#B# #3#5#0#0#-#0#0###1#7#0#0#*#9#0#/#8#0###2#7#0#0#-#0#0#########1#&gt;#;#5#5###&gt;#B# #3#0#0#0#-#0#0#######0#=#=#0# # #0#:#@#8#;# ###&lt;#0#B#5#@#8#0#;# #2# #A#B#&gt;#8#&lt;#&gt;#A#B#L# #=#5# #2#E#&gt;#4#8#B#####@#5#7#:#0# #A#&lt;#5#A#8#B#5#;#O# #2# #2#0#=#=#C# #0#:#@#8#;###5#0#0#-#0#0##### ###A#5# #@#0#7#&lt;#5#@#K###1#0#0#0#-#0#0#####@#5#7#:#0# #A#&lt;#5#A#8#B#5#;#O# #2# #2#0#=#=#C# #G#C#3#C#=###1#0#0#0#-#0#0#######0#1#8#=#0# #A# #?#0#@#&gt;#&lt;###4#&gt;#?#&gt;#;#=#8#B#5#;#L#=#&gt;# #=#5# #?#@#5#4#C#A#&lt;#&gt;#B#@#5#=#&gt;#####@#5#7#:#0# #?#0#@#&gt;#3#5#=#5#@#0#B#&gt;#@#0#</w:t>
      </w:r>
    </w:p>
    <w:p>
      <w:pPr>
        <w:pStyle w:val="PreformattedText"/>
        <w:bidi w:val="0"/>
        <w:jc w:val="left"/>
        <w:rPr/>
      </w:pPr>
      <w:r>
        <w:rPr/>
        <w:t>#/###0#B#5#@#8#0#;# #7#0#:#0#7#G#8#:#0#/###5#0#0#-#0#0#######0#1#8#=#0# #A# #3#8#4#@#&gt;#&lt;#0#A#A#0#6#5#&lt;#####&gt;#?#&gt;#;#=#8#B#5#;#L#=#&gt;# #=#5# #?#@#5#4#C#A#&lt;#&gt;#B#@#5#=#&gt;#####@#5#7#:#0# #3#8#4#@#&gt;#&lt;#0#A#A#0#6#0#</w:t>
      </w:r>
    </w:p>
    <w:p>
      <w:pPr>
        <w:pStyle w:val="PreformattedText"/>
        <w:bidi w:val="0"/>
        <w:jc w:val="left"/>
        <w:rPr/>
      </w:pPr>
      <w:r>
        <w:rPr/>
        <w:t>#/###0#B#5#@#8#0#;# #7#0#:#0#7#G#8#:#0#/###1#2#0#0#-#0#0#######0#1#8#=#0# #A# #?#0#@#&gt;#&lt;# #8# #3#8#4#@#&gt;#&lt;#0#A#A#0#6#5#&lt;###4#&gt;#?#&gt;#;#=#8#B#5#;#L#=#&gt;# #8#0#0#-#0#0###########&gt;#=#B#0#6# #?#@#8# #4#5#D#8#F#8#B#5#</w:t>
      </w:r>
    </w:p>
    <w:p>
      <w:pPr>
        <w:pStyle w:val="PreformattedText"/>
        <w:bidi w:val="0"/>
        <w:jc w:val="left"/>
        <w:rPr/>
      </w:pPr>
      <w:r>
        <w:rPr/>
        <w:t># #?#@#&gt;#A#B#@#0#=#A#B#2#0# #4#;#O# #C#A#B#0#=#&gt;#2#:#8###4#&gt;#?#&gt;#;#=#8#B#5#;#L#=#&gt;# #1#0#0#0#-#0#0###########0#&lt;#5#=#0# #3#5#@#&lt;#5#B#8#:#0###5#0#0#-#0#0###########K#5#7#4# #=#0# #&gt;#A#&lt;#&gt;#B#@# #&lt;#5#A#B#0# #C#A#B#0#=#&gt;#2#:#8###2#0#0#-#0#0#########&amp;#5#=#K# #C#:#0#7#0#=#K# # #A# #C#G#5#B#&gt;#&lt;# #=#5#&gt;#1#E#&gt;#4#8#&lt;#&gt;#3#&gt;# #4#;#O# #&lt;#&gt;#=#B#0#6#0# #&lt;#0#B#5#@#8#0#;#0#:#2# #H#;#0#=#3#0#-# #1#.#5#&lt;#,# #1# #&lt;#0#=#6#5#B#0#,# #3#5#@#&lt;#5#B#8#:#,# #A#0#&lt;#&gt;#@#5#7#K# #,#?#@#8# #=#5#&gt;#1#E#&gt;#4#8#&lt;#&gt;#A#B#8# #2# #1#&gt;#G#&gt;#=#:#0# #*#1#/#2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##0#&lt;#5#=#0# #A#0#=#B#5#E#=#8#:#8#</w:t>
      </w:r>
    </w:p>
    <w:p>
      <w:pPr>
        <w:pStyle w:val="PreformattedText"/>
        <w:bidi w:val="0"/>
        <w:jc w:val="left"/>
        <w:rPr/>
      </w:pPr>
      <w:r>
        <w:rPr/>
        <w:t>###0#8#&lt;#5#=#&gt;#2#0#=#8#5# #C#A#;#C#3#8###&amp;#5#=#0# #(#@#C#1#.#)#######0#&lt;#5#=#0# #B#@#C#1# #(# #&lt;#5#B#0#;# #=#0# #&lt;#5#B#0#;#;#&gt;#?#;#0#A#B#)# # ###########D###f###h###�###�###�###�####</w:t>
        <w:tab/>
        <w:t>##</w:t>
        <w:br/>
        <w:tab/>
        <w:t>###</w:t>
        <w:tab/>
        <w:t>###</w:t>
        <w:tab/>
        <w:t>##*</w:t>
        <w:tab/>
        <w:t>##0</w:t>
        <w:tab/>
        <w:t>##:</w:t>
        <w:tab/>
        <w:t>##&lt;</w:t>
        <w:tab/>
        <w:t>##R</w:t>
        <w:tab/>
        <w:t>##V</w:t>
        <w:tab/>
        <w:t>##v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 xml:space="preserve">## </w:t>
        <w:br/>
        <w:t>##F</w:t>
        <w:br/>
        <w:t>##L</w:t>
        <w:br/>
        <w:t>##\</w:t>
        <w:br/>
        <w:t>##^</w:t>
        <w:br/>
        <w:t>##`</w:t>
        <w:br/>
        <w:t>##j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&gt;###B###^###`###t###v###x###�###�###�������ƾƾƾƾƾƾƾƾƾƾƾƾƾƾƾƾƲ��ƾƾ����ƾƾƾƾƦ�##h�qv#5#�CJ##aJ####h�qv##h�qv#5#�CJ##aJ####h�co#CJ##aJ##mH</w:t>
        <w:tab/>
        <w:t>#sH</w:t>
        <w:tab/>
        <w:t>####h�co#CJ##aJ#####h\</w:t>
        <w:br/>
        <w:t>�##h�co#CJ##aJ###</w:t>
        <w:tab/>
        <w:t>#h�co#5#�##h\</w:t>
        <w:br/>
        <w:t>�##h�co#5#�CJ##aJ####h�|�##hXPC#5#�##hXPC##hXPC#5#�CJ##aJ####hXPC#5#�CJ##aJ###&gt;####f###h###�###�###�###�###�###�############�############�############�############�############�############A###################�##kd#####$##$#If#####�l##�##########################�Z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</w:t>
        <w:tab/>
        <w:t>###$#If####gd�#/#</w:t>
        <w:tab/>
        <w:t>###$#If####gd�EH######�|�^�|�gd�#/#####gdXPC###�####</w:t>
        <w:tab/>
        <w:t>###</w:t>
        <w:tab/>
        <w:t>##,</w:t>
        <w:tab/>
        <w:t>##&lt;</w:t>
        <w:tab/>
        <w:t>##&gt;</w:t>
        <w:tab/>
        <w:t>##R</w:t>
        <w:tab/>
        <w:t>##b</w:t>
        <w:tab/>
        <w:t>##x</w:t>
        <w:tab/>
        <w:t>##�############�############�############�############L############�############�############�########################�##kd�####$##$#If#####�l##�##########################�V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H#</w:t>
        <w:tab/>
        <w:t>###$#If####gd�EH#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U############L############�############�############�##########################################################</w:t>
        <w:tab/>
        <w:t>###$#If####gd�EH#�##kd�####$##$#If#####�l##�##########################�V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H###�</w:t>
        <w:tab/>
        <w:t>##�</w:t>
        <w:tab/>
        <w:t>##�</w:t>
        <w:tab/>
        <w:t>##�</w:t>
        <w:tab/>
        <w:t>###</w:t>
        <w:br/>
        <w:t xml:space="preserve">## </w:t>
        <w:br/>
        <w:t>##a############X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H#</w:t>
        <w:tab/>
        <w:t>###$#If####gd�EH#�##kdF####$##$#If#####�l##�##########################�V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 xml:space="preserve">#l#a�#4�yt�co### </w:t>
        <w:br/>
        <w:t>##"</w:t>
        <w:br/>
        <w:t>##6</w:t>
        <w:br/>
        <w:t>##F</w:t>
        <w:br/>
        <w:t>##\</w:t>
        <w:br/>
        <w:t>##l</w:t>
        <w:br/>
        <w:t>##a############X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H#</w:t>
        <w:tab/>
        <w:t>###$#If####gd�EH#�##kd#####$##$#If#####�l##�##########################�V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##l</w:t>
        <w:br/>
        <w:t>##n</w:t>
        <w:br/>
        <w:t>##�</w:t>
        <w:br/>
        <w:t>##�</w:t>
        <w:br/>
        <w:t>##�</w:t>
        <w:br/>
        <w:t>##�</w:t>
        <w:br/>
        <w:t>##a############X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H#</w:t>
        <w:tab/>
        <w:t>###$#If####gd�EH#�##kd�####$##$#If#####�l##�##########################�V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##�</w:t>
        <w:br/>
        <w:t>##�</w:t>
        <w:br/>
        <w:t>##�</w:t>
        <w:br/>
        <w:t>##�</w:t>
        <w:br/>
        <w:t>##�</w:t>
        <w:br/>
        <w:t>######a############X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H#</w:t>
        <w:tab/>
        <w:t>###$#If####gd�EH#�##kd�####$##$#If#####�l##�##########################�V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##############(###&gt;###N###a############X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H#</w:t>
        <w:tab/>
        <w:t>###$#If####gd�EH#�##kdN####$##$#If#####�l##�##########################�V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##N###P###R###T###`###v###a############X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H#</w:t>
        <w:tab/>
        <w:t>###$#If####gd�EH#�##kd#####$##$#If#####�l##�##########################�V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##v###x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#####X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H#</w:t>
        <w:tab/>
        <w:t>###$#If####gd�qv#�##kd�####$##$#If#####�l##�##########################�e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*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(###,###D###�###�###�###�###�###�###�#######&amp;###*###,###L###N###Z###\###`###�###�###�###�###�###�����������</w:t>
      </w:r>
      <w:r>
        <w:rPr>
          <w:rtl w:val="true"/>
        </w:rPr>
        <w:t>߻</w:t>
      </w:r>
      <w:r>
        <w:rPr/>
        <w:t>���������è������</w:t>
      </w:r>
      <w:r>
        <w:rPr>
          <w:rtl w:val="true"/>
        </w:rPr>
        <w:t>ߨ</w:t>
      </w:r>
      <w:r>
        <w:rPr/>
        <w:t>è�������������������������#################h\</w:t>
        <w:br/>
        <w:t>�##h&gt;#8#CJ##aJ#####h&gt;#8#CJ##aJ#####h\</w:t>
        <w:br/>
        <w:t>�##h�qv#CJ##aJ#####h�qv#CJ##aJ#####h�co#CJ##aJ#####h*#�#CJ##aJ#####h�qv##h�co#5#�CJ##aJ####h\</w:t>
        <w:br/>
        <w:t>�##h�co#CJ##aJ#####h�qv#5#�CJ##aJ####h�qv##h�qv#5#�CJ##aJ##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#####X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H#</w:t>
        <w:tab/>
        <w:t>###$#If####gd�EH#�##kd�####$##$#If#####�l##�##########################�V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U############L############@############@############@############@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`�#</w:t>
        <w:tab/>
        <w:t>###$#If####gd�EH##�##kdV####$##$#If#####�l##�##########################�N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p�#����������###�###�##yt�co#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*###a############X############L############L############L############L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`�#</w:t>
        <w:tab/>
        <w:t>###$#If####gd�EH#�##kd/</w:t>
        <w:tab/>
        <w:t>###$##$#If#####�l##�##########################�V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##*###,###j###�###�###�###a############X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H#</w:t>
        <w:tab/>
        <w:t>###$#If####gd�EH#�##kd�</w:t>
        <w:tab/>
        <w:t>###$##$#If#####�l##�##########################�V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##�###�###�###�###&amp;###(###*###a############X############X############L############L############L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H#</w:t>
        <w:tab/>
        <w:t>###$#If####gd�EH#�##kd�</w:t>
        <w:br/>
        <w:t>###$##$#If#####�l##�##########################�V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##*###,###N###\###^###`###a############X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H#</w:t>
        <w:tab/>
        <w:t>###$#If####gd�EH#�##kdu####$##$#If#####�l##�##########################�4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##`###b###�###�###�###�###a############X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H#</w:t>
        <w:tab/>
        <w:t>###$#If####gd�EH#�##k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V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##�###�###�###l###�###�###a############U############P############D############D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'a#####gd�qv######$##�#�^�#�a$#gd*#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V##�\##���#�#�#�'###</w:t>
        <w:br/>
        <w:t>##################�##########################################################�0###�#######�#######�#######�#######�#######�#####�##,#6##�####�####�####�###�###�###�#�####�###�###�###�#�####�###�###�###�#�####�###�###�###�4�###</w:t>
        <w:br/>
        <w:t>#l#a�#4�yt�co###�###�#######�###�###�###�###H###l###�###�###�###�###�###�###�####&gt;###&gt;##N&gt;##�&gt;##�&gt;##�&gt;##�&gt;##�&gt;##�&gt;###?###?##.?##B?##b?##d?##h?##r?##v?##�?##�?##$@##&amp;@##�������ʾ��������</w:t>
      </w:r>
      <w:r>
        <w:rPr/>
        <w:t>혣���</w:t>
      </w:r>
      <w:r>
        <w:rPr/>
        <w:t>zr���g_�###hx-##CJ##aJ#####h\</w:t>
        <w:br/>
        <w:t>�##hx-##CJ##aJ#####h�x##CJ##aJ#####h5l�##h5l�#CJ##aJ#####h5l�#CJ##aJ#####h\</w:t>
        <w:br/>
        <w:t>�##hR|/#CJ##aJ#####h\</w:t>
        <w:br/>
        <w:t>�##h5l�#CJ##aJ#####hR|/#CJ##aJ####U####h&gt;#8#CJ##aJ#####h\</w:t>
        <w:br/>
        <w:t>�#5#�CJ##aJ####h\</w:t>
        <w:br/>
        <w:t>�##hi'a#5#�CJ##aJ####h�|�##hi'a#5#�##h�qv#CJ##aJ#####h\</w:t>
        <w:br/>
        <w:t>�##h�F�#CJ##aJ#####h*#�#CJ##aJ#####h\</w:t>
        <w:br/>
        <w:t>�##hi'a#CJ##aJ#####h�`�#CJ##aJ##%�###�####&gt;##(&gt;##�############{############{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'a#x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�0##���#`'##&amp;###################r##################�0###�#######�#######�#######�#######�#######�#####�####6##�####�####�####�###�#�####�###�#�####�###�#�####�###�4�###</w:t>
        <w:br/>
        <w:t>#l#a�#4�yt&amp;K�###&gt;#B# #A#B#&gt;#O#:#0###&gt;#B# #8#0#0#-#0#0#######0#&lt;#5#=#0# #:#0#=#0#;#8#7#0#F#8#8#(#G#C#3#C#=# #=#0# #?#;#0#A#B#8#:#)# #&gt;#B# #A#B#&gt;#O#:#0###&gt;#B# #8#0#0#-#0#0#######A#B#0#=#&gt;#2#:#0# #0#:#A#5#A#A#C#0#@#&gt;#2# #2#0#=#=#&gt;#9# #:#&gt;#&lt;#=#0#B#K### #5#0#-#0#0#######A#B#0#=#&gt;#2#:#0# #C#=#8#B#0#7#0#/# #@#0#:#&gt;#2#8#=#K### #5#0#0#-#0#0#######A#B#0#=#&gt;#2#:#0# #:#&gt;#B#;#&gt;#2### #5#0#0#-#0#0#####&amp;#5#=#K# #C#:#0#7#0#=#K# #1#5#7# #C#G#5#B#0# #=#5#&gt;#1#E#&gt;#4#8#&lt;#&gt;#3#&gt;# #&lt;#0#B#5#@#8#0#;#0#.# # ###0#@#0#=#B#8#O# #=#0# #2#K#?#&gt;#;#=#5#=#=#K#5# #@#0#1#&gt;#B#K# #3# #&lt;#5#A#O#F#0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##&gt;#?#&gt;#;#=#8#B#5#;#L#=#K#5# #C#A#;#C#3#8#</w:t>
      </w:r>
    </w:p>
    <w:p>
      <w:pPr>
        <w:pStyle w:val="PreformattedText"/>
        <w:bidi w:val="0"/>
        <w:jc w:val="left"/>
        <w:rPr/>
      </w:pPr>
      <w:r>
        <w:rPr/>
        <w:t>###0#8#&lt;#5#=#&gt;#2#0#=#8#5# #C#A#;#C#3#8###&amp;#5#=#0# #(#@#C#1#.#)#######0#@#0#I#8#2#0#=#8#5# #M#;#5#:#B#@#&gt;#?#@#&gt;#2#&gt;#4#:#8# #4#;#O# #C#A#B#0#=#&gt;#2#:#8# #4#C#H#5#2#&gt;#9# #:#0#1#8#=#K###&gt;#B# #1#0#0#-#0#0#######A#B#0#=#&gt;#2#:#0# #1# #@#&gt;#7#5#B#:#8# #4#;#O# #4#&gt;#?#&gt;#;#=#8#B#5#;#L#=#&gt;#3#&gt;# #&gt;#1#&gt;#@#C#4#&gt;#2#0#=#8#O###&gt;#B# #5#0#-#0#0#######0#&lt;#5#=#0# #:#0#@#B#@#8#4#6#0# #=#5# #?#&gt;# #3#0#@#0#=#B#8#8# ###&gt;#B# #2#0#0#-#0#0##### #5#&lt;#&gt;#=#B# #:#0#1#8#=#K# #=#5# #?#&gt;# #3#0#@#0#=#B#8#8#,# #�#@#0#7#=#&gt;#5#�# #,#A#B#&gt;#8#&lt;#&gt;#A#B#L# #&gt;#?#@#5#4#5#;#O#5#B#A#O# #&lt;#0#A#B#5#@#&gt;#&lt;# #=#0# #&lt;#5#A#B#5#,# #2# #7#0#2#8#A#8#&lt;#&gt;#A#B#8# #&gt;#B# #A#;#&gt;#6#=#&gt;#A#B#8# #@#0#1#&gt;#B#K#####5# #&lt;#5#=#5#5# #2#0#0# #@#C#1#.##### # # # # # # # # # # # # # # # # # # # # # # # # # # # # # # # # # # # # # # # # # # # # # # # ###K#5#7#4# #7#0# #?#@#5#4#5#;#K# #3#&gt;#@#&gt;#4#0# # #5#-#0#0# #@#C#1#.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 ####### #�#######-#!#5#@#2#8#A#�#</w:t>
      </w:r>
    </w:p>
    <w:p>
      <w:pPr>
        <w:pStyle w:val="PreformattedText"/>
        <w:bidi w:val="0"/>
        <w:jc w:val="left"/>
        <w:rPr/>
      </w:pPr>
      <w:r>
        <w:rPr/>
        <w:t># # # # # # # # # # # # # # # ####### #7#4#5#2#0#6#6#5#1#4# ####### #7#4#5#2#0#1#0#0#1#,# ##### ### #1#0#8#7#4#5#2#0#0#7#7#8#5#</w:t>
      </w:r>
    </w:p>
    <w:p>
      <w:pPr>
        <w:pStyle w:val="PreformattedText"/>
        <w:bidi w:val="0"/>
        <w:jc w:val="left"/>
        <w:rPr/>
      </w:pPr>
      <w:r>
        <w:rPr/>
        <w:t># # # # # # # # # # # # # # #B#5#;#.#2#2#3#-#1#5#-#0#2#,# #8#-#9#1#9#-#1#2#4#-#6#0#-#8#5# # # #e#-#m#a#i#l#:#o#r#l#i#@#i#s#7#4#.#r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(&gt;##*&gt;##�&gt;##�&gt;##�############{############{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'a#x##kd_####$##$#If#####�l##�##########################�-##�0##���#`'##&amp;###################r##################�0###�#######�#######�#######�#######�#######�#####�####6##�####�####�####�###�#�####�###�#�####�###�#�####�###�4�###</w:t>
        <w:br/>
        <w:t>#l#a�#4�yt&amp;K�###�&gt;##�&gt;##�&gt;##�&gt;##�############{############o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'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|/#x##kd#####$##$#If#####�l##�##########################�]##�0##���#`'##&amp;###################r##################�0###�#######�#######�#######�#######�#######�#####�####6##�####�####�####�###�#�####�###�#�####�###�#�####�###�4�###</w:t>
        <w:br/>
        <w:t>#l#a�#4�yt&amp;K�###�&gt;##�&gt;##0?##@?##�############{############{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'a#x##kd�####$##$#If#####�l##�##########################�h##�0##���#`'##&amp;###################r##################�0###�#######�#######�#######�#######�#######�#####�####6##�####�####�####�###�#�####�###�#�####�###�#�####�###�4�###</w:t>
        <w:br/>
        <w:t>#l#a�#4�yt&amp;K�###@?##B?##d?##t?##{############o############o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'a##�##kdK####$##$#If#####�l##�##########################��##�0##���#`'##&amp;###################r##################�0###�#######�#######�#######�#######�#######�#####�####6##�####�####�####�###�#�####�###�#�####�###�#�####�###�4�###</w:t>
        <w:br/>
        <w:t>#l#a�#4�p�#����������###�###�##yt&amp;K�###t?##v?##&amp;@##�@##�@###A##{############s############n############b############b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�#####gd�qv######$#a$#gd�F�##�##kd#####$##$#If#####�l##�##########################��##�0##���#`'##&amp;###################r##################�0###�#######�#######�#######�#######�#######�#####�####6##�####�####�####�###�#�####�###�#�####�###�#�####�###�4�###</w:t>
        <w:br/>
        <w:t>#l#a�#4�p�#����������###�###�##yt&amp;K�###&amp;@##�@##�@##�@##�@###A##vA##~A##�A##�A###B##JB##LB##TB##bB##HC##JC##nC##pC##�C##�C###D###D###D###D## D##$D##&amp;D##*D##,D##0D##2D##HD##hD##jD##���������иии�����������ul`W##hXPC#5#�CJ,#aJ,###hyIG##hXPC#5#�CJ,#aJ,###hXPC#5#�CJ #aJ #0#j#####hR|/#5#�6#�CJ$#OJ##QJ##U##aJ$#mH##nH##u#####h/r�####j#####h/r�#U####h\</w:t>
        <w:br/>
        <w:t>�##hx-##CJ##aJ#####h�co#CJ##aJ#####h\</w:t>
        <w:br/>
        <w:t>�##hr5�#CJ##aJ#####hr5�#CJ##aJ#####h�`�#CJ##aJ#####h�x##CJ##aJ#####h\</w:t>
        <w:br/>
        <w:t>�##h�F�#CJ##aJ#####h\</w:t>
        <w:br/>
        <w:t>�#5#�CJ##aJ####h\</w:t>
        <w:br/>
        <w:t>�##h�F�#5#�CJ##aJ####h�|�##h�F�#5#�##h�qv#CJ##aJ##"#A###A##vA##�A##�############{############{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�#x##kd�####$##$#If#####�l##�##########################�###�0##��##`'##&lt;#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#�####�###�#�####�###�#�####�###�#�####�###�4�###</w:t>
        <w:br/>
        <w:t>#l#a�#4�yt&amp;K�###�A##�A##�A###B##�############{############{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�#x##kde####$##$#If#####�l##�##########################�=##�0##��##`'##&lt;#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#�####�###�#�####�###�#�####�###�#�####�###�4�###</w:t>
        <w:br/>
        <w:t>#l#a�#4�yt&amp;K�####B##</w:t>
        <w:br/>
        <w:t>B##LB##`B##�############{############o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5�#x##kd</w:t>
        <w:tab/>
        <w:t>####$##$#If#####�l##�##########################�c##�0##��##`'##&lt;#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#�####�###�#�####�###�#�####�###�#�####�###�4�###</w:t>
        <w:br/>
        <w:t>#l#a�#4�yt&amp;K�###`B##bB##JC##nC##�############{############o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5�#x##kd�####$##$#If#####�l##�##########################�_##�0##��##`'##&lt;#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#�####�###�#�####�###�#�####�###�#�####�###�4�###</w:t>
        <w:br/>
        <w:t>#l#a�#4�yt&amp;K�###nC##pC###D###D###D##"D##$D##(D##*D##.D##0D##jD##�D##�############�############�############�############�############�############�############�############�############�############x############x#################################################$#a$#gdXPC#########gd�qv#x##kdQ####$##$#If#####�l##�##########################�_##�0##��##`'##&lt;###################\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#�####�###�#�####�###�#�####�###�#�####�###�4�###</w:t>
        <w:br/>
        <w:t>#l#a�#4�yt&amp;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##�D##�D##�D##�D###E###E###E## E##BE##HE##JE##LE##TE##VE##^E##`E##dE##jE##nE##pE##rE##tE##vE##xE##����°��ѥ����������|xti########################################################################################h\</w:t>
        <w:br/>
        <w:t>�##hx-##CJ##aJ#####h/r�####h#v&lt;####h\</w:t>
        <w:br/>
        <w:t>�##h#v&lt;#5#�CJ #aJ ###hXPC##hXPC#5#�6#�CJ$#aJ$####hXPC#5#�6#�CJ$#aJ$#mH</w:t>
        <w:tab/>
        <w:t>#sH</w:t>
        <w:tab/>
        <w:t>####hXPC#5#�6#�CJ$#aJ$##"#hXPC##hXPC#5#�6#�CJ$#OJ##QJ##aJ$####hR|/#5#�6#�CJ$#OJ##QJ##aJ$####hyIG##hXPC#5#�6#�CJ$#aJ$##"#hyIG##hXPC#5#�6#�CJ$#OJ##QJ##aJ$####hXPC#5#�6#�CJ$#OJ##QJ##aJ$##�D##pE##rE##tE##vE##xE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qv#########gdXPC#</w:t>
      </w:r>
    </w:p>
    <w:p>
      <w:pPr>
        <w:pStyle w:val="PreformattedText"/>
        <w:bidi w:val="0"/>
        <w:jc w:val="left"/>
        <w:rPr/>
      </w:pPr>
      <w:r>
        <w:rP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XPC###2#1�h#:pXPC##��. ��A!��#"��##��#$�##%�###�V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�+##�##</w:t>
      </w:r>
    </w:p>
    <w:p>
      <w:pPr>
        <w:pStyle w:val="PreformattedText"/>
        <w:bidi w:val="0"/>
        <w:jc w:val="left"/>
        <w:rPr/>
      </w:pPr>
      <w:r>
        <w:rPr/>
        <w:t>#}��#�#�9P</w:t>
        <w:tab/>
        <w:t>x����##JFIF#####`#`##��##Exif##II*#########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###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%?�����ZX�h�=i�#�%?�����Z}##�%?�����Z}##�%?��Ҭj� sN��</w:t>
        <w:br/>
        <w:t>(��</w:t>
        <w:br/>
        <w:t>��S�</w:t>
      </w:r>
    </w:p>
    <w:p>
      <w:pPr>
        <w:pStyle w:val="PreformattedText"/>
        <w:bidi w:val="0"/>
        <w:jc w:val="left"/>
        <w:rPr/>
      </w:pPr>
      <w:r>
        <w:rPr/>
        <w:t>IE#W06x"�!�EX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&lt;��#c</w:t>
      </w:r>
      <w:r>
        <w:rPr/>
        <w:t>֬�</w:t>
      </w:r>
      <w:r>
        <w:rPr/>
        <w:t>@#��Ҝ����Ҥ��</w:t>
        <w:br/>
        <w:t>(��#���4#�)�#��#��##��#��#:�n���F���@#���z���Ѱz����#���#���4l#���4#�)�#��#��:�</w:t>
        <w:br/>
        <w:t>(��</w:t>
        <w:br/>
        <w:t>(��</w:t>
        <w:br/>
        <w:t>(��</w:t>
        <w:br/>
        <w:t>(��</w:t>
        <w:br/>
        <w:t>(��#j�;F~��Q@##Q@##Q@##�#�g��</w:t>
      </w:r>
      <w:r>
        <w:rPr>
          <w:rtl w:val="true"/>
        </w:rPr>
        <w:t>ݧ</w:t>
      </w:r>
      <w:r>
        <w:rPr/>
        <w:t>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Jw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Jw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(�#�ƝE# P:#&gt;��Q@##Q@##Q@##Q@##Q@##Q@##Q@##Q@##�4@g�_Ρ7Ѓ�G�#4U?����:A~O�8�#{�#�@#h�n=�?��!�+��?��#]���[�+�_,-#���</w:t>
      </w:r>
      <w:r>
        <w:rPr>
          <w:rtl w:val="true"/>
        </w:rPr>
        <w:t>ې</w:t>
      </w:r>
      <w:r>
        <w:rPr/>
        <w:t>j���+#�Ap���h��4#�QYɭ�&gt;6�9�ӟ</w:t>
      </w:r>
      <w:r>
        <w:rPr/>
        <w:t>֯��</w:t>
      </w:r>
      <w:r>
        <w:rPr/>
        <w:t>#\t`#�#QE##QEE4�#�#1��@#��3H</w:t>
        <w:tab/>
        <w:t>=T��69R\�l�#�#C�p#�#q�#�ih�#�(�#�@#'#�(##)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E##QE##QE##QE##QE##QE#3�O��y)��</w:t>
      </w:r>
      <w:r>
        <w:rPr/>
        <w:t>֟</w:t>
      </w:r>
      <w:r>
        <w:rPr/>
        <w:t>E#G����֏&amp;?��%##�&amp;?���L��jJ(#�L��iv'�#�Q@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؟</w:t>
      </w:r>
      <w:r>
        <w:rPr/>
        <w:t>�</w:t>
      </w:r>
      <w:r>
        <w:rPr/>
        <w:t>_ʍ�����P##Pr##�#(��#(��#(��#(��#(��#(��#(��#(��#(��#(��#(��#(��#(��#o���_ʓ�O���#y)��֏)?�O��#�'�h���(#�Rv�Q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E7�O���##(��KE##�%?�����Z}##�%?�����Z}##�%?�������#d?�&gt;�#�O�#�(�#�(�#�(�#�(�#�(�#�(�#�(�#�(�#�(�#�(�#�(�#�(�#�(�#�(�#�(�#�(�#�(�#�(�#�(�#�(�#�A��#�)h#��(#��(#��(#��(#��(#��(#��(#��(#��L��ʀ#�(�#�(�#�(�#��.�F�@?�OP^#֎#N?�#rw~!��}��*��w�]q%�0#pzf����rf�V&gt;����[I���m��###�!���h@�z�C�w#Ky##v���#�-#�E##�#�#H�#�N9#&lt;P#X�,�&lt;#�`��Wm�Kar�Re,{#��c[�S%Q�z#J#����!�##��z}����P�#{W#���:4���ZKl���(�ԯ��#$�'��C#�-u#J�</w:t>
        <w:br/>
        <w:t>#�H�#b-V</w:t>
        <w:tab/>
        <w:t>a#�#�}������ɔ#�</w:t>
        <w:tab/>
        <w:t>�z�1Y�</w:t>
      </w:r>
      <w:r>
        <w:rPr>
          <w:rtl w:val="true"/>
        </w:rPr>
        <w:t>ދ</w:t>
      </w:r>
      <w:r>
        <w:rPr/>
        <w:t>�</w:t>
      </w:r>
      <w:r>
        <w:rPr/>
        <w:t>)��Q#�h��U'�u��##ŵO#�#@����c#��t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@ɑ�#Ҽy/</w:t>
      </w:r>
      <w:r>
        <w:rPr/>
        <w:t>煀�</w:t>
      </w:r>
      <w:r>
        <w:rPr/>
        <w:t>#���z~5�e�g�e#�ÎO�#z����#�O��;�}�#8�x�k</w:t>
      </w:r>
    </w:p>
    <w:p>
      <w:pPr>
        <w:pStyle w:val="PreformattedText"/>
        <w:bidi w:val="0"/>
        <w:jc w:val="left"/>
        <w:rPr/>
      </w:pPr>
      <w:r>
        <w:rPr/>
        <w:t>F+�W���W�1�94##��'yQ#����#V՝</w:t>
      </w:r>
      <w:r>
        <w:rPr>
          <w:rtl w:val="true"/>
        </w:rPr>
        <w:t>ל</w:t>
      </w:r>
      <w:r>
        <w:rPr/>
        <w:t>�</w:t>
      </w:r>
      <w:r>
        <w:rPr/>
        <w:t>[;��&gt;��#�a�C���~�]��q�Ą���#j��QK1�#M":ȡ��#��#[#��4#���#�2=�*�n��#z#���Q����w�@x&gt;��h:��"Ep#���#�7</w:t>
      </w:r>
      <w:r>
        <w:rPr/>
        <w:t>袊</w:t>
      </w:r>
      <w:r>
        <w:rPr/>
        <w:t>#C�q�KE##u��(#��(#��(#��(#��(#��(#��(#��(#��(#��(#��(#��Ns�b�#�C��~4�#QE##QE##QE##QE##QE##QE##QE##QE##QE##QE##QE##QE##QE##QE##QE##QE##QE##QE##QE##QE##��</w:t>
        <w:br/>
        <w:t>}2#�B�@##Q@##Q@##Q@##Q@##Q@##Q@##Q@##Q@##Q@##Q@##Q@##Q@##Q@##Q@##Q@##Q@##Q@##Q@##Q@##Q@##Q@##Q@##Q@##Q@##Q@##Q@##Q@##Q@##Q@##Q@##R#G@OҀ#�(�#�#���;</w:t>
        <w:br/>
        <w:t>u#�&amp;�#̎#{�#��ȑ��r�?�U�S��U�k�</w:t>
      </w:r>
      <w:r>
        <w:rPr>
          <w:rtl w:val="true"/>
        </w:rPr>
        <w:t>ޱ�</w:t>
      </w:r>
      <w:r>
        <w:rPr/>
        <w:t>5</w:t>
      </w:r>
      <w:r>
        <w:rPr/>
        <w:t>{XX�%;�#</w:t>
      </w:r>
      <w:r>
        <w:rPr>
          <w:rtl w:val="true"/>
        </w:rPr>
        <w:t>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$#�#�(�H�#r�3�&amp;���#��%h�#���pm�_�^z(�@#&amp;����#$��###+#�#�q4��#��</w:t>
      </w:r>
      <w:r>
        <w:rPr/>
        <w:t>֯�</w:t>
      </w:r>
      <w:r>
        <w:rPr/>
        <w:t>Һl��N�&gt;��#</w:t>
      </w:r>
      <w:r>
        <w:rPr>
          <w:rtl w:val="true"/>
        </w:rPr>
        <w:t>݋</w:t>
      </w:r>
      <w:r>
        <w:rPr/>
        <w:t>����</w:t>
      </w:r>
      <w:r>
        <w:rPr/>
        <w:t>&amp;�+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 #Ԑ���Y(8�Z#�@�#���#�-#�A���@#rhw#�#�w#�L/�u#g�</w:t>
      </w:r>
      <w:r>
        <w:rPr/>
        <w:t>ֺ��</w:t>
      </w:r>
      <w:r>
        <w:rPr/>
        <w:t>#�!��Q�*I̖��#�#a��I#���,`Fj���m�E###�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b���nt䷥`]Y�i3�</w:t>
      </w:r>
      <w:r>
        <w:rPr/>
        <w:t>幌</w:t>
      </w:r>
      <w:r>
        <w:rPr/>
        <w:t>t5����#s��l�#�</w:t>
      </w:r>
      <w:r>
        <w:rPr/>
        <w:t>ֽ��</w:t>
      </w:r>
      <w:r>
        <w:rPr/>
        <w:t>#�j##�s�@##�</w:t>
      </w:r>
      <w:r>
        <w:rPr/>
        <w:t>묫</w:t>
      </w:r>
      <w:r>
        <w:rPr/>
        <w:t>5����]���(�#�6#_�#���Z4�}�T#��t��Ʒ[s'�q#*�{��#W��=ol�P9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�H�M��)!%#}��Um3\��#ӵ##P0#�#V;�&amp;�u%�#�s�d�#�@#�o���|�&gt;^�#�'��d�</w:t>
      </w:r>
      <w:r>
        <w:rPr/>
        <w:t>표�</w:t>
      </w:r>
      <w:r>
        <w:rPr/>
        <w:t>#�#~�=�(#YT�c#1�]���Cz#I��#��4#�z�c�VvlG:��&gt;�#��M</w:t>
      </w:r>
      <w:r>
        <w:rPr/>
        <w:t>่�</w:t>
      </w:r>
      <w:r>
        <w:rPr/>
        <w:t>##H���αj&amp;�vT</w:t>
      </w:r>
    </w:p>
    <w:p>
      <w:pPr>
        <w:pStyle w:val="PreformattedText"/>
        <w:bidi w:val="0"/>
        <w:jc w:val="left"/>
        <w:rPr/>
      </w:pPr>
      <w:r>
        <w:rPr/>
        <w:t>"��&gt;��o</w:t>
        <w:tab/>
        <w:t>�Vu�p�#U=�@#����$ l0�#0�pA#��z#�M7Q�̸1��#C��#���ig��ƛ6&lt;x�}q�@#�T0��9!r#�ELN#h#��#���###��V�#�g#�P#�*���OB������LbL#</w:t>
      </w:r>
      <w:r>
        <w:rPr/>
        <w:t>؃</w:t>
      </w:r>
      <w:r>
        <w:rPr/>
        <w:t>�</w:t>
      </w:r>
      <w:r>
        <w:rPr/>
        <w:t>#X�� ��@##R#�NO4#�QE##QE##QE##QE##QE##QE##QE##R#�?:Z#(��#(��#(��#(��#(��#(��#(��#(��#(��#(��#(��#(��#(��#(��#(��#(��#(��#(��#(��#(��#)</w:t>
        <w:tab/>
        <w:t>�KH�*G��#��S�#�#�#(��#(��#(��#(��#(��#(��#(��#(��#(��#(��#(��#(��#(��#(��#(��#(��#(��#(��#(��#(��#(��#(��#(��#(��#(��#(��#(��#(��#(��#(��#(��#*)�#&amp;�2OA���*�&lt;#2k#Vԣ�L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4#=��$�T#q\�</w:t>
      </w:r>
      <w:r>
        <w:rPr>
          <w:rtl w:val="true"/>
        </w:rPr>
        <w:t>޿</w:t>
      </w:r>
      <w:r>
        <w:rPr/>
        <w:t>#H"�F���;Vu��;���=#w�k���v�Jva</w:t>
      </w:r>
      <w:r>
        <w:rPr>
          <w:rtl w:val="true"/>
        </w:rPr>
        <w:t>ހ</w:t>
      </w:r>
      <w:r>
        <w:rPr/>
        <w:t>-�Ӗ,�Yz�N</w:t>
      </w:r>
    </w:p>
    <w:p>
      <w:pPr>
        <w:pStyle w:val="PreformattedText"/>
        <w:bidi w:val="0"/>
        <w:jc w:val="left"/>
        <w:rPr/>
      </w:pPr>
      <w:r>
        <w:rPr/>
        <w:t>Q��[�#@=�#j;F���</w:t>
      </w:r>
      <w:r>
        <w:rPr>
          <w:rtl w:val="true"/>
        </w:rPr>
        <w:t>ܦ</w:t>
      </w:r>
      <w:r>
        <w:rPr/>
        <w:t>�</w:t>
      </w:r>
      <w:r>
        <w:rPr/>
        <w:t>&lt;(=�Z�-�o&amp;G�BF[�z#���u 26��#���Z-��o���j0��#��o��#�}jH�n�7#y���?ր#�E�ɴ����r#O#�u8</w:t>
      </w:r>
    </w:p>
    <w:p>
      <w:pPr>
        <w:pStyle w:val="PreformattedText"/>
        <w:bidi w:val="0"/>
        <w:jc w:val="left"/>
        <w:rPr/>
      </w:pPr>
      <w:r>
        <w:rPr/>
        <w:t>#"��W#�m��j�F�8��VZC#�##F</w:t>
      </w:r>
    </w:p>
    <w:p>
      <w:pPr>
        <w:pStyle w:val="PreformattedText"/>
        <w:bidi w:val="0"/>
        <w:jc w:val="left"/>
        <w:rPr/>
      </w:pPr>
      <w:r>
        <w:rPr/>
        <w:t>#5�}Ž�[#���#A���@m�#�#�##'��z#q�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m"��p##�#V���Q�UIt�f$l�z�z��93#=*F�#�#�h#&amp;m#��#g�f�</w:t>
      </w:r>
      <w:r>
        <w:rPr/>
        <w:t>٩</w:t>
      </w:r>
      <w:r>
        <w:rPr/>
        <w:t>Y���'�+�k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lt;�(#�����yW#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KKn�#�������|�#{�l�&lt;�#��XvRh#�TI��(�2##�5#����f��_�ÏκK�`�)t�\�2+&gt;�O��%�#E�(#�x~</w:t>
      </w:r>
      <w:r>
        <w:rPr>
          <w:rtl w:val="true"/>
        </w:rPr>
        <w:t>޹</w:t>
      </w:r>
      <w:r>
        <w:rPr/>
        <w:t>B#�N2{�)</w:t>
      </w:r>
      <w:r>
        <w:rPr/>
        <w:t>ַ�</w:t>
      </w:r>
      <w:r>
        <w:rPr/>
        <w:t>A0�P��~�_�#���O��#Q</w:t>
      </w:r>
      <w:r>
        <w:rPr>
          <w:rtl w:val="true"/>
        </w:rPr>
        <w:t>ڤ</w:t>
      </w:r>
      <w:r>
        <w:rPr/>
        <w:t>�</w:t>
      </w:r>
      <w:r>
        <w:rPr/>
        <w:t>Ӓ�M2�#����T#��</w:t>
      </w:r>
      <w:r>
        <w:rPr>
          <w:rtl w:val="true"/>
        </w:rPr>
        <w:t>ک</w:t>
      </w:r>
      <w:r>
        <w:rPr/>
        <w:t>��</w:t>
      </w:r>
      <w:r>
        <w:rPr/>
        <w:t>Ȝ���'��#��Z��Ŭ�K�</w:t>
      </w:r>
      <w:r>
        <w:rPr/>
        <w:t>黶</w:t>
      </w:r>
      <w:r>
        <w:rPr/>
        <w:t>k�ӵ</w:t>
        <w:tab/>
        <w:t>-�T���@#��]}��z����</w:t>
        <w:br/>
        <w:t>ŗ���#s�x����Fm</w:t>
      </w:r>
      <w:r>
        <w:rPr>
          <w:rtl w:val="true"/>
        </w:rPr>
        <w:t>ۈ</w:t>
      </w:r>
      <w:r>
        <w:rPr/>
        <w:t>���</w:t>
      </w:r>
      <w:r>
        <w:rPr/>
        <w:t>kSN�?�</w:t>
        <w:br/>
        <w:t>%×�c�n��5F��z��v� f7�k#</w:t>
      </w:r>
    </w:p>
    <w:p>
      <w:pPr>
        <w:pStyle w:val="PreformattedText"/>
        <w:bidi w:val="0"/>
        <w:jc w:val="left"/>
        <w:rPr/>
      </w:pPr>
      <w:r>
        <w:rPr/>
        <w:t>JK#��jI�3�#\�Z#��#�]#7S##7g�kqd��#վ�5�6:�</w:t>
      </w:r>
      <w:r>
        <w:rPr/>
        <w:t>֛</w:t>
      </w:r>
      <w:r>
        <w:rPr/>
        <w:t>4~Q#�#�{�v##�^ �7�4#�V/�t��Rі��`�h#p8&lt;�#��Z��#�q�m?�M@#Cia&lt;Љ�o#fQ�#�3�Elh�"7#}���wK�1��z��6�7���[2C�#�UKS���$ԭʉ���#�Gj#��</w:t>
        <w:tab/>
        <w:t>đ#�;�s��\��uO�E#���p</w:t>
      </w:r>
      <w:r>
        <w:rPr>
          <w:rtl w:val="true"/>
        </w:rPr>
        <w:t>ߏ</w:t>
      </w:r>
      <w:r>
        <w:rPr/>
        <w:t>#��#E#P#E#P#E#P#E#P#E#P#E#P#E#P#E#P#E#P#E#P#E#P#E#P#E#P#E#P#E#P#E#P#E#P#E#P#E#P#E#P#E#P#E#P#E#P#E#P#E#P#E#P#E#P#E#P#E#P#E#P#!�#T)���</w:t>
        <w:br/>
        <w:t>}##QE##QE##QE##QE##QE##QE##QE##QE##QE##QE##QE##QE##QE##QE##QE##QE##QE##QE##QE##QE##QE##QE##QE##QE##QE##QE##QE##QE##QE##QE##Q�qE#G?�{��U�O�I{�#��Ȉ}�#���o�#��s7��#�?#:��#K���-��U#�k����S�e(�r�zԚ����#�#�#</w:t>
        <w:tab/>
        <w:t>#�</w:t>
      </w:r>
      <w:r>
        <w:rPr/>
        <w:t>֡���</w:t>
      </w:r>
      <w:r>
        <w:rPr/>
        <w:t>q=�##�&gt;�#j�I�S�n&amp;�B:'�t���q-�Q�f#D#Ꝗ�&gt;�C1��kcL�7##�#Y�##�#I�i�_��%�ns��j�Y#;@�K+��S��Π#��n#s@#v#NK����B���#�^�#�#�:�T&gt;R�</w:t>
      </w:r>
      <w:r>
        <w:rPr/>
        <w:t>ܼ</w:t>
      </w:r>
      <w:r>
        <w:rPr/>
        <w:t>#��-����|��\mPc'#9#�;�w�h#�##��##�n�H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#</w:t>
      </w:r>
      <w:r>
        <w:rPr>
          <w:rtl w:val="true"/>
        </w:rPr>
        <w:t>ך</w:t>
      </w:r>
      <w:r>
        <w:rPr/>
        <w:t>��</w:t>
      </w:r>
      <w:r>
        <w:rPr/>
        <w:t>#�&lt;�Q�M2*�?�K�/�GN��2��</w:t>
        <w:tab/>
        <w:t>�8�@#�,#�8�o�P��ᶾ#0wld�#�[o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%��e�#(Hu��J#�MV</w:t>
        <w:tab/>
        <w:t>�#8o|#V��d�S9�5���l���#���)���</w:t>
      </w:r>
      <w:r>
        <w:rPr/>
        <w:t>֜�</w:t>
      </w:r>
      <w:r>
        <w:rPr/>
        <w:t>#�İv~�</w:t>
        <w:br/>
        <w:t>#�2c#�MZV]� g#�.��Q�4o�</w:t>
      </w:r>
      <w:r>
        <w:rPr/>
        <w:t>뎕</w:t>
      </w:r>
      <w:r>
        <w:rPr/>
        <w:t>}#z#T#���#J#m͜7Q�T#�a��\Y��#6#�'%G�n�#&gt;�#Ԥ��X#h#�����7�J��#~����</w:t>
      </w:r>
      <w:r>
        <w:rPr/>
        <w:t>۱</w:t>
      </w:r>
      <w:r>
        <w:rPr/>
        <w:t>I��#</w:t>
        <w:tab/>
        <w:t>n��jz297#�#,Ð��5�#�y#�{</w:t>
        <w:tab/>
        <w:t>;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r�a�J�</w:t>
        <w:tab/>
        <w:t>�Ҧ��</w:t>
      </w:r>
      <w:r>
        <w:rPr/>
        <w:t>䀪�</w:t>
      </w:r>
      <w:r>
        <w:rPr/>
        <w:t>)C����{U�ɕ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g���x�#h�##��&lt;~T#�[�#|���R:���4��A��P�</w:t>
        <w:tab/>
        <w:t>¹�O�h#���^BUվ����[r���n�(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V���ɷ�F� p#l{WKj�07�T�]�*ǂ~���z�^�S@pHI#����5</w:t>
      </w:r>
    </w:p>
    <w:p>
      <w:pPr>
        <w:pStyle w:val="PreformattedText"/>
        <w:bidi w:val="0"/>
        <w:jc w:val="left"/>
        <w:rPr/>
      </w:pPr>
      <w:r>
        <w:rPr/>
        <w:t>#a5����#�=#H�f��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d�e.7/�Q^c�j6��#5#�#x8#�Z[]B�</w:t>
      </w:r>
    </w:p>
    <w:p>
      <w:pPr>
        <w:pStyle w:val="PreformattedText"/>
        <w:bidi w:val="0"/>
        <w:jc w:val="left"/>
        <w:rPr/>
      </w:pPr>
      <w:r>
        <w:rPr/>
        <w:t>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B#�#�[r��###q\#�ӵk�n|�</w:t>
        <w:br/>
        <w:t>���O#�(�k��#�sY:��WD��</w:t>
      </w:r>
      <w:r>
        <w:rPr>
          <w:rtl w:val="true"/>
        </w:rPr>
        <w:t>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f#ϗ2�b{#��9#�ɀF�#��</w:t>
        <w:br/>
        <w:t>�#oD��]FH#*��L</w:t>
      </w:r>
      <w:r>
        <w:rPr>
          <w:rtl w:val="true"/>
        </w:rPr>
        <w:t>ף</w:t>
      </w:r>
      <w:r>
        <w:rPr/>
        <w:t>�</w:t>
      </w:r>
      <w:r>
        <w:rPr/>
        <w:t>\��rn$#�#�#�ER:�#��##��MG���#~���1�+���ԃS_���#~��/�#,�#��+�#��A=9�</w:t>
        <w:tab/>
        <w:t>� 0�#�C@P�##=�#h��#(��#(��#(��#(��#(��#(��#(��#(��#(��#(��#(��#(��#(��#(��#(��#(��#(��#(��#(��#(��#(��#(��#(��#(��#(��#d?�&gt;�#�O�#�(�#�(�#�(�#�(�#�(�#�(�#�(�#�(�#�(�#�(�#�(�#�(�#�(�#�(�#�(�#�(�#�(�#�(�#�(�#�(�#�(�#�(�#�(�#�(�#�(�#�(�#�)#v�u�##�R.v��q�-##Q@#�@##�#�F})h#�I*Ļ��#�Au+####g�þ���/2g</w:t>
      </w:r>
      <w:r>
        <w:rPr>
          <w:rtl w:val="true"/>
        </w:rPr>
        <w:t>ڧ</w:t>
      </w:r>
      <w:r>
        <w:rPr/>
        <w:t>�</w:t>
      </w:r>
      <w:r>
        <w:rPr/>
        <w:t>@#�#L$l��a#�k��ogԥ`�l#�{f��~o#I�����#^=+&gt;#���Dx`^��#�#7�#�4P^S�v#��s#$J</w:t>
        <w:tab/>
        <w:t>��#�j9#!4�F#g�kGCӌ�#�N&gt;�oZ#���WɎ</w:t>
      </w:r>
      <w:r>
        <w:rPr>
          <w:rtl w:val="true"/>
        </w:rPr>
        <w:t>ߣ</w:t>
      </w:r>
      <w:r>
        <w:rPr/>
        <w:t>d1 ���#X!�@+3J�U</w:t>
      </w:r>
    </w:p>
    <w:p>
      <w:pPr>
        <w:pStyle w:val="PreformattedText"/>
        <w:bidi w:val="0"/>
        <w:jc w:val="left"/>
        <w:rPr/>
      </w:pPr>
      <w:r>
        <w:rPr/>
        <w:t>0_�xϥiH�#�H��#Fd#��U���8�)��V#c#�U��SHу��#�I9w�.&gt;�#QRI8�#.#;�)�#�|͑�p�ic���</w:t>
        <w:br/>
        <w:t>#X'[�|��GJY�!C(��@Ax�Ĭ�uȬ��#�</w:t>
      </w:r>
      <w:r>
        <w:rPr/>
        <w:t>黑�</w:t>
      </w:r>
      <w:r>
        <w:rPr/>
        <w:t>2#Ҁ4Lщ#Y2���5</w:t>
        <w:br/>
        <w:t>k6���4�#r#���=T��J'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־</w:t>
      </w:r>
      <w:r>
        <w:rPr/>
        <w:t>���</w:t>
      </w:r>
      <w:r>
        <w:rPr/>
        <w:t>{#��w�����(#Z��:h� fb�#U�#F#X^��g����_</w:t>
        <w:br/>
        <w:t>�[�#cC��O5��Q�_#"1��mS��h##�W�6���#�X��E&lt;##��-�ͷ=cnO�^���Ҡ</w:t>
      </w:r>
      <w:r>
        <w:rPr>
          <w:rtl w:val="true"/>
        </w:rPr>
        <w:t>ڪ</w:t>
      </w:r>
      <w:r>
        <w:rPr/>
        <w:t>I�#���t'E/b�6#22��8�+�I��N�͜���}1]-��Z</w:t>
      </w:r>
      <w:r>
        <w:rPr>
          <w:rtl w:val="true"/>
        </w:rPr>
        <w:t>ܪ</w:t>
      </w:r>
      <w:r>
        <w:rPr/>
        <w:t>^���Ȭ+�&gt;9���-o:�#�B6�}�5�S�(�#�G��s��@#�m�Y].R@}��]#��#}�ʢ���_l�$R#��8-�Q�g�*</w:t>
      </w:r>
      <w:r>
        <w:rPr/>
        <w:t>琤�</w:t>
      </w:r>
      <w:r>
        <w:rPr/>
        <w:t>=#?B#�l�f��C�D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ҹ?��p##�{�Z�x�V���.�</w:t>
      </w:r>
      <w:r>
        <w:rPr/>
        <w:t>ꢀ</w:t>
      </w:r>
      <w:r>
        <w:rPr/>
        <w:t>#o}s��-��%�#�Q�#ƙ����#S#&gt;;�Gy�Kz�g�Ӧ(z���#�#�C-��.��t�</w:t>
      </w:r>
    </w:p>
    <w:p>
      <w:pPr>
        <w:pStyle w:val="PreformattedText"/>
        <w:bidi w:val="0"/>
        <w:jc w:val="left"/>
        <w:rPr/>
      </w:pPr>
      <w:r>
        <w:rPr/>
        <w:tab/>
        <w:t>ob�se!�#��{��b^I&gt;�\�&lt;?6A��</w:t>
      </w:r>
      <w:r>
        <w:rPr/>
        <w:t>ֹ</w:t>
      </w:r>
    </w:p>
    <w:p>
      <w:pPr>
        <w:pStyle w:val="PreformattedText"/>
        <w:bidi w:val="0"/>
        <w:jc w:val="left"/>
        <w:rPr/>
      </w:pPr>
      <w:r>
        <w:rPr/>
        <w:t>U�6#�)�J�H�R#mi���#6�m�G�{��#��w</w:t>
      </w:r>
    </w:p>
    <w:p>
      <w:pPr>
        <w:pStyle w:val="PreformattedText"/>
        <w:bidi w:val="0"/>
        <w:jc w:val="left"/>
        <w:rPr/>
      </w:pPr>
      <w:r>
        <w:rPr/>
        <w:t>ˋ</w:t>
      </w:r>
      <w:r>
        <w:rPr/>
        <w:t>;��#t q��#,.��c#</w:t>
      </w:r>
      <w:r>
        <w:rPr/>
        <w:t>ۛ</w:t>
      </w:r>
      <w:r>
        <w:rPr/>
        <w:t>V�#��V���r�U`</w:t>
      </w:r>
      <w:r>
        <w:rPr/>
        <w:t>㓎�</w:t>
      </w:r>
      <w:r>
        <w:rPr/>
        <w:t>#ӧ�R 9�#W�#@#��=���=�#�#��#���m��v��?�NA�k~�#�!�2$��6��#�#}��#1�(#��Ԭ#;7�#�0�a�:�\���(H�~��#�Wc��T#Z�n��H�Y'�/##�UP���#�#}:X[�#�v�E�#"&amp;��}���k#��KxE��&lt;�W�=��&gt;#i#7�##cj�(#�ϋ4�7ey#</w:t>
      </w:r>
      <w:r>
        <w:rPr>
          <w:rtl w:val="true"/>
        </w:rPr>
        <w:t>ۦ</w:t>
      </w:r>
      <w:r>
        <w:rPr/>
        <w:t>#s��#ƥ��&amp;&gt;�Z</w:t>
      </w:r>
      <w:r>
        <w:rPr/>
        <w:t>؏</w:t>
      </w:r>
      <w:r>
        <w:rPr/>
        <w:t>@��#g#3�)KXBJ��#x#P#</w:t>
        <w:br/>
        <w:t>�� ���?�5b##[�̨��Z��Ln#L�aQ�kj�+#�&gt;�P#�##�j</w:t>
        <w:br/>
        <w:t>#2�{#1Z�#��#�#��hv#��C"7r�#5#��{�\#�S%����#w�]:)-$�#</w:t>
      </w:r>
      <w:r>
        <w:rPr/>
        <w:t>֖</w:t>
      </w:r>
      <w:r>
        <w:rPr/>
        <w:t>#E�S�L##aX/��]D"iWq#�</w:t>
      </w:r>
      <w:r>
        <w:rPr>
          <w:rtl w:val="true"/>
        </w:rPr>
        <w:t>޹</w:t>
      </w:r>
      <w:r>
        <w:rPr/>
        <w:t>y"��o��Ϻ</w:t>
      </w:r>
      <w:r>
        <w:rPr>
          <w:rtl w:val="true"/>
        </w:rPr>
        <w:t>ݎ</w:t>
      </w:r>
      <w:r>
        <w:rPr/>
        <w:t>B��#BmdAs#SJrǅ�9#�#`# ��"��W�#��:`]BF1�]��5�ӠY����#v$P#CE0M##</w:t>
        <w:tab/>
        <w:t>#�f#�#(��#(�#r�;���#E#P#E#P#E#P#E#P#E#P#E#P#E#P#E#P#E#P#E#P#E#P#E#P#E#P#E#P#E#P#E#P#E#P#E#P#E#P#E#P#E#P#E#P#!�#T)���</w:t>
        <w:br/>
        <w:t>}##QE##QE##QE##QE##QE##QE##QE##QE##QE##QE##QE##QE##QE##QE##QE##QE##QE##QE##QE##QE##QU�A#rp{P#�&lt;Jyq�sL7�#�~���/##���(�.5ə��[LNq�J#</w:t>
      </w:r>
      <w:r>
        <w:rPr/>
        <w:t>쎥</w:t>
      </w:r>
      <w:r>
        <w:rPr/>
        <w:t>n</w:t>
        <w:tab/>
        <w:t>#sc�##��j~T��lW</w:t>
      </w:r>
    </w:p>
    <w:p>
      <w:pPr>
        <w:pStyle w:val="PreformattedText"/>
        <w:bidi w:val="0"/>
        <w:jc w:val="left"/>
        <w:rPr/>
      </w:pPr>
      <w:r>
        <w:rPr/>
        <w:t>&lt;���#H�dr�</w:t>
      </w:r>
      <w:r>
        <w:rPr/>
        <w:t>泝</w:t>
      </w:r>
      <w:r>
        <w:rPr/>
        <w:t>d3#�f�$��h#��R�Rv���#�iV�L��</w:t>
      </w:r>
      <w:r>
        <w:rPr>
          <w:rtl w:val="true"/>
        </w:rPr>
        <w:t>ߝ</w:t>
      </w:r>
      <w:r>
        <w:rPr/>
        <w:t>p�z5��+�#z�ա�]��^���#��8##�#�#&gt;c~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</w:t>
      </w:r>
      <w:r>
        <w:rPr>
          <w:rtl w:val="true"/>
        </w:rPr>
        <w:t>ڢ</w:t>
      </w:r>
      <w:r>
        <w:rPr/>
        <w:t>bY#S�j���#��^�y��@#O��#����-</w:t>
      </w:r>
      <w:r>
        <w:rPr>
          <w:rtl w:val="true"/>
        </w:rPr>
        <w:t>ܬ</w:t>
      </w:r>
      <w:r>
        <w:rPr/>
        <w:t>9</w:t>
      </w:r>
      <w:r>
        <w:rPr/>
        <w:t>f�</w:t>
      </w:r>
      <w:r>
        <w:rPr/>
        <w:t>ָ</w:t>
      </w:r>
      <w:r>
        <w:rPr/>
        <w:t>K�7o�g�e^�[�ҙi�_</w:t>
      </w:r>
      <w:r>
        <w:rPr>
          <w:rtl w:val="true"/>
        </w:rPr>
        <w:t>ڶ</w:t>
      </w:r>
      <w:r>
        <w:rPr/>
        <w:t>&amp;d�!�oQ@#�#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��#C)�5��j0�E�C a�@#��o!</w:t>
      </w:r>
      <w:r>
        <w:rPr>
          <w:rtl w:val="true"/>
        </w:rPr>
        <w:t>ޠ</w:t>
      </w:r>
      <w:r>
        <w:rPr/>
        <w:t>1</w:t>
      </w:r>
      <w:r>
        <w:rPr>
          <w:rtl w:val="true"/>
        </w:rPr>
        <w:t>#��</w:t>
      </w:r>
      <w:r>
        <w:rPr/>
        <w:t>4</w:t>
      </w:r>
      <w:r>
        <w:rPr/>
        <w:t>#�E#P#E#P###���#'��S�g#{##�|&gt;q�f�G���̹r</w:t>
      </w:r>
      <w:r>
        <w:rPr/>
        <w:t>꣄�</w:t>
      </w:r>
      <w:r>
        <w:rPr/>
        <w:t>+�� 0ϥr���[�#"|�###J#�4Bk�kl#�##A��U=_Q��YÂ���5+gO���7"y��7�z��H�(F2q#z�z#���K��EO�#�Y�,H&gt;�#�/#Ɛ:��z�E3�����j#ъ?.�S##��ʧ��#�O&lt;�(#�UJ�}˃�E#B�vO#�#�i���B�#}j�V��|ә�##�{V�###Ce@�h#�t]</w:t>
      </w:r>
      <w:r>
        <w:rPr/>
        <w:t>ܰ</w:t>
      </w:r>
      <w:r>
        <w:rPr/>
        <w:t>#i��n2�%}#jUvg�x9��V#�u�����)k��@�8�</w:t>
        <w:br/>
        <w:t>�#�2Y���</w:t>
        <w:br/>
        <w:t>�8�#՗�hQ##��#�n��#</w:t>
        <w:br/>
        <w:t>M&amp;�ndb�7#{#J�#�#i</w:t>
      </w:r>
      <w:r>
        <w:rPr>
          <w:rtl w:val="true"/>
        </w:rPr>
        <w:t>ڵ����</w:t>
      </w:r>
      <w:r>
        <w:rPr/>
        <w:t>6</w:t>
      </w:r>
      <w:r>
        <w:rPr>
          <w:rtl w:val="true"/>
        </w:rPr>
        <w:t>��</w:t>
      </w:r>
      <w:r>
        <w:rPr/>
        <w:t>2</w:t>
      </w:r>
      <w:r>
        <w:rPr/>
        <w:t>h#J{-?T�h�</w:t>
      </w:r>
      <w:r>
        <w:rPr>
          <w:rtl w:val="true"/>
        </w:rPr>
        <w:t>ے</w:t>
      </w:r>
      <w:r>
        <w:rPr/>
        <w:t>:�</w:t>
      </w:r>
      <w:r>
        <w:rPr/>
        <w:t>ު</w:t>
      </w:r>
      <w:r>
        <w:rPr/>
        <w:t>iWs�#��k�(��J</w:t>
      </w:r>
      <w:r>
        <w:rPr/>
        <w:t>砰�</w:t>
      </w:r>
      <w:r>
        <w:rPr/>
        <w:t xml:space="preserve">4����� </w:t>
        <w:br/>
        <w:t>�b�#�*�#�*�#q�ƀ&amp;���W�+��g��#��Z[k#�|�q�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j#�#�ҝ�����#;���y4#.�-�������$=#zV�</w:t>
      </w:r>
      <w:r>
        <w:rPr>
          <w:rtl w:val="true"/>
        </w:rPr>
        <w:t>ڕ</w:t>
      </w:r>
      <w:r>
        <w:rPr/>
        <w:t>�</w:t>
      </w:r>
      <w:r>
        <w:rPr/>
        <w:t xml:space="preserve">c�s�k:�#NK���#"�#v5B;�ms </w:t>
      </w:r>
      <w:r>
        <w:rPr>
          <w:rtl w:val="true"/>
        </w:rPr>
        <w:t>ޣ</w:t>
      </w:r>
      <w:r>
        <w:rPr/>
        <w:t>�</w:t>
      </w:r>
      <w:r>
        <w:rPr/>
        <w:t>##@#�v6</w:t>
      </w:r>
      <w:r>
        <w:rPr>
          <w:rtl w:val="true"/>
        </w:rPr>
        <w:t>ב</w:t>
      </w:r>
      <w:r>
        <w:rPr/>
        <w:t>#,j�w�\�Ζ �e���9�t"�m't@�@ё�'&lt;V^�f�m�Č�'</w:t>
        <w:br/>
        <w:t>#��#J#�o-�K���B#�h���WM&gt;�G͝ɎO��t#�R��#�V���#��</w:t>
      </w:r>
    </w:p>
    <w:p>
      <w:pPr>
        <w:pStyle w:val="PreformattedText"/>
        <w:bidi w:val="0"/>
        <w:jc w:val="left"/>
        <w:rPr/>
      </w:pPr>
      <w:r>
        <w:rPr/>
        <w:t>"�</w:t>
      </w:r>
      <w:r>
        <w:rPr/>
        <w:t>䆊</w:t>
      </w:r>
      <w:r>
        <w:rPr/>
        <w:t>C�|��0.m5�#hfW^</w:t>
      </w:r>
      <w:r>
        <w:rPr/>
        <w:t>ۛ</w:t>
      </w:r>
      <w:r>
        <w:rPr/>
        <w:t>&lt;U#�#�,W2����#�7��</w:t>
      </w:r>
      <w:r>
        <w:rPr>
          <w:rtl w:val="true"/>
        </w:rPr>
        <w:t>ݺ���</w:t>
      </w:r>
      <w:r>
        <w:rPr/>
        <w:t>9</w:t>
      </w:r>
      <w:r>
        <w:rPr>
          <w:rtl w:val="true"/>
        </w:rPr>
        <w:t>#�</w:t>
      </w:r>
      <w:r>
        <w:rPr/>
        <w:t>4</w:t>
      </w:r>
      <w:r>
        <w:rPr/>
        <w:t>�t�aU�}�E#��#�ώ�$`Z�q</w:t>
      </w:r>
      <w:r>
        <w:rPr>
          <w:rtl w:val="true"/>
        </w:rPr>
        <w:t>ߊ</w:t>
      </w:r>
      <w:r>
        <w:rPr/>
        <w:t>��</w:t>
      </w:r>
      <w:r>
        <w:rPr/>
        <w:t>|r�wB</w:t>
        <w:tab/>
        <w:t>�U��|˔+wd��#3L��t[���D�</w:t>
      </w:r>
      <w:r>
        <w:rPr>
          <w:rtl w:val="true"/>
        </w:rPr>
        <w:t>؝</w:t>
      </w:r>
      <w:r>
        <w:rPr/>
        <w:t>��</w:t>
      </w:r>
      <w:r>
        <w:rPr/>
        <w:t>*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H�</w:t>
      </w:r>
      <w:r>
        <w:rPr>
          <w:rtl w:val="true"/>
        </w:rPr>
        <w:t>ؠ</w:t>
      </w:r>
      <w:r>
        <w:rPr/>
        <w:t>��</w:t>
      </w:r>
      <w:r>
        <w:rPr/>
        <w:t>sɬ�#��\#�##?ʻ-gDi�sh��\rz�#-�ŋm�HǠ�#L��#mp�##K�#��XH�##</w:t>
      </w:r>
      <w:r>
        <w:rPr/>
        <w:t>ּ�</w:t>
      </w:r>
      <w:r>
        <w:rPr/>
        <w:t>F���#��#����4�d�V#��=$�#�: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u%T+#�#��$�26G�#;�s�#zW�l#đy�8V�)��3](��B��v��ec����#T�1��pw#��</w:t>
        <w:br/>
        <w:t>#���##�@_sUn��`"s�j��#�F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*##��6��V;wF3��@#/�b��Y$��c�Ht�.���A�:�G�%������G^��+#N��#q#)d?2��{P#��l�&gt;[�#�</w:t>
      </w:r>
    </w:p>
    <w:p>
      <w:pPr>
        <w:pStyle w:val="PreformattedText"/>
        <w:bidi w:val="0"/>
        <w:jc w:val="left"/>
        <w:rPr/>
      </w:pPr>
      <w:r>
        <w:rPr/>
        <w:t>h�Y\[�G��</w:t>
      </w:r>
      <w:r>
        <w:rPr>
          <w:rtl w:val="true"/>
        </w:rPr>
        <w:t>ߺ</w:t>
      </w:r>
      <w:r>
        <w:rPr/>
        <w:t>sK#����eGN9%x����v��`H��#8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�#M����&lt;h�H�ɬ�g��a#�yg�nM#X�B�]����#A��##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Ӹg�����ӮCJ�X#���z</w:t>
      </w:r>
      <w:r>
        <w:rPr/>
        <w:t>۲�</w:t>
      </w:r>
      <w:r>
        <w:rPr/>
        <w:t>`�FX�v#i#��#��&amp;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Z���w[��V]��*K֍5���##�;xoNk&amp;+qxg�m�A$#�#�:e�</w:t>
      </w:r>
      <w:r>
        <w:rPr>
          <w:rtl w:val="true"/>
        </w:rPr>
        <w:t>ڭ</w:t>
      </w:r>
      <w:r>
        <w:rPr/>
        <w:t>c�#�#5��9x�,I#�p~#�76�#B�#��</w:t>
      </w:r>
      <w:r>
        <w:rPr/>
        <w:t>ֻ�</w:t>
      </w:r>
      <w:r>
        <w:rPr/>
        <w:t>&lt;�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O�3N��#F�#�1K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㞴</w:t>
      </w:r>
      <w:r>
        <w:rPr/>
        <w:t>QE##QM!��#J#u#Q@##Q@##Q@##Q@##Q@##Q@##Q@##Q@##Q@##Q@##Q@##Q@##Q@##Q@##Q@##Q@##Q@##Q@##Q@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!�#T)�#QE##QE##QE##QE##QE##QE##QE##QE##QE##QE##QE##QE##QE##QE##QE##QE##QE##QE##QE##QE##S%O22;�#H�#���@#On#�@ϭB�`�kND����#��#9}�[�#�###��T�\���e�#�zV�U`,�#0&lt;U#�#[y�w��@#�7���\/n�9#�)�S#˫H�Ò;</w:t>
        <w:br/>
        <w:t>�g#]</w:t>
      </w:r>
      <w:r>
        <w:rPr/>
        <w:t>٣</w:t>
      </w:r>
      <w:r>
        <w:rPr/>
        <w:t>���</w:t>
      </w:r>
      <w:r>
        <w:rPr/>
        <w:t>I�Ks-���v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夙</w:t>
      </w:r>
      <w:r>
        <w:rPr/>
        <w:t>#�&gt;�X�v-R��$dn�###s��[[J#?��T#H�?Q</w:t>
      </w:r>
    </w:p>
    <w:p>
      <w:pPr>
        <w:pStyle w:val="PreformattedText"/>
        <w:bidi w:val="0"/>
        <w:jc w:val="left"/>
        <w:rPr/>
      </w:pPr>
      <w:r>
        <w:rPr/>
        <w:t>c ��#�o������8�-1/3��a�&gt;��}k#��Ŕ*#��#=#Q#��,c#�#</w:t>
      </w:r>
      <w:r>
        <w:rPr>
          <w:rtl w:val="true"/>
        </w:rPr>
        <w:t>؟</w:t>
      </w:r>
      <w:r>
        <w:rPr/>
        <w:t>j�+Y</w:t>
        <w:tab/>
        <w:t>#��s^u��ZZ4rm�|�5��p�X$�7�#�GJ#��#�)#</w:t>
      </w:r>
      <w:r>
        <w:rPr>
          <w:rtl w:val="true"/>
        </w:rPr>
        <w:t>ڬ</w:t>
      </w:r>
      <w:r>
        <w:rPr/>
        <w:t>###t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�!�#�#�##�(��#�R9</w:t>
      </w:r>
      <w:r>
        <w:rPr>
          <w:rtl w:val="true"/>
        </w:rPr>
        <w:t>ڌ</w:t>
      </w:r>
      <w:r>
        <w:rPr/>
        <w:t>Ga��-Ô�#|P#mRu�Ha�W�\}�}KS�����&amp;;���#�[S#G�|��-��I�4]�F##�#�y9�i]T���;Tj���.2��#z���B��N@'�eI��9!-���&gt;�#B��##�R��?�R��?*�&gt;��o#������WY�&amp;�N��4#rv�� ��</w:t>
      </w:r>
      <w:r>
        <w:rPr>
          <w:rtl w:val="true"/>
        </w:rPr>
        <w:t>ڱ</w:t>
      </w:r>
      <w:r>
        <w:rPr/>
        <w:t>.�q}#�^I��V��^H8n��#J#(?��#��В</w:t>
        <w:tab/>
        <w:t>�&lt;�4�</w:t>
        <w:tab/>
        <w:t>l�j��#�w�#�/�(EIn#�ր#y#���D}�-�q�a###��yQ��</w:t>
        <w:tab/>
        <w:t>�*_#j(�P��,�����#n����]��`#g##n/#�%�ğ��C�Z6���2y�q"�##L�/k��@</w:t>
      </w:r>
      <w:r>
        <w:rPr>
          <w:rtl w:val="true"/>
        </w:rPr>
        <w:t>ۦ</w:t>
      </w:r>
      <w:r>
        <w:rPr/>
        <w:t>rA�ҷ �W</w:t>
        <w:tab/>
        <w:t>c#c</w:t>
      </w:r>
      <w:r>
        <w:rPr>
          <w:rtl w:val="true"/>
        </w:rPr>
        <w:t>ހ</w:t>
      </w:r>
      <w:r>
        <w:rPr/>
        <w:t>,L��</w:t>
      </w:r>
      <w:r>
        <w:rPr>
          <w:rtl w:val="true"/>
        </w:rPr>
        <w:t>ی</w:t>
      </w:r>
      <w:r>
        <w:rPr/>
        <w:t>K�qVbMF3����р�=#H0/�.rҷ�oP#*�~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-(��#��6�Ǯ��h�#T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zb�E��u�#�X�$�AE#s?��#o��ɓԮp=)�i@G����Nk���)ђTVV# �#�ol#7,#&lt;##����_Ш���MkK��c&amp;</w:t>
      </w:r>
      <w:r>
        <w:rPr>
          <w:rtl w:val="true"/>
        </w:rPr>
        <w:t>ݱ</w:t>
      </w:r>
      <w:r>
        <w:rPr/>
        <w:t>�</w:t>
      </w:r>
      <w:r>
        <w:rPr/>
        <w:t>rX�9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##��##Ȫ������</w:t>
      </w:r>
      <w:r>
        <w:rPr/>
        <w:t>۩���</w:t>
      </w:r>
      <w:r>
        <w:rPr/>
        <w:t>oA�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�����U$�a&lt;#OP:�#�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;��p�i�0��9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T�#q�sj?ѧ#(&lt;�#��2�.��a��#����0�L</w:t>
        <w:tab/>
        <w:t>4</w:t>
      </w:r>
      <w:r>
        <w:rPr/>
        <w:t>ִ��</w:t>
      </w:r>
      <w:r>
        <w:rPr/>
        <w:t>fb�h</w:t>
      </w:r>
      <w:r>
        <w:rPr/>
        <w:t>짦</w:t>
      </w:r>
      <w:r>
        <w:rPr/>
        <w:t>(##��Q�7Z{#��#pi�:��</w:t>
      </w:r>
      <w:r>
        <w:rPr>
          <w:rtl w:val="true"/>
        </w:rPr>
        <w:t>ص</w:t>
      </w:r>
      <w:r>
        <w:rPr/>
        <w:t>�</w:t>
      </w:r>
      <w:r>
        <w:rPr/>
        <w:t>Bc�9#</w:t>
      </w:r>
      <w:r>
        <w:rPr/>
        <w:t>ְ</w:t>
      </w:r>
      <w:r>
        <w:rPr/>
        <w:t>Y#��O����$�V�h��Z�s#I�#�u�#�L�}��o��#w�#}+#O�#ӧ#����</w:t>
      </w:r>
      <w:r>
        <w:rPr>
          <w:rtl w:val="true"/>
        </w:rPr>
        <w:t>޷</w:t>
      </w:r>
      <w:r>
        <w:rPr/>
        <w:t>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R</w:t>
        <w:tab/>
        <w:t>���Y6L����Ʃ�x�Ua#�[%=&gt;^�����K���sQ�i��v�!#2�h#�:�r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ҹ;���`m�h#��Q�{���u�#L�B?�|³��C�H#� p</w:t>
      </w:r>
    </w:p>
    <w:p>
      <w:pPr>
        <w:pStyle w:val="PreformattedText"/>
        <w:bidi w:val="0"/>
        <w:jc w:val="left"/>
        <w:rPr/>
      </w:pPr>
      <w:r>
        <w:rPr/>
        <w:t>#ZX�#�h�#����h��kI#��#����&gt;�N+D��?:yX��</w:t>
        <w:br/>
        <w:t>{�Kil�Ι�?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#l[�q�#I�y���#*�$��3.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�k�̖7,����@#�ş��B#��+#��S�R�︎��5#���!5#*��#Y#ʚ�-�{#��N�:f�24[���K��</w:t>
        <w:br/>
        <w:t>9 u��,�ѯb�`�Q�k!8#=���d�Q�2m#y�S_</w:t>
      </w:r>
      <w:r>
        <w:rPr/>
        <w:t>֭�</w:t>
      </w:r>
      <w:r>
        <w:rPr/>
        <w:t>f��#v</w:t>
        <w:br/>
        <w:t>�</w:t>
      </w:r>
      <w:r>
        <w:rPr>
          <w:rtl w:val="true"/>
        </w:rPr>
        <w:t>ت</w:t>
      </w:r>
      <w:r>
        <w:rPr/>
        <w:t>�</w:t>
      </w:r>
      <w:r>
        <w:rPr/>
        <w:t>#P#�^$�Ӿ҇��</w:t>
      </w:r>
    </w:p>
    <w:p>
      <w:pPr>
        <w:pStyle w:val="PreformattedText"/>
        <w:bidi w:val="0"/>
        <w:jc w:val="left"/>
        <w:rPr/>
      </w:pPr>
      <w:r>
        <w:rPr/>
        <w:t>d�H���v��f���7��[Ku*���F8��p##�7��n'��#�B�m�\*�e�Q�#�</w:t>
      </w:r>
    </w:p>
    <w:p>
      <w:pPr>
        <w:pStyle w:val="PreformattedText"/>
        <w:bidi w:val="0"/>
        <w:jc w:val="left"/>
        <w:rPr/>
      </w:pPr>
      <w:r>
        <w:rPr/>
        <w:t>ᄕ</w:t>
      </w:r>
      <w:r>
        <w:rPr/>
        <w:t>B��#����-l�c%��U#Md]M�j-�Q ��#8oʀ;Fնu1T�</w:t>
      </w:r>
      <w:r>
        <w:rPr/>
        <w:t>ꑹ�</w:t>
      </w:r>
      <w:r>
        <w:rPr/>
        <w:t>/��k�τ�f#���</w:t>
        <w:tab/>
        <w:t>&gt;�Uq��:D�X/^eS���E#z�:ȁЂ��#��|Y#V�W$2��#H&gt;��M/Ė:�#fQ)8</w:t>
        <w:br/>
        <w:t>3�#l��</w:t>
      </w:r>
      <w:r>
        <w:rPr>
          <w:rtl w:val="true"/>
        </w:rPr>
        <w:t>ڊ</w:t>
      </w:r>
      <w:r>
        <w:rPr/>
        <w:t>(#��#I�#�(�#�(�#�(�#�(�#�(�#�(�#�(�#�(�#�(�#�(�#�(�#�(�#�(�#�(�#�(�#�(�#�(�#�(�#�(�#�(�#C��S�#�#�#(��#(��#(��#(��#(��#(��#(��#(��#(��#(��#(��#(��#(��#(��#(��#(��#(��#(��#(��#(��#k���q�$M�1���}G#*�&gt;�#�O�&gt;�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br/>
        <w:t>}#a�����#$q�ϴ ��#6�5o\��~��#i'���%�#Ҁ+Y#��1�%G`=�</w:t>
      </w:r>
      <w:r>
        <w:rPr/>
        <w:t>拆��</w:t>
      </w:r>
      <w:r>
        <w:rPr/>
        <w:t>3��#=j$�b� &gt;]�(#�]#�#�`��Ƞ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�c#��&gt;x���k#S�#x#m�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$�+�1��Yw#C;y�*��p��/�#)#]��#��T��#9^S�����P#�l�#+��##�h%�# #��ʣ�K�.{�T.?u�U�</w:t>
      </w:r>
      <w:r>
        <w:rPr/>
        <w:t>۸</w:t>
      </w:r>
      <w:r>
        <w:rPr/>
        <w:t>l��\��#P#+�?�|</w:t>
      </w:r>
      <w:r>
        <w:rPr>
          <w:rtl w:val="true"/>
        </w:rPr>
        <w:t>ۃ</w:t>
      </w:r>
      <w:r>
        <w:rPr/>
        <w:t>~</w:t>
      </w:r>
      <w:r>
        <w:rPr/>
        <w:t>囡����</w:t>
      </w:r>
      <w:r>
        <w:rPr/>
        <w:t>"#�#Cӽy�_D�;�&amp;6�</w:t>
        <w:br/>
        <w:t>k��n#K#�6H�@#z���`~���T�N</w:t>
        <w:tab/>
        <w:t>�U��C�#h�$###�h#$�#V�#CY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ʵ��#T�#�»�dn��M#sS���Dq#��!�</w:t>
      </w:r>
      <w:r>
        <w:rPr>
          <w:rtl w:val="true"/>
        </w:rPr>
        <w:t>ץ</w:t>
      </w:r>
      <w:r>
        <w:rPr>
          <w:rtl w:val="true"/>
        </w:rPr>
        <w:t>_��#��#�</w:t>
      </w:r>
      <w:r>
        <w:rPr/>
        <w:t>3</w:t>
      </w:r>
      <w:r>
        <w:rPr/>
        <w:t>aG�T�}����;�#&gt;��ub�#�#���</w:t>
        <w:br/>
        <w:t>#�-V��[���n&amp;���&amp;s�i</w:t>
        <w:tab/>
        <w:t>�f�#K��#�`#��</w:t>
      </w:r>
    </w:p>
    <w:p>
      <w:pPr>
        <w:pStyle w:val="PreformattedText"/>
        <w:bidi w:val="0"/>
        <w:jc w:val="left"/>
        <w:rPr/>
      </w:pPr>
      <w:r>
        <w:rPr/>
        <w:t>w(�tP~R#$w�#����Y3WI�H#�1�I�oH8ӈ=��N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#�R[�@@N{U�D�p�{�Uc�#��&lt;��#�\J�2��#i�`����ZzF��c#�Oz��U������H b�9�:�5�J{����*#�kK�i�f�'���#g��F####���=�jC#�g����0#�zz�#��4+{�?1ВI�5�Yi�� �+�F</w:t>
        <w:tab/>
        <w:t>���K##4bv�*�##QA#�##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h�#�Bq@`N9�#-#PFF</w:t>
      </w:r>
    </w:p>
    <w:p>
      <w:pPr>
        <w:pStyle w:val="PreformattedText"/>
        <w:bidi w:val="0"/>
        <w:jc w:val="left"/>
        <w:rPr/>
      </w:pPr>
      <w:r>
        <w:rPr/>
        <w:t>###żr�"�г)##�L##���H��#r#��p��22;Tr�x##�8�v�#v'@�ŝ�~lzQ#�</w:t>
      </w:r>
      <w:r>
        <w:rPr>
          <w:rtl w:val="true"/>
        </w:rPr>
        <w:t>ڣ</w:t>
      </w:r>
      <w:r>
        <w:rPr/>
        <w:t>WF##�#�#s���#��Arv��T��##BI&gt;��j���h�!B�#����6����P�HG#��h#����#�#+#�#�K�.�{#2G�</w:t>
        <w:tab/>
        <w:t>#���k\�[�X�\��#����/+MIv�#�ӽ#K{��&gt;/mXy�wu�T��g����h�Cn^Ʋ �'��w#y��F��A�(ծ�H��\����</w:t>
      </w:r>
    </w:p>
    <w:p>
      <w:pPr>
        <w:pStyle w:val="PreformattedText"/>
        <w:bidi w:val="0"/>
        <w:jc w:val="left"/>
        <w:rPr/>
      </w:pPr>
      <w:r>
        <w:rPr/>
        <w:t>#v���]O&lt;�=&gt;�4��#0`</w:t>
        <w:tab/>
        <w:t>9�4�s#���m�r�##}kn���nB�Fȃ��f�5u_#Ũ#�^9s���X��Z���7#D#|��WY#�e�</w:t>
        <w:tab/>
        <w:t>��#��e\iZ��m�#��X�2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W���XDө02�^#nj��j2M����#8=i.E��#FU%&gt;��*� ��S </w:t>
      </w:r>
    </w:p>
    <w:p>
      <w:pPr>
        <w:pStyle w:val="PreformattedText"/>
        <w:bidi w:val="0"/>
        <w:jc w:val="left"/>
        <w:rPr/>
      </w:pPr>
      <w:r>
        <w:rPr/>
        <w:t>(���!�d�$�T#</w:t>
        <w:br/>
        <w:t>·�b�;G��M�#�lm��&lt;�@#�A</w:t>
      </w:r>
      <w:r>
        <w:rPr>
          <w:rtl w:val="true"/>
        </w:rPr>
        <w:t>ڀ</w:t>
      </w:r>
      <w:r>
        <w:rPr/>
        <w:t>8</w:t>
      </w:r>
      <w:r>
        <w:rPr/>
        <w:t>�#�B�bʂF@�5��9�����#k�5=9��[#��w#};W#&gt;�=���'9��h#����###�Q+���</w:t>
      </w:r>
      <w:r>
        <w:rPr>
          <w:rtl w:val="true"/>
        </w:rPr>
        <w:t>ڰ</w:t>
      </w:r>
      <w:r>
        <w:rPr/>
        <w:t>o��H�����&amp;V�p�Uh�}Rk1j�ĞTHj��.�X+fGp����#[m*��##3��N��]=���</w:t>
      </w:r>
      <w:r>
        <w:rPr>
          <w:rtl w:val="true"/>
        </w:rPr>
        <w:t>خ</w:t>
      </w:r>
      <w:r>
        <w:rPr>
          <w:rtl w:val="true"/>
        </w:rPr>
        <w:t>#)�#</w:t>
      </w:r>
      <w:r>
        <w:rPr/>
        <w:t>14</w:t>
      </w:r>
      <w:r>
        <w:rP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-�*]@</w:t>
      </w:r>
      <w:r>
        <w:rPr>
          <w:rtl w:val="true"/>
        </w:rPr>
        <w:t>ݓ</w:t>
      </w:r>
      <w:r>
        <w:rPr/>
        <w:t>ҵ����L����@#��6�+E#m�S������6f#���</w:t>
      </w:r>
      <w:r>
        <w:rPr/>
        <w:t>𢦸</w:t>
      </w:r>
      <w:r>
        <w:rPr/>
        <w:t>qh���#�#S��q(</w:t>
      </w:r>
    </w:p>
    <w:p>
      <w:pPr>
        <w:pStyle w:val="PreformattedText"/>
        <w:bidi w:val="0"/>
        <w:jc w:val="left"/>
        <w:rPr/>
      </w:pPr>
      <w:r>
        <w:rPr/>
        <w:t>÷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�L#y9a</w:t>
      </w:r>
      <w:r>
        <w:rPr>
          <w:rtl w:val="true"/>
        </w:rPr>
        <w:t>ܞ</w:t>
      </w:r>
      <w:r>
        <w:rPr/>
        <w:t>�</w:t>
      </w:r>
      <w:r>
        <w:rPr/>
        <w:t>mnR�CB�T#�U��#�i##� c�0�U#��A�l�f1��3�P#�_�U��</w:t>
        <w:tab/>
        <w:t>#��1I���Y/�e`q�V���is!�R�p�z&gt;���u{#5�Ϋ�#��#j[A#�%�q��#��k;X�m;T���#\�:��o��ϫ#�##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�9��.-���##���#�:]�}&gt;3$�#q���^#0� �Q\&amp;��'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U�#�]#��+e#(H��#mQ@ �A�=�#�(�#�(�#�(�#�(�#�(�#�(�#�(�#�(�#�(�#�(�#�(�#�(�#�(�#�(�#�(�#�(�#�(�#�(�#�(�#�(�#C��S�#�#�#(��#(��#(��#(��#(��#(��#(��#(��#(��#(��#(��#(��#(��#(��#(��#(��#(��#(��#(��#(��#(��#(��#�p2[�\��&lt;7�*#)\#�����\��Z�#�#`P#v#��#I�&lt;}</w:t>
      </w:r>
    </w:p>
    <w:p>
      <w:pPr>
        <w:pStyle w:val="PreformattedText"/>
        <w:bidi w:val="0"/>
        <w:jc w:val="left"/>
        <w:rPr/>
      </w:pPr>
      <w:r>
        <w:rPr/>
        <w:t>.�&gt;��[�~�1l{T�b#v��Jn#</w:t>
      </w:r>
    </w:p>
    <w:p>
      <w:pPr>
        <w:pStyle w:val="PreformattedText"/>
        <w:bidi w:val="0"/>
        <w:jc w:val="left"/>
        <w:rPr/>
      </w:pPr>
      <w:r>
        <w:rPr/>
        <w:t>?Q��̷6��@�=G�#]yF�+</w:t>
        <w:br/>
        <w:t>�Xn�#��# ��cV%��K_�#�V�����#��p�#�</w:t>
      </w:r>
      <w:r>
        <w:rPr>
          <w:rtl w:val="true"/>
        </w:rPr>
        <w:t>޴</w:t>
      </w:r>
      <w:r>
        <w:rPr/>
        <w:t>#gL�4�s��+`#s�*Λo�ɚ��#�E#�қo�i����yoz��H�b�o�#Y��KX#B0#'�\]�^j#Cu3���##{�εy�Z�</w:t>
      </w:r>
      <w:r>
        <w:rPr>
          <w:rtl w:val="true"/>
        </w:rPr>
        <w:t>܂</w:t>
      </w:r>
      <w:r>
        <w:rPr/>
        <w:t>I�T̰��#����##�sf��</w:t>
      </w:r>
      <w:r>
        <w:rPr/>
        <w:t>ۢ</w:t>
      </w:r>
      <w:r>
        <w:rPr/>
        <w:t>q�0U�=k����Y���J�~\��O#v�DBK�)n�~�VI��7��\�4#��1U$1#�4�ks�F�#��6�u��yf`��#���+�:�i!f�����Z#�M</w:t>
      </w:r>
      <w:r>
        <w:rPr/>
        <w:t>㜫</w:t>
      </w:r>
      <w:r>
        <w:rPr/>
        <w:t>;c�Y</w:t>
      </w:r>
      <w:r>
        <w:rPr>
          <w:rtl w:val="true"/>
        </w:rPr>
        <w:t>ڬ</w:t>
      </w:r>
      <w:r>
        <w:rPr/>
        <w:t>��</w:t>
      </w:r>
      <w:r>
        <w:rPr/>
        <w:t>|�#�R#k���%��a�N��T���z��SxIA�#�#��E#�1�շc</w:t>
      </w:r>
      <w:r>
        <w:rPr>
          <w:rtl w:val="true"/>
        </w:rPr>
        <w:t>޵</w:t>
      </w:r>
      <w:r>
        <w:rPr/>
        <w:t>��</w:t>
      </w:r>
      <w:r>
        <w:rPr/>
        <w:t>tm���sY�#�f�#�x,*����m##���on�Q��#�</w:t>
      </w:r>
      <w:r>
        <w:rPr/>
        <w:t>緵</w:t>
      </w:r>
      <w:r>
        <w:rPr/>
        <w:t>bF-̓���'#��##</w:t>
      </w:r>
      <w:r>
        <w:rPr/>
        <w:t>且</w:t>
      </w:r>
      <w:r>
        <w:rPr/>
        <w:t>#zqǵf]:���</w:t>
        <w:br/>
        <w:t>X��#�#ҋ�# #�,��2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1��#[�9�# �#P##��x�5J#]��#�w��(#k|��S#��&amp;y��@#2���BA��&lt;bʖ��#UX��c�z#���+��S��R##�#9�q@#D��m#ľl�@#y#�W&lt;0�MJyn#��#�1R�og��#���#3�I�e��##6�?</w:t>
        <w:br/>
        <w:t>#�</w:t>
        <w:br/>
        <w:t>(��</w:t>
        <w:br/>
        <w:t>(��</w:t>
        <w:br/>
        <w:t>(��</w:t>
        <w:br/>
        <w:t>(��#�#R�E##QQ�� b#</w:t>
      </w:r>
    </w:p>
    <w:p>
      <w:pPr>
        <w:pStyle w:val="PreformattedText"/>
        <w:bidi w:val="0"/>
        <w:jc w:val="left"/>
        <w:rPr/>
      </w:pPr>
      <w:r>
        <w:rPr/>
        <w:t>#E|�K}�d#\=�C��Gt#��Fx��m��A.#l�!?xzՉb���`#�#(#���g�Yl#�#��+�����mp#��P���Ջ�</w:t>
        <w:br/>
        <w:t>��-%h��#�7�#�Z�R(���#,z�͔�r$Lg����</w:t>
      </w:r>
      <w:r>
        <w:rPr/>
        <w:t>힥</w:t>
      </w:r>
      <w:r>
        <w:rPr/>
        <w:t>l�Mú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K���\��\#�'�V��C�##8a@#eY�</w:t>
      </w:r>
      <w:r>
        <w:rPr/>
        <w:t>ۧ�</w:t>
      </w:r>
      <w:r>
        <w:rPr/>
        <w:t>FS##�3r#�U_2y�#</w:t>
      </w:r>
      <w:r>
        <w:rPr/>
        <w:t>唏��</w:t>
      </w:r>
      <w:r>
        <w:rPr/>
        <w:t>#�(�#{j#,d##{ӠR�V�1�#�#�##Z�sF-&amp;R��t��#CZb�}�#D###)�#��'��##rJe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ϑ��#KT�i#��#�#�mXx��</w:t>
      </w:r>
      <w:r>
        <w:rPr>
          <w:rtl w:val="true"/>
        </w:rPr>
        <w:t>ݱ</w:t>
      </w:r>
      <w:r>
        <w:rPr/>
        <w:t>0</w:t>
      </w:r>
      <w:r>
        <w:rPr/>
        <w:t>Yc##A�c�[�R���V`v��h#X#�6&lt;P#o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=�#�Վ�9</w:t>
      </w:r>
      <w:r>
        <w:rPr>
          <w:rtl w:val="true"/>
        </w:rPr>
        <w:t>ݐ</w:t>
      </w:r>
      <w:r>
        <w:rPr/>
        <w:t>w#-\Ս</w:t>
      </w:r>
      <w:r>
        <w:rPr/>
        <w:t>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]\</w:t>
      </w:r>
      <w:r>
        <w:rPr>
          <w:rtl w:val="true"/>
        </w:rPr>
        <w:t>ڥ</w:t>
      </w:r>
      <w:r>
        <w:rPr/>
        <w:t>�</w:t>
      </w:r>
      <w:r>
        <w:rPr/>
        <w:t>ƕ�ɶ&amp;\n�#��h�w�9#��mY-�@n{zV%��</w:t>
      </w:r>
      <w:r>
        <w:rPr>
          <w:rtl w:val="true"/>
        </w:rPr>
        <w:t>ݬ</w:t>
      </w:r>
      <w:r>
        <w:rPr/>
        <w:t>i�&gt;"yc�EM#������#^�##zHc�b�8�#v���#vo16#�*��l�##/�Q\�jm#�##�##�*O#�H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:�OvV�G#��IZ�B�_#���ң�y#�#���-@#\���d�#8f�H�իMz�M��8��</w:t>
      </w:r>
      <w:r>
        <w:rPr>
          <w:rtl w:val="true"/>
        </w:rPr>
        <w:t>܃�</w:t>
      </w:r>
      <w:r>
        <w:rPr/>
        <w:t>5</w:t>
      </w:r>
      <w:r>
        <w:rPr/>
        <w:t>Jvh�(��&gt;��U�^?!r��=?�h#���l�v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�c��#�x�PO_�r���Ȳ�#��K�S.no�#d7e#�#Њ#�{��l�$�#*8�SW��ZIaYX�&gt;�Z��;C#q��q��'6�$� �r�Ҁ(C���{�d#�U�H#�"�y`�</w:t>
      </w:r>
      <w:r>
        <w:rPr/>
        <w:t>젟��</w:t>
      </w:r>
      <w:r>
        <w:rPr/>
        <w:t>"�uy</w:t>
      </w:r>
      <w:r>
        <w:rPr/>
        <w:t>䕔</w:t>
      </w:r>
      <w:r>
        <w:rPr/>
        <w:t>1�I�)��?"H�# #�#6;�</w:t>
      </w:r>
      <w:r>
        <w:rPr>
          <w:rtl w:val="true"/>
        </w:rPr>
        <w:t>ۈ</w:t>
      </w:r>
      <w:r>
        <w:rPr/>
        <w:t>2</w:t>
      </w:r>
      <w:r>
        <w:rPr/>
        <w:t>����x�}�#��#i�J��s#en�F#�</w:t>
      </w:r>
    </w:p>
    <w:p>
      <w:pPr>
        <w:pStyle w:val="PreformattedText"/>
        <w:bidi w:val="0"/>
        <w:jc w:val="left"/>
        <w:rPr/>
      </w:pPr>
      <w:r>
        <w:rPr/>
        <w:t>=�&amp;#�Á��</w:t>
        <w:br/>
        <w:t>Ӥ#Nc�N��0�Z�#q#j�K�DpA�#Z��N#i)(�</w:t>
      </w:r>
      <w:r>
        <w:rPr>
          <w:rtl w:val="true"/>
        </w:rPr>
        <w:t>ݐ</w:t>
      </w:r>
      <w:r>
        <w:rPr/>
        <w:t>=�d����^�#��P#g�^��?�J�����y</w:t>
      </w:r>
      <w:r>
        <w:rPr/>
        <w:t>֛</w:t>
      </w:r>
      <w:r>
        <w:rPr/>
        <w:t>|�_�̍��T</w:t>
      </w:r>
      <w:r>
        <w:rPr>
          <w:rtl w:val="true"/>
        </w:rPr>
        <w:t>ס</w:t>
      </w:r>
      <w:r>
        <w:rPr/>
        <w:t>E �0�#Z#}#Q@##Q@##Q@##Q@##Q@##Q@##Q@##Q@##Q@##Q@##Q@##Q@##Q@##Q@##Q@##Q@##Q@##Q@##Q@#!8#�R�_�7��#C��S�#�#�#(��#(��#(��#(��#(��#(��#(��#(��#(��#(��#(��#(��#(��#(��#(��#(��#(��#(��#(��#(��#)#�#�▚�y���P#���#;�d�\�ŵk�#!#�&lt;|��5��9ͼ7###h#</w:t>
      </w:r>
      <w:r>
        <w:rPr/>
        <w:t>늃</w:t>
      </w:r>
      <w:r>
        <w:rPr/>
        <w:t>Ö~E�v;�A�@#��mo�#v##�3Q{�Rd*</w:t>
      </w:r>
      <w:r>
        <w:rPr>
          <w:rtl w:val="true"/>
        </w:rPr>
        <w:t>ބ</w:t>
      </w:r>
      <w:r>
        <w:rPr/>
        <w:t>V��9##�m�6@�,###�#Jd������}���6�*WRɑ�##�/%k�#E�/SM�N�5ʹ��z�</w:t>
      </w:r>
      <w:r>
        <w:rPr/>
        <w:t>֬��</w:t>
      </w:r>
      <w:r>
        <w:rPr/>
        <w:t>6</w:t>
        <w:tab/>
        <w:t>#`~��#F;�#44</w:t>
      </w:r>
      <w:r>
        <w:rPr/>
        <w:t>녟̷�</w:t>
      </w:r>
      <w:r>
        <w:rPr/>
        <w:t>n#�</w:t>
      </w:r>
      <w:r>
        <w:rPr/>
        <w:t>֥���</w:t>
      </w:r>
      <w:r>
        <w:rPr/>
        <w:t>!��ia��O#��AՅ��P&gt;�</w:t>
      </w:r>
      <w:r>
        <w:rPr/>
        <w:t>֘</w:t>
      </w:r>
      <w:r>
        <w:rPr/>
        <w:t>!��##F�?</w:t>
      </w:r>
      <w:r>
        <w:rPr/>
        <w:t>٠</w:t>
      </w:r>
      <w:r>
        <w:rPr/>
        <w:t>#�##��^w�Q��Me����##�V�A"�d��#�#��l�!F3Z��l#l-�|�d�z#��U�</w:t>
      </w:r>
    </w:p>
    <w:p>
      <w:pPr>
        <w:pStyle w:val="PreformattedText"/>
        <w:bidi w:val="0"/>
        <w:jc w:val="left"/>
        <w:rPr/>
      </w:pPr>
      <w:r>
        <w:rPr/>
        <w:t>J# #�&gt;g_Z</w:t>
      </w:r>
      <w:r>
        <w:rPr>
          <w:rtl w:val="true"/>
        </w:rPr>
        <w:t>ۉ</w:t>
      </w:r>
      <w:r>
        <w:rPr/>
        <w:t>c��DE#��#jȲh��'�d�1�J�$3##}�#Vt�#�I�w�:-�</w:t>
      </w:r>
      <w:r>
        <w:rPr>
          <w:rtl w:val="true"/>
        </w:rPr>
        <w:t>ڙ</w:t>
      </w:r>
      <w:r>
        <w:rPr/>
        <w:t>�</w:t>
      </w:r>
      <w:r>
        <w:rPr/>
        <w:t>kg�+��#�#���#�3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ۀ</w:t>
      </w:r>
      <w:r>
        <w:rPr/>
        <w:t>x#�V'uKY#�6�</w:t>
      </w:r>
      <w:r>
        <w:rPr>
          <w:rtl w:val="true"/>
        </w:rPr>
        <w:t>޲</w:t>
      </w:r>
      <w:r>
        <w:rPr/>
        <w:t>bҵ#X|�nP*�</w:t>
      </w:r>
      <w:r>
        <w:rPr>
          <w:rtl w:val="true"/>
        </w:rPr>
        <w:t>ߓ</w:t>
      </w:r>
      <w:r>
        <w:rPr/>
        <w:t>��</w:t>
      </w:r>
      <w:r>
        <w:rPr/>
        <w:t>n[S�</w:t>
      </w:r>
      <w:r>
        <w:rPr/>
        <w:t>ْ</w:t>
      </w:r>
      <w:r>
        <w:rPr/>
        <w:t>e##�#�##Z#��#,3</w:t>
      </w:r>
      <w:r>
        <w:rPr/>
        <w:t>ܾ</w:t>
      </w:r>
      <w:r>
        <w:rPr/>
        <w:t>p��&amp;�56</w:t>
      </w:r>
    </w:p>
    <w:p>
      <w:pPr>
        <w:pStyle w:val="PreformattedText"/>
        <w:bidi w:val="0"/>
        <w:jc w:val="left"/>
        <w:rPr/>
      </w:pPr>
      <w:r>
        <w:rPr/>
        <w:t>|���w�]M�V��?�r�9�&gt;��j�E��#m�(#��B4v#&lt;b�#a��1�1</w:t>
      </w:r>
      <w:r>
        <w:rPr>
          <w:rtl w:val="true"/>
        </w:rPr>
        <w:t>޸�</w:t>
      </w:r>
      <w:r>
        <w:rPr/>
        <w:t>6</w:t>
      </w:r>
      <w:r>
        <w:rPr/>
        <w:t>����X��#v#'�%���#�#!X</w:t>
      </w:r>
      <w:r>
        <w:rPr>
          <w:rtl w:val="true"/>
        </w:rPr>
        <w:t>ݛ</w:t>
      </w:r>
      <w:r>
        <w:rPr/>
        <w:t>�</w:t>
      </w:r>
      <w:r>
        <w:rPr/>
        <w:t>OsH�#��$�!�����;/:#şvO#�6 �*�brx�K^�6�5��#y�]B3��A��+��#�][O��J� �#��wk���"�r=�z��̓Iq2�#��TZ��#b��nyx #��5#�7Y_�</w:t>
      </w:r>
      <w:r>
        <w:rPr/>
        <w:t>ٓ�</w:t>
      </w:r>
      <w:r>
        <w:rPr/>
        <w:t>#�'�##��KF�z�</w:t>
      </w:r>
    </w:p>
    <w:p>
      <w:pPr>
        <w:pStyle w:val="PreformattedText"/>
        <w:bidi w:val="0"/>
        <w:jc w:val="left"/>
        <w:rPr/>
      </w:pPr>
      <w:r>
        <w:rPr/>
        <w:t>:�#��</w:t>
        <w:br/>
        <w:t>u##QE##SB#</w:t>
      </w:r>
      <w:r>
        <w:rPr/>
        <w:t>۲�</w:t>
      </w:r>
      <w:r>
        <w:rPr/>
        <w:t>#xӨ#��(#��(#�/1�W�N?�OP^:���##��@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e##�-/�#&lt;�7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]��)���</w:t>
      </w:r>
      <w:r>
        <w:rPr/>
        <w:t>ּ</w:t>
      </w:r>
      <w:r>
        <w:rPr/>
        <w:t>5#��##Õpq��#H&lt;A,##� ��#�V��m��nH�v�\���[���###$��z��$#���Fz0�@#&gt;�������0�$V#/�q��#'�r10�Yz#�"�Z�!UО</w:t>
      </w:r>
      <w:r>
        <w:rPr/>
        <w:t>۸��</w:t>
      </w:r>
      <w:r>
        <w:rPr/>
        <w:t>#�"�8U�G�@</w:t>
        <w:tab/>
        <w:t>i�*)</w:t>
        <w:br/>
        <w:t>�\�^���p�!</w:t>
        <w:br/>
        <w:t>\t'�&gt;�'L!�2���SJ�%��##�w#�#R���wI��L{##��</w:t>
        <w:tab/>
        <w:t>#@�*�#}�'$U�bC!�R�[#���su�*�#d}���P#[��6�#&amp;D=�"�&gt;��W��$#�#</w:t>
      </w:r>
      <w:r>
        <w:rPr/>
        <w:t>ֶ��</w:t>
      </w:r>
      <w:r>
        <w:rPr/>
        <w:t>ʣ+�d#���e$'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</w:t>
        <w:tab/>
        <w:t>�##|�#�ć�j�w����#&gt;�l�z#�#~#�]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D�!�P0X���@#tk˔ic����{V�#���&lt;,�###85j�ÖV��#*��S�l��s�{�#h#-����n@?�L</w:t>
        <w:br/>
        <w:t>v�#&amp;̈́j��V$#"}F���7���8#�kz��X�G��#a#�P#h����e���H=�V���O�#8&amp;F���5M$Y�C"���#�n���R���'�б�</w:t>
        <w:br/>
        <w:t>�[��o+,�~��*��#$(X��A�[2��b8b2?�8�Y�7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=(#�:t�+)\D### �j#�J���/�(#�]~� ӭV#S#��#�d��[#S�z�#�6r��"#�O,z��*</w:t>
      </w:r>
      <w:r>
        <w:rPr>
          <w:rtl w:val="true"/>
        </w:rPr>
        <w:t>س</w:t>
      </w:r>
      <w:r>
        <w:rPr/>
        <w:t>�</w:t>
      </w:r>
      <w:r>
        <w:rPr/>
        <w:t>A##Kd`w'</w:t>
      </w:r>
      <w:r>
        <w:rPr/>
        <w:t>ޮ��</w:t>
      </w:r>
      <w:r>
        <w:rPr/>
        <w:t>,��#�n�t���KH�&lt;�2#ր9��</w:t>
      </w:r>
      <w:r>
        <w:rPr>
          <w:rtl w:val="true"/>
        </w:rPr>
        <w:t>ݓ</w:t>
      </w:r>
      <w:r>
        <w:rPr/>
        <w:t>���</w:t>
      </w:r>
      <w:r>
        <w:rPr/>
        <w:t>X#S��S͒A2�#��~U�Q�u/)xT�K�J^FGʹ`/��#d�g��###w</w:t>
      </w:r>
      <w:r>
        <w:rPr/>
        <w:t>֮�</w:t>
      </w:r>
      <w:r>
        <w:rPr/>
        <w:t>[��6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#�#�#�\t#v��;NKE$����@#z����</w:t>
        <w:tab/>
        <w:t>a�C#�L��V�#̮9�Z̠��k7X�ʳp:�#:#�#o�Y&gt;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#��\m�+t#�#�N]��&gt;�8�</w:t>
      </w:r>
    </w:p>
    <w:p>
      <w:pPr>
        <w:pStyle w:val="PreformattedText"/>
        <w:bidi w:val="0"/>
        <w:jc w:val="left"/>
        <w:rPr/>
      </w:pPr>
      <w:r>
        <w:rP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k���#u#h#��#�#�d?�&gt;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j�o��SW�}�#:�(�#W�hZ</w:t>
        <w:tab/>
        <w:t>�#w#�UwJum2#pv</w:t>
        <w:br/>
        <w:t>~�#��F��#�V#�r�.�39gA�</w:t>
      </w:r>
      <w:r>
        <w:rPr>
          <w:rtl w:val="true"/>
        </w:rPr>
        <w:t></w:t>
      </w:r>
      <w:r>
        <w:rPr>
          <w:rtl w:val="true"/>
        </w:rPr>
        <w:t>ݠ</w:t>
      </w:r>
      <w:r>
        <w:rPr>
          <w:rtl w:val="true"/>
        </w:rPr>
        <w:t>#��</w:t>
      </w:r>
      <w:r>
        <w:rPr/>
        <w:t>2</w:t>
      </w:r>
      <w:r>
        <w:rPr/>
        <w:t>�g���Ң��[��)⬖#��#�#1QNJD�{</w:t>
        <w:br/>
        <w:t>F�@4�2�#�Z#��/�#�#A[c�)=���#��#��QOV/Un#�Д��N�ǥu��#���#PҴ</w:t>
      </w:r>
      <w:r>
        <w:rPr/>
        <w:t>ֶ</w:t>
      </w:r>
      <w:r>
        <w:rPr/>
        <w:t>#�m�?%�򭝊�8��##Rn&lt;�#) z#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#���m4�FA.�</w:t>
        <w:br/>
        <w:t>��5��X�t�#Pbҷ(���P#Z#s5��#GrT���V��Fi����7�U#��9���@#_k�#1�zd�r�lP~�Md#pH$v��ѩl�s�@#�W��#���;+)u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�#͐#M�$�W�$#&lt;l��ƍ���@#��</w:t>
      </w:r>
      <w:r>
        <w:rPr/>
        <w:t>ٍ</w:t>
      </w:r>
      <w:r>
        <w:rPr/>
        <w:t>"#D#t#���aG�S�#�#��]���_�#���W5�B�$7N��(U_C�#��,�ZJ�#`r�</w:t>
      </w:r>
      <w:r>
        <w:rPr/>
        <w:t>ֻ</w:t>
      </w:r>
      <w:r>
        <w:rPr/>
        <w:t>O#_}�G_0���{W.����#�#X�ϥM�3i���(e�h#�k��6#####l�-�d(�4�cp��s�Բ��A���@�#��K&lt;{��Ұ�f#�I��O�kb�#?)!#9#w#�~�]isE��#s�#��/%`f s���E���U�) 8bõ3HO�i&gt;C7�#m?�6�a�#</w:t>
        <w:tab/>
        <w:t>e�Y# eǯ##�P�#������^ͷA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Պ#03�sE#w�#�*)�!��̞@��d�#�Va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®���v���8#q@#QM�D�#�#Q�&amp;�}_�V�1��.��#�#UX�$��</w:t>
      </w:r>
      <w:r>
        <w:rPr/>
        <w:t>셲�</w:t>
      </w:r>
      <w:r>
        <w:rPr/>
        <w:t>RN�^:3\#</w:t>
      </w:r>
      <w:r>
        <w:rPr>
          <w:rtl w:val="true"/>
        </w:rPr>
        <w:t>׎</w:t>
      </w:r>
      <w:r>
        <w:rPr/>
        <w:t>!#h��rN#�⦰��2H��E$LN&gt;q�#���</w:t>
      </w:r>
      <w:r>
        <w:rPr>
          <w:rtl w:val="true"/>
        </w:rPr>
        <w:t>ރ</w:t>
      </w:r>
      <w:r>
        <w:rPr/>
        <w:t>6</w:t>
      </w:r>
      <w:r>
        <w:rPr/>
        <w:t>��Knz9=#t6^#�hC4k�##&lt;z</w:t>
      </w:r>
      <w:r>
        <w:rPr/>
        <w:t>ֿ�</w:t>
      </w:r>
      <w:r>
        <w:rPr/>
        <w:t>6�##+���\�χ�l&amp;2��#m�#�Ҁ#�Rҵ#1\#Xp#.+��Aiż�l=ջV�Y#�un�8�I^#��(#</w:t>
        <w:br/>
        <w:t>��c�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~F��{K#UJ\�g�=���`�Ȓ�zq�#�"J�Cl�;��(#��1�#�X!#b�#��@0��#_Z�ymb����###�U�7��R4x�#���?J#�#S#�&amp;|��cTZ</w:t>
      </w:r>
      <w:r>
        <w:rPr>
          <w:rtl w:val="true"/>
        </w:rPr>
        <w:t>ݥ</w:t>
      </w:r>
      <w:r>
        <w:rPr/>
        <w:t>�</w:t>
      </w:r>
      <w:r>
        <w:rPr/>
        <w:t>+�H�#</w:t>
      </w:r>
      <w:r>
        <w:rPr>
          <w:rtl w:val="true"/>
        </w:rPr>
        <w:t>ڭ</w:t>
      </w:r>
      <w:r>
        <w:rPr/>
        <w:t>]�*�aef�1�����#ϨF�</w:t>
        <w:tab/>
        <w:t>(�?J#Ӷ���#@Ku'��#1�5�a�E##�8���#�� [���</w:t>
      </w:r>
      <w:r>
        <w:rPr/>
        <w:t>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J��=Ţ(m�i ���</w:t>
      </w:r>
      <w:r>
        <w:rPr>
          <w:rtl w:val="true"/>
        </w:rPr>
        <w:t>ڀ</w:t>
      </w:r>
      <w:r>
        <w:rPr/>
        <w:t>,��#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q�#Ҫ�#A�y�P#�h�-`�I!#�#��MmMam4e#T�t�2#Z���rO�###�467##In</w:t>
        <w:tab/>
        <w:t>#�j��#�#�-�h�0~u���Zw����Icv1����@#6��i�#��</w:t>
        <w:br/>
        <w:t>f#</w:t>
        <w:br/>
        <w:t>���;N��.$k�H��d`�ϥW�|.�p��#lCp�z�_Ӽ@���"��&amp;Y#Z#ɻ�]&gt;E�fcw;��k��.��A�#�ҹ</w:t>
      </w:r>
    </w:p>
    <w:p>
      <w:pPr>
        <w:pStyle w:val="PreformattedText"/>
        <w:bidi w:val="0"/>
        <w:jc w:val="left"/>
        <w:rPr/>
      </w:pPr>
      <w:r>
        <w:rPr/>
        <w:t>V�n g*��l#GC[zTr���@���</w:t>
      </w:r>
    </w:p>
    <w:p>
      <w:pPr>
        <w:pStyle w:val="PreformattedText"/>
        <w:bidi w:val="0"/>
        <w:jc w:val="left"/>
        <w:rPr/>
      </w:pPr>
      <w:r>
        <w:rPr/>
        <w:t>#u�#��|dv�1�+��</w:t>
      </w:r>
      <w:r>
        <w:rPr/>
        <w:t>ְ</w:t>
      </w:r>
      <w:r>
        <w:rPr/>
        <w:t>#I���z�z4���}(#}Y!�7��#�4�71�C#bO#�mh\�qp��H�#�#Z�i{#]�6�/#0�h#�t��a$����5��#�#�#�D�&gt;��#1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3��=�#���(I@�,��ҷ�P�v�qĂR���#�� ^#</w:t>
      </w:r>
    </w:p>
    <w:p>
      <w:pPr>
        <w:pStyle w:val="PreformattedText"/>
        <w:bidi w:val="0"/>
        <w:jc w:val="left"/>
        <w:rPr/>
      </w:pPr>
      <w:r>
        <w:rPr/>
        <w:t>ܰ�</w:t>
      </w:r>
      <w:r>
        <w:rPr/>
        <w:t>O�Y</w:t>
      </w:r>
      <w:r>
        <w:rPr>
          <w:rtl w:val="true"/>
        </w:rPr>
        <w:t>ܧ</w:t>
      </w:r>
      <w:r>
        <w:rPr/>
        <w:t>&lt;�;�;I#Cp{�$��s�##Xw</w:t>
        <w:br/>
        <w:t>��zW=���'�t�zY�#&gt;�]�#R{�</w:t>
        <w:br/>
        <w:t>��f�!�Io���}h#�#�,���]#��Ҩ�</w:t>
      </w:r>
      <w:r>
        <w:rPr>
          <w:rtl w:val="true"/>
        </w:rPr>
        <w:t>ۈ</w:t>
      </w:r>
      <w:r>
        <w:rPr/>
        <w:t>�</w:t>
      </w:r>
      <w:r>
        <w:rPr/>
        <w:t>T##V�</w:t>
        <w:tab/>
        <w:t>���(#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#�O�C��S�#��(#��(#��(#��(#��(#��(#��(#��(#��(#��(#��(#��(#��(#��(#��(#��(#��(#��(#��(#��(#�����#�j���#A@#���I&lt;�q���##��Ҹ�FP��\g#��]x��8�k�����#H`���P#�42[����#�}�r##f��.d���#�����KUկ��#xF�u\��4#�##��#��z�</w:t>
        <w:br/>
        <w:t>�</w:t>
        <w:br/>
        <w:t>�.�9#�j���C�</w:t>
      </w:r>
      <w:r>
        <w:rPr/>
        <w:t>۬��</w:t>
      </w:r>
      <w:r>
        <w:rPr/>
        <w:t>#�[�#I##:�;�#�#&amp;����f@#�#QY�#�]�X�#'���#�#b��\��l���MVϪ�Xz�Ҁ;�y�j</w:t>
        <w:tab/>
        <w:t>�~�����6K*#�~^��Xm##J#�u��_����#���_̖;t|8##</w:t>
      </w:r>
      <w:r>
        <w:rPr>
          <w:rtl w:val="true"/>
        </w:rPr>
        <w:t>ڱ�</w:t>
      </w:r>
      <w:r>
        <w:rPr>
          <w:rtl w:val="true"/>
        </w:rPr>
        <w:t>#</w:t>
      </w:r>
      <w:r>
        <w:rPr/>
        <w:t>1</w:t>
      </w:r>
      <w:r>
        <w:rPr/>
        <w:t>x�'a�ˌ��)��#q=h#n.-�kV�C����5��</w:t>
      </w:r>
      <w:r>
        <w:rPr/>
        <w:t>֥</w:t>
      </w:r>
      <w:r>
        <w:rPr/>
        <w:t>v�X,#`��+J{#�տzwF�!}�b_�Y�*�#�#�YkI4�;�#Nx�#���#NN=</w:t>
      </w:r>
    </w:p>
    <w:p>
      <w:pPr>
        <w:pStyle w:val="PreformattedText"/>
        <w:bidi w:val="0"/>
        <w:jc w:val="left"/>
        <w:rPr/>
      </w:pPr>
      <w:r>
        <w:rPr/>
        <w:t>qz��Z��,ac"7����Z�#�M</w:t>
      </w:r>
      <w:r>
        <w:rPr>
          <w:rtl w:val="true"/>
        </w:rPr>
        <w:t>ڲ</w:t>
      </w:r>
      <w:r>
        <w:rPr/>
        <w:t>8</w:t>
      </w:r>
      <w:r>
        <w:rPr/>
        <w:t>"HN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ހ</w:t>
      </w:r>
      <w:r>
        <w:rPr/>
        <w:t>$���x�#f#8#��</w:t>
      </w:r>
      <w:r>
        <w:rPr>
          <w:rtl w:val="true"/>
        </w:rPr>
        <w:t>޸</w:t>
      </w:r>
      <w:r>
        <w:rPr/>
        <w:t>�</w:t>
      </w:r>
      <w:r>
        <w:rPr/>
        <w:t>C#�Q�#W)�����:����#�����+�upr��M#s�1���͙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֪</w:t>
      </w:r>
      <w:r>
        <w:rPr/>
        <w:t>@#�yΣ�BB�\V��#y;�rw#E#�%��#��#��Q�h#���#�u#9#�kOV@�Ɵ2#Y��XQ���v'�N*��ɜ+##2���#�C+���}����</w:t>
      </w:r>
      <w:r>
        <w:rPr>
          <w:rtl w:val="true"/>
        </w:rPr>
        <w:t>ޤ�</w:t>
      </w:r>
      <w:r>
        <w:rPr/>
        <w:t>1</w:t>
      </w:r>
      <w:r>
        <w:rPr/>
        <w:t>XT���T�v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Ҭ�#�+��{##X�-6cP�UnfIQ��##�U8��$�=I5e'I#e�H�#�ndo#k#6��(</w:t>
      </w:r>
      <w:r>
        <w:rPr>
          <w:rtl w:val="true"/>
        </w:rPr>
        <w:t>ܫ</w:t>
      </w:r>
      <w:r>
        <w:rPr/>
        <w:t>�</w:t>
      </w:r>
      <w:r>
        <w:rPr/>
        <w:t>MGsg:[��#Y�#�V��è�#��!�U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`K#���#�xkQ�P��`~|#�Ҷ��&lt;#r���</w:t>
        <w:br/>
        <w:t>�rL�#�#�</w:t>
        <w:br/>
        <w:t>(�k�&gt;%M6��XM�V�#R*��3�6x�#�#��#'��I#�c�=�����#�##���##�z��m�O#JZ�w�#��5�Yh��</w:t>
      </w:r>
      <w:r>
        <w:rPr>
          <w:rtl w:val="true"/>
        </w:rPr>
        <w:t>܍</w:t>
      </w:r>
      <w:r>
        <w:rPr/>
        <w:t>OV��WL�#p#P:###}=Moġ#H��Ҁ&lt;�#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[��~[�$�lv�V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[�wn�</w:t>
      </w:r>
      <w:r>
        <w:rPr/>
        <w:t>젖</w:t>
      </w:r>
      <w:r>
        <w:rPr/>
        <w:t>#�#z�#[����4�#]�}�##Ҥ��ͺ�7�nd?�%_�4t��1�#�k�#�I=;�#Jhztq#�;qT?�#��D}���V#�WY��4�e</w:t>
        <w:br/>
        <w:t>[#�#�;¡��##nT�q��#�f�~#�Xeo&gt;�F##�</w:t>
      </w:r>
      <w:r>
        <w:rPr>
          <w:rtl w:val="true"/>
        </w:rPr>
        <w:t>ڻ</w:t>
      </w:r>
      <w:r>
        <w:rPr/>
        <w:t>�</w:t>
      </w:r>
      <w:r>
        <w:rPr/>
        <w:t>m�ſ�#5��#8ot�c�ѐG��'��Mƒ�#K(*I�</w:t>
      </w:r>
    </w:p>
    <w:p>
      <w:pPr>
        <w:pStyle w:val="PreformattedText"/>
        <w:bidi w:val="0"/>
        <w:jc w:val="left"/>
        <w:rPr/>
      </w:pPr>
      <w:r>
        <w:rPr/>
        <w:t>+�2��AtR}�c��#��2���S��ŉ�s</w:t>
      </w:r>
      <w:r>
        <w:rPr>
          <w:rtl w:val="true"/>
        </w:rPr>
        <w:t>ס</w:t>
      </w:r>
      <w:r>
        <w:rPr/>
        <w:t>5</w:t>
      </w:r>
      <w:r>
        <w:rPr/>
        <w:t>OȺ�</w:t>
      </w:r>
      <w:r>
        <w:rPr/>
        <w:t>庒</w:t>
      </w:r>
      <w:r>
        <w:rPr/>
        <w:t>V�#v�(Oh Ϛ���U�#%`#�F~oj��#*�&gt;a&gt;�U'Y#(��[�#</w:t>
        <w:tab/>
        <w:t>��eUE'�Q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e��#��ry�#$�2/A��@#�j�K�#]?U###Z��o��#F���t��#�b�2�-«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**#</w:t>
        <w:br/>
        <w:t>#�#\�#�v�#�Z5���Yϣ</w:t>
        <w:br/>
        <w:t>�-�</w:t>
      </w:r>
    </w:p>
    <w:p>
      <w:pPr>
        <w:pStyle w:val="PreformattedText"/>
        <w:bidi w:val="0"/>
        <w:jc w:val="left"/>
        <w:rPr/>
      </w:pPr>
      <w:r>
        <w:rPr/>
        <w:t>#��#q�##�#Tǌ#I�5Jt��#�#��#�$�I-."��p�{�w�;}In#Y#p}F+#ynLEQ�f=C#�Ұ��T�n#�#�,�s�#�n`�S##�#ǵs�L�#�~��6�#���&gt;��Mr#�D�E"2�r�</w:t>
      </w:r>
      <w:r>
        <w:rPr/>
        <w:t>槼����</w:t>
      </w:r>
      <w:r>
        <w:rPr/>
        <w:t>1��7Lu#�5Mǝ�6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#�p�1��{ջ-Y��Y���Z�w0��nIr��Tt_�#G:��#���#,G�t:e�wY,~X�JƵ�g�N���0Od#�]փl��##�rs�#�#�n@o��)��S�.�##A�]%##�ɧ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Vt�#b�!J��&gt;�LY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q�va�#�Q</w:t>
      </w:r>
      <w:r>
        <w:rPr/>
        <w:t>ޭ</w:t>
      </w:r>
      <w:r>
        <w:rPr/>
        <w:t>A�n#W�#Z��`6#n��Yo�I###j���#��H�;u�#�O##��X~L�0ʻ</w:t>
        <w:br/>
        <w:t>�n��Z#�}VG_�#�r&lt;͗�Rb��#�%ԬJ�#�2�Z�M2#ҖϠ&lt;P#%V��e��_�#Ӳ�#���7r;��#��##�+##�?�#,Q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`�&gt;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#�O�C��S�#��(#��(#��(#��(#��(#��(#��(#��(#��(#��(#��(#��(#��(#��(#��(#��(#��(#��(#��(#��(#�##�S�Z(#�n?��#����#g\��\:Cp��W#�I&lt;v��`#q\��i,7��Ǒ#6ɏ�@##m�ԠA'�;�&lt;��[�#�Y^@|�PG�Ūu�-�gF#�g�=I� ��m�;��#</w:t>
      </w:r>
      <w:r>
        <w:rPr/>
        <w:t>෨�</w:t>
      </w:r>
      <w:r>
        <w:rPr/>
        <w:br/>
        <w:t>r��#�f�?e�d��k���cӄ�7�P�#�#ob���1 �#Ѫ-</w:t>
        <w:br/>
        <w:t>fW�N�S�6�</w:t>
      </w:r>
      <w:r>
        <w:rPr/>
        <w:t>纞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q##)�pjy&lt;���####�_�K�#�8�&gt;#R�</w:t>
      </w:r>
      <w:r>
        <w:rPr/>
        <w:t>؁</w:t>
      </w:r>
      <w:r>
        <w:rPr/>
        <w:t xml:space="preserve"> �</w:t>
      </w:r>
      <w:r>
        <w:rPr/>
        <w:t>#&lt;</w:t>
        <w:tab/>
        <w:t>�3�##6R6#��.</w:t>
      </w:r>
      <w:r>
        <w:rPr/>
        <w:t>⼁</w:t>
      </w:r>
      <w:r>
        <w:rPr/>
        <w:t>$����j#�+mJգ�+#1��&amp;#��#C`�,��9��@#^'�+5�ҩ%\d�</w:t>
      </w:r>
      <w:r>
        <w:rPr>
          <w:rtl w:val="true"/>
        </w:rPr>
        <w:t>׵��</w:t>
      </w:r>
      <w:r>
        <w:rPr>
          <w:rtl w:val="true"/>
        </w:rPr>
        <w:t>#�</w:t>
      </w:r>
      <w:r>
        <w:rPr/>
        <w:t>9#</w:t>
      </w:r>
      <w:r>
        <w:rPr/>
        <w:t>�U:���bv&gt;�W?J]</w:t>
        <w:tab/>
        <w:t>],#��2F0M#Eo(���G?(&lt;�J�?j�#�U&amp;;Dn8��M\N5(�b9[��+������Dcj#�##Z�G���#C�X:���f�#�?*7��Ԛ�VU*@'�cx�U���Y##Mqo#�"++�#�a ��n6:#�</w:t>
        <w:tab/>
        <w:t>�?</w:t>
      </w:r>
      <w:r>
        <w:rPr/>
        <w:t xml:space="preserve">嘮� </w:t>
      </w:r>
      <w:r>
        <w:rPr/>
        <w:t>~�#�#&amp;�*C|���h#&amp;[�}B#X�2�q�F�</w:t>
      </w:r>
      <w:r>
        <w:rPr/>
        <w:t>孌</w:t>
      </w:r>
      <w:r>
        <w:rPr/>
        <w:t>i��:�#J�q�BT�#��+.��� �#��#�</w:t>
      </w:r>
      <w:r>
        <w:rPr>
          <w:rtl w:val="true"/>
        </w:rPr>
        <w:t>ހ</w:t>
      </w:r>
      <w:r>
        <w:rPr/>
        <w:t>8</w:t>
      </w:r>
      <w:r>
        <w:rPr/>
        <w:t>�</w:t>
        <w:br/>
        <w:t>�N���#V�#[��9'�#��{r�ԅ�g#TG,�q)?�#��oWM�)!?e��К��)lv�#)��#D��Q�&amp;���R�&gt;�j�l���B�N�_j#ю9c�#w�_wZ��#e</w:t>
        <w:br/>
        <w:t>p##�X#\�`Ct�A)&amp;b���.İ����#}k��,f��o����Ϙ��=���O��#�#�ҟ&lt;q�Z�N#�q��P#;�n5�o6m�</w:t>
        <w:br/>
        <w:t>��s^�^&lt;���:��#^̶�z�#O�</w:t>
        <w:br/>
        <w:t>j#�&lt;sg+�`P#�o_�H��L#d#��=k��4����X�%��\����GR2x��e�~�n��#���#R#�`a@�</w:t>
        <w:br/>
        <w:t>#z��n�#k�T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X�##)f��#qP�y##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�-y�.H�#�#����)�_�8#05G[�k{#��[#wP#m���#�#x;G#��j��+#�Dᔎ�OHӢ��N�Ga�o�#Y���/#!�mg�]Gq�@#��e��E�J��Y�#�M���B��y��A=���#�XI6��Ii(�N�)��h#�!^��ǥdxQ#</w:t>
        <w:tab/>
        <w:t xml:space="preserve">�Al����W�t[#U� �U��&gt;��~�&gt;�@#H </w:t>
      </w:r>
      <w:r>
        <w:rPr/>
        <w:t>ぜ�</w:t>
      </w:r>
      <w:r>
        <w:rPr/>
        <w:t>&lt;#~"�Lv�^�\H�</w:t>
        <w:tab/>
        <w:t>�@&gt;�#�l-f��CTn���#�v��2k&lt;�</w:t>
      </w:r>
      <w:r>
        <w:rPr>
          <w:rtl w:val="true"/>
        </w:rPr>
        <w:t>ݤ</w:t>
      </w:r>
      <w:r>
        <w:rPr/>
        <w:t>�</w:t>
      </w:r>
      <w:r>
        <w:rPr/>
        <w:t>#��c�-*�#��y��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dhB#A�-��n#&lt;�����#a�2q�2#o�M#�͸0</w:t>
      </w:r>
      <w:r>
        <w:rPr/>
        <w:t>ؙ��</w:t>
      </w:r>
      <w:r>
        <w:rPr/>
        <w:t>y?Z#��o#�9�#t#�2+��$G#�#�ï�["�3����EW��q#$#�</w:t>
      </w:r>
      <w:r>
        <w:rPr>
          <w:rtl w:val="true"/>
        </w:rPr>
        <w:t>ۀ</w:t>
      </w:r>
      <w:r>
        <w:rPr/>
        <w:t>I��z#���6</w:t>
        <w:tab/>
        <w:t>:4��*�</w:t>
      </w:r>
      <w:r>
        <w:rPr>
          <w:rtl w:val="true"/>
        </w:rPr>
        <w:t>ו</w:t>
      </w:r>
      <w:r>
        <w:rPr/>
        <w:t>#*�l͟�#�f�J�#t�ZQ���k#V�u</w:t>
      </w:r>
      <w:r>
        <w:rPr>
          <w:rtl w:val="true"/>
        </w:rPr>
        <w:t>܉</w:t>
      </w:r>
      <w:r>
        <w:rPr/>
        <w:t>;�p#���##��'pVBG�O�B�7��#�n#'#B�##��i# r|��Z��_MS(b��i�</w:t>
      </w:r>
    </w:p>
    <w:p>
      <w:pPr>
        <w:pStyle w:val="PreformattedText"/>
        <w:bidi w:val="0"/>
        <w:jc w:val="left"/>
        <w:rPr/>
      </w:pPr>
      <w:r>
        <w:rPr/>
        <w:t>[M]n�`�̲/�c#�K�A(Y!1��#OqQZ�&amp;���|�ӧ��#uMJ-�#��#�P9##�TI�-��x"��L��</w:t>
      </w:r>
      <w:r>
        <w:rPr>
          <w:rtl w:val="true"/>
        </w:rPr>
        <w:t>ݞ</w:t>
      </w:r>
      <w:r>
        <w:rPr/>
        <w:t>#"a�#�U�#�K�&lt;��@��,y#�k{�_16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��S�S�һ{f�97#��##���$�j�#�#�#</w:t>
      </w:r>
    </w:p>
    <w:p>
      <w:pPr>
        <w:pStyle w:val="PreformattedText"/>
        <w:bidi w:val="0"/>
        <w:jc w:val="left"/>
        <w:rPr/>
      </w:pPr>
      <w:r>
        <w:rPr/>
        <w:t>Ke</w:t>
      </w:r>
      <w:r>
        <w:rPr/>
        <w:t>⻝</w:t>
      </w:r>
      <w:r>
        <w:rPr/>
        <w:t>=�Z�"��:��@#����#�MB$?��y��m�|�M�N�t*dg�Ҡ�#R#K�X#�#�O��#z"j#��#��;~#n)��wF�y��5=#�ʞt#�.��+G�~$����R@�#</w:t>
      </w:r>
      <w:r>
        <w:rPr>
          <w:rtl w:val="true"/>
        </w:rPr>
        <w:t>م</w:t>
      </w:r>
      <w:r>
        <w:rPr/>
        <w:t>#v�D���#��*�i���g#J#Q]��B&gt;���#��Bs��##�Ǧħ�%�J�E#@- ##�M&lt;A#�#</w:t>
      </w:r>
      <w:r>
        <w:rPr/>
        <w:t>֤��</w:t>
      </w:r>
      <w:r>
        <w:rPr/>
        <w:t>#T(�#���#(��#(��#(��#(��#(��#(��#(��#(��#(��#(��#(��#(��#(��#(��#(��#(��#(��#(��#(��#(��#(��#d?�&gt;�#�O�#�(�#�(�#�(�#�(�#�(�#�(�#�(�#�(�#�(�#�(�#�(�#�(�#�(�#�(�#�(�#�(�#�(�#�(�#�(�#�(�#�(�#�</w:t>
      </w:r>
      <w:r>
        <w:rPr>
          <w:rtl w:val="true"/>
        </w:rPr>
        <w:t>ޒ</w:t>
      </w:r>
      <w:r>
        <w:rPr/>
        <w:t>##�U�p_ƀ9��C#�%��\#��#��d\�#��#9.&gt;b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v�� �v##J�J�#m�N�#K#?�T{4�8%��&amp;��}kN{��cwОk-�3#��#9��P#��#�D�&gt;f�dZ�.`խ�#�ǖ�+���ŒL�#x�W��#���(#C��#���rj����r�.#z�k`�D���FW���n$��#�Lb���$�H�#�(&lt;s�̷v���U\f�#</w:t>
      </w:r>
      <w:r>
        <w:rPr>
          <w:rtl w:val="true"/>
        </w:rPr>
        <w:t>܆</w:t>
      </w:r>
      <w:r>
        <w:rPr/>
        <w:t>P</w:t>
      </w:r>
      <w:r>
        <w:rPr/>
        <w:t>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�Y�b9��ѡ,�K&lt;S&gt;�#��*��</w:t>
      </w:r>
      <w:r>
        <w:rPr>
          <w:rtl w:val="true"/>
        </w:rPr>
        <w:t>ݻ����</w:t>
      </w:r>
      <w:r>
        <w:rPr>
          <w:rtl w:val="true"/>
        </w:rPr>
        <w:t>%���</w:t>
      </w:r>
      <w:r>
        <w:rPr/>
        <w:t>9</w:t>
      </w:r>
      <w:r>
        <w:rPr/>
        <w:t>IX#?΀#�#�v�1��6}+E�6��8#�V#��u�A#jJ��3#Z�$l�s�</w:t>
      </w:r>
    </w:p>
    <w:p>
      <w:pPr>
        <w:pStyle w:val="PreformattedText"/>
        <w:bidi w:val="0"/>
        <w:jc w:val="left"/>
        <w:rPr/>
      </w:pPr>
      <w:r>
        <w:rPr/>
        <w:t>#X��Hs�#��##��5L�2#=��S#�#�9oz�K���D��!R#=�#�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9�*u�*r#�V{��#�|��=�"��WV�##��# ��@#sL֌#�y�z�"�8�b�#Y#n'</w:t>
      </w:r>
      <w:r>
        <w:rPr>
          <w:rtl w:val="true"/>
        </w:rPr>
        <w:t>ڣ�נ</w:t>
      </w:r>
      <w:r>
        <w:rPr/>
        <w:t>�</w:t>
      </w:r>
      <w:r>
        <w:rPr/>
        <w:t>XA0#+c�f��"?u��##�^Ǻu�#v�4�̦�����V�P,�G�</w:t>
      </w:r>
      <w:r>
        <w:rPr/>
        <w:t>牶��</w:t>
      </w:r>
      <w:r>
        <w:rPr/>
        <w:t>ml&amp;�#'�h#�ѥ#</w:t>
      </w:r>
      <w:r>
        <w:rPr>
          <w:rtl w:val="true"/>
        </w:rPr>
        <w:t>ڬ</w:t>
      </w:r>
      <w:r>
        <w:rPr/>
        <w:t>�</w:t>
      </w:r>
      <w:r>
        <w:rPr/>
        <w:t>c#��_��#Q��^# �{�</w:t>
      </w:r>
      <w:r>
        <w:rPr/>
        <w:t>֨</w:t>
      </w:r>
      <w:r>
        <w:rPr/>
        <w:t>^C�mE&amp;PNNx��u}CL��!|~#�#�q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p#�h[\%</w:t>
      </w:r>
      <w:r>
        <w:rPr>
          <w:rtl w:val="true"/>
        </w:rPr>
        <w:t>ܢ�</w:t>
      </w:r>
      <w:r>
        <w:rPr>
          <w:rtl w:val="true"/>
        </w:rPr>
        <w:t>#</w:t>
      </w:r>
      <w:r>
        <w:rPr/>
        <w:t>1</w:t>
      </w:r>
      <w:r>
        <w:rPr/>
        <w:t>/</w:t>
        <w:br/>
        <w:t>#sRj�e�f#r��z�1i�%��#�c#�zP#J�Q}��|Ρ{��7l�'��#�d�}��f����F#�j���#OE�q@##�#�S#�#�'����h��#�[�6i`l��v��њ�n#���#{#JՉ�U"T###</w:t>
      </w:r>
      <w:r>
        <w:rPr>
          <w:rtl w:val="true"/>
        </w:rPr>
        <w:t>ހ</w:t>
      </w:r>
      <w:r>
        <w:rPr/>
        <w:t>8</w:t>
      </w:r>
      <w:r>
        <w:rPr/>
        <w:t>�##���#�#V�V;�u��M�#�9�_Z�|#�Oh6J&gt;`��Ń_�4&amp;H�#�B#�(�#</w:t>
      </w:r>
      <w:r>
        <w:rPr>
          <w:rtl w:val="true"/>
        </w:rPr>
        <w:t>ހ</w:t>
      </w:r>
      <w:r>
        <w:rPr/>
        <w:t>;}V�=/Oi�##��SX�^�&gt;�7�o�'$��#tg"�u}f=bkKKg</w:t>
      </w:r>
    </w:p>
    <w:p>
      <w:pPr>
        <w:pStyle w:val="PreformattedText"/>
        <w:bidi w:val="0"/>
        <w:jc w:val="left"/>
        <w:rPr/>
      </w:pPr>
      <w:r>
        <w:rPr/>
        <w:t>#͆9�##�c�Dlm###�@#</w:t>
      </w:r>
      <w:r>
        <w:rPr/>
        <w:t>歧</w:t>
      </w:r>
      <w:r>
        <w:rPr/>
        <w:t>#"Q�[3##�c��#�k��%##�!��P��o��3�P#~�]@#�$R91��P#���4�n�JȰ/}�]NG�#*��U)5</w:t>
        <w:tab/>
        <w:t>,�6�#�#(#</w:t>
      </w:r>
      <w:r>
        <w:rPr>
          <w:rtl w:val="true"/>
        </w:rPr>
        <w:t>ߊ</w:t>
      </w:r>
      <w:r>
        <w:rPr/>
        <w:t>ˋ</w:t>
      </w:r>
      <w:r>
        <w:rPr/>
        <w:t>ķ#4�Esl�#m�g_΀=#&lt;�%F�ekzLz�l����&gt;�m�##�$]###�</w:t>
        <w:br/>
        <w:t>%���##0�g'�#q����(YX�##�4�D�+#2F####��K�R1���####���o���W�F#1�Nh#2;�#��R:�)�]�J</w:t>
      </w:r>
      <w:r>
        <w:rPr/>
        <w:t>ۚ</w:t>
      </w:r>
      <w:r>
        <w:rPr/>
        <w:t>t���o/���7#</w:t>
        <w:tab/>
        <w:t>�##���#�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c�</w:t>
      </w:r>
      <w:r>
        <w:rPr/>
        <w:t>灁</w:t>
      </w:r>
      <w:r>
        <w:rPr/>
        <w:t>ֵ</w:t>
      </w:r>
      <w:r>
        <w:rPr/>
        <w:t>t�:I&amp;&amp;�#��N#8$��[k#-</w:t>
        <w:tab/>
        <w:t>1�ϩ�#�</w:t>
        <w:tab/>
        <w:t>$#:�@#�H���,#0︟�Vc�8�Qpzu�_#x��I�##��O�#S��r��Z'Syh`����###z1#�#��(�AP=�{Ms�PG$e##gv+Z#����q�P#+�B��"�Ӣ��y|�K��:WfT0�##^k4�NӴ��#�j6###$�=GjƓJ���2#a�#;W^ts#̒y�X��j�sj��&lt;�I#s�q�#sP[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#��L�|�#��u��O�#fv!</w:t>
      </w:r>
      <w:r>
        <w:rPr/>
        <w:t>߹</w:t>
      </w:r>
      <w:r>
        <w:rPr/>
        <w:t>#��wPY�-�yU��=h#iuWYc%r��`GJ�c#C3G#�d;�;U#�mJ9</w:t>
        <w:br/>
        <w:t>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&gt;�#�����/^�#�</w:t>
      </w:r>
      <w:r>
        <w:rPr/>
        <w:t>ٕ</w:t>
      </w:r>
      <w:r>
        <w:rPr/>
        <w:t>Ԁ~e�sXQ�q�%�7%�6�#�_�vr]G{����#q�z���&amp;��E#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?B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�5����J��m����z��.-n��i:c+�՚</w:t>
      </w:r>
      <w:r>
        <w:rPr>
          <w:rtl w:val="true"/>
        </w:rPr>
        <w:t>׍</w:t>
      </w:r>
      <w:r>
        <w:rPr/>
        <w:t>5</w:t>
      </w:r>
      <w:r>
        <w:rPr/>
        <w:t>�$�:��#�@#��;�c�Hta��9#,��##'���q�]3UKY�W�#2��#κx#��M��#�#�[��#�q�</w:t>
      </w:r>
      <w:r>
        <w:rPr>
          <w:rtl w:val="true"/>
        </w:rPr>
        <w:t>ߵ</w:t>
      </w:r>
      <w:r>
        <w:rPr/>
        <w:t>��</w:t>
      </w:r>
      <w:r>
        <w:rPr/>
        <w:t>#�F���yN��j1�#[]&amp;"pp�zU�d�</w:t>
      </w:r>
      <w:r>
        <w:rPr/>
        <w:t>磮</w:t>
      </w:r>
      <w:r>
        <w:rPr/>
        <w:t>8�#Ӣ�(#��A����#-#Q@##Q@##Q@##Q@##Q@##Q@##Q@##Q@##Q@##Q@##Q@##Q@##Q@##Q@##Q@##Q@##Q@##Q@##Q@##Q@##Q@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!�#T)�#QE##QE##QE##QE##QE##QE##QE##QE##QE##QE##QE##QE##QE##QE##QE##QE##QE##QE##QE##QE##QGJ(#�&lt;{�s�}##Y��#��u�����#�w��(#�}-�</w:t>
      </w:r>
      <w:r>
        <w:rPr>
          <w:rtl w:val="true"/>
        </w:rPr>
        <w:t>ڌ</w:t>
      </w:r>
      <w:r>
        <w:rPr/>
        <w:br/>
        <w:t>�#��'�##8�d#�mueU��j3#��0���#;A�|�V��]4��BOJ���yh{o�h#m��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n#��8�A$p+:�=�#�=�#&amp;�R��&gt;#9&gt;��%�F��&amp;�n��B�O�Ȩ�y</w:t>
      </w:r>
      <w:r>
        <w:rPr/>
        <w:t>늨���</w:t>
      </w:r>
      <w:r>
        <w:rPr/>
        <w:t>#��?s��#��</w:t>
      </w:r>
      <w:r>
        <w:rPr/>
        <w:t>ٝ</w:t>
      </w:r>
      <w:r>
        <w:rPr/>
        <w:t>E�#��#�t�e�C#nb0#�f�g}2���,��VaӢ�l�y�#}�y�</w:t>
        <w:tab/>
        <w:t>��#k=�̌s�z{V����#$#z�#�*�#��3</w:t>
      </w:r>
      <w:r>
        <w:rPr>
          <w:rtl w:val="true"/>
        </w:rPr>
        <w:t>ڤ</w:t>
      </w:r>
      <w:r>
        <w:rPr/>
        <w:t>��</w:t>
      </w:r>
      <w:r>
        <w:rPr/>
        <w:t>#Ӭ</w:t>
        <w:tab/>
        <w:t>��@��@#�]XX[#O3�#z��{O[;f�R|ɾf�j��-��uF�nG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]dDL</w:t>
      </w:r>
      <w:r>
        <w:rPr>
          <w:rtl w:val="true"/>
        </w:rPr>
        <w:t>܌</w:t>
      </w:r>
      <w:r>
        <w:rPr/>
        <w:t>�</w:t>
      </w:r>
      <w:r>
        <w:rPr/>
        <w:t>^##c`�k�$�q</w:t>
        <w:tab/>
        <w:t>#�F�sZ�ƅ�P���UXg��#w#�+f'��8��#sZ��Cy#��#�:��r��!z��u:M�%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y6�{###���y�m�c6�'</w:t>
      </w:r>
      <w:r>
        <w:rPr/>
        <w:t>ִ</w:t>
      </w:r>
      <w:r>
        <w:rPr/>
        <w:t>t���n�A#&lt;�J�e#�D�bw�#¬ik-�=�#"��@#�i��#̃�#�#��e1-��#��+�~����-p��2#���#d�#�m�@�#�e�@#�^</w:t>
        <w:tab/>
        <w:t>!D�à�&gt;��k�Oatnb#+u#�</w:t>
      </w:r>
      <w:r>
        <w:rPr>
          <w:rtl w:val="true"/>
        </w:rPr>
        <w:t>ݴ</w:t>
      </w:r>
      <w:r>
        <w:rPr/>
        <w:t>�</w:t>
      </w:r>
      <w:r>
        <w:rPr/>
        <w:t>-V�ԅ�v���5��5=�Ml˷�@#�F��M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</w:t>
      </w:r>
      <w:r>
        <w:rPr>
          <w:rtl w:val="true"/>
        </w:rPr>
        <w:t>޸</w:t>
      </w:r>
      <w:r>
        <w:rPr/>
        <w:tab/>
        <w:t>�Gz����L�n�1�z��i$��E#)'�&amp;�:#1b��#F3��T,�F��V#�E###�j�#�/��#�5^8#�</w:t>
      </w:r>
      <w:r>
        <w:rPr/>
        <w:t>䁷�</w:t>
      </w:r>
      <w:r>
        <w:rPr/>
        <w:t>;�#�g�#�</w:t>
        <w:tab/>
        <w:t>�N�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</w:t>
      </w:r>
      <w:r>
        <w:rPr/>
        <w:t>֨</w:t>
      </w:r>
    </w:p>
    <w:p>
      <w:pPr>
        <w:pStyle w:val="PreformattedText"/>
        <w:bidi w:val="0"/>
        <w:jc w:val="left"/>
        <w:rPr/>
      </w:pPr>
      <w:r>
        <w:rPr/>
        <w:t>Qgv�1�#�5�k&gt;</w:t>
      </w:r>
      <w:r>
        <w:rPr/>
        <w:t>؉</w:t>
      </w:r>
      <w:r>
        <w:rPr/>
        <w:t>#v(#��&lt;'sav.�</w:t>
        <w:br/>
        <w:t>�pSVt�#Ik����GS�m����yÒ#H��T�O#Xj)�Ȕ�r(##����Д# �##�ǵj��,��#`�W</w:t>
        <w:tab/>
        <w:t>�k���uO#]4�O�3���.���o����(�##�T#���#jv6i1##��;�3ƶ#E��T#^r+��x��#l1�c�\���#�piжY�.=�@#�#��A����#�±5#��E�-���m�q�2�##�j�n4�</w:t>
      </w:r>
    </w:p>
    <w:p>
      <w:pPr>
        <w:pStyle w:val="PreformattedText"/>
        <w:bidi w:val="0"/>
        <w:jc w:val="left"/>
        <w:rPr/>
      </w:pPr>
      <w:r>
        <w:rPr/>
        <w:t>4j#+#�&gt;�Wᵪ}�.##i��#�#��4�Ӭ�%@�q��</w:t>
        <w:br/>
        <w:t>(###�##���(#�z��</w:t>
      </w:r>
    </w:p>
    <w:p>
      <w:pPr>
        <w:pStyle w:val="PreformattedText"/>
        <w:bidi w:val="0"/>
        <w:jc w:val="left"/>
        <w:rPr/>
      </w:pPr>
      <w:r>
        <w:rPr/>
        <w:t>6iI#(#'�*[��{_��l�=</w:t>
        <w:tab/>
        <w:t>�#�</w:t>
      </w:r>
      <w:r>
        <w:rPr>
          <w:rtl w:val="true"/>
        </w:rPr>
        <w:t>چ</w:t>
      </w:r>
      <w:r>
        <w:rPr/>
        <w:t>����</w:t>
      </w:r>
      <w:r>
        <w:rPr/>
        <w:t>#e�[##�ǁ�2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���r~�6lǑ�#�#Bi�##��2Em�[G�</w:t>
      </w:r>
      <w:r>
        <w:rPr>
          <w:rtl w:val="true"/>
        </w:rPr>
        <w:t>؋</w:t>
      </w:r>
      <w:r>
        <w:rPr/>
        <w:t>p�H��{��5#ʇ��+@�*�;�#�#W#e�a�p~F���N��vI�`T�##W�</w:t>
        <w:tab/>
        <w:t>uSq�R�E��Gj�9�Oav�I6�p�=</w:t>
      </w:r>
    </w:p>
    <w:p>
      <w:pPr>
        <w:pStyle w:val="PreformattedText"/>
        <w:bidi w:val="0"/>
        <w:jc w:val="left"/>
        <w:rPr/>
      </w:pPr>
      <w:r>
        <w:rPr/>
        <w:t>#{-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G55#A,ym</w:t>
      </w:r>
      <w:r>
        <w:rPr>
          <w:rtl w:val="true"/>
        </w:rPr>
        <w:t>޵</w:t>
      </w:r>
      <w:r>
        <w:rPr/>
        <w:t>ZX#��Z#db�����h#��#-�!�qn##\��p�g�##p#�]�</w:t>
      </w:r>
      <w:r>
        <w:rPr>
          <w:rtl w:val="true"/>
        </w:rPr>
        <w:t>ݸ</w:t>
      </w:r>
      <w:r>
        <w:rPr/>
        <w:t>c� ,:#\</w:t>
      </w:r>
      <w:r>
        <w:rPr/>
        <w:t>ֱ</w:t>
      </w:r>
      <w:r>
        <w:rPr/>
        <w:t>$6�#�?)�#�_��#��j�#H`U?(�XqW#S��Uq�G���k#��%!K�#�+�j#[Ɩ�J�D��~�#�s#Λ#��&lt;�</w:t>
      </w:r>
      <w:r>
        <w:rPr>
          <w:rtl w:val="true"/>
        </w:rPr>
        <w:t>ې</w:t>
      </w:r>
      <w:r>
        <w:rPr/>
        <w:t>#�r��$�̻ՎAR1�]E���J�̲C��:�N�</w:t>
      </w:r>
      <w:r>
        <w:rPr/>
        <w:t>跓</w:t>
      </w:r>
      <w:r>
        <w:rPr/>
        <w:t>#&gt;5#</w:t>
      </w:r>
      <w:r>
        <w:rPr/>
        <w:t>簠</w:t>
      </w:r>
      <w:r>
        <w:rPr/>
        <w:t>#)�R�^͘���U#.��l��B###q]u΋�,��,՝;I��𑯚�{4#�E�J3#�##p�"�#iXhv�2���i�#!z��WYz�Y��###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IO�a�@#���Q�#�U�F#Un3�D��~�#�rA���</w:t>
      </w:r>
      <w:r>
        <w:rPr>
          <w:rtl w:val="true"/>
        </w:rPr>
        <w:t>ݮ</w:t>
      </w:r>
      <w:r>
        <w:rPr/>
        <w:t>�</w:t>
      </w:r>
      <w:r>
        <w:rPr/>
        <w:t>]��&amp;���c</w:t>
      </w:r>
      <w:r>
        <w:rPr>
          <w:rtl w:val="true"/>
        </w:rPr>
        <w:t>޻</w:t>
      </w:r>
      <w:r>
        <w:rPr/>
        <w:t>}</w:t>
        <w:br/>
        <w:t>f�;y##A�&gt;��4#�QE##QE##�fPHP@#�#</w:t>
      </w:r>
      <w:r>
        <w:rPr/>
        <w:t>֧</w:t>
      </w:r>
      <w:r>
        <w:rPr/>
        <w:t>)%A##�� �##�#QE##QE##QE##QE##QE##QE##QE##QE##QE##QE##QE##QE##QE##QE##QE##QE##QE##QE##QE##QE##QE##��</w:t>
        <w:br/>
        <w:t>}2#�B�@##Q@##Q@##Q@##Q@##Q@##Q@##Q@##Q@##Q@##Q@##Q@##Q@##Q@##Q@##Q@##Q@##Q@##Q@##Q@##Q@#FF=���#(��</w:t>
      </w:r>
      <w:r>
        <w:rPr>
          <w:rtl w:val="true"/>
        </w:rPr>
        <w:t>ݞ</w:t>
      </w:r>
      <w:r>
        <w:rPr/>
        <w:t>�</w:t>
      </w:r>
      <w:r>
        <w:rPr/>
        <w:t>#QE##QE#6�'Ҁ#��#'�&lt;�lR�8��~��V#�o�?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m�p�WuO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ӣz�5�ǲ��N�b#Oɞ</w:t>
      </w:r>
      <w:r>
        <w:rPr/>
        <w:t>⺷</w:t>
      </w:r>
      <w:r>
        <w:rPr/>
        <w:t>#�p#�#v�0���Q�Q�w��#�[� b��-�&amp;���EXTe��i�</w:t>
      </w:r>
      <w:r>
        <w:rPr>
          <w:rtl w:val="true"/>
        </w:rPr>
        <w:t>ڬ</w:t>
      </w:r>
      <w:r>
        <w:rPr/>
        <w:t>��</w:t>
      </w:r>
      <w:r>
        <w:rPr/>
        <w:t>(#��#K{�y#�</w:t>
      </w:r>
      <w:r>
        <w:rPr>
          <w:rtl w:val="true"/>
        </w:rPr>
        <w:t>ܠ</w:t>
      </w:r>
      <w:r>
        <w:rPr/>
        <w:t>�</w:t>
      </w:r>
      <w:r>
        <w:rPr/>
        <w:t>Ⱥ�r�U0��OZՆ#���N�#S#����'4#�sz�m�O/�##�r</w:t>
      </w:r>
    </w:p>
    <w:p>
      <w:pPr>
        <w:pStyle w:val="PreformattedText"/>
        <w:bidi w:val="0"/>
        <w:jc w:val="left"/>
        <w:rPr/>
      </w:pPr>
      <w:r>
        <w:rPr/>
        <w:t>&gt;��W�qrB�g!#qV���V#���B~a��WF�#�!�v#9o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m�G�S�����h�.�#�3���AYR\ͪ^��#���#� /4�2u����Z#���{Ce��#�wIh�!�###z�gi=��qv���Q@#X@����Zi��#�J��rU`PI��8�1N��Ke&amp;f��{�T6#\����#x�P#TP#��</w:t>
        <w:tab/>
        <w:t>ol#B@P#��4����jW�Fm�##�#�#�A@</w:t>
      </w:r>
    </w:p>
    <w:p>
      <w:pPr>
        <w:pStyle w:val="PreformattedText"/>
        <w:bidi w:val="0"/>
        <w:jc w:val="left"/>
        <w:rPr/>
      </w:pPr>
      <w:r>
        <w:rPr/>
        <w:t>Er</w:t>
      </w:r>
      <w:r>
        <w:rPr/>
        <w:t>۱�</w:t>
      </w:r>
      <w:r>
        <w:rPr/>
        <w:t>^��{d�Y^4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凯</w:t>
      </w:r>
      <w:r>
        <w:rPr/>
        <w:t>Ҵ"�&amp;c#B##�H�&lt;�+t�z#�Я"i^Ȼ##�n�</w:t>
      </w:r>
      <w:r>
        <w:rPr>
          <w:rtl w:val="true"/>
        </w:rPr>
        <w:t>ړ</w:t>
      </w:r>
      <w:r>
        <w:rPr/>
        <w:t>Y���-�g��&amp;#�#��#��O���</w:t>
      </w:r>
      <w:r>
        <w:rPr>
          <w:rtl w:val="true"/>
        </w:rPr>
        <w:t>٭</w:t>
      </w:r>
      <w:r>
        <w:rPr/>
        <w:tab/>
        <w:t>c�H�o���#z#�uh�P�ūnQ�#Z��u#��%�m� w�u�G6�u"J�%���</w:t>
      </w:r>
      <w:r>
        <w:rPr/>
        <w:t>۞</w:t>
      </w:r>
      <w:r>
        <w:rPr/>
        <w:t>ՙ���_D�VEK#p(#</w:t>
      </w:r>
      <w:r>
        <w:rPr>
          <w:rtl w:val="true"/>
        </w:rPr>
        <w:t>ޅ�</w:t>
      </w:r>
      <w:r>
        <w:rPr>
          <w:rtl w:val="true"/>
        </w:rPr>
        <w:t>##</w:t>
      </w:r>
      <w:r>
        <w:rPr>
          <w:rtl w:val="true"/>
        </w:rPr>
        <w:t>ٮ</w:t>
      </w:r>
      <w:r>
        <w:rPr/>
        <w:t>\���c�#�q!##x�(GL</w:t>
      </w:r>
      <w:r>
        <w:rPr>
          <w:rtl w:val="true"/>
        </w:rPr>
        <w:t>ך</w:t>
      </w:r>
      <w:r>
        <w:rPr/>
        <w:t>��</w:t>
      </w:r>
      <w:r>
        <w:rPr/>
        <w:t>,X���##sZ�#�ѕ��#O�V#4#�%�#l���QM#P#alm9�y�#�#������l�#��[�##�Z#���)o��'9�2#a$�h�7��#���u#dB�E��#��@�9d�=�#f</w:t>
      </w:r>
      <w:r>
        <w:rPr/>
        <w:t>ᄈ</w:t>
      </w:r>
      <w:r>
        <w:rPr/>
        <w:t>#@�+/Q𽮥#v*K�L��O#�#D��#�</w:t>
      </w:r>
      <w:r>
        <w:rPr/>
        <w:t>槞</w:t>
      </w:r>
      <w:r>
        <w:rPr/>
        <w:t>V�E�P��y�#)��o���o+\��1�#[���#�#7�e�#��E"�ʲ#I#��C��#���##��#���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pj�#��X�kB�����\e����"Cq��AH�/</w:t>
      </w:r>
    </w:p>
    <w:p>
      <w:pPr>
        <w:pStyle w:val="PreformattedText"/>
        <w:bidi w:val="0"/>
        <w:jc w:val="left"/>
        <w:rPr/>
      </w:pPr>
      <w:r>
        <w:rPr/>
        <w:t>x�t����&amp;�d&lt;1###�2#�#�)h��</w:t>
        <w:br/>
        <w:t>(��8/#��</w:t>
      </w:r>
      <w:r>
        <w:rPr>
          <w:rtl w:val="true"/>
        </w:rPr>
        <w:t>ڍ</w:t>
      </w:r>
      <w:r>
        <w:rPr/>
        <w:t>��</w:t>
      </w:r>
      <w:r>
        <w:rPr/>
        <w:t>nU%m�}1��Un#�#A#Չ#</w:t>
      </w:r>
      <w:r>
        <w:rPr/>
        <w:t>叵</w:t>
      </w:r>
      <w:r>
        <w:rPr/>
        <w:t>O�H��#�#��(b��#ES�#K*Y��Qr�#x�h#���O=�e#�J&gt;v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S�</w:t>
        <w:tab/>
        <w:t>�:b�#���&amp;����#(�F#�W#��[�D�������4#�#���y7##u�AU��#�*=��kd�j</w:t>
      </w:r>
      <w:r>
        <w:rPr>
          <w:rtl w:val="true"/>
        </w:rPr>
        <w:t>߼</w:t>
      </w:r>
      <w:r>
        <w:rPr/>
        <w:t>��C�#�#�#</w:t>
      </w:r>
      <w:r>
        <w:rPr>
          <w:rtl w:val="true"/>
        </w:rPr>
        <w:t>ڈ</w:t>
      </w:r>
      <w:r>
        <w:rPr/>
        <w:t>:��#"�b/��&lt;�:#�3�@#�z�dDv##;�5�^Ygy6�}#f@֎���#�</w:t>
      </w:r>
      <w:r>
        <w:rPr>
          <w:rtl w:val="true"/>
        </w:rPr>
        <w:t>פ</w:t>
      </w:r>
      <w:r>
        <w:rPr/>
        <w:t>�</w:t>
      </w:r>
      <w:r>
        <w:rPr/>
        <w:t>\��Um�#j#�E#P#2�#`#�#�q��&amp;v�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S��e��#7_��Hb##1q��� </w:t>
        <w:tab/>
        <w:t>ox!�7#V�!�+���^��#F��r�z�W�TK&lt;�w#</w:t>
        <w:br/>
        <w:t>M#rP��</w:t>
      </w:r>
      <w:r>
        <w:rPr>
          <w:rtl w:val="true"/>
        </w:rPr>
        <w:t>ݻ</w:t>
      </w:r>
      <w:r>
        <w:rPr/>
        <w:t>��</w:t>
      </w:r>
      <w:r>
        <w:rPr/>
        <w:t>#r*�#��v#ǂ��Z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  <w:tab/>
        <w:t>��&gt;՗�!V�HV~G��</w:t>
      </w:r>
    </w:p>
    <w:p>
      <w:pPr>
        <w:pStyle w:val="PreformattedText"/>
        <w:bidi w:val="0"/>
        <w:jc w:val="left"/>
        <w:rPr/>
      </w:pPr>
      <w:r>
        <w:rPr/>
        <w:t>#�#i\Ȓ##9�M�\6p��7�</w:t>
      </w:r>
      <w:r>
        <w:rPr/>
        <w:t>ޫ</w:t>
      </w:r>
      <w:r>
        <w:rPr/>
        <w:t>i�p��E�}�?�T%��#��˿o#�#L��#I�$��[���#!�##}��V##(#$�=�</w:t>
      </w:r>
      <w:r>
        <w:rPr>
          <w:rtl w:val="true"/>
        </w:rPr>
        <w:t>ݶ</w:t>
      </w:r>
      <w:r>
        <w:rPr/>
        <w:t>��</w:t>
      </w:r>
      <w:r>
        <w:rPr/>
        <w:t>vRѱ�#���#s#7{�̇���uz#y7�!v(YB��V�*oUp#*J�{ջ#���@�*��w��#sE#P#E#P#E#P#E#P#E#P#E#P#E#P#E#P#E#P#E#P#E#P#E#P#E#P#E#P#E#P#E#P#E#P#E#P#E#P#E#P#E#P#E#P#E#P#E#P#!�#T)���</w:t>
        <w:br/>
        <w:t>}##QE##QE##QE##QE##QE##QE##QE##QE##QE##QE##QE##QE##QE##QE##QE##QE##QE##QE##QE##QE##QE##QE##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B###zZ(##�#ҳ��37�</w:t>
      </w:r>
      <w:r>
        <w:rPr/>
        <w:t>֕</w:t>
      </w:r>
      <w:r>
        <w:rPr/>
        <w:t>gN~v�#��{%)��gC�n��;T�M�</w:t>
      </w:r>
      <w:r>
        <w:rPr>
          <w:rtl w:val="true"/>
        </w:rPr>
        <w:t>ܠ</w:t>
      </w:r>
      <w:r>
        <w:rPr/>
        <w:t>#�#g�Z�#�#�}�a�����X'##�d�#���H^�J9�y�B���V���#\#�Jd��#2�r{P#�@/���Y�����%$��u��Ű�9=#�b�#2C#o���zP#�#�6�E�~�S�?ZҺ�4�#1�#�#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n��5����a��#����#�#�3j.�#��r)d�,-aXm��3�QGJ|#$H�idi$#��pOҡ��[�Q�</w:t>
        <w:br/>
        <w:t>�b##^�,�i�&amp;�s�R8c��Q�</w:t>
      </w:r>
      <w:r>
        <w:rPr>
          <w:rtl w:val="true"/>
        </w:rPr>
        <w:t>ޥ</w:t>
      </w:r>
      <w:r>
        <w:rPr/>
        <w:t>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j���Z����H¡��Ӄ.��K1;�</w:t>
      </w:r>
      <w:r>
        <w:rPr>
          <w:rtl w:val="true"/>
        </w:rPr>
        <w:t>܁</w:t>
      </w:r>
      <w:r>
        <w:rPr/>
        <w:t>�</w:t>
      </w:r>
      <w:r>
        <w:rPr/>
        <w:br/>
        <w:t>QIi+��m�z+tS[��##g�g�*�Ε#�D�#�NՇ&gt;���e�KŜ�s��P#Y&amp;#</w:t>
        <w:br/>
        <w:t>7#�##�T�s�RsX�W��W#\�A.q�t5�����#�p(#�##�h�i�E��$�</w:t>
      </w:r>
      <w:r>
        <w:rPr>
          <w:rtl w:val="true"/>
        </w:rPr>
        <w:t>ߝ</w:t>
      </w:r>
      <w:r>
        <w:rPr/>
        <w:t>Iq#F��*qP����#�###�n�Ue2#���+E.P6�&gt;p:b��o���#�B�#�#*h$� ,#N��#</w:t>
      </w:r>
      <w:r>
        <w:rPr/>
        <w:t>쐭</w:t>
      </w:r>
      <w:r>
        <w:rPr/>
        <w:t>չY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t+�=�}&lt;�B�#�+\�ȗ###&lt;s��E'�~D��$�@##��1����/a��:$#/o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Yt�.#�#O�y�</w:t>
      </w:r>
    </w:p>
    <w:p>
      <w:pPr>
        <w:pStyle w:val="PreformattedText"/>
        <w:bidi w:val="0"/>
        <w:jc w:val="left"/>
        <w:rPr/>
      </w:pPr>
      <w:r>
        <w:rPr/>
        <w:t>O�0M#�F�#=q@##[;|�</w:t>
      </w:r>
      <w:r>
        <w:rPr/>
        <w:t>䀽</w:t>
      </w:r>
      <w:r>
        <w:rPr/>
        <w:t>}��#��!�#��t##�YY��05���#��0�f��zJi#&lt;Ϛ=�#�9��˖t���t ս;�S�3Y]�H&gt;�?�W#�NH�#{�oJ�w�</w:t>
      </w:r>
      <w:r>
        <w:rPr/>
        <w:t>钲�</w:t>
      </w:r>
      <w:r>
        <w:rPr/>
        <w:t>Y#��c�P#H#�l�"��1#��)T�;����#���hf,���3�l�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0��#t�X`�͝�1K5�cp�R~a����PI#ϳ�(##m�S�v�3#�"#&lt;#��@#,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"1#�8��tK</w:t>
      </w:r>
    </w:p>
    <w:p>
      <w:pPr>
        <w:pStyle w:val="PreformattedText"/>
        <w:bidi w:val="0"/>
        <w:jc w:val="left"/>
        <w:rPr/>
      </w:pPr>
      <w:r>
        <w:rPr/>
        <w:t>N?�F�q�v�6�՜��3/&lt;#�V��y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Y�&amp;��Mnz�</w:t>
      </w:r>
      <w:r>
        <w:rPr>
          <w:rtl w:val="true"/>
        </w:rPr>
        <w:t>ﺾ</w:t>
      </w:r>
      <w:r>
        <w:rPr/>
        <w:t>��</w:t>
      </w:r>
      <w:r>
        <w:rPr/>
        <w:t>xC�6�#��i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f&lt;���#�U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��R#�76</w:t>
      </w:r>
      <w:r>
        <w:rPr/>
        <w:t>؊</w:t>
      </w:r>
      <w:r>
        <w:rPr/>
        <w:t>@x1�#z#�j���zM����C#`������&gt;���##k~#V�V�{��1l}k[J��]�[����#;�3!eϮ�^h#CSX��y�DK,���#p##��\�����2|�!D`��+���&gt;�kp�</w:t>
      </w:r>
      <w:r>
        <w:rPr>
          <w:rtl w:val="true"/>
        </w:rPr>
        <w:t>܅</w:t>
      </w:r>
      <w:r>
        <w:rPr/>
        <w:t>�</w:t>
      </w:r>
      <w:r>
        <w:rPr/>
        <w:t>EcxkG,�o�;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ab#E_1�w�&amp;���@�r,l#Kr��#�c</w:t>
      </w:r>
      <w:r>
        <w:rPr>
          <w:rtl w:val="true"/>
        </w:rPr>
        <w:t>ޤ�</w:t>
      </w:r>
      <w:r>
        <w:rPr/>
        <w:t>5</w:t>
      </w:r>
      <w:r>
        <w:rPr/>
        <w:t>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:�u�#M&amp;�K��#�_�#=q�h#�X�#����eS���&gt;Տz��r5đ,��8|t�\K5�m$�w���v����#��Oc(Q ���#��u{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 ~U��O�a&amp;6�?9�#��pz��</w:t>
      </w:r>
      <w:r>
        <w:rPr>
          <w:rtl w:val="true"/>
        </w:rPr>
        <w:t>ڍ</w:t>
      </w:r>
      <w:r>
        <w:rPr/>
        <w:t>��</w:t>
      </w:r>
      <w:r>
        <w:rPr/>
        <w:t>be#~V#���h��k4fV,m�%��</w:t>
      </w:r>
      <w:r>
        <w:rPr>
          <w:rtl w:val="true"/>
        </w:rPr>
        <w:t>ڀ</w:t>
      </w:r>
      <w:r>
        <w:rPr>
          <w:rtl w:val="true"/>
        </w:rPr>
        <w:t>&gt;�#</w:t>
      </w:r>
      <w:r>
        <w:rPr/>
        <w:t>2</w:t>
      </w:r>
      <w:r>
        <w:rPr/>
        <w:t>�##ȥ�#4��I�_�#SW�#�ȁԌs</w:t>
      </w:r>
      <w:r>
        <w:rPr>
          <w:rtl w:val="true"/>
        </w:rPr>
        <w:t>ڝ</w:t>
      </w:r>
      <w:r>
        <w:rPr/>
        <w:t>E#c]���A�c��a#</w:t>
        <w:tab/>
        <w:t>#�����#v��3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C@#@��[�#c{#���P=��6¸���k�#I#1�S�T#6�iB�'8�</w:t>
      </w:r>
      <w:r>
        <w:rPr>
          <w:rtl w:val="true"/>
        </w:rPr>
        <w:t>ڀ</w:t>
      </w:r>
      <w:r>
        <w:rPr/>
        <w:t>1</w:t>
      </w:r>
      <w:r>
        <w:rPr/>
        <w:t>~���)�[</w:t>
      </w:r>
      <w:r>
        <w:rPr/>
        <w:t>橠�</w:t>
      </w:r>
      <w:r>
        <w:rPr/>
        <w:t>@�9#&gt;c#��e�,###�j�=#�F�pv�#z#�h#���[��8�q�5�c#���</w:t>
        <w:br/>
        <w:t>��#�n�&amp;��</w:t>
        <w:tab/>
        <w:t>#/��K#J���ơV%#{f�9�=#X��]��#���m�#�iH�^��q��E##QE##QE##��1</w:t>
      </w:r>
      <w:r>
        <w:rPr/>
        <w:t>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Nh#h��#(��#(��#(��#(��#(��#(��#(��#(��#(��#(��#(��#(��#(��#(��#(��#(��#(��#(��#(��#)#�I�#��#V�C@</w:t>
        <w:tab/>
        <w:t>#�O�C��S�#��(#��(#��(#��(#��(#��(#��(#��(#��(#��(#��(#��(#��(#��(#��(#��(#��(#��(#��(#��(#��(#��(#��(#��(#</w:t>
        <w:tab/>
        <w:t>#d�#�d</w:t>
      </w:r>
      <w:r>
        <w:rPr/>
        <w:t>ܸ</w:t>
      </w:r>
      <w:r>
        <w:rPr/>
        <w:t>28#���yp�#PrO�J���x՚#�#F#&g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и�###��z�{�/���H&lt;�##Ҳ��mm</w:t>
      </w:r>
      <w:r>
        <w:rPr>
          <w:rtl w:val="true"/>
        </w:rPr>
        <w:t>ܢ</w:t>
      </w:r>
      <w:r>
        <w:rPr/>
        <w:t>��</w:t>
      </w:r>
      <w:r>
        <w:rPr/>
        <w:t>d�g5�m,�:�0�s</w:t>
      </w:r>
      <w:r>
        <w:rPr>
          <w:rtl w:val="true"/>
        </w:rPr>
        <w:t>ڀ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ߧ��؜</w:t>
      </w:r>
      <w:r>
        <w:rPr/>
        <w:t>�</w:t>
      </w:r>
      <w:r>
        <w:rPr/>
        <w:t>'a�+~c��#=��p���{i$z���*#�1�[�"��#�\F�M��^</w:t>
        <w:br/>
        <w:t>0�(#�R�#</w:t>
      </w:r>
      <w:r>
        <w:rPr>
          <w:rtl w:val="true"/>
        </w:rPr>
        <w:t>޸</w:t>
      </w:r>
      <w:r>
        <w:rPr/>
        <w:t>����</w:t>
      </w:r>
      <w:r>
        <w:rPr/>
        <w:t>\ ��P��$�m�8�I�k#xN$,</w:t>
      </w:r>
      <w:r>
        <w:rPr/>
        <w:t>瀣�</w:t>
      </w:r>
      <w:r>
        <w:rPr/>
        <w:t>Ms��5</w:t>
      </w:r>
      <w:r>
        <w:rPr>
          <w:rtl w:val="true"/>
        </w:rPr>
        <w:t>ڭ</w:t>
      </w:r>
      <w:r>
        <w:rPr/>
        <w:t>��</w:t>
      </w:r>
      <w:r>
        <w:rPr/>
        <w:t>#%�G##P#h�</w:t>
        <w:tab/>
        <w:t>#��#�#���XT�,�Z�j�vA�%�����Ѹҭ��#@#_��{9#}�`}i�ʶ�a�s�</w:t>
      </w:r>
      <w:r>
        <w:rPr>
          <w:rtl w:val="true"/>
        </w:rPr>
        <w:t>ߍ</w:t>
      </w:r>
      <w:r>
        <w:rPr/>
        <w:t>V�</w:t>
      </w:r>
      <w:r>
        <w:rPr/>
        <w:t>ܴ�</w:t>
      </w:r>
      <w:r>
        <w:rPr/>
        <w:t>D#w8��c%�6#��o8�##=�#�</w:t>
      </w:r>
    </w:p>
    <w:p>
      <w:pPr>
        <w:pStyle w:val="PreformattedText"/>
        <w:bidi w:val="0"/>
        <w:jc w:val="left"/>
        <w:rPr/>
      </w:pPr>
      <w:r>
        <w:rPr/>
        <w:t>ӏ�~O�lG#P*;##��a#V��#�Q@#J##*�</w:t>
      </w:r>
      <w:r>
        <w:rPr/>
        <w:t>֡��</w:t>
      </w:r>
      <w:r>
        <w:rPr/>
        <w:t>v��G�F���#��t#oc##f_�Egh��ŝ��5#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%���j�u�#/�r&gt;Y�eXph#VX�˔`A��F�#��xcWy#�]#�#�##�t��8Ku^��@#����ԑb#�bO�R}�� H��-�m�Bfg�x��@###*�#Zb�y##g�0�7UT"���#�d��#��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[k��L�Rn�q#�[�P##�#�F#</w:t>
        <w:br/>
        <w:t>�ɀB�##�h#?W�%G�}��:r?�##W����,�Ɍ�T��]��#���{V#�����V1K�]N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�w</w:t>
      </w:r>
      <w:r>
        <w:rPr/>
        <w:t>٦</w:t>
      </w:r>
      <w:r>
        <w:rPr/>
        <w:t>!2HOZ�#�jY�9#2:�Wm�4&amp;;;��A����j[�V�#��@wd�#���o</w:t>
      </w:r>
      <w:r>
        <w:rPr>
          <w:rtl w:val="true"/>
        </w:rPr>
        <w:t>ي�</w:t>
      </w:r>
      <w:r>
        <w:rPr/>
        <w:t>9</w:t>
      </w:r>
      <w:r>
        <w:rPr>
          <w:rtl w:val="true"/>
        </w:rPr>
        <w:t>�^*#�</w:t>
      </w:r>
      <w:r>
        <w:rPr/>
        <w:t>5</w:t>
      </w:r>
      <w:r>
        <w:rPr/>
        <w:t>#~h���V��=���#W=�6W�q�T,���#`-�͸ľ�R��2|�DK��#�{kDdĝ���W�M*��.�v���9Akn���o0�8�VN���2�v��j�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�Xy%�n^�#�)�</w:t>
      </w:r>
      <w:r>
        <w:rPr>
          <w:rtl w:val="true"/>
        </w:rPr>
        <w:t>ڼ</w:t>
      </w:r>
      <w:r>
        <w:rPr/>
        <w:t>W�</w:t>
      </w:r>
      <w:r>
        <w:rPr/>
        <w:t>妌��</w:t>
      </w:r>
      <w:r>
        <w:rPr/>
        <w:t>##�</w:t>
      </w:r>
      <w:r>
        <w:rPr/>
        <w:t xml:space="preserve">ֶ�� </w:t>
      </w:r>
      <w:r>
        <w:rPr/>
        <w:t>G�##��+��S�M����2�r�T�r%�###��@#z����#&amp;@���\��#���i�</w:t>
      </w:r>
      <w:r>
        <w:rPr/>
        <w:t>ܵ�</w:t>
      </w:r>
      <w:r>
        <w:rPr/>
        <w:t>r`#ѫJ�`�N03ҭ�#��0�G</w:t>
      </w:r>
      <w:r>
        <w:rPr>
          <w:rtl w:val="true"/>
        </w:rPr>
        <w:t>ߞ</w:t>
      </w:r>
      <w:r>
        <w:rPr/>
        <w:t>h#���#�����4N���</w:t>
      </w:r>
      <w:r>
        <w:rPr/>
        <w:t>ู</w:t>
      </w:r>
      <w:r>
        <w:rPr/>
        <w:t>ԧ6#����p��Vu�</w:t>
      </w:r>
    </w:p>
    <w:p>
      <w:pPr>
        <w:pStyle w:val="PreformattedText"/>
        <w:bidi w:val="0"/>
        <w:jc w:val="left"/>
        <w:rPr/>
      </w:pPr>
      <w:r>
        <w:rPr/>
        <w:t>[j�^0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��j2�fE�Ԑ�s�x�;��#t�i</w:t>
      </w:r>
      <w:r>
        <w:rPr/>
        <w:t>ֺ</w:t>
      </w:r>
      <w:r>
        <w:rPr/>
        <w:t>r��*q���5�C-����</w:t>
      </w:r>
      <w:r>
        <w:rPr/>
        <w:t>ܶ</w:t>
      </w:r>
      <w:r>
        <w:rPr/>
        <w:t>\6�O�k�Ղ^�R�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S[��#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@#�&amp;�F�+km���+b���#�&amp;#:��#�#����+h##�#w8�`k~&amp;�IV���.q�y4#�w�Z��m�d#�W5�Mf#�@����#�V�W�!�#~Ȣ��20#��w�zn����!s�h#�|:���m��T#���Ҷk���5�L%�c�,&amp;�z��a@#˸c�#</w:t>
      </w:r>
      <w:r>
        <w:rPr/>
        <w:t>֖�</w:t>
      </w:r>
      <w:r>
        <w:rPr/>
        <w:t>(#��(#�Zc##�E5`�~�Q�����b�</w:t>
        <w:br/>
        <w:t>('#���#!ǭ#&gt;�(�#�(�#�(�#�(�#�(�#�(�#�(�#�(�#�(�#�(�#�(�#�(�#�(�#�(�#�(�#�(�#�(�#�(�#�(�#�(�#�(�#�(�#�(�#�(�#�(�#��#���i��#V�C@</w:t>
        <w:tab/>
        <w:t>#�O�C��S�#��(#��(#��(#��(#��(#��(#��(#��(#��(#��(#��(#��(#��(#��(#��(#��(#��(#��(#��(#��(#��(#��(#��(#��Vd���&lt;ԔP#]ճ#�q�=y�jO#i�FfV��5��ʋ#\���+��.�I#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</w:t>
      </w:r>
      <w:r>
        <w:rPr>
          <w:rtl w:val="true"/>
        </w:rPr>
        <w:t>ހ</w:t>
      </w:r>
      <w:r>
        <w:rPr/>
        <w:t>9</w:t>
      </w:r>
      <w:r>
        <w:rPr/>
        <w:t>mAb�D�##��\w�#�S��Dҡ��c�Ozў8m�5�ʪ@#��[��#I#_��&lt;G�@#�f�s���#Q</w:t>
      </w:r>
      <w:r>
        <w:rPr/>
        <w:t>֤��</w:t>
      </w:r>
      <w:r>
        <w:rPr/>
        <w:t>4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�85��M7E�U~lU=#I%v�b</w:t>
      </w:r>
      <w:r>
        <w:rPr>
          <w:rtl w:val="true"/>
        </w:rPr>
        <w:t>ۏ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'K�#U��#��Sj�+�ȱ#x#����#RQ(8�#�oUc��(�P#�ԃ�#Ɉ9#^?J�F�#�5��UYG�SR�8�V4G</w:t>
      </w:r>
      <w:r>
        <w:rPr>
          <w:rtl w:val="true"/>
        </w:rPr>
        <w:t>ݣ</w:t>
      </w:r>
      <w:r>
        <w:rPr/>
        <w:t>[��@#�#��-�&lt;g$T���U�?��##��m���#��RiQ��X�L��:##��#���h&gt;c�t#QE##VUջG�ps�Z�^�##��#&lt;�.�5��Z��"H�Y#q</w:t>
      </w:r>
      <w:r>
        <w:rPr>
          <w:rtl w:val="true"/>
        </w:rPr>
        <w:t>޷</w:t>
      </w:r>
      <w:r>
        <w:rPr/>
        <w:t>��</w:t>
      </w:r>
      <w:r>
        <w:rPr/>
        <w:t>V#N�eR</w:t>
        <w:tab/>
        <w:t>�?�j��A���0k��i|)�y��##S�̧��#�##�j�@�Jg/�j['K�VxX28��L��</w:t>
        <w:tab/>
        <w:t>�@#K#�q,�ƿu@�(Y�##�[�"@.�Brz�#� �h�?u�@#C</w:t>
        <w:br/>
        <w:t>$�"u��������#��##�##���BHg�,'�#i#G#�;��R�ɸ�X#�{U#3Ym���4�З#�##{�#�����#L�1�#V#Y�#;��3</w:t>
      </w:r>
      <w:r>
        <w:rPr/>
        <w:t>۱�</w:t>
      </w:r>
      <w:r>
        <w:rPr/>
        <w:t>WnH�#</w:t>
      </w:r>
      <w:r>
        <w:rPr>
          <w:rtl w:val="true"/>
        </w:rPr>
        <w:t>߉</w:t>
      </w:r>
      <w:r>
        <w:rPr/>
        <w:t>J�~|#1���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s��j��%����n� Q3n�=NrMt�z#���##���k=-�+#�</w:t>
        <w:tab/>
        <w:t>�Ե#q�ab#�7#���/.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#�k�#��&gt;]�X��</w:t>
      </w:r>
      <w:r>
        <w:rPr/>
        <w:t>뚵</w:t>
      </w:r>
      <w:r>
        <w:rPr/>
        <w:t>#�j�1��T�px�#pL�0#��#�=i�L�|���!</w:t>
      </w:r>
      <w:r>
        <w:rPr>
          <w:rtl w:val="true"/>
        </w:rPr>
        <w:t>܎</w:t>
      </w:r>
      <w:r>
        <w:rPr/>
        <w:t>��</w:t>
      </w:r>
      <w:r>
        <w:rPr/>
        <w:t>/�#*[�#�r��#�c�=h#y�:u#Twby��Z�R�#�l�#?u'�k����##���!L�[</w:t>
      </w:r>
      <w:r>
        <w:rPr/>
        <w:t>ܻ</w:t>
      </w:r>
      <w:r>
        <w:rPr/>
        <w:t>'!##}z�#�I9��(!d�3T��#�{�H�2##�W7m��d�Q���su#�=2�</w:t>
      </w:r>
    </w:p>
    <w:p>
      <w:pPr>
        <w:pStyle w:val="PreformattedText"/>
        <w:bidi w:val="0"/>
        <w:jc w:val="left"/>
        <w:rPr/>
      </w:pPr>
      <w:r>
        <w:rPr/>
        <w:t>b#��2:�#��o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T��v</w:t>
      </w:r>
      <w:r>
        <w:rPr>
          <w:rtl w:val="true"/>
        </w:rPr>
        <w:t>ڼ</w:t>
      </w:r>
      <w:r>
        <w:rPr/>
        <w:t>##�#+�G#�k�I-dY�l�;H� ��x�p0�I�@##p�^#S#v�˪�d��56���!M6</w:t>
      </w:r>
      <w:r>
        <w:rPr>
          <w:rtl w:val="true"/>
        </w:rPr>
        <w:t>ع</w:t>
      </w:r>
      <w:r>
        <w:rPr>
          <w:rtl w:val="true"/>
        </w:rPr>
        <w:t>,</w:t>
      </w:r>
      <w:r>
        <w:rPr/>
        <w:t>7</w:t>
      </w:r>
      <w:r>
        <w:rPr/>
        <w:t>#u5�D�/#���#=�{;�</w:t>
        <w:tab/>
        <w:t>�"�#�Ŏ�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Ρ#�</w:t>
        <w:tab/>
        <w:t>�K.j�����N����]3d���U</w:t>
        <w:tab/>
        <w:t>�#ԛx�d��n�Z�),%Ӛ6�o07�&amp;�:��K0�\l��cE5�:�������B9#</w:t>
      </w:r>
      <w:r>
        <w:rPr>
          <w:rtl w:val="true"/>
        </w:rPr>
        <w:t>ڭ</w:t>
      </w:r>
      <w:r>
        <w:rPr/>
        <w:t>#i#�#M�p#��+���6���</w:t>
      </w:r>
      <w:r>
        <w:rPr>
          <w:rtl w:val="true"/>
        </w:rPr>
        <w:t>ۥ</w:t>
      </w:r>
      <w:r>
        <w:rPr/>
        <w:t>����</w:t>
      </w:r>
      <w:r>
        <w:rPr/>
        <w:t>@#���|Sn�:�##@:�</w:t>
      </w:r>
      <w:r>
        <w:rPr/>
        <w:t>ֻ��</w:t>
      </w:r>
      <w:r>
        <w:rPr/>
        <w:t>o</w:t>
        <w:tab/>
        <w:t>�{�R#�H��#�k�h#��(#��(#��(#��(#��(#��i\��zg�#u#Q@##Q@##Q@##Q@##Q@##Q@##Q@##Q@##Q@##Q@##Q@##Q@##Q@##Q@##Q@##Q@##Q@##Q@##Q@##Q@##Q@##Q@##Q@#5�#շ�ө������##�B�L��P��#E#P#E#P#E#P#E#P#E#P#E#P#E#P#E#P#E#P#E#P#E#P#E#P#E#P#E#P#E#P#E#P#E#P#E#P#E#P#E#P#E#P#E#P#E#P#QO)�F</w:t>
      </w:r>
      <w:r>
        <w:rPr/>
        <w:t>ަ��</w:t>
      </w:r>
      <w:r>
        <w:rPr/>
        <w:t>&lt;K&amp;2O#�#��S_(#e]�z�#�m�]��N�2rJu���Dz��</w:t>
      </w:r>
      <w:r>
        <w:rPr/>
        <w:t>ꔱ</w:t>
      </w:r>
      <w:r>
        <w:rPr/>
        <w:t>$d�8#�9�--��'�#~nKs</w:t>
      </w:r>
      <w:r>
        <w:rPr/>
        <w:t>ְ</w:t>
      </w:r>
      <w:r>
        <w:rPr/>
        <w:t>e���F���wV</w:t>
      </w:r>
      <w:r>
        <w:rPr>
          <w:rtl w:val="true"/>
        </w:rPr>
        <w:t>ޱ</w:t>
      </w:r>
      <w:r>
        <w:rPr>
          <w:rtl w:val="true"/>
        </w:rPr>
        <w:t>.�-�#����</w:t>
      </w:r>
      <w:r>
        <w:rPr/>
        <w:t>6</w:t>
      </w:r>
      <w:r>
        <w:rPr/>
        <w:t>E</w:t>
      </w:r>
      <w:r>
        <w:rPr/>
        <w:t>ܼ����</w:t>
      </w:r>
      <w:r>
        <w:rPr/>
        <w:t>=�@#u��b-���ӭV�m�vJ�G �OZ����&lt;λK�W�</w:t>
      </w:r>
      <w:r>
        <w:rPr>
          <w:rtl w:val="true"/>
        </w:rPr>
        <w:t>ڬ</w:t>
      </w:r>
      <w:r>
        <w:rPr/>
        <w:t>AnV�#���}</w:t>
      </w:r>
    </w:p>
    <w:p>
      <w:pPr>
        <w:pStyle w:val="PreformattedText"/>
        <w:bidi w:val="0"/>
        <w:jc w:val="left"/>
        <w:rPr/>
      </w:pPr>
      <w:r>
        <w:rPr/>
        <w:t>#fJ��#6�#�U�#ao"��JF��Et#zx���q�sL��I�(Wa��Fh#zK}�# #S#��##�H�D8�K�#Ҧ�~X��##{l��V�#uU?f##�#���)Q�'B�#�</w:t>
      </w:r>
      <w:r>
        <w:rPr/>
        <w:t>ֵ�</w:t>
      </w:r>
      <w:r>
        <w:rPr/>
        <w:t>[��pF+��c{+˛G##b��(#����ҭ�;#�#�\�#�(�#��# #��#�\�&lt;Dt�$VpX9</w:t>
      </w:r>
      <w:r>
        <w:rPr>
          <w:rtl w:val="true"/>
        </w:rPr>
        <w:t>ظ</w:t>
      </w:r>
      <w:r>
        <w:rPr/>
        <w:t>��</w:t>
      </w:r>
      <w:r>
        <w:rPr/>
        <w:t>@#^��i���UG�r^!�.��B��29�#k</w:t>
      </w:r>
    </w:p>
    <w:p>
      <w:pPr>
        <w:pStyle w:val="PreformattedText"/>
        <w:bidi w:val="0"/>
        <w:jc w:val="left"/>
        <w:rPr/>
      </w:pPr>
      <w:r>
        <w:rPr/>
        <w:t>G�7lҖXI�$�U��~#Ӭ�CD�H9���#/�?#I��#)�y#�^�</w:t>
      </w:r>
      <w:r>
        <w:rPr>
          <w:rtl w:val="true"/>
        </w:rPr>
        <w:t>ڽ</w:t>
      </w:r>
      <w:r>
        <w:rPr>
          <w:rtl w:val="true"/>
        </w:rPr>
        <w:t>#�</w:t>
      </w:r>
      <w:r>
        <w:rPr/>
        <w:t>7</w:t>
      </w:r>
      <w:r>
        <w:rPr/>
        <w:t>*���aǵa�#����#)*�8��X�#�.�7�m�m�v�#�#֋F7FF#(#}iZ#�m#���N[�ip#��</w:t>
      </w:r>
      <w:r>
        <w:rPr/>
        <w:t>뚵</w:t>
      </w:r>
      <w:r>
        <w:rPr/>
        <w:t>#d0#&gt;�2��Eʞ�x{S#`!�0~�j��mo7,Op;�)�#Ǳ�#�=�#|�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#��PZ�#P�1��R�ͣ�F��#rjd*</w:t>
        <w:br/>
        <w:t>���P#��#W��x#�</w:t>
      </w:r>
      <w:r>
        <w:rPr/>
        <w:t>ޮ</w:t>
      </w:r>
      <w:r>
        <w:rPr/>
        <w:t>E+&lt;�##W�k"���#�D�ɓ�#jtWE�0I#�#@#fD���#�Z�gYc##���r��_�#Z�#��u##l���fEBFB�ȨF���#�yW#Ww#a%I#�8�ӭ&lt;΋/# �h#)�.�+s#h�#�rMJ�z�l�_=Tv�</w:t>
      </w:r>
      <w:r>
        <w:rPr/>
        <w:t>ֱ</w:t>
      </w:r>
      <w:r>
        <w:rPr/>
        <w:t>)"q�&gt;��&gt;�2d�o%��+�_Z#��&lt;##�^##��#��j�#�&gt;Ɖ�;���?*D��#\��#p��</w:t>
      </w:r>
      <w:r>
        <w:rPr>
          <w:rtl w:val="true"/>
        </w:rPr>
        <w:t>ڙ</w:t>
      </w:r>
      <w:r>
        <w:rPr/>
        <w:t>}imp�p2��&lt;(�Ν!![h&lt;n��</w:t>
      </w:r>
      <w:r>
        <w:rPr>
          <w:rtl w:val="true"/>
        </w:rPr>
        <w:t>ױ</w:t>
      </w:r>
      <w:r>
        <w:rPr/>
        <w:t>\#�����vz</w:t>
      </w:r>
      <w:r>
        <w:rPr/>
        <w:t>ׇ��</w:t>
      </w:r>
      <w:r>
        <w:rPr/>
        <w:t>#�j�\#���k!*�`�9�@#n��W��,oO�?���[#�{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�p�#��#(���L�#</w:t>
      </w:r>
      <w:r>
        <w:rPr>
          <w:rtl w:val="true"/>
        </w:rPr>
        <w:t>ڲ</w:t>
      </w:r>
      <w:r>
        <w:rPr/>
        <w:t>��</w:t>
      </w:r>
      <w:r>
        <w:rPr/>
        <w:t>Gz�����#��?�/&amp;~��t2�mz�f�#2�?#�]E��q��#</w:t>
      </w:r>
      <w:r>
        <w:rPr/>
        <w:t>֠�</w:t>
      </w:r>
      <w:r>
        <w:rPr/>
        <w:t>9��Y�$�8##�#���zM#�#�0�6�r�y��F�4�ON#��p��nE]���7I@;�C\���^#�#��&amp;{)#.�~�#t�[�#�gE#U���+#\�Z</w:t>
        <w:tab/>
        <w:t>�(�)���]Ɨ�è[-�d#è��nUk�N�F�j#��6�9c%�`ʸ��A�'��#q#�*&lt;я~k��#�(�#�(�#�(�#�)9��c#1@#E#P#E#P#E#P#E#P#E#P#HN##�#�#�����@#QE##QE##QE##QE##QE##QE##QE##QE##QE##QE##QE##QE##QE##QE##QE##QE##QE##QE##QE##S_�[}</w:t>
      </w:r>
    </w:p>
    <w:p>
      <w:pPr>
        <w:pStyle w:val="PreformattedText"/>
        <w:bidi w:val="0"/>
        <w:jc w:val="left"/>
        <w:rPr/>
      </w:pPr>
      <w:r>
        <w:rPr/>
        <w:t>:��#���h#!�#T)���</w:t>
        <w:br/>
        <w:t>}##QE##QE##QE##QE##QE##QE##QE##QE##QE##QE##QE##QE##QE##QE##QE##QE##QE##QE##QE##QE##QE##QE##QE##QQ��#+�@#$�$,k#Q�#��d�z�R�0�Y</w:t>
      </w:r>
      <w:r>
        <w:rPr>
          <w:rtl w:val="true"/>
        </w:rPr>
        <w:t>؟</w:t>
      </w:r>
      <w:r>
        <w:rPr/>
        <w:t>@;�&gt;�s�LҋW`##�4#Mj�C��#{nrOOaKij.�q�@�*ǍƬG��s/�r�oh�_�-�E��U#zP#T�#��[�F8&gt;����#�Ā�o�CҒ8��##��'��V�@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�S�s�ji#e^b�g�=�6�ur�BvƯ�ϩ��$D�(�-#gk�yVn���#~)t��v��#�#���#�R��#��#�#b�`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S�4�r�/�W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##�Ҁ#�#���&gt;����#(���z�9P��</w:t>
      </w:r>
      <w:r>
        <w:rPr>
          <w:rtl w:val="true"/>
        </w:rPr>
        <w:t>ך</w:t>
      </w:r>
      <w:r>
        <w:rPr/>
        <w:t>#��qom$��#��x���x�ľB�x�`�~�E�V�cѤ��q��</w:t>
      </w:r>
    </w:p>
    <w:p>
      <w:pPr>
        <w:pStyle w:val="PreformattedText"/>
        <w:bidi w:val="0"/>
        <w:jc w:val="left"/>
        <w:rPr/>
      </w:pPr>
      <w:r>
        <w:rPr/>
        <w:t>b]g�m��m�##��p�</w:t>
      </w:r>
      <w:r>
        <w:rPr/>
        <w:t>֫</w:t>
      </w:r>
      <w:r>
        <w:rPr/>
        <w:t>#`o</w:t>
        <w:br/>
        <w:t>9=��V,08��Q�#�m4�hS�Z����nV�N&amp;8s����P#��af�I)f� #�\��&amp;��|�</w:t>
        <w:tab/>
        <w:t>ӕ!kz��0(#`e�urz</w:t>
      </w:r>
      <w:r>
        <w:rPr/>
        <w:t>ּ</w:t>
      </w:r>
      <w:r>
        <w:rPr/>
        <w:t>zl*�L+�v#�##��t#��|</w:t>
        <w:br/>
        <w:t>8��#</w:t>
      </w:r>
      <w:r>
        <w:rPr>
          <w:rtl w:val="true"/>
        </w:rPr>
        <w:t>ۋ</w:t>
      </w:r>
      <w:r>
        <w:rPr/>
        <w:t>�</w:t>
      </w:r>
      <w:r>
        <w:rPr/>
        <w:t>cA�##�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l�%Q�t5���/k/�54�~C�@#�#I##\��^�#$��RXN�n��9�6##?�P#C10���t#�B�+��</w:t>
        <w:tab/>
        <w:t>��'��⶚�+�#]��y�P�U�p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.X##�4�t�]</w:t>
      </w:r>
      <w:r>
        <w:rPr>
          <w:rtl w:val="true"/>
        </w:rPr>
        <w:t>ߟ�</w:t>
      </w:r>
      <w:r>
        <w:rPr>
          <w:rtl w:val="true"/>
        </w:rPr>
        <w:t>]��</w:t>
      </w:r>
      <w:r>
        <w:rPr/>
        <w:t>#9</w:t>
      </w:r>
      <w:r>
        <w:rPr/>
        <w:t>&amp;�n #B�N29�</w:t>
        <w:tab/>
        <w:t>����C�#,�## ���#�ahm��;�)�5i���I��@#�p2=j̗H�`�I�b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</w:t>
      </w:r>
      <w:r>
        <w:rPr>
          <w:rtl w:val="true"/>
        </w:rPr>
        <w:t>ס</w:t>
      </w:r>
      <w:r>
        <w:rPr/>
        <w:t>�</w:t>
      </w:r>
      <w:r>
        <w:rPr/>
        <w:t>#�F�#���#@#��H�|�z�Ŵ#���</w:t>
      </w:r>
      <w:r>
        <w:rPr/>
        <w:t>ް��</w:t>
      </w:r>
      <w:r>
        <w:rPr/>
        <w:t>+#��=�T�z#Wa�q@#�m�fP#'���Ҳf��#d�n?�R�_jՍ�#�6�5a�.a(@u##z�J#��VU�H�%^����W1~ �R8f#A�#�Ol�k#�i-��c�Y{W=��#�6�&lt;��h#��ѕ&amp;,#=F*#���</w:t>
      </w:r>
      <w:r>
        <w:rPr>
          <w:rtl w:val="true"/>
        </w:rPr>
        <w:t>ٮ</w:t>
      </w:r>
      <w:r>
        <w:rPr/>
        <w:t>�</w:t>
      </w:r>
      <w:r>
        <w:rPr/>
        <w:t>c��#��b#9��#��{{#�e�q#�2�.�</w:t>
      </w:r>
    </w:p>
    <w:p>
      <w:pPr>
        <w:pStyle w:val="PreformattedText"/>
        <w:bidi w:val="0"/>
        <w:jc w:val="left"/>
        <w:rPr/>
      </w:pPr>
      <w:r>
        <w:rPr/>
        <w:t>+#m0�#�{s��#!#�VH�3��W�T �#|#%���7AZ��9��a#���@#t�I%</w:t>
        <w:br/>
        <w:t>dlc�5Җ�Q�h�h�#��#��f��s#:�#it}0F�#</w:t>
        <w:tab/>
        <w:t>#���h#½υup����28�a=+Jd�յ5�#}�M��#~��q����wPK/�\��}7��</w:t>
      </w:r>
      <w:r>
        <w:rPr>
          <w:rtl w:val="true"/>
        </w:rPr>
        <w:t>ݓ</w:t>
      </w:r>
      <w:r>
        <w:rPr/>
        <w:t>��</w:t>
      </w:r>
      <w:r>
        <w:rPr/>
        <w:t>y�#C���$Q#��s�[Շ#��*#�G#��##�B3@#E#P#E#P#E#P#E#��Ҁ#�(�#�Bp</w:t>
        <w:tab/>
        <w:t>�8�)#~ѿ#�##:�(�#�(�#�(�#� Ɍ��</w:t>
      </w:r>
    </w:p>
    <w:p>
      <w:pPr>
        <w:pStyle w:val="PreformattedText"/>
        <w:bidi w:val="0"/>
        <w:jc w:val="left"/>
        <w:rPr/>
      </w:pPr>
      <w:r>
        <w:rPr/>
        <w:t>&gt;�#(��#(��#(��#(��#(��#(��#(��#(��#(��#(��#(��#(��#(��#(��#(��#(��#(��#(��#(��#)������M�m�4#��#�#�d?�&gt;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F#����HHO��F?:p�#F</w:t>
      </w:r>
    </w:p>
    <w:p>
      <w:pPr>
        <w:pStyle w:val="PreformattedText"/>
        <w:bidi w:val="0"/>
        <w:jc w:val="left"/>
        <w:rPr/>
      </w:pPr>
      <w:r>
        <w:rPr/>
        <w:t>#f�Y��#�5#Z��#zV�T��H####�(�Y���]lM�@r���#�˽Ԡ���;�^��#"��6�#</w:t>
        <w:br/>
        <w:t≯���amhr���;#j�#�Z�#�yV��Ň,+{N��P����#�V"�#PrGV��Z�Wԣ�� d��T#Z��#Q��#��rx�+8���E�E?�B:�#��Y�j��s&lt;�,}#a[�6�S ��#?J�#X�7_OJ#dq&gt;�H�#&lt;Պ(�#�BB��#z���[#�~��,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c�OJ�R�#��#�#9##��%��|C;[�k{.�0��ր(k73x��#�VD��`]��Fӣ��</w:t>
        <w:tab/>
        <w:t>#M;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z�Ɵ�_��a#��</w:t>
        <w:br/>
        <w:t>p=M#c�/��ɥÃ#B�~#+z�� �a�#�P:u5��[r��*��s�</w:t>
      </w:r>
      <w:r>
        <w:rPr/>
        <w:t>種��</w:t>
      </w:r>
      <w:r>
        <w:rPr/>
        <w:t>#`1ӹ�#�l#��:����j`###���##{�@#'����#n</w:t>
        <w:br/>
        <w:t>q�q�!��:�$�RU</w:t>
      </w:r>
      <w:r>
        <w:rPr/>
        <w:t>鎹��</w:t>
      </w:r>
      <w:r>
        <w:rPr/>
        <w:t>_�/��Yp2��#�6���</w:t>
      </w:r>
      <w:r>
        <w:rPr/>
        <w:t>ᩌ</w:t>
      </w:r>
      <w:r>
        <w:rPr/>
        <w:t>W��#&lt;1#��]������Z)A#�jMU-[Ov�</w:t>
        <w:tab/>
        <w:t>��#��l���/����"L�g�#z�H�FG&amp;��k��I�9�p�W�g�qo�D�H#9^��Y�1^���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k#�#�#ʅ�l#����+cb3#y$r3�P��i#v�#�</w:t>
      </w:r>
      <w:r>
        <w:rPr>
          <w:rtl w:val="true"/>
        </w:rPr>
        <w:t>ހ</w:t>
      </w:r>
      <w:r>
        <w:rPr/>
        <w:t>)#�n�:�����##�Nx#սo#</w:t>
        <w:br/>
        <w:t>��#��U�%K}�#`�#�</w:t>
        <w:br/>
        <w:t>S�/!�p���D�#?p�</w:t>
        <w:br/>
        <w:t xml:space="preserve">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:UK�&gt;G���%��#j]�%h�8��##�H$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m����g2#_�##н̒�@N�?*���${#�#��5��ooo$�Y���o9�4�`�</w:t>
      </w:r>
      <w:r>
        <w:rPr>
          <w:rtl w:val="true"/>
        </w:rPr>
        <w:t>ڻ</w:t>
      </w:r>
      <w:r>
        <w:rPr/>
        <w:t>�</w:t>
      </w:r>
      <w:r>
        <w:rPr/>
        <w:t>M#Ӏ#�h#�t[�`F�#���#�.�z!�2Z�~W�#�^յm*#U��# ��#��@U���G�#rz����</w:t>
      </w:r>
    </w:p>
    <w:p>
      <w:pPr>
        <w:pStyle w:val="PreformattedText"/>
        <w:bidi w:val="0"/>
        <w:jc w:val="left"/>
        <w:rPr/>
      </w:pPr>
      <w:r>
        <w:rPr/>
        <w:t>Ű�ҹ+�6�Զ�Ɏ���k�/s��V_:#�#%~�j[k#^#��c�m#ytw�E�t#?SR-�с=��#�Rt��W·#�΃v#O�rwQInI#�����#��Z�W�-�Ǔ)�#�W#O�#�a|#˃</w:t>
      </w:r>
      <w:r>
        <w:rPr>
          <w:rtl w:val="true"/>
        </w:rPr>
        <w:t>޼</w:t>
      </w:r>
      <w:r>
        <w:rPr/>
        <w:t>�</w:t>
      </w:r>
      <w:r>
        <w:rPr/>
        <w:t>+���J#�~�#+I֌w)ix���</w:t>
      </w:r>
      <w:r>
        <w:rPr>
          <w:rtl w:val="true"/>
        </w:rPr>
        <w:t>ڀ</w:t>
      </w:r>
      <w:r>
        <w:rPr/>
        <w:t>;;K���#�#*��4��</w:t>
      </w:r>
      <w:r>
        <w:rPr/>
        <w:t>ٙ</w:t>
      </w:r>
      <w:r>
        <w:rPr/>
        <w:t>c#L�*GZ��Jʑ���eA��V��#�&amp;�#J#�&lt;+�#�fӯ�,ь+#��</w:t>
      </w:r>
      <w:r>
        <w:rPr>
          <w:rtl w:val="true"/>
        </w:rPr>
        <w:t>ק</w:t>
      </w:r>
      <w:r>
        <w:rPr/>
        <w:t>��</w:t>
      </w:r>
      <w:r>
        <w:rPr/>
        <w:t>y�i�H�#��+�&lt;Y�:�5;5�&lt;Gs#�#zW[�_#E��+#�W#J��h#���(#��(#��(#�#�E##QE##QE##QE##QE##QE##QE##QE##QE##QE##QE##QE##QE##QE##QE##QE##QE##QE##QE##QE##QE##QE##QE##QE##QE##QE##S_�[}</w:t>
      </w:r>
    </w:p>
    <w:p>
      <w:pPr>
        <w:pStyle w:val="PreformattedText"/>
        <w:bidi w:val="0"/>
        <w:jc w:val="left"/>
        <w:rPr/>
      </w:pPr>
      <w:r>
        <w:rPr/>
        <w:t>:��#���h#!�#T)���</w:t>
        <w:br/>
        <w:t>}##QE##QE##QE##QE##QE##QE##QE##QE##QE##QE##QE##QE##QE##QE##QE##QE##QE##QE##QE##QE##QE##QE##QE#5����N$#I�)��G�:#�[}</w:t>
      </w:r>
    </w:p>
    <w:p>
      <w:pPr>
        <w:pStyle w:val="PreformattedText"/>
        <w:bidi w:val="0"/>
        <w:jc w:val="left"/>
        <w:rPr/>
      </w:pPr>
      <w:r>
        <w:rPr/>
        <w:t>#7Ϗ�</w:t>
      </w:r>
      <w:r>
        <w:rPr>
          <w:rtl w:val="true"/>
        </w:rPr>
        <w:t>ߥ</w:t>
      </w:r>
      <w:r>
        <w:rPr/>
        <w:t>Q��|�`x43`VN��%���#��H#�#W�5x� .�#</w:t>
        <w:tab/>
        <w:t>#W=I��?N�R�]�|#�&lt;</w:t>
        <w:br/>
        <w:t xml:space="preserve">��Y&gt;�vo����bV�� </w:t>
        <w:br/>
        <w:t>0F#�#��#�[Qv�J��[�G����Q</w:t>
      </w:r>
      <w:r>
        <w:rPr/>
        <w:t>ި</w:t>
      </w:r>
      <w:r>
        <w:rPr/>
        <w:t>^�����o��I��-##��#%�#3#��#W���P��#���]��t</w:t>
      </w:r>
      <w:r>
        <w:rPr/>
        <w:t>֖</w:t>
      </w:r>
      <w:r>
        <w:rPr/>
        <w:t>#`f##��-��</w:t>
      </w:r>
      <w:r>
        <w:rPr>
          <w:rtl w:val="true"/>
        </w:rPr>
        <w:t>ݒ</w:t>
      </w:r>
      <w:r>
        <w:rPr/>
        <w:t>8</w:t>
      </w:r>
      <w:r>
        <w:rPr/>
        <w:t>#�@#�#aF#-#�ľ#�u4#�(��;h#iN#FI�</w:t>
        <w:br/>
        <w:t>:�</w:t>
      </w:r>
      <w:r>
        <w:rPr>
          <w:rtl w:val="true"/>
        </w:rPr>
        <w:t>؋</w:t>
      </w:r>
      <w:r>
        <w:rPr/>
        <w:t>��</w:t>
      </w:r>
      <w:r>
        <w:rPr/>
        <w:t>##�k�����_&amp;�#'�Hz����S�4�#� /z����Uq@#�xn9$#</w:t>
      </w:r>
      <w:r>
        <w:rPr>
          <w:rtl w:val="true"/>
        </w:rPr>
        <w:t>޻</w:t>
      </w:r>
      <w:r>
        <w:rPr/>
        <w:t>L��X�ԉc�l`###t��#</w:t>
      </w:r>
      <w:r>
        <w:rPr/>
        <w:t>孢</w:t>
      </w:r>
      <w:r>
        <w:rPr/>
        <w:t>##��K�#��e�o!&lt;#8�#�����#�V#���5���</w:t>
      </w:r>
      <w:r>
        <w:rPr>
          <w:rtl w:val="true"/>
        </w:rPr>
        <w:t>ښ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ж}#</w:t>
        <w:br/>
        <w:t>`��5���Ɋ59�5�i�dpD�A#</w:t>
        <w:br/>
        <w:t>�8�@#4�8�@T"%##</w:t>
      </w:r>
      <w:r>
        <w:rPr>
          <w:rtl w:val="true"/>
        </w:rPr>
        <w:t>޵</w:t>
      </w:r>
      <w:r>
        <w:rPr/>
        <w:t>B�###�M�?* ��#�#*#�c��d�#�#�Df=�bKr�#Y1�'4#z]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:</w:t>
        <w:br/>
        <w:t>�5O#��Q�y##</w:t>
      </w:r>
      <w:r>
        <w:rPr>
          <w:rtl w:val="true"/>
        </w:rPr>
        <w:t>מ</w:t>
      </w:r>
      <w:r>
        <w:rPr/>
        <w:t>k��&lt;Iw�^����GF�=*���ak'�u;�$���?�#D�j~/��#h��0##�iZM��j���G\rj-3Z��lp���q�ҷ�FB��=�#��|3m����#�c</w:t>
      </w:r>
      <w:r>
        <w:rPr/>
        <w:t>ֹ</w:t>
      </w:r>
      <w:r>
        <w:rPr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H</w:t>
        <w:tab/>
        <w:t>�#�+Ӛ#�I�=+#�����G###��x���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��]z]G,a��</w:t>
        <w:br/>
        <w:t>�O</w:t>
        <w:tab/>
        <w:t>[�&gt;#�@�ed�q</w:t>
      </w:r>
      <w:r>
        <w:rPr>
          <w:rtl w:val="true"/>
        </w:rPr>
        <w:t>׽</w:t>
      </w:r>
      <w:r>
        <w:rPr/>
        <w:t>@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Ʉ#i�#&lt;��=�#w��h</w:t>
      </w:r>
      <w:r>
        <w:rPr>
          <w:rtl w:val="true"/>
        </w:rPr>
        <w:t>ا</w:t>
      </w:r>
      <w:r>
        <w:rPr/>
        <w:t>c��Y��Fɏ�+��#�vw˲\$��Q��4x�</w:t>
        <w:tab/>
        <w:t>�i�h#5mv��#|�r#e## u�� �#N��☶�)89�#f��P#B���C#V �#s�W�uv)�</w:t>
      </w:r>
      <w:r>
        <w:rPr>
          <w:rtl w:val="true"/>
        </w:rPr>
        <w:t>ܞ�</w:t>
      </w:r>
      <w:r>
        <w:rPr/>
        <w:t>5</w:t>
      </w:r>
      <w:r>
        <w:rPr/>
        <w:t>##:##s#�#W</w:t>
      </w:r>
      <w:r>
        <w:rPr>
          <w:rtl w:val="true"/>
        </w:rPr>
        <w:t>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'�</w:t>
        <w:tab/>
        <w:t>lc�)�/|��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</w:t>
      </w:r>
      <w:r>
        <w:rPr/>
        <w:t>ެ</w:t>
      </w:r>
      <w:r>
        <w:rPr/>
        <w:t>c�c�10,p</w:t>
        <w:tab/>
        <w:t>�#��#l�F�H&lt;�</w:t>
      </w:r>
      <w:r>
        <w:rPr>
          <w:rtl w:val="true"/>
        </w:rPr>
        <w:t>گ</w:t>
      </w:r>
      <w:r>
        <w:rPr/>
        <w:t>�</w:t>
      </w:r>
      <w:r>
        <w:rPr/>
        <w:t>z#�e�#\</w:t>
        <w:br/>
        <w:t>ǆR˟�$��Mmyn�y##gz#�J%�X�*{��M</w:t>
      </w:r>
      <w:r>
        <w:rPr>
          <w:rtl w:val="true"/>
        </w:rPr>
        <w:t>ޏ</w:t>
      </w:r>
      <w:r>
        <w:rPr/>
        <w:t>-���Om�G1#���6�#Y�����Z�6S!�{�1��c#�z#G�#��v��mB#6#��+]#�q</w:t>
      </w:r>
      <w:r>
        <w:rPr>
          <w:rtl w:val="true"/>
        </w:rPr>
        <w:t>ݒ</w:t>
      </w:r>
      <w:r>
        <w:rPr/>
        <w:t>�</w:t>
      </w:r>
      <w:r>
        <w:rPr/>
        <w:t>#���E�3�l%�7��eS�~#�&lt;�W�</w:t>
      </w:r>
      <w:r>
        <w:rPr/>
        <w:t>糸</w:t>
      </w:r>
      <w:r>
        <w:rPr/>
        <w:t>8;�##�Um�n#</w:t>
      </w:r>
      <w:r>
        <w:rPr/>
        <w:t>٦</w:t>
      </w:r>
      <w:r>
        <w:rPr/>
        <w:t>?�#1�p}����7�}�#</w:t>
        <w:br/>
        <w:t>��z�#}#�I��&lt;1#�@#:E��(._#����v�#RJ�m�\#�2\�M�&lt;c�O�Z�V�4#�+��?Eo�P#n���a��#H #���</w:t>
        <w:tab/>
        <w:t>|'�d��</w:t>
      </w:r>
      <w:r>
        <w:rPr/>
        <w:t>䵝�</w:t>
      </w:r>
      <w:r>
        <w:rPr/>
        <w:t>b:)#���Ә���vO#�k�L:Β��n#���#kgu#�7Q#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�����#�_Y\�#�HT�(�ԀvMz�##QE##QE##QM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#(��#)#�(e9#dR�@</w:t>
        <w:tab/>
        <w:t>��-#P#E#P#E#P#E#P#E#P#E#P#E#P#E#P#E#P#E#P#E#P#E#P#E#P#E#P#E#P#E#P#E#P#E#P#E#P#E#P#E#P#E#P#M�m�4�k�#�o��#��P��!�#T)�#QE##QE##QE##QE##QE##QE##QE##QE##QE##QE##QE##QE##QE##QE##QE##QE##QE##QE##QE##QE##QE##QE"�K{#�@#E#P#@=i����T#.U##Ŝ�#t�B�:�#�I�C��̑#�c��t����m&lt;�p#�}+#�#�u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ڀ</w:t>
      </w:r>
      <w:r>
        <w:rPr/>
        <w:t>:H![x�#��Y#���0��9���?�T���T�#��#�;H�~�#g;����z#�M�c��"���c���0#�h���#��W#��#�#T(���#�G`ʊ9n��%#�4P#]�(�I#Q##fc�#�I�*MI���#$����</w:t>
      </w:r>
      <w:r>
        <w:rPr/>
        <w:t>֡�</w:t>
      </w:r>
      <w:r>
        <w:rPr/>
        <w:t>V�.��6�c#�i�##2! ���^��e�̳2i#`��</w:t>
        <w:br/>
        <w:t>_#tw�5��`���h�yG� �T�-5�E��&amp;#��V����ǄR�#��5���#��##i�#d�g��&lt;�</w:t>
      </w:r>
      <w:r>
        <w:rPr>
          <w:rtl w:val="true"/>
        </w:rPr>
        <w:t>ݦ</w:t>
      </w:r>
      <w:r>
        <w:rPr/>
        <w:t>�</w:t>
      </w:r>
      <w:r>
        <w:rPr/>
        <w:t>mn��[��q�</w:t>
      </w:r>
      <w:r>
        <w:rPr>
          <w:rtl w:val="true"/>
        </w:rPr>
        <w:t>ڎ</w:t>
      </w:r>
      <w:r>
        <w:rPr/>
        <w:t>�</w:t>
      </w:r>
      <w:r>
        <w:rPr/>
        <w:t>'��j�q,c��s@#���9v��</w:t>
      </w:r>
      <w:r>
        <w:rPr/>
        <w:t>ꊿ</w:t>
      </w:r>
      <w:r>
        <w:rPr/>
        <w:t>u@�</w:t>
        <w:br/>
        <w:t>Z(#��(#���"T_�?�]�;&amp;�#wMĘ�+�ե)##�"��.�W����2�J��#��#`��#�</w:t>
      </w:r>
    </w:p>
    <w:p>
      <w:pPr>
        <w:pStyle w:val="PreformattedText"/>
        <w:bidi w:val="0"/>
        <w:jc w:val="left"/>
        <w:rPr/>
      </w:pPr>
      <w:r>
        <w:rPr/>
        <w:t>.#2�f#8=�[M�P��թ;K$��z#j��ւ���Y#3��;{�@\�{[</w:t>
        <w:br/>
        <w:t>��#q@#�</w:t>
      </w:r>
      <w:r>
        <w:rPr/>
        <w:t>ׂ��</w:t>
      </w:r>
      <w:r>
        <w:rPr/>
        <w:t>o�b#�pTӼ&amp;�##-nX��S�O��</w:t>
      </w:r>
      <w:r>
        <w:rPr/>
        <w:t>䳄��</w:t>
      </w:r>
      <w:r>
        <w:rPr/>
        <w:t>|�#1#(�#{Տ#YOmi�Q��#�#���#lm�o�#�����zl\g3/�L�#�#����Iqkl�-�G�#u&gt;#����xPtL</w:t>
      </w:r>
      <w:r>
        <w:rPr/>
        <w:t>֬�</w:t>
      </w:r>
    </w:p>
    <w:p>
      <w:pPr>
        <w:pStyle w:val="PreformattedText"/>
        <w:bidi w:val="0"/>
        <w:jc w:val="left"/>
        <w:rPr/>
      </w:pPr>
      <w:r>
        <w:rPr/>
        <w:t>*�c#��"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</w:t>
      </w:r>
      <w:r>
        <w:rPr>
          <w:rtl w:val="true"/>
        </w:rPr>
        <w:t>ڵ</w:t>
      </w:r>
      <w:r>
        <w:rPr/>
        <w:t>h#�5�#�p�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M`�y��i�.T�[�F�J��r��#;�g�i0I#</w:t>
      </w:r>
    </w:p>
    <w:p>
      <w:pPr>
        <w:pStyle w:val="PreformattedText"/>
        <w:bidi w:val="0"/>
        <w:jc w:val="left"/>
        <w:rPr/>
      </w:pPr>
      <w:r>
        <w:rPr/>
        <w:t>ʞ#�Z#�4�#��[T0Y#��5�\�#�f�m_�1���\�:���#��-z�E�[MI#i��#��#z�v�#�</w:t>
      </w:r>
      <w:r>
        <w:rPr/>
        <w:t>ֳ�</w:t>
      </w:r>
      <w:r>
        <w:rPr/>
        <w:t>#��I՗#�6w#]�#7#0����#d`��#�M#W0</w:t>
      </w:r>
      <w:r>
        <w:rPr/>
        <w:t>ᇖ</w:t>
      </w:r>
      <w:r>
        <w:rPr/>
        <w:t>8c�P]Y�`B����X��x^</w:t>
      </w:r>
    </w:p>
    <w:p>
      <w:pPr>
        <w:pStyle w:val="PreformattedText"/>
        <w:bidi w:val="0"/>
        <w:jc w:val="left"/>
        <w:rPr/>
      </w:pPr>
      <w:r>
        <w:rPr/>
        <w:t>W�I&amp;��'��#@�#����z�XFn#�Ve#��{���;GS��3�#��ʑ�#r#J#е�Ù#</w:t>
      </w:r>
    </w:p>
    <w:p>
      <w:pPr>
        <w:pStyle w:val="PreformattedText"/>
        <w:bidi w:val="0"/>
        <w:jc w:val="left"/>
        <w:rPr/>
      </w:pPr>
      <w:r>
        <w:rPr/>
        <w:t>X7�� b�Rq�</w:t>
      </w:r>
      <w:r>
        <w:rPr>
          <w:rtl w:val="true"/>
        </w:rPr>
        <w:t>޲</w:t>
      </w:r>
      <w:r>
        <w:rPr/>
        <w:t xml:space="preserve"> �</w:t>
      </w:r>
      <w:r>
        <w:rPr/>
        <w:t>#Fu�p�c��Q�#��#o�r��:�3��K*�Si\</w:t>
      </w:r>
      <w:r>
        <w:rPr/>
        <w:t>沬�</w:t>
      </w:r>
      <w:r>
        <w:rPr/>
        <w:t>F�'#��#0</w:t>
        <w:tab/>
        <w:t>ǭ#r����D�h�&lt;�y#�#�#�=#/!7�&gt;�_j�Iѣ��#;#�n�M#S#N�6���@�#r�js he J�g#$s��,WJ$#�d_Z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.mp��q�z��i�</w:t>
      </w:r>
      <w:r>
        <w:rPr/>
        <w:t>۱</w:t>
      </w:r>
      <w:r>
        <w:rPr/>
        <w:t>o2�\�X#�#r[}W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;k��u��</w:t>
      </w:r>
      <w:r>
        <w:rPr>
          <w:rtl w:val="true"/>
        </w:rPr>
        <w:t>ڗ</w:t>
      </w:r>
      <w:r>
        <w:rPr/>
        <w:t>#.��ɬ�?V�5�0�KA 8��S#q\�xJ�7F�#`x��{I�</w:t>
      </w:r>
      <w:r>
        <w:rPr/>
        <w:t>֬�</w:t>
      </w:r>
      <w:r>
        <w:rPr/>
        <w:t>Ic �ӆ�zf��C��1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1�`#�nk#����#2��#�&amp;��]</w:t>
      </w:r>
      <w:r>
        <w:rPr>
          <w:rtl w:val="true"/>
        </w:rPr>
        <w:t>܅</w:t>
      </w:r>
      <w:r>
        <w:rPr/>
        <w:t>��</w:t>
      </w:r>
      <w:r>
        <w:rPr/>
        <w:t>ֈ��#w8�^</w:t>
        <w:tab/>
        <w:t>�P#��E##QE##R##8�</w:t>
      </w:r>
      <w:r>
        <w:rPr/>
        <w:t>֖�</w:t>
      </w:r>
      <w:r>
        <w:rPr/>
        <w:t>#(��#(��#(��#(��#(��#(��#(��#(��#(��#(��#(��#(��#(��#(��#(��#(��#(��#(��#(��#(��#(��#(��#(��#(��#(��#)������M�m�4#��#�#�d?�&gt;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j����#�#�i��</w:t>
        <w:tab/>
        <w:t>(��#*��¡�պ��}��h#��\̺sƿ���4�L�co�#��Z����Ԭm��bI�T���m</w:t>
      </w:r>
      <w:r>
        <w:rPr/>
        <w:t>ಈ</w:t>
      </w:r>
      <w:r>
        <w:rPr/>
        <w:t>d���@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��A##Y�m�[A#H8E#�#�@#-�#��(##8�jZ#(��#</w:t>
        <w:tab/>
        <w:t>�Z�����M���Z8#��!I�e'r(#Xg�5W\#��1��Yx�#�##�8���6�!���q���#��kI�5�d#n&amp;#</w:t>
      </w:r>
      <w:r>
        <w:rPr>
          <w:rtl w:val="true"/>
        </w:rPr>
        <w:t>ط</w:t>
      </w:r>
      <w:r>
        <w:rPr/>
        <w:t>l�(�K��#`2#���#���ԁ�?ʀ.Ed��#ID��i�P####b�(�#�(�#�*#�DV�O�|�#��I�Y�2wC��|'dҲ�͏(����Q����C;#�#�+��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a}��i�#Ҩ |�������U&gt;^�#&amp;</w:t>
      </w:r>
      <w:r>
        <w:rPr/>
        <w:t>嬋�</w:t>
      </w:r>
      <w:r>
        <w:rPr/>
        <w:t>V��r��k�r��z�Eeg#�k#q���#�#`h^#{y���.#��#A](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?w��1!G#UI��V��#@#��#һ�v�###���^�CJ#1C�I�j�&gt; 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##�-�U#r0�#S@##�6���q��Z5^��</w:t>
      </w:r>
      <w:r>
        <w:rPr/>
        <w:t>ۡ</w:t>
      </w:r>
      <w:r>
        <w:rPr/>
        <w:t>#�Ǯ*�##���#dR�@#��l:#�5��B���Ӡ%�A&gt;�Ӎ��#xǥC=�w##�#�#h#��j&gt;#�</w:t>
      </w:r>
      <w:r>
        <w:rPr>
          <w:rtl w:val="true"/>
        </w:rPr>
        <w:t>ݹ</w:t>
      </w:r>
      <w:r>
        <w:rPr/>
        <w:t>�</w:t>
      </w:r>
      <w:r>
        <w:rPr/>
        <w:t>'##���H���K`�8'#=+R�#H#</w:t>
        <w:tab/>
        <w:t>$#DdF###��6����</w:t>
        <w:br/>
        <w:t>jf��X�#��P#��@�x��</w:t>
      </w:r>
      <w:r>
        <w:rPr>
          <w:rtl w:val="true"/>
        </w:rPr>
        <w:t>ޣ</w:t>
      </w:r>
      <w:r>
        <w:rPr/>
        <w:t>{X�!���5���#�����dV���6�~n�P#3k##�ʜ�=j��(l�#G�=����&lt;`��+68^4��$�(#fqgn��#v=�6���Z����#�7Rj�"#�O&amp;�##L�C���G�h#}�_-Ո�0JZU�~R#s�Y7:��W#,V�h�8w_��$�'#� 8�#m���N;</w:t>
        <w:br/>
        <w:t>��t</w:t>
      </w:r>
      <w:r>
        <w:rPr/>
        <w:t>侳�</w:t>
      </w:r>
      <w:r>
        <w:rPr/>
        <w:t>'#�##�+��8j��$���W4#�</w:t>
      </w:r>
      <w:r>
        <w:rPr/>
        <w:t>蚌��</w:t>
      </w:r>
      <w:r>
        <w:rPr/>
        <w:t>3�7'##�g�R�#V�#&lt;d#'��j�Oh�S�#�a��</w:t>
      </w:r>
      <w:r>
        <w:rPr>
          <w:rtl w:val="true"/>
        </w:rPr>
        <w:t>޹</w:t>
      </w:r>
      <w:r>
        <w:rPr/>
        <w:t>�</w:t>
      </w:r>
      <w:r>
        <w:rPr/>
        <w:t>R1t�^��*C��Ў�#�)k&amp;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j�ҵ'Ӧ�</w:t>
        <w:tab/>
        <w:t>#}�#</w:t>
      </w:r>
      <w:r>
        <w:rPr>
          <w:rtl w:val="true"/>
        </w:rPr>
        <w:t>ݜ</w:t>
      </w:r>
      <w:r>
        <w:rPr/>
        <w:t>����</w:t>
      </w:r>
      <w:r>
        <w:rPr/>
        <w:t>T�=9�X��'�=}�2��</w:t>
      </w:r>
      <w:r>
        <w:rPr>
          <w:rtl w:val="true"/>
        </w:rPr>
        <w:t>ﲹ</w:t>
      </w:r>
      <w:r>
        <w:rPr/>
        <w:t>#�?���P#�i��D&amp;�&gt;n�Ұ�e��#&amp;�n0��#GS��gh����)xq�g</w:t>
      </w:r>
      <w:r>
        <w:rPr/>
        <w:t>۵</w:t>
      </w:r>
      <w:r>
        <w:rPr/>
        <w:t>v##��#�a�/͚#��5!��0Nң��K�FG'�#+I�#!##��7�����d�1��</w:t>
      </w:r>
      <w:r>
        <w:rPr>
          <w:rtl w:val="true"/>
        </w:rPr>
        <w:t></w:t>
      </w:r>
      <w:r>
        <w:rPr>
          <w:rtl w:val="true"/>
        </w:rPr>
        <w:t>ݯ</w:t>
      </w:r>
      <w:r>
        <w:rPr/>
        <w:t>I#2�##Ƞ#BX�7�� �u%#P#E#P#E#P#E#P#HN;#Z(#��(#��(#��(#��(#��(#��(#��(#��(#��(#��(#��(#��(#��(#��(#��(#��(#��(#��(#��(#��(#��(#��(#����#u5�#շ��#C��S�#�#�#(��#(��#(��#(��#(��#(��#(��#(��#(��#(��#(��#(��#(��#(��#(��#(��#(��#(��#(��#(��#(��#)#��#S�KE##QE##KR�#V��]�z��/�@#-�#�]�O�S��G�|L�E#e��z�e&lt;Ai #�I&gt;�cI_7V�sШ�#��@Pjɨa#QV#w���#j5</w:t>
      </w:r>
      <w:r>
        <w:rPr/>
        <w:t>؁</w:t>
      </w:r>
      <w:r>
        <w:rPr/>
        <w:t>})�Q@##Q@#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:�#�u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r�#</w:t>
      </w:r>
      <w:r>
        <w:rPr/>
        <w:t>֯�</w:t>
      </w:r>
      <w:r>
        <w:rPr/>
        <w:t>v��kO ����#�t@%�f�#*����l��}#q�#�Z\�nÕ �</w:t>
      </w:r>
      <w:r>
        <w:rPr/>
        <w:t>ֻ</w:t>
      </w:r>
      <w:r>
        <w:rPr/>
        <w:t>;1�~�#r�ͷ#�#�B����4#�QE##�7)SЌR�@####+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{##���7�hjZ�6#�&gt;�]#Lq���#�:��/2��#x�#}I�#�Ӯ�B�h�##wf8��#{�Yme#��@#b��#�y (&lt;f���,��&amp;gU'</w:t>
      </w:r>
      <w:r>
        <w:rPr/>
        <w:t>߭</w:t>
      </w:r>
      <w:r>
        <w:rPr/>
        <w:t>#^(G�n*�</w:t>
      </w:r>
      <w:r>
        <w:rPr/>
        <w:t>֣</w:t>
      </w:r>
      <w:r>
        <w:rPr/>
        <w:t>og#&lt;��#9�k�#��D��##�#�*(&lt;3sv��Y��s�##��ƫ!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Q�F�|A:�r�#]�W]�xn���%RFs��#�"]��E#bh�#���U�</w:t>
      </w:r>
      <w:r>
        <w:rPr>
          <w:rtl w:val="true"/>
        </w:rPr>
        <w:t>׎��</w:t>
      </w:r>
      <w:r>
        <w:rPr/>
        <w:t>5</w:t>
      </w:r>
      <w:r>
        <w:rPr/>
        <w:t>�#Q�##���#M1�"#�W#��#�E##QE##PH#$�</w:t>
        <w:br/>
        <w:t>(�##0� �QY:ńs�6E</w:t>
      </w:r>
      <w:r>
        <w:rPr>
          <w:rtl w:val="true"/>
        </w:rPr>
        <w:t>ܧ</w:t>
      </w:r>
      <w:r>
        <w:rPr/>
        <w:t>�</w:t>
      </w:r>
      <w:r>
        <w:rPr/>
        <w:t>o`F+^�#�{�+�</w:t>
        <w:br/>
        <w:t>�b��-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�w�j�%�lI#��]#��[�#���}��"#&gt;#�Tno���: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5A�EVx��ƭ#Ew#�#e&lt;�#L���#�3g3eL#q��2u��c��#[��l-�~#Xs�W�%Ue�#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F#�</w:t>
      </w:r>
      <w:r>
        <w:rPr/>
        <w:t>֬�</w:t>
      </w:r>
      <w:r>
        <w:rPr/>
        <w:t>D��X#��v��#�R�;#���bp���:�#�#6R�z�SD����f$s�#Y��y�H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+4�Ӛ</w:t>
      </w:r>
      <w:r>
        <w:rPr>
          <w:rtl w:val="true"/>
        </w:rPr>
        <w:t>܃</w:t>
      </w:r>
      <w:r>
        <w:rPr/>
        <w:t>�</w:t>
      </w:r>
      <w:r>
        <w:rPr/>
        <w:t>f�k+_2��O���̣��^�[2�#$aA�:��#�N�p�$#��4#ʌ���bU�8�*�͜RZ��[#�_�O�=���đ�[���#ȗ</w:t>
        <w:tab/>
        <w:t>+�0��/e##Q�#�FD���#�k���#���X��+��=�Y�O</w:t>
        <w:br/>
        <w:t>#�q�(#�Qxne�Ԟ</w:t>
      </w:r>
      <w:r>
        <w:rPr/>
        <w:t>ܷ�����</w:t>
      </w:r>
      <w:r>
        <w:rPr/>
        <w:tab/>
        <w:t>�Olmom�#�</w:t>
        <w:br/>
        <w:t>8����F�\i��.x�`�6b�L�(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amp;�B7��#�#�QE##QE##QE##QE##QE##QE##QE##QEG�/��`�</w:t>
        <w:tab/>
        <w:t>(��#(��#(��#(��#(��#(��#(��#(��#(��#(��#(��#(��#(��#(��#(��#(��#(��#(��#(��#)������M�m�4#��#�#�d?�&gt;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}�T}j�Cs#���h#��#e"��/�#?�##�V��</w:t>
      </w:r>
      <w:r>
        <w:rPr/>
        <w:t>ܽ�</w:t>
      </w:r>
      <w:r>
        <w:rPr/>
        <w:t>Ycduʰ�\ΐ�a�In�*F#�T#�C�U�u�#�#7�#�+�Y�4#-#Q@##Q@#Z�q#g&lt;U��Հz�</w:t>
      </w:r>
    </w:p>
    <w:p>
      <w:pPr>
        <w:pStyle w:val="PreformattedText"/>
        <w:bidi w:val="0"/>
        <w:jc w:val="left"/>
        <w:rPr/>
      </w:pPr>
      <w:r>
        <w:rPr/>
        <w:t>G0&gt;`�#g��$�(#1##����B*H�</w:t>
        <w:tab/>
        <w:t>�yj��</w:t>
        <w:br/>
        <w:t>(��</w:t>
        <w:br/>
        <w:t>(�v</w:t>
      </w:r>
      <w:r>
        <w:rPr>
          <w:rtl w:val="true"/>
        </w:rPr>
        <w:t>ڤ</w:t>
      </w:r>
      <w:r>
        <w:rPr/>
        <w:t>�</w:t>
      </w:r>
      <w:r>
        <w:rPr/>
        <w:t>&gt;�#�#�a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�a@'$#���+�#��J#�#�#��#:#�Ǹ�5�t��L��:</w:t>
        <w:br/>
        <w:t>�##�mC##��zV#� #Z�y!&amp;K�2d�#�%��Ʒ��;C��3��?�#a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u)�ɦA���p#�Ԗ&gt;#3Lnu##f?�ǁ�O�#��R5U�9#�ƴ##Y#b##�#����[Ų8� �q</w:t>
      </w:r>
      <w:r>
        <w:rPr/>
        <w:t>֭</w:t>
      </w:r>
      <w:r>
        <w:rPr/>
        <w:t>6�##��#�[�##@=(#8�X�*X����r������Q@#�Wyw&gt;p;#V(��</w:t>
        <w:br/>
        <w:t>(��</w:t>
        <w:br/>
        <w:t>(��</w:t>
        <w:br/>
        <w:t>(��</w:t>
        <w:br/>
        <w:t>(��</w:t>
        <w:br/>
        <w:t>�|U���,{w9#V����P#d`�@#a��JX.gҮI;9\�#�J�(</w:t>
      </w:r>
      <w:r>
        <w:rPr/>
        <w:t>؅</w:t>
      </w:r>
      <w:r>
        <w:rPr/>
        <w:t>�</w:t>
      </w:r>
      <w:r>
        <w:rPr/>
        <w:tab/>
        <w:t>�#������B</w:t>
      </w:r>
    </w:p>
    <w:p>
      <w:pPr>
        <w:pStyle w:val="PreformattedText"/>
        <w:bidi w:val="0"/>
        <w:jc w:val="left"/>
        <w:rPr/>
      </w:pPr>
      <w:r>
        <w:rPr/>
        <w:t>Z��T�</w:t>
        <w:tab/>
        <w:t>1�W]�^%�J#�*#�#m�@#��qRJ��5�Ry�=</w:t>
      </w:r>
      <w:r>
        <w:rPr/>
        <w:t>㉿</w:t>
      </w:r>
      <w:r>
        <w:rPr/>
        <w:t>|#+</w:t>
      </w:r>
      <w:r>
        <w:rPr/>
        <w:t>֠�</w:t>
      </w:r>
      <w:r>
        <w:rPr/>
        <w:t>T��+*`#z#�F����=�&gt;�f�c.NOj��#��#?v#'9�2�</w:t>
        <w:tab/>
        <w:t>~��3@#</w:t>
        <w:tab/>
        <w:t>&lt;�L�V#���k�y�~UF�</w:t>
      </w:r>
      <w:r>
        <w:rPr/>
        <w:t>؁</w:t>
      </w:r>
      <w:r>
        <w:rPr/>
        <w:t>��</w:t>
      </w:r>
      <w:r>
        <w:rPr/>
        <w:t>#;U���#L##W=��J�u�z</w:t>
      </w:r>
      <w:r>
        <w:rPr/>
        <w:t>֛</w:t>
      </w:r>
      <w:r>
        <w:rPr/>
        <w:t>0�d��b��!�#��b�O#g##�h##ƶ�#��(�</w:t>
      </w:r>
      <w:r>
        <w:rPr>
          <w:rtl w:val="true"/>
        </w:rPr>
        <w:t>ۺ</w:t>
      </w:r>
      <w:r>
        <w:rPr/>
        <w:t>�</w:t>
      </w:r>
      <w:r>
        <w:rPr/>
        <w:t>W#i+2����#F=G5�0M�V###</w:t>
      </w:r>
      <w:r>
        <w:rPr>
          <w:rtl w:val="true"/>
        </w:rPr>
        <w:t>י</w:t>
      </w:r>
      <w:r>
        <w:rPr/>
        <w:t>@�n�'��=S��i�iJJ��T�"���"m6�;�7m</w:t>
      </w:r>
      <w:r>
        <w:rPr>
          <w:rtl w:val="true"/>
        </w:rPr>
        <w:t>ݗ</w:t>
      </w:r>
      <w:r>
        <w:rPr/>
        <w:t>#�ǰ��#9�I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;f��t��#~^���##��%�����#X�c�/#I#��L�{���E1�##rEb��-5�k��T`q@#�o�F��3J</w:t>
      </w:r>
      <w:r>
        <w:rPr>
          <w:rtl w:val="true"/>
        </w:rPr>
        <w:t>ۈ</w:t>
      </w:r>
      <w:r>
        <w:rPr/>
        <w:t>�</w:t>
      </w:r>
      <w:r>
        <w:rPr/>
        <w:t>N#G�j��&amp;��#�@##R)$|�#��#�(�#�(�#�(�#����#�Sd�����#�QE###&amp;.#�C�*��#�P#E#P#E#P#E#P#E#P#E#P#E#P#E#P#E#P#E#P#E#P#E#P#E#P#E#P#E#P#E#P#E#P#E#P#E#P#E#P#M�m�4�k�#�o��#��P��!�#T)�#QE##QE##QE##QE##QE##QE##QE##QE##QE##QE##QE##QE##QE##QE##QE##QE##QE##QE##QE##QE##QE##QE##QE##Q֊(#��##cY#Zb�*I�d�WF@a�3U%�c`��@#�B�#�#kR��B�?Ω#*����#&lt;#��KM_��_�)�#QE##��g#��SdM�#</w:t>
      </w:r>
      <w:r>
        <w:rPr/>
        <w:t>ꦤ�</w:t>
      </w:r>
      <w:r>
        <w:rPr/>
        <w:t>E##QE##QE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KE##�</w:t>
        <w:tab/>
        <w:t>'#W#��{x�{Ɏ���6�i#3�?&gt;+ϼT�Z�1�˜�</w:t>
        <w:br/>
        <w:t>#[�e��g#�vP���[�#���yQ�'�c�Ms�d'Q�&gt;�G�#1�S]�{a�{�#�k�E,z</w:t>
        <w:br/>
        <w:t>u#(e!�A�#�</w:t>
        <w:br/>
        <w:t>��#�#�P##=��3�UEA�#�Q@##Q@##Q@##Q@##Q@##Q@#(��#�|W`.,'�N#��</w:t>
      </w:r>
      <w:r>
        <w:rPr>
          <w:rtl w:val="true"/>
        </w:rPr>
        <w:t>ڹ</w:t>
      </w:r>
      <w:r>
        <w:rPr/>
        <w:t>o#^;[Mg0�#�+�5T#F9�##�#]y��pm&lt;Uu</w:t>
        <w:tab/>
        <w:t>R#</w:t>
      </w:r>
      <w:r>
        <w:rPr/>
        <w:t>ٟ</w:t>
      </w:r>
      <w:r>
        <w:rPr/>
        <w:t>##����# ṩ�#d#e#�#�#$.0hyS���#zP#@�#����1U���Ü�'#�F�,N�#u�Ub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Ҁ&amp;�K�#�~oƞ�3�#�z�I'n}�O#`���#�#p9�Tn�A�bj�f��S��w}85��#"�r#�\�#</w:t>
        <w:tab/>
        <w:t>��pR �=�#M�2#�D=�-e</w:t>
        <w:tab/>
        <w:t>3(&lt;���q�X#g���&gt;xI�'#�1@#?�\���#pQϵu7:�##�$~��+��-e���#���8?J�(����aFH���#!�u#��#'##&amp;�jz�#��g1H�:�k�1�a�#�k#�~#[�fxp�/�=</w:t>
        <w:tab/>
        <w:t>�#�L�##v�/�C�#�</w:t>
      </w:r>
      <w:r>
        <w:rPr>
          <w:rtl w:val="true"/>
        </w:rPr>
        <w:t>ך</w:t>
      </w:r>
      <w:r>
        <w:rPr/>
        <w:t>E</w:t>
      </w:r>
      <w:r>
        <w:rPr/>
        <w:t>ⴶ�</w:t>
      </w:r>
      <w:r>
        <w:rPr/>
        <w:t>Dp�8�#</w:t>
      </w:r>
      <w:r>
        <w:rPr>
          <w:rtl w:val="true"/>
        </w:rPr>
        <w:t>ד��</w:t>
      </w:r>
      <w:r>
        <w:rPr>
          <w:rtl w:val="true"/>
        </w:rPr>
        <w:t>/�</w:t>
      </w:r>
      <w:r>
        <w:rPr/>
        <w:t>5</w:t>
      </w:r>
      <w:r>
        <w:rPr/>
        <w:t>�jX��Ч4#��2��K^y���e��=�#��##���{��T�y��P#�QE##QE##R###�#�Ɗ(#��(#��(#��(#��(#��(#��(#��(#��(#��(#��(#��(#��(#��(#��(#��(#��(#��(#��(#��(#��(#��(#����#u5�#շ��#C��S�#�#�#(��#(��#(��#(��#(��#(��#(��#(��#(��#(��#(��#(��#(��#(��#(��#(��#(��#(��#(��#(��#(��#(��#(��#3�(��#f��#�P#L�&lt;�#��4�2���</w:t>
      </w:r>
      <w:r>
        <w:rPr>
          <w:rtl w:val="true"/>
        </w:rPr>
        <w:t>ږ�</w:t>
      </w:r>
      <w:r>
        <w:rPr/>
        <w:t>3</w:t>
      </w:r>
      <w:r>
        <w:rPr/>
        <w:t>�m��8�^E</w:t>
      </w:r>
      <w:r>
        <w:rPr/>
        <w:t>؁</w:t>
      </w:r>
      <w:r>
        <w:rPr/>
        <w:t>}#;#�#j���#AN��#(��#(��#(��#I���#+�&gt;ƀ#E#P#E#P#</w:t>
      </w:r>
    </w:p>
    <w:p>
      <w:pPr>
        <w:pStyle w:val="PreformattedText"/>
        <w:bidi w:val="0"/>
        <w:jc w:val="left"/>
        <w:rPr/>
      </w:pPr>
      <w:r>
        <w:rPr/>
        <w:t>JL*�##5�x͌Z|e#d#`���_6d���#?*�oo./5##��: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ñ4ZLL@#��</w:t>
      </w:r>
      <w:r>
        <w:rPr>
          <w:rtl w:val="true"/>
        </w:rPr>
        <w:t>ٮ�</w:t>
      </w:r>
      <w:r>
        <w:rPr>
          <w:rtl w:val="true"/>
        </w:rPr>
        <w:t>#�#�</w:t>
      </w:r>
      <w:r>
        <w:rPr/>
        <w:t>8</w:t>
      </w:r>
      <w:r>
        <w:rPr/>
        <w:t>#��zͤ�yq�</w:t>
        <w:br/>
        <w:t>��]%����$P=J��(#N�E`�*A#���#]#��PǠ'�u#P#E#��T�8#d�#�U���'�:h#��Z</w:t>
      </w:r>
      <w:r>
        <w:rPr/>
        <w:t>㦀</w:t>
      </w:r>
      <w:r>
        <w:rPr/>
        <w:t>,QL�h��#�ʟ@##Px�#(��#(��#(��:�Q@#�####�##�y����Ȩ&gt;C##�HԜ�#����0ӷ^���#�"��#j�Dr</w:t>
        <w:br/>
        <w:t>�#"�K4��Ű##�#.#@��</w:t>
      </w:r>
      <w:r>
        <w:rPr>
          <w:rtl w:val="true"/>
        </w:rPr>
        <w:t>ݩ</w:t>
      </w:r>
      <w:r>
        <w:rPr/>
        <w:t>�</w:t>
      </w:r>
      <w:r>
        <w:rPr/>
        <w:t>a�|1�o�@#����O����Yѽ�[�#2O;j�p�����G��H�#��#5 #Ʈ#</w:t>
      </w:r>
    </w:p>
    <w:p>
      <w:pPr>
        <w:pStyle w:val="PreformattedText"/>
        <w:bidi w:val="0"/>
        <w:jc w:val="left"/>
        <w:rPr/>
      </w:pPr>
      <w:r>
        <w:rPr/>
        <w:t>I#�ɍϹj��,�K4[O��jD�Ph#)�X��0�O_Z�4��#�@��;g&gt;�֏��Vb�#��0�U.;�m#�̡[v��@#�SOnU@�q��h�� g�\q�Z�D�5�#"[x��f8$U��̋�.</w:t>
      </w:r>
      <w:r>
        <w:rPr>
          <w:rtl w:val="true"/>
        </w:rPr>
        <w:t>ٽ</w:t>
      </w:r>
      <w:r>
        <w:rPr/>
        <w:t>G�#I�+5e�����#�!g����z�-#N#m��Oz�#�;�#��# |���e�ѻ�qRn]���8P~�#�YxN���[�1#3##�k�H���+���S#��#�@��Ԏ��0|I��b�E�#�&gt;a�9�?#���D�:�E�m����F��#�Z��i?��U,#&lt;��</w:t>
        <w:br/>
        <w:t>#�(��</w:t>
        <w:br/>
        <w:t>(��#�#����QE##QE##QE##QE##QE##QE##QE##QE##QE##QE##QE##QE##QE##QE##QE##QE##QE##QE##QE##QE##QE##QE##QE##�#V�CN����##H�</w:t>
        <w:br/>
        <w:t>}2#�B�@##Q@##Q@##Q@##Q@##Q@##Q@##Q@##Q@##Q@##Q@##Q@##Q@##Q@##Q@##Q@##Q@##Q@##Q@##Q@##Q@##Q@##Q@##Q@##Q@##Q@# l�=#)h�#�(�#�)��#�0##�*���#�#�T#�\���E#h�h�,�O��</w:t>
        <w:br/>
        <w:t>#a@#�V#��1�I�Ga��?�x����i����h#�y#%��#{�)uH�##���1��)�###��j��$�#I�����#�#Bfl�B�#�I�U#d���W��#l��,z`#�o�K��##�Ե#w#�ll�5�</w:t>
      </w:r>
      <w:r>
        <w:rPr>
          <w:rtl w:val="true"/>
        </w:rPr>
        <w:t>ן</w:t>
      </w:r>
      <w:r>
        <w:rPr/>
        <w:t>c�L��Y���</w:t>
      </w:r>
      <w:r>
        <w:rPr>
          <w:rtl w:val="true"/>
        </w:rPr>
        <w:t>޺��ۆ</w:t>
      </w:r>
      <w:r>
        <w:rPr/>
        <w:t>##��j��"�(VdQ��sҀ8������2#���8&gt;��i�!�T?�����UK�0�~�\#��X7:s��#&gt;9�s@#�m�X�~�v����B�W��&lt;�6�c�</w:t>
      </w:r>
      <w:r>
        <w:rPr>
          <w:rtl w:val="true"/>
        </w:rPr>
        <w:t>ڮ</w:t>
      </w:r>
      <w:r>
        <w:rPr/>
        <w:t>-��PV�?��=3�f��&amp;\�</w:t>
      </w:r>
    </w:p>
    <w:p>
      <w:pPr>
        <w:pStyle w:val="PreformattedText"/>
        <w:bidi w:val="0"/>
        <w:jc w:val="left"/>
        <w:rPr/>
      </w:pPr>
      <w:r>
        <w:rPr/>
        <w:t>^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י</w:t>
      </w:r>
      <w:r>
        <w:rPr/>
        <w:t>K�^�NlW�9��</w:t>
      </w:r>
      <w:r>
        <w:rPr>
          <w:rtl w:val="true"/>
        </w:rPr>
        <w:t>ے</w:t>
      </w:r>
      <w:r>
        <w:rPr/>
        <w:t>#Ė�}I##�q�</w:t>
      </w:r>
      <w:r>
        <w:rPr/>
        <w:t>۸�</w:t>
      </w:r>
      <w:r>
        <w:rPr/>
        <w:t>\#l�"#�0Ϧ+�#�-� ��b&gt;�kJ�U�X�[Nө�#P#Ծ3#h{t����P�#�&amp;G�d�"���$m�(�H�#Ns��#�t�#*L#Ğh#o�#��,�R#{�O#C�</w:t>
      </w:r>
    </w:p>
    <w:p>
      <w:pPr>
        <w:pStyle w:val="PreformattedText"/>
        <w:bidi w:val="0"/>
        <w:jc w:val="left"/>
        <w:rPr/>
      </w:pPr>
      <w:r>
        <w:rPr/>
        <w:t>u�1��G�^U-�#�$]���#�#�͢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�%��a�D#��ҵ���q��V���W�#���u���#���#u�w�ol&lt;��#T���#4#��W;�x���%d���A�?�l�^�r�T0`3�C�#4QHHPI #�&amp;�#��*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#`na�#R��#x�#��.��zP#G�u���t�#0J#\ǁ�A%����##zf��</w:t>
      </w:r>
      <w:r>
        <w:rPr/>
        <w:t>۹�</w:t>
      </w:r>
      <w:r>
        <w:rPr/>
        <w:t>G�&amp;�l</w:t>
      </w:r>
      <w:r>
        <w:rPr>
          <w:rtl w:val="true"/>
        </w:rPr>
        <w:t>ٷ</w:t>
      </w:r>
      <w:r>
        <w:rPr/>
        <w:t>����</w:t>
      </w:r>
      <w:r>
        <w:rPr/>
        <w:t>#�]u��</w:t>
      </w:r>
      <w:r>
        <w:rPr/>
        <w:t>٢</w:t>
      </w:r>
      <w:r>
        <w:rPr/>
        <w:t>E�##�(#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qL,�P#*yc;#��[��yr�:`�h#�)L��1���#O#i#ɞ��}��g/�&lt;g��r"�#��`=q��;���#@#H4#jx#��+���W�X</w:t>
      </w:r>
      <w:r>
        <w:rPr>
          <w:rtl w:val="true"/>
        </w:rPr>
        <w:t>ڴ</w:t>
      </w:r>
      <w:r>
        <w:rPr/>
        <w:t>��</w:t>
      </w:r>
      <w:r>
        <w:rPr/>
        <w:t>Q#'</w:t>
      </w:r>
      <w:r>
        <w:rPr/>
        <w:t>ֱ�</w:t>
      </w:r>
      <w:r>
        <w:rPr/>
        <w:t>Em#</w:t>
      </w:r>
      <w:r>
        <w:rPr/>
        <w:t>쌖��</w:t>
      </w:r>
      <w:r>
        <w:rPr/>
        <w:t>##��,.�[�s�f#u�XA�}�##t��</w:t>
      </w:r>
      <w:r>
        <w:rPr>
          <w:rtl w:val="true"/>
        </w:rPr>
        <w:t>ڝ</w:t>
      </w:r>
      <w:r>
        <w:rPr/>
        <w:t>�</w:t>
      </w:r>
      <w:r>
        <w:rPr/>
        <w:t>#�V#</w:t>
      </w:r>
      <w:r>
        <w:rPr>
          <w:rtl w:val="true"/>
        </w:rPr>
        <w:t>܃</w:t>
      </w:r>
      <w:r>
        <w:rPr/>
        <w:t>�</w:t>
      </w:r>
      <w:r>
        <w:rPr/>
        <w:t>Zz6�-�#�E�3s#�#tv���[�O�d��#E^�</w:t>
      </w:r>
      <w:r>
        <w:rPr>
          <w:rtl w:val="true"/>
        </w:rPr>
        <w:t>޺</w:t>
      </w:r>
      <w:r>
        <w:rPr/>
        <w:t xml:space="preserve">If#|���8��#H���UGj&lt;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g#�#�p��?x�#��#d��ȣ##�#^�e�EAu�*�VG��#i#w�`�l5%+#�#�#O#��#s��.</w:t>
      </w:r>
      <w:r>
        <w:rPr/>
        <w:t>֘�</w:t>
      </w:r>
      <w:r>
        <w:rPr/>
        <w:t>ҩ##ŀ�'�v���|��#h#s#�#�{Ƭ��r�j#��L�%L��m�U�;�T0[�h�?�l�#�#��#���_���}b���+�#��BKx�</w:t>
      </w:r>
      <w:r>
        <w:rPr/>
        <w:t>秕</w:t>
      </w:r>
      <w:r>
        <w:rPr/>
        <w:t>@#�E#P#E#P#E#P#E#P#E#P#E#P#E#P#E#P#E#P#E#P#E#P#E#P#E#P#E#P#E#P#E#P#E#P#E#P#E#P#E#P#E#P#E#P#E#P#E#P#E#P#M�m�4�k���##H�</w:t>
        <w:br/>
        <w:t>}2#�B�@##Q@##Q@##Q@##Q@##Q@##Q@##Q@##Q@##Q@##Q@##Q@##Q@##Q@##Q@##Q@##Q@##Q@##Q@##Q@##Q@# 9'</w:t>
      </w:r>
      <w:r>
        <w:rPr>
          <w:rtl w:val="true"/>
        </w:rPr>
        <w:t>ږ</w:t>
      </w:r>
      <w:r>
        <w:rPr/>
        <w:t>��</w:t>
      </w:r>
      <w:r>
        <w:rPr/>
        <w:t>y���P#���#(��#(��#(��#(��#(��#l�#B����vv�#��x�!#Aɪ#H###F~qY:��m�[��6�#�^���ζ�J�FwN�#��</w:t>
      </w:r>
      <w:r>
        <w:rPr>
          <w:rtl w:val="true"/>
        </w:rPr>
        <w:t>ۍ�</w:t>
      </w:r>
      <w:r>
        <w:rPr/>
        <w:t>4</w:t>
      </w:r>
      <w:r>
        <w:rPr/>
        <w:t>�Nd��ʽ��P#��j�S�,�}�</w:t>
      </w:r>
      <w:r>
        <w:rPr/>
        <w:t>۴</w:t>
      </w:r>
      <w:r>
        <w:rPr/>
        <w:t>x�#�\�Ƨo#+h���Č���b��l����^�Ҭ�#e_�#sr5��`��</w:t>
      </w:r>
      <w:r>
        <w:rPr/>
        <w:t>袬</w:t>
      </w:r>
      <w:r>
        <w:rPr/>
        <w:t>A�\�A#��Wqgm`�#�#lWF"��mU�</w:t>
        <w:br/>
        <w:t>��@#u#�fu#�#�j�~#�O�#��Wf5#���M�}*�K/</w:t>
      </w:r>
      <w:r>
        <w:rPr>
          <w:rtl w:val="true"/>
        </w:rPr>
        <w:t>޵</w:t>
      </w:r>
      <w:r>
        <w:rPr/>
        <w:t>E�h#��ҵ8��V��Z#n��G#w��]�k{�4)��K�^66�U�#@h���#H������#�v̲+���u�#�w#!y.8���Q���#�</w:t>
        <w:tab/>
        <w:t>oZ#��FH�#m�f</w:t>
      </w:r>
      <w:r>
        <w:rPr/>
        <w:t>鸎��</w:t>
      </w:r>
      <w:r>
        <w:rPr/>
        <w:t>i,uX�1G#���</w:t>
      </w:r>
      <w:r>
        <w:rPr/>
        <w:t>滥</w:t>
      </w:r>
      <w:r>
        <w:rPr/>
        <w:t>h�#&amp;#�J{:0�@�s�#yԟ</w:t>
      </w:r>
      <w:r>
        <w:rPr>
          <w:rtl w:val="true"/>
        </w:rPr>
        <w:t>ڛ���</w:t>
      </w:r>
      <w:r>
        <w:rPr>
          <w:rtl w:val="true"/>
        </w:rPr>
        <w:t>[���@$�#</w:t>
      </w:r>
      <w:r>
        <w:rPr>
          <w:rtl w:val="true"/>
        </w:rPr>
        <w:t>ۻ</w:t>
      </w:r>
      <w:r>
        <w:rPr/>
        <w:tab/>
        <w:t>WԄ�A#�Nq��Nsm��&amp;s�#��iZ%��27�#��O#���f</w:t>
        <w:br/>
        <w:t>�z�5�\xsO�%�*#��</w:t>
      </w:r>
    </w:p>
    <w:p>
      <w:pPr>
        <w:pStyle w:val="PreformattedText"/>
        <w:bidi w:val="0"/>
        <w:jc w:val="left"/>
        <w:rPr/>
      </w:pPr>
      <w:r>
        <w:rPr/>
        <w:t>G#�s`1mp�_e�#�NԴ���y��:~4Շ�R��W&lt;ῥw�]�ƻf�.?�</w:t>
      </w:r>
      <w:r>
        <w:rPr>
          <w:rtl w:val="true"/>
        </w:rPr>
        <w:t>ץ</w:t>
      </w:r>
      <w:r>
        <w:rPr/>
        <w:t>U�#�U�#�W##:P#���#����#s��#��</w:t>
      </w:r>
      <w:r>
        <w:rPr>
          <w:rtl w:val="true"/>
        </w:rPr>
        <w:t>׾</w:t>
      </w:r>
      <w:r>
        <w:rPr/>
        <w:t>3</w:t>
      </w:r>
      <w:r>
        <w:rPr/>
        <w:t>�W��iV#�;HW#yz�n4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#�J#�WEI�h�G5#�yh6J�$c�#��m�[m�V���j�#H��#w�##�</w:t>
      </w:r>
      <w:r>
        <w:rPr/>
        <w:t>嶔</w:t>
      </w:r>
      <w:r>
        <w:rPr/>
        <w:t>\i��OՕ�#�#�h^,7#c�#n#�{���|%4%��#X#�#��%�K�1έ�#�#�gX�a2&lt;ʪ#9#��_�*�1Wy##���X�k"kAeq�#���|�}</w:t>
      </w:r>
      <w:r>
        <w:rPr>
          <w:rtl w:val="true"/>
        </w:rPr>
        <w:t>ކ</w:t>
      </w:r>
      <w:r>
        <w:rPr/>
        <w:t>�</w:t>
      </w:r>
      <w:r>
        <w:rPr/>
        <w:t>v�!q�8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Lb�</w:t>
        <w:tab/>
        <w:t>#��p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X�����Ǿ}#+�T�rZ7</w:t>
      </w:r>
      <w:r>
        <w:rPr/>
        <w:t>ު</w:t>
      </w:r>
      <w:r>
        <w:rPr/>
        <w:t>s�C�Wl'��c�t�0�#�Ú4z]��n�C���I&gt;��*�`GPy#�}5��6�#��=jYu����#�#F�#�w#�[�)�#8"�#�i�rAr�2v3##Һ?�I##���j�կ"�0#�H�*�P#=ω$�|�&lt;���-</w:t>
      </w:r>
      <w:r>
        <w:rPr>
          <w:rtl w:val="true"/>
        </w:rPr>
        <w:t>ޡ</w:t>
      </w:r>
      <w:r>
        <w:rPr/>
        <w:t>��</w:t>
      </w:r>
      <w:r>
        <w:rPr/>
        <w:t>#���f#�#��R�D+3,���:�xo*s�E�##����#yUFz��5�\�ƺK,G�##����]�˲6(�v#�Ej��od$,Co�#</w:t>
      </w:r>
      <w:r>
        <w:rPr>
          <w:rtl w:val="true"/>
        </w:rPr>
        <w:t>ڀ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2%�ӂ�#��oSU��U�W%#�����##�LC%F1�O�m#�A���H�</w:t>
        <w:tab/>
        <w:t>//SN���*�#L�*fԼOu�\�b####�#�ul�!��c�X##?</w:t>
      </w:r>
      <w:r>
        <w:rPr>
          <w:rtl w:val="true"/>
        </w:rPr>
        <w:t>ڮ���</w:t>
      </w:r>
      <w:r>
        <w:rPr>
          <w:rtl w:val="true"/>
        </w:rPr>
        <w:t>;</w:t>
      </w:r>
      <w:r>
        <w:rPr/>
        <w:t>8</w:t>
      </w:r>
      <w:r>
        <w:rPr>
          <w:rtl w:val="true"/>
        </w:rPr>
        <w:t>#</w:t>
      </w:r>
      <w:r>
        <w:rPr/>
        <w:t>8</w:t>
      </w:r>
      <w:r>
        <w:rPr/>
        <w:t>�###</w:t>
        <w:br/>
        <w:t>#Ĵ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�5��xp</w:t>
      </w:r>
      <w:r>
        <w:rPr>
          <w:rtl w:val="true"/>
        </w:rPr>
        <w:t>ط</w:t>
      </w:r>
      <w:r>
        <w:rPr/>
        <w:t>���</w:t>
      </w:r>
      <w:r>
        <w:rPr/>
        <w:t>du;�#���x����#1�L�#</w:t>
      </w:r>
      <w:r>
        <w:rPr>
          <w:rtl w:val="true"/>
        </w:rPr>
        <w:t>ڸ</w:t>
      </w:r>
      <w:r>
        <w:rPr/>
        <w:t>~v�h##F�#���#��_qF�p��["8V�#5��m�nm�@�#j</w:t>
      </w:r>
      <w:r>
        <w:rPr>
          <w:rtl w:val="true"/>
        </w:rPr>
        <w:t>ߊ</w:t>
      </w:r>
      <w:r>
        <w:rPr/>
        <w:t>-��(��</w:t>
      </w:r>
      <w:r>
        <w:rPr/>
        <w:t>7</w:t>
      </w:r>
      <w:r>
        <w:rPr/>
        <w:t>�h#Ֆ�ak#)�W�2íiŨ��}Ǎ���#�g��:��Y�ѳ</w:t>
      </w:r>
      <w:r>
        <w:rPr>
          <w:rtl w:val="true"/>
        </w:rPr>
        <w:t>ߚ</w:t>
      </w:r>
      <w:r>
        <w:rPr/>
        <w:t>��</w:t>
      </w:r>
      <w:r>
        <w:rPr/>
        <w:t>xm���ld1:�#</w:t>
      </w:r>
    </w:p>
    <w:p>
      <w:pPr>
        <w:pStyle w:val="PreformattedText"/>
        <w:bidi w:val="0"/>
        <w:jc w:val="left"/>
        <w:rPr/>
      </w:pPr>
      <w:r>
        <w:rPr/>
        <w:t>@#|�##��\��F�Ű\��r&amp;��֏��fԴ��x�1�#kW�#Xy�#C�#a@#\#y�#�9#�~�%g�#�#�Qс?��</w:t>
        <w:br/>
        <w:t>#(��#(��#(��#(��#)#8��:Z(#��(#��(#��(#��(#��(#��(#��(#��(#��(#��(#��(#��(#��(#��(#��(#��(#��(#��(#��(#���o��S_�7��#C��S�#�#�#(��#(��#(��#(��#(��#(��#(��#(��#(��#(��#(��#(��#(��#(��#(��#(��#(��#(��#(��#(��#)��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#E#P#E#P#E#P#E#P#E#P#E#P#}��V�kZ�SN���V�@&lt;�#��#��Xo����&amp;�l3#�#j#�</w:t>
      </w:r>
      <w:r>
        <w:rPr/>
        <w:t>೒</w:t>
      </w:r>
      <w:r>
        <w:rPr/>
        <w:t>H��\�Ĺ?L�?q�\����9'ҽ6o�</w:t>
      </w:r>
      <w:r>
        <w:rPr>
          <w:rtl w:val="true"/>
        </w:rPr>
        <w:t>ٯ</w:t>
      </w:r>
      <w:r>
        <w:rPr/>
        <w:t>N@�+#{�.2#2����(#�ky�*P#������y#r͸q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&lt;</w:t>
      </w:r>
      <w:r>
        <w:rPr/>
        <w:t>֗�</w:t>
      </w:r>
      <w:r>
        <w:rPr/>
        <w:t>b�\F?x�#�@#</w:t>
      </w:r>
      <w:r>
        <w:rPr/>
        <w:t>֖</w:t>
      </w:r>
      <w:r>
        <w:rPr/>
        <w:t>B�U#�#��WAg�nU���=W�h�:lv�oe_1����9#U��#$v�@�"*��Ni�#I\{�fwe��\T/��h�r1@##P�HǵFe#���#Y#c��N�&lt;z�2NK#H��#��$�p�MF_2#�#b</w:t>
      </w:r>
    </w:p>
    <w:p>
      <w:pPr>
        <w:pStyle w:val="PreformattedText"/>
        <w:bidi w:val="0"/>
        <w:jc w:val="left"/>
        <w:rPr/>
      </w:pPr>
      <w:r>
        <w:rPr/>
        <w:t>@ҢD#g�J�n6# #z�P#ǕՎT`s����G�B�S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X�8j#�n��#l�����)�wn�X�s��</w:t>
      </w:r>
      <w:r>
        <w:rPr>
          <w:rtl w:val="true"/>
        </w:rPr>
        <w:t>ڤ</w:t>
      </w:r>
      <w:r>
        <w:rPr/>
        <w:t>�</w:t>
      </w:r>
      <w:r>
        <w:rPr/>
        <w:t>=�Hn��T'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j�L�&gt;y�R#��[#AX#V�###�#z�#�(lph#Z�x�W!x�#�kl�A�C{U!t##jT��#$</w:t>
        <w:br/>
        <w:t>#�#�##���ӎ�j��#�j�</w:t>
      </w:r>
      <w:r>
        <w:rPr>
          <w:rtl w:val="true"/>
        </w:rPr>
        <w:t>ݷ</w:t>
      </w:r>
      <w:r>
        <w:rPr/>
        <w:t>�</w:t>
      </w:r>
      <w:r>
        <w:rPr/>
        <w:t>#?�O#�#�*��b�\#�#��6+:]#��#���c�gl�[iq�;/SO#�\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#Аǀʙ\�j;�#MՐ�UV�</w:t>
      </w:r>
      <w:r>
        <w:rPr>
          <w:rtl w:val="true"/>
        </w:rPr>
        <w:t>ۂ�</w:t>
      </w:r>
      <w:r>
        <w:rPr>
          <w:rtl w:val="true"/>
        </w:rPr>
        <w:t>]#</w:t>
      </w:r>
      <w:r>
        <w:rPr/>
        <w:t>4</w:t>
      </w:r>
      <w:r>
        <w:rPr/>
        <w:t>R�y�#��#�&gt;�et#�#�</w:t>
      </w:r>
      <w:r>
        <w:rPr/>
        <w:t>ሠ</w:t>
      </w:r>
      <w:r>
        <w:rPr/>
        <w:t>#&amp;��w6�</w:t>
        <w:tab/>
        <w:t>-#d#�</w:t>
        <w:tab/>
        <w:t>�#\�\�c�##��</w:t>
      </w:r>
    </w:p>
    <w:p>
      <w:pPr>
        <w:pStyle w:val="PreformattedText"/>
        <w:bidi w:val="0"/>
        <w:jc w:val="left"/>
        <w:rPr/>
      </w:pPr>
      <w:r>
        <w:rPr/>
        <w:t>&amp;�1�#�D#�F:��O�B��J#R#(#��� �`##�:ҍ.Y��i�~��]w�9|#�{{Tˡ</w:t>
      </w:r>
      <w:r>
        <w:rPr/>
        <w:t>ܱ</w:t>
      </w:r>
      <w:r>
        <w:rPr/>
        <w:t>ǘ���H�#XY�0����,z#�t9�97!\#�#��S�#+�}s��V�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#qC��r�{5'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)|-o��̇</w:t>
      </w:r>
      <w:r>
        <w:rPr/>
        <w:t>٩</w:t>
      </w:r>
      <w:r>
        <w:rPr/>
        <w:t>��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#r��4#��}NOZ��-��2�30</w:t>
      </w:r>
      <w:r>
        <w:rPr/>
        <w:t>끚�</w:t>
      </w:r>
      <w:r>
        <w:rPr/>
        <w:t>a��##7{�Ӟ�y4�h%R�����@#��9��#��#h ��Ծ#�#Y/</w:t>
      </w:r>
      <w:r>
        <w:rPr>
          <w:rtl w:val="true"/>
        </w:rPr>
        <w:t>ݝ</w:t>
      </w:r>
      <w:r>
        <w:rPr/>
        <w:t>��</w:t>
      </w:r>
      <w:r>
        <w:rPr/>
        <w:t>%�#Xե#��i���q� t�ĈAn��</w:t>
      </w:r>
      <w:r>
        <w:rPr>
          <w:rtl w:val="true"/>
        </w:rPr>
        <w:t>ڥ</w:t>
      </w:r>
      <w:r>
        <w:rPr/>
        <w:t>ph#��6W##w#�SV�#�����7ʻ{U�����0\�GL#�Q�-^v�d�#�GlP#�#O��Q��</w:t>
      </w:r>
      <w:r>
        <w:rPr>
          <w:rtl w:val="true"/>
        </w:rPr>
        <w:t>ۆ</w:t>
      </w:r>
      <w:r>
        <w:rPr/>
        <w:t>�</w:t>
      </w:r>
      <w:r>
        <w:rPr/>
        <w:t>sS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D�</w:t>
        <w:br/>
        <w:t>�A#��}�U�$|�p}(#Uq:���#�j���#�.򐪣#�U��m���r�A��&lt;l����#&amp;ӧ�z�z#��T��k�R&lt;�##�;V�o�Mu��j{+d�%� ###��T�#�X�#\�##��</w:t>
      </w:r>
    </w:p>
    <w:p>
      <w:pPr>
        <w:pStyle w:val="PreformattedText"/>
        <w:bidi w:val="0"/>
        <w:jc w:val="left"/>
        <w:rPr/>
      </w:pPr>
      <w:r>
        <w:rPr/>
        <w:t>!$�LF#��8��(#Ml���FO�Q�r�zr#&gt;R2H=�#U�$�#���pf���#[�#*#��'d�#�#�=JR�l�#P��om���Ǹ#��z�U�n������*����P#O�����bA��r?#Z�SN#m#��N*�##QE##QE##QE##QE##QE##QE##QE##QE##QE##QE##QE##QE##QE##QE##QE##QE##QE##QE##QE##QE##QE##QE##QE##QE##���4�k���##H�</w:t>
        <w:br/>
        <w:t>}2#�B�@##Q@##Q@##Q@##Q@##Q@##Q@##Q@##Q@##Q@##Q@##Q@##Q@##Q@##Q@##Q@##Q@##Q@##Q@##Q@##Q@##Q@##Q@##Q@##Q@##Q@##Q@##�$X�,#�Mt�#�{</w:t>
        <w:br/>
        <w:t>#�gR�GBI�}GTK!�H2�#u��#���{#3p�Z</w:t>
      </w:r>
      <w:r>
        <w:rPr/>
        <w:t>്</w:t>
      </w:r>
      <w:r>
        <w:rPr/>
        <w:t>PĆW�#^�9�</w:t>
        <w:tab/>
        <w:t>�-hǒ#|��zU+y.�X#�#�#����yq�?�t&gt;���Z%�6�0��@#������(ϩ#��zy�R\��# 5&gt;��m�8��*</w:t>
      </w:r>
      <w:r>
        <w:rPr>
          <w:rtl w:val="true"/>
        </w:rPr>
        <w:t>ݼ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\�zUqr^fB� g</w:t>
      </w:r>
      <w:r>
        <w:rPr/>
        <w:t>𥐣��</w:t>
      </w:r>
      <w:r>
        <w:rPr/>
        <w:t>#t�##��9#�#�T��&lt;������/�#k#��S#�eϯ#�</w:t>
        <w:br/>
        <w:t>c</w:t>
        <w:br/>
        <w:t>##�@#�̳H��</w:t>
      </w:r>
      <w:r>
        <w:rPr/>
        <w:t>珥</w:t>
      </w:r>
      <w:r>
        <w:rPr/>
        <w:t>6#B)�"#��#�6</w:t>
      </w:r>
      <w:r>
        <w:rPr/>
        <w:t>齙</w:t>
      </w:r>
      <w:r>
        <w:rPr/>
        <w:t>#�o�t�[o#8�#��#�#�w|mdT�w���#P��#�SGj� #9�w�Ȅ���1��</w:t>
        <w:br/>
        <w:t>�1H#6@V�9�q�#0#d7Rj{+��h$�T�3�#Ҷ�����"�2��##��#sK�p�)�G�]��̛�#��F��b#�q-�&gt;�#��b�� ���</w:t>
      </w:r>
      <w:r>
        <w:rPr>
          <w:rtl w:val="true"/>
        </w:rPr>
        <w:t>ޥ</w:t>
      </w:r>
      <w:r>
        <w:rPr/>
        <w:t>���</w:t>
      </w:r>
      <w:r>
        <w:rPr/>
        <w:t>#x#j��$rD�0Ǌ���O#+��@#��\F#2q�UL�irX7�#��kM!�#R#�\#�ǀ��?(�@#���#�#��Yk��#EU :�#</w:t>
      </w:r>
      <w:r>
        <w:rPr/>
        <w:t>֠��</w:t>
      </w:r>
      <w:r>
        <w:rPr/>
        <w:t>@�#�:�#�WY%�#z�R_�#��#ҹ��)#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q&lt;h�(pǭ#n#�ЇNA�</w:t>
      </w:r>
    </w:p>
    <w:p>
      <w:pPr>
        <w:pStyle w:val="PreformattedText"/>
        <w:bidi w:val="0"/>
        <w:jc w:val="left"/>
        <w:rPr/>
      </w:pPr>
      <w:r>
        <w:rPr/>
        <w:t>Io,�h!@Lr+ L�DW###Y��"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Z91!#O7*e�##jŖ�b#�:�O\��ȣ�-���#��#�h#J��# #��s��2J</w:t>
      </w:r>
      <w:r>
        <w:rPr>
          <w:rtl w:val="true"/>
        </w:rPr>
        <w:t>ێ</w:t>
      </w:r>
      <w:r>
        <w:rPr/>
        <w:t>Fz�źL�=h#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o�#�0F#�k]#R#�^�&lt;w!b�#h#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�S��#%�^��4��",�Q</w:t>
      </w:r>
      <w:r>
        <w:rPr>
          <w:rtl w:val="true"/>
        </w:rPr>
        <w:t>ڀ</w:t>
      </w:r>
      <w:r>
        <w:rPr/>
        <w:t>,#��X��s���u�-��.d%T#</w:t>
      </w:r>
      <w:r>
        <w:rPr/>
        <w:t>٬</w:t>
      </w:r>
      <w:r>
        <w:rPr/>
        <w:t>�</w:t>
      </w:r>
      <w:r>
        <w:rPr/>
        <w:t>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C,��#�S�8����y�O�'�Ҁ.h�o�-�I~{�#3���#��'�S�~���#,�###�y�mn�o̶��'��#�S�#</w:t>
      </w:r>
      <w:r>
        <w:rPr/>
        <w:t>݀ ��������</w:t>
      </w:r>
      <w:r>
        <w:rPr/>
        <w:t>f�</w:t>
        <w:tab/>
        <w:t>##HǸ��#ǖ#</w:t>
        <w:br/>
        <w:t>��v�d�4#�]���#]�Ce#k�W'��T�Q�.#�#���ˊ��7�u'�\}�#���</w:t>
      </w:r>
      <w:r>
        <w:rPr/>
        <w:t>ֺ�</w:t>
      </w:r>
      <w:r>
        <w:rPr/>
        <w:t>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=(#�:u�*#�Y�s</w:t>
      </w:r>
      <w:r>
        <w:rPr>
          <w:rtl w:val="true"/>
        </w:rPr>
        <w:t>ڙ</w:t>
      </w:r>
      <w:r>
        <w:rPr/>
        <w:t>6</w:t>
      </w:r>
      <w:r>
        <w:rPr/>
        <w:t>�af�ea��s�Y�w�:�Ѱ��U^$��OaW�|3#�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6rh##�#YA</w:t>
        <w:tab/>
        <w:t>#��Ǣ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%��b##��t'���#rQq�#�z�l��#��#ƿW��V�#d�##��</w:t>
      </w:r>
      <w:r>
        <w:rPr>
          <w:rtl w:val="true"/>
        </w:rPr>
        <w:t>ڠ</w:t>
      </w:r>
      <w:r>
        <w:rPr/>
        <w:t>��</w:t>
      </w:r>
      <w:r>
        <w:rPr/>
        <w:t>M;u��#��D#���#zL��2��#�?�:[8mJ���r�u#�#���/#ͨL�#rTt#�[�vP�/�S#�&amp;��{x#�a����#�,��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f�i�0�#Uu�[ z�W�#d�(#��r2:Q@##Q@##Q@##Q@##Q@##Q@##Q@##Q@##Q@##Q@##Q@##Q@##Q@##Q@##Q@##Q@##Q@##Q@##Q@##Q@##Q@##Q@##Q@##Q@#5��}</w:t>
      </w:r>
    </w:p>
    <w:p>
      <w:pPr>
        <w:pStyle w:val="PreformattedText"/>
        <w:bidi w:val="0"/>
        <w:jc w:val="left"/>
        <w:rPr/>
      </w:pPr>
      <w:r>
        <w:rPr/>
        <w:t>:��#q���##�B�L��P��#E#P#E#P#E#P#E#P#E#P#E#P#E#P#E#P#E#P#E#P#E#P#E#P#E#P#E#P#E#P#E#P#E#P#E#P#E#P#E#P#E#P#E#P#E#P#E#P#E###Z#*��##C�###;�F�z#�c�##���%|�</w:t>
        <w:br/>
        <w:t>d�#�ҹ�KZ}���#'���##���$�^�lz#�S{}�ʃ��-M���#�~�#��Ң��b��͎�t�</w:t>
      </w:r>
    </w:p>
    <w:p>
      <w:pPr>
        <w:pStyle w:val="PreformattedText"/>
        <w:bidi w:val="0"/>
        <w:jc w:val="left"/>
        <w:rPr/>
      </w:pPr>
      <w:r>
        <w:rPr/>
        <w:t>XD#P#��������ˍ��#r;�̺�c:���� #k�ӭ��f��&lt;�zq�ր4-�^^I#HX�a�I�5V�#��#Z}��Al#�z��Ly�#�#�#ɜ��#�MA)/#</w:t>
        <w:tab/>
        <w:t>'�</w:t>
        <w:br/>
        <w:t>�#&amp;B�$#]����@#�_���A1�a=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G�Hc�A�3��Q#G��s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M̱�$e)�W�6#G#�U�5�m66i##�;GZ�%�u�q��X��h#��P�ͳ$�/�5F��ZZ3#*�#e'��'`��,�#0V�Q�xV###$�##�##p��LF�#��#�4�G�?5#�Ņ���###O</w:t>
      </w:r>
      <w:r>
        <w:rPr/>
        <w:t>֫�</w:t>
      </w:r>
      <w:r>
        <w:rPr/>
        <w:t>X\#D%}X�(#R��6#��*A&lt;#[?h��U1�##b��Q�-b�H����pEM#��+�i�,̧�g��P#|�Q��#8��##)##�'�u</w:t>
      </w:r>
    </w:p>
    <w:p>
      <w:pPr>
        <w:pStyle w:val="PreformattedText"/>
        <w:bidi w:val="0"/>
        <w:jc w:val="left"/>
        <w:rPr/>
      </w:pPr>
      <w:r>
        <w:rPr/>
        <w:t>.e��-��w�#��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̭��</w:t>
      </w:r>
      <w:r>
        <w:rPr/>
        <w:t>1@#s</w:t>
      </w:r>
      <w:r>
        <w:rPr>
          <w:rtl w:val="true"/>
        </w:rPr>
        <w:t>ې</w:t>
      </w:r>
      <w:r>
        <w:rPr/>
        <w:t>���</w:t>
      </w:r>
      <w:r>
        <w:rPr/>
        <w:t>p;�#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�(#�N�OJ�#�</w:t>
      </w:r>
      <w:r>
        <w:rPr/>
        <w:t>劮</w:t>
      </w:r>
      <w:r>
        <w:rPr/>
        <w:t>h#)�;B���#Z6��!@�#v�d.x�O5����#��?Ŏ(#)#��}�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e8�Ig�#$7S��#)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)���#- �*;[y#�?4m�|��5�#�°#��NLQ��'on�)M�#�R</w:t>
      </w:r>
      <w:r>
        <w:rPr/>
        <w:t>킭�</w:t>
      </w:r>
      <w:r>
        <w:rPr/>
        <w:t>U��"��P)�U���Dc �n�d��3;#M#V�3 #�#�9��"����&gt;��b��&amp;N��V�#�x##�@#~�d8#h��S�o#�,��j7�[G�#����u{�R���##�</w:t>
      </w:r>
      <w:r>
        <w:rPr>
          <w:rtl w:val="true"/>
        </w:rPr>
        <w:t>ߕ</w:t>
      </w:r>
      <w:r>
        <w:rPr/>
        <w:t>�</w:t>
      </w:r>
      <w:r>
        <w:rPr/>
        <w:t>#�##���V�����=##9��tͨꬱ��зR:�W��</w:t>
      </w:r>
      <w:r>
        <w:rPr/>
        <w:t>಍��</w:t>
      </w:r>
      <w:r>
        <w:rPr/>
        <w:t>,���B��"�#c�&gt;�##��m��#�L�~�[#"*�e�*���$�.�Y5K��Y2#q������#W���]5��|���zV��Kx##��#}</w:t>
      </w:r>
      <w:r>
        <w:rPr/>
        <w:t>ꥊ</w:t>
      </w:r>
      <w:r>
        <w:rPr/>
        <w:t>Aj��# �a��kVeP�8�^h#�\�vG�#�#�~�Nv�$#+��ʒ#</w:t>
      </w:r>
      <w:r>
        <w:rPr>
          <w:rtl w:val="true"/>
        </w:rPr>
        <w:t>ـ��</w:t>
      </w:r>
      <w:r>
        <w:rPr/>
        <w:t>5</w:t>
      </w:r>
      <w:r>
        <w:rPr/>
        <w:t>�k��x�c&lt;��</w:t>
        <w:br/>
        <w:t>#���i(����S��#��</w:t>
        <w:tab/>
        <w:t>���ǧ�h�)�(m�EZ̚�_�X�[0 #@#4{%��</w:t>
      </w:r>
      <w:r>
        <w:rPr>
          <w:rtl w:val="true"/>
        </w:rPr>
        <w:t>܉</w:t>
      </w:r>
      <w:r>
        <w:rPr/>
        <w:t>��</w:t>
      </w:r>
      <w:r>
        <w:rPr/>
        <w:t>[�</w:t>
      </w:r>
      <w:r>
        <w:rPr/>
        <w:t>֫</w:t>
      </w:r>
      <w:r>
        <w:rPr/>
        <w:t>\��!��ҫ4��#TR�`v�4�#a3�</w:t>
      </w:r>
      <w:r>
        <w:rPr/>
        <w:t>۱�</w:t>
      </w:r>
      <w:r>
        <w:rPr/>
        <w:tab/>
        <w:t>�V�l#�H</w:t>
      </w:r>
      <w:r>
        <w:rPr/>
        <w:t>娺</w:t>
      </w:r>
      <w:r>
        <w:rPr/>
        <w:t>+q##�v��r�#C)�*Y�E#���#p��/�N_�˔���'J�..!�t��U#W�</w:t>
        <w:br/>
        <w:t>��ժ��u�##O�#rj��Q�###ċ���##�)�u7w�����?��#�t���#�o?g�</w:t>
      </w:r>
      <w:r>
        <w:rPr>
          <w:rtl w:val="true"/>
        </w:rPr>
        <w:t>־</w:t>
      </w:r>
      <w:r>
        <w:rPr/>
        <w:t>�</w:t>
      </w:r>
      <w:r>
        <w:rPr/>
        <w:t>#�E��#�n#��d��ȳC#m#��##�b��:</w:t>
      </w:r>
      <w:r>
        <w:rPr>
          <w:rtl w:val="true"/>
        </w:rPr>
        <w:t>ݑ</w:t>
      </w:r>
      <w:r>
        <w:rPr/>
        <w:t>��</w:t>
      </w:r>
      <w:r>
        <w:rPr/>
        <w:t>ȞA#C�d`:��#`�+�[U{�m��r�0dt�n;���̉##</w:t>
      </w:r>
      <w:r>
        <w:rPr>
          <w:rtl w:val="true"/>
        </w:rPr>
        <w:t>ܠ</w:t>
      </w:r>
      <w:r>
        <w:rPr/>
        <w:t>�</w:t>
      </w:r>
      <w:r>
        <w:rPr/>
        <w:t>Ҁ#Wj#�#���#(��#(��#(��#(��#(��#(��#(��#(��#(��#(��#(��#(��#(��#(��#(��#(��#(��#(��#(��#(��#(��#(��#(��#)��#�i����4#��#�#�d?�&gt;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)#���#�-##QE##QE#6O�O��y\�</w:t>
      </w:r>
      <w:r>
        <w:rPr/>
        <w:t>ؐ</w:t>
      </w:r>
      <w:r>
        <w:rPr/>
        <w:t>#���T�\�����Y�##f�2u}A�}�</w:t>
      </w:r>
      <w:r>
        <w:rPr>
          <w:rtl w:val="true"/>
        </w:rPr>
        <w:t>ۉ</w:t>
      </w:r>
      <w:r>
        <w:rPr/>
        <w:t>�</w:t>
      </w:r>
      <w:r>
        <w:rPr/>
        <w:t>#�&amp;�hch�ċ�tcW�#�����F�9\�@�5+Y</w:t>
      </w:r>
      <w:r>
        <w:rPr/>
        <w:t>ື�</w:t>
      </w:r>
      <w:r>
        <w:rPr/>
        <w:t>#�l�X�9�#~=#i��ͳ�\U�v[�#6F�1'��l^Ɩ��NFq�Y#)��c_�#���#Z�,�</w:t>
      </w:r>
      <w:r>
        <w:rPr>
          <w:rtl w:val="true"/>
        </w:rPr>
        <w:t>ڵ�</w:t>
      </w:r>
      <w:r>
        <w:rPr/>
        <w:t>5</w:t>
      </w:r>
      <w:r>
        <w:rPr/>
        <w:t>䫶</w:t>
      </w:r>
      <w:r>
        <w:rPr/>
        <w:t>4#*#�#k��,���&lt;�L�##�U��t�#C�#��##O��?v�'o�(#�;�|���#��We�#�#l�(K���S�#:�#��#���##{#'�</w:t>
      </w:r>
      <w:r>
        <w:rPr>
          <w:rtl w:val="true"/>
        </w:rPr>
        <w:t>ڥ</w:t>
      </w:r>
      <w:r>
        <w:rPr/>
        <w:t>#�F9�S�ʳ���</w:t>
        <w:br/>
        <w:t>#D�F�#�G\����uc#���y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սwR{$��</w:t>
        <w:br/>
        <w:t>�?#I�k.��B�2#�I�n�_j#��,�q��K��##��##�#�i��m���r/#�Ze��</w:t>
      </w:r>
      <w:r>
        <w:rPr>
          <w:rtl w:val="true"/>
        </w:rPr>
        <w:t>ڣ</w:t>
      </w:r>
      <w:r>
        <w:rPr/>
        <w:t>��</w:t>
      </w:r>
      <w:r>
        <w:rPr/>
        <w:t>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j����t*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�)l�Fn�#</w:t>
        <w:br/>
        <w:t>�t�N�F�.#Gc��t���I��#*��#oȋ#���##�mY�k#��:US#�m:��X�TW��*gh�zӨ#ʮ��H�2y#s���ȵ�H�;d=7#+��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ɮrXV�mn2z6:P##��# ���A�T��}�Ŷ��1#</w:t>
      </w:r>
      <w:r>
        <w:rPr>
          <w:rtl w:val="true"/>
        </w:rPr>
        <w:t>؜</w:t>
      </w:r>
      <w:r>
        <w:rPr/>
        <w:t>V��#�F�#�#{)&lt;T&amp;��Ol�#,-�3�#�6�v�G�&gt;�#���+N=cR�C�10#�zu</w:t>
      </w:r>
      <w:r>
        <w:rPr/>
        <w:t>֛�̽��</w:t>
      </w:r>
      <w:r>
        <w:rPr/>
        <w:t>Z#�/�Ie�</w:t>
      </w:r>
      <w:r>
        <w:rPr>
          <w:rtl w:val="true"/>
        </w:rPr>
        <w:t>ܢ</w:t>
      </w:r>
      <w:r>
        <w:rPr/>
        <w:t>�</w:t>
      </w:r>
      <w:r>
        <w:rPr/>
        <w:t>i�(#��#��*D!n h�u&gt;�m&lt;G���\&amp;���Y</w:t>
      </w:r>
      <w:r>
        <w:rPr>
          <w:rtl w:val="true"/>
        </w:rPr>
        <w:t>څ</w:t>
      </w:r>
      <w:r>
        <w:rPr/>
        <w:t>�</w:t>
      </w:r>
      <w:r>
        <w:rPr/>
        <w:t>I#�#V~�OaY��V�a��N#��x�ր;#5{iy</w:t>
      </w:r>
      <w:r>
        <w:rPr>
          <w:rtl w:val="true"/>
        </w:rPr>
        <w:t>޾</w:t>
      </w:r>
      <w:r>
        <w:rPr/>
        <w:t>�</w:t>
      </w:r>
      <w:r>
        <w:rPr/>
        <w:t>,�o)��k��Ҡ�/h�,��A&lt;U#�M�#;Q�ec�}#z##�E�[�s����#�К�Ҥ����q���⦻О�#�_�1�=(#��{h##�})�ulF� zs^x-���_��\��7u�</w:t>
      </w:r>
      <w:r>
        <w:rPr/>
        <w:t>֚</w:t>
      </w:r>
      <w:r>
        <w:rPr/>
        <w:t>2�[o{��}���#g��UB�E\��6p.</w:t>
      </w:r>
      <w:r>
        <w:rPr>
          <w:rtl w:val="true"/>
        </w:rPr>
        <w:t>י</w:t>
      </w:r>
      <w:r>
        <w:rPr/>
        <w:t>@^#Mr#�)=И����#���]#(�#��O3#��#�#�=���#n�~A��</w:t>
        <w:br/>
        <w:t>Վ�+(#V�#G~i4m*</w:t>
      </w:r>
    </w:p>
    <w:p>
      <w:pPr>
        <w:pStyle w:val="PreformattedText"/>
        <w:bidi w:val="0"/>
        <w:jc w:val="left"/>
        <w:rPr/>
      </w:pPr>
      <w:r>
        <w:rPr/>
        <w:t>*�-�#p7dw'�G�M�»�4#��n�%ˮ:�zP|Aa#gȕ]��$�O�t�D�:��X��X�E7J���g�"6#�Xv##%</w:t>
      </w:r>
      <w:r>
        <w:rPr>
          <w:rtl w:val="true"/>
        </w:rPr>
        <w:t>ؿ��</w:t>
      </w:r>
      <w:r>
        <w:rPr>
          <w:rtl w:val="true"/>
        </w:rPr>
        <w:t>;</w:t>
      </w:r>
      <w:r>
        <w:rPr>
          <w:rtl w:val="true"/>
        </w:rPr>
        <w:t>٭</w:t>
      </w:r>
      <w:r>
        <w:rPr/>
        <w:t>�</w:t>
      </w:r>
      <w:r>
        <w:rPr/>
        <w:t>o���W?ef��.�k#��;��l�#��Ԣ�J#B�#9��"��B�(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ǫ##D�4���TN|�</w:t>
      </w:r>
      <w:r>
        <w:rPr>
          <w:rtl w:val="true"/>
        </w:rPr>
        <w:t>޶</w:t>
      </w:r>
      <w:r>
        <w:rPr/>
        <w:t>�</w:t>
      </w:r>
      <w:r>
        <w:rPr/>
        <w:t>-uukR���:���9#;�ͷ�,</w:t>
      </w:r>
      <w:r>
        <w:rPr/>
        <w:t>݆</w:t>
      </w:r>
      <w:r>
        <w:rPr/>
        <w:t>#`#/�5'���A�lb8ǽ#jj����d��'��^¨��l�#��z�dq�C�</w:t>
      </w:r>
      <w:r>
        <w:rPr/>
        <w:t>ޮ</w:t>
      </w:r>
      <w:r>
        <w:rPr/>
        <w:t>Zh#\#��3�?(~@�V��4b?�/�j#tl#X�#�rj��47ROz2#S�F##Tw�TYC(2#�E�R�Iao#1�UF</w:t>
      </w:r>
    </w:p>
    <w:p>
      <w:pPr>
        <w:pStyle w:val="PreformattedText"/>
        <w:bidi w:val="0"/>
        <w:jc w:val="left"/>
        <w:rPr/>
      </w:pPr>
      <w:r>
        <w:rPr/>
        <w:t>#Y�S#�[;�J#a7H�3�I�PGy#�_g��#��*��v0V�z#@#</w:t>
      </w:r>
      <w:r>
        <w:rPr>
          <w:rtl w:val="true"/>
        </w:rPr>
        <w:t>ڠ</w:t>
      </w:r>
      <w:r>
        <w:rPr/>
        <w:t>H#�</w:t>
      </w:r>
      <w:r>
        <w:rPr>
          <w:rtl w:val="true"/>
        </w:rPr>
        <w:t>؞�</w:t>
      </w:r>
      <w:r>
        <w:rPr>
          <w:rtl w:val="true"/>
        </w:rPr>
        <w:t>\</w:t>
      </w:r>
      <w:r>
        <w:rPr/>
        <w:t>5</w:t>
      </w:r>
      <w:r>
        <w:rPr/>
        <w:t>���՛srXv�jMKY[v#�#��#�T�u�V�����</w:t>
      </w:r>
      <w:r>
        <w:rPr/>
        <w:t>ܱ</w:t>
      </w:r>
      <w:r>
        <w:rPr/>
        <w:t>=�#I|�#H(�iU,G�g�ѕ�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</w:t>
      </w:r>
      <w:r>
        <w:rPr/>
        <w:t>ۧ�</w:t>
      </w: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]�#��V��Ye�#D��y���@#_��r%��P#;�z�u�-�#g###]|W</w:t>
        <w:tab/>
        <w:t>�@</w:t>
      </w:r>
      <w:r>
        <w:rPr/>
        <w:t>֬�</w:t>
      </w:r>
      <w:r>
        <w:rPr/>
        <w:t>t�S���&amp;��n#��c�@#~#</w:t>
      </w:r>
      <w:r>
        <w:rPr/>
        <w:t>߶</w:t>
      </w:r>
      <w:r>
        <w:rPr/>
        <w:t>Ŀ'#�&gt;�F����p&gt;�#��r��#S�a#�v�xŹ�#{�</w:t>
        <w:br/>
        <w:t>#�E#P#E#P#E#P#E#P#E#P#E#P#E#P#E#P#E#P#E#P#E#P#E#P#E#P#E#P#E#P#E#P#E#P#E#P#E#P#E#P#E#P#E#P#E#P#E#P#M��CN���o��#��P��!�#T)�#QE##QE##QE##QE##QE##QE##QE##QE##QE##QE##QE##QE##QE##QE##QE##QE##QE##QE##QE##QE##QE##QE##QE##QE##QE##V6�`��$#F;�[##�z�y�?##�O�*��P8�y]gծ#��##�l\�Ef=##k����K!#���#+��#$�{#��</w:t>
      </w:r>
      <w:r>
        <w:rPr>
          <w:rtl w:val="true"/>
        </w:rPr>
        <w:t>ڬ</w:t>
      </w:r>
      <w:r>
        <w:rPr/>
        <w:t>�</w:t>
      </w:r>
      <w:r>
        <w:rPr/>
        <w:t>m���</w:t>
      </w:r>
      <w:r>
        <w:rPr>
          <w:rtl w:val="true"/>
        </w:rPr>
        <w:t>ܞ</w:t>
      </w:r>
      <w:r>
        <w:rPr/>
        <w:t>�</w:t>
      </w:r>
      <w:r>
        <w:rPr/>
        <w:t>UYQ��#�j�'�]%���o��</w:t>
      </w:r>
      <w:r>
        <w:rPr>
          <w:rtl w:val="true"/>
        </w:rPr>
        <w:t>ێ</w:t>
      </w:r>
      <w:r>
        <w:rPr/>
        <w:t>(###h�x�ev��º]#��#'o5���#yc�#�h��#��G�#^��#�N#��!�#&amp;���# }j�&amp;�����##M#l$ /�WQDP�##|��"�#�'#�`�mj�Y�;####\P#=2M��(��E!]�:�Gc�(�$���*���</w:t>
      </w:r>
      <w:r>
        <w:rPr/>
        <w:t>֩�</w:t>
      </w:r>
      <w:r>
        <w:rPr/>
        <w:t>&gt;#���#v#'</w:t>
      </w:r>
      <w:r>
        <w:rPr/>
        <w:t>ֻ</w:t>
      </w:r>
      <w:r>
        <w:rPr/>
        <w:br/>
        <w:t>#�(c�a##~�%#P#M;�`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@#s&gt;!�#�}г�9��*@&gt;��</w:t>
        <w:tab/>
        <w:t>�[4λ�#�8�\N�#����/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8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J{�#����Xg��Q!##Q�g��#/^�ԑ�3��94#���###� I#VPE9���8�3��##@#�~#�v,������&lt;&gt;̻#g��n+�#;��)�R�</w:t>
        <w:tab/>
        <w:t>^}�#�M#R�M��##�U�Ԣ�s"���#����#��</w:t>
      </w:r>
      <w:r>
        <w:rPr>
          <w:rtl w:val="true"/>
        </w:rPr>
        <w:t>׵</w:t>
      </w:r>
      <w:r>
        <w:rPr/>
        <w:t>6</w:t>
      </w:r>
      <w:r>
        <w:rPr/>
        <w:t>h�+��#$�#���Ȥ|���.-,n.|�#����W}5�#nGPp9�J�4##�/n�?�#sV�Ceh�X</w:t>
      </w:r>
      <w:r>
        <w:rPr>
          <w:rtl w:val="true"/>
        </w:rPr>
        <w:t>ۼ</w:t>
      </w:r>
      <w:r>
        <w:rPr/>
        <w:t>�</w:t>
      </w:r>
      <w:r>
        <w:rPr/>
        <w:t>;�</w:t>
      </w:r>
      <w:r>
        <w:rPr/>
        <w:t>֫</w:t>
      </w:r>
    </w:p>
    <w:p>
      <w:pPr>
        <w:pStyle w:val="PreformattedText"/>
        <w:bidi w:val="0"/>
        <w:jc w:val="left"/>
        <w:rPr/>
      </w:pPr>
      <w:r>
        <w:rPr/>
        <w:t>B+��r�9?�]�Y[</w:t>
      </w:r>
      <w:r>
        <w:rPr>
          <w:rtl w:val="true"/>
        </w:rPr>
        <w:t>گ</w:t>
      </w:r>
      <w:r>
        <w:rPr/>
        <w:t>�</w:t>
      </w:r>
      <w:r>
        <w:rPr/>
        <w:t>##P:</w:t>
        <w:br/>
        <w:t>�u�alB,I$��@#�@#�JI~�,nd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+#{Y&gt;�&gt;�#z��|6���#qa�D?�]2�Z�#�"���#J=I�|ĳ�j�Ae��C=���n�</w:t>
        <w:br/>
        <w:t>�0���&gt;�}��#��#�.��Z�#ğ"�</w:t>
      </w:r>
    </w:p>
    <w:p>
      <w:pPr>
        <w:pStyle w:val="PreformattedText"/>
        <w:bidi w:val="0"/>
        <w:jc w:val="left"/>
        <w:rPr/>
      </w:pPr>
      <w:r>
        <w:rPr/>
        <w:t>#Pծ�N�ip2##5�m�lB�#�G�#z�#5�C,w[ �T���</w:t>
      </w:r>
      <w:r>
        <w:rPr>
          <w:rtl w:val="true"/>
        </w:rPr>
        <w:t>܊</w:t>
      </w:r>
      <w:r>
        <w:rPr/>
        <w:t>��</w:t>
      </w: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E��k</w:t>
      </w:r>
    </w:p>
    <w:p>
      <w:pPr>
        <w:pStyle w:val="PreformattedText"/>
        <w:bidi w:val="0"/>
        <w:jc w:val="left"/>
        <w:rPr/>
      </w:pPr>
      <w:r>
        <w:rPr/>
        <w:t>9�`�#�~��m�{XG*v�\�k�X�W#��}sR�ϱg���z#@#�#����#��##��;M#k�#}bR��#N6����##s�</w:t>
      </w:r>
      <w:r>
        <w:rPr>
          <w:rtl w:val="true"/>
        </w:rPr>
        <w:t>ݶ</w:t>
      </w:r>
      <w:r>
        <w:rPr/>
        <w:t>�</w:t>
      </w:r>
      <w:r>
        <w:rPr/>
        <w:t>#$��S�#Yb�n��8\#XP#�j:e��FS�t�5#�]�xTQ�</w:t>
      </w:r>
      <w:r>
        <w:rPr/>
        <w:t>䊒�</w:t>
      </w:r>
      <w:r>
        <w:rPr/>
        <w:t>@�t�#&amp;�w2���R}�?#�pObe��#X�#Ҁ#�M�#?9?�#^�\��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������#i</w:t>
      </w:r>
      <w:r>
        <w:rPr/>
        <w:t>銙�</w:t>
      </w:r>
      <w:r>
        <w:rPr/>
        <w:t>##�h��#fizc���&lt;��s�j�"8�q�&amp;rj�ѻ��5�CA�x=*MN��</w:t>
      </w:r>
      <w:r>
        <w:rPr>
          <w:rtl w:val="true"/>
        </w:rPr>
        <w:t>ۅ</w:t>
      </w:r>
      <w:r>
        <w:rPr/>
        <w:t>A�e�Pc�#���Ct�P5�#(�.!���#"&amp;��8��#mT\�#�,2\�#�</w:t>
      </w:r>
      <w:r>
        <w:rPr>
          <w:rtl w:val="true"/>
        </w:rPr>
        <w:t>ڛ</w:t>
      </w:r>
      <w:r>
        <w:rPr/>
        <w:t>�</w:t>
      </w:r>
      <w:r>
        <w:rPr/>
        <w:t>j/n��#�`gր#q�B�~U�#��H��93"�\�z�</w:t>
      </w:r>
      <w:r>
        <w:rPr>
          <w:rtl w:val="true"/>
        </w:rPr>
        <w:t>ޡ�</w:t>
      </w:r>
      <w:r>
        <w:rPr>
          <w:rtl w:val="true"/>
        </w:rPr>
        <w:t>.</w:t>
      </w:r>
      <w:r>
        <w:rPr/>
        <w:t>59</w:t>
      </w:r>
      <w:r>
        <w:rPr/>
        <w:t>��###�=#�uP���#N?:#�o#;Y#�#"/��#U7�`����##��T�#�Z���Kd%Rln#���Ia���</w:t>
      </w:r>
      <w:r>
        <w:rPr/>
        <w:t>֣</w:t>
      </w:r>
      <w:r>
        <w:rPr/>
        <w:t>b�#�8�h#�:a�&amp;��d2��p#�Ek#ԉHc�#ṛ�#կp5#�D�,c���#��� ��h#|�#ʀ6!�X"D@0#8�qj#�J2��?{#ϰ�%\�XG�5#��K�[��4#�[�-�AԌ�#�#5yյ</w:t>
      </w:r>
      <w:r>
        <w:rPr>
          <w:rtl w:val="true"/>
        </w:rPr>
        <w:t>ޡ�</w:t>
      </w:r>
      <w:r>
        <w:rPr>
          <w:rtl w:val="true"/>
        </w:rPr>
        <w:t>_�</w:t>
      </w:r>
      <w:r>
        <w:rPr/>
        <w:t>4</w:t>
      </w:r>
      <w:r>
        <w:rPr/>
        <w:t>W#]&gt;iW�#�≞[�z#ҽ#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k���#u5��}</w:t>
      </w:r>
    </w:p>
    <w:p>
      <w:pPr>
        <w:pStyle w:val="PreformattedText"/>
        <w:bidi w:val="0"/>
        <w:jc w:val="left"/>
        <w:rPr/>
      </w:pPr>
      <w:r>
        <w:rPr/>
        <w:t>#$?�&gt;�#�O�#�(�#�(�#�(�#�(�#�(�#�(�#�(�#�(�#�(�#�(�#�(�#�(�#�(�#�(�#�(�#�(�#�(�#�(�#�(�#�(�#�(�#�(�#�(�#�(�#�(�#����^��#</w:t>
      </w:r>
      <w:r>
        <w:rPr/>
        <w:t>֬</w:t>
      </w:r>
      <w:r>
        <w:rPr/>
        <w:t>#|�{`Z��d'�@#Z�#����cM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z</w:t>
      </w:r>
      <w:r>
        <w:rPr/>
        <w:t>֖��</w:t>
      </w:r>
      <w:r>
        <w:rPr/>
        <w:t>,�{�#\</w:t>
      </w:r>
      <w:r>
        <w:rPr>
          <w:rtl w:val="true"/>
        </w:rPr>
        <w:t>ۆ</w:t>
      </w:r>
      <w:r>
        <w:rPr/>
        <w:t>��</w:t>
      </w:r>
      <w:r>
        <w:rPr/>
        <w:t>#�#�j#�K&lt;ʀ##�]=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+X�pK�Y��U#�lu�ԝL 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q�9��t�6</w:t>
      </w:r>
      <w:r>
        <w:rPr>
          <w:rtl w:val="true"/>
        </w:rPr>
        <w:t>ڥ</w:t>
      </w:r>
      <w:r>
        <w:rPr/>
        <w:t>�</w:t>
      </w:r>
      <w:r>
        <w:rPr/>
        <w:t>r#��Z�##�#w�L�e�R���#(#J�##�&lt;</w:t>
        <w:br/>
        <w:t>����Ȁ##</w:t>
      </w:r>
      <w:r>
        <w:rPr>
          <w:rtl w:val="true"/>
        </w:rPr>
        <w:t>ۻ��</w:t>
      </w:r>
      <w:r>
        <w:rPr>
          <w:rtl w:val="true"/>
        </w:rPr>
        <w:t>#���#��</w:t>
      </w:r>
      <w:r>
        <w:rPr/>
        <w:t>4</w:t>
      </w:r>
      <w:r>
        <w:rPr/>
        <w:t>s##����#,x2���#�X�*�J���~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\��rZ��&lt;Qi#x#l~4#��zz[��� ��#�+J���#�X�_�R�#��#Q@##Q@#��#�mԑ��}}j</w:t>
      </w:r>
      <w:r>
        <w:rPr/>
        <w:t>֓</w:t>
      </w:r>
      <w:r>
        <w:rPr/>
        <w:t xml:space="preserve">n4�&gt;(��T�#�w��N�}�F^+Q�`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E#</w:t>
      </w:r>
      <w:r>
        <w:rPr>
          <w:rtl w:val="true"/>
        </w:rPr>
        <w:t>ܠ</w:t>
      </w:r>
      <w:r>
        <w:rPr/>
        <w:t>#-�#</w:t>
      </w:r>
      <w:r>
        <w:rPr/>
        <w:t>ֳ��</w:t>
      </w:r>
      <w:r>
        <w:rPr/>
        <w:t>R�&amp;�F�1Ҹ��uO#\yv��8�#�#v#:</w:t>
      </w:r>
      <w:r>
        <w:rPr/>
        <w:t>兮</w:t>
      </w:r>
      <w:r>
        <w:rPr/>
        <w:t>|�Tc�i,�Ea~�"�'МV%���o���n���-g��N����]}</w:t>
      </w:r>
    </w:p>
    <w:p>
      <w:pPr>
        <w:pStyle w:val="PreformattedText"/>
        <w:bidi w:val="0"/>
        <w:jc w:val="left"/>
        <w:rPr/>
      </w:pPr>
      <w:r>
        <w:rPr/>
        <w:t>#z#&gt;�#5�g#g&gt;��xSS�Q�wK���?Z��L�#�#X#*#</w:t>
        <w:tab/>
        <w:t>��sUn�"E�dP}�J���YŅ��ԟ*�#��Y��7m#�#�f</w:t>
      </w:r>
      <w:r>
        <w:rPr>
          <w:rtl w:val="true"/>
        </w:rPr>
        <w:t>ݻ</w:t>
      </w:r>
      <w:r>
        <w:rPr>
          <w:rtl w:val="true"/>
        </w:rPr>
        <w:t>&gt;�(#��+���</w:t>
      </w:r>
      <w:r>
        <w:rPr/>
        <w:t>9</w:t>
      </w:r>
      <w:r>
        <w:rPr/>
        <w:t>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q�#���P}&gt;</w:t>
      </w:r>
      <w:r>
        <w:rPr/>
        <w:t>医</w:t>
      </w:r>
      <w:r>
        <w:rPr/>
        <w:t>&gt;`�u#̨���#�#R�u%��yq�8#u$�^�����v��c���?J�:�j�F#&lt;H��#ȭȯ]b#E##@#4#�dK~I_�gMs5�l�b0pOL�"��pZ���Lտ2+h�#ɠ#�[�k#�O$z�]B�"lO��0�����K����O�#v��i�2$�&gt;d��h#]2�m-�#R���@�#</w:t>
        <w:br/>
        <w:t>#��9�##�r#&amp;�##��jP�!�#&lt;£�#�H�b���3x�C���"�4t�1�̓˟-~�#��#1C#;p#����y0F�0�d���#�q-�iv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uh#���k</w:t>
        <w:tab/>
        <w:t>k#cm#~��O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J/OZ����</w:t>
      </w:r>
      <w:r>
        <w:rPr/>
        <w:t>֪��</w:t>
      </w:r>
      <w:r>
        <w:rPr/>
        <w:t>q�#�in��0#�)�##ő'�I��H�#�S��)</w:t>
        <w:tab/>
        <w:t>1�8##���XW2##z�|x�VTa���##�&gt;$�#�U�q#��#�#Ũ���1��}��ъT�@r2jg�.#</w:t>
        <w:br/>
        <w:t>�#�}h#��m##�k#[#��#? #�5�m�</w:t>
        <w:tab/>
        <w:t>���</w:t>
        <w:br/>
        <w:t>|V�^���</w:t>
        <w:br/>
        <w:t>#Y�Q�#;#�k�</w:t>
      </w:r>
      <w:r>
        <w:rPr/>
        <w:t>ُ</w:t>
      </w:r>
      <w:r>
        <w:rPr/>
        <w:t>A�յ�o��##r�Z#��</w:t>
      </w:r>
      <w:r>
        <w:rPr/>
        <w:t>즖�</w:t>
      </w:r>
      <w:r>
        <w:rPr/>
        <w:t>#�:���1I4W��+�BOT�:ѻI���K��4+#</w:t>
      </w:r>
    </w:p>
    <w:p>
      <w:pPr>
        <w:pStyle w:val="PreformattedText"/>
        <w:bidi w:val="0"/>
        <w:jc w:val="left"/>
        <w:rPr/>
      </w:pPr>
      <w:r>
        <w:rPr/>
        <w:t>&amp;=h#��Amjcg+�����8��#C�VE#</w:t>
      </w:r>
      <w:r>
        <w:rPr/>
        <w:t>穩</w:t>
      </w:r>
      <w:r>
        <w:rPr/>
        <w:t>R#��O� #w��7��lǘ�</w:t>
        <w:br/>
        <w:t>�$v�$���5�lH�#��U.^9U�+����</w:t>
      </w:r>
    </w:p>
    <w:p>
      <w:pPr>
        <w:pStyle w:val="PreformattedText"/>
        <w:bidi w:val="0"/>
        <w:jc w:val="left"/>
        <w:rPr/>
      </w:pPr>
      <w:r>
        <w:rPr/>
        <w:t>j����R)|��#</w:t>
      </w:r>
      <w:r>
        <w:rPr>
          <w:rtl w:val="true"/>
        </w:rPr>
        <w:t>ڰ</w:t>
      </w:r>
      <w:r>
        <w:rPr/>
        <w:t>�</w:t>
      </w:r>
      <w:r>
        <w:rPr/>
        <w:t>i���#�TaO�#M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-nfv����Ev�#�ϥ�%fiS�f9&amp;�-*)5#*����#��B�#�3@#tQE##QE##QE##QE##QE##QE##QE##QE##QE##QE##QE##QE##QE##QE##QE##QE##QE##QE##QE##QE##QE##QE##QE##���4�k���##H�</w:t>
        <w:br/>
        <w:t>}2#�B�@##Q@##Q@##Q@##Q@##Q@##Q@##Q@##Q@##Q@##Q@##Q@##Q@##Q@##Q@##Q@##Q@##Q@##Q@##Q@##Q@##Q@##Q@##Q@##R#�=�#h��#*��ʭX�L3#}3@#��v</w:t>
      </w:r>
      <w:r>
        <w:rPr/>
        <w:t>ٓ��</w:t>
      </w:r>
      <w:r>
        <w:rPr/>
        <w:t>#��I���J��#��#� n�#z�|i0�����#�ѢkI����9#���du�</w:t>
      </w:r>
      <w:r>
        <w:rPr/>
        <w:t>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X3'�@�h#���</w:t>
        <w:tab/>
        <w:t>�`K#��T�</w:t>
        <w:tab/>
        <w:t>g�v��</w:t>
      </w:r>
      <w:r>
        <w:rPr>
          <w:rtl w:val="true"/>
        </w:rPr>
        <w:t>׵</w:t>
      </w:r>
      <w:r>
        <w:rPr/>
        <w:t>b\��9</w:t>
        <w:br/>
        <w:t>6��#Z�#�|)�@#�0EA��#J�#y&lt;�'X���#}�.d\#�;�#�#�#x�G[p�(�|��?�t�#�!�d�#s�.�#I#�?2�#�##�</w:t>
      </w:r>
      <w:r>
        <w:rPr/>
        <w:t>ּ�</w:t>
      </w:r>
      <w:r>
        <w:rPr/>
        <w:t>C��#*��i�$�-#z4(G��*�##QE##CX�#�4�.��#*��#��U�{</w:t>
      </w:r>
      <w:r>
        <w:rPr/>
        <w:t>㘒���</w:t>
      </w:r>
      <w:r>
        <w:rPr/>
        <w:t>&gt;k</w:t>
      </w:r>
      <w:r>
        <w:rPr/>
        <w:t>फ</w:t>
      </w:r>
      <w:r>
        <w:rPr/>
        <w:t>L#$d�#�pr:�ӌ�K�.&lt;Ckn�#�m#ry��abX##�##'�</w:t>
        <w:br/>
        <w:t>�;�/�o'#y�##�5}��^G F#h#*�#�#V#��%T��</w:t>
      </w:r>
      <w:r>
        <w:rPr/>
        <w:t>ۙ</w:t>
      </w:r>
      <w:r>
        <w:rPr/>
        <w:t>fm�&lt;�P#d���</w:t>
      </w:r>
      <w:r>
        <w:rPr>
          <w:rtl w:val="true"/>
        </w:rPr>
        <w:t>ک�</w:t>
      </w:r>
      <w:r>
        <w:rPr>
          <w:rtl w:val="true"/>
        </w:rPr>
        <w:t>&gt;[</w:t>
      </w:r>
      <w:r>
        <w:rPr/>
        <w:t>8</w:t>
      </w:r>
      <w:r>
        <w:rPr/>
        <w:t xml:space="preserve">X��#�A����+H�$M�#��#N���T/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ۃ</w:t>
      </w:r>
      <w:r>
        <w:rPr/>
        <w:t>+�#��P#�q��I=}+?Sx���J@#H��o�M&gt;&lt;4�'���##�kw+q8+j�"n�</w:t>
      </w:r>
      <w:r>
        <w:rPr>
          <w:rtl w:val="true"/>
        </w:rPr>
        <w:t>ހ</w:t>
      </w:r>
      <w:r>
        <w:rPr/>
        <w:t>/xN�Z�@��ĳ#~�U</w:t>
      </w:r>
      <w:r>
        <w:rPr/>
        <w:t>۩�</w:t>
      </w:r>
      <w:r>
        <w:rPr/>
        <w:t>p���q#</w:t>
      </w:r>
      <w:r>
        <w:rPr/>
        <w:t>֭�</w:t>
      </w:r>
      <w:r>
        <w:rPr/>
        <w:t>y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牯</w:t>
      </w:r>
      <w:r>
        <w:rPr/>
        <w:t>##C#��Jvq�</w:t>
      </w:r>
      <w:r>
        <w:rPr>
          <w:rtl w:val="true"/>
        </w:rPr>
        <w:t>ހ</w:t>
      </w:r>
      <w:r>
        <w:rPr/>
        <w:t>)xv#��7#�����#���i��K�F</w:t>
      </w:r>
      <w:r>
        <w:rPr>
          <w:rtl w:val="true"/>
        </w:rPr>
        <w:t>ݟ</w:t>
      </w:r>
      <w:r>
        <w:rPr/>
        <w:t>�</w:t>
      </w:r>
      <w:r>
        <w:rPr/>
        <w:t>sZu��tȭ�#$D��Gz�sp����</w:t>
      </w:r>
      <w:r>
        <w:rPr>
          <w:rtl w:val="true"/>
        </w:rPr>
        <w:t>܏</w:t>
      </w:r>
      <w:r>
        <w:rPr/>
        <w:t>,��#_ƀ,�(�'�b0##��a��T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N��U4H#Q��Dɶ�&gt;#���i�D#�{a�N�#���#�K#kd�)=�#����#N���8�*���&lt;�#�`��#�kGa#l#��4#����lR�&lt;����M.k��;����x�p�&gt;�#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ۨ</w:t>
      </w:r>
      <w:r>
        <w:rPr>
          <w:rtl w:val="true"/>
        </w:rPr>
        <w:t>ڼ����</w:t>
      </w:r>
      <w:r>
        <w:rPr>
          <w:rtl w:val="true"/>
        </w:rPr>
        <w:t>#��</w:t>
      </w:r>
      <w:r>
        <w:rPr>
          <w:rtl w:val="true"/>
        </w:rPr>
        <w:t>ۭ</w:t>
      </w:r>
      <w:r>
        <w:rPr>
          <w:rtl w:val="true"/>
        </w:rPr>
        <w:t>#</w:t>
      </w:r>
      <w:r>
        <w:rPr/>
        <w:t>0</w:t>
      </w:r>
      <w:r>
        <w:rPr/>
        <w:t>��#Ҙ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�²�mL��]ciq�E#_�UU�=</w:t>
      </w:r>
      <w:r>
        <w:rPr/>
        <w:t>뗒�</w:t>
      </w:r>
      <w:r>
        <w:rPr/>
        <w:t>#�#Sw##���Q}n��Kso#9&amp;A</w:t>
      </w:r>
      <w:r>
        <w:rPr/>
        <w:t>֩�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+��E�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v���U�#�Q�L�k�=�m�gA��=##ˋ՚�#���#Z�wH��Kl�1�W</w:t>
      </w:r>
      <w:r>
        <w:rPr>
          <w:rtl w:val="true"/>
        </w:rPr>
        <w:t>ڀ</w:t>
      </w:r>
      <w:r>
        <w:rPr/>
        <w:t>;#�###&lt;�d����{�&gt;�v�D�%��^A��##</w:t>
      </w:r>
      <w:r>
        <w:rPr>
          <w:rtl w:val="true"/>
        </w:rPr>
        <w:t>݌</w:t>
      </w:r>
      <w:r>
        <w:rPr/>
        <w:t>#J#���Km$�=qV�#�#��5#�</w:t>
      </w:r>
      <w:r>
        <w:rPr>
          <w:rtl w:val="true"/>
        </w:rPr>
        <w:t>ܭ</w:t>
      </w:r>
      <w:r>
        <w:rPr/>
        <w:t>�</w:t>
      </w:r>
      <w:r>
        <w:rPr/>
        <w:t>WV��#�f�)^#)#F=</w:t>
        <w:tab/>
        <w:t>##��Ҕ+#�#�+N�b�#��T���##H#�ԲZ�&lt;�#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Q��'#�UwV1�p#0&gt;���k#,�2�w?*�#</w:t>
      </w:r>
      <w:r>
        <w:rPr/>
        <w:t>ּ�</w:t>
      </w:r>
      <w:r>
        <w:rPr/>
        <w:t>#���G]��c��yvC�[##yi##�O��{��</w:t>
      </w:r>
      <w:r>
        <w:rPr>
          <w:rtl w:val="true"/>
        </w:rPr>
        <w:t>ݠ</w:t>
      </w:r>
      <w:r>
        <w:rPr/>
        <w:t>-�*��#�^;p###{</w:t>
        <w:br/>
        <w:t>#�##�'�#Y5#����V,#�D#R�#Ҁ9��^YĮ�z��Z�nLxnF:U�##�#�#4,�#:�@#�ƚ�$)4���P7�1�X��f�U�#�#[</w:t>
      </w:r>
      <w:r>
        <w:rPr>
          <w:rtl w:val="true"/>
        </w:rPr>
        <w:t>޺</w:t>
      </w:r>
      <w:r>
        <w:rPr/>
        <w:t>#�.%.�p���m�#I��#G�q�#��&lt;�9�=�o�{V�a#:T�#iNT#QKH�q~��#QE##QE##QE##QE##QE##QE##QE##QE##QE##QE##QE##QE##QE##QE##QE##QE##QE##QE##QE##QE##QE##QE##S_�7�ө��#�h#!�#T)���</w:t>
        <w:br/>
        <w:t>}##QE##QE##QE##QE##QE##QE##QE##QE##QE##QE##QE##QE##QE##QE##QE##QE##QE##QE##QE##QE##QE##QE##QE##������HFH�#��(#�#�#��i�Q@#~#�ѧJ�2�:�����H��##�2��V#�# 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DH��#d##��#w��a�</w:t>
      </w:r>
      <w:r>
        <w:rPr/>
        <w:t>ާ�</w:t>
      </w:r>
      <w:r>
        <w:rPr/>
        <w:t>ioa#.��r:R[�O���@#ί#�r:�,@��p-uK9�|��'#+s\�y#x##r</w:t>
      </w:r>
      <w:r>
        <w:rPr>
          <w:rtl w:val="true"/>
        </w:rPr>
        <w:t>ނ</w:t>
      </w:r>
      <w:r>
        <w:rPr/>
        <w:t>�</w:t>
      </w:r>
      <w:r>
        <w:rPr/>
        <w:t>.R;[�[���S�#�@#�^Y�C�YYGzV�W��#����)�#�</w:t>
      </w:r>
      <w:r>
        <w:rPr>
          <w:rtl w:val="true"/>
        </w:rPr>
        <w:t>מ</w:t>
      </w:r>
      <w:r>
        <w:rPr/>
        <w:t>#*[[����#(�#Z#~�7�r�r�Q</w:t>
      </w:r>
      <w:r>
        <w:rPr>
          <w:rtl w:val="true"/>
        </w:rPr>
        <w:t>ޟ�؝</w:t>
      </w:r>
      <w:r>
        <w:rPr/>
        <w:t>GKp@.&gt;e#��#I##~8�U�iÆL��#]���|7d�*�##d@�*����#Ǹ�Y�[xZW#���Z�MN#���G�&amp;C���Z</w:t>
      </w:r>
      <w:r>
        <w:rPr>
          <w:rtl w:val="true"/>
        </w:rPr>
        <w:t>׷���</w:t>
      </w:r>
      <w:r>
        <w:rPr/>
        <w:t>#6</w:t>
      </w:r>
      <w:r>
        <w:rPr/>
        <w:t>�� ��#v�#���^}���d��6���y4#u�V]SPP�R1#�U@##{�#����6�ty�f&lt;��%��B�#��4#�lm��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#���#|�1�j��iPc��#[�#Q#;���m-?�&lt;CqvIe����Q_j�Z�b��E���#����[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骇�</w:t>
      </w:r>
      <w:r>
        <w:rPr/>
        <w:t>r:#�h#r�R�M��Ϊ�Ԛ��L�#t�&lt;���#L��ou</w:t>
      </w:r>
      <w:r>
        <w:rPr>
          <w:rtl w:val="true"/>
        </w:rPr>
        <w:t>ۯ</w:t>
      </w:r>
      <w:r>
        <w:rPr/>
        <w:t>��</w:t>
      </w:r>
      <w:r>
        <w:rPr/>
        <w:t>aa�#=~��Y</w:t>
      </w:r>
      <w:r>
        <w:rPr/>
        <w:t>鶖</w:t>
      </w:r>
      <w:r>
        <w:rPr/>
        <w:t>1�4Q��#(##N�ԯ ��#�</w:t>
      </w:r>
      <w:r>
        <w:rPr/>
        <w:t>睄�</w:t>
      </w:r>
      <w:r>
        <w:rPr/>
        <w:t>J�ЬQ�##t�.J��#ѫ&amp;�#]��b��I:a#h#Σ��cj�3#�#�k�_:���΄#;#S�o�j�a6�9��##�Dz(����q���Ōg�gҀ!/�P �#�A��$�v��d�_</w:t>
      </w:r>
      <w:r>
        <w:rPr>
          <w:rtl w:val="true"/>
        </w:rPr>
        <w:t>׷</w:t>
      </w:r>
      <w:r>
        <w:rPr/>
        <w:t>ҵ4�K��/##q#nGAU��Y��0�#�###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A�#�cB����E%��XՉ�l4��#xM�#i�#��K@A#��P#F�L#��##</w:t>
      </w:r>
      <w:r>
        <w:rPr/>
        <w:t>뚄</w:t>
      </w:r>
      <w:r>
        <w:rPr/>
        <w:t>31'�jU-</w:t>
      </w:r>
      <w:r>
        <w:rPr>
          <w:rtl w:val="true"/>
        </w:rPr>
        <w:t>܊</w:t>
      </w:r>
      <w:r>
        <w:rPr/>
        <w:t>#�p�#</w:t>
      </w:r>
      <w:r>
        <w:rPr>
          <w:rtl w:val="true"/>
        </w:rPr>
        <w:t>ޢ</w:t>
      </w:r>
      <w:r>
        <w:rPr/>
        <w:t>ɧf�#�)��9##Ҁ#�#���F���s+#ON3Uu�5##Y"��f�Cgpc#D��=A###�{x�#���#��#Mg�###�c���4��#�(G�}+#P����y]��#�#���A�0��#p��W9�=�ά#1�#9�S���#F� 8�#Oz�%#Z�#�y#�#wP��!�*9�Z����#A�q�\�</w:t>
        <w:br/>
        <w:t>Ky3m���jZ\H�.��#,�#l�fT&lt;#j#�j�##�"��#��5�41��{�U#���FM��'Vm��?Z#�tƊx���:��#w��J#wT�'�sV</w:t>
      </w:r>
      <w:r>
        <w:rPr>
          <w:rtl w:val="true"/>
        </w:rPr>
        <w:t>ד</w:t>
      </w:r>
      <w:r>
        <w:rPr/>
        <w:t>�</w:t>
      </w:r>
      <w:r>
        <w:rPr/>
        <w:tab/>
        <w:t>��(s��#{�#~�M��auxw;}���#�'�</w:t>
      </w:r>
      <w:r>
        <w:rPr>
          <w:rtl w:val="true"/>
        </w:rPr>
        <w:t>߉</w:t>
      </w:r>
      <w:r>
        <w:rPr/>
        <w:t>�</w:t>
      </w:r>
      <w:r>
        <w:rPr/>
        <w:t>#�H</w:t>
      </w:r>
      <w:r>
        <w:rPr>
          <w:rtl w:val="true"/>
        </w:rPr>
        <w:t>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:+i�%�{��#Pt5�#�"�*�p2j�D#t�#C#QҬ�)#�-##�j&lt;��#��q</w:t>
        <w:br/>
        <w:t>ʥ#eOP{�</w:t>
      </w:r>
      <w:r>
        <w:rPr/>
        <w:t>٥</w:t>
      </w:r>
      <w:r>
        <w:rPr/>
        <w:t>��</w:t>
      </w:r>
      <w:r>
        <w:rPr/>
        <w:t>z�#�#��� Q�*��#�#c�J_+�Ҁ!�&amp;�0�~��o���@#���</w:t>
        <w:br/>
        <w:t>u"��#��-###�#�h���@��(#�QE##�Cc=�ih�#�(�#�(�#�(�#�(�#�(�#�(�#�(�#�(�#�(�#�(�#�(�#�(�#�(�#�(�#�(�#�(�#�(�#�(�#�(�#��#q���M��C@</w:t>
        <w:tab/>
        <w:t>#�O�C��S�#��(#��(#��(#��(#��(#��(#��(#��(#��(#��(#��(#��(#��(#��(#��(#��(#��(#��(#��(#��(#��A##4P#E#P#E#P#E#P#E#P#E#P#\#��w�VLa.1�]�q�"�k���B��</w:t>
      </w:r>
    </w:p>
    <w:p>
      <w:pPr>
        <w:pStyle w:val="PreformattedText"/>
        <w:bidi w:val="0"/>
        <w:jc w:val="left"/>
        <w:rPr/>
      </w:pPr>
      <w:r>
        <w:rPr/>
        <w:t>I�ȭ� w#</w:t>
        <w:tab/>
        <w:t>}��QLѯ#�O#�#0&gt;���B�#��#yn&gt;��_Z��(��Z9###�&gt;�Һ###q�)�-����+����@#U���~���lq��]#�</w:t>
        <w:tab/>
        <w:t>{l�Ǐ5&gt;ej�մǁJŒW��4�+P�,s��O@h#R</w:t>
      </w:r>
      <w:r>
        <w:rPr>
          <w:rtl w:val="true"/>
        </w:rPr>
        <w:t>ݒ</w:t>
      </w:r>
      <w:r>
        <w:rPr/>
        <w:t>��</w:t>
      </w:r>
      <w:r>
        <w:rPr/>
        <w:t>e)�GQ�D"�#�nj��H5)2�JF�OS�Z��#�#H�B(#�</w:t>
      </w:r>
      <w:r>
        <w:rPr>
          <w:rtl w:val="true"/>
        </w:rPr>
        <w:t>ݔ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"��9%��</w:t>
      </w:r>
      <w:r>
        <w:rPr/>
        <w:t>ෟ����</w:t>
      </w:r>
      <w:r>
        <w:rPr/>
        <w:t>V�Q�</w:t>
        <w:br/>
        <w:t>�.X��j�</w:t>
      </w:r>
      <w:r>
        <w:rPr>
          <w:rtl w:val="true"/>
        </w:rPr>
        <w:t>ݥ</w:t>
      </w:r>
      <w:r>
        <w:rPr/>
        <w:t>��</w:t>
      </w:r>
      <w:r>
        <w:rPr/>
        <w:t>#I##��1@#"}�C�d#T�]^</w:t>
      </w:r>
    </w:p>
    <w:p>
      <w:pPr>
        <w:pStyle w:val="PreformattedText"/>
        <w:bidi w:val="0"/>
        <w:jc w:val="left"/>
        <w:rPr/>
      </w:pPr>
      <w:r>
        <w:rPr/>
        <w:t>9#H��=#VO��+#~�#o����j�g#Û�#̙���#J#�#���e���G�##E_��@��['$#��H��1��9����#��@#2�g�Y��QGA�Y##3j��#c�*wF���Sv���7~�3����</w:t>
      </w:r>
      <w:r>
        <w:rPr>
          <w:rtl w:val="true"/>
        </w:rPr>
        <w:t>ڎ</w:t>
      </w:r>
      <w:r>
        <w:rPr/>
        <w:t>��</w:t>
      </w:r>
      <w:r>
        <w:rPr/>
        <w:t>tKk#�p�</w:t>
        <w:br/>
        <w:t>�P#��B�N@��</w:t>
      </w:r>
      <w:r>
        <w:rPr/>
        <w:t>㷭</w:t>
      </w:r>
      <w:r>
        <w:rPr/>
        <w:t>b��ogbml��p#*m3A�v�]�fs�,x#�n*%�R�##�(##</w:t>
      </w:r>
      <w:r>
        <w:rPr/>
        <w:t>캥�</w:t>
      </w:r>
      <w:r>
        <w:rPr/>
        <w:t>#K�.:#W��##[Y6�=X����)�j��#</w:t>
      </w:r>
      <w:r>
        <w:rPr/>
        <w:t>橵�</w:t>
      </w:r>
      <w:r>
        <w:rPr/>
        <w:t>E�Ƞ</w:t>
        <w:tab/>
        <w:t>��P�##</w:t>
      </w:r>
      <w:r>
        <w:rPr/>
        <w:t>湙�</w:t>
      </w:r>
      <w:r>
        <w:rPr/>
        <w:t>L[���ҿ#�#Z5�I�##g/'#EI��#</w:t>
        <w:tab/>
        <w:t>4���03</w:t>
      </w:r>
      <w:r>
        <w:rPr>
          <w:rtl w:val="true"/>
        </w:rPr>
        <w:t>ڀ</w:t>
      </w:r>
      <w:r>
        <w:rPr/>
        <w:t>7</w:t>
      </w:r>
      <w:r>
        <w:rPr/>
        <w:t>t���##�Ux#ҳ%���r��8�=�Y#p##Z�;P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O�_(�##�</w:t>
      </w:r>
      <w:r>
        <w:rPr>
          <w:rtl w:val="true"/>
        </w:rPr>
        <w:t>ޟ</w:t>
      </w:r>
      <w:r>
        <w:rPr/>
        <w:t>���</w:t>
      </w:r>
      <w:r>
        <w:rPr/>
        <w:t>峗</w:t>
      </w:r>
      <w:r>
        <w:rPr/>
        <w:t>d�W|�#��#�/m��#��w�}Z�;��</w:t>
      </w:r>
      <w:r>
        <w:rPr/>
        <w:t>݇</w:t>
      </w:r>
      <w:r>
        <w:rPr/>
        <w:t>E#�#�ӵ�x�#m~��Z�h��#I#�ƶ��##�Gp��N3�</w:t>
      </w:r>
      <w:r>
        <w:rPr>
          <w:rtl w:val="true"/>
        </w:rPr>
        <w:t>ݱ</w:t>
      </w:r>
      <w:r>
        <w:rPr/>
        <w:t>�</w:t>
      </w:r>
      <w:r>
        <w:rPr/>
        <w:t>%���E���4#�y�r��i��wt�#�lw�O�9�zV�"�0#"�$�tq��###�D�t�QMpm�q�Ҁ-�@2@ϽS���%&lt;�@+#}J��S#�L��#�#b#o6�d�#/�Y�#\!�#ǚ�K�</w:t>
      </w:r>
      <w:r>
        <w:rPr/>
        <w:t>۲�����</w:t>
      </w:r>
      <w:r>
        <w:rPr/>
        <w:tab/>
        <w:t>��9�i��n�N�#��#+m#pH6A��y�W���-Dͳ#�F�k �!##��</w:t>
      </w:r>
      <w:r>
        <w:rPr/>
        <w:t>֤</w:t>
      </w:r>
      <w:r>
        <w:rPr/>
        <w:t>#�#rp�a@��@#��$</w:t>
      </w:r>
      <w:r>
        <w:rPr/>
        <w:t>֥</w:t>
      </w:r>
      <w:r>
        <w:rPr/>
        <w:t>b#</w:t>
        <w:br/>
        <w:t>p&gt;��##Ao#�#�#�#��#��#�#o��W0��c�9#��P#=##y#9bǩ��ZP0K�UP�|#</w:t>
      </w:r>
      <w:r>
        <w:rPr/>
        <w:t>ަ��</w:t>
      </w:r>
      <w:r>
        <w:rPr/>
        <w:t>X�#��(#�/#�*#Ԗ�.P�,}h#��k��&lt;��S�'c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^��X#(#`##���#�#�$b��8#&amp;��9�(#&lt;њ��U�[�9`&gt;��!��n�#8=��q��#�sN�###�</w:t>
        <w:br/>
        <w:t>rÆ#wOj��#(��#(��#(��#(��#(��#(��#(��#(��#(��#(��#(��#(��#(��#(��#(��#(��#(��#(��#(��#(��#(��#(��#(��#(��#(��#)��#�i����4#��#�#�d?�&gt;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0####Q@##Q@##Q@##�����Z#��(�#��#���i��?տ��#�:��4rJ��#�####FA�##Н'V0��ħ*OL��Ȯ��pGj����##\�V-#��#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�#J�##�����e#��&gt;�-S̻��#;�`�I#y�</w:t>
        <w:tab/>
        <w:t>o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p8��#sfRC$*R@y#���#�I'��6�OK���#�##�[�3&gt;Ɏ�����4�</w:t>
        <w:tab/>
        <w:t>####�#�5�Y�</w:t>
      </w:r>
      <w:r>
        <w:rPr/>
        <w:t>ܽ</w:t>
      </w:r>
      <w:r>
        <w:rPr/>
        <w:t>#�⪥�6�N����</w:t>
      </w:r>
    </w:p>
    <w:p>
      <w:pPr>
        <w:pStyle w:val="PreformattedText"/>
        <w:bidi w:val="0"/>
        <w:jc w:val="left"/>
        <w:rPr/>
      </w:pPr>
      <w:r>
        <w:rPr/>
        <w:t>#u2�#3��V{E"]#</w:t>
      </w:r>
      <w:r>
        <w:rPr>
          <w:rtl w:val="true"/>
        </w:rPr>
        <w:t>߅</w:t>
      </w:r>
      <w:r>
        <w:rPr/>
        <w:t>#�X���'�XI</w:t>
      </w:r>
      <w:r>
        <w:rPr>
          <w:rtl w:val="true"/>
        </w:rPr>
        <w:t>צ</w:t>
      </w:r>
      <w:r>
        <w:rPr/>
        <w:t>{ՙ#)� �zP#I</w:t>
        <w:br/>
        <w:t>^�I##=��{�&amp;���|�B�c�#�&lt;��q&lt;S&lt;��AU��</w:t>
        <w:br/>
        <w:t>V###��!��|�#�u#�K�#:�Iems##"���Ջ��G##[�h�D&amp;�&amp;�#Cius',�ά})�#���:��qnc��ǻ����+)��[��Һ�#R+#����q�#�4�#'�-: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*U�~�pv�6��JR��##:#</w:t>
      </w:r>
      <w:r>
        <w:rPr>
          <w:rtl w:val="true"/>
        </w:rPr>
        <w:t>ڀ</w:t>
      </w:r>
      <w:r>
        <w:rPr/>
        <w:t>!��S;T���L,�!e8b8��C�#|�\#�</w:t>
      </w:r>
      <w:r>
        <w:rPr>
          <w:rtl w:val="true"/>
        </w:rPr>
        <w:t>ڀ</w:t>
      </w:r>
      <w:r>
        <w:rPr/>
        <w:t>2</w:t>
      </w:r>
      <w:r>
        <w:rPr/>
        <w:t>-t�##������lEm"G�!P���`�</w:t>
        <w:tab/>
        <w:t>#��p��a��</w:t>
        <w:br/>
        <w:t>�l.0%\��M=���2�H�G�y�#</w:t>
      </w:r>
      <w:r>
        <w:rPr/>
        <w:t>ؚ</w:t>
      </w:r>
      <w:r>
        <w:rPr/>
        <w:t>K��%Ӥq����Vm&lt;=#�y��I,jzn�@#�����"#N� #�#*�</w:t>
      </w:r>
      <w:r>
        <w:rPr/>
        <w:t>蹚��</w:t>
      </w:r>
      <w:r>
        <w:rPr/>
        <w:t>O���{�[��g7�f�c���^��S}��1�Q�&amp;���#bq(�HX&gt;v��G�t6�#��#��#��Ҳ��%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K#��-��d�H#?2���#x|.��#I��+����#�b�u'�b��8k�#;1�[#Wq\.�r#�#����HC��8�S#�@#�#����J#5.2(#*�c#�Q�#=#j"�r�#U���kK�#��'�/�#h#���9��z�Z���pc#�W��Z�rZFhb8|r�)�i#mQ�$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}����(V#0�p�v�#�0</w:t>
      </w:r>
      <w:r>
        <w:rPr>
          <w:rtl w:val="true"/>
        </w:rPr>
        <w:t>ۻ</w:t>
      </w:r>
      <w:r>
        <w:rPr>
          <w:rtl w:val="true"/>
        </w:rPr>
        <w:t>(�##</w:t>
      </w:r>
      <w:r>
        <w:rPr/>
        <w:t>2</w:t>
      </w:r>
      <w:r>
        <w:rPr/>
        <w:t>�##�q�-@#��,x#�P�bV�Y�F#/�`�</w:t>
        <w:br/>
        <w:t>M��##է#g?(�8D��=�p#�#�#��#��{�}#P#E#P#E#P#E#P#E#P#E#P#E#P#E#P#E#P#E#P#E#P#E#P#E#P#E#P#E#P#E#P#E#P#E#P#E#P#E#P#E#P#E#P#E#P#E#P#E#P#E#P#E#P#E#P#E#P#M��CN���o��#��P��!�#T)�#QE##QE##QE##QE##QE##QE##QE##QE##QE##QE##QE##QE##QE##QE##QE##QE##QE##QE##QE##QE##QE##QE##QE##S#���8��@##Q@#6O�O��Sd�#T�#�#u#�#P#[��###Z��=��_�x��#�»�Fb��y�(�:�#^����!3�E��#z�h�.Xp�k��,���n�m��+�</w:t>
      </w:r>
      <w:r>
        <w:rPr/>
        <w:t>껥</w:t>
      </w:r>
      <w:r>
        <w:rPr/>
        <w:t>ki{#�&amp;Vlr�b�/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8#�5�2#</w:t>
      </w:r>
      <w:r>
        <w:rPr/>
        <w:t>ܿ�</w:t>
      </w:r>
      <w:r>
        <w:rPr/>
        <w:t>=&gt;� \(�#H�##"�#���#s����q�@�SiS�@�R(</w:t>
        <w:tab/>
        <w:t>"0##�{U�9we��?Z#</w:t>
      </w:r>
      <w:r>
        <w:rPr/>
        <w:t>㤜</w:t>
      </w:r>
      <w:r>
        <w:rPr/>
        <w:t>D��F����6�[J��C��f�V�</w:t>
      </w:r>
      <w:r>
        <w:rPr/>
        <w:t>݂</w:t>
      </w:r>
      <w:r>
        <w:rPr/>
        <w:t>]�5To��.�}�#tOV##�����D��U�r*f�K�� �+z���,��##��</w:t>
      </w:r>
      <w:r>
        <w:rPr/>
        <w:t>ۨ�</w:t>
      </w:r>
      <w:r>
        <w:rPr/>
        <w:t>OqN�{8���M�`9#�#l��#`</w:t>
        <w:tab/>
        <w:t>#�w�#�#�O#@�YV:��#</w:t>
      </w:r>
      <w:r>
        <w:rPr>
          <w:rtl w:val="true"/>
        </w:rPr>
        <w:t>ﰬ</w:t>
      </w:r>
      <w:r>
        <w:rPr/>
        <w:t>:g�X#�D�,#�P#���</w:t>
      </w:r>
      <w:r>
        <w:rPr>
          <w:rtl w:val="true"/>
        </w:rPr>
        <w:t>׉</w:t>
      </w:r>
      <w:r>
        <w:rPr/>
        <w:t>�</w:t>
      </w:r>
      <w:r>
        <w:rPr/>
        <w:t>T</w:t>
      </w:r>
      <w:r>
        <w:rPr/>
        <w:t>䞇�</w:t>
      </w:r>
      <w:r>
        <w:rPr/>
        <w:t>eI��:[</w:t>
        <w:tab/>
        <w:t>�e�#�񿧵j�Jԡ�xb�⤷�#</w:t>
        <w:br/>
        <w:t>#�#�h#���H����Bq�ⴒ�7fa�}z�~��X�bB��##�V)�/�&gt;</w:t>
        <w:br/>
        <w:t>K#��&lt;0</w:t>
      </w:r>
      <w:r>
        <w:rPr/>
        <w:t>ꢀ</w:t>
      </w:r>
      <w:r>
        <w:rPr/>
        <w:t>:��d#</w:t>
      </w:r>
      <w:r>
        <w:rPr/>
        <w:t>僎�</w:t>
      </w:r>
      <w:r>
        <w:rPr/>
        <w:t>##�#������g�e�#�#N#8�k=^���̍���Čb�-Ƒ�jW#z</w:t>
        <w:br/>
        <w:t>���%�բ�</w:t>
      </w:r>
      <w:r>
        <w:rPr/>
        <w:t>晁</w:t>
      </w:r>
      <w:r>
        <w:rPr/>
        <w:t>#���Z���r#=#F#�ϭf�##�O�\c;��qҀ3o�{= �ĳ���</w:t>
      </w:r>
      <w:r>
        <w:rPr>
          <w:rtl w:val="true"/>
        </w:rPr>
        <w:t>ک</w:t>
      </w:r>
      <w:r>
        <w:rPr/>
        <w:t>hq\��</w:t>
      </w:r>
      <w:r>
        <w:rPr>
          <w:rtl w:val="true"/>
        </w:rPr>
        <w:t>ߐ�</w:t>
      </w:r>
      <w:r>
        <w:rPr/>
        <w:t>03</w:t>
      </w:r>
      <w:r>
        <w:rPr/>
        <w:t>[Z��y�.Skw��6��*�S#�#��#9�H��F#�#�#�x|��#Y6��N-�t��K�m#-���@#�bI�^6*�zVΟz�����"`p�}�z�m���6#W�^�~h�B�j�!�#-#U?J#�}#��#��fs�Iei#��6�cAwsa#w#���J</w:t>
      </w:r>
      <w:r>
        <w:rPr>
          <w:rtl w:val="true"/>
        </w:rPr>
        <w:t>ص</w:t>
      </w:r>
      <w:r>
        <w:rPr/>
        <w:t>�</w:t>
      </w:r>
      <w:r>
        <w:rPr/>
        <w:t>K�#F��</w:t>
      </w:r>
    </w:p>
    <w:p>
      <w:pPr>
        <w:pStyle w:val="PreformattedText"/>
        <w:bidi w:val="0"/>
        <w:jc w:val="left"/>
        <w:rPr/>
      </w:pPr>
      <w:r>
        <w:rPr/>
        <w:t>#�-9rX#��HCU���#�(#E�A�Z^A��V�#c$�Q�</w:t>
      </w:r>
      <w:r>
        <w:rPr>
          <w:rtl w:val="true"/>
        </w:rPr>
        <w:t>ހ</w:t>
      </w:r>
      <w:r>
        <w:rPr/>
        <w:t>#�Br1M#f�# �MI�#����#2�a�*x-���</w:t>
      </w:r>
      <w:r>
        <w:rPr>
          <w:rtl w:val="true"/>
        </w:rPr>
        <w:t>ߵ</w:t>
      </w:r>
      <w:r>
        <w:rPr/>
        <w:t>0</w:t>
      </w:r>
      <w:r>
        <w:rPr/>
        <w:t>|�#��]�#</w:t>
        <w:br/>
        <w:t>���#�R�#�#�#ZBq</w:t>
      </w:r>
      <w:r>
        <w:rPr/>
        <w:t>ؓ�</w:t>
      </w:r>
      <w:r>
        <w:rPr/>
        <w:t>)h�#���q�N��#(��#(��#(��#(��#(��#(��#(��#(��#(��#(��#(��#(��#(��#(��#(��#(��#(��#(��#(��#(��#(��#(��#(��#(��#(��#(��#(��#(��#)��#�i����4#��#�#�d?�&gt;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FeE,�#;�Q�\Cin��H�ă,�x#�j�0���+H��T�v�#���#��&lt;B#1*gi��=+���-�P��#�#Ma����_,0#�@Z�Zx}#����9#�C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Φ+U?*wo�O�i��=�1̃ ��[#�T".#�S##+I)TQԱ�##���##X5$��9������C�#zb�</w:t>
      </w:r>
      <w:r>
        <w:rPr/>
        <w:t>ۘ��</w:t>
      </w:r>
      <w:r>
        <w:rPr/>
        <w:t>u� |�9#�</w:t>
        <w:tab/>
        <w:t>#�#��h#��s</w:t>
        <w:tab/>
        <w:t>=#�#tl�#d�K#ƞ9</w:t>
        <w:br/>
        <w:t>#2#J�e�Z</w:t>
      </w:r>
      <w:r>
        <w:rPr>
          <w:rtl w:val="true"/>
        </w:rPr>
        <w:t>ޅ</w:t>
      </w:r>
      <w:r>
        <w:rPr/>
        <w:t>�</w:t>
      </w:r>
      <w:r>
        <w:rPr/>
        <w:t>m��5u�$1O&gt;�#� *?�)^4�#p���</w:t>
        <w:tab/>
        <w:t>S����Mr���@#��[���H���#�h�#DsD#�����`L�D</w:t>
        <w:tab/>
        <w:t>j`Tw�?J#Ö�#R��#�=+=�</w:t>
        <w:br/>
        <w:t>H0X�z�9���m��TdR,#��l&lt;t&amp;�9%�P��#]��</w:t>
        <w:br/>
        <w:t>�#!�Y#z�]O�#d`#�h�϶�O#&amp;�9��X�"9�#��{��u��Dn�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Б��#�0?��ӄ7#p�#,L8�#g</w:t>
      </w:r>
      <w:r>
        <w:rPr>
          <w:rtl w:val="true"/>
        </w:rPr>
        <w:t>ހ</w:t>
      </w:r>
      <w:r>
        <w:rPr/>
        <w:t>3</w:t>
      </w:r>
      <w:r>
        <w:rPr/>
        <w:t>���#c-�2A�/�j���yl�[##g�#��l��##�}��</w:t>
      </w:r>
      <w:r>
        <w:rPr/>
        <w:t>ֱ�</w:t>
      </w:r>
      <w:r>
        <w:rPr/>
        <w:t>##tk�y###���#r���Bm�#v#���n���+����m�-�</w:t>
      </w:r>
      <w:r>
        <w:rPr/>
        <w:t>ۭͬ</w:t>
      </w:r>
      <w:r>
        <w:rPr/>
        <w:t>n##�#h��</w:t>
      </w:r>
    </w:p>
    <w:p>
      <w:pPr>
        <w:pStyle w:val="PreformattedText"/>
        <w:bidi w:val="0"/>
        <w:jc w:val="left"/>
        <w:rPr/>
      </w:pPr>
      <w:r>
        <w:rPr/>
        <w:t>EW�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lt;Fx#T�&lt;��#�j�#�DL�}j���\3�-#�V�#d�QB!d`2#�H�##V��1Nd#��#</w:t>
        <w:br/>
        <w:t>�a�$#�#?�=��9�n#####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F�ր#-�IH'tG$��i��j�s�[���r��kN����##l�#�&gt;=Gc@#��#�{�}��#�ʓG��`�#����;o4��2@ǔ�J</w:t>
      </w:r>
      <w:r>
        <w:rPr>
          <w:rtl w:val="true"/>
        </w:rPr>
        <w:t>ڴ</w:t>
      </w:r>
      <w:r>
        <w:rPr/>
        <w:t>#hU��$t=�#�")|��5|</w:t>
        <w:br/>
        <w:t>tp���񩅸�Y�*#|&lt;µ%"�U</w:t>
        <w:br/>
        <w:t>:</w:t>
        <w:br/>
        <w:t>Z#��#�#{b���J��#��:��_��U�(#�Q��#T�##�*�#P#E#P#E#P#E#P#E#P#E#P#E#P#E#P#E#P#E#P#E#P#E#P#E#P#E#P#E#P#E#P#E#P#E#P#E#P#E#P#E#P#E#P#E#P#E#P#E#P#E#P#E#P#E#P#E#P#E#P#E#P#E#P#M��CN���o��#��P��!�#T)�#QE##QE##QE##QE##QE##QE##QE##QE##QE##QE##QE##QE##QE##QE##QE##QE##QE##QE##QE##QE##R#�}�i�����#&gt;�(�#�(�#�(�#�(�#���Bm;L2[!k�#G###����#�##��Mk#ZY#/f�[�##� ��#��Q��[#��g�b�~V.@��3���5��u{�6%p�#��##:��</w:t>
      </w:r>
      <w:r>
        <w:rPr/>
        <w:t>洠�</w:t>
      </w:r>
      <w:r>
        <w:rPr/>
        <w:t>mm��#j#q�I.�#���#c��x��</w:t>
      </w:r>
      <w:r>
        <w:rPr>
          <w:rtl w:val="true"/>
        </w:rPr>
        <w:t>ڝ</w:t>
      </w:r>
      <w:r>
        <w:rPr/>
        <w:t>��</w:t>
      </w:r>
      <w:r>
        <w:rPr/>
        <w:t>"�?��@##H�#U����2�0:�y����v&gt;�R/�m��!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 �(�1%�����s�ս�r</w:t>
      </w:r>
    </w:p>
    <w:p>
      <w:pPr>
        <w:pStyle w:val="PreformattedText"/>
        <w:bidi w:val="0"/>
        <w:jc w:val="left"/>
        <w:rPr/>
      </w:pPr>
      <w:r>
        <w:rPr/>
        <w:t>2+e�"����� �1�#�#RK��aie#i#�W���$ԧDSu</w:t>
        <w:br/>
        <w:t>#O&lt;��#+�.��)��</w:t>
      </w:r>
      <w:r>
        <w:rPr>
          <w:rtl w:val="true"/>
        </w:rPr>
        <w:t>ڴ</w:t>
      </w:r>
      <w:r>
        <w:rPr/>
        <w:br/>
        <w:t>�ʲ�+#�#j#Gѭ/b###Ox�F�Sӛ0Jf_���*@�zZ����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B�l��#�#mh#</w:t>
      </w:r>
      <w:r>
        <w:rPr>
          <w:rtl w:val="true"/>
        </w:rPr>
        <w:t>־</w:t>
      </w:r>
      <w:r>
        <w:rPr/>
        <w:t xml:space="preserve"> </w:t>
      </w:r>
      <w:r>
        <w:rPr/>
        <w:t>&lt;-�~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֌76�Jd��'�</w:t>
      </w:r>
      <w:r>
        <w:rPr>
          <w:rtl w:val="true"/>
        </w:rPr>
        <w:t>ڲ</w:t>
      </w:r>
      <w:r>
        <w:rPr/>
        <w:t>.u�DB�7#�#$�(c:���Q,J�X�#@#R"��#��Q,�2��zc#XY��#�S#u"������</w:t>
        <w:tab/>
        <w:t>e#�&amp;E#j�#`�</w:t>
      </w:r>
      <w:r>
        <w:rPr/>
        <w:t>䯭</w:t>
      </w:r>
      <w:r>
        <w:rPr/>
        <w:t xml:space="preserve">B�U�/"�����0��?�=�n#���5$9�Gj#��31�V��B�f��SJ`���&lt;��gv�V.q�@#Wq-�%}FA����+��%��3��K#�#�j#�(�px�Z�+m(�#�8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߶�</w:t>
      </w:r>
      <w:r>
        <w:rPr/>
        <w:t>|���%���!�</w:t>
      </w:r>
    </w:p>
    <w:p>
      <w:pPr>
        <w:pStyle w:val="PreformattedText"/>
        <w:bidi w:val="0"/>
        <w:jc w:val="left"/>
        <w:rPr/>
      </w:pPr>
      <w:r>
        <w:rPr/>
        <w:t>n�ձF#���#</w:t>
      </w:r>
      <w:r>
        <w:rPr/>
        <w:t>֕�</w:t>
      </w:r>
      <w:r>
        <w:rPr/>
        <w:t>ɳ##��~�#��4[�S�$���F{de���ȭ�^+K[�V�N%0e^T��=9m�##�UV)�{#@#b_�@���e���i#�/#�1#��^Ԑ���-�)3���DBD�@#�Oɰ�`�#�Ve�#a��^�����Ӥ�#UO��#�nD�U�1�-#</w:t>
        <w:tab/>
        <w:t>�#��#F�hZ�G:�#0��fH#v���1���#</w:t>
      </w:r>
      <w:r>
        <w:rPr>
          <w:rtl w:val="true"/>
        </w:rPr>
        <w:t>ۻ</w:t>
      </w:r>
      <w:r>
        <w:rPr/>
        <w:t>��</w:t>
      </w:r>
      <w:r>
        <w:rPr/>
        <w:t>h#s#&lt;➑��#J�8�C#�#$k�?Zu#P#G|QE##QE##QE##R3#�</w:t>
        <w:br/>
        <w:t>S��#QE##QE##QE##QE##QE##QE##QE##QE##QE##QE##QE##QE##QE##QE##QE##QE##QE##QE##QE##QE##QE##QE##QE##QE##QE##QE##QE##QE##QE##QE##QE##S_�7�ө��#�h#!�#T)���</w:t>
        <w:br/>
        <w:t>}##QE##QE##QE##QE##QE##QE##QE##QE##QE##QE##QE##QE##QE##QE##QE##QE##QE##QE##QE##QE#"r�}�Q��D��#�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)#�7��C��h#�QQ��</w:t>
        <w:br/>
        <w:t>#s�Eɦ�Ő�rsIq��}h��#�#KH�#K1#@�$�#-s��� ��#i#�n�?</w:t>
      </w:r>
      <w:r>
        <w:rPr/>
        <w:t>翵</w:t>
      </w:r>
      <w:r>
        <w:rPr/>
        <w:t>#V�1��qw�&lt;��</w:t>
      </w:r>
      <w:r>
        <w:rPr>
          <w:rtl w:val="true"/>
        </w:rPr>
        <w:t>ק</w:t>
      </w:r>
      <w:r>
        <w:rPr/>
        <w:t>#��#R�f�#4��#�&lt;�)�pv�7b</w:t>
      </w:r>
      <w:r>
        <w:rPr>
          <w:rtl w:val="true"/>
        </w:rPr>
        <w:t>ݫ</w:t>
      </w:r>
      <w:r>
        <w:rPr/>
        <w:t>V8��#x�#####�a`#�0#i�#Ҁ!#�</w:t>
      </w:r>
      <w:r>
        <w:rPr>
          <w:rtl w:val="true"/>
        </w:rPr>
        <w:t>ڗ</w:t>
      </w:r>
      <w:r>
        <w:rPr/>
        <w:t>`#��f�!�#��=ZA,�#�&lt;�#Z�n[�B�2��##���P#m��#�|�!@�5�q#��</w:t>
      </w:r>
    </w:p>
    <w:p>
      <w:pPr>
        <w:pStyle w:val="PreformattedText"/>
        <w:bidi w:val="0"/>
        <w:jc w:val="left"/>
        <w:rPr/>
      </w:pPr>
      <w:r>
        <w:rPr/>
        <w:t>l��#��}��#�#�]��w4�.��Q��###�#F�#6�#x���n#�MD����s##s���W.�0��R#�6{S#��#,#[;@&lt;P#�:-�,</w:t>
        <w:br/>
        <w:t>�H�*�1[�TP1�zTq��eF=H�_V��k� ��#�R�0#���� ##��X�&gt;`E#�q</w:t>
      </w:r>
      <w:r>
        <w:rPr>
          <w:rtl w:val="true"/>
        </w:rPr>
        <w:t>޵�</w:t>
      </w:r>
      <w:r>
        <w:rPr>
          <w:rtl w:val="true"/>
        </w:rPr>
        <w:t>%�</w:t>
      </w:r>
      <w:r>
        <w:rPr>
          <w:rtl w:val="true"/>
        </w:rPr>
        <w:t>ڀ</w:t>
      </w:r>
      <w:r>
        <w:rPr/>
        <w:t>2</w:t>
      </w:r>
      <w:r>
        <w:rPr/>
        <w:t>�-##C,#ʓ��k=b{0�z</w:t>
        <w:tab/>
        <w:t>��#�Vοp#R#���#}j�ƕoyf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br/>
        <w:t>�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,`�ь�̰�M"��LO��q</w:t>
      </w:r>
      <w:r>
        <w:rPr/>
        <w:t>۷�</w:t>
      </w:r>
      <w:r>
        <w:rPr/>
        <w:t>l�#��8nr(##</w:t>
        <w:tab/>
        <w:t>�</w:t>
        <w:br/>
        <w:t>?Px�\ԣ�M�#�8��Y&lt;��#�#O�i��a(;�#rbso���!�Rj�#���C�!</w:t>
      </w:r>
      <w:r>
        <w:rPr>
          <w:rtl w:val="true"/>
        </w:rPr>
        <w:t>ܣ</w:t>
      </w:r>
      <w:r>
        <w:rPr/>
        <w:t>=G�g�#��`q�0}�K����v�#��#uQ�#j��a�</w:t>
        <w:br/>
        <w:t>��uҵy###H7����</w:t>
        <w:tab/>
        <w:t xml:space="preserve">#���#�����$W.#hp#=�#7P�9��x�q#!�tV-�%9�+��!XlKÐ����]F��#��E#iy`�z#(#�U� </w:t>
        <w:br/>
        <w:t>#x$�#i|����##ďi�sO��#(��#(��#(��#)#n#�#CKE#5QW��z�Ө��</w:t>
        <w:br/>
        <w:t>(��</w:t>
        <w:br/>
        <w:t>(��</w:t>
        <w:br/>
        <w:t>(���Ǵ#�n�#-#�8#�K@##��(�#�(�#�(�#�(�#�(�#�(�#�(�#�(�#�(�#�(�#�(�#�(�#�(�#�(�#�(�#�(�#�(�#�(�#�(�#�(�#�(�#�(�#�(�#�(�#�(�#�(�#�(�#��#q���M��C@</w:t>
        <w:tab/>
        <w:t>#�O�C��S�#��(#��(#��(#��(#��(#��(#��(#��(#��(#��(#��(#��(#��(#��(#��(#��(#��(#��(#��(#��(#��#�)��#V�AN�#a� zR"�@)�P#L��P��(�#}(#�#P`#�#�T</w:t>
      </w:r>
      <w:r>
        <w:rPr/>
        <w:t>繩</w:t>
      </w:r>
      <w:r>
        <w:rPr/>
        <w:t>(�#�.#|����\u�5</w:t>
      </w:r>
      <w:r>
        <w:rPr/>
        <w:t>֭</w:t>
      </w:r>
      <w:r>
        <w:rPr/>
        <w:t>=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2x�#���#DN9g'��#k[[#���j</w:t>
      </w:r>
      <w:r>
        <w:rPr>
          <w:rtl w:val="true"/>
        </w:rPr>
        <w:t>ה���</w:t>
      </w:r>
      <w:r>
        <w:rPr/>
        <w:t>8</w:t>
      </w:r>
      <w:r>
        <w:rPr/>
        <w:t>�~���m���}(#v��KH3</w:t>
      </w:r>
      <w:r>
        <w:rPr>
          <w:rtl w:val="true"/>
        </w:rPr>
        <w:t>܏</w:t>
      </w:r>
      <w:r>
        <w:rPr/>
        <w:t>ʖ�#�T! sPf�M������@#�#��s�#�x#|�5l�</w:t>
      </w:r>
      <w:r>
        <w:rPr>
          <w:rtl w:val="true"/>
        </w:rPr>
        <w:t>ܢ</w:t>
      </w:r>
      <w:r>
        <w:rPr/>
        <w:t>rO�+#Nx-/e���ҶG�Ҁ:hP$j��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"Mf�7��#��I��#��#��h#}</w:t>
      </w:r>
      <w:r>
        <w:rPr/>
        <w:t>ፁ��</w:t>
      </w:r>
      <w:r>
        <w:rPr/>
        <w:t>[(�H��d#4��#�ѿ�V=��}�</w:t>
      </w:r>
      <w:r>
        <w:rPr/>
        <w:t>캽�</w:t>
      </w:r>
      <w:r>
        <w:rPr/>
        <w:t>p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dP#�#��Q��#�#�^T�W�# L� �</w:t>
      </w:r>
      <w:r>
        <w:rPr>
          <w:rtl w:val="true"/>
        </w:rPr>
        <w:t>ހ</w:t>
      </w:r>
      <w:r>
        <w:rPr/>
        <w:t>#�B�#1V#�#�I#|��|�#�2��=�-@B�"0`G|Vu��-�b;��6#�GZ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#f@fE #��#sz</w:t>
      </w:r>
      <w:r>
        <w:rPr>
          <w:rtl w:val="true"/>
        </w:rPr>
        <w:t>܋</w:t>
      </w:r>
      <w:r>
        <w:rPr/>
        <w:t>��</w:t>
      </w:r>
      <w:r>
        <w:rPr/>
        <w:t>#�"�+#�t�##Ȼ�#IĊ6�5���"�#F�#�#��x��\y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u�ӡ�)#&lt;�i\��?�(�#{�9-F##����#&gt;��U�#u��'#5k]4s+@�3��</w:t>
      </w:r>
      <w:r>
        <w:rPr>
          <w:rtl w:val="true"/>
        </w:rPr>
        <w:t>ڳ</w:t>
      </w:r>
      <w:r>
        <w:rPr/>
        <w:t>��</w:t>
      </w:r>
      <w:r>
        <w:rPr/>
        <w:t>E�#x#6�;g</w:t>
      </w:r>
      <w:r>
        <w:rPr>
          <w:rtl w:val="true"/>
        </w:rPr>
        <w:t>ހ</w:t>
      </w:r>
      <w:r>
        <w:rPr>
          <w:rtl w:val="true"/>
        </w:rPr>
        <w:t>:��</w:t>
      </w:r>
      <w:r>
        <w:rPr>
          <w:rtl w:val="true"/>
        </w:rPr>
        <w:t>ޡ</w:t>
      </w:r>
      <w:r>
        <w:rPr/>
        <w:t>#�##�#�L�B�jK#��+�Oj]c��#'###�[M��9W�</w:t>
        <w:br/>
        <w:t>�#LWK�\��Ts�#��zKaid%�P#V#�k�q���7#����#�###z�[.I&gt;�f�</w:t>
        <w:br/>
        <w:t>(��</w:t>
        <w:br/>
        <w:t>(��ņ##��@#��(#��(###��KE##QE##QE##QE##QE##R`n</w:t>
      </w:r>
      <w:r>
        <w:rPr/>
        <w:t>݁�</w:t>
      </w:r>
      <w:r>
        <w:rPr/>
        <w:t>c4�P#E#P#E#P#E#P#E#P#E#P#E#P#E#P#E#P#E#P#E#P#E#P#E#P#E#P#E#P#E#P#E#P#E#P#E#P#E#P#E#P#E#P#E#P#E#P#E#P#E#P#E#P#E#P#E#P#M��CN���o��#��P��!�#T)�#QE##QE##QE##QE##QE##QE##QE##QE##QE##QE##QE##QE##QE##QE##QE##QE##QE##QE##QE##QE##�#V�AN�Q�#�R�#E#P#E#P#E#P#k����P�#�S���ҙ#olv�@#��/ґWnOri�P#E#P#s�#�jƽ�X!gl�Gj</w:t>
      </w:r>
      <w:r>
        <w:rPr/>
        <w:t>ٟ�</w:t>
      </w:r>
      <w:r>
        <w:rPr/>
        <w:t>KW/��K9##�8�</w:t>
        <w:br/>
        <w:t>ӷ�#]L</w:t>
        <w:tab/>
        <w:t>`7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?etS�$T����fA�/&lt;R5��G�C#�c�@#1:�]~oR:�n/��o�#�L�\[,��s�#�6�!�#�C��##�#���|#o�P�ı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p[##Q��9��1ˀ1�}*</w:t>
      </w:r>
      <w:r>
        <w:rPr>
          <w:rtl w:val="true"/>
        </w:rPr>
        <w:t>ݝ</w:t>
      </w:r>
      <w:r>
        <w:rPr/>
        <w:t>Ǖx�;dm�(#I2ÓV#s���8�#A(çjU�W$�(#</w:t>
      </w:r>
      <w:r>
        <w:rPr>
          <w:rtl w:val="true"/>
        </w:rPr>
        <w:t>ڞ</w:t>
      </w:r>
      <w:r>
        <w:rPr/>
        <w:t>)�(�</w:t>
      </w:r>
    </w:p>
    <w:p>
      <w:pPr>
        <w:pStyle w:val="PreformattedText"/>
        <w:bidi w:val="0"/>
        <w:jc w:val="left"/>
        <w:rPr/>
      </w:pPr>
      <w:r>
        <w:rPr/>
        <w:t>Uy�j��N#�4#k�&gt;`#���^��qv��1#���k�3#dp&gt;���[It�l�����#�@#���{��#�#B�</w:t>
      </w:r>
      <w:r>
        <w:rPr/>
        <w:t>ު</w:t>
      </w:r>
      <w:r>
        <w:rPr/>
        <w:t>j�y�h�!m�#\�ձ.�n~`�61�#��ex!��w�%�?�##��sl#;�#Ν#�#ve#mg�O3�+��L�����#�z#÷�{%��V˷E=���#s#3��p;���_</w:t>
        <w:tab/>
        <w:t>#b�#�5J]Ϥ</w:t>
        <w:tab/>
        <w:t>#���ϵ#t6Ql�c#�#)���:p\ar8��f�</w:t>
        <w:br/>
        <w:t>FW�sY����V��sq@#�L#�;��~u��#�|#�#6&gt;��7Af�,�� �?#���#�#TV�:#</w:t>
      </w:r>
      <w:r>
        <w:rPr/>
        <w:t>譿�</w:t>
      </w:r>
      <w:r>
        <w:rPr/>
        <w:t>~55Co���jj#(��#(��#(��#(��#(��Ā6��@#���@�y�u##QҊ#(�c�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#P#E#�## #�h#�$�FGQKH���T#���#�A�E##Ҁ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k���#u5��}</w:t>
      </w:r>
    </w:p>
    <w:p>
      <w:pPr>
        <w:pStyle w:val="PreformattedText"/>
        <w:bidi w:val="0"/>
        <w:jc w:val="left"/>
        <w:rPr/>
      </w:pPr>
      <w:r>
        <w:rPr/>
        <w:t>#$?�&gt;�#�O�#�(�#�(�#�(�#�(�#�(�#�(�#�(�#�(�#�(�#�(�#�(�#�(�#�(�#�(�#�(�#�(�#�(�#�(�#�(�#�(�#�(�#�(�#�(�#�(�#H��#�ӂ��#KE##g#�#(��#d�</w:t>
      </w:r>
      <w:r>
        <w:rPr/>
        <w:t>ꚹ�</w:t>
      </w:r>
      <w:r>
        <w:rPr/>
        <w:t>f-�`r9#����]�&gt;dl=E#qX?�9f�#��х��6,�P}</w:t>
      </w:r>
      <w:r>
        <w:rPr>
          <w:rtl w:val="true"/>
        </w:rPr>
        <w:t>ݣ</w:t>
      </w:r>
      <w:r>
        <w:rPr/>
        <w:t>�</w:t>
      </w:r>
      <w:r>
        <w:rPr/>
        <w:t>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</w:t>
        <w:tab/>
        <w:t>�}Eoi�##�r8&amp;�1,�&amp;��#_j�\���;�ɚW!OX�J�|�S�#�#J#�5$�##e��#�W+���6�#��?\�Is�����d#����GQ�"(��8%��##�5C#,���9�}+Y�P�0�qT�t��$����5`�%&gt;��#6�U#Ȉ�;9�#hYDX�r#jD�����##+V(Q#P#f���1��</w:t>
      </w:r>
      <w:r>
        <w:rPr>
          <w:rtl w:val="true"/>
        </w:rPr>
        <w:t>܁</w:t>
      </w:r>
      <w:r>
        <w:rPr/>
        <w:t>���</w:t>
      </w:r>
      <w:r>
        <w:rPr/>
        <w:t>#C###��n�'�,"#</w:t>
      </w:r>
      <w:r>
        <w:rPr/>
        <w:t>݈</w:t>
      </w:r>
      <w:r>
        <w:rPr/>
        <w:t>9#��@V�#��@#\:��ӽr���S��O�_�+J��C�TrNz�6��#</w:t>
        <w:tab/>
        <w:t>�ld*b�:�#�,{#��Җ�Q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ץ</w:t>
      </w:r>
      <w:r>
        <w:rPr/>
        <w:t>G�-��x;�#�5</w:t>
      </w:r>
      <w:r>
        <w:rPr/>
        <w:t>݅���</w:t>
      </w:r>
      <w:r>
        <w:rPr/>
        <w:t>L�̠��j#��L0:���-��y���e���#��s�jd*��Bb</w:t>
        <w:br/>
        <w:t>ć���#��~</w:t>
      </w:r>
      <w:r>
        <w:rPr>
          <w:rtl w:val="true"/>
        </w:rPr>
        <w:t>׫�</w:t>
      </w:r>
      <w:r>
        <w:rPr/>
        <w:t>9</w:t>
      </w:r>
      <w:r>
        <w:rPr>
          <w:rtl w:val="true"/>
        </w:rPr>
        <w:t>?$@�#</w:t>
      </w:r>
      <w:r>
        <w:rPr>
          <w:rtl w:val="true"/>
        </w:rPr>
        <w:t>ހ</w:t>
      </w:r>
      <w:r>
        <w:rPr/>
        <w:t>7</w:t>
      </w:r>
      <w:r>
        <w:rPr/>
        <w:t>`###�`w�[��K�a��##��;ϱ��K��p=k����#]��)�;�h#��!m1�)���#��-#@=��y��#��Z�#�/�@C�#5  � �SS�0�S@#QE##QE##QMF</w:t>
      </w:r>
      <w:r>
        <w:rPr/>
        <w:t>ܻ���</w:t>
      </w:r>
      <w:r>
        <w:rPr/>
        <w:t>P#H##</w:t>
        <w:tab/>
        <w:t>�-##QE##QE##�7#�G'�aO��#k���z#H�1����&gt;�#(��#(��#(��#(��#(��#(��#(��#(��#(��#(��#(��#(��#(��#(��#(��#(��#(��#(��#(��#(��#(��#(��#(��#(��#(��#(��#(��#(��#(��#(��#)��#�i����4#��#�#�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##Q@##Q@##Q@##Q@##Q@##Q@##Q@##Q@##Q@##Q@##Q@##Q@##Q@##Q@##Q@##Q@##Q@##Q@##Q@##Q@##Q@##Q@##Q@##Q@##Q@##Q@##R###ր#O�f�:�#b_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;���M4#�C4x��_</w:t>
      </w:r>
      <w:r>
        <w:rPr/>
        <w:t>ֶ���</w:t>
      </w:r>
      <w:r>
        <w:rPr/>
        <w:t>ŒG��ʄ��o���</w:t>
      </w:r>
    </w:p>
    <w:p>
      <w:pPr>
        <w:pStyle w:val="PreformattedText"/>
        <w:bidi w:val="0"/>
        <w:jc w:val="left"/>
        <w:rPr/>
      </w:pPr>
      <w:r>
        <w:rPr/>
        <w:t>#��m��O#��:��5##\E#\���C�#��J�o��9#</w:t>
      </w:r>
      <w:r>
        <w:rPr>
          <w:rtl w:val="true"/>
        </w:rPr>
        <w:t>܎</w:t>
      </w:r>
      <w:r>
        <w:rPr/>
        <w:t>��</w:t>
      </w:r>
      <w:r>
        <w:rPr/>
        <w:t>Q#�#4#se�p�#v�#ˊ�#,�K#�r8#���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MF!#��#X��#c��z��</w:t>
        <w:br/>
        <w:t>������#R&lt;n��##+��#nyR��#</w:t>
        <w:br/>
        <w:t>��Y�#�l^#�d�$��#lk</w:t>
      </w:r>
      <w:r>
        <w:rPr>
          <w:rtl w:val="true"/>
        </w:rPr>
        <w:t>ڢ���</w:t>
      </w:r>
      <w:r>
        <w:rPr/>
        <w:t>8</w:t>
      </w:r>
      <w:r>
        <w:rPr/>
        <w:t>�P��./X�c#q��#�E�o�lr�P#'</w:t>
      </w:r>
      <w:r>
        <w:rPr/>
        <w:t>ֵ</w:t>
      </w:r>
      <w:r>
        <w:rPr/>
        <w:t>4F3X!�#�9#�##^�-��rZf���Im��P�#`�F�#)�</w:t>
        <w:br/>
        <w:t>#�#,*�KJW�wZw�##</w:t>
      </w:r>
      <w:r>
        <w:rPr/>
        <w:t>ؑ�</w:t>
      </w:r>
      <w:r>
        <w:rPr/>
        <w:t>#8������#% r�0�P#+k</w:t>
      </w:r>
      <w:r>
        <w:rPr>
          <w:rtl w:val="true"/>
        </w:rPr>
        <w:t>ش</w:t>
      </w:r>
      <w:r>
        <w:rPr/>
        <w:t>�</w:t>
      </w:r>
      <w:r>
        <w:rPr/>
        <w:t>FV�$#�e_^Kr��/�:#S�U�Af�r#gl�sɫ�V��</w:t>
        <w:tab/>
        <w:t>�Ie#�4#"/�b�-��##z#LV��f�f#�y&gt;f&gt;�J�#w}#�G</w:t>
      </w:r>
      <w:r>
        <w:rPr/>
        <w:t>切�</w:t>
      </w:r>
      <w:r>
        <w:rPr/>
        <w:t>{V���e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�Y/-m#���#LSL�</w:t>
      </w:r>
      <w:r>
        <w:rPr/>
        <w:t>ܵ�</w:t>
      </w:r>
      <w:r>
        <w:rPr/>
        <w:t>/</w:t>
        <w:br/>
        <w:t>��&gt;�Z�#��^#</w:t>
        <w:br/>
        <w:t>�&amp;</w:t>
      </w:r>
      <w:r>
        <w:rPr>
          <w:rtl w:val="true"/>
        </w:rPr>
        <w:t>ܞ</w:t>
      </w:r>
      <w:r>
        <w:rPr/>
        <w:t>��</w:t>
      </w:r>
      <w:r>
        <w:rPr/>
        <w:t>U��R��3#��OC�</w:t>
        <w:tab/>
        <w:t>�KR��rK��]LK��=##f��� �V���#x# zՐ#�#j��ZA��՚#(�+#���x�#?�&gt;�</w:t>
        <w:br/>
        <w:t>(��####��(�#�(�#�(�#�(�#�(�#���,O�&gt;�#(��#);�Z(#��(#��j�Y���#QE##QE##QE##QE##QE##QE##QE##QE##QE##QE##QE##QE##QE##QE##QE##QE##QE##QE##QE##QE##QE##QE##QE##QE##QE##QE##S_�7�ө��#�h#�QE##QE##QE##QE##QE##QE##QE##QE##QE##QE##QE##QE##QE##QE##QE##QE##QE##QE##QE##QE##QE##QE##QE##QE##QE##QE##QE###l�#�R�u9�Ϲ�</w:t>
        <w:tab/>
        <w:t>��#Vj�Za�H��#Z���k"C'��#�#��*oSX��y#�</w:t>
      </w:r>
      <w:r>
        <w:rPr/>
        <w:t>ܷ</w:t>
      </w:r>
      <w:r>
        <w:rPr/>
        <w:t>$�</w:t>
      </w:r>
      <w:r>
        <w:rPr>
          <w:rtl w:val="true"/>
        </w:rPr>
        <w:t>ހ</w:t>
      </w:r>
      <w:r>
        <w:rPr/>
        <w:t>P#;Ȟ`P�6#M0��P7����q��ɜ#�#��Oh�P##�#�b#(#b�{�P�!#�v�aW#���#��TzU�bX�###�j2��1#�1��@#����b�</w:t>
      </w:r>
      <w:r>
        <w:rPr>
          <w:rtl w:val="true"/>
        </w:rPr>
        <w:t>ݡ</w:t>
      </w:r>
      <w:r>
        <w:rPr/>
        <w:t>���</w:t>
      </w:r>
      <w:r>
        <w:rPr/>
        <w:t>[�f�WLyJ6�:V�l��P#�~�����p�#�9+��#P����p�J��lq��,�X�####+#�Z�</w:t>
      </w:r>
      <w:r>
        <w:rPr>
          <w:rtl w:val="true"/>
        </w:rPr>
        <w:t>ڼ</w:t>
      </w:r>
      <w:r>
        <w:rPr/>
        <w:t>*��]</w:t>
      </w:r>
      <w:r>
        <w:rPr/>
        <w:t>5</w:t>
      </w:r>
      <w:r>
        <w:rPr/>
        <w:t>�#�#�Ҕ�</w:t>
        <w:br/>
        <w:t>J�V��#[���#1�W1{zB��� Ȍv�[�y#�@:#Z�H#��r�#�hF@�</w:t>
        <w:br/>
        <w:t>v6rK7�:��Z�j#5u</w:t>
        <w:tab/>
        <w:t>�)�k4�r�9i#��B��#m�m���L~\P#�###�����#�IT��!D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q��#9ax��=�(�R�#�t�[i�~��kb�i�%�B���G#���?�iΞb4d|��###�#kH!�a=�</w:t>
      </w:r>
      <w:r>
        <w:rPr/>
        <w:t>ָ�</w:t>
      </w:r>
      <w:r>
        <w:rPr/>
        <w:t>M</w:t>
        <w:tab/>
        <w:br/>
        <w:t>X[��v�&gt;�#�lg</w:t>
      </w:r>
      <w:r>
        <w:rPr>
          <w:rtl w:val="true"/>
        </w:rPr>
        <w:t>ހ</w:t>
      </w:r>
      <w:r>
        <w:rPr/>
        <w:t>$��*��j�{P#/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#Cnr\����cV���H=#�A��#�#��#Ö}�|���@##n@ǽ:��P#E#P#H�j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��#v�(�#�(�#�(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bgC</w:t>
      </w:r>
      <w:r>
        <w:rPr/>
        <w:t>݉</w:t>
      </w:r>
      <w:r>
        <w:rPr/>
        <w:t>#b�</w:t>
        <w:br/>
        <w:t>(��</w:t>
        <w:br/>
        <w:t>(��</w:t>
        <w:br/>
        <w:t>�#��*Jh\H��##:�(�#�(�#�(�#�(�#�(�#�(�#�(�#�(�#�(�#�(�#�(�#�(�#�(�#�(�#�(�#�(�#�(�#�(�#�(�#�(�#�(�#�(�#�(�#�(�#�(�#�(�#��#q���M��C@#��(#��(#��(#��(#��(#��(#��(#��(#��(#��(#��(#��(#��(#��(#��(#��(#��(#��(#��(#��(#��(#��(#��(#��(#��(#��(#��j6��8�#TI</w:t>
        <w:tab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�KE###Ǎ͞�1SS%�#Vh##2*�</w:t>
      </w:r>
      <w:r>
        <w:rPr>
          <w:rtl w:val="true"/>
        </w:rPr>
        <w:t>ݰ�</w:t>
      </w:r>
      <w:r>
        <w:rPr/>
        <w:t>6</w:t>
      </w:r>
      <w:r>
        <w:rPr/>
        <w:t>R85lPP##�l�#��</w:t>
        <w:tab/>
        <w:t>���jś##�N#���m�Ԃ#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rPr>
          <w:rtl w:val="true"/>
        </w:rPr>
        <w:t>ۥ</w:t>
      </w:r>
      <w:r>
        <w:rPr/>
        <w:t>#L���Vp#�</w:t>
      </w:r>
      <w:r>
        <w:rPr>
          <w:rtl w:val="true"/>
        </w:rPr>
        <w:t>؞</w:t>
      </w:r>
      <w:r>
        <w:rPr/>
        <w:t>q##g�#�]T#Fz�\�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���R�#v�*i#Pt��&lt;��#��.#G�#��/�k�o��h�F�u#2���x�7*��a�[�]�T#u �^+Yղy#�ҵ`��h</w:t>
        <w:br/>
      </w:r>
      <w:r>
        <w:rPr>
          <w:rtl w:val="true"/>
        </w:rPr>
        <w:t>ۈ</w:t>
      </w:r>
      <w:r>
        <w:rPr/>
        <w:t>��</w:t>
      </w:r>
      <w:r>
        <w:rPr/>
        <w:t>#�IA�e�w'�3U��&lt;�#̎�y=+B[u�</w:t>
        <w:br/>
        <w:t>�##��#=b#�#fB�O~�&lt;̖V�#(#��k�</w:t>
        <w:tab/>
        <w:t>#`(##�V#�(y�N</w:t>
        <w:br/>
        <w:t>�K{#�#�(��#Iy[s#�ZҷP�żJ&gt;TCT4�#Ƣ�&gt;</w:t>
      </w:r>
      <w:r>
        <w:rPr/>
        <w:t>㰕</w:t>
      </w:r>
      <w:r>
        <w:rPr/>
        <w:t>#�Z#Y#�]��+�{q@#R�1�)�#���N�2t�Wm�^��I�RrA��Av��-p#x�h##�x-�t�~Wb�</w:t>
      </w:r>
      <w:r>
        <w:rPr>
          <w:rtl w:val="true"/>
        </w:rPr>
        <w:t>ڢ</w:t>
      </w:r>
      <w:r>
        <w:rPr/>
        <w:t>��</w:t>
      </w:r>
      <w:r>
        <w:rPr/>
        <w:t>˒#�##q�}j4���L[y�@��%G#}jK�X�`Dn��r{P#Kj��#G�##�#���F�G�V��̧��#�E#P#E##T��#P###'�@#E#P#E#P#E#P#M����Q@##Q@##Q@##Q@#��</w:t>
      </w:r>
      <w:r>
        <w:rPr>
          <w:rtl w:val="true"/>
        </w:rPr>
        <w:t>ߎ</w:t>
      </w:r>
      <w:r>
        <w:rPr/>
        <w:t>��</w:t>
      </w:r>
      <w:r>
        <w:rP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k���#u5��}</w:t>
      </w:r>
    </w:p>
    <w:p>
      <w:pPr>
        <w:pStyle w:val="PreformattedText"/>
        <w:bidi w:val="0"/>
        <w:jc w:val="left"/>
        <w:rPr/>
      </w:pPr>
      <w:r>
        <w:rPr/>
        <w:t>#:�(�#�(�#�(�#�(�#�(�#�(�#�(�#�(�#�(�#�(�#�(�#�(�#�(�#�(�#�(�#�(�#�(�#�(�#�(�#�(�#�(�#�E`�#�-##QE##QE##QE###T�p}h###JZ(#�6��:�)��#��և���ҝ#f0A9ɠ#�$� �=�+�#��U�n��O=�#Y�� '�)#�#�(�)h#�)S��҃S2�#�#Yz�P#��*</w:t>
      </w:r>
    </w:p>
    <w:p>
      <w:pPr>
        <w:pStyle w:val="PreformattedText"/>
        <w:bidi w:val="0"/>
        <w:jc w:val="left"/>
        <w:rPr/>
      </w:pPr>
      <w:r>
        <w:rPr/>
        <w:t>&gt;0#9#H#�#�#�R#�#���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F�bc��5�N��#c�#fD?�~U&lt;v���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P#+#QҖ�i��*]&gt;�5�j#�ӕ#~���6��+�������l��\�#��#�nw}�sM�</w:t>
        <w:tab/>
        <w:t>7�����R@&lt;�#�5#���0�V�$��#�+��e��@m�B��f�Ā)�#��S�d\�3�#`�R�,�;�&gt;RC#U�+tS#FG�Âi��w�</w:t>
        <w:tab/>
        <w:t>#lS##�Z�{+-�h��#a��</w:t>
      </w:r>
      <w:r>
        <w:rPr>
          <w:rtl w:val="true"/>
        </w:rPr>
        <w:t>޴</w:t>
      </w:r>
      <w:r>
        <w:rPr/>
        <w:t>#���á#�jB���0+#O�'���;�#ȭh#dO�#iQE##QE##QE##QE##QE##QE#�##QE##QE##QE##P#=(�#�(�#�(�#�(�#�(�#�(�#�(�#�(�#�(�#�(�#�(�#�(�#�(�#�(�#�(�#�(�#�(�#�(�#�(�#�(�#�(�#�(�#�(�#�(�#�(�#�(�#�(�#�(�#�(�#�(�#��#q���M��C@#��(#��(#��(#��(#��(#��(#��(#��(#��(#��(#��(#��(#��(#��(#��(#��(#��(#��(#��(#��(#��(##dP�I��ME##QE##QE##R#���ih�#�(�#'#��P�#dt��###��#�(�#���</w:t>
      </w:r>
      <w:r>
        <w:rPr>
          <w:rtl w:val="true"/>
        </w:rPr>
        <w:t>ۃ</w:t>
      </w:r>
      <w:r>
        <w:rPr/>
        <w:t>�</w:t>
      </w:r>
      <w:r>
        <w:rPr/>
        <w:t>M:�#(��#@�#���T7QKE#4"�ԥT�bB���#l_Ju#P##��l�s&gt;��A�;qK@#sN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9Pz�ih#6��ͻ�##�W+4%#\��ѸWy\��##-[�r#�2��y^'�#r#jm1�Z��#=#�ʛ$^C�^��</w:t>
        <w:br/>
        <w:t>I���#K�pAV�h#rR��,ԑ8�#@&lt;�i���X</w:t>
        <w:br/>
        <w:t>�'W</w:t>
      </w:r>
      <w:r>
        <w:rPr>
          <w:rtl w:val="true"/>
        </w:rPr>
        <w:t>ܪ</w:t>
      </w:r>
      <w:r>
        <w:rPr/>
        <w:t>~��#j�_l�.�,�7~5�c�G&lt;&amp;)#k���#+��n��=�#U�ky��</w:t>
        <w:tab/>
        <w:t>��#�#Z&lt;v��$r/�!�c#�</w:t>
      </w:r>
      <w:r>
        <w:rPr>
          <w:rtl w:val="true"/>
        </w:rPr>
        <w:t>߆</w:t>
      </w:r>
      <w:r>
        <w:rPr/>
        <w:t>]�=A�s���;nm�#�9#�#�#��#�#�#�#��-</w:t>
      </w:r>
      <w:r>
        <w:rPr/>
        <w:t>蟕</w:t>
      </w:r>
      <w:r>
        <w:rPr/>
        <w:t>1�7#��?�\����l##�j�</w:t>
      </w:r>
      <w:r>
        <w:rPr>
          <w:rtl w:val="true"/>
        </w:rPr>
        <w:t>޻</w:t>
      </w:r>
      <w:r>
        <w:rPr/>
        <w:t>=�E����@#C��!�#�pƤ]I�d#���</w:t>
      </w:r>
    </w:p>
    <w:p>
      <w:pPr>
        <w:pStyle w:val="PreformattedText"/>
        <w:bidi w:val="0"/>
        <w:jc w:val="left"/>
        <w:rPr/>
      </w:pPr>
      <w:r>
        <w:rPr/>
        <w:t>a#���,�#�</w:t>
        <w:br/>
        <w:t>��#�WS#d(N��Ҁ7���</w:t>
        <w:br/>
        <w:t>��Nz}jJ�os#����3��P\��#O��x�</w:t>
      </w:r>
    </w:p>
    <w:p>
      <w:pPr>
        <w:pStyle w:val="PreformattedText"/>
        <w:bidi w:val="0"/>
        <w:jc w:val="left"/>
        <w:rPr/>
      </w:pPr>
      <w:r>
        <w:rPr/>
        <w:t>R��H###�-`��$�e�#�#�k9��`ŷ0$#(#S"+#f</w:t>
        <w:br/>
        <w:t>}�Z}##�*�Ɓ��P#�#N;�G#���#P��\#</w:t>
      </w:r>
      <w:r>
        <w:rPr>
          <w:rtl w:val="true"/>
        </w:rPr>
        <w:t>ة</w:t>
      </w:r>
      <w:r>
        <w:rPr/>
        <w:t>�</w:t>
      </w:r>
      <w:r>
        <w:rPr/>
        <w:t>####A�#�F`�Y�#��#�(�#�(�#��?S��Ԋ##��K@##Q@##Q@##Q@##Q@##Q@##Q@##Q@##Q@##Q@##Q@##Q@##Q@##Q@##Q@##Q@##Q@##Q@##Q@##Q@##Q@##Q@##Q@##Q@##Q@##Q@##Q@##Q@##Q@##Q@#5��}</w:t>
      </w:r>
    </w:p>
    <w:p>
      <w:pPr>
        <w:pStyle w:val="PreformattedText"/>
        <w:bidi w:val="0"/>
        <w:jc w:val="left"/>
        <w:rPr/>
      </w:pPr>
      <w:r>
        <w:rPr/>
        <w:t>:��#q���#E#P#E#P#E#P#E#P#E#P#E#P#E#P#E#P#E#P#E#P#E#P#E#P#E#P#E#P#E#P#E#P#E#P#E#P#E#P#E#P#E#P#E#P#E#P#M����ʝE##QE##QE##QH��q�#P##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�jJ#('#'�#�#�?�?�#0a�A#ԴȗdJ��9��#QNHA�G=�Z�q��u4#5#t�G󥢀</w:t>
        <w:br/>
        <w:t>(��##��i����_�N�#��M�(&lt;�#*��N��'�P#�!�#��&amp;�#��R��y'</w:t>
      </w:r>
      <w:r>
        <w:rPr>
          <w:rtl w:val="true"/>
        </w:rPr>
        <w:t>ߧ</w:t>
      </w:r>
      <w:r>
        <w:rPr/>
        <w:t>��</w:t>
      </w:r>
      <w:r>
        <w:rPr/>
        <w:t>lBr��Cs#i#�#b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ZhZ{W�`&lt;l6��5�wk�DW</w:t>
      </w:r>
      <w:r>
        <w:rPr/>
        <w:t>ֱ</w:t>
      </w:r>
      <w:r>
        <w:rPr/>
        <w:t>]#3���:�_z#�Ӯ#��]I8�O��Q����)�I�6s}��#�^</w:t>
      </w:r>
      <w:r>
        <w:rPr/>
        <w:t>݁��</w:t>
      </w:r>
      <w:r>
        <w:rPr/>
        <w:t>Q*�##?:#�YQ9l#�i�#t&gt;a#�#zV}</w:t>
      </w:r>
      <w:r>
        <w:rPr>
          <w:rtl w:val="true"/>
        </w:rPr>
        <w:t>ݟ</w:t>
      </w:r>
      <w:r>
        <w:rPr/>
        <w:t>����</w:t>
      </w:r>
      <w:r>
        <w:rPr/>
        <w:t>l՛w�y##�#ȹ�n,�k�#��</w:t>
      </w:r>
    </w:p>
    <w:p>
      <w:pPr>
        <w:pStyle w:val="PreformattedText"/>
        <w:bidi w:val="0"/>
        <w:jc w:val="left"/>
        <w:rPr/>
      </w:pPr>
      <w:r>
        <w:rPr/>
        <w:t>A$���l����A�s�k�Y�ER�w#F�#M��#�_�}��##�^o##B�2�#P</w:t>
        <w:tab/>
        <w:t>p�##���5�m��c##�}#</w:t>
      </w:r>
      <w:r>
        <w:rPr/>
        <w:t>梉���</w:t>
      </w:r>
      <w:r>
        <w:rPr/>
        <w:t>1��P#-�;�!#F##�ԣ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l�#�l˘[��j���C0h�v�##�#k�B��#Ht��k-��e��Ǟ��.m���%��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�Ҁ5,g���D�!�����#!�{�\��{���o@*�#m#5̠�##�i��#X&lt;�#��#�V��#���#�ʌ|�x�8�7j���K���g�e�j#�(���`���z#Z�w(aЌ�#�r�=#�-#P#E#P#E#P#S�Z��S��Q+fv#��</w:t>
        <w:tab/>
        <w:t>h��#(��#(��#(��#(��#(��#(��#(��#(��#(��#(��#(��#(��#(��#(��#(��#(��#(��#(��#(��#(��#(��#(��#(��#(��#(��#(��#(��#(��#)��#�i����4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p2i����1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</w:t>
      </w:r>
      <w:r>
        <w:rPr>
          <w:rtl w:val="true"/>
        </w:rPr>
        <w:t>ظ</w:t>
      </w:r>
      <w:r>
        <w:rPr/>
        <w:t>�</w:t>
      </w:r>
      <w:r>
        <w:rPr/>
        <w:t>y�#QE#�4#QE##Ps�(��#��#�:�(#��(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�#(��#*)��Z����}#h#h��#(��#@#$���H#@&gt;�#�#��ϥKH�2�z##�#�~�I�</w:t>
        <w:br/>
        <w:t xml:space="preserve"> #P�0sD�|}(##P��e</w:t>
      </w:r>
      <w:r>
        <w:rPr/>
        <w:t>吓�</w:t>
      </w:r>
      <w:r>
        <w:rPr/>
        <w:t>#w#��F@�#��#���#=���S�����m�#��k�P�F&gt;�Ճw#�##|���7z#�#W#`</w:t>
      </w:r>
      <w:r>
        <w:rPr/>
        <w:t>桒</w:t>
      </w:r>
      <w:r>
        <w:rPr/>
        <w:t>,�O#��/�l�7y�:��V�##��%WOv#P#��&amp;P3�u�-�#9���[J#I���R$�6p��#�$D�##�����r�ΉXԏ�#o#Z�p�7P#g�&lt;))1J��5#�Wq#���mƵ#?y��#�LO8#?Z#ȇ�h}n��U</w:t>
      </w:r>
      <w:r>
        <w:rPr/>
        <w:t>桻��</w:t>
      </w:r>
      <w:r>
        <w:rPr/>
        <w:t>B�6��]#c�#?</w:t>
        <w:br/>
        <w:t>���+�AP#:��#ɝ9��vwm�~�zV$�),</w:t>
      </w:r>
      <w:r>
        <w:rPr/>
        <w:t>ٞ</w:t>
      </w:r>
      <w:r>
        <w:rPr/>
        <w:t>i</w:t>
        <w:tab/>
        <w:t>ϭvr��'�_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 z��]#�PS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X2��s��bj</w:t>
      </w:r>
      <w:r>
        <w:rPr>
          <w:rtl w:val="true"/>
        </w:rPr>
        <w:t>ݖ</w:t>
      </w:r>
      <w:r>
        <w:rPr/>
        <w:t>�</w:t>
      </w:r>
      <w:r>
        <w:rPr/>
        <w:t>s#�:!O\�M��^#!I�</w:t>
      </w:r>
      <w:r>
        <w:rPr/>
        <w:t>ְ</w:t>
      </w:r>
      <w:r>
        <w:rPr/>
        <w:t>浹�</w:t>
      </w:r>
      <w:r>
        <w:rPr/>
        <w:t>b�!f#�#���m���$�#�#</w:t>
        <w:br/>
        <w:t>��:#��Q�}Ey#Z��$�AS�Wa�]Fa��o��#����p</w:t>
        <w:tab/>
        <w:t>��#�##�##QE##QE##UhIis�՚�#�($|��%��(#��(#��(#��(#��(#��(#��(#��(#��(#��(#��(#��(#��(#��(#��(#��(#��(#��(#��(#��(#��(#��(#��(#��(#��(#��(#��(#��(#��(#���o��S_�7��#���#(��#(��#(��#(��#(��#(��#(��#(��#(��#(��#(��#(��#(��#(��#(��#(��#(��#(��#(��#(��#(��#(��#(��#(��#F#�#�*#�/#s�f���"Y��A#/ZB��#�i�6�ӏcȠ#�##��@$�##�-##QE#&amp;y"��(#��(#��(#��(#��9��jJ� U�{#@#�E##c#�e?8�T�#��#J#@���#��##�e5�}b%�pá#�H�#P##=���#-�?�P��~�h����Wsd��@�&gt;��y`S�7(#OPh#5�l�_� �B;RŢ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ײ</w:t>
      </w:r>
      <w:r>
        <w:rPr/>
        <w:t>(��Z�v�!R�d]��U#I�Kn��&lt;�J#|�e�=o��*��jQtu#���ǥT#�YH]#tc�M#]M?V�����v5*j:��C[��PqP&amp;��%</w:t>
      </w:r>
      <w:r>
        <w:rPr>
          <w:rtl w:val="true"/>
        </w:rPr>
        <w:t>܄</w:t>
      </w:r>
      <w:r>
        <w:rPr/>
        <w:t>���</w:t>
      </w:r>
      <w:r>
        <w:rPr/>
        <w:t>˫Ml�#�s</w:t>
      </w:r>
      <w:r>
        <w:rPr>
          <w:rtl w:val="true"/>
        </w:rPr>
        <w:t>ߚ</w:t>
      </w:r>
      <w:r>
        <w:rPr>
          <w:rtl w:val="true"/>
        </w:rPr>
        <w:t>#</w:t>
      </w:r>
      <w:r>
        <w:rPr>
          <w:rtl w:val="true"/>
        </w:rPr>
        <w:t>ݏ</w:t>
      </w:r>
      <w:r>
        <w:rPr/>
        <w:t>[)��P��\��-.�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u��#�"�5����##'�#P#��psʑұ������?�c�#BzT#�C#�%A</w:t>
      </w:r>
      <w:r>
        <w:rPr/>
        <w:t>ُ</w:t>
      </w:r>
      <w:r>
        <w:rPr/>
        <w:t>5a5Hn�򧍑</w:t>
      </w:r>
      <w:r>
        <w:rPr>
          <w:rtl w:val="true"/>
        </w:rPr>
        <w:t>ߌ</w:t>
      </w:r>
      <w:r>
        <w:rPr/>
        <w:t>8</w:t>
      </w:r>
      <w:r>
        <w:rPr/>
        <w:t>��#S�#VF�#Wo�k��Ku)�l�-]d</w:t>
        <w:br/>
        <w:t>�Cj�ǎ#�?ZʾӞ�VxxV��@#w#p3cq�</w:t>
      </w:r>
      <w:r>
        <w:rPr>
          <w:rtl w:val="true"/>
        </w:rPr>
        <w:t>ޟ</w:t>
      </w:r>
      <w:r>
        <w:rPr/>
        <w:t>�</w:t>
      </w:r>
      <w:r>
        <w:rPr/>
        <w:t>K%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�R����*#���᷵��#��+�(#</w:t>
      </w:r>
      <w:r>
        <w:rPr/>
        <w:t>审</w:t>
      </w:r>
      <w:r>
        <w:rPr/>
        <w:t>yi8y�'x_�#���J�,�#6�( �s�#o#��#&amp;ve?�j��ɻә�oՀp����#u�P## �#nN�c��Z#u#Q@##Q@##Q@##Q@##Q@##Q@##Q@##Q@##Q@##Q@##Q@##Q@##Q@##Q@##Q@##Q@##Q@##Q@##Q@##Q@##Q@##Q@##Q@##Q@##Q@##Q@##Q@##Q@##Q@##Q@##Q@#5��}</w:t>
      </w:r>
    </w:p>
    <w:p>
      <w:pPr>
        <w:pStyle w:val="PreformattedText"/>
        <w:bidi w:val="0"/>
        <w:jc w:val="left"/>
        <w:rPr/>
      </w:pPr>
      <w:r>
        <w:rPr/>
        <w:t>:��#q���#E#P#E#P#E#P#E#P#E#P#E#P#E#P#E#P#E#P#E#P#E#P#E#P#E#P#E#P#E#P#E#P#E#P#E#P#E#P#E#P#E#P#QB#���`ԴP##�O�5fF?�7b�#t~T#�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#��(#��(#��(#��(#��(#���qL%��C}</w:t>
      </w:r>
    </w:p>
    <w:p>
      <w:pPr>
        <w:pStyle w:val="PreformattedText"/>
        <w:bidi w:val="0"/>
        <w:jc w:val="left"/>
        <w:rPr/>
      </w:pPr>
      <w:r>
        <w:rPr/>
        <w:t>#&gt;�j1l�J�i�#QE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㞴�</w:t>
      </w:r>
      <w:r>
        <w:rPr/>
        <w:t>`��KE##QE###�#|}*z�pxo��#@њL�Ph#�Ӂ��S��##</w:t>
      </w:r>
    </w:p>
    <w:p>
      <w:pPr>
        <w:pStyle w:val="PreformattedText"/>
        <w:bidi w:val="0"/>
        <w:jc w:val="left"/>
        <w:rPr/>
      </w:pPr>
      <w:r>
        <w:rPr/>
        <w:t>W�#��V7Rc"�0.m�˷�?�W{\)�2�}�t��u�##p�qL[^#y�8�lLd�</w:t>
        <w:tab/>
        <w:t xml:space="preserve"> #8�O�Y[</w:t>
        <w:tab/>
        <w:t xml:space="preserve"> �#�b�[�#�#��zΚ�0Ā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sĿ6s��#�r�U#�}qҺHcp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șo��4#�[[�m'f#�h.�</w:t>
      </w:r>
      <w:r>
        <w:rPr/>
        <w:t>݈</w:t>
      </w:r>
      <w:r>
        <w:rPr/>
        <w:t>]̃�#�$�:2�I��=#�C4L�."#Rr-��)�#� ��C�[j</w:t>
      </w:r>
    </w:p>
    <w:p>
      <w:pPr>
        <w:pStyle w:val="PreformattedText"/>
        <w:bidi w:val="0"/>
        <w:jc w:val="left"/>
        <w:rPr/>
      </w:pPr>
      <w:r>
        <w:rPr/>
        <w:t>�̸�</w:t>
      </w:r>
      <w:r>
        <w:rPr/>
        <w:t>t$�U�a!</w:t>
      </w:r>
      <w:r>
        <w:rPr>
          <w:rtl w:val="true"/>
        </w:rPr>
        <w:t>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Td#��#v�I�##c�#l�##&gt;�kQ�̳I�]Č�=*�3��$��F͌�¶��3e�ca#Z#</w:t>
      </w:r>
      <w:r>
        <w:rPr/>
        <w:t>䤸�</w:t>
      </w:r>
      <w:r>
        <w:rPr/>
        <w:t>U+�O#����@'i��Z�s���#8\�#]���R�</w:t>
      </w:r>
      <w:r>
        <w:rPr>
          <w:rtl w:val="true"/>
        </w:rPr>
        <w:t>ظ�</w:t>
      </w:r>
      <w:r>
        <w:rPr/>
        <w:t>4</w:t>
      </w:r>
      <w:r>
        <w:rPr/>
        <w:t>#��j~[�-��U=���ðq�#���;�&amp;\#�#o�</w:t>
      </w:r>
      <w:r>
        <w:rPr>
          <w:rtl w:val="true"/>
        </w:rPr>
        <w:t>ڗ����</w:t>
      </w:r>
      <w:r>
        <w:rPr/>
        <w:t>1</w:t>
      </w:r>
      <w:r>
        <w:rPr/>
        <w:t>?�s��@#Ť���H�:#j�Y#ҐF##�X�z#</w:t>
      </w:r>
      <w:r>
        <w:rPr/>
        <w:t>߽</w:t>
      </w:r>
      <w:r>
        <w:rPr/>
        <w:t>#:�(�#�(�#�(�#�(�#�(�#�(�#�(�#�(�#�(�#�(�#�(�#�(�#�(�#�(�#�(�#�(�#�(�#�(�#�(�#�(�#�(�#�(�#�(�#�(�#�(�#�(�#�(�#�(�#�(�#�(�#�(�#��#q���M��C@#��(#��(#��(#��(#��(#��(#��(#��(#��(#��(#��(#��(#��(#��(#��(#��(#��(#��(#��(#��(#��(#��(#'#&amp;�r2)#�#օP�#��4#�QE##QE##QE##QE#!!FM �#�#ƝM1�9"�#z�#x~to_�#Ι</w:t>
      </w:r>
      <w:r>
        <w:rPr/>
        <w:t>䯩��</w:t>
      </w:r>
      <w:r>
        <w:rPr/>
        <w:t>_S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񥨼��4� �#��@#PH#$�QH�#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~t�#���R#����#��(##�''�z^�S%8��(#��##�\՘�/�q�@#R#�G�-##U�d�ǭ4Uε#@</w:t>
        <w:tab/>
        <w:t>�8�#�#</w:t>
      </w:r>
      <w:r>
        <w:rPr/>
        <w:t>捗</w:t>
      </w:r>
      <w:r>
        <w:rPr/>
        <w:t>&lt;d#��#x4�j,ӃP#�#�#���#�#���#�Vi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/�O&gt;�*F#=F*�#�L� �</w:t>
        <w:br/>
        <w:t>#ʺ�#���#�����(�����]d�#Z̸�#�:���#`��#�#�p~�U-�3m#�</w:t>
      </w:r>
      <w:r>
        <w:rPr>
          <w:rtl w:val="true"/>
        </w:rPr>
        <w:t>ߧ</w:t>
      </w:r>
      <w:r>
        <w:rPr/>
        <w:t>�</w:t>
      </w:r>
      <w:r>
        <w:rPr/>
        <w:t>ti#�$�Ui�v�1��#�#s��</w:t>
      </w:r>
      <w:r>
        <w:rPr/>
        <w:t>٤</w:t>
      </w:r>
      <w:r>
        <w:rPr/>
        <w:t>��</w:t>
      </w:r>
      <w:r>
        <w:rPr/>
        <w:t>|��&gt;��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���7#�(�~�#�H9��a@#Ǩo#%�#���v�#knF�#</w:t>
      </w:r>
    </w:p>
    <w:p>
      <w:pPr>
        <w:pStyle w:val="PreformattedText"/>
        <w:bidi w:val="0"/>
        <w:jc w:val="left"/>
        <w:rPr/>
      </w:pPr>
      <w:r>
        <w:rPr/>
        <w:t>Z�!i���#+���1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I���Z��~��#1?C</w:t>
      </w:r>
      <w:r>
        <w:rPr/>
        <w:t>隘�</w:t>
      </w:r>
      <w:r>
        <w:rPr/>
        <w:t>Y�q�l��F!�#/��#t�U</w:t>
      </w:r>
      <w:r>
        <w:rPr/>
        <w:t>ؒ</w:t>
      </w:r>
      <w:r>
        <w:rPr/>
        <w:t>?/�/</w:t>
      </w:r>
      <w:r>
        <w:rPr/>
        <w:t>ֺ</w:t>
      </w:r>
      <w:r>
        <w:rPr/>
        <w:t>;Gʕ�k�����D��3�#�5�X&gt;d^h#N�F;T�3�lo�.q�h#���;��8�#QH�3�#�K@##Q@##Q@##Q@##Q@##Q@##Q@##Q@##Q@##Q@##Q@##Q@##Q@##Q@##Q@##Q@##Q@##Q@##Q@##Q@##Q@##Q@##Q@##Q@##Q@##Q@##Q@##Q@##Q@#5��}</w:t>
      </w:r>
    </w:p>
    <w:p>
      <w:pPr>
        <w:pStyle w:val="PreformattedText"/>
        <w:bidi w:val="0"/>
        <w:jc w:val="left"/>
        <w:rPr/>
      </w:pPr>
      <w:r>
        <w:rPr/>
        <w:t>:��#q���#E#P#E#P#E#P#E#P#E#P#E#P#E#P#E#P#E#P#E#P#E#P#E#P#E#P#E#P#E#P#E#P#E#P#E#P#E#P#E#P#E#P#E#P#E#P#ED�9�#z)U�9�#QE##QE##QE##QE##QE##QE##QE##QE##QE##R2�#a�KE#3ɏ�9T(�##�P#F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QE##�U��kJ��s�Jr��B</w:t>
      </w:r>
    </w:p>
    <w:p>
      <w:pPr>
        <w:pStyle w:val="PreformattedText"/>
        <w:bidi w:val="0"/>
        <w:jc w:val="left"/>
        <w:rPr/>
      </w:pPr>
      <w:r>
        <w:rPr/>
        <w:t>#7�O��yI��</w:t>
      </w:r>
      <w:r>
        <w:rPr/>
        <w:t>֟</w:t>
      </w:r>
      <w:r>
        <w:rPr/>
        <w:t>E#C"��#4#�D/�#�C�8=h#L���.h#�� #4���#j�уVsLq�@#�|Բ@#zT�?�5&gt;</w:t>
      </w:r>
      <w:r>
        <w:rPr>
          <w:rtl w:val="true"/>
        </w:rPr>
        <w:t>ߖ�</w:t>
      </w:r>
      <w:r>
        <w:rPr/>
        <w:t>1</w:t>
      </w:r>
      <w:r>
        <w:rPr/>
        <w:t>䄌</w:t>
      </w:r>
      <w:r>
        <w:rPr/>
        <w:t>c</w:t>
      </w:r>
      <w:r>
        <w:rPr/>
        <w:t>֩�</w:t>
      </w:r>
      <w:r>
        <w:rPr/>
        <w:t>#�)l|����Ī#�d�:#@#2[</w:t>
        <w:tab/>
        <w:t>#�#��&gt;�RH��c �#v}�q����&lt;��#@H</w:t>
      </w:r>
      <w:r>
        <w:rPr>
          <w:rtl w:val="true"/>
        </w:rPr>
        <w:t>ރ</w:t>
      </w:r>
      <w:r>
        <w:rPr/>
        <w:t>$#Ҁ0�#�\#�t=�X$G�?u�����˘�#</w:t>
        <w:br/>
        <w:t>�A��l��:���</w:t>
      </w:r>
      <w:r>
        <w:rPr>
          <w:rtl w:val="true"/>
        </w:rPr>
        <w:t>ހ</w:t>
      </w:r>
      <w:r>
        <w:rPr/>
        <w:t>.��Ȥ��g</w:t>
        <w:br/>
        <w:t>Oq]&amp;�8q#=G#��&gt;}��;�E��K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#��#CQ@0�=#�S�A##�6?�#x�#</w:t>
      </w:r>
      <w:r>
        <w:rPr/>
        <w:t>袊</w:t>
      </w:r>
      <w:r>
        <w:rPr/>
        <w:t>#(��&amp;|�ǥ#:����</w:t>
        <w:br/>
        <w:t>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k���#u5��}</w:t>
      </w:r>
    </w:p>
    <w:p>
      <w:pPr>
        <w:pStyle w:val="PreformattedText"/>
        <w:bidi w:val="0"/>
        <w:jc w:val="left"/>
        <w:rPr/>
      </w:pPr>
      <w:r>
        <w:rPr/>
        <w:t>#:�(�#�(�#�(�#�(�#�(�#�(�#�(�#�(�#�(�#�(�#�(�#�(�#�(�#�(�#�(�#�(�#�(�#�(�#�(�#�(�#�(�#�(�#�(�#�(�#�M���4�#��#��#:�n���F���@#���z���Ѱz����#���#(��#(��#B@�@��o_�#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f���(#]����ѽ�?:�@����J#�z�#x~t��� �5#�#��(�?�_�#MEF�m#}�</w:t>
        <w:br/>
        <w:t>x#�Oր#�(�#�ϴ�k#��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���#U�#f��&lt;��###�#X*#P#</w:t>
      </w:r>
      <w:r>
        <w:rPr/>
        <w:t>֚</w:t>
      </w:r>
      <w:r>
        <w:rPr/>
        <w:t>b^�`�TI$��s��p3</w:t>
      </w:r>
      <w:r>
        <w:rPr>
          <w:rtl w:val="true"/>
        </w:rPr>
        <w:t>׽</w:t>
      </w:r>
      <w:r>
        <w:rPr/>
        <w:t>##`c$�ih��</w:t>
        <w:br/>
        <w:t>FP�Fih�#L#�?�1���?#�E#T�N�RI##+</w:t>
      </w:r>
      <w:r>
        <w:rPr/>
        <w:t>۵</w:t>
      </w:r>
      <w:r>
        <w:rPr/>
        <w:t>C@##�4�is@##R�#O</w:t>
      </w:r>
    </w:p>
    <w:p>
      <w:pPr>
        <w:pStyle w:val="PreformattedText"/>
        <w:bidi w:val="0"/>
        <w:jc w:val="left"/>
        <w:rPr/>
      </w:pPr>
      <w:r>
        <w:rPr/>
        <w:t>@#�f���j|�F#1@#S��#��[aVe#�+Vu�[&gt;c@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</w:t>
      </w:r>
      <w:r>
        <w:rPr/>
        <w:t>ֳ�</w:t>
      </w:r>
      <w:r>
        <w:rPr/>
        <w:t>Q�+qɮ��"# }��+#�0Nq@#:iq#`��ȫvv##�$_�</w:t>
      </w:r>
      <w:r>
        <w:rPr/>
        <w:t>㧽</w:t>
      </w:r>
      <w:r>
        <w:rPr/>
        <w:t>R���`�##A�#_��R�#(#'</w:t>
      </w:r>
      <w:r>
        <w:rPr>
          <w:rtl w:val="true"/>
        </w:rPr>
        <w:t>ޙ</w:t>
      </w:r>
      <w:r>
        <w:rPr/>
        <w:tab/>
        <w:t>�cҤ�#�(�#��#���i��#V�C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?��)���~��#(��#(��#(��#(��#(��#(��#(��#(��#(��#(��#(��#(��#(��#(��#(��#(��#(��#(��#(��#(��#(��#(��#(��#(��#(��#(��#(��#)��#�i����4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d��&gt;��q�P#J�#�~��#��R�%NC��</w:t>
        <w:tab/>
        <w:t>h�m��#�ѵ�#�;@#��#��#�)�#QE##QE##QE##QE##�w���#�#J���#A�&lt;����E##QE##QE##QE##QE##QE##�En�4�(##�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(�#�(�#�(�#�H�#��4���</w:t>
      </w:r>
    </w:p>
    <w:p>
      <w:pPr>
        <w:pStyle w:val="PreformattedText"/>
        <w:bidi w:val="0"/>
        <w:jc w:val="left"/>
        <w:rPr/>
      </w:pPr>
      <w:r>
        <w:rPr/>
        <w:t>#U#�#U�=i(#���</w:t>
      </w:r>
      <w:r>
        <w:rPr>
          <w:rtl w:val="true"/>
        </w:rPr>
        <w:t>ڙ</w:t>
      </w:r>
      <w:r>
        <w:rPr/>
        <w:t>Fh#@i��@�S�#�#U1��{t��2*#(o�9�</w:t>
        <w:br/>
        <w:t>�G��#���:�#�H�!�S��O��#OJϜ9�G#��#���##|���uV��#����#�#{�S�#E#P#M��CN��#"� #Җ�(#��(#��(#��(#��(#��(#��(#��(#��(#��(#��(#��(#��(#��(#��(#��(#��(#��(#��(#��(#��(#��(#��(#��(#��(#��(#��(#��(#���o��S_�7��#���#(��#(��#(��#(��#(��#(��#(��#(��#(��#(��#(��#(��#(��#(��#(��#(��#(��#(��#(��#(��#(��#(��#(��#(��#(��##q�4�#�#�Ө�#�byL~4�(�#�(�#�(�#�(�#�(�#�(�#�(�#�(�#�(�#�C��~4�#��,�#�T?h�#g�,�z��</w:t>
        <w:tab/>
        <w:t>(��##��u }M#�ЃHȯ�~4�#C�#�</w:t>
        <w:tab/>
        <w:t>(��#(�����B#JV`�'�#2X��:��Ү��9�84#[4R�GPGց@#J</w:t>
      </w:r>
    </w:p>
    <w:p>
      <w:pPr>
        <w:pStyle w:val="PreformattedText"/>
        <w:bidi w:val="0"/>
        <w:jc w:val="left"/>
        <w:rPr/>
      </w:pPr>
      <w:r>
        <w:rPr/>
        <w:t>6�P#���#4��#�*k#P]�1##�[5V�#�x�#U"#]�|�WEh�QX���!c�gi5{Os#�\��nǵ#m#��V���ETS�S�z��@#QE##QE##�#b�</w:t>
      </w:r>
      <w:r>
        <w:rPr/>
        <w:t>֫�</w:t>
      </w:r>
      <w:r>
        <w:rPr/>
        <w:t>~p=�HNc�q@#ɶE#���#Ѓ�'���N�9��P#ԙ���&gt;��P#���#(��#(��#(��#(��#(��#(��#(��#(��#(��#(��#(��#(��#(��#(��#(��#(��#(��#(��#(��#(��#(��#(��#(��#(��#)��#�i����4#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z�~�^e#'#�Y�&lt;j�'?�#V#����ga�#�</w:t>
      </w:r>
      <w:r>
        <w:rPr/>
        <w:t>۞�</w:t>
      </w:r>
      <w:r>
        <w:rPr/>
        <w:t>#</w:t>
      </w:r>
      <w:r>
        <w:rPr/>
        <w:t>֚</w:t>
      </w:r>
      <w:r>
        <w:rPr/>
        <w:t>в���P#�2#�}jN�Sct�T#pr#��@#�#���#T�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@#*#�=sR��R</w:t>
      </w:r>
    </w:p>
    <w:p>
      <w:pPr>
        <w:pStyle w:val="PreformattedText"/>
        <w:bidi w:val="0"/>
        <w:jc w:val="left"/>
        <w:rPr/>
      </w:pPr>
      <w:r>
        <w:rPr/>
        <w:t>5#�`0�E.#�~_�z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u#ƕ#���##���#�y#�i�*��#�4�����#�#�j#P�@�-"�$0�=j�1f$�#�N#�)s@#f��"���#]�r8aʑ��b�y#�v9#r{���A#�]Y$�U�0"�&amp;�P�0z�W"|H3</w:t>
      </w:r>
      <w:r>
        <w:rPr>
          <w:rtl w:val="true"/>
        </w:rPr>
        <w:t>ߊ</w:t>
      </w:r>
      <w:r>
        <w:rPr/>
        <w:t>ǲ����Y�#�I�{V��(#�##J#��(#'r%U#�3R�##2##�#Zs�&gt;���</w:t>
      </w:r>
      <w:r>
        <w:rPr>
          <w:rtl w:val="true"/>
        </w:rPr>
        <w:t>ظ</w:t>
      </w:r>
      <w:r>
        <w:rPr/>
        <w:t>�</w:t>
      </w:r>
      <w:r>
        <w:rPr/>
        <w:t>y�#T��#�</w:t>
      </w:r>
      <w:r>
        <w:rPr>
          <w:rtl w:val="true"/>
        </w:rPr>
        <w:t>ؿ</w:t>
      </w:r>
      <w:r>
        <w:rPr/>
        <w:t>�</w:t>
      </w:r>
      <w:r>
        <w:rPr/>
        <w:t>#�#V��q�*[��*M����R�#�#�@#M?|}#�Q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k���#u5��}</w:t>
      </w:r>
    </w:p>
    <w:p>
      <w:pPr>
        <w:pStyle w:val="PreformattedText"/>
        <w:bidi w:val="0"/>
        <w:jc w:val="left"/>
        <w:rPr/>
      </w:pPr>
      <w:r>
        <w:rPr/>
        <w:t>#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4�!v##h#5�#####</w:t>
        <w:br/>
        <w:t>5�####�#5�######5�#######v###</w:t>
        <w:br/>
        <w:t>#v##�##v####:V###�l##�Z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V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V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V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V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V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V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V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V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e##�0###�#######�#######�#######�#######�#######�#####�##,#6##�###5�#####</w:t>
        <w:br/>
        <w:t>5�####�#5�######4�#######a�#4�yt*#�#�##$##$#If#####�4�!v##h#5�#####</w:t>
        <w:br/>
        <w:t>5�####�#5�######5�#######v###</w:t>
        <w:br/>
        <w:t>#v##�##v####:V###�l##�V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N##�0###�#######�#######�#######�#######�#######�#####�##,#6##�###5�#####</w:t>
        <w:br/>
        <w:t>5�####�#5�######4�#######a�#4�p�#����������###�###�##yt�co#�##$##$#If#####�4�!v##h#5�#####</w:t>
        <w:br/>
        <w:t>5�####�#5�######5�#######v###</w:t>
        <w:br/>
        <w:t>#v##�##v####:V###�l##�V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V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V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4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V##�0###�#######�#######�#######�#######�#######�#####�##,#6##�###5�#####</w:t>
        <w:br/>
        <w:t>5�####�#5�######4�#######a�#4�yt�co#�##$##$#If#####�4�!v##h#5�#####</w:t>
        <w:br/>
        <w:t>5�####�#5�######5�#######v###</w:t>
        <w:br/>
        <w:t>#v##�##v####:V###�l##�V##�0###�#######�#######�#######�#######�#######�#####�##,#6##�###5�#####</w:t>
        <w:br/>
        <w:t>5�####�#5�######4�#######a�#4�yt�co#�##$##$#If#####�4�!v##h#5�####&amp;#5�####r##v##&amp;##v##r#:V###�l##��##�0###�#######�#######�#######�#######�#######�#####�####6##�###5�####&amp;#5�####r#4�#######a�#4�yt&amp;K�#�##$##$#If#####�4�!v##h#5�####&amp;#5�####r##v##&amp;##v##r#:V###�l##�-##�0###�#######�#######�#######�#######�#######�#####�####6##�###5�####&amp;#5�####r#4�#######a�#4�yt&amp;K�#�##$##$#If#####�4�!v##h#5�####&amp;#5�####r##v##&amp;##v##r#:V###�l##�]##�0###�#######�#######�#######�#######�#######�#####�####6##�###5�####&amp;#5�####r#4�#######a�#4�yt&amp;K�#�##$##$#If#####�4�!v##h#5�####&amp;#5�####r##v##&amp;##v##r#:V###�l##�h##�0###�#######�#######�#######�#######�#######�#####�####6##�###5�####&amp;#5�####r#4�#######a�#4�yt&amp;K�#�##$##$#If#####�4�!v##h#5�####&amp;#5�####r##v##&amp;##v##r#:V###�l##��##�0###�#######�#######�#######�#######�#######�#####�####6##�###5�####&amp;#5�####r#4�#######a�#4�p�#����������###�###�##yt&amp;K�#�##$##$#If#####�4�!v##h#5�####&amp;#5�####r##v##&amp;##v##r#:V###�l##��##�0###�#######�#######�#######�#######�#######�#####�####6##�###5�####&amp;#5�####r#4�#######a�#4�p�#����������###�###�##yt&amp;K�#�##$##$#If#####�4�!v##h#5�####&lt;#5�####\</w:t>
      </w:r>
    </w:p>
    <w:p>
      <w:pPr>
        <w:pStyle w:val="PreformattedText"/>
        <w:bidi w:val="0"/>
        <w:jc w:val="left"/>
        <w:rPr/>
      </w:pPr>
      <w:r>
        <w:rPr/>
        <w:t>#v##&lt;##v##\</w:t>
      </w:r>
    </w:p>
    <w:p>
      <w:pPr>
        <w:pStyle w:val="PreformattedText"/>
        <w:bidi w:val="0"/>
        <w:jc w:val="left"/>
        <w:rPr/>
      </w:pPr>
      <w:r>
        <w:rPr/>
        <w:t>:V###�l##�###�0###�#######�#######�#######�#######�#######�#####�####6##�###5�####&lt;#5�####\</w:t>
      </w:r>
    </w:p>
    <w:p>
      <w:pPr>
        <w:pStyle w:val="PreformattedText"/>
        <w:bidi w:val="0"/>
        <w:jc w:val="left"/>
        <w:rPr/>
      </w:pPr>
      <w:r>
        <w:rPr/>
        <w:t>4�#######a�#4�yt&amp;K�#�##$##$#If#####�4�!v##h#5�####&lt;#5�####\</w:t>
      </w:r>
    </w:p>
    <w:p>
      <w:pPr>
        <w:pStyle w:val="PreformattedText"/>
        <w:bidi w:val="0"/>
        <w:jc w:val="left"/>
        <w:rPr/>
      </w:pPr>
      <w:r>
        <w:rPr/>
        <w:t>#v##&lt;##v##\</w:t>
      </w:r>
    </w:p>
    <w:p>
      <w:pPr>
        <w:pStyle w:val="PreformattedText"/>
        <w:bidi w:val="0"/>
        <w:jc w:val="left"/>
        <w:rPr/>
      </w:pPr>
      <w:r>
        <w:rPr/>
        <w:t>:V###�l##�=##�0###�#######�#######�#######�#######�#######�#####�####6##�###5�####&lt;#5�####\</w:t>
      </w:r>
    </w:p>
    <w:p>
      <w:pPr>
        <w:pStyle w:val="PreformattedText"/>
        <w:bidi w:val="0"/>
        <w:jc w:val="left"/>
        <w:rPr/>
      </w:pPr>
      <w:r>
        <w:rPr/>
        <w:t>4�#######a�#4�yt&amp;K�#�##$##$#If#####�4�!v##h#5�####&lt;#5�####\</w:t>
      </w:r>
    </w:p>
    <w:p>
      <w:pPr>
        <w:pStyle w:val="PreformattedText"/>
        <w:bidi w:val="0"/>
        <w:jc w:val="left"/>
        <w:rPr/>
      </w:pPr>
      <w:r>
        <w:rPr/>
        <w:t>#v##&lt;##v##\</w:t>
      </w:r>
    </w:p>
    <w:p>
      <w:pPr>
        <w:pStyle w:val="PreformattedText"/>
        <w:bidi w:val="0"/>
        <w:jc w:val="left"/>
        <w:rPr/>
      </w:pPr>
      <w:r>
        <w:rPr/>
        <w:t>:V###�l##�c##�0###�#######�#######�#######�#######�#######�#####�####6##�###5�####&lt;#5�####\</w:t>
      </w:r>
    </w:p>
    <w:p>
      <w:pPr>
        <w:pStyle w:val="PreformattedText"/>
        <w:bidi w:val="0"/>
        <w:jc w:val="left"/>
        <w:rPr/>
      </w:pPr>
      <w:r>
        <w:rPr/>
        <w:t>4�#######a�#4�yt&amp;K�#�##$##$#If#####�4�!v##h#5�####&lt;#5�####\</w:t>
      </w:r>
    </w:p>
    <w:p>
      <w:pPr>
        <w:pStyle w:val="PreformattedText"/>
        <w:bidi w:val="0"/>
        <w:jc w:val="left"/>
        <w:rPr/>
      </w:pPr>
      <w:r>
        <w:rPr/>
        <w:t>#v##&lt;##v##\</w:t>
      </w:r>
    </w:p>
    <w:p>
      <w:pPr>
        <w:pStyle w:val="PreformattedText"/>
        <w:bidi w:val="0"/>
        <w:jc w:val="left"/>
        <w:rPr/>
      </w:pPr>
      <w:r>
        <w:rPr/>
        <w:t>:V###�l##�_##�0###�#######�#######�#######�#######�#######�#####�####6##�###5�####&lt;#5�####\</w:t>
      </w:r>
    </w:p>
    <w:p>
      <w:pPr>
        <w:pStyle w:val="PreformattedText"/>
        <w:bidi w:val="0"/>
        <w:jc w:val="left"/>
        <w:rPr/>
      </w:pPr>
      <w:r>
        <w:rPr/>
        <w:t>4�#######a�#4�yt&amp;K�#�##$##$#If#####�4�!v##h#5�####&lt;#5�####\</w:t>
      </w:r>
    </w:p>
    <w:p>
      <w:pPr>
        <w:pStyle w:val="PreformattedText"/>
        <w:bidi w:val="0"/>
        <w:jc w:val="left"/>
        <w:rPr/>
      </w:pPr>
      <w:r>
        <w:rPr/>
        <w:t>#v##&lt;##v##\</w:t>
      </w:r>
    </w:p>
    <w:p>
      <w:pPr>
        <w:pStyle w:val="PreformattedText"/>
        <w:bidi w:val="0"/>
        <w:jc w:val="left"/>
        <w:rPr/>
      </w:pPr>
      <w:r>
        <w:rPr/>
        <w:t>:V###�l##�_##�0###�#######�#######�#######�#######�#######�#####�####6##�###5�####&lt;#5�####\</w:t>
      </w:r>
    </w:p>
    <w:p>
      <w:pPr>
        <w:pStyle w:val="PreformattedText"/>
        <w:bidi w:val="0"/>
        <w:jc w:val="left"/>
        <w:rPr/>
      </w:pPr>
      <w:r>
        <w:rPr/>
        <w:t>4�#######a�#4�yt&amp;K�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</w:t>
        <w:br/>
        <w:t>�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�$#####J# 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</w:t>
        <w:br/>
        <w:t>�##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�$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  <w:tab/>
        <w:t>##`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�###�###&amp;@##jD##xE##</w:t>
        <w:tab/>
        <w:t>###########(###.#######�###x</w:t>
        <w:tab/>
        <w:t>##�</w:t>
        <w:tab/>
        <w:t xml:space="preserve">## </w:t>
        <w:br/>
        <w:t>##l</w:t>
        <w:br/>
        <w:t>##�</w:t>
        <w:br/>
        <w:t>######N###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*###�###*###`###�###�###(&gt;##�&gt;##�&gt;##@?##t?###A##�A###B##`B##nC##�D##xE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$###%###&amp;###'###)###*###+###,###-###/###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,###R##�$#####�##</w:t>
      </w:r>
    </w:p>
    <w:p>
      <w:pPr>
        <w:pStyle w:val="PreformattedText"/>
        <w:bidi w:val="0"/>
        <w:jc w:val="left"/>
        <w:rPr/>
      </w:pPr>
      <w:r>
        <w:rPr/>
        <w:t>#}��#�#�9P</w:t>
        <w:tab/>
        <w:t>x�#�+######4`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###�###############�######�(#####</w:t>
        <w:tab/>
        <w:t>�######################</w:t>
        <w:br/>
        <w:t>�###############�^###�#</w:t>
        <w:br/>
        <w:t>�#########</w:t>
        <w:br/>
        <w:t>##C##� ####A#####�##########�#####9#9#9#####"�####?########�####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������2#######T#########"###'###�###�###</w:t>
        <w:tab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�###�###�###�###�###################################################&lt;###&gt;###a###c###B###D###�###########%###T###V###</w:t>
        <w:tab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�###########################################################�#######%###D###�###�###�###�#######5###J###M###b###}###�###�###�###�###�###�###�###############A###�##########�###�###�###########.###�###�###</w:t>
        <w:tab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A###�###�###############################################################################################################�#######6###7###</w:t>
        <w:tab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###�###�###�###�###�###�###�###�###�###�###�###�###########################################################(###########�#######'###�x##q###�###x-####$##9'#,#(#�#/#R|/#~#8#&gt;#8#�d9##v&lt;#XPC#�:G#�EH##EN#�~V#i'a#�Ad#�co#�Mt#�Cu#�qv#�t�#�`�#y#�#/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*#�#�#�#hw�#&amp;K�#�|�##8�#r5�#5l�#\</w:t>
        <w:br/>
        <w:t>�##8�#####</w:t>
        <w:tab/>
        <w:t>###############�@#(###########�###�###H#######H##</w:t>
        <w:br/>
        <w:t>####H##&gt;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7.�#�###########�##�{ #@########�#######C#a#l#i#b#r#i###A#�#�###########�##�� #B########�#######C#a#m#b#r#i#a# #M#a#t#h###"###1#�##��###h######�</w:t>
      </w:r>
      <w:r>
        <w:rPr>
          <w:rtl w:val="true"/>
        </w:rPr>
        <w:t>ۆ</w:t>
      </w:r>
      <w:r>
        <w:rPr/>
        <w:t>���</w:t>
      </w:r>
      <w:r>
        <w:rPr/>
        <w:t>F���F######3###�#################3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#######################################################################################2�##�####��##########################HX#####�####?##�###���������������������#EN#####2#####################!#################################x###x###########�###��########## #0#7#&lt;#5#@# #(#&lt;#&lt;#)###########@#;#&gt;#2#0###8#3#&gt;#@#L############################################################################################################################################################################################��##########################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 (��)#####################������######################Normal##########�����###########4###########Microsoft Office Word###@####z�T####@####T;O#m�#@####"�-,i�#@####BZ\</w:t>
        <w:br/>
        <w:t>m�#############3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 (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����###�###�###�###�###�###�###�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</w:t>
        <w:br/>
        <w:t>m�#�###�#######D#a#t#a#########################################################</w:t>
        <w:br/>
        <w:t>###������������####################################�###�#######1#T#a#b#l#e#################################################################����####################################�###Y#######W#o#r#d#D#o#c#u#m#e#n#t#####################################################����#########################################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