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###########�#######����####~###�###�###�####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`####�#�################�####bjbj��######################.�##��##��##3,##############################��##########��##########��##################�#####8#######8###8#######8#######8#######8#######8###############�###�###�b######�b######�b######�b##,###�c##�###�#######*�##�###�d## ####p#######p#######p######�v######[w######[w######[w######��######��######��######��######��######��######��##$####�##h###��##Z###Ǎ######################8#######[w######################[w######[w######[w######[w######Ǎ##############8#######8########p##############�v##�###�######��######��######��######[w##�###8########p######8#######�v######��##############��######################################################[w######��##############��##############��######8#######8###############################################################��#######p##�###�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j��</w:t>
      </w:r>
      <w:r>
        <w:rPr/>
        <w:t>֟�</w:t>
      </w:r>
      <w:r>
        <w:rPr/>
        <w:t>#########�b######Yz##&gt;###��#############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0###*�######��######</w:t>
      </w:r>
      <w:r>
        <w:rPr>
          <w:rtl w:val="true"/>
        </w:rPr>
        <w:t>ڒ</w:t>
      </w:r>
      <w:r>
        <w:rPr>
          <w:rtl w:val="true"/>
        </w:rPr>
        <w:t>######�|##�###</w:t>
      </w:r>
      <w:r>
        <w:rPr>
          <w:rtl w:val="true"/>
        </w:rPr>
        <w:t>ڒ</w:t>
      </w:r>
      <w:r>
        <w:rPr>
          <w:rtl w:val="true"/>
        </w:rPr>
        <w:t>######��##############################################################################</w:t>
      </w:r>
      <w:r>
        <w:rPr>
          <w:rtl w:val="true"/>
        </w:rPr>
        <w:t>ڒ</w:t>
      </w:r>
      <w:r>
        <w:rPr>
          <w:rtl w:val="true"/>
        </w:rPr>
        <w:t>##############</w:t>
      </w:r>
      <w:r>
        <w:rPr/>
        <w:t>8</w:t>
      </w:r>
      <w:r>
        <w:rPr/>
        <w:t>#######��######[w######[w######��######[w######[w######################################[w######[w######[w######Ǎ######Ǎ######################################��######################################[w######[w######[w######*�######[w######[w######[w######[w##############�#######�#######�####5##�S######�#######�#######�#######�S######L###4###�###,###�#######8#######8#######8#######8#######8#######8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"#5#?#;#K#9# #?#&gt;#;#</w:t>
      </w:r>
    </w:p>
    <w:p>
      <w:pPr>
        <w:pStyle w:val="PreformattedText"/>
        <w:bidi w:val="0"/>
        <w:jc w:val="left"/>
        <w:rPr/>
      </w:pPr>
      <w:r>
        <w:rPr/>
        <w:t>###C#E#=#O#,# #2#0#=#=#0#O#,# #:#&gt;#@#8#4#&gt;#@# #-# #2#&gt;#B# #&gt;#A#=#&gt;#2#=#K#5# #&lt;#5#A#B#0# #?#@#8#&lt;#5#=#5#=#8#O# #B#5#?#;#K#E# #?#&gt;#;#&gt;#2#.# ###&gt;#&lt;#D#&gt;#@#B# #&gt;#B# #&gt;#I#C#I#5#=#8#O# #B#5#?#;#0# #?#&gt;#4# #=#&gt;#3#0#&lt;#8# #2#0#&lt;# #3#0#@#0#=#B#8#@#&gt;#2#0#=#.# ###@#&gt;#A#B#0#O# #A#8#A#B#5#&lt;#0#,# #=#5# #B#@#5#1#C#N#I#0#O# #A#;#&gt;#6#=#K#E# #?#&gt;#4#3#&gt;#B#&gt;#2#8#B#5#;#L#=#K#E# #?#@#&gt;#F#5#A#A#&gt;#2# #?#5#@#5#4# #&lt;#&gt;#=#B#0#6#&gt;#&lt;# 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0#G#0#;#&gt;# #D#&gt;#@#&lt;#K#</w:t>
      </w:r>
    </w:p>
    <w:p>
      <w:pPr>
        <w:pStyle w:val="PreformattedText"/>
        <w:bidi w:val="0"/>
        <w:jc w:val="left"/>
        <w:rPr/>
      </w:pPr>
      <w:r>
        <w:rPr/>
        <w:t>### #H#T#M#L#C#O#N#T#R#O#L# #F#o#r#m#s#.#H#T#ML:Hidden.1 #### HTMLCONTROL Forms.HTML:Hidden.1 #### HTMLCONTROL Forms.HTML:Hidden.1 #### HTMLCONTROL Forms.HTML:Hidden.1 #### HTMLCONTROL Forms.HTML:Hidden.1 #### HTMLCONTROL Forms.HTML:Hidden.1 ###</w:t>
      </w:r>
    </w:p>
    <w:p>
      <w:pPr>
        <w:pStyle w:val="PreformattedText"/>
        <w:bidi w:val="0"/>
        <w:jc w:val="left"/>
        <w:rPr/>
      </w:pPr>
      <w:r>
        <w:rPr/>
        <w:t># HYPERLINK "http://www.stiebel-shop.ru/cash/info/221.html" ## INCLUDEPICTURE "http://www.stiebel-shop.ru/images2/221.jpg" \* MERGEFORMATINET ###### HYPERLINK "http://www.stiebel-shop.ru/cash/info/221.html" #FTM 150 S twin ##########################################################################################0#3#@#5#2#0#B#5#;#L#=#K#5# #&lt;#0#B#K# #4#;#O# #?#&gt;#4#&gt;#3#@#5#2#0# #?#&gt;#;#0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0#&amp;#g#r#p#=#1#&amp;#g#r#o#u#p#=#3#&amp;#v#i#d#=#1#2#"# ###�###@#B#8#:#C#;##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&amp;#g#r#p#=#1#&amp;#g#r#o#u#p#=#3#&amp;#v#i#d#=#1#2#"# #####0#8#&lt;#5#=#&gt;#2#0#=#8#5###</w:t>
      </w:r>
    </w:p>
    <w:p>
      <w:pPr>
        <w:pStyle w:val="PreformattedText"/>
        <w:bidi w:val="0"/>
        <w:jc w:val="left"/>
        <w:rPr/>
      </w:pPr>
      <w:r>
        <w:rPr/>
        <w:t>###0#1#0#@#8#B#K#,# #&lt;#&lt;#</w:t>
      </w:r>
    </w:p>
    <w:p>
      <w:pPr>
        <w:pStyle w:val="PreformattedText"/>
        <w:bidi w:val="0"/>
        <w:jc w:val="left"/>
        <w:rPr/>
      </w:pPr>
      <w:r>
        <w:rPr/>
        <w:t>###&gt;#I#=#&gt;#A#B#L#,# #:###B#</w:t>
      </w:r>
    </w:p>
    <w:p>
      <w:pPr>
        <w:pStyle w:val="PreformattedText"/>
        <w:bidi w:val="0"/>
        <w:jc w:val="left"/>
        <w:rPr/>
      </w:pPr>
      <w:r>
        <w:rPr/>
        <w:t>###&gt;#;#-#2#&gt;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2#&amp;#g#r#p#=#1#&amp;#g#r#o#u#p#=#3#&amp;#v#i#d#=#1#2#"# ###&amp;#5#=#0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2#2#1#4#0#0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2#2#1#.#h#t#m#l#"# ###F#T#M# #1#5#0# #S# #t#w#i#n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#.#1#5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3#7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2#2#1#4#0#1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2#2#2#.#h#t#m#l#"# ###F#T#M# #2#2#5# #S# #t#w#i#n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#.#2#2#5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4#6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2#2#1#4#0#2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2#2#3#.#h#t#m#l#"# ###F#T#M# #3#0#0# #S# #t#w#i#n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#.#3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5#7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2#2#1#4#0#3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2#2#4#.#h#t#m#l#"# ###F#T#M# #3#7#5# #S# #t#w#i#n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#.#3#7#5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6#5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2#2#1#4#0#4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2#2#5#.#h#t#m#l#"# ###F#T#M# #4#5#0# #S# #t#w#i#n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#.#4#5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7#3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2#2#1#4#0#5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2#2#6#.#h#t#m#l#"# ###F#T#M# #6#0#0# #S# #t#w#i#n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#.#6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9#1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2#2#1#4#0#6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2#2#7#.#h#t#m#l#"# ###F#T#M# #7#5#0# #S# #t#w#i#n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#.#7#5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1#1#0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2#2#1#4#0#7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3#3#7#.#h#t#m#l#"# ###F#T#M# #9#0#0# #S# #t#w#i#n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#.#9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1#2#1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2#2#1#4#0#8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3#3#8#.#h#t#m#l#"# ###F#T#M# #1#0#5#0# #S# #t#w#i#n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0#5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1#3#8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 #H#Y#P#E#R#L#I#N#K# #"#h#t#t#p#:#/#/#w#w#w#.#s#t#i#e#b#e#l#-#s#h#o#p#.#r#u#/#c#a#s#h#/#i#n#f#o#/#3#6#5#.#h#t#m#l#"# ###F#H#C# #2#0#0# #t#w#i#n# #####0#3#@#5#2#0#B#5#;#L#=#K#9# #4#2#C#E#6#8#;#L#=#K#9# #:#0#1#5#;#L# #A# #B#5#D#;#&gt;#=#&gt;#2#K#&lt;# #?#&gt;#:#@#K#B#8#5#&lt;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0#&amp;#g#r#p#=#1#&amp;#g#r#o#u#p#=#3#&amp;#v#i#d#=#1#2#"# ###�###@#B#8#:#C#;##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&amp;#g#r#p#=#1#&amp;#g#r#o#u#p#=#3#&amp;#v#i#d#=#1#2#"# #####0#8#&lt;#5#=#&gt;#2#0#=#8#5###</w:t>
      </w:r>
    </w:p>
    <w:p>
      <w:pPr>
        <w:pStyle w:val="PreformattedText"/>
        <w:bidi w:val="0"/>
        <w:jc w:val="left"/>
        <w:rPr/>
      </w:pPr>
      <w:r>
        <w:rPr/>
        <w:t>###0#1#0#@#8#B#K#,# #&lt;#&lt;#</w:t>
      </w:r>
    </w:p>
    <w:p>
      <w:pPr>
        <w:pStyle w:val="PreformattedText"/>
        <w:bidi w:val="0"/>
        <w:jc w:val="left"/>
        <w:rPr/>
      </w:pPr>
      <w:r>
        <w:rPr/>
        <w:t>###&gt;#I#=#&gt;#A#B#L#,# #:###B#</w:t>
      </w:r>
    </w:p>
    <w:p>
      <w:pPr>
        <w:pStyle w:val="PreformattedText"/>
        <w:bidi w:val="0"/>
        <w:jc w:val="left"/>
        <w:rPr/>
      </w:pPr>
      <w:r>
        <w:rPr/>
        <w:t>###&gt;#;#-#2#&gt;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2#&amp;#g#r#p#=#1#&amp;#g#r#o#u#p#=#3#&amp;#v#i#d#=#1#2#"# ###&amp;#5#=#0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2#2#7#9#0#1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3#6#5#.#h#t#m#l#"# ###F#H#C# #2#0#0# #t#w#i#n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#.#2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2#4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2#2#7#9#0#2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3#6#6#.#h#t#m#l#"# ###F#H#C# #4#0#0# #t#w#i#n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#.#4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3#3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2#2#7#9#0#3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3#6#7#.#h#t#m#l#"# ###F#H#C# #6#0#0# #t#w#i#n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#.#6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4#2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2#2#7#9#0#4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3#6#8#.#h#t#m#l#"# ###F#H#C# #8#0#0# #t#w#i#n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#.#8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5#2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2#2#7#9#0#5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3#6#9#.#h#t#m#l#"# ###F#H#C# #1#0#0#0# #t#w#i#n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6#1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2#2#7#9#0#6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3#7#0#.#h#t#m#l#"# ###F#H#C# #1#2#0#0# #t#w#i#n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2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7#1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2#2#7#9#0#7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3#7#1#.#h#t#m#l#"# ###F#H#C# #1#4#0#0# #t#w#i#n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4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8#1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2#2#7#9#0#8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3#7#2#.#h#t#m#l#"# ###F#H#C# #1#6#0#0# #t#w#i#n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6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9#0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2#2#7#9#0#9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3#7#3#.#h#t#m#l#"# ###F#H#C# #1#8#0#0# #t#w#i#n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8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1#0#0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2#2#7#9#1#0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3#7#4#.#h#t#m#l#"# ###F#H#C# #2#0#0#0# #t#w#i#n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1#1#0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2#2#7#9#1#1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3#7#5#.#h#t#m#l#"# ###F#H#C# #2#4#0#0# #t#w#i#n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4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1#2#9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 #H#Y#P#E#R#L#I#N#K# #"#h#t#t#p#:#/#/#w#w#w#.#s#t#i#e#b#e#l#-#s#h#o#p#.#r#u#/#c#a#s#h#/#i#n#f#o#/#3#7#6#.#h#t#m#l#"# ###F#H#C# #2#0#0# #S# #####0#3#@#5#2#0#B#5#;#L#=#K#9# #&gt;#4#=#&gt;#6#8#;#L#=#K#9# #:#0#1#5#;#L# #A# #B#5#D#;#&gt;#=#&gt;#2#K#&lt;# #?#&gt;#:#@#K#B#8#5#&lt;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0#&amp;#g#r#p#=#1#&amp;#g#r#o#u#p#=#3#&amp;#v#i#d#=#1#2#"# ###�###@#B#8#:#C#;##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&amp;#g#r#p#=#1#&amp;#g#r#o#u#p#=#3#&amp;#v#i#d#=#1#2#"# #####0#8#&lt;#5#=#&gt;#2#0#=#8#5###</w:t>
      </w:r>
    </w:p>
    <w:p>
      <w:pPr>
        <w:pStyle w:val="PreformattedText"/>
        <w:bidi w:val="0"/>
        <w:jc w:val="left"/>
        <w:rPr/>
      </w:pPr>
      <w:r>
        <w:rPr/>
        <w:t>###0#1#0#@#8#B#K#,# #&lt;#&lt;#</w:t>
      </w:r>
    </w:p>
    <w:p>
      <w:pPr>
        <w:pStyle w:val="PreformattedText"/>
        <w:bidi w:val="0"/>
        <w:jc w:val="left"/>
        <w:rPr/>
      </w:pPr>
      <w:r>
        <w:rPr/>
        <w:t>###&gt;#I#=#&gt;#A#B#L#,# #:###B#</w:t>
      </w:r>
    </w:p>
    <w:p>
      <w:pPr>
        <w:pStyle w:val="PreformattedText"/>
        <w:bidi w:val="0"/>
        <w:jc w:val="left"/>
        <w:rPr/>
      </w:pPr>
      <w:r>
        <w:rPr/>
        <w:t>###&gt;#;#-#2#&gt;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2#&amp;#g#r#p#=#1#&amp;#g#r#o#u#p#=#3#&amp;#v#i#d#=#1#2#"# ###&amp;#5#=#0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2#2#7#8#9#1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3#7#6#.#h#t#m#l#"# ###F#H#C# #2#0#0# #S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#.#2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1#8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2#2#7#8#9#2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3#7#7#.#h#t#m#l#"# ###F#H#C# #4#0#0# #S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#.#4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2#4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2#2#7#8#9#3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#####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1</w:t>
        <w:br/>
        <w:t>##2</w:t>
        <w:br/>
        <w:t>##3</w:t>
        <w:br/>
        <w:t>##5</w:t>
        <w:br/>
        <w:t>##V</w:t>
        <w:br/>
        <w:t>##W</w:t>
        <w:br/>
        <w:t>##��վն��p��aJ��;#####################j�a^M</w:t>
        <w:br/>
        <w:t>###ho .#CJ##U##V##aJ##,#j�####ho .##ho .#&lt;#�CJ##OJ##QJ##U##^J##aJ#####j�a^M</w:t>
        <w:br/>
        <w:t>###ho .#CJ##U##V##aJ##,#j�####ho .##ho .#&lt;#�CJ##OJ##QJ##U##^J##aJ#####j�a^M</w:t>
        <w:br/>
        <w:t>###ho .#CJ##U##V##aJ####j#####ho .#CJ##OJ##QJ##U##^J##aJ####ho .#CJ##OJ##QJ##^J##aJ#####ho .#CJ##aJ###,#j#####ho .#B*#CJ##OJ##QJ##U##^J##aJ##phUUU####ho .#B*#CJ##OJ##QJ##^J##aJ##phUUU#)#ho .#5#�B*#CJ##OJ##QJ##\#�^J##aJ##phUUU###ho .##########�</w:t>
        <w:tab/>
        <w:t>##�</w:t>
        <w:tab/>
        <w:t>##�</w:t>
        <w:tab/>
        <w:t>##�</w:t>
        <w:tab/>
        <w:t>##�</w:t>
        <w:tab/>
        <w:t>##�</w:t>
        <w:br/>
        <w:t>##\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</w:t>
        <w:tab/>
        <w:t>###$##$#If####a$#</w:t>
        <w:tab/>
        <w:t>###$##$#If####a$#####gdo .#####gdo .##6##kd�####$##$#If#####�#####�$�#�##################�#�##6##�####�#�####�#�####�#�####�3�#######4�#######a�#######$#If########$#If#####</w:t>
        <w:br/>
        <w:t>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W</w:t>
        <w:br/>
        <w:t>##X</w:t>
        <w:br/>
        <w:t>##Z</w:t>
        <w:br/>
        <w:t>##{</w:t>
        <w:br/>
        <w:t>##|</w:t>
        <w:br/>
        <w:t>##}</w:t>
        <w:br/>
        <w:t>##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��ɺ��ɔ}��nW�����@#############################,#j#####ho .#B*#CJ##OJ##QJ##U##^J##aJ##ph#####,#j�</w:t>
        <w:tab/>
        <w:t>###ho .##ho .#&lt;#�CJ##OJ##QJ##U##^J##aJ#####j�a^M</w:t>
        <w:br/>
        <w:t>###ho .#CJ##U##V##aJ##,#j#####ho .##ho .#&lt;#�CJ##OJ##QJ##U##^J##aJ#####j�a^M</w:t>
        <w:br/>
        <w:t>###ho .#CJ##U##V##aJ##,#j&gt;####ho .##ho .#&lt;#�CJ##OJ##QJ##U##^J##aJ#####j�a^M</w:t>
        <w:br/>
        <w:t>###ho .#CJ##U##V##aJ####ho .#CJ##OJ##QJ##^J##aJ#####j#####ho .#CJ##OJ##QJ##U##^J##aJ##,#jy####ho .##ho .#&lt;#�CJ##OJ##QJ##U##^J##aJ#######W###X###Y###Z###[###\###]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ֿ֭������</w:t>
      </w:r>
      <w:r>
        <w:rPr/>
        <w:t>|���teT?T?�?T##)#j#####ho .#5#�CJ##OJ##QJ##U##\#�^J##aJ## #ho .#5#�CJ##OJ##QJ##\#�^J##aJ#####ho .#&lt;#�CJ##OJ##QJ##^J##aJ####ho .#CJ##aJ###&amp;#ho .#&gt;*#B*#CJ##OJ##QJ##^J##aJ##ph#####</w:t>
        <w:br/>
        <w:t>#ho .#0J#####ho .#0J##5#�\#�###ho .#CJ##OJ##QJ##^J##aJ#####j#####ho .#CJ##OJ##QJ##U##^J##aJ##,#j�####ho .#B*#CJ##OJ##QJ##U##^J##aJ##ph#####,#j#####ho .#B*#CJ##OJ##QJ##U##^J##aJ##ph#######ho .#B*#CJ##OJ##QJ##^J##aJ##ph###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(###B###^###l###F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</w:t>
        <w:br/>
        <w:t>###$##$#If####a$#K$#####gdo .##K##kd� ###$##$#If#####�K##�0##��'#�$�#r#################�####################�#�##6##�####�###�#�####�###�#�####�###�#�####�###�3�#######4�#####K#a�####</w:t>
        <w:tab/>
        <w:t>&g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&amp;###l###n###8###:###B###D###F###H###J###�###�###�###�###�###�### ###"###&gt;###@###N###P###�###�###�###�###�###������������ȶ��������ж���u`��#################################)#j�####ho .##ho .#CJ##OJ##QJ##U##^J##aJ####j�a^M</w:t>
        <w:br/>
        <w:t>###ho .#CJ##U##V##aJ##)#j#"###ho .##ho .#CJ##OJ##QJ##U##^J##aJ####j�a^M</w:t>
        <w:br/>
        <w:t>###ho .#CJ##U##V##aJ####ho .#CJ##OJ##QJ##^J##aJ#####j#####ho .#CJ##OJ##QJ##U##^J##aJ####ho .#CJ##aJ#####ho .#0J##5#�\#�# #ho .#5#�CJ##OJ##QJ##\#�^J##aJ###)#j#####ho .#5#�CJ##OJ##QJ##U##\#�^J##aJ####F###H###�###�###B###D###N###�###S############K############@############K############K############K############@##################</w:t>
        <w:br/>
        <w:t>###$##$#If####a$#K$######$#If####K$#�##kdE!###$#If####K$#L$##�K##</w:t>
      </w:r>
      <w:r>
        <w:rPr/>
        <w:t>֞</w:t>
      </w:r>
      <w:r>
        <w:rPr/>
        <w:t>####@#�#r#F#�#B �$##2#######################################################################################################################�##################�#�##6##�####�###�###�###�###�###�###�#�####�###�###�###�###�###�###�#�####�###�###�###�###�###�###�#�####�###�###�###�###�###�###�3�#######4�#####K#a�#####�###�###�###�###�###�###�###�###�#######</w:t>
        <w:br/>
        <w:t>###�###�###�###�###�###�###�###�###�###�###�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##T###V###X###j###l###����</w:t>
      </w:r>
      <w:r>
        <w:rPr/>
        <w:t>߶�����</w:t>
      </w:r>
      <w:r>
        <w:rPr/>
        <w:t>Ř���</w:t>
      </w:r>
      <w:r>
        <w:rPr>
          <w:rtl w:val="true"/>
        </w:rPr>
        <w:t>߉</w:t>
      </w:r>
      <w:r>
        <w:rPr/>
        <w:t>t�������eP���#)#j�/###ho .##ho .#CJ##OJ##QJ##U##^J##aJ####j�a^M</w:t>
        <w:br/>
        <w:t>###ho .#CJ##U##V##aJ##)#j�*###ho .##ho .#CJ##OJ##QJ##U##^J##aJ####j�a^M</w:t>
        <w:br/>
        <w:t>###ho .#CJ##U##V##aJ####ho .#0J##5#�\#�#)#j�(###ho .##ho .#CJ##OJ##QJ##U##^J##aJ####j�a^M</w:t>
        <w:br/>
        <w:t>###ho .#CJ##U##V##aJ####j#####ho .#CJ##OJ##QJ##U##^J##aJ####ho .#CJ##aJ#####ho .#CJ##OJ##QJ##^J##aJ#####ho .#B*#CJ##OJ##QJ##^J##aJ##ph�#####�###�###�###�#######�###�###�###�#######</w:t>
        <w:br/>
        <w:t>###Z###j###############V###f###h###�###�###b###d###p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Ff�4######Ff�-###</w:t>
        <w:br/>
        <w:t>###$##$#If####a$#K$######$#If####K$#####Ff�&amp;###</w:t>
        <w:br/>
        <w:t>###$##$#If####a$#K$###l###�###�###################N###P###R###T###V###b###f###h###j###�###�###�###�###�###�###@###B###^###`###p###r###�###�###�###�###�������ȳ�����u����������fQ�###)#jB8###ho .##ho .#CJ##OJ##QJ##U##^J##aJ####j�a^M</w:t>
        <w:br/>
        <w:t>###ho .#CJ##U##V##aJ##)#j�6###ho .##ho .#CJ##OJ##QJ##U##^J##aJ####j�a^M</w:t>
        <w:br/>
        <w:t>###ho .#CJ##U##V##aJ####ho .#CJ##aJ#####ho .#B*#CJ##OJ##QJ##^J##aJ##ph�###)#jl1###ho .##ho .#CJ##OJ##QJ##U##^J##aJ####j�a^M</w:t>
        <w:br/>
        <w:t>###ho .#CJ##U##V##aJ####ho .#0J##5#�\#�###j#####ho .#CJ##OJ##QJ##U##^J##aJ####ho .#CJ##OJ##QJ##^J##aJ###�###�###�###�###�###�###################*###,###�###�###�###�###�###�#######################$###(###*###,###r###t###v###x###�###����������ƙ����u�������fQ��###)#j/D###ho .##ho .#CJ##OJ##QJ##U##^J##aJ####j�a^M</w:t>
        <w:br/>
        <w:t>###ho .#CJ##U##V##aJ##)#j#?###ho .##ho .#CJ##OJ##QJ##U##^J##aJ####j�a^M</w:t>
        <w:br/>
        <w:t>###ho .#CJ##U##V##aJ####ho .#0J##5#�\#�#)#jY=###ho .##ho .#CJ##OJ##QJ##U##^J##aJ####j�a^M</w:t>
        <w:br/>
        <w:t>###ho .#CJ##U##V##aJ####j#####ho .#CJ##OJ##QJ##U##^J##aJ####ho .#CJ##aJ#####ho .#B*#CJ##OJ##QJ##^J##aJ##ph�#####ho .#CJ##OJ##QJ##^J##aJ###�###�###�#######*###�###�###�#######(###*###z###�###$###&amp;###.###v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Ff#I######Ff5B###</w:t>
        <w:br/>
        <w:t>###$##$#If####a$#K$######$#If####K$#####Ff_;###</w:t>
        <w:br/>
        <w:t>###$##$#If####a$#K$###�###�########### ###"###.###0###n###p###r###t###v###�###�###�###�###�###�###�###�###�###�###`###b###~###�###�###�###�###�###�###��������ǲ�</w:t>
      </w:r>
      <w:r>
        <w:rPr>
          <w:rtl w:val="true"/>
        </w:rPr>
        <w:t>ߠߘ�߉</w:t>
      </w:r>
      <w:r>
        <w:rPr/>
        <w:t>t����������eP#)#j�L###ho .##ho .#CJ##OJ##QJ##U##^J##aJ####j�a^M</w:t>
        <w:br/>
        <w:t>###ho .#CJ##U##V##aJ##)#j#K###ho .##ho .#CJ##OJ##QJ##U##^J##aJ####j�a^M</w:t>
        <w:br/>
        <w:t>###ho .#CJ##U##V##aJ####ho .#CJ##aJ#####ho .#B*#CJ##OJ##QJ##^J##aJ##ph�###)#j�E###ho .##ho .#CJ##OJ##QJ##U##^J##aJ####j�a^M</w:t>
        <w:br/>
        <w:t>###ho .#CJ##U##V##aJ####ho .#0J##5#�\#�###ho .#CJ##OJ##QJ##^J##aJ#####j#####ho .#CJ##OJ##QJ##U##^J##aJ####�###�###�###�###�###�###�###2###4###6###8###J###L###�###�###�###�###�###�###.###0###2###4###6###D###H###J###L###�###�###�###�###������</w:t>
      </w:r>
      <w:r>
        <w:rPr/>
        <w:t>߶���������</w:t>
      </w:r>
      <w:r>
        <w:rPr>
          <w:rtl w:val="true"/>
        </w:rPr>
        <w:t>߉</w:t>
      </w:r>
      <w:r>
        <w:rPr/>
        <w:t>t�������eP�#)#j�X###ho .##ho .#CJ##OJ##QJ##U##^J##aJ####j�a^M</w:t>
        <w:br/>
        <w:t>###ho .#CJ##U##V##aJ##)#j�S###ho .##ho .#CJ##OJ##QJ##U##^J##aJ####j�a^M</w:t>
        <w:br/>
        <w:t>###ho .#CJ##U##V##aJ####ho .#0J##5#�\#�#)#j�Q###ho .##ho .#CJ##OJ##QJ##U##^J##aJ####j�a^M</w:t>
        <w:br/>
        <w:t>###ho .#CJ##U##V##aJ####ho .#CJ##aJ#####ho .#B*#CJ##OJ##QJ##^J##aJ##ph�#####ho .#CJ##OJ##QJ##^J##aJ#####j#####ho .#CJ##OJ##QJ##U##^J##aJ####�###�###�###:###J###�###�###�###6###H###J###�###�###F###H###R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$#If########Ff�]######Ff�V###</w:t>
        <w:br/>
        <w:t>###$##$#If####a$#K$######$#If####K$#####Ff�O###</w:t>
        <w:br/>
        <w:t>###$##$#If####a$#K$###�###�###�###"###$###B###D###R###T###�###�###�###�###�###�###�###�###�###�###�###�###.###0###H###J###L###�###�###�###�###�###�###���������ȳ��������</w:t>
      </w:r>
      <w:r>
        <w:rPr>
          <w:rtl w:val="true"/>
        </w:rPr>
        <w:t>ד</w:t>
      </w:r>
      <w:r>
        <w:rPr/>
        <w:t>���p_############################### #ho .#5#�CJ##OJ##QJ##\#�^J##aJ#####ho .#&lt;#�CJ##OJ##QJ##^J##aJ##&amp;#ho .#&gt;*#B*#CJ##OJ##QJ##^J##aJ##ph#####</w:t>
        <w:br/>
        <w:t>#ho .#0J#####ho .#CJ##aJ#####ho .#B*#CJ##OJ##QJ##^J##aJ##ph�###)#jpZ###ho .##ho .#CJ##OJ##QJ##U##^J##aJ####j�a^M</w:t>
        <w:br/>
        <w:t>###ho .#CJ##U##V##aJ####ho .#0J##5#�\#�###j#####ho .#CJ##OJ##QJ##U##^J##aJ####ho .#CJ##OJ##QJ##^J##aJ###�###�###�###�###�###�###�###�###�############�############�############�############�############P############�##################################################K##kd�_###$##$#If#####�K##�0##��'#�$�#r#################�####################�#�##6##�####�###�#�####�###�#�####�###�#�####�###�3�#######4�#####K#a�###</w:t>
        <w:tab/>
        <w:t>###$##$#If####a$#####$#If####</w:t>
        <w:tab/>
        <w:t>###$##$#If####a$#####gdo .#F##kd�_###$##$#If#####�#####�$�###################</w:t>
        <w:tab/>
        <w:t>�#�##�</w:t>
        <w:br/>
        <w:t>###����####�#�##6##�####�#�####�#�####�#�####�3�#######4�#######a�###p�</w:t>
        <w:br/>
        <w:t>###����#####�###�###�###�###�###�###�###�###�###�############�############�############�############�############�############�############H################�##kdj`###$#If####K$#L$##�K##</w:t>
      </w:r>
      <w:r>
        <w:rPr/>
        <w:t>֞</w:t>
      </w:r>
      <w:r>
        <w:rPr/>
        <w:t>####@#�#6#!#�#B �$##2#######################################################################################################################�##################�#�##6##�####�###�###�###�###�###�###�#�####�###�###�###�###�###�###�#�####�###�###�###�###�###�###�#�####�###�###�###�###�###�###�3�#######4�#####K#a�####</w:t>
        <w:br/>
        <w:t>###$##$#If####a$#K$###�###�###�###�###�###�###�###�###z###|###�###�###�###�###�###�###�###�###�###�###�#### ### ### ### ### ### ##� ##� ##� ##� ##� ##� ##� ##� ##� ##� ###!##������������������ȶ��������ж���u`��###)#j�b###ho .##ho .#CJ##OJ##QJ##U##^J##aJ####j�b^M</w:t>
        <w:br/>
        <w:t>###ho .#CJ##U##V##aJ##)#j&amp;a###ho .##ho .#CJ##OJ##QJ##U##^J##aJ####j�b^M</w:t>
        <w:br/>
        <w:t>###ho .#CJ##U##V##aJ####ho .#CJ##OJ##QJ##^J##aJ#####j#####ho .#CJ##OJ##QJ##U##^J##aJ####ho .#CJ##aJ#####ho .#0J##5#�\#�# #ho .#5#�CJ##OJ##QJ##\#�^J##aJ###)#j#####ho .#5#�CJ##OJ##QJ##U##\#�^J##aJ###%�#### ### ##� ##� ##� ###!###!###!##b!##r!###"##</w:t>
        <w:br/>
        <w:t>"###"##Z"##j"##l"##�"##�"##b###d###l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Ff�s######Ff�l######Ff#f###</w:t>
        <w:br/>
        <w:t>###$##$#If####a$#K$##</w:t>
        <w:br/>
        <w:t>###$##$#If####a$#K$######$#If####K$####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!###!###!##Z!##\!##^!##`!##r!##t!##�!##�!###"###"###"###"##R"##T"##V"##X"##Z"##f"##j"##l"##n"##�"##�"##�"##�"##�"##�"##����</w:t>
      </w:r>
      <w:r>
        <w:rPr/>
        <w:t>߶�����</w:t>
      </w:r>
      <w:r>
        <w:rPr/>
        <w:t>Ř���</w:t>
      </w:r>
      <w:r>
        <w:rPr>
          <w:rtl w:val="true"/>
        </w:rPr>
        <w:t>߉</w:t>
      </w:r>
      <w:r>
        <w:rPr/>
        <w:t>t�������eP���#)#j�n###ho .##ho .#CJ##OJ##QJ##U##^J##aJ####j�b^M</w:t>
        <w:br/>
        <w:t>###ho .#CJ##U##V##aJ##)#j�i###ho .##ho .#CJ##OJ##QJ##U##^J##aJ####j�b^M</w:t>
        <w:br/>
        <w:t>###ho .#CJ##U##V##aJ####ho .#0J##5#�\#�#)#j�g###ho .##ho .#CJ##OJ##QJ##U##^J##aJ####j�b^M</w:t>
        <w:br/>
        <w:t>###ho .#CJ##U##V##aJ####j#####ho .#CJ##OJ##QJ##U##^J##aJ####ho .#CJ##aJ#####ho .#CJ##OJ##QJ##^J##aJ#####ho .#B*#CJ##OJ##QJ##^J##aJ##ph�#####�"##D###F###^###`###l###n###�###�###�###�###�###�###�###�###�####$###$###$###$##&amp;$##($##�$##�$##�$##�$##�$##�$###%###%##</w:t>
        <w:br/>
        <w:t>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�������ȳ�����u����������fQ�###)#jgw###ho .##ho .#CJ##OJ##QJ##U##^J##aJ####j�b^M</w:t>
        <w:br/>
        <w:t>###ho .#CJ##U##V##aJ##)#j�u###ho .##ho .#CJ##OJ##QJ##U##^J##aJ####j�b^M</w:t>
        <w:br/>
        <w:t>###ho .#CJ##U##V##aJ####ho .#CJ##aJ#####ho .#B*#CJ##OJ##QJ##^J##aJ##ph�###)#j�p###ho .##ho .#CJ##OJ##QJ##U##^J##aJ####j�b^M</w:t>
        <w:br/>
        <w:t>###ho .#CJ##U##V##aJ####ho .#0J##5#�\#�###j#####ho .#CJ##OJ##QJ##U##^J##aJ####ho .#CJ##OJ##QJ##^J##aJ###�####$##&amp;$##�$##�$##�$###%###%## %##p%##�%###&amp;###&amp;###&amp;##f&amp;##v&amp;##x&amp;##�&amp;##�&amp;##p'##r'##z'##�'##�'##�'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Ff0�######FfZ�######Ff�z###</w:t>
        <w:br/>
        <w:t>###$##$#If####a$#K$##</w:t>
        <w:br/>
        <w:t>###$##$#If####a$#K$######$#If####K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%###%###%## %##"%##h%##j%##l%##n%##�%##�%##�%##�%###&amp;###&amp;###&amp;## &amp;##^&amp;##`&amp;##b&amp;##d&amp;##f&amp;##r&amp;##v&amp;##x&amp;##z&amp;##�&amp;##�&amp;##�&amp;##�&amp;##�&amp;##����������ƙ����u�������fQ��###)#jT�###ho .##ho .#CJ##OJ##QJ##U##^J##aJ####j�b^M</w:t>
        <w:br/>
        <w:t>###ho .#CJ##U##V##aJ##)#j=~###ho .##ho .#CJ##OJ##QJ##U##^J##aJ####j�b^M</w:t>
        <w:br/>
        <w:t>###ho .#CJ##U##V##aJ####ho .#0J##5#�\#�#)#j~|###ho .##ho .#CJ##OJ##QJ##U##^J##aJ####j�b^M</w:t>
        <w:br/>
        <w:t>###ho .#CJ##U##V##aJ####j#####ho .#CJ##OJ##QJ##U##^J##aJ####ho .#CJ##aJ#####ho .#B*#CJ##OJ##QJ##^J##aJ##ph�#####ho .#CJ##OJ##QJ##^J##aJ###�&amp;##�&amp;##P'##R'##l'##n'##z'##|'##�'##�'##�'##�'##�'##�'##�'##�'##�'###(###(## (##"(##4(##6(##�(##�(##�(##�(##�(##�(###)###)###)##��������ǲ�</w:t>
      </w:r>
      <w:r>
        <w:rPr>
          <w:rtl w:val="true"/>
        </w:rPr>
        <w:t>ߠߘ�߉</w:t>
      </w:r>
      <w:r>
        <w:rPr/>
        <w:t>t����������eP#)#j�###ho .##ho .#CJ##OJ##QJ##U##^J##aJ####j�b^M</w:t>
        <w:br/>
        <w:t>###ho .#CJ##U##V##aJ##)#j*�###ho .##ho .#CJ##OJ##QJ##U##^J##aJ####j�b^M</w:t>
        <w:br/>
        <w:t>###ho .#CJ##U##V##aJ####ho .#CJ##aJ#####ho .#B*#CJ##OJ##QJ##^J##aJ##ph�###)#j#�###ho .##ho .#CJ##OJ##QJ##U##^J##aJ####j�b^M</w:t>
        <w:br/>
        <w:t>###ho .#CJ##U##V##aJ####ho .#0J##5#�\#�###ho .#CJ##OJ##QJ##^J##aJ#####j#####ho .#CJ##OJ##QJ##U##^J##aJ####�'##$(##4(##�(##�(##�(###)##.)##0)##�)##�)##(*##**##2*##z*##�*##�*##�*##�*##�+##�+##�+##�+##�+##�+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Ff��######Ff</w:t>
      </w:r>
      <w:r>
        <w:rPr>
          <w:rtl w:val="true"/>
        </w:rPr>
        <w:t>ܕ</w:t>
      </w:r>
      <w:r>
        <w:rPr/>
        <w:t>######Ff#�###</w:t>
        <w:br/>
        <w:t>###$##$#If####a$#K$##</w:t>
        <w:br/>
        <w:t>###$##$#If####a$#K$######$#If####K$####)###)###)##*)##.)##0)##2)##x)##z)##|)##~)##�)##�)###*##</w:t>
        <w:br/>
        <w:t>*##$*##&amp;*##2*##4*##r*##t*##v*##x*##z*##�*##�*##�*##�*##�*##�*##�*##�*##������</w:t>
      </w:r>
      <w:r>
        <w:rPr/>
        <w:t>߶���������</w:t>
      </w:r>
      <w:r>
        <w:rPr>
          <w:rtl w:val="true"/>
        </w:rPr>
        <w:t>߉</w:t>
      </w:r>
      <w:r>
        <w:rPr/>
        <w:t>t�������eP�#)#j</w:t>
      </w:r>
      <w:r>
        <w:rPr/>
        <w:t>֗</w:t>
      </w:r>
      <w:r>
        <w:rPr/>
        <w:t>###ho .##ho .#CJ##OJ##QJ##U##^J##aJ####j�b^M</w:t>
        <w:br/>
        <w:t>###ho .#CJ##U##V##aJ##)#j��###ho .##ho .#CJ##OJ##QJ##U##^J##aJ####j�b^M</w:t>
        <w:br/>
        <w:t>###ho .#CJ##U##V##aJ####ho .#0J##5#�\#�#)#j#�###ho .##ho .#CJ##OJ##QJ##U##^J##aJ####j�b^M</w:t>
        <w:br/>
        <w:t>###ho .#CJ##U##V##aJ####ho .#CJ##aJ#####ho .#B*#CJ##OJ##QJ##^J##aJ##ph�#####ho .#CJ##OJ##QJ##^J##aJ#####j#####ho .#CJ##OJ##QJ##U##^J##aJ####�*##�*##�*##d+##f+##�+##�+##�+##�+##�+##�+##�+##�+##�+##�+##�+##�+##�+##2,##4,##6,##8,##J,##L,##�,##�,##�,##�,##�,##�,##(-##*-##���������ȳ�����u����������f###############################################j�b^M</w:t>
        <w:br/>
        <w:t>###ho .#CJ##U##V##aJ##)#j��###ho .##ho .#CJ##OJ##QJ##U##^J##aJ####j�b^M</w:t>
        <w:br/>
        <w:t>###ho .#CJ##U##V##aJ####ho .#CJ##aJ#####ho .#B*#CJ##OJ##QJ##^J##aJ##ph�###)#j��###ho .##ho .#CJ##OJ##QJ##U##^J##aJ####j�b^M</w:t>
        <w:br/>
        <w:t>###ho .#CJ##U##V##aJ####ho .#0J##5#�\#�###j#####ho .#CJ##OJ##QJ##U##^J##aJ####ho .#CJ##OJ##QJ##^J##aJ###�+##:,##J,##�,##�,##�,##0-##B-##D-##�-##�-##&lt;.##&gt;.##F.##�.##�.##�.##�.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$#If########Ff^�######Ff��###</w:t>
        <w:br/>
        <w:t>###$##$#If####a$#K$##</w:t>
        <w:br/>
        <w:t>###$##$#If####a$#K$######$#If####K$###*-##,-##.-##0-##&gt;-##B-##D-##F-##�-##�-##�-##�-##�-##�-###.###.##8.##:.##F.##H.##�.##�.##�.##�.##�.##�.##�.##�.##�.##�.##�.##�.##"/##$/##6/##��ʸʰ�ʡ�����</w:t>
      </w:r>
      <w:r>
        <w:rPr/>
        <w:t>؃</w:t>
      </w:r>
      <w:r>
        <w:rPr/>
        <w:t>����</w:t>
      </w:r>
      <w:r>
        <w:rPr/>
        <w:t>t_�ʸʰʰ���</w:t>
      </w:r>
      <w:r>
        <w:rPr/>
        <w:t>؃</w:t>
      </w:r>
      <w:r>
        <w:rPr/>
        <w:t>################)#jA�###ho .##ho .#CJ##OJ##QJ##U##^J##aJ####j�b^M</w:t>
        <w:br/>
        <w:t>###ho .#CJ##U##V##aJ####ho .#0J##5#�\#�#)#j��###ho .##ho .#CJ##OJ##QJ##U##^J##aJ####j�b^M</w:t>
        <w:br/>
        <w:t>###ho .#CJ##U##V##aJ####ho .#CJ##aJ#####ho .#B*#CJ##OJ##QJ##^J##aJ##ph�#####ho .#CJ##OJ##QJ##^J##aJ#####j#####ho .#CJ##OJ##QJ##U##^J##aJ##)#jk�###ho .##ho .#CJ##OJ##QJ##U##^J##aJ###"�.##�.##�.##�.##�/##�/##�/##�/##�############�############�############�############�############P############�##################################################K##kdʬ###$##$#If#####�K##�0##��'#�$�#r#################�####################�#�##6##�####�###�#�####�###�#�####�###�#�####�###�3�#######4�#####K#a�###</w:t>
        <w:tab/>
        <w:t>###$##$#If####a$#####$#If####</w:t>
        <w:tab/>
        <w:t>###$##$#If####a$#####gdo .#F##kdX�###$##$#If#####�#####�$�###################</w:t>
        <w:tab/>
        <w:t>�#�##�</w:t>
        <w:br/>
        <w:t>###����####�#�##6##�####�#�####�#�####�#�####�3�#######4�#######a�###p�</w:t>
        <w:br/>
        <w:t>###����#####6/##8/##:/##�/##�/##�/##�/##�/##�/##�/##�0##�0##�0##�0##�0##�0##h1##j1##�1##�1##�1##�1##�2##�2##�2##�2##�2##�2##�2##�2##�2##�2##�2###3###3##~3##�3##����ƾ�����������������������q\�����)#j�###ho .##ho .#CJ##OJ##QJ##U##^J##aJ####j�a^M</w:t>
        <w:br/>
        <w:t>###ho .#CJ##U##V##aJ####ho .#0J##5#�\#�#)#j#####ho .#5#�CJ##OJ##QJ##U##\#�^J##aJ## #ho .#5#�CJ##OJ##QJ##\#�^J##aJ#####ho .#&lt;#�CJ##OJ##QJ##^J##aJ####ho .#CJ##aJ#####ho .#CJ##OJ##QJ##^J##aJ#####j#####ho .#CJ##OJ##QJ##U##^J##aJ##&amp;#ho .#&gt;*#B*#CJ##OJ##QJ##^J##aJ##ph#####</w:t>
        <w:br/>
        <w:t>#ho .#0J##$�/##�/##�0##�1##�1##�1##�1##�2##�2##�############�############�############�############�############�############�############H################�##kd;�###$#If####K$#L$##�K##</w:t>
      </w:r>
      <w:r>
        <w:rPr/>
        <w:t>֞</w:t>
      </w:r>
      <w:r>
        <w:rPr/>
        <w:t>####@#�#X#W#�#� �$##2#######################################################################################################################�##################�#�##6##�####�###�###�###�###�###�###�#�####�###�###�###�###�###�###�#�####�###�###�###�###�###�###�#�####�###�###�###�###�###�###�3�#######4�#####K#a�####</w:t>
        <w:br/>
        <w:t>###$##$#If####a$#K$###�2##�2###3##�3##�3##�3##�3##�3##�3##J4##Z4##�4##�4##�4##&lt;5##L5##N5##�5##�5##&gt;�##@�##H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Ff�######Ff��######FfӲ###</w:t>
        <w:br/>
        <w:t>###$##$#If####a$#K$##</w:t>
        <w:br/>
        <w:t>###$##$#If####a$#K$######$#If####K$###�3##�3##�3##�3##�3##�3##�3##�3##�3##�3##�3##�3##�3##�3##B4##D4##F4##H4##Z4##\4##�4##�4##�4##�4##�4##�4##45##65##85##:5##&lt;5##H5##�����ȳ�</w:t>
      </w:r>
      <w:r>
        <w:rPr>
          <w:rtl w:val="true"/>
        </w:rPr>
        <w:t>סי�׊</w:t>
      </w:r>
      <w:r>
        <w:rPr/>
        <w:t>u����������fQ�</w:t>
      </w:r>
      <w:r>
        <w:rPr>
          <w:rtl w:val="true"/>
        </w:rPr>
        <w:t>ס</w:t>
      </w:r>
      <w:r>
        <w:rPr/>
        <w:t>###)#j��###ho .##ho .#CJ##OJ##QJ##U##^J##aJ####j�a^M</w:t>
        <w:br/>
        <w:t>###ho .#CJ##U##V##aJ##)#jʹ###ho .##ho .#CJ##OJ##QJ##U##^J##aJ####j�a^M</w:t>
        <w:br/>
        <w:t>###ho .#CJ##U##V##aJ####ho .#CJ##aJ#####ho .#B*#CJ##OJ##QJ##^J##aJ##ph�###)#j��###ho .##ho .#CJ##OJ##QJ##U##^J##aJ####j�a^M</w:t>
        <w:br/>
        <w:t>###ho .#CJ##U##V##aJ####ho .#CJ##OJ##QJ##^J##aJ#####j#####ho .#CJ##OJ##QJ##U##^J##aJ####ho .#0J##5#�\#�#H5##L5##N5##P5##�5##�5##�5##�5##�5##�5###6###�##&amp;�##(�##:�##&lt;�##H�##J�##��##��##��##��##��##��##��##��##��##�##�##�##�##����ɴ�����</w:t>
      </w:r>
      <w:r>
        <w:rPr>
          <w:rtl w:val="true"/>
        </w:rPr>
        <w:t>ة</w:t>
      </w:r>
      <w:r>
        <w:rPr/>
        <w:t>������</w:t>
      </w:r>
      <w:r>
        <w:rPr/>
        <w:t>s����dO�####)#jy�###ho .##ho .#CJ##OJ##QJ##U##^J##aJ####j�a^M</w:t>
        <w:br/>
        <w:t>###ho .#CJ##U##V##aJ####ho .#B*#CJ##OJ##QJ##^J##aJ##ph�###)#jb�###ho .##ho .#CJ##OJ##QJ##U##^J##aJ####j�a^M</w:t>
        <w:br/>
        <w:t>###ho .#CJ##U##V##aJ####ho .#0J##5#�\#�##U##)#j��###ho .##ho .#CJ##OJ##QJ##U##^J##aJ####j�a^M</w:t>
        <w:br/>
        <w:t>###ho .#CJ##U##V##aJ####j#####ho .#CJ##OJ##QJ##U##^J##aJ####ho .#CJ##aJ#####ho .#CJ##OJ##QJ##^J##aJ###a#s#h#/#i#n#f#o#/#3#7#8#.#h#t#m#l#"# ###F#H#C# #6#0#0# #S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#.#6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2#9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2#2#7#8#9#4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3#7#9#.#h#t#m#l#"# ###F#H#C# #8#0#0# #S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#.#8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3#4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2#2#7#8#9#5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3#8#0#.#h#t#m#l#"# ###F#H#C# #1#0#0#0# #S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4#0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2#2#7#8#9#6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3#8#1#.#h#t#m#l#"# ###F#H#C# #1#2#0#0# #S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2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4#4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2#2#7#8#9#7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3#8#2#.#h#t#m#l#"# ###F#H#C# #1#4#0#0# #S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4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4#9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2#2#7#8#9#8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3#8#3#.#h#t#m#l#"# ###F#H#C# #1#6#0#0# #S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6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5#5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2#2#7#8#9#9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3#8#4#.#h#t#m#l#"# ###F#H#C# #1#8#0#0# #S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8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6#0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2#2#7#9#0#0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3#8#5#.#h#t#m#l#"# ###F#H#C# #2#0#0#0# #S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6#6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 #H#Y#P#E#R#L#I#N#K# #"#h#t#t#p#:#/#/#w#w#w#.#s#t#i#e#b#e#l#-#s#h#o#p#.#r#u#/#c#a#s#h#/#i#n#f#o#/#3#8#6#.#h#t#m#l#"# ###S#L#R# #2#5#/#L#1#0# #P#G# #####0#3#@#5#2#0#B#5#;#L#=#K#9# #A#0#&lt;#&gt;#@#5#3#C#;#8#@#C#N#I#8#9#A#O# #4#2#C#E#6#8#;#L#=#K#9# #:#0#1#5#;#L# #4#;#O# #C#B#5#?#;#5#=#8#O# #C#;#8#G#=#K#E# #:#&gt;#&lt;#&lt;#C#=#8#:#0#F#8#9###</w:t>
      </w:r>
    </w:p>
    <w:p>
      <w:pPr>
        <w:pStyle w:val="PreformattedText"/>
        <w:bidi w:val="0"/>
        <w:jc w:val="left"/>
        <w:rPr/>
      </w:pPr>
      <w:r>
        <w:rPr/>
        <w:t>#�# ### #H#Y#P#E#R#L#I#N#K# #"#h#t#t#p#:#/#/#w#w#w#.#s#t#i#e#b#e#l#-#s#h#o#p#.#r#u#/#c#a#s#h#/#i#n#f#o#/#3#8#6#.#h#t#m#l#"# ###?#&gt;#4#@#&gt;#1#=#5#5######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0#&amp;#g#r#p#=#1#&amp;#g#r#o#u#p#=#3#&amp;#v#i#d#=#1#2#"# ###�###@#B#8#:#C#;##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&amp;#g#r#p#=#1#&amp;#g#r#o#u#p#=#3#&amp;#v#i#d#=#1#2#"# #####0#8#&lt;#5#=#&gt;#2#0#=#8#5###</w:t>
      </w:r>
    </w:p>
    <w:p>
      <w:pPr>
        <w:pStyle w:val="PreformattedText"/>
        <w:bidi w:val="0"/>
        <w:jc w:val="left"/>
        <w:rPr/>
      </w:pPr>
      <w:r>
        <w:rPr/>
        <w:t>###0#1#0#@#8#B#K#,# #&lt;#&lt;#</w:t>
      </w:r>
    </w:p>
    <w:p>
      <w:pPr>
        <w:pStyle w:val="PreformattedText"/>
        <w:bidi w:val="0"/>
        <w:jc w:val="left"/>
        <w:rPr/>
      </w:pPr>
      <w:r>
        <w:rPr/>
        <w:t>###&gt;#I#=#&gt;#A#B#L#,# #:###B#</w:t>
      </w:r>
    </w:p>
    <w:p>
      <w:pPr>
        <w:pStyle w:val="PreformattedText"/>
        <w:bidi w:val="0"/>
        <w:jc w:val="left"/>
        <w:rPr/>
      </w:pPr>
      <w:r>
        <w:rPr/>
        <w:t>###&gt;#;#-#2#&gt;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2#&amp;#g#r#p#=#1#&amp;#g#r#o#u#p#=#3#&amp;#v#i#d#=#1#2#"# ###&amp;#5#=#0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2#2#7#9#1#2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3#8#6#.#h#t#m#l#"# ###S#L#R# #2#5#/#L#1#0# #P#G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#.#2#5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6#1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2#2#7#9#1#3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3#8#7#.#h#t#m#l#"# ###S#L#R# #2#5#/#L#1#5# #P#G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#.#3#7#5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8#3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2#2#7#9#1#4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3#8#8#.#h#t#m#l#"# ###S#L#R# #2#5#/#L#2#0# #P#G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#.#5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1#0#4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2#2#7#9#1#5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3#8#9#.#h#t#m#l#"# ###S#L#R# #2#5#/#L#2#5# #P#G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#.#6#2#5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1#2#7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2#2#7#9#1#6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3#9#0#.#h#t#m#l#"# ###S#L#R# #2#5#/#L#3#0# #P#G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#.#7#5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1#4#8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2#2#9#.#h#t#m#l#"# ##### #I#N#C#L#U#D#E#P#I#C#T#U#R#E# #"#h#t#t#p#:#/#/#w#w#w#.#s#t#i#e#b#e#l#-#s#h#o#p#.#r#u#/#i#m#a#g#e#s#2#/#2#2#9#.#j#p#g#"# #\#*# #M#E#R#G#E#F#O#R#M#A#T#I#N#E#T# ############# #H#Y#P#E#R#L#I#N#K# #"#h#t#t#p#:#/#/#w#w#w#.#s#t#i#e#b#e#l#-#s#h#o#p#.#r#u#/#c#a#s#h#/#i#n#f#o#/#2#2#9#.#h#t#m#l#"# ###R#T#F# ###"#5#@#&lt;#&gt;#@#5#3#C#;#O#B#&gt;#@# #2#A#B#@#&gt;#5#=#=#K#9# #M#;#5#:#B#@#&gt;#=#=#K#9######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0#&amp;#g#r#p#=#1#&amp;#g#r#o#u#p#=#3#&amp;#v#i#d#=#1#2#"# ###�###@#B#8#:#C#;##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&amp;#g#r#p#=#1#&amp;#g#r#o#u#p#=#3#&amp;#v#i#d#=#1#2#"# #####0#8#&lt;#5#=#&gt;#2#0#=#8#5###</w:t>
      </w:r>
    </w:p>
    <w:p>
      <w:pPr>
        <w:pStyle w:val="PreformattedText"/>
        <w:bidi w:val="0"/>
        <w:jc w:val="left"/>
        <w:rPr/>
      </w:pPr>
      <w:r>
        <w:rPr/>
        <w:t>###0#1#0#@#8#B#K#,# #&lt;#&lt;#</w:t>
      </w:r>
    </w:p>
    <w:p>
      <w:pPr>
        <w:pStyle w:val="PreformattedText"/>
        <w:bidi w:val="0"/>
        <w:jc w:val="left"/>
        <w:rPr/>
      </w:pPr>
      <w:r>
        <w:rPr/>
        <w:t>###&gt;#I#=#&gt;#A#B#L#,# #:###B#</w:t>
      </w:r>
    </w:p>
    <w:p>
      <w:pPr>
        <w:pStyle w:val="PreformattedText"/>
        <w:bidi w:val="0"/>
        <w:jc w:val="left"/>
        <w:rPr/>
      </w:pPr>
      <w:r>
        <w:rPr/>
        <w:t>###&gt;#;#-#2#&gt;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2#&amp;#g#r#p#=#1#&amp;#g#r#o#u#p#=#3#&amp;#v#i#d#=#1#2#"# ###&amp;#5#=#0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1#8#5#5#4#7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2#2#9#.#h#t#m#l#"# ###R#T#F###</w:t>
      </w:r>
    </w:p>
    <w:p>
      <w:pPr>
        <w:pStyle w:val="PreformattedText"/>
        <w:bidi w:val="0"/>
        <w:jc w:val="left"/>
        <w:rPr/>
      </w:pPr>
      <w:r>
        <w:rPr/>
        <w:t>#8#1#.#5#/#8#1#.#5#/#4#4#.#5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2#9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2#3#0#.#h#t#m#l#"# ##### #I#N#C#L#U#D#E#P#I#C#T#U#R#E# #"#h#t#t#p#:#/#/#w#w#w#.#s#t#i#e#b#e#l#-#s#h#o#p#.#r#u#/#i#m#a#g#e#s#2#/#2#3#0#.#j#p#g#"# #\#*# #M#E#R#G#E#F#O#R#M#A#T#I#N#E#T# ############# #H#Y#P#E#R#L#I#N#K# #"#h#t#t#p#:#/#/#w#w#w#.#s#t#i#e#b#e#l#-#s#h#o#p#.#r#u#/#c#a#s#h#/#i#n#f#o#/#2#3#0#.#h#t#m#l#"# ###R#T#F#-#Z# ###"#5#@#&lt;#&gt;#@#5#3#C#;#O#B#&gt;#@# #2#A#B#@#&gt;#5#=#=#K#9# #M#;#5#:#B#@#&gt;#=#=#K#9# #A# ##### #4#8#A#?#;#5#5#&lt;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0#&amp;#g#r#p#=#1#&amp;#g#r#o#u#p#=#3#&amp;#v#i#d#=#1#2#"# ###�###@#B#8#:#C#;##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&amp;#g#r#p#=#1#&amp;#g#r#o#u#p#=#3#&amp;#v#i#d#=#1#2#"# #####0#8#&lt;#5#=#&gt;#2#0#=#8#5###</w:t>
      </w:r>
    </w:p>
    <w:p>
      <w:pPr>
        <w:pStyle w:val="PreformattedText"/>
        <w:bidi w:val="0"/>
        <w:jc w:val="left"/>
        <w:rPr/>
      </w:pPr>
      <w:r>
        <w:rPr/>
        <w:t>###0#1#0#@#8#B#K#,# #&lt;#&lt;#</w:t>
      </w:r>
    </w:p>
    <w:p>
      <w:pPr>
        <w:pStyle w:val="PreformattedText"/>
        <w:bidi w:val="0"/>
        <w:jc w:val="left"/>
        <w:rPr/>
      </w:pPr>
      <w:r>
        <w:rPr/>
        <w:t>###&gt;#I#=#&gt;#A#B#L#,# #:###B#</w:t>
      </w:r>
    </w:p>
    <w:p>
      <w:pPr>
        <w:pStyle w:val="PreformattedText"/>
        <w:bidi w:val="0"/>
        <w:jc w:val="left"/>
        <w:rPr/>
      </w:pPr>
      <w:r>
        <w:rPr/>
        <w:t>###&gt;#;#-#2#&gt;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2#&amp;#g#r#p#=#1#&amp;#g#r#o#u#p#=#3#&amp;#v#i#d#=#1#2#"# ###&amp;#5#=#0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1#8#5#5#4#8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2#3#0#.#h#t#m#l#"# ###R#T#F#-#Z###</w:t>
      </w:r>
    </w:p>
    <w:p>
      <w:pPr>
        <w:pStyle w:val="PreformattedText"/>
        <w:bidi w:val="0"/>
        <w:jc w:val="left"/>
        <w:rPr/>
      </w:pPr>
      <w:r>
        <w:rPr/>
        <w:t>#7#6#/#7#6#/#4#1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4#5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2#2#8#.#h#t#m#l#"# ##### #I#N#C#L#U#D#E#P#I#C#T#U#R#E# #"#h#t#t#p#:#/#/#w#w#w#.#s#t#i#e#b#e#l#-#s#h#o#p#.#r#u#/#i#m#a#g#e#s#2#/#2#2#8#.#j#p#g#"# #\#*# #M#E#R#G#E#F#O#R#M#A#T#I#N#E#T# ############# #H#Y#P#E#R#L#I#N#K# #"#h#t#t#p#:#/#/#w#w#w#.#s#t#i#e#b#e#l#-#s#h#o#p#.#r#u#/#c#a#s#h#/#i#n#f#o#/#2#2#8#.#h#t#m#l#"# ###R#T#F#-#A#P# #2# ###"#5#@#&lt;#&gt;#@#5#3#C#;#O#B#&gt;#@# #=#0#:#;#0#4#=#&gt;#9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0#&amp;#g#r#p#=#1#&amp;#g#r#o#u#p#=#3#&amp;#v#i#d#=#1#2#"# ###�###@#B#8#:#C#;##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&amp;#g#r#p#=#1#&amp;#g#r#o#u#p#=#3#&amp;#v#i#d#=#1#2#"# #####0#8#&lt;#5#=#&gt;#2#0#=#8#5###</w:t>
      </w:r>
    </w:p>
    <w:p>
      <w:pPr>
        <w:pStyle w:val="PreformattedText"/>
        <w:bidi w:val="0"/>
        <w:jc w:val="left"/>
        <w:rPr/>
      </w:pPr>
      <w:r>
        <w:rPr/>
        <w:t>###0#1#0#@#8#B#K#,# #&lt;#&lt;#</w:t>
      </w:r>
    </w:p>
    <w:p>
      <w:pPr>
        <w:pStyle w:val="PreformattedText"/>
        <w:bidi w:val="0"/>
        <w:jc w:val="left"/>
        <w:rPr/>
      </w:pPr>
      <w:r>
        <w:rPr/>
        <w:t>###&gt;#I#=#&gt;#A#B#L#,# #:###B#</w:t>
      </w:r>
    </w:p>
    <w:p>
      <w:pPr>
        <w:pStyle w:val="PreformattedText"/>
        <w:bidi w:val="0"/>
        <w:jc w:val="left"/>
        <w:rPr/>
      </w:pPr>
      <w:r>
        <w:rPr/>
        <w:t>###&gt;#;#-#2#&gt;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2#&amp;#g#r#p#=#1#&amp;#g#r#o#u#p#=#3#&amp;#v#i#d#=#1#2#"# ###&amp;#5#=#0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2#2#3#3#4#6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2#2#8#.#h#t#m#l#"# ###R#T#F#-#A#P# #2###</w:t>
      </w:r>
    </w:p>
    <w:p>
      <w:pPr>
        <w:pStyle w:val="PreformattedText"/>
        <w:bidi w:val="0"/>
        <w:jc w:val="left"/>
        <w:rPr/>
      </w:pPr>
      <w:r>
        <w:rPr/>
        <w:t>#7#4#/#7#4#2#7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2#4#0#0# #@# ### #H#T#M#L#C#O#N#T#R#O#L# #F#o#r#m#s#.#H#T#M#L#:#H#i#d#d#e#n#.#1# 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&gt;#=#5#F# #D#&gt;#@#&lt;#K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��##�###�##��##��##��##�##�##�##F�##V�##�##�##�##6�##F�##H�##��##��##:�##&lt;�##D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Ff#�######Ff+�######FfU�###</w:t>
        <w:br/>
        <w:t>###$##$#If####a$#K$##</w:t>
        <w:br/>
        <w:t>###$##$#If####a$#K$######$#If####K$###�###�###�##z�##|�##��##��##��##��##</w:t>
      </w:r>
      <w:r>
        <w:rPr>
          <w:rtl w:val="true"/>
        </w:rPr>
        <w:t>܁</w:t>
      </w:r>
      <w:r>
        <w:rPr>
          <w:rtl w:val="true"/>
        </w:rPr>
        <w:t>##</w:t>
      </w:r>
      <w:r>
        <w:rPr>
          <w:rtl w:val="true"/>
        </w:rPr>
        <w:t>ށ</w:t>
      </w:r>
      <w:r>
        <w:rPr/>
        <w:t>##�##�##�##�##�##�##�##&gt;�##@�##B�##D�##V�##X�##΂##Ђ##�##�##�##�##.�##0�##���������ȳ�����u����������f###############################################j�a^M</w:t>
        <w:br/>
        <w:t>###ho .#CJ##U##V##aJ##)#jO�###ho .##ho .#CJ##OJ##QJ##U##^J##aJ####j�a^M</w:t>
        <w:br/>
        <w:t>###ho .#CJ##U##V##aJ####ho .#CJ##aJ#####ho .#B*#CJ##OJ##QJ##^J##aJ##ph�###)#j8�###ho .##ho .#CJ##OJ##QJ##U##^J##aJ####j�a^M</w:t>
        <w:br/>
        <w:t>###ho .#CJ##U##V##aJ####ho .#0J##5#�\#�###j#####ho .#CJ##OJ##QJ##U##^J##aJ####ho .#CJ##OJ##QJ##^J##aJ###0�##2�##4�##6�##B�##F�##H�##J�##��##��##��##��##��##��## �##"�##6�##8�##D�##F�##��##��##��##��##��##��##��##��##��##�##�##��ʸʰ�ʡ�����</w:t>
      </w:r>
      <w:r>
        <w:rPr/>
        <w:t>؃</w:t>
      </w:r>
      <w:r>
        <w:rPr/>
        <w:t>����</w:t>
      </w:r>
      <w:r>
        <w:rPr/>
        <w:t>t_�ʸʰ��P########j�a^M</w:t>
        <w:br/>
        <w:t>###ho .#CJ##U##V##aJ##)#j��###ho .##ho .#CJ##OJ##QJ##U##^J##aJ####j�a^M</w:t>
        <w:br/>
        <w:t>###ho .#CJ##U##V##aJ####ho .#0J##5#�\#�#)#j%�###ho .##ho .#CJ##OJ##QJ##U##^J##aJ####j�a^M</w:t>
        <w:br/>
        <w:t>###ho .#CJ##U##V##aJ####ho .#CJ##aJ#####ho .#B*#CJ##OJ##QJ##^J##aJ##ph�#####ho .#CJ##OJ##QJ##^J##aJ#####j#####ho .#CJ##OJ##QJ##U##^J##aJ##)#j#�###ho .##ho .#CJ##OJ##QJ##U##^J##aJ####�##�##�##��###�##v�##x�##��##��##��##��##</w:t>
      </w:r>
      <w:r>
        <w:rPr>
          <w:rtl w:val="true"/>
        </w:rPr>
        <w:t>څ</w:t>
      </w:r>
      <w:r>
        <w:rPr>
          <w:rtl w:val="true"/>
        </w:rPr>
        <w:t>##</w:t>
      </w:r>
      <w:r>
        <w:rPr>
          <w:rtl w:val="true"/>
        </w:rPr>
        <w:t>܅</w:t>
      </w:r>
      <w:r>
        <w:rPr>
          <w:rtl w:val="true"/>
        </w:rPr>
        <w:t>##</w:t>
      </w:r>
      <w:r>
        <w:rPr>
          <w:rtl w:val="true"/>
        </w:rPr>
        <w:t>ޅ</w:t>
      </w:r>
      <w:r>
        <w:rPr/>
        <w:t>##�##�##�##�##�##�##&lt;�##&gt;�##@�##B�##T�##V�##̆##Ά##�##�##�##�##0�##����������ʲ��ʋʃ��t_����������##########################)#j��###ho .##ho .#CJ##OJ##QJ##U##^J##aJ####j�a^M</w:t>
        <w:br/>
        <w:t>###ho .#CJ##U##V##aJ####ho .#CJ##aJ#####ho .#B*#CJ##OJ##QJ##^J##aJ##ph�###)#j��###ho .##ho .#CJ##OJ##QJ##U##^J##aJ####j�a^M</w:t>
        <w:br/>
        <w:t>###ho .#CJ##U##V##aJ####ho .#0J##5#�\#�###ho .#CJ##OJ##QJ##^J##aJ#####j#####ho .#CJ##OJ##QJ##U##^J##aJ##)#j��###ho .##ho .#CJ##OJ##QJ##U##^J##aJ### ��##�##��##��##��##��##�##�##�##D�##T�##�##�##�##8�##H�##J�##��##��##&lt;�##&gt;�##F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Ff��######Ff��######Ff��###</w:t>
        <w:br/>
        <w:t>###$##$#If####a$#K$##</w:t>
        <w:br/>
        <w:t>###$##$#If####a$#K$######$#If####K$###0�##2�##4�##6�##8�##D�##H�##J�##L�##��##��##��##��##��##��##"�##$�##8�##:�##F�##H�##��##��##��##��##��##��##��##��##��##�##��ɻ���ɻ�}ɻɻ�tɻɻePɻ���ɻ######)#jf�###ho .##ho .#CJ##OJ##QJ##U##^J##aJ####j�a^M</w:t>
        <w:br/>
        <w:t>###ho .#CJ##U##V##aJ####ho .#0J##5#�\#�#)#j��###ho .##ho .#CJ##OJ##QJ##U##^J##aJ####j�a^M</w:t>
        <w:br/>
        <w:t>###ho .#CJ##U##V##aJ####ho .#CJ##aJ#####ho .#B*#CJ##OJ##QJ##^J##aJ##ph�#####ho .#CJ##OJ##QJ##^J##aJ#####j#####ho .#CJ##OJ##QJ##U##^J##aJ##)#j��###ho .##ho .#CJ##OJ##QJ##U##^J##aJ####j�a^M</w:t>
        <w:br/>
        <w:t>###ho .#CJ##U##V##aJ####�##�##�##�###�###�##x�##z�##��##��##��##��##</w:t>
      </w:r>
      <w:r>
        <w:rPr/>
        <w:t>؉</w:t>
      </w:r>
      <w:r>
        <w:rPr/>
        <w:t>##</w:t>
      </w:r>
      <w:r>
        <w:rPr>
          <w:rtl w:val="true"/>
        </w:rPr>
        <w:t>ډ</w:t>
      </w:r>
      <w:r>
        <w:rPr>
          <w:rtl w:val="true"/>
        </w:rPr>
        <w:t>##</w:t>
      </w:r>
      <w:r>
        <w:rPr>
          <w:rtl w:val="true"/>
        </w:rPr>
        <w:t>܉</w:t>
      </w:r>
      <w:r>
        <w:rPr>
          <w:rtl w:val="true"/>
        </w:rPr>
        <w:t>##</w:t>
      </w:r>
      <w:r>
        <w:rPr>
          <w:rtl w:val="true"/>
        </w:rPr>
        <w:t>މ</w:t>
      </w:r>
      <w:r>
        <w:rPr/>
        <w:t>##�##�##�##�##�##�##�##�##r�##t�##��##��##��##@�##B�##H�##J�##�####ԋ##��ɻɻɲɻɻ��ɻ|�t�t�ɻɲnZnɻɻ�n#&amp;#ho .#&gt;*#B*#CJ##OJ##QJ##^J##aJ##ph#####</w:t>
        <w:br/>
        <w:t>#ho .#0J#####ho .#CJ##aJ#####ho .#B*#CJ##OJ##QJ##^J##aJ##ph�###)#j&lt;�###ho .##ho .#CJ##OJ##QJ##U##^J##aJ####j�a^M</w:t>
        <w:br/>
        <w:t>###ho .#CJ##U##V##aJ####ho .#0J##5#�\#�###ho .#CJ##OJ##QJ##^J##aJ#####j#####ho .#CJ##OJ##QJ##U##^J##aJ##)#j}�###ho .##ho .#CJ##OJ##QJ##U##^J##aJ####j�a^M</w:t>
        <w:br/>
        <w:t>###ho .#CJ##U##V##aJ####��##�###�##��##��##��##�##�##�##�##�##�##�##D�##</w:t>
      </w:r>
      <w:r>
        <w:rPr>
          <w:rtl w:val="true"/>
        </w:rPr>
        <w:t>؋</w:t>
      </w:r>
      <w:r>
        <w:rPr/>
        <w:t>##�############�############�############�############�############�############�############�############�############�############�############�############�############y############</w:t>
        <w:tab/>
        <w:t>###$##$#If####a$#</w:t>
        <w:tab/>
        <w:t>###$##$#If####a$#####gdo .#F##kdS�###$##$#If#####�#####�$�###################</w:t>
        <w:tab/>
        <w:t>�#�##�</w:t>
        <w:br/>
        <w:t>###����####�#�##6##�####�#�####�#�####�#�####�3�#######4�#######a�###p�</w:t>
        <w:br/>
        <w:t>###����#######$#If########FfY�###</w:t>
        <w:br/>
        <w:t>###$##$#If####a$#K$##</w:t>
        <w:br/>
        <w:t>###$##$#If####a$#K$######$#If####K$###ԋ##֋##</w:t>
      </w:r>
      <w:r>
        <w:rPr>
          <w:rtl w:val="true"/>
        </w:rPr>
        <w:t>؋</w:t>
      </w:r>
      <w:r>
        <w:rPr>
          <w:rtl w:val="true"/>
        </w:rPr>
        <w:t>##</w:t>
      </w:r>
      <w:r>
        <w:rPr>
          <w:rtl w:val="true"/>
        </w:rPr>
        <w:t>ڋ</w:t>
      </w:r>
      <w:r>
        <w:rPr>
          <w:rtl w:val="true"/>
        </w:rPr>
        <w:t>##</w:t>
      </w:r>
      <w:r>
        <w:rPr>
          <w:rtl w:val="true"/>
        </w:rPr>
        <w:t>܋</w:t>
      </w:r>
      <w:r>
        <w:rPr/>
        <w:t>##�##�##��##��##�####Č##ƌ##��##��##��##��##�##�##��##�##Ȏ##ʎ##̎##Ύ##Ў###�###�###�###�##.�##0�##��##��####ď##ҏ##ԏ###�###�##���ȷ��������������������</w:t>
      </w:r>
      <w:r>
        <w:rPr>
          <w:rtl w:val="true"/>
        </w:rPr>
        <w:t>ߊ</w:t>
      </w:r>
      <w:r>
        <w:rPr/>
        <w:t>u���������f#######j&gt;c^M</w:t>
        <w:br/>
        <w:t>###ho .#CJ##U##V##aJ##)#j��###ho .##ho .#CJ##OJ##QJ##U##^J##aJ####j?c^M</w:t>
        <w:br/>
        <w:t>###ho .#CJ##U##V##aJ####ho .#0J##5#�\#�#)#j#####ho .#5#�CJ##OJ##QJ##U##\#�^J##aJ## #ho .#5#�CJ##OJ##QJ##\#�^J##aJ#####ho .#&lt;#�CJ##OJ##QJ##^J##aJ####ho .#CJ##aJ#####ho .#CJ##OJ##QJ##^J##aJ#####j#####ho .#CJ##OJ##QJ##U##^J##aJ###'</w:t>
      </w:r>
      <w:r>
        <w:rPr>
          <w:rtl w:val="true"/>
        </w:rPr>
        <w:t>؋</w:t>
      </w:r>
      <w:r>
        <w:rPr>
          <w:rtl w:val="true"/>
        </w:rPr>
        <w:t>##</w:t>
      </w:r>
      <w:r>
        <w:rPr>
          <w:rtl w:val="true"/>
        </w:rPr>
        <w:t>ڋ</w:t>
      </w:r>
      <w:r>
        <w:rPr>
          <w:rtl w:val="true"/>
        </w:rPr>
        <w:t>##</w:t>
      </w:r>
      <w:r>
        <w:rPr>
          <w:rtl w:val="true"/>
        </w:rPr>
        <w:t>܋</w:t>
      </w:r>
      <w:r>
        <w:rPr/>
        <w:t>##�##Č##��##ȍ##�##�##̎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</w:t>
        <w:br/>
        <w:t>###$##$#If####a$#K$#####gdo .##K##kd��###$##$#If#####�K##�0##��'#�$�#r#################�####################�#�##6##�####�###�#�####�###�#�####�###�#�####�###�3�#######4�#####K#a�####</w:t>
        <w:tab/>
        <w:t>̎##Ύ###�##.�##Ə##ȏ##ҏ###�##S############K############@############K############K############K############@##################</w:t>
        <w:br/>
        <w:t>###$##$#If####a$#K$######$#If####K$#�##kd6�###$#If####K$#L$##�K##</w:t>
      </w:r>
      <w:r>
        <w:rPr/>
        <w:t>֞</w:t>
      </w:r>
      <w:r>
        <w:rPr/>
        <w:t>####@#�#6#!#�#B �$##2#######################################################################################################################�##################�#�##6##�####�###�###�###�###�###�###�#�####�###�###�###�###�###�###�#�####�###�###�###�###�###�###�#�####�###�###�###�###�###�###�3�#######4�#####K#a�######�###�###�###�##&amp;�##*�##,�##.�##t�##v�##x�##z�##��##��###�###�## �##"�##2�##4�##r�##t�##v�##x�##z�##��##��##��##��##ԑ##</w:t>
      </w:r>
      <w:r>
        <w:rPr/>
        <w:t>֑</w:t>
      </w:r>
      <w:r>
        <w:rPr/>
        <w:t>##��ʸʰ�ʡ�����</w:t>
      </w:r>
      <w:r>
        <w:rPr/>
        <w:t>؃</w:t>
      </w:r>
      <w:r>
        <w:rPr/>
        <w:t>����</w:t>
      </w:r>
      <w:r>
        <w:rPr/>
        <w:t>t_�ʸʰ��P########j;c^M</w:t>
        <w:br/>
        <w:t>###ho .#CJ##U##V##aJ##)#j��###ho .##ho .#CJ##OJ##QJ##U##^J##aJ####j&lt;c^M</w:t>
        <w:br/>
        <w:t>###ho .#CJ##U##V##aJ####ho .#0J##5#�\#�#)#j��###ho .##ho .#CJ##OJ##QJ##U##^J##aJ####j=c^M</w:t>
        <w:br/>
        <w:t>###ho .#CJ##U##V##aJ####ho .#CJ##aJ#####ho .#B*#CJ##OJ##QJ##^J##aJ##ph�#####ho .#CJ##OJ##QJ##^J##aJ#####j#####ho .#CJ##OJ##QJ##U##^J##aJ##)#j��###ho .##ho .#CJ##OJ##QJ##U##^J##aJ#####�##*�##,�##|�##��##$�##&amp;�##2�##z�##��##��##</w:t>
      </w:r>
      <w:r>
        <w:rPr/>
        <w:t>ܑ</w:t>
      </w:r>
      <w:r>
        <w:rPr/>
        <w:t>##�##��##��##��##</w:t>
      </w:r>
      <w:r>
        <w:rPr/>
        <w:t>֒</w:t>
      </w:r>
      <w:r>
        <w:rPr/>
        <w:t>##�##�##:�##J�##�##�##�##8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Ffz#######Ff��###</w:t>
        <w:br/>
        <w:t>###$##$#If####a$#K$######$#If####K$#####Ff��###</w:t>
        <w:br/>
        <w:t>###$##$#If####a$#K$###</w:t>
      </w:r>
      <w:r>
        <w:rPr/>
        <w:t>֑</w:t>
      </w:r>
      <w:r>
        <w:rPr/>
        <w:t>##</w:t>
      </w:r>
      <w:r>
        <w:rPr/>
        <w:t>ؑ</w:t>
      </w:r>
      <w:r>
        <w:rPr/>
        <w:t>##</w:t>
      </w:r>
      <w:r>
        <w:rPr>
          <w:rtl w:val="true"/>
        </w:rPr>
        <w:t>ڑ</w:t>
      </w:r>
      <w:r>
        <w:rPr/>
        <w:t>##�##�##d�##f�##��##��##��##��##Β##В##Ғ##Ԓ##</w:t>
      </w:r>
      <w:r>
        <w:rPr/>
        <w:t>֒</w:t>
      </w:r>
      <w:r>
        <w:rPr/>
        <w:t>##�##�##�##�##2�##4�##6�##8�##J�##L�####ē##</w:t>
      </w:r>
      <w:r>
        <w:rPr>
          <w:rtl w:val="true"/>
        </w:rPr>
        <w:t>ޓ</w:t>
      </w:r>
      <w:r>
        <w:rPr>
          <w:rtl w:val="true"/>
        </w:rPr>
        <w:t>##�##�##�##</w:t>
      </w:r>
      <w:r>
        <w:rPr/>
        <w:t>0</w:t>
      </w:r>
      <w:r>
        <w:rPr/>
        <w:t>�##����������ʲ��ʋʃ��t_����������##########################)#jt####ho .##ho .#CJ##OJ##QJ##U##^J##aJ####j9c^M</w:t>
        <w:br/>
        <w:t>###ho .#CJ##U##V##aJ####ho .#CJ##aJ#####ho .#B*#CJ##OJ##QJ##^J##aJ##ph�###)#j]####ho .##ho .#CJ##OJ##QJ##U##^J##aJ####j:c^M</w:t>
        <w:br/>
        <w:t>###ho .#CJ##U##V##aJ####ho .#0J##5#�\#�###ho .#CJ##OJ##QJ##^J##aJ#####j#####ho .#CJ##OJ##QJ##U##^J##aJ##)#j�####ho .##ho .#CJ##OJ##QJ##U##^J##aJ### 0�##2�##4�##6�##8�##F�##J�##L�##N�##��##��##��##��##��##��##$�##&amp;�##@�##B�##P�##R�##��##��##��##��##��##��##��##��##��##��##��##��ɻ���ɻ�}ɻɻ�tɻɻePɻ������#)#j</w:t>
        <w:tab/>
        <w:t>####ho .##ho .#CJ##OJ##QJ##U##^J##aJ####j6c^M</w:t>
        <w:br/>
        <w:t>###ho .#CJ##U##V##aJ####ho .#0J##5#�\#�#)#jJ####ho .##ho .#CJ##OJ##QJ##U##^J##aJ####j7c^M</w:t>
        <w:br/>
        <w:t>###ho .#CJ##U##V##aJ####ho .#CJ##aJ#####ho .#B*#CJ##OJ##QJ##^J##aJ##ph�#####ho .#CJ##OJ##QJ##^J##aJ#####j#####ho .#CJ##OJ##QJ##U##^J##aJ##)#j3</w:t>
        <w:br/>
        <w:t>###ho .##ho .#CJ##OJ##QJ##U##^J##aJ####j8c^M</w:t>
        <w:br/>
        <w:t>###ho .#CJ##U##V##aJ####8�##J�##L�##��##��##D�##F�##P�##��##��##��##��##��##��##</w:t>
      </w:r>
      <w:r>
        <w:rPr/>
        <w:t>ؖ</w:t>
      </w:r>
      <w:r>
        <w:rPr/>
        <w:t>##�############�############�############�############�############�############�############�############�############�############�############�############�############}####################</w:t>
        <w:tab/>
        <w:t>###$##$#If####a$#####gdo .#F##kd ####$##$#If#####�#####�$�###################</w:t>
        <w:tab/>
        <w:t>�#�##�</w:t>
        <w:br/>
        <w:t>###����####�#�##6##�####�#�####�#�####�#�####�3�#######4�#######a�###p�</w:t>
        <w:br/>
        <w:t>###����#######$#If########Ff&amp;####</w:t>
        <w:br/>
        <w:t>###$##$#If####a$#K$######$#If####K$#####FfP</w:t>
      </w:r>
    </w:p>
    <w:p>
      <w:pPr>
        <w:pStyle w:val="PreformattedText"/>
        <w:bidi w:val="0"/>
        <w:jc w:val="left"/>
        <w:rPr/>
      </w:pPr>
      <w:r>
        <w:rPr/>
        <w:t>###</w:t>
        <w:br/>
        <w:t>###$##$#If####a$#K$###��##��##*�##,�##.�##Ζ##Ж##Җ##Ԗ##</w:t>
      </w:r>
      <w:r>
        <w:rPr/>
        <w:t>֖</w:t>
      </w:r>
      <w:r>
        <w:rPr/>
        <w:t>##</w:t>
      </w:r>
      <w:r>
        <w:rPr/>
        <w:t>ؖ</w:t>
      </w:r>
      <w:r>
        <w:rPr/>
        <w:t>##</w:t>
      </w:r>
      <w:r>
        <w:rPr>
          <w:rtl w:val="true"/>
        </w:rPr>
        <w:t>ږ</w:t>
      </w:r>
      <w:r>
        <w:rPr/>
        <w:t>##P�##R�##X�##Z�##\�##��##��##��##��##��##��##��##��##���ȶȟ�����</w:t>
      </w:r>
      <w:r>
        <w:rPr/>
        <w:t>햐</w:t>
      </w:r>
      <w:r>
        <w:rPr/>
        <w:t>|���teT?T##)#j#####ho .#5#�CJ##OJ##QJ##U##\#�^J##aJ## #ho .#5#�CJ##OJ##QJ##\#�^J##aJ#####ho .#&lt;#�CJ##OJ##QJ##^J##aJ####ho .#CJ##aJ###&amp;#ho .#&gt;*#B*#CJ##OJ##QJ##^J##aJ##ph#####</w:t>
        <w:br/>
        <w:t>#ho .#0J#####ho .#0J##5#�\#�#,#j�####ho .#B*#CJ##OJ##QJ##U##^J##aJ##ph#######ho .#B*#CJ##OJ##QJ##^J##aJ##ph####,#j#####ho .#B*#CJ##OJ##QJ##U##^J##aJ##ph#######ho .#CJ##OJ##QJ##^J##aJ#####j#####ho .#CJ##OJ##QJ##U##^J##aJ####</w:t>
      </w:r>
      <w:r>
        <w:rPr/>
        <w:t>ؖ</w:t>
      </w:r>
      <w:r>
        <w:rPr/>
        <w:t>##��##��##��##��##��##��##��##��##ę##��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</w:t>
        <w:br/>
        <w:t>###$##$#If####a$#K$#####gdo .##K##kd^!###$##$#If#####�K##�0##��'#�$�#r#################�####################�#�##6##�####�###�#�####�###�#�####�###�#�####�###�3�#######4�#####K#a�###</w:t>
        <w:tab/>
        <w:t>###$#If####gdo .##</w:t>
        <w:br/>
        <w:t>��##��##��##��##��##��##b�##d�##|�##~�##ę##ƙ##��##��##��##��##��##��##��##�##�##�##�###�###�##x�##z�##��##��##��##��##�##�##�##�##�##����������������ȶ��������ᶨ��u`��#############)#jJ$###ho .##ho .#CJ##OJ##QJ##U##^J##aJ####j�a^M</w:t>
        <w:br/>
        <w:t>###ho .#CJ##U##V##aJ##)#j�"###ho .##ho .#CJ##OJ##QJ##U##^J##aJ####j�a^M</w:t>
        <w:br/>
        <w:t>###ho .#CJ##U##V##aJ####ho .#CJ##OJ##QJ##^J##aJ#####j#####ho .#CJ##OJ##QJ##U##^J##aJ####ho .#CJ##aJ### #ho .#5#�CJ##OJ##QJ##\#�^J##aJ#####ho .#0J##5#�\#�#)#j#####ho .#5#�CJ##OJ##QJ##U##\#�^J##aJ####��##��##�###�##��##��##��##�##S############K############@############K############K############K############@##################</w:t>
        <w:br/>
        <w:t>###$##$#If####a$#K$######$#If####K$#�##kd�!###$#If####K$#L$##�K##</w:t>
      </w:r>
      <w:r>
        <w:rPr/>
        <w:t>֞</w:t>
      </w:r>
      <w:r>
        <w:rPr/>
        <w:t>####@#�#X#W#�#� �$##2#######################################################################################################################�##################�#�##6##�####�###�###�###�###�###�###�#�####�###�###�###�###�###�###�#�####�###�###�###�###�###�###�#�####�###�###�###�###�###�###�3�#######4�#####K#a�#####�##�##�##��###�###�###�###�##|�##~�##��## �##"�##$�##&amp;�##(�##*�##,�##��##��##��##��##��###�###�###�## �##"�##��������Ů���������|vbv���S#############################ho .#&lt;#�CJ##OJ##QJ##^J##aJ##&amp;#ho .#&gt;*#B*#CJ##OJ##QJ##^J##aJ##ph#####</w:t>
        <w:br/>
        <w:t>#ho .#0J#####ho .#0J##5#�\#�#,#j�)###ho .#B*#CJ##OJ##QJ##U##^J##aJ##ph#######ho .#B*#CJ##OJ##QJ##^J##aJ##ph####,#j#####ho .#B*#CJ##OJ##QJ##U##^J##aJ##ph#######j#####ho .#CJ##OJ##QJ##U##^J##aJ####ho .#CJ##aJ#####ho .#CJ##OJ##QJ##^J##aJ#####ho .#B*#CJ##OJ##QJ##^J##aJ##ph�#####�##�##��###�###�###�##*�###�###�##�############�############�############�############�############�############�############�########################################################################################################################################################</w:t>
        <w:tab/>
        <w:t>###$##$#If####a$#</w:t>
        <w:tab/>
        <w:t>###$##$#If####a$#####gdo .#F##kda)###$##$#If#####�#####�$�###################</w:t>
        <w:tab/>
        <w:t>�#�##�</w:t>
        <w:br/>
        <w:t>###����####�#�##6##�####�#�####�#�####�#�####�3�#######4�#######a�###p�</w:t>
        <w:br/>
        <w:t>###����#######$#If########Ffg'###</w:t>
        <w:br/>
        <w:t>###$##$#If####a$#K$####�## �##"�##&amp;�##</w:t>
        <w:br/>
        <w:t>�##�###�##*�##8�###�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</w:t>
        <w:br/>
        <w:t>###$##$#If####a$#K$#####gdo .##K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$##$#If#####�K##�0##��'#�$�#r#################�####################�#�##6##�####�###�#�####�###�#�####�###�#�####�###�3�#######4�#####K#a�####</w:t>
        <w:tab/>
        <w:t>"�##&amp;�##(�##�##�##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rPr/>
        <w:t>֟</w:t>
      </w:r>
      <w:r>
        <w:rPr/>
        <w:t>##</w:t>
      </w:r>
      <w:r>
        <w:rPr>
          <w:rtl w:val="true"/>
        </w:rPr>
        <w:t>؟</w:t>
      </w:r>
      <w:r>
        <w:rPr>
          <w:rtl w:val="true"/>
        </w:rPr>
        <w:t>##�##�##</w:t>
      </w:r>
      <w:r>
        <w:rPr/>
        <w:t>8</w:t>
      </w:r>
      <w:r>
        <w:rPr/>
        <w:t>�##:�###�###�###�###�###�###�###�##\�##^�##`�##b�##t�##v�##�##�##�##�###�###�##P�##R�##�������������������ɷ���q����ѷ���b###################j�a^M</w:t>
        <w:br/>
        <w:t>###ho .#CJ##U##V##aJ##&amp;#j#####ho .#CJ##OJ##QJ##U##^J##aJ##�*##)#j96###ho .##ho .#CJ##OJ##QJ##U##^J##aJ####j�a^M</w:t>
        <w:br/>
        <w:t>###ho .#CJ##U##V##aJ####ho .#CJ##OJ##QJ##^J##aJ#####j#####ho .#CJ##OJ##QJ##U##^J##aJ####ho .#CJ##aJ#####ho .#0J##5#�\#�#)#j#####ho .#5#�CJ##OJ##QJ##U##\#�^J##aJ## #ho .#5#�CJ##OJ##QJ##\#�^J##aJ####�###�##d�##t�##�###�###�##X�##S############K############@############K############K############K############@##################</w:t>
        <w:br/>
        <w:t>###$##$#If####a$#K$######$#If####K$#�##kd}5###$#If####K$#L$##�K##</w:t>
      </w:r>
      <w:r>
        <w:rPr/>
        <w:t>֞</w:t>
      </w:r>
      <w:r>
        <w:rPr/>
        <w:t>####@#�#X#W#�#� �$##2#######################################################################################################################�##################�#�##6##�####�###�###�###�###�###�###�#�####�###�###�###�###�###�###�#�####�###�###�###�###�###�###�#�####�###�###�###�###�###�###�3�#######4�#####K#a�#####R�##T�##V�##X�##d�##h�##j�##l�##n�##p�##r�##�##�##�##��##��##��##��##��##��##��###�###�## �##"�##$�##T�##V�##Z�##\�##��ʸʰʰ���</w:t>
      </w:r>
      <w:r>
        <w:rPr/>
        <w:t>ؙ��</w:t>
      </w:r>
      <w:r>
        <w:rPr/>
        <w:t>p������gaMa�ʰ#####&amp;#ho .#&gt;*#B*#CJ##OJ##QJ##^J##aJ##ph#####</w:t>
        <w:br/>
        <w:t>#ho .#0J#####ho .#0J##5#�\#�#,#j�=###ho .#B*#CJ##OJ##QJ##U##^J##aJ##ph#######ho .#B*#CJ##OJ##QJ##^J##aJ##ph####,#j#####ho .#B*#CJ##OJ##QJ##U##^J##aJ##ph#######ho .#CJ##aJ#####ho .#B*#CJ##OJ##QJ##^J##aJ##ph�#####ho .#CJ##OJ##QJ##^J##aJ#####j#####ho .#CJ##OJ##QJ##U##^J##aJ##)#j�7###ho .##ho .#CJ##OJ##QJ##U##^J##aJ####X�##h�##j�##l�##n�##p�##��##X�##Z�##�############�############�############�############�############�############�############�########################################################################################################################################################</w:t>
        <w:tab/>
        <w:t>###$##$#If####a$#</w:t>
        <w:tab/>
        <w:t>###$##$#If####a$#####gdo .#F##kd#=###$##$#If#####�#####�$�###################</w:t>
        <w:tab/>
        <w:t>�#�##�</w:t>
        <w:br/>
        <w:t>###����####�#�##6##�####�#�####�#�####�#�####�3�#######4�#######a�###p�</w:t>
        <w:br/>
        <w:t>###����#######$#If########Ff#;###</w:t>
        <w:br/>
        <w:t>###$##$#If####a$#K$###Z�##\�##^�##b�##F�##0�##J�##f�##t�##N�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</w:t>
        <w:br/>
        <w:t>###$##$#If####a$#K$#####gdo .##K##kd#E###$##$#If#####�K##�0##��'#�$�#r#################�####################�#�##6##�####�###�#�####�###�#�####�###�#�####�###�3�#######4�#####K#a�####</w:t>
        <w:tab/>
        <w:t>\�##^�##b�##d�##0�##2�##B�##D�##F�##H�###�###�##,�##.�##t�##v�##@�##B�##J�##L�##N�##P�##R�##��##��##��##��##��##��##(�##*�##:�##&lt;�##P�##R�##��##��##�������������������</w:t>
      </w:r>
      <w:r>
        <w:rPr/>
        <w:t>߹���</w:t>
      </w:r>
      <w:r>
        <w:rPr/>
        <w:t>u���������f######################j�a^M</w:t>
        <w:br/>
        <w:t>###ho .#CJ##U##V##aJ##)#jLF###ho .##ho .#CJ##OJ##QJ##U##^J##aJ####j�a^M</w:t>
        <w:br/>
        <w:t>###ho .#CJ##U##V##aJ####ho .#CJ##OJ##QJ##^J##aJ#####j#####ho .#CJ##OJ##QJ##U##^J##aJ####ho .#CJ##aJ#####ho .#0J##5#�\#�#)#j#####ho .#5#�CJ##OJ##QJ##U##\#�^J##aJ## #ho .#5#�CJ##OJ##QJ##\#�^J##aJ#####ho .#&lt;#�CJ##OJ##QJ##^J##aJ###$N�##P�##��##��##&gt;�##N�##P�##��##S############K############@############K############K############K############@##################</w:t>
        <w:br/>
        <w:t>###$##$#If####a$#K$######$#If####K$#�##kd�E###$#If####K$#L$##�K##</w:t>
      </w:r>
      <w:r>
        <w:rPr/>
        <w:t>֞</w:t>
      </w:r>
      <w:r>
        <w:rPr/>
        <w:t>####@#�#X#W#�#� �$##2#######################################################################################################################�##################�#�##6##�####�###�###�###�###�###�###�#�####�###�###�###�###�###�###�#�####�###�###�###�###�###�###�#�####�###�###�###�###�###�###�3�#######4�#####K#a�#####��##��##��##��##��##��##��##�##�##�##�##�##�##�##�##�###�##��ʸʨ��x��p�p�l######################################################################################################################################ho .####ho .#CJ##aJ###(#j�I###ho .##ho .#&lt;#�CJ##OJ##QJ##U##aJ#####j�a^M</w:t>
        <w:br/>
        <w:t>###ho .#CJ##U##V##aJ####ho .#CJ##OJ##QJ##aJ#####j#####ho .#CJ##OJ##QJ##U##aJ####ho .#B*#CJ##OJ##QJ##^J##aJ##ph�#####ho .#CJ##OJ##QJ##^J##aJ#####j#####ho .#CJ##OJ##QJ##U##^J##aJ##)#j#H###ho .##ho .#CJ##OJ##QJ##U##^J##aJ####��##�##�##�##�##�###�###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gdo .#####gdo .#F##kd�N###$##$#If#####�#####�$�###################</w:t>
        <w:tab/>
        <w:t>�#�##�</w:t>
        <w:br/>
        <w:t>###����####�#�##6##�####�#�####�#�####�#�####�3�#######4�#######a�###p�</w:t>
        <w:br/>
        <w:t>###����#######$#If########Ff�L###</w:t>
        <w:br/>
        <w:t>###$##$#If####a$#K$###,#1�h##��. ��A!��#"�R##�n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D#d#####################�#�########################################�P#####</w:t>
        <w:br/>
        <w:t>�#########</w:t>
        <w:br/>
        <w:t>##3##�####�#���#�#####�#####3#"�####�#####�#####�##(#(###�#######�Q##$##$#If####!v##h#5�####�$#v##�$:V###�#�##6##�###,�####5�####�#3�#######4�###</w:t>
        <w:br/>
        <w:t>###�###D#d#######</w:t>
        <w:br/>
        <w:t>#############�#h#�#�####################################�b###�#</w:t>
        <w:br/>
        <w:t>�#####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######Z`��#{Zu[&gt;���U#J�#�#######3#######`!#��###Z`��#{Zu[&gt;���U#Jr###########`#######��</w:t>
      </w:r>
    </w:p>
    <w:p>
      <w:pPr>
        <w:pStyle w:val="PreformattedText"/>
        <w:bidi w:val="0"/>
        <w:jc w:val="left"/>
        <w:rPr/>
      </w:pPr>
      <w:r>
        <w:rPr/>
        <w:t>#�|##�####�x�m��</w:t>
      </w:r>
    </w:p>
    <w:p>
      <w:pPr>
        <w:pStyle w:val="PreformattedText"/>
        <w:bidi w:val="0"/>
        <w:jc w:val="left"/>
        <w:rPr/>
      </w:pPr>
      <w:r>
        <w:rPr/>
        <w:t>#1#Dg��#�#��� �#8#�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��]q�OB����&lt;�#C �#tP#&gt;Ӑ#��#5��X+##���s�p%��˯#�#f�#^��#��#V%���]/��,W:�#YSK"��G"5�M��lN��m���Ȑ�&amp;NJ�</w:t>
      </w:r>
      <w:r>
        <w:rPr/>
        <w:t>ܲ��</w:t>
      </w:r>
      <w:r>
        <w:rPr/>
        <w:t>#0%j/7��fUŤ��f�O o��#�̥�#�#c�"��###D#d#######</w:t>
        <w:br/>
        <w:t>#############�#h#�#�####################################�b###�#</w:t>
        <w:br/>
        <w:t>�#####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######Z`��#{Zu[&gt;���U#J�#�#######�#######`!#��###Z`��#{Zu[&gt;���U#Jr###########`#######��</w:t>
      </w:r>
    </w:p>
    <w:p>
      <w:pPr>
        <w:pStyle w:val="PreformattedText"/>
        <w:bidi w:val="0"/>
        <w:jc w:val="left"/>
        <w:rPr/>
      </w:pPr>
      <w:r>
        <w:rPr/>
        <w:t>#�|##�####�x�m��</w:t>
      </w:r>
    </w:p>
    <w:p>
      <w:pPr>
        <w:pStyle w:val="PreformattedText"/>
        <w:bidi w:val="0"/>
        <w:jc w:val="left"/>
        <w:rPr/>
      </w:pPr>
      <w:r>
        <w:rPr/>
        <w:t>#1#Dg��#�#��� �#8#�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��]q�OB����&lt;�#C �#tP#&gt;Ӑ#��#5��X+##���s�p%��˯#�#f�#^��#��#V%���]/��,W:�#YSK"��G"5�M��lN��m���Ȑ�&amp;NJ�</w:t>
      </w:r>
      <w:r>
        <w:rPr/>
        <w:t>ܲ��</w:t>
      </w:r>
      <w:r>
        <w:rPr/>
        <w:t>#0%j/7��fUŤ��f�O o��#�̥�#�#c�"��###D#d#######</w:t>
        <w:br/>
        <w:t>#############�#h#�#�####################################�b###�#</w:t>
        <w:br/>
        <w:t>�#####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######Z`��#{Zu[&gt;���U#J�#�#######�#######`!#��###Z`��#{Zu[&gt;���U#Jr###########`#######��</w:t>
      </w:r>
    </w:p>
    <w:p>
      <w:pPr>
        <w:pStyle w:val="PreformattedText"/>
        <w:bidi w:val="0"/>
        <w:jc w:val="left"/>
        <w:rPr/>
      </w:pPr>
      <w:r>
        <w:rPr/>
        <w:t>#�|##�####�x�m��</w:t>
      </w:r>
    </w:p>
    <w:p>
      <w:pPr>
        <w:pStyle w:val="PreformattedText"/>
        <w:bidi w:val="0"/>
        <w:jc w:val="left"/>
        <w:rPr/>
      </w:pPr>
      <w:r>
        <w:rPr/>
        <w:t>#1#Dg��#�#��� �#8#�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��]q�OB����&lt;�#C �#tP#&gt;Ӑ#��#5��X+##���s�p%��˯#�#f�#^��#��#V%���]/��,W:�#YSK"��G"5�M��lN��m���Ȑ�&amp;NJ�</w:t>
      </w:r>
      <w:r>
        <w:rPr/>
        <w:t>ܲ��</w:t>
      </w:r>
      <w:r>
        <w:rPr/>
        <w:t>#0%j/7��fUŤ��f�O o��#�̥�#�#c�"��###D#d#######</w:t>
        <w:br/>
        <w:t>#############�#h#�#�####################################�b###�#</w:t>
        <w:br/>
        <w:t>�####�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######Z`��#{Zu[&gt;���U#J�#�#######�#######`!#��###Z`��#{Zu[&gt;���U#Jr###########`#######��</w:t>
      </w:r>
    </w:p>
    <w:p>
      <w:pPr>
        <w:pStyle w:val="PreformattedText"/>
        <w:bidi w:val="0"/>
        <w:jc w:val="left"/>
        <w:rPr/>
      </w:pPr>
      <w:r>
        <w:rPr/>
        <w:t>#�|##�####�x�m��</w:t>
      </w:r>
    </w:p>
    <w:p>
      <w:pPr>
        <w:pStyle w:val="PreformattedText"/>
        <w:bidi w:val="0"/>
        <w:jc w:val="left"/>
        <w:rPr/>
      </w:pPr>
      <w:r>
        <w:rPr/>
        <w:t>#1#Dg��#�#��� �#8#�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��]q�OB����&lt;�#C �#tP#&gt;Ӑ#��#5��X+##���s�p%��˯#�#f�#^��#��#V%���]/��,W:�#YSK"��G"5�M��lN��m���Ȑ�&amp;NJ�</w:t>
      </w:r>
      <w:r>
        <w:rPr/>
        <w:t>ܲ��</w:t>
      </w:r>
      <w:r>
        <w:rPr/>
        <w:t>#0%j/7��fUŤ��f�O o��#�̥�#�#c�"��###D#d#######</w:t>
        <w:br/>
        <w:t>#############�#h#�#�####################################�b###�#</w:t>
        <w:br/>
        <w:t>�####�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######Z`��#{Zu[&gt;���U#J�#�#######G#######`!#��###Z`��#{Zu[&gt;���U#Jr###########`#######��</w:t>
      </w:r>
    </w:p>
    <w:p>
      <w:pPr>
        <w:pStyle w:val="PreformattedText"/>
        <w:bidi w:val="0"/>
        <w:jc w:val="left"/>
        <w:rPr/>
      </w:pPr>
      <w:r>
        <w:rPr/>
        <w:t>#�|##�####�x�m��</w:t>
      </w:r>
    </w:p>
    <w:p>
      <w:pPr>
        <w:pStyle w:val="PreformattedText"/>
        <w:bidi w:val="0"/>
        <w:jc w:val="left"/>
        <w:rPr/>
      </w:pPr>
      <w:r>
        <w:rPr/>
        <w:t>#1#Dg��#�#��� �#8#�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��]q�OB����&lt;�#C �#tP#&gt;Ӑ#��#5��X+##���s�p%��˯#�#f�#^��#��#V%���]/��,W:�#YSK"��G"5�M��lN��m���Ȑ�&amp;NJ�</w:t>
      </w:r>
      <w:r>
        <w:rPr/>
        <w:t>ܲ��</w:t>
      </w:r>
      <w:r>
        <w:rPr/>
        <w:t>#0%j/7��fUŤ��f�O o��#�̥�#�#c�"��###D#d#######</w:t>
        <w:br/>
        <w:t>#############�#h#�#�####################################�b###�#</w:t>
        <w:br/>
        <w:t>�####�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######Z`��#{Zu[&gt;���U#J�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##`!#��###Z`��#{Zu[&gt;���U#Jr###########`#######��</w:t>
      </w:r>
    </w:p>
    <w:p>
      <w:pPr>
        <w:pStyle w:val="PreformattedText"/>
        <w:bidi w:val="0"/>
        <w:jc w:val="left"/>
        <w:rPr/>
      </w:pPr>
      <w:r>
        <w:rPr/>
        <w:t>#�|##�####�x�m��</w:t>
      </w:r>
    </w:p>
    <w:p>
      <w:pPr>
        <w:pStyle w:val="PreformattedText"/>
        <w:bidi w:val="0"/>
        <w:jc w:val="left"/>
        <w:rPr/>
      </w:pPr>
      <w:r>
        <w:rPr/>
        <w:t>#1#Dg��#�#��� �#8#�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��]q�OB����&lt;�#C �#tP#&gt;Ӑ#��#5��X+##���s�p%��˯#�#f�#^��#��#V%���]/��,W:�#YSK"��G"5�M��lN��m���Ȑ�&amp;NJ�</w:t>
      </w:r>
      <w:r>
        <w:rPr/>
        <w:t>ܲ��</w:t>
      </w:r>
      <w:r>
        <w:rPr/>
        <w:t>#0%j/7��fUŤ��f�O o��#�̥�#�#c�"�G###D#d#####################�#�#�#�####################################�,###�#</w:t>
        <w:br/>
        <w:t>�#########</w:t>
        <w:br/>
        <w:t>##�##�#####A#####�##########�#####��####�à###�#�o##�#�o##�#�o##�#�o##�#####2#2#1###F#T#M# #1#5#0# #S# #t#w#i#n###���y��#��#�#K�#########���y��#��#�#K�#t###h#t#t#p#:#/#/#w#w#w#.#s#t#i#e#b#e#l#-#s#h#o#p#.#r#u#/#c#a#s#h#/#i#n#f#o#/#2#2#1#.#h#t#m#l###yX��;#H�,�]ą'c####��#####�#######�R##��#####&gt;#�*�+#*�K9�pvW��#�#######�#######�F#�###&gt;#�*�+#*�K9�pvW�����##JFIF#####d#d##��##Ducky#######&lt;##��##Adobe#d�####��#�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t>#</w:t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��####d#d##########��#�##########################################################################!##1#AQa"2##q�Bb##�R3#��rC�c$����d#���4#&amp;#####################!##1A##Qq"#a##������2r##��BRb$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Ro���5��̲$��#�M��1Q##�ӏI�x�D�L�}</w:t>
      </w:r>
      <w:r>
        <w:rPr/>
        <w:t>ۚ�</w:t>
      </w:r>
      <w:r>
        <w:rPr/>
        <w:t>mi�,f#�#</w:t>
      </w:r>
      <w:r>
        <w:rPr/>
        <w:t>ٌ</w:t>
      </w:r>
      <w:r>
        <w:rPr/>
        <w:t>n85#aZ��8�m���#Ъa�}�n##.IQԤ#x�;</w:t>
        <w:br/>
        <w:t>.O#]v��wo'�G#�#ͫ��n`-��s�`,���x�����#c��;k�</w:t>
      </w:r>
      <w:r>
        <w:rPr/>
        <w:t>ꊧ�</w:t>
      </w:r>
      <w:r>
        <w:rPr/>
        <w:t>##4#M��~�z���#e</w:t>
      </w:r>
      <w:r>
        <w:rPr/>
        <w:t>ۛ���</w:t>
      </w:r>
      <w:r>
        <w:rPr/>
        <w:t>+#��V&gt;�*=��m�dg_���z���f���/��z;���~�au#��#vӥ�;��MC�F2H��#v��kv��B�#+sr�Z�qe������Kk��{y����#+)�#9#t8#?�?a#��z7t�k���y�X�!��#qa���{en�*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����w###x###y###z###{###|###}###�###����###R#o#o#t# #E#n#t#r#y#################################################���������####</w:t>
        <w:tab/>
        <w:t>######�######F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֟�</w:t>
      </w:r>
      <w:r>
        <w:rPr/>
        <w:t>#�###@Y######D#a#t#a#########################################################</w:t>
        <w:br/>
        <w:t>###������������####################################v###YO######W#o#r#d#D#o#c#u#m#e#n#t#############################################�###��������########################################.�######O#b#j#e#c#t#P#o#o#l#################################################��������^#######################�i`�</w:t>
      </w:r>
      <w:r>
        <w:rPr/>
        <w:t>֟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֟�</w:t>
      </w:r>
      <w:r>
        <w:rPr/>
        <w:t>#############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3###�###�###�###�###�###�###�###�###�###�###�###�###�###�###�###�###�###�###�###�###�###�###�###�###�###�###4###6###����###�###�###�###�#######_#1#2#9#8#0#3#1#0#7#6###############################################��������#####�#U�\�#�g#�#��#####�i`�</w:t>
      </w:r>
      <w:r>
        <w:rPr/>
        <w:t>֟�</w:t>
      </w:r>
      <w:r>
        <w:rPr/>
        <w:t>#�i`�</w:t>
      </w:r>
      <w:r>
        <w:rPr/>
        <w:t>֟�</w:t>
      </w:r>
      <w:r>
        <w:rPr/>
        <w:t>###############P#R#I#N#T#########################################################������������########################################z#########C#o#m#p#O#b#j#############################################################����########################################q#########O#b#j#I#n#f#o#####################################################������������####################################################################����####��������</w:t>
        <w:br/>
        <w:t>###��������</w:t>
      </w:r>
    </w:p>
    <w:p>
      <w:pPr>
        <w:pStyle w:val="PreformattedText"/>
        <w:bidi w:val="0"/>
        <w:jc w:val="left"/>
        <w:rPr/>
      </w:pPr>
      <w:r>
        <w:rPr/>
        <w:t>###################����####��������####��������####################����####��������"###��������%###&amp;###'###(###)###����+###��������.###��������1###2###3###4###5###����7###��������:###��������=###&gt;###?###@###A###����C###��������F###��������I###J###K###L###M###N###O###P###Q###R###S###T###����V###��������Y###��������\###]###^###_###`###����b###��������e###��������h###i###j###k###l###m###n###o###p###q###r###s###����u###��������x###��������{###|###}###~######����##�</w:t>
        <w:tab/>
        <w:t>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####�###���#######-###</w:t>
        <w:tab/>
        <w:t>#####!#�#######_#</w:t>
        <w:tab/>
        <w:t>#####!#�###_#########�###���#######-###</w:t>
        <w:tab/>
        <w:t>#####!#�#########</w:t>
        <w:tab/>
        <w:t>#####!#�###^#########�###���#######-###</w:t>
        <w:tab/>
        <w:t>#####!#�#######^#</w:t>
        <w:tab/>
        <w:t>#####!#�###]#########�###qod#######-###</w:t>
        <w:tab/>
        <w:t>#####!#�#########</w:t>
        <w:tab/>
        <w:t>#####!#�###\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���#####.###################2</w:t>
        <w:br/>
        <w:t>############^#######'#��##############��#</w:t>
        <w:br/>
        <w:t>##����#�#U�\�#�g#�#��#####Forms.HTML:Hidden.1#####Embedded Control#####Forms.HTML:Hidden.1#�9�q############################2###############################################################�#U�\�#�g#�#��#&lt;#I#N#P#U#T# #T#Y#P#E#=#"#h#i#d#d#e#n#"# #N#A#M#E#=#"#r#z#m#"#&gt;#################################################D#e#f#a#u#l#t#O#c#x#N#a#m#e#######################################�</w:t>
        <w:tab/>
        <w:t>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####�###���#######-###</w:t>
        <w:tab/>
        <w:t>#####!#�#######_#</w:t>
        <w:tab/>
        <w:t>#####!#�###_#########�###���#######-###</w:t>
        <w:tab/>
        <w:t>#####!#�#########</w:t>
        <w:tab/>
        <w:t>#####!#�###^#########�###���#######-###</w:t>
        <w:tab/>
        <w:t>#####!#�#######^#</w:t>
        <w:tab/>
        <w:t>#####!#�###]#########�###qod#######-#####O#C#X#D#A#T#A#########################################################</w:t>
        <w:tab/>
        <w:t>###����####################################</w:t>
        <w:tab/>
        <w:t>###P#########O#C#X#N#A#M#E#####################################################������������######################################## #######_#1#2#9#8#0#3#1#0#7#5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U�\�#�g#�#��#####�i`�</w:t>
      </w:r>
      <w:r>
        <w:rPr/>
        <w:t>֟�</w:t>
      </w:r>
      <w:r>
        <w:rPr/>
        <w:t>#�i`�</w:t>
      </w:r>
      <w:r>
        <w:rPr/>
        <w:t>֟�</w:t>
      </w:r>
      <w:r>
        <w:rPr/>
        <w:t>###############P#R#I#N#T#########################################################������������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######</w:t>
        <w:tab/>
        <w:t>#####!#�#########</w:t>
        <w:tab/>
        <w:t>#####!#�###\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���#####.###################2</w:t>
        <w:br/>
        <w:t>############^#######'#��##############��#</w:t>
        <w:br/>
        <w:t>##����#�#U�\�#�g#�#��#####Forms.HTML:Hidden.1#####Embedded Control#####Forms.HTML:Hidden.1#�9�q############################2###############################################################�#U�\�#�g#�#��#&lt;#I#N#P#U#T# #T#Y#P#E#=#"#h#i#d#d#e#n#"# #N#A#M#E#=#"#t#v#r#"#&gt;#################################################D#e#f#a#u#l#t#O#c#x#N#a#m#e#1#####################################C#o#m#p#O#b#j#############################################################����########################################q#########O#b#j#I#n#f#o#####################################################������������##################################################O#C#X#D#A#T#A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����########################################P#########O#C#X#N#A#M#E#####################################################������������########################################"#######_#1#2#9#8#0#3#1#0#7#4###############################################��������#####�#U�\�#�g#�#��#####�i`�</w:t>
      </w:r>
      <w:r>
        <w:rPr/>
        <w:t>֟�</w:t>
      </w:r>
      <w:r>
        <w:rPr/>
        <w:t>#�i`�</w:t>
      </w:r>
      <w:r>
        <w:rPr/>
        <w:t>֟�</w:t>
      </w:r>
      <w:r>
        <w:rPr/>
        <w:t>###############P#R#I#N#T#########################################################������������########################################z#########C#o#m#p#O#b#j#############################################################����########################################q#########O#b#j#I#n#f#o#####################################################������������#################################### #############�</w:t>
        <w:tab/>
        <w:t>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####�###���#######-###</w:t>
        <w:tab/>
        <w:t>#####!#�#######_#</w:t>
        <w:tab/>
        <w:t>#####!#�###_#########�###���#######-###</w:t>
        <w:tab/>
        <w:t>#####!#�#########</w:t>
        <w:tab/>
        <w:t>#####!#�###^#########�###���#######-###</w:t>
        <w:tab/>
        <w:t>#####!#�#######^#</w:t>
        <w:tab/>
        <w:t>#####!#�###]#########�###qod#######-###</w:t>
        <w:tab/>
        <w:t>#####!#�#########</w:t>
        <w:tab/>
        <w:t>#####!#�###\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���#####.###################2</w:t>
        <w:br/>
        <w:t>############^#######'#��##############��#</w:t>
        <w:br/>
        <w:t>##����#�#U�\�#�g#�#��#####Forms.HTML:Hidden.1#####Embedded Control#####Forms.HTML:Hidden.1#�9�q############################2###############################################################�#U�\�#�g#�#��#&lt;#I#N#P#U#T# #T#Y#P#E#=#"#h#i#d#d#e#n#"# #N#A#M#E#=#"#t#y#p#e#"#&gt;###############################################D#e#f#a#u#l#t#O#c#x#N#a#m#e#2#####################################�</w:t>
        <w:tab/>
        <w:t>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####�###���#######-###</w:t>
        <w:tab/>
        <w:t>#####!#�#######_#</w:t>
        <w:tab/>
        <w:t>#####!#�###_#########�###���#######-###</w:t>
        <w:tab/>
        <w:t>#####!#�#########</w:t>
        <w:tab/>
        <w:t>#####!#�###^#########�###���#######-###</w:t>
        <w:tab/>
        <w:t>#####!#�#######^#</w:t>
        <w:tab/>
        <w:t>#####!#�###]#########�###qod#######-#####O#C#X#D#A#T#A#############################################################����####################################!###R#########O#C#X#N#A#M#E#####################################################������������########################################"#######_#1#2#9#8#0#3#1#0#7#3###############################################"############�#U�\�#�g#�#��#####�i`�</w:t>
      </w:r>
      <w:r>
        <w:rPr/>
        <w:t>֟�</w:t>
      </w:r>
      <w:r>
        <w:rPr/>
        <w:t>#�i`�</w:t>
      </w:r>
      <w:r>
        <w:rPr/>
        <w:t>֟�</w:t>
      </w:r>
      <w:r>
        <w:rPr/>
        <w:t>###############P#R#I#N#T#########################################################������������####################################$###z#######</w:t>
        <w:tab/>
        <w:t>#####!#�#########</w:t>
        <w:tab/>
        <w:t>#####!#�###\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���#####.###################2</w:t>
        <w:br/>
        <w:t>############^#######'#��##############��#</w:t>
        <w:br/>
        <w:t>##����#�#U�\�#�g#�#��#####Forms.HTML:Hidden.1#####Embedded Control#####Forms.HTML:Hidden.1#�9�q############################2###############################################################�#U�\�#�g#�#��#&lt;#I#N#P#U#T# #T#Y#P#E#=#"#h#i#d#d#e#n#"# #N#A#M#E#=#"#i#t#o#g#o#"#&gt;#############################################D#e#f#a#u#l#t#O#c#x#N#a#m#e#3#####################################C#o#m#p#O#b#j#############################################################����####################################*###q#########O#b#j#I#n#f#o#####################################################������������####################################,#############O#C#X#D#A#T#A#############################################################����####################################-###T#########O#C#X#N#A#M#E#####################################################������������####################################/###"#######_#1#2#9#8#0#3#1#0#7#2###############################################��������#####�#U�\�#�g#�#��#####�i`�</w:t>
      </w:r>
      <w:r>
        <w:rPr/>
        <w:t>֟�</w:t>
      </w:r>
      <w:r>
        <w:rPr/>
        <w:t>#�i`�</w:t>
      </w:r>
      <w:r>
        <w:rPr/>
        <w:t>֟�</w:t>
      </w:r>
      <w:r>
        <w:rPr/>
        <w:t>###############P#R#I#N#T#########################################################������������####################################0###z#########C#o#m#p#O#b#j######################################################### ###����####################################6###q#########O#b#j#I#n#f#o#####################################################������������####################################8#############�</w:t>
        <w:tab/>
        <w:t>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####�###���#######-###</w:t>
        <w:tab/>
        <w:t>#####!#�#######_#</w:t>
        <w:tab/>
        <w:t>#####!#�###_#########�###���#######-###</w:t>
        <w:tab/>
        <w:t>#####!#�#########</w:t>
        <w:tab/>
        <w:t>#####!#�###^#########�###���#######-###</w:t>
        <w:tab/>
        <w:t>#####!#�#######^#</w:t>
        <w:tab/>
        <w:t>#####!#�###]#########�###qod#######-###</w:t>
        <w:tab/>
        <w:t>#####!#�#########</w:t>
        <w:tab/>
        <w:t>#####!#�###\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���#####.###################2</w:t>
        <w:br/>
        <w:t>############^#######'#��##############��#</w:t>
        <w:br/>
        <w:t>##����#�#U�\�#�g#�#��#####Forms.HTML:Hidden.1#####Embedded Control#####Forms.HTML:Hidden.1#�9�q############################2###############################################################�#U�\�#�g#�#��#&lt;#I#N#P#U#T# #T#Y#P#E#=#"#h#i#d#d#e#n#"# #N#A#M#E#=#"#t#v#r#l#s#t#"#&gt;###########################################D#e#f#a#u#l#t#O#c#x#N#a#m#e#4#####################################�</w:t>
        <w:tab/>
        <w:t>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####�###���#######-###</w:t>
        <w:tab/>
        <w:t>#####!#�#######_#</w:t>
        <w:tab/>
        <w:t>#####!#�###_#########�###���#######-###</w:t>
        <w:tab/>
        <w:t>#####!#�#########</w:t>
        <w:tab/>
        <w:t>#####!#�###^#########�###���#######-###</w:t>
        <w:tab/>
        <w:t>#####!#�#######^#</w:t>
        <w:tab/>
        <w:t>#####!#�###]#########�###qod#######-#####O#C#X#D#A#T#A#########################################################!###����####################################9###V#########O#C#X#N#A#M#E#####################################################������������####################################;###"#######_#1#2#9#8#0#3#1#0#7#1###############################################(#######$####�#U�\�#�g#�#��#####�i`�</w:t>
      </w:r>
      <w:r>
        <w:rPr/>
        <w:t>֟�</w:t>
      </w:r>
      <w:r>
        <w:rPr/>
        <w:t>#�i`�</w:t>
      </w:r>
      <w:r>
        <w:rPr/>
        <w:t>֟�</w:t>
      </w:r>
      <w:r>
        <w:rPr/>
        <w:t>###############P#R#I#N#T#########################################################������������####################################&lt;###z#######</w:t>
        <w:tab/>
        <w:t>#####!#�#########</w:t>
        <w:tab/>
        <w:t>#####!#�###\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���#####.###################2</w:t>
        <w:br/>
        <w:t>############^#######'#��##############��#</w:t>
        <w:br/>
        <w:t>##����#�#U�\�#�g#�#��#####Forms.HTML:Hidden.1#####Embedded Control#####Forms.HTML:Hidden.1#�9�q############################2###############################################################�#U�\�#�g#�#��#&lt;#I#N#P#U#T# #T#Y#P#E#=#"#h#i#d#d#e#n#"# #N#A#M#E#=#"#t#v#r#l#s#t#"#&gt;###########################################D#e#f#a#u#l#t#O#c#x#N#a#m#e#5#####################################C#o#m#p#O#b#j#########################################################&amp;###����####################################B###q#########O#b#j#I#n#f#o#####################################################������������####################################D#############O#C#X#D#A#T#A#####################################################%###'###����####################################E###V#########O#C#X#N#A#M#E#####################################################������������####################################G###"#######_#1#2#9#8#0#3#1#0#7#0###############################################��������*####�#U�\�#�g#�#��#####�i`�</w:t>
      </w:r>
      <w:r>
        <w:rPr/>
        <w:t>֟�</w:t>
      </w:r>
      <w:r>
        <w:rPr/>
        <w:t>#�i`�</w:t>
      </w:r>
      <w:r>
        <w:rPr/>
        <w:t>֟�</w:t>
      </w:r>
      <w:r>
        <w:rPr/>
        <w:t>###############P#R#I#N#T#########################################################������������####################################H#############C#o#m#p#O#b#j#####################################################)###,###����####################################U###u#########O#b#j#I#n#f#o#####################################################������������####################################W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#O#C#X#D#A#T#A#####################################################+###-###����####################################X###X#########O#C#X#N#A#M#E#####################################################������������####################################Z###"#######_#1#2#9#8#0#3#1#0#6#9###############################################F#######0####�#U�\�#�g#�#��#####�i`�</w:t>
      </w:r>
      <w:r>
        <w:rPr/>
        <w:t>֟�</w:t>
      </w:r>
      <w:r>
        <w:rPr/>
        <w:t>#�i`�</w:t>
      </w:r>
      <w:r>
        <w:rPr/>
        <w:t>֟�</w:t>
      </w:r>
      <w:r>
        <w:rPr/>
        <w:t>###############P#R#I#N#T#########################################################������������####################################[###z########�#U�\�#�g#�#��#&lt;#I#N#P#U#T# #T#Y#P#E#=#"#c#h#e#c#k#b#o#x#"# #N#A#M#E#=#"#s#g#2#2#1#"#&gt;#########################################D#e#f#a#u#l#t#O#c#x#N#a#m#e#6##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N#G#T#H#=#"#7#"# #S#I#Z#E#=#"#3#"# #N#A#M#E#=#"#k#2#2#1#"#&gt;#####D#e#f#a#u#l#t#O#c#x#N#a#m#e#7##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C#o#m#p#O#b#j#####################################################/###2###����####################################a###m#########O#b#j#I#n#f#o#####################################################������������####################################c#############O#C#X#D#A#T#A#####################################################1###3###����####################################d###|#########O#C#X#N#A#M#E#####################################################������������####################################f###"#######_#1#2#9#8#0#3#1#0#6#8###############################################��������6####�#U�\�#�g#�#��#####�i`�</w:t>
      </w:r>
      <w:r>
        <w:rPr/>
        <w:t>֟�</w:t>
      </w:r>
      <w:r>
        <w:rPr/>
        <w:t>#�i`�</w:t>
      </w:r>
      <w:r>
        <w:rPr/>
        <w:t>֟�</w:t>
      </w:r>
      <w:r>
        <w:rPr/>
        <w:t>###############P#R#I#N#T#########################################################������������####################################g#############C#o#m#p#O#b#j#####################################################5###8###����####################################t###u#########O#b#j#I#n#f#o#####################################################������������####################################v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##O#C#X#D#A#T#A#####################################################7###9###����####################################w###X#########O#C#X#N#A#M#E#####################################################������������####################################y###"#######_#1#2#9#8#0#3#1#0#6#7###############################################@###4###&lt;####�#U�\�#�g#�#��#####�i`�</w:t>
      </w:r>
      <w:r>
        <w:rPr/>
        <w:t>֟�</w:t>
      </w:r>
      <w:r>
        <w:rPr/>
        <w:t>#�i`�</w:t>
      </w:r>
      <w:r>
        <w:rPr/>
        <w:t>֟�</w:t>
      </w:r>
      <w:r>
        <w:rPr/>
        <w:t>###############P#R#I#N#T#########################################################������������####################################z###z#######A#M#E#=#"#s#g#2#2#2#"#&gt;#########################################D#e#f#a#u#l#t#O#c#x#N#a#m#e#8##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C#o#m#p#O#b#j#####################################################;###&gt;###����####################################�###m#########O#b#j#I#n#f#o#####################################################������������####################################�#############O#C#X#D#A#T#A#####################################################=###?###����####################################�###|#########O#C#X#N#A#M#E#####################################################������������####################################�###"#######�###���������###���������###�###�###�###�###�###�###�###�###�###�###�###�����###���������###���������###�###�###�###�###�����###���������###���������###�###�###�###�###�###�###�###�###�###�###�###�����###���������###���������###�###�###�###�###�����###���������###���������###�###�###�###�###�###�###�###�###�###�###�###�����###���������###���������###�###�###�###�###�����###���������###���������###�###�###�###�###�###�###�###�###�###�###�###�����###���������###���������###�###�###�###�###�����###��������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N#G#T#H#=#"#7#"# #S#I#Z#E#=#"#3#"# #N#A#M#E#=#"#k#2#2#2#"#&gt;#####D#e#f#a#u#l#t#O#c#x#N#a#m#e#9##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_#1#2#9#8#0#3#1#0#6#6###############################################��������B####�#U�\�#�g#�#��#####�i`�</w:t>
      </w:r>
      <w:r>
        <w:rPr/>
        <w:t>֟�</w:t>
      </w:r>
      <w:r>
        <w:rPr/>
        <w:t>#�i`�</w:t>
      </w:r>
      <w:r>
        <w:rPr/>
        <w:t>֟�</w:t>
      </w:r>
      <w:r>
        <w:rPr/>
        <w:t>###############P#R#I#N#T#########################################################������������####################################�#############C#o#m#p#O#b#j#####################################################A###D###����####################################�###u#########O#b#j#I#n#f#o#####################################################������������###################################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2#2#3#"#&gt;###########################################O#C#X#D#A#T#A#####################################################C###E###����####################################�###X#########O#C#X#N#A#M#E#####################################################������������####################################�###$#######_#1#2#9#8#0#3#1#0#6#5###############################################R###:###H####�#U�\�#�g#�#��#####�i`�</w:t>
      </w:r>
      <w:r>
        <w:rPr/>
        <w:t>֟�</w:t>
      </w:r>
      <w:r>
        <w:rPr/>
        <w:t>#�i`�</w:t>
      </w:r>
      <w:r>
        <w:rPr/>
        <w:t>֟�</w:t>
      </w:r>
      <w:r>
        <w:rPr/>
        <w:t>###############P#R#I#N#T#########################################################������������####################################�###z#######D#e#f#a#u#l#t#O#c#x#N#a#m#e#1#0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##C#o#m#p#O#b#j#####################################################G###J###����####################################�###m#########O#b#j#I#n#f#o#####################################################������������####################################�#############O#C#X#D#A#T#A#####################################################I###K###����####################################�###|#########O#C#X#N#A#M#E#####################################################������������####################################�###$#######ontrol#####Forms.HTML:Text.1#�9�q################################2###############################################################�#U�\�#�g#�#��#&lt;#I#N#P#U#T# #T#Y#P#E#=#"#T#E#X#T#"# #M#A#X#L#E#N#G#T#H#=#"#7#"# #S#I#Z#E#=#"#3#"# #N#A#M#E#=#"#k#2#2#3#"#&gt;#####D#e#f#a#u#l#t#O#c#x#N#a#m#e#1#1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_#1#2#9#8#0#3#1#0#6#4###############################################��������N####�#U�\�#�g#�#��#####�i`�</w:t>
      </w:r>
      <w:r>
        <w:rPr/>
        <w:t>֟�</w:t>
      </w:r>
      <w:r>
        <w:rPr/>
        <w:t>#�i`�</w:t>
      </w:r>
      <w:r>
        <w:rPr/>
        <w:t>֟�</w:t>
      </w:r>
      <w:r>
        <w:rPr/>
        <w:t>###############P#R#I#N#T#########################################################������������####################################�#############C#o#m#p#O#b#j#####################################################M###P###����####################################�###u#########O#b#j#I#n#f#o#####################################################������������####################################�##########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2#2#4#"#&gt;#########################################D#e#f#a#u#l#t#O#c#x#N#a#m#e#1#2###################################O#C#X#D#A#T#A#####################################################O###Q###����####################################�###X#########O#C#X#N#A#M#E#####################################################������������####################################�###$#######_#1#2#9#8#0#3#1#0#6#3###############################################X###L###T####�#U�\�#�g#�#��#####�i`�</w:t>
      </w:r>
      <w:r>
        <w:rPr/>
        <w:t>֟�</w:t>
      </w:r>
      <w:r>
        <w:rPr/>
        <w:t>#�i`�</w:t>
      </w:r>
      <w:r>
        <w:rPr/>
        <w:t>֟�</w:t>
      </w:r>
      <w:r>
        <w:rPr/>
        <w:t>###############P#R#I#N#T#########################################################������������####################################�###z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#C#o#m#p#O#b#j#####################################################S###V###����####################################�###m#########O#b#j#I#n#f#o#####################################################������������####################################�#############O#C#X#D#A#T#A#####################################################U###W###����####################################�###|#########O#C#X#N#A#M#E#####################################################������������####################################�###$########2###############################################################�#U�\�#�g#�#��#&lt;#I#N#P#U#T# #T#Y#P#E#=#"#T#E#X#T#"# #M#A#X#L#E#N#G#T#H#=#"#7#"# #S#I#Z#E#=#"#3#"# #N#A#M#E#=#"#k#2#2#4#"#&gt;#####D#e#f#a#u#l#t#O#c#x#N#a#m#e#1#3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_#1#2#9#8#0#3#1#0#6#2###############################################��������Z####�#U�\�#�g#�#��#####�i`�</w:t>
      </w:r>
      <w:r>
        <w:rPr/>
        <w:t>֟�</w:t>
      </w:r>
      <w:r>
        <w:rPr/>
        <w:t>#�i`�</w:t>
      </w:r>
      <w:r>
        <w:rPr/>
        <w:t>֟�</w:t>
      </w:r>
      <w:r>
        <w:rPr/>
        <w:t>###############P#R#I#N#T#########################################################������������####################################�#############C#o#m#p#O#b#j#####################################################Y###\###����####################################�###u#########O#b#j#I#n#f#o#####################################################������������####################################�###########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2#2#5#"#&gt;#########################################D#e#f#a#u#l#t#O#c#x#N#a#m#e#1#4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O#C#X#D#A#T#A#####################################################[###]###����####################################�###X#########O#C#X#N#A#M#E#####################################################������������####################################�###$#######_#1#2#9#8#0#3#1#0#6#1###############################################B###�###`####�#U�\�#�g#�#��#####�i`�</w:t>
      </w:r>
      <w:r>
        <w:rPr/>
        <w:t>֟�</w:t>
      </w:r>
      <w:r>
        <w:rPr/>
        <w:t>#�i`�</w:t>
      </w:r>
      <w:r>
        <w:rPr/>
        <w:t>֟�</w:t>
      </w:r>
      <w:r>
        <w:rPr/>
        <w:t>###############P#R#I#N#T#########################################################������������####################################�###z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#C#o#m#p#O#b#j#####################################################_###b###����####################################�###m#########O#b#j#I#n#f#o#####################################################������������####################################�#############O#C#X#D#A#T#A#####################################################a###c###����####################################�###|#########O#C#X#N#A#M#E#####################################################������������####################################�###$########�#U�\�#�g#�#��#&lt;#I#N#P#U#T# #T#Y#P#E#=#"#T#E#X#T#"# #M#A#X#L#E#N#G#T#H#=#"#7#"# #S#I#Z#E#=#"#3#"# #N#A#M#E#=#"#k#2#2#5#"#&gt;#####D#e#f#a#u#l#t#O#c#x#N#a#m#e#1#5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_#1#2#9#8#0#3#1#0#6#0###############################################��������f####�#U�\�#�g#�#��#####�i`�</w:t>
      </w:r>
      <w:r>
        <w:rPr/>
        <w:t>֟�</w:t>
      </w:r>
      <w:r>
        <w:rPr/>
        <w:t>#�i`�</w:t>
      </w:r>
      <w:r>
        <w:rPr/>
        <w:t>֟�</w:t>
      </w:r>
      <w:r>
        <w:rPr/>
        <w:t>###############P#R#I#N#T#########################################################������������####################################�#############C#o#m#p#O#b#j#####################################################e###h###����####################################�###u#########O#b#j#I#n#f#o#####################################################������������####################################�###########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2#2#6#"#&gt;#########################################D#e#f#a#u#l#t#O#c#x#N#a#m#e#1#6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##O#C#X#D#A#T#A#####################################################g###i###����####################################�###X#########O#C#X#N#A#M#E#####################################################������������####################################�###$#######_#1#2#9#8#0#3#1#0#5#9###############################################p###d###l####�#U�\�#�g#�#��#####�i`�</w:t>
      </w:r>
      <w:r>
        <w:rPr/>
        <w:t>֟�</w:t>
      </w:r>
      <w:r>
        <w:rPr/>
        <w:t>#�i`�</w:t>
      </w:r>
      <w:r>
        <w:rPr/>
        <w:t>֟�</w:t>
      </w:r>
      <w:r>
        <w:rPr/>
        <w:t>###############P#R#I#N#T#########################################################������������####################################�###z#######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##C#o#m#p#O#b#j#####################################################k###n###����####################################�###m#########O#b#j#I#n#f#o#####################################################������������####################################�#############O#C#X#D#A#T#A#####################################################m###o###����####################################�###|#########O#C#X#N#A#M#E#####################################################������������########################################$#######��������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����####��������####��������####################����####��������####��������"#######$###%###&amp;###'###(###)###*###+###,###-###����/###��������2###��������5###6###7###8###9###����;###��������&gt;###��������A###B###C###D###E###F###G###H###I###J###K###L###����N###��������Q###��������T###U###V###W###X###����Z###��������]###��������`###a###b###c###d###e###f###g###h###i###j###k###����m###��������p###��������s###t###u###v###w###����y###��������|###��������###�###N#G#T#H#=#"#7#"# #S#I#Z#E#=#"#3#"# #N#A#M#E#=#"#k#2#2#6#"#&gt;#####D#e#f#a#u#l#t#O#c#x#N#a#m#e#1#7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_#1#2#9#8#0#3#1#0#5#8###############################################��������r####�#U�\�#�g#�#��#####��b�</w:t>
      </w:r>
      <w:r>
        <w:rPr/>
        <w:t>֟�</w:t>
      </w:r>
      <w:r>
        <w:rPr/>
        <w:t>#��b�</w:t>
      </w:r>
      <w:r>
        <w:rPr/>
        <w:t>֟�</w:t>
      </w:r>
      <w:r>
        <w:rPr/>
        <w:t>###############P#R#I#N#T#########################################################������������##################################################C#o#m#p#O#b#j#####################################################q###t###����########################################u#########O#b#j#I#n#f#o#####################################################������������################################################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2#2#7#"#&gt;#########################################D#e#f#a#u#l#t#O#c#x#N#a#m#e#1#8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O#C#X#D#A#T#A#####################################################s###u###����########################################X#########O#C#X#N#A#M#E#####################################################������������########################################$#######_#1#2#9#8#0#3#1#0#5#7###############################################�###j###x####�#U�\�#�g#�#��#####��b�</w:t>
      </w:r>
      <w:r>
        <w:rPr/>
        <w:t>֟�</w:t>
      </w:r>
      <w:r>
        <w:rPr/>
        <w:t>#��b�</w:t>
      </w:r>
      <w:r>
        <w:rPr/>
        <w:t>֟�</w:t>
      </w:r>
      <w:r>
        <w:rPr/>
        <w:t>###############P#R#I#N#T#########################################################������������########################################z##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N#G#T#H#=#"#7#"# #S#I#Z#E#=#"#3#"# #N#A#M#E#=#"#k#2#2#7#"#&gt;#######C#o#m#p#O#b#j#####################################################w###z###����########################################m#########O#b#j#I#n#f#o#####################################################������������##################################################O#C#X#D#A#T#A#####################################################y###{###����########################################|#########O#C#X#N#A#M#E#####################################################������������#################################### ###$#######D#e#f#a#u#l#t#O#c#x#N#a#m#e#1#9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_#1#2#9#8#0#3#1#0#5#6###############################################��������~####�#U�\�#�g#�#��#####��b�</w:t>
      </w:r>
      <w:r>
        <w:rPr/>
        <w:t>֟�</w:t>
      </w:r>
      <w:r>
        <w:rPr/>
        <w:t>#��b�</w:t>
      </w:r>
      <w:r>
        <w:rPr/>
        <w:t>֟�</w:t>
      </w:r>
      <w:r>
        <w:rPr/>
        <w:t>###############P#R#I#N#T#########################################################������������####################################!#############C#o#m#p#O#b#j#####################################################}###�###����####################################.###u#########O#b#j#I#n#f#o#####################################################������������####################################0###########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3#3#7#"#&gt;#########################################D#e#f#a#u#l#t#O#c#x#N#a#m#e#2#0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##O#C#X#D#A#T#A########################################################�###����####################################1###X#########O#C#X#N#A#M#E#####################################################������������####################################3###$#######_#1#2#9#8#0#3#1#0#5#5###############################################�###|###�####�#U�\�#�g#�#��#####��b�</w:t>
      </w:r>
      <w:r>
        <w:rPr/>
        <w:t>֟�</w:t>
      </w:r>
      <w:r>
        <w:rPr/>
        <w:t>#��b�</w:t>
      </w:r>
      <w:r>
        <w:rPr/>
        <w:t>֟�</w:t>
      </w:r>
      <w:r>
        <w:rPr/>
        <w:t>###############P#R#I#N#T#########################################################������������####################################4###z####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N#G#T#H#=#"#7#"# #S#I#Z#E#=#"#3#"# #N#A#M#E#=#"#k#3#3#7#"#&gt;#####D#e#f#a#u#l#t#O#c#x#N#a#m#e#2#1###################################C#o#m#p#O#b#j#####################################################�###�###����####################################:###m#########O#b#j#I#n#f#o#####################################################������������####################################&lt;#############O#C#X#D#A#T#A#####################################################�###�###����####################################=###|#########O#C#X#N#A#M#E#####################################################������������####################################?###$#######_#1#2#9#8#0#3#1#0#5#4###############################################���������####�#U�\�#�g#�#��#####��b�</w:t>
      </w:r>
      <w:r>
        <w:rPr/>
        <w:t>֟�</w:t>
      </w:r>
      <w:r>
        <w:rPr/>
        <w:t>#��b�</w:t>
      </w:r>
      <w:r>
        <w:rPr/>
        <w:t>֟�</w:t>
      </w:r>
      <w:r>
        <w:rPr/>
        <w:t>###############P#R#I#N#T#########################################################������������####################################@#############C#o#m#p#O#b#j#####################################################�###�###����####################################M###u#########O#b#j#I#n#f#o#####################################################������������####################################O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#O#C#X#D#A#T#A#####################################################�###�###����####################################P###X#########O#C#X#N#A#M#E#####################################################������������####################################R###$#######_#1#2#9#8#0#3#1#0#5#3###############################################*###v###�####�#U�\�#�g#�#��#####��b�</w:t>
      </w:r>
      <w:r>
        <w:rPr/>
        <w:t>֟�</w:t>
      </w:r>
      <w:r>
        <w:rPr/>
        <w:t>#��b�</w:t>
      </w:r>
      <w:r>
        <w:rPr/>
        <w:t>֟�</w:t>
      </w:r>
      <w:r>
        <w:rPr/>
        <w:t>###############P#R#I#N#T#########################################################������������####################################S###z########�#U�\�#�g#�#��#&lt;#I#N#P#U#T# #T#Y#P#E#=#"#c#h#e#c#k#b#o#x#"# #N#A#M#E#=#"#s#g#3#3#8#"#&gt;#########################################D#e#f#a#u#l#t#O#c#x#N#a#m#e#2#2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N#G#T#H#=#"#7#"# #S#I#Z#E#=#"#3#"# #N#A#M#E#=#"#k#3#3#8#"#&gt;#####D#e#f#a#u#l#t#O#c#x#N#a#m#e#2#3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C#o#m#p#O#b#j#####################################################�###�###����####################################Y###m#########O#b#j#I#n#f#o#####################################################������������####################################[#############O#C#X#D#A#T#A#####################################################�###�###����####################################\###|#########O#C#X#N#A#M#E#####################################################������������####################################^###$#######_#1#2#9#8#0#3#1#3#0#9###############################################���������####�#U�\�#�g#�#��#####��b�</w:t>
      </w:r>
      <w:r>
        <w:rPr/>
        <w:t>֟�</w:t>
      </w:r>
      <w:r>
        <w:rPr/>
        <w:t>#��b�</w:t>
      </w:r>
      <w:r>
        <w:rPr/>
        <w:t>֟�</w:t>
      </w:r>
      <w:r>
        <w:rPr/>
        <w:t>###############P#R#I#N#T#########################################################������������####################################_#############C#o#m#p#O#b#j#####################################################�###�###����####################################l###u#########O#b#j#I#n#f#o#####################################################������������####################################n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##O#C#X#D#A#T#A#####################################################�###�###����####################################o###X#########O#C#X#N#A#M#E#####################################################������������####################################q###$#######_#1#2#9#8#0#3#1#3#0#8###############################################�###�###�####�#U�\�#�g#�#��#####��b�</w:t>
      </w:r>
      <w:r>
        <w:rPr/>
        <w:t>֟�</w:t>
      </w:r>
      <w:r>
        <w:rPr/>
        <w:t>#��b�</w:t>
      </w:r>
      <w:r>
        <w:rPr/>
        <w:t>֟�</w:t>
      </w:r>
      <w:r>
        <w:rPr/>
        <w:t>###############P#R#I#N#T#########################################################������������####################################r###z#######A#M#E#=#"#s#g#3#6#5#"#&gt;#########################################D#e#f#a#u#l#t#O#c#x#N#a#m#e#2#4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C#o#m#p#O#b#j#####################################################�###�###����####################################x###m#########O#b#j#I#n#f#o#####################################################������������####################################z#############O#C#X#D#A#T#A#####################################################�###�###����####################################{###|#########O#C#X#N#A#M#E#####################################################������������####################################}###$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N#G#T#H#=#"#7#"# #S#I#Z#E#=#"#3#"# #N#A#M#E#=#"#k#3#6#5#"#&gt;#####D#e#f#a#u#l#t#O#c#x#N#a#m#e#2#5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_#1#2#9#8#0#3#1#3#0#7###############################################���������####�#U�\�#�g#�#��#####��b�</w:t>
      </w:r>
      <w:r>
        <w:rPr/>
        <w:t>֟�</w:t>
      </w:r>
      <w:r>
        <w:rPr/>
        <w:t>#��b�</w:t>
      </w:r>
      <w:r>
        <w:rPr/>
        <w:t>֟�</w:t>
      </w:r>
      <w:r>
        <w:rPr/>
        <w:t>###############P#R#I#N#T#########################################################������������####################################~#############C#o#m#p#O#b#j#####################################################�###�###����####################################�###u#########O#b#j#I#n#f#o#####################################################������������####################################�###########�###�###�###�###�###�###�###�###�###�###�����###���������###���������###�###�###�###�###�����###���������###���������###�###�###�###�###�###�###�###�###�###�###�###�����###���������###���������###�###�###�###�###�����###���������###���������###�###�###�###�###�###�###�###�###�###�###�###�����###���������###���������###�###�###�###�###�����###���������###���������###�###�###�###�###�###�###�###�###�###�###�###�����###���������###���������###�###�###�###�###�����###���������###���������###�###�###�###�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3#6#6#"#&gt;###########################################O#C#X#D#A#T#A#####################################################�###�###����####################################�###X#########O#C#X#N#A#M#E#####################################################������������####################################�###$#######_#1#2#9#8#0#3#1#3#0#6###############################################�###�###�####�#U�\�#�g#�#��#####��b�</w:t>
      </w:r>
      <w:r>
        <w:rPr/>
        <w:t>֟�</w:t>
      </w:r>
      <w:r>
        <w:rPr/>
        <w:t>#��b�</w:t>
      </w:r>
      <w:r>
        <w:rPr/>
        <w:t>֟�</w:t>
      </w:r>
      <w:r>
        <w:rPr/>
        <w:t>###############P#R#I#N#T#########################################################������������####################################�###z#######D#e#f#a#u#l#t#O#c#x#N#a#m#e#2#6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##C#o#m#p#O#b#j#####################################################�###�###����####################################�###m#########O#b#j#I#n#f#o#####################################################������������####################################�#############O#C#X#D#A#T#A#####################################################�###�###����####################################�###|#########O#C#X#N#A#M#E#####################################################������������####################################�###$#######ontrol#####Forms.HTML:Text.1#�9�q################################2###############################################################�#U�\�#�g#�#��#&lt;#I#N#P#U#T# #T#Y#P#E#=#"#T#E#X#T#"# #M#A#X#L#E#N#G#T#H#=#"#7#"# #S#I#Z#E#=#"#3#"# #N#A#M#E#=#"#k#3#6#6#"#&gt;#####D#e#f#a#u#l#t#O#c#x#N#a#m#e#2#7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_#1#2#9#8#0#3#1#3#0#5###############################################���������####�#U�\�#�g#�#��#####��b�</w:t>
      </w:r>
      <w:r>
        <w:rPr/>
        <w:t>֟�</w:t>
      </w:r>
      <w:r>
        <w:rPr/>
        <w:t>#��b�</w:t>
      </w:r>
      <w:r>
        <w:rPr/>
        <w:t>֟�</w:t>
      </w:r>
      <w:r>
        <w:rPr/>
        <w:t>###############P#R#I#N#T#########################################################������������####################################�#############C#o#m#p#O#b#j#####################################################�###�###����####################################�###u#########O#b#j#I#n#f#o#####################################################������������####################################�##########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3#6#7#"#&gt;#########################################D#e#f#a#u#l#t#O#c#x#N#a#m#e#2#8###################################O#C#X#D#A#T#A#####################################################�###�###����####################################�###X#########O#C#X#N#A#M#E#####################################################������������####################################�###$#######_#1#2#9#8#0#3#1#3#0#4###############################################�###�###�####�#U�\�#�g#�#��#####��b�</w:t>
      </w:r>
      <w:r>
        <w:rPr/>
        <w:t>֟�</w:t>
      </w:r>
      <w:r>
        <w:rPr/>
        <w:t>#��b�</w:t>
      </w:r>
      <w:r>
        <w:rPr/>
        <w:t>֟�</w:t>
      </w:r>
      <w:r>
        <w:rPr/>
        <w:t>###############P#R#I#N#T#########################################################������������####################################�###z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#C#o#m#p#O#b#j#####################################################�###�###����####################################�###m#########O#b#j#I#n#f#o#####################################################������������####################################�#############O#C#X#D#A#T#A#####################################################�###�###����####################################�###|#########O#C#X#N#A#M#E#####################################################������������####################################�###$########2###############################################################�#U�\�#�g#�#��#&lt;#I#N#P#U#T# #T#Y#P#E#=#"#T#E#X#T#"# #M#A#X#L#E#N#G#T#H#=#"#7#"# #S#I#Z#E#=#"#3#"# #N#A#M#E#=#"#k#3#6#7#"#&gt;#####D#e#f#a#u#l#t#O#c#x#N#a#m#e#2#9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_#1#2#9#8#0#3#1#3#0#3###############################################���������####�#U�\�#�g#�#��#####��b�</w:t>
      </w:r>
      <w:r>
        <w:rPr/>
        <w:t>֟�</w:t>
      </w:r>
      <w:r>
        <w:rPr/>
        <w:t>#��b�</w:t>
      </w:r>
      <w:r>
        <w:rPr/>
        <w:t>֟�</w:t>
      </w:r>
      <w:r>
        <w:rPr/>
        <w:t>###############P#R#I#N#T#########################################################������������####################################�#############C#o#m#p#O#b#j#####################################################�###�###����####################################�###u#########O#b#j#I#n#f#o#####################################################������������####################################�###########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3#6#8#"#&gt;#########################################D#e#f#a#u#l#t#O#c#x#N#a#m#e#3#0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O#C#X#D#A#T#A#####################################################�###�###����####################################�###X#########O#C#X#N#A#M#E#####################################################������������####################################�###$#######_#1#2#9#8#0#3#1#3#0#2###############################################�###�###�####�#U�\�#�g#�#��#####��b�</w:t>
      </w:r>
      <w:r>
        <w:rPr/>
        <w:t>֟�</w:t>
      </w:r>
      <w:r>
        <w:rPr/>
        <w:t>#��b�</w:t>
      </w:r>
      <w:r>
        <w:rPr/>
        <w:t>֟�</w:t>
      </w:r>
      <w:r>
        <w:rPr/>
        <w:t>###############P#R#I#N#T#########################################################������������####################################�###z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#C#o#m#p#O#b#j#####################################################�###�###����####################################�###m#########O#b#j#I#n#f#o#####################################################������������####################################�#############O#C#X#D#A#T#A#####################################################�###�###����####################################�###|#########O#C#X#N#A#M#E#####################################################������������####################################�###$########�#U�\�#�g#�#��#&lt;#I#N#P#U#T# #T#Y#P#E#=#"#T#E#X#T#"# #M#A#X#L#E#N#G#T#H#=#"#7#"# #S#I#Z#E#=#"#3#"# #N#A#M#E#=#"#k#3#6#8#"#&gt;#####D#e#f#a#u#l#t#O#c#x#N#a#m#e#3#1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_#1#2#9#8#0#3#1#3#0#1###############################################���������####�#U�\�#�g#�#��#####��b�</w:t>
      </w:r>
      <w:r>
        <w:rPr/>
        <w:t>֟�</w:t>
      </w:r>
      <w:r>
        <w:rPr/>
        <w:t>#��b�</w:t>
      </w:r>
      <w:r>
        <w:rPr/>
        <w:t>֟�</w:t>
      </w:r>
      <w:r>
        <w:rPr/>
        <w:t>###############P#R#I#N#T#########################################################������������####################################�#############C#o#m#p#O#b#j#####################################################�###�###����####################################�###u#########O#b#j#I#n#f#o#####################################################������������####################################�###########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3#6#9#"#&gt;#########################################D#e#f#a#u#l#t#O#c#x#N#a#m#e#3#2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##O#C#X#D#A#T#A#####################################################�###�###����####################################�###X#########O#C#X#N#A#M#E#####################################################������������####################################�###$#######_#1#2#9#8#0#3#1#3#0#0###############################################�###�###�####�#U�\�#�g#�#��#####��b�</w:t>
      </w:r>
      <w:r>
        <w:rPr/>
        <w:t>֟�</w:t>
      </w:r>
      <w:r>
        <w:rPr/>
        <w:t>#��b�</w:t>
      </w:r>
      <w:r>
        <w:rPr/>
        <w:t>֟�</w:t>
      </w:r>
      <w:r>
        <w:rPr/>
        <w:t>###############P#R#I#N#T#########################################################������������####################################�###z#######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##C#o#m#p#O#b#j#####################################################�###�###����####################################�###m#########O#b#j#I#n#f#o#####################################################������������####################################�#############O#C#X#D#A#T#A#####################################################�###�###����####################################�###|#########O#C#X#N#A#M#E#####################################################������������####################################�###$#######N#G#T#H#=#"#7#"# #S#I#Z#E#=#"#3#"# #N#A#M#E#=#"#k#3#6#9#"#&gt;#####D#e#f#a#u#l#t#O#c#x#N#a#m#e#3#3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_#1#2#9#8#0#3#1#2#9#9###############################################���������####�#U�\�#�g#�#��#####��g�</w:t>
      </w:r>
      <w:r>
        <w:rPr/>
        <w:t>֟�</w:t>
      </w:r>
      <w:r>
        <w:rPr/>
        <w:t>#��g�</w:t>
      </w:r>
      <w:r>
        <w:rPr/>
        <w:t>֟�</w:t>
      </w:r>
      <w:r>
        <w:rPr/>
        <w:t>###############P#R#I#N#T#########################################################������������####################################�#############C#o#m#p#O#b#j#####################################################�###�###����########################################u#########O#b#j#I#n#f#o#####################################################������������####################################</w:t>
        <w:tab/>
        <w:t>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�###O###5###7###8###9###:###;###=###&lt;###&gt;###?###A###@###C###B###D###F###E###H###G###J###I###K###L###M###N###P###R###m###Q###S###T###U###V###W###Y###X###Z###[###\###]###^###`###_###a###b###c###d###e###g###f###h###i###j###k###l###o###n###�###p###q###r###s###t###v###u###w###x###z###y###|###{###}######~###�###�####�,�]��I</w:t>
      </w:r>
      <w:r>
        <w:rPr/>
        <w:t>꧃��</w:t>
      </w:r>
      <w:r>
        <w:rPr/>
        <w:t>#N�#�}9t������</w:t>
      </w:r>
      <w:r>
        <w:rPr/>
        <w:t>䑂</w:t>
      </w:r>
      <w:r>
        <w:rPr/>
        <w:t>CtX�g+##;��T�V�vb��#m�D��F�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�p��1��U#{2�V��-�]j%���</w:t>
        <w:br/>
        <w:t>�!�f!}�1�k�[��q��&gt;��t�K�5�_?q�z+��Ӟ��͂�s�Π]�m͹��жA#�##���4*T#�27.�[�S�e���#�##��Xd#d��e`z#8�̇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j�7����$���N�Z��V�#0#�#m�)�#X��,o@�t��p�#1�#C,#�UR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ZP�C����</w:t>
      </w:r>
      <w:r>
        <w:rPr/>
        <w:t>݀</w:t>
      </w:r>
      <w:r>
        <w:rPr/>
        <w:t>#A#��##�</w:t>
      </w:r>
      <w:r>
        <w:rPr>
          <w:rtl w:val="true"/>
        </w:rPr>
        <w:t>ۑ</w:t>
      </w:r>
      <w:r>
        <w:rPr/>
        <w:t>���</w:t>
      </w:r>
      <w:r>
        <w:rPr/>
        <w:t>##Ԗ�#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}��K�6{k��X�GGSB</w:t>
        <w:tab/>
        <w:t>#5V�XmD#���#�#о���Gc�</w:t>
      </w:r>
      <w:r>
        <w:rPr>
          <w:rtl w:val="true"/>
        </w:rPr>
        <w:t>؟</w:t>
      </w:r>
      <w:r>
        <w:rPr>
          <w:rtl w:val="true"/>
        </w:rPr>
        <w:t>|�##</w:t>
      </w:r>
      <w:r>
        <w:rPr>
          <w:rtl w:val="true"/>
        </w:rPr>
        <w:t>ߥ</w:t>
      </w:r>
      <w:r>
        <w:rPr/>
        <w:t>&lt;�k�I�O�g</w:t>
      </w:r>
      <w:r>
        <w:rPr>
          <w:rtl w:val="true"/>
        </w:rPr>
        <w:t>ۈ</w:t>
      </w:r>
      <w:r>
        <w:rPr/>
        <w:t>�</w:t>
      </w:r>
      <w:r>
        <w:rPr/>
        <w:t>#�~#��%�oLz�n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qě#K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j#�#3o[��l�,�m{#C}�c��#O��</w:t>
      </w:r>
      <w:r>
        <w:rPr>
          <w:rtl w:val="true"/>
        </w:rPr>
        <w:t>ݿ</w:t>
      </w:r>
      <w:r>
        <w:rPr/>
        <w:t>�</w:t>
      </w:r>
      <w:r>
        <w:rPr/>
        <w:t>n(ʧ�MO</w:t>
      </w:r>
      <w:r>
        <w:rPr/>
        <w:t>َ</w:t>
      </w:r>
      <w:r>
        <w:rPr/>
        <w:t>wn�B�L��vwoզ</w:t>
      </w:r>
      <w:r>
        <w:rPr>
          <w:rtl w:val="true"/>
        </w:rPr>
        <w:t>ڋ�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$���#�</w:t>
      </w:r>
      <w:r>
        <w:rPr/>
        <w:t>3</w:t>
      </w:r>
      <w:r>
        <w:rPr/>
        <w:t>y�P�y�ժ;@�,</w:t>
      </w:r>
      <w:r>
        <w:rPr/>
        <w:t>ᡨ</w:t>
      </w:r>
      <w:r>
        <w:rPr/>
        <w:t>#@j</w:t>
        <w:tab/>
        <w:t>#�MM��5��U��#k���J7:��#v�Tz�a�K�n-h��a*󬤧A��c���{#'g�:eT��{�.uZzj���=3���c��U�</w:t>
      </w:r>
      <w:r>
        <w:rPr>
          <w:rtl w:val="true"/>
        </w:rPr>
        <w:t>خ</w:t>
      </w:r>
      <w:r>
        <w:rPr/>
        <w:t>��</w:t>
      </w:r>
      <w:r>
        <w:rPr/>
        <w:t>#��|�r#�#b'�ʫ�ŭ��\],�n�7��#)��^�P�x.!I�f�@#9c`���!�Dc��#�##NPO+�#�,</w:t>
      </w:r>
      <w:r>
        <w:rPr>
          <w:rtl w:val="true"/>
        </w:rPr>
        <w:t>ژ</w:t>
      </w:r>
      <w:r>
        <w:rPr/>
        <w:t>��</w:t>
      </w:r>
      <w:r>
        <w:rPr/>
        <w:t>"x��7���#�+�#�</w:t>
        <w:br/>
        <w:t>�A�##e,Gu�3��%��#r##��3#թJ;���o#��# �6�#m���id�x���_�</w:t>
      </w:r>
      <w:r>
        <w:rPr>
          <w:rtl w:val="true"/>
        </w:rPr>
        <w:t>ڊ</w:t>
      </w:r>
      <w:r>
        <w:rPr/>
        <w:t>�</w:t>
      </w:r>
      <w:r>
        <w:rPr/>
        <w:t>ǽ��\�#@qoa�Ͷ�#��SIc�#]x�2xH���D�E�m</w:t>
      </w:r>
      <w:r>
        <w:rPr>
          <w:rtl w:val="true"/>
        </w:rPr>
        <w:t>כ</w:t>
      </w:r>
      <w:r>
        <w:rPr/>
        <w:t>u����}�p��d�~�#4ȎÁ�j�#����շ�T#O�#��)����r�sS�Z��B�c˹wU=#�n�mU��mRA�k_.�X'��c#�%#U2�n�ʝ]X�J�Z�M</w:t>
        <w:tab/>
        <w:t>Z��#@�#�#֎�N���`w#H��kZ#E#� �#�b*�N(U[��</w:t>
        <w:br/>
        <w:t>�PC`��H</w:t>
      </w:r>
      <w:r>
        <w:rPr>
          <w:rtl w:val="true"/>
        </w:rPr>
        <w:t>۾</w:t>
      </w:r>
      <w:r>
        <w:rPr/>
        <w:t>�</w:t>
      </w:r>
      <w:r>
        <w:rPr/>
        <w:t>^��h[�a]V�2W4�</w:t>
      </w:r>
      <w:r>
        <w:rPr>
          <w:rtl w:val="true"/>
        </w:rPr>
        <w:t>ٻ</w:t>
      </w:r>
      <w:r>
        <w:rPr/>
        <w:t>��</w:t>
      </w:r>
      <w:r>
        <w:rPr/>
        <w:t>h��#{#���Q\L7}�l</w:t>
      </w:r>
      <w:r>
        <w:rPr/>
        <w:t>쾇���</w:t>
      </w:r>
      <w:r>
        <w:rPr/>
        <w:t>#��z��#v�/�</w:t>
      </w:r>
      <w:r>
        <w:rPr>
          <w:rtl w:val="true"/>
        </w:rPr>
        <w:t>ף</w:t>
      </w:r>
      <w:r>
        <w:rPr/>
        <w:t>�</w:t>
      </w:r>
      <w:r>
        <w:rPr/>
        <w:t>W���Z��W�=���K�33�p�X%��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#N�#o����D���Qs)̚�]z�d�#e#i�#:��+$�P}5\�#j9h�B�</w:t>
      </w:r>
      <w:r>
        <w:rPr>
          <w:rtl w:val="true"/>
        </w:rPr>
        <w:t>܆</w:t>
      </w:r>
      <w:r>
        <w:rPr/>
        <w:t>#Hj�7#��{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Y�\K�#~�`��{N#�)#�.�(ñhi�#0t#��jt�#N</w:t>
        <w:tab/>
        <w:t>#��f�s�I��AV#��7#�#�#�N�x##n#��Z�f#�a-�f�x˥iZ�.d{��Ģ� ��{�4���[�S�</w:t>
      </w:r>
      <w:r>
        <w:rPr>
          <w:rtl w:val="true"/>
        </w:rPr>
        <w:t>ٳ</w:t>
      </w:r>
      <w:r>
        <w:rPr/>
        <w:t>j��ӭN&lt;��]]H��wK�w���"v��[+�ŕ�m��\&lt;��#?#plQn;mtMN�m��#�򫢿#=�8.�2�)gb##EI'�#qǍYl���J,�,K`����Ѷ�</w:t>
      </w:r>
      <w:r>
        <w:rPr>
          <w:rtl w:val="true"/>
        </w:rPr>
        <w:t>܆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ۯ</w:t>
      </w:r>
      <w:r>
        <w:rPr/>
        <w:t>#�R��}�lγ%�=I�#?���d��y�����!�#Q$H2E#C#TҩPF:��N/#�*��Q��M5#�8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,�&amp;���#=�</w:t>
      </w:r>
      <w:r>
        <w:rPr>
          <w:rtl w:val="true"/>
        </w:rPr>
        <w:t>݌</w:t>
      </w:r>
      <w:r>
        <w:rPr>
          <w:rtl w:val="true"/>
        </w:rPr>
        <w:t>#��.�</w:t>
      </w:r>
      <w:r>
        <w:rPr>
          <w:rtl w:val="true"/>
        </w:rPr>
        <w:t>ڞ</w:t>
      </w:r>
      <w:r>
        <w:rPr/>
        <w:t>�</w:t>
      </w:r>
      <w:r>
        <w:rPr/>
        <w:t>@$��w�[�i#�\��?"gO��0##��.#</w:t>
        <w:tab/>
        <w:t>3�}�{Ыd#�</w:t>
        <w:br/>
        <w:t>��}���G��2�#I�$(H�SLk�#A����p`#\Ωy#��#K��&gt;&amp;*##�#.������#�����#26b���^ǥ2��!###E#!]2)*�E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#l�;D�]��c�Xʇ.(</w:t>
      </w:r>
      <w:r>
        <w:rPr>
          <w:rtl w:val="true"/>
        </w:rPr>
        <w:t>ڤ</w:t>
      </w:r>
      <w:r>
        <w:rPr/>
        <w:t>F�0j�AÁ5�Uq �#���}Ee4;�v�#GpV#]�A�_�^*+N�J#�K�#&amp;��\[Zn1\��#m�#Z�#b(b��iR��O#@��*lѫRS=5o��o�u7J�7g��#�a�MNc�$�x��</w:t>
      </w:r>
      <w:r>
        <w:rPr/>
        <w:t>瘃��</w:t>
      </w:r>
      <w:r>
        <w:rPr/>
        <w:t>vV��a#�r(#�hU �K0�##8ӫ� �#�##���p�'��S^�iZ���8P#��!vs=Ԇ8</w:t>
      </w:r>
      <w:r>
        <w:rPr>
          <w:rtl w:val="true"/>
        </w:rPr>
        <w:t>ط</w:t>
      </w:r>
      <w:r>
        <w:rPr>
          <w:rtl w:val="true"/>
        </w:rPr>
        <w:t>-��</w:t>
      </w:r>
      <w:r>
        <w:rPr/>
        <w:t>0</w:t>
      </w:r>
      <w:r>
        <w:rPr/>
        <w:t>#�#b�v</w:t>
      </w:r>
      <w:r>
        <w:rPr/>
        <w:t>佸</w:t>
      </w:r>
      <w:r>
        <w:rPr/>
        <w:t>0#���3�0Z�a��#)��#}�##�Z#n#q#q##1</w:t>
        <w:br/>
        <w:br/>
        <w:t>J�~��ǋ</w:t>
      </w:r>
      <w:r>
        <w:rPr>
          <w:rtl w:val="true"/>
        </w:rPr>
        <w:t>ݗ�</w:t>
      </w:r>
      <w:r>
        <w:rPr>
          <w:rtl w:val="true"/>
        </w:rPr>
        <w:t>#!</w:t>
      </w:r>
      <w:r>
        <w:rPr/>
        <w:t>6</w:t>
      </w:r>
      <w:r>
        <w:rPr/>
        <w:t>u�POu!T#�r��?"�#G^J0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��j^÷H�T�,J#�d���hi�&gt;6�U�&lt;p��l�j3;�(Op�ҏ�q�O�#��</w:t>
      </w:r>
      <w:r>
        <w:rPr>
          <w:rtl w:val="true"/>
        </w:rPr>
        <w:t>﷎</w:t>
      </w:r>
      <w:r>
        <w:rPr/>
        <w:t xml:space="preserve">#�)�qYMs*ǥ�^�B�T�S]f�t��ӳ#&lt;#9 </w:t>
      </w:r>
      <w:r>
        <w:rPr/>
        <w:t>寧</w:t>
      </w:r>
      <w:r>
        <w:rPr/>
        <w:t>6�'#�'�ϑKSB�NtvZ�&gt;��#�Dcv�|�#kxR��R&gt;�`tTdi�W��aE�#ż#q�#(�D��ĝ�U�O��u##U�#�F#C�n;�ż���M</w:t>
      </w:r>
    </w:p>
    <w:p>
      <w:pPr>
        <w:pStyle w:val="PreformattedText"/>
        <w:bidi w:val="0"/>
        <w:jc w:val="left"/>
        <w:rPr/>
      </w:pPr>
      <w:r>
        <w:rPr/>
        <w:t>#�#5#kEj#5#J��&lt;#�0`</w:t>
      </w:r>
      <w:r>
        <w:rPr/>
        <w:t>䴊�</w:t>
      </w:r>
      <w:r>
        <w:rPr/>
        <w:t>$��5Aj�</w:t>
        <w:tab/>
        <w:t>d#���;q�#�#x</w:t>
      </w:r>
    </w:p>
    <w:p>
      <w:pPr>
        <w:pStyle w:val="PreformattedText"/>
        <w:bidi w:val="0"/>
        <w:jc w:val="left"/>
        <w:rPr/>
      </w:pPr>
      <w:r>
        <w:rPr/>
        <w:t>Ւ#�</w:t>
      </w:r>
      <w:r>
        <w:rPr>
          <w:rtl w:val="true"/>
        </w:rPr>
        <w:t>ߕ</w:t>
      </w:r>
      <w:r>
        <w:rPr/>
        <w:t>�</w:t>
      </w:r>
      <w:r>
        <w:rPr/>
        <w:t>s���</w:t>
      </w:r>
      <w:r>
        <w:rPr/>
        <w:t>䴟</w:t>
      </w:r>
      <w:r>
        <w:rPr/>
        <w:t>/�O�O���</w:t>
      </w:r>
      <w:r>
        <w:rPr/>
        <w:t>뮹�</w:t>
      </w:r>
      <w:r>
        <w:rPr/>
        <w:t>`�#=�y#f��#���</w:t>
        <w:tab/>
        <w:t>#y�*~#�#�#]Xq�#a$p#%&lt;�SJ#�K�#uv����#q#f�A͞�lv�#�#��C#C���w.�˫V#�#�+#</w:t>
      </w:r>
      <w:r>
        <w:rPr>
          <w:rtl w:val="true"/>
        </w:rPr>
        <w:t>ݵ</w:t>
      </w:r>
      <w:r>
        <w:rPr/>
        <w:t>m�/�)��V�h�ZG"��#��/_</w:t>
      </w:r>
      <w:r>
        <w:rPr/>
        <w:t>鎿�</w:t>
      </w:r>
      <w:r>
        <w:rPr/>
        <w:t>#�RX��Dk��p�n#L�#IN�:�#�H#i#</w:t>
        <w:br/>
        <w:t>�(�#��$�Jl!��}�P\�"�f#w�##N�#�!��ptj�7#���m��#�r"sI&amp;b^i���N</w:t>
      </w:r>
      <w:r>
        <w:rPr>
          <w:rtl w:val="true"/>
        </w:rPr>
        <w:t>ݟ�</w:t>
      </w:r>
      <w:r>
        <w:rPr>
          <w:rtl w:val="true"/>
        </w:rPr>
        <w:t>#</w:t>
      </w:r>
      <w:r>
        <w:rPr/>
        <w:t>0</w:t>
      </w:r>
      <w:r>
        <w:rPr/>
        <w:t>��</w:t>
        <w:tab/>
        <w:t>#�����R�B�� �G#N�##`ˬ�/##͜��4|�-)#˝@PS�#��</w:t>
      </w:r>
      <w:r>
        <w:rPr>
          <w:rtl w:val="true"/>
        </w:rPr>
        <w:t>﷎</w:t>
      </w:r>
      <w:r>
        <w:rPr/>
        <w:tab/>
        <w:t>�A7�S���Ӎ#[���kY\�gc]#��#�9!�'�#\�\�#&lt;�$��/{#�</w:t>
        <w:tab/>
        <w:t xml:space="preserve"> �#=�</w:t>
      </w:r>
      <w:r>
        <w:rPr/>
        <w:t>ْ</w:t>
      </w:r>
      <w:r>
        <w:rPr/>
        <w:t>InI�WT�S�J����#)��QHz�R#�i��|��st�hy��V�#:9|}��##�HW#�P��gK�8��"@��eB#-S�#s�p#��#��˸c�s/�m�#��#���b�P#UZ�MA�,KL&amp;�ė&gt;�#��m�u�vփ)-b:а�n%��8?#�`��:��H#�8$���y;�#����(#M8*���b8#��#���v�"�7�1���#��?�h</w:t>
      </w:r>
      <w:r>
        <w:rPr>
          <w:rtl w:val="true"/>
        </w:rPr>
        <w:t>ڔ</w:t>
      </w:r>
      <w:r>
        <w:rPr/>
        <w:t>q�����P�!K�;]����-E,</w:t>
      </w:r>
      <w:r>
        <w:rPr>
          <w:rtl w:val="true"/>
        </w:rPr>
        <w:t>܀</w:t>
      </w:r>
      <w:r>
        <w:rPr/>
        <w:t>#G�#</w:t>
        <w:br/>
        <w:t>)�e��#�!0�#0�qr'�"�</w:t>
        <w:br/>
        <w:t>u#Љ#E}�#�E8dE8d&lt;��t~�#��#+Vp3��8��Gt~8!�#f�|��</w:t>
        <w:tab/>
        <w:t>˰ӡ;�rEQi�#�{x{x���#� m��c�F</w:t>
      </w:r>
      <w:r>
        <w:rPr/>
        <w:t>剞�</w:t>
      </w:r>
      <w:r>
        <w:rPr/>
        <w:t>l��$=d�#�#�#r@]��s��An�-$*�[�Lq�#M</w:t>
      </w:r>
    </w:p>
    <w:p>
      <w:pPr>
        <w:pStyle w:val="PreformattedText"/>
        <w:bidi w:val="0"/>
        <w:jc w:val="left"/>
        <w:rPr/>
      </w:pPr>
      <w:r>
        <w:rPr/>
        <w:t>I��*C�62Z?Մ!#��#�z4�#�̈��l2c&gt;jo�s|���_��&lt;�#i����L�#�#�#�l{&gt;�$��=��#[V�"�m�X#�G##����#M��W M�</w:t>
      </w:r>
      <w:r>
        <w:rPr>
          <w:rtl w:val="true"/>
        </w:rPr>
        <w:t>ۂ</w:t>
      </w:r>
      <w:r>
        <w:rPr/>
        <w:t>_���#��īp�$*j#��{?��8��6�P##nH�l��&gt;�#yQC��\��g#�##��5ǔ����N"���#��#O��#1i$#HϮ</w:t>
      </w:r>
    </w:p>
    <w:p>
      <w:pPr>
        <w:pStyle w:val="PreformattedText"/>
        <w:bidi w:val="0"/>
        <w:jc w:val="left"/>
        <w:rPr/>
      </w:pPr>
      <w:r>
        <w:rPr/>
        <w:t>���͠�</w:t>
      </w:r>
      <w:r>
        <w:rPr/>
        <w:t>#Z�,�Ā?�m#�V�#J���N��u�9</w:t>
        <w:tab/>
        <w:t>�#ϲn�Ì�{�</w:t>
        <w:tab/>
        <w:t>���##|L�"#%�7�M�:l�b���ee4%�Z�_</w:t>
      </w:r>
      <w:r>
        <w:rPr/>
        <w:t>爥�</w:t>
      </w:r>
      <w:r>
        <w:rPr/>
        <w:t>"�f�Ǩ�</w:t>
      </w:r>
    </w:p>
    <w:p>
      <w:pPr>
        <w:pStyle w:val="PreformattedText"/>
        <w:bidi w:val="0"/>
        <w:jc w:val="left"/>
        <w:rPr/>
      </w:pPr>
      <w:r>
        <w:rPr/>
        <w:t>V�r�\'u�~�_�zO�=�Xx�%#�rf�hm�]n#��͟#�1,</w:t>
        <w:tab/>
        <w:t>�h���#���i�U��#Y[�8�#C#e�XQУ�dl�H�&gt;�#B�-�#���|�z5#x|5�O~#(��w��"�Vk@�K�#�#���C#[��U#U3E&amp;˽Qq</w:t>
      </w:r>
      <w:r>
        <w:rPr/>
        <w:t>详�</w:t>
      </w:r>
      <w:r>
        <w:rPr/>
        <w:t>ŕ�B#7#�g�</w:t>
      </w:r>
      <w:r>
        <w:rPr/>
        <w:t>槵</w:t>
      </w:r>
      <w:r>
        <w:rPr/>
        <w:t>H�}��/#�����\@�-�#�#�$�?�#b;F###�8b</w:t>
      </w:r>
      <w:r>
        <w:rPr>
          <w:rtl w:val="true"/>
        </w:rPr>
        <w:t>ا</w:t>
      </w:r>
      <w:r>
        <w:rPr/>
        <w:t>�</w:t>
      </w:r>
      <w:r>
        <w:rPr/>
        <w:t>#XB�bo#V��WQ�#F�����*��V�[�,�k���9�L#</w:t>
        <w:tab/>
        <w:t>Ym�O#?s�Ah(��5*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RDd�4y9^Z��c##��Aen�#�x7#�</w:t>
      </w:r>
      <w:r>
        <w:rPr>
          <w:rtl w:val="true"/>
        </w:rPr>
        <w:t>م</w:t>
      </w:r>
      <w:r>
        <w:rPr/>
        <w:t>&lt;�y����bhU��#$�*1.��d4#�#a�S�J�%8����#�9v��y��</w:t>
      </w:r>
      <w:r>
        <w:rPr>
          <w:rtl w:val="true"/>
        </w:rPr>
        <w:t>ק</w:t>
      </w:r>
      <w:r>
        <w:rPr/>
        <w:t>���</w:t>
      </w:r>
      <w:r>
        <w:rPr/>
        <w:t>GB��#B�h�#��9�#�=�##�#�ġTp�#�`#�#O�_��#ki�G4�EsEr�5�-��Սu�ɨ3�;�����#.�5�#��#���O</w:t>
      </w:r>
      <w:r>
        <w:rPr>
          <w:rtl w:val="true"/>
        </w:rPr>
        <w:t>ڿ��</w:t>
      </w:r>
      <w:r>
        <w:rPr/>
        <w:t>1</w:t>
      </w:r>
      <w:r>
        <w:rPr/>
        <w:t>��v�nN�Tz�}��M}T#m</w:t>
      </w:r>
      <w:r>
        <w:rPr/>
        <w:t>۠</w:t>
      </w:r>
      <w:r>
        <w:rPr/>
        <w:t>yJ�V�qf�N���v�g�</w:t>
      </w:r>
      <w:r>
        <w:rPr/>
        <w:t>٪</w:t>
      </w:r>
      <w:r>
        <w:rPr>
          <w:rtl w:val="true"/>
        </w:rPr>
        <w:t>ۅ</w:t>
      </w:r>
      <w:r>
        <w:rPr/>
        <w:t>H�m�6�S��##t��#�ZAp� #M�|##�c�</w:t>
      </w:r>
      <w:r>
        <w:rPr>
          <w:rtl w:val="true"/>
        </w:rPr>
        <w:t>ܬ</w:t>
      </w:r>
      <w:r>
        <w:rPr/>
        <w:t>N�a����% #Y��&lt;cå�%�e</w:t>
      </w:r>
      <w:r>
        <w:rPr>
          <w:rtl w:val="true"/>
        </w:rPr>
        <w:t>ۆ</w:t>
      </w:r>
      <w:r>
        <w:rPr/>
        <w:t>&amp;��v�P*� gR4$�^_Y</w:t>
        <w:tab/>
        <w:t>�t�,#�;�[�V��Iqu##�r</w:t>
      </w:r>
      <w:r>
        <w:rPr/>
        <w:t>ፕ�</w:t>
      </w:r>
      <w:r>
        <w:rPr/>
        <w:t>B#=�##�HIq)�Xn���#��a^#&amp;q��1(�4�M�F��###�#:a#k�$EҢ�##ӀB���i#q�gn#`#[�py^_7�V���+O#�p�#��#��p���#or#���n��\m�T�'&amp;g7�</w:t>
        <w:br/>
        <w:t>��Jt�##f�5�#�Y!#</w:t>
        <w:tab/>
        <w:t>�/�����N8#���W5&amp;#��n</w:t>
      </w:r>
      <w:r>
        <w:rPr>
          <w:rtl w:val="true"/>
        </w:rPr>
        <w:t>ݠ</w:t>
      </w:r>
      <w:r>
        <w:rPr/>
        <w:t>Y#�q·L���##��m</w:t>
      </w:r>
      <w:r>
        <w:rPr/>
        <w:t>ަ</w:t>
      </w:r>
      <w:r>
        <w:rPr/>
        <w:t>#g����</w:t>
      </w:r>
      <w:r>
        <w:rPr/>
        <w:t>ָ���</w:t>
      </w:r>
      <w:r>
        <w:rPr/>
        <w:t>O-���w#��/�w}�(��#��;ev��I����</w:t>
      </w:r>
      <w:r>
        <w:rPr/>
        <w:t>㦮�</w:t>
      </w:r>
      <w:r>
        <w:rPr/>
        <w:t>ɷPX�&gt;N�#ūf���#tb��*;ϣ�Qh��wI��##</w:t>
      </w:r>
      <w:r>
        <w:rPr>
          <w:rtl w:val="true"/>
        </w:rPr>
        <w:t>ގ</w:t>
      </w:r>
      <w:r>
        <w:rPr/>
        <w:t>�</w:t>
      </w:r>
      <w:r>
        <w:rPr/>
        <w:t>:���#"#��B��\����\�#FCP=���#T�v+{H�h#�#`#¨##�#</w:t>
        <w:br/>
        <w:t>#�c�[��E##�ǀ�#���&amp;�t��Hx����J(u8%#r�v�t��p�f#�����#��9t��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�=8�����#���#��c�9��#x�#�ǜ��jө�i����r&gt;*j�b�</w:t>
      </w:r>
      <w:r>
        <w:rPr/>
        <w:t>֘</w:t>
      </w:r>
      <w:r>
        <w:rPr/>
        <w:t>厎��</w:t>
      </w:r>
      <w:r>
        <w:rPr/>
        <w:t>w"�C�����.v�f��2�e�#�gj�y��|�gO�M&gt;n�c�k\zJmǕ��#�|� �</w:t>
      </w:r>
    </w:p>
    <w:p>
      <w:pPr>
        <w:pStyle w:val="PreformattedText"/>
        <w:bidi w:val="0"/>
        <w:jc w:val="left"/>
        <w:rPr/>
      </w:pPr>
      <w:r>
        <w:rPr/>
        <w:t>&gt;�i���,�a8#�</w:t>
      </w:r>
    </w:p>
    <w:p>
      <w:pPr>
        <w:pStyle w:val="PreformattedText"/>
        <w:bidi w:val="0"/>
        <w:jc w:val="left"/>
        <w:rPr/>
      </w:pPr>
      <w:r>
        <w:rPr/>
        <w:t>]1��U��p?g���_��?oF2����щ�n��/�#Q�=i�#5��~8�/K#��Ҵ�6��4�#����~##X��</w:t>
      </w:r>
      <w:r>
        <w:rPr>
          <w:rtl w:val="true"/>
        </w:rPr>
        <w:t>߆</w:t>
      </w:r>
      <w:r>
        <w:rPr/>
        <w:t>##���_�##���G#W'���on#�w#�`�#�W�M:}���4��^q��#�P�</w:t>
      </w:r>
      <w:r>
        <w:rPr>
          <w:rtl w:val="true"/>
        </w:rPr>
        <w:t>י</w:t>
      </w:r>
      <w:r>
        <w:rPr/>
        <w:t>���</w:t>
      </w:r>
      <w:r>
        <w:rPr/>
        <w:t>B#����._�#�#�sW7��^j��i��L#��,=�G���3�^#��&gt;�#��o##$##$#If#####�##!v##h#5�####r#5�####�##v##r##v##�#:V###�K##�#�##6##�###,�####5�####r#5�######3�#######4�#####K#�##$#If####K$#L$##�K#!v##h#5�####@#5�####�#5�####�#5�####�#5�####N#5�####�#5�####I##v##@##v##�##v##�##v##�##v##N##v##�##v##I#:V###�K##�#�##6##�###5�####2#5�######5�####�#3�#######4�#####K#�###D#d#######</w:t>
        <w:br/>
        <w:t>#############�#h#�#�####################################�b###�#</w:t>
        <w:br/>
        <w:t>�####�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\###E"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�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</w:t>
        <w:tab/>
        <w:t>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\####$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Y##$#If####K$#L$##�K#!v##h#5�####@#5�####�#5�####�#5�####�#5�####N#5�####�#5�####I##v##@##v##�##v##�##v##�##v##N##v##�##v##I#:V###�K#</w:t>
        <w:tab/>
        <w:t>�#�#�#�#�#�#�#�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�%###$#If####K$#L$##�K##</w:t>
      </w:r>
      <w:r>
        <w:rPr/>
        <w:t>֞</w:t>
      </w:r>
      <w:r>
        <w:rPr/>
        <w:t>####@#�#r#F#�#B �$�###################�###################�###################�###################�###################�###################�"##################</w:t>
        <w:tab/>
        <w:t>�#�#�#�#�#�#�#�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�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</w:t>
        <w:br/>
        <w:t>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\####)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�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\###�*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Y##$#If####K$#L$##�K#!v##h#5�####@#5�####�#5�####�#5�####�#5�####N#5�####�#5�####I##v##@##v##�##v##�##v##�##v##N##v##�##v##I#:V###�K#</w:t>
        <w:tab/>
        <w:t>�##############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X,###$#If####K$#L$##�K##</w:t>
      </w:r>
      <w:r>
        <w:rPr/>
        <w:t>֞</w:t>
      </w:r>
      <w:r>
        <w:rPr/>
        <w:t>####@#�#r#F#�#B �$�###################�###################�###################�###################�###################�###################�"##################</w:t>
        <w:tab/>
        <w:t>�##############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�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\###�/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�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</w:t>
      </w:r>
    </w:p>
    <w:p>
      <w:pPr>
        <w:pStyle w:val="PreformattedText"/>
        <w:bidi w:val="0"/>
        <w:jc w:val="left"/>
        <w:rPr/>
      </w:pPr>
      <w:r>
        <w:rPr/>
        <w:t>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\###�1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Y##$#If####K$#L$##�K#!v##h#5�####@#5�####�#5�####�#5�####�#5�####N#5�####�#5�####I##v##@##v##�##v##�##v##�##v##N##v##�##v##I#:V###�K#</w:t>
        <w:tab/>
        <w:t>�#�#�#�#�#�#�#�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.3###$#If####K$#L$##�K##</w:t>
      </w:r>
      <w:r>
        <w:rPr/>
        <w:t>֞</w:t>
      </w:r>
      <w:r>
        <w:rPr/>
        <w:t>####@#�#r#F#�#B �$�###################�###################�###################�###################�###################�###################�"##################</w:t>
        <w:tab/>
        <w:t>�#�#�#�#�#�#�#�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�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\###�6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�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\###�8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Y##$#If####K$#L$##�K#!v##h#5�####@#5�####�#5�####�#5�####�#5�####N#5�####�#5�####I##v##@##v##�##v##�##v##�##v##N##v##�##v##I#:V###�K#</w:t>
        <w:tab/>
        <w:t>�##############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#:###$#If####K$#L$##�K##</w:t>
      </w:r>
      <w:r>
        <w:rPr/>
        <w:t>֞</w:t>
      </w:r>
      <w:r>
        <w:rPr/>
        <w:t>####@#�#r#F#�#B �$�###################�###################�###################�###################�###################�###################�"##################</w:t>
        <w:tab/>
        <w:t>�##############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�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\###�=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�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\###\?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Y##$#If####K$#L$##�K#!v##h#5�####@#5�####�#5�####�#5�####�#5�####N#5�####�#5�####I##v##@##v##�##v##�##v##�##v##N##v##�##v##I#:V###�K#</w:t>
        <w:tab/>
        <w:t>�#�#�#�#�#�#�#�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�@###$#If####K$#L$##�K##</w:t>
      </w:r>
      <w:r>
        <w:rPr/>
        <w:t>֞</w:t>
      </w:r>
      <w:r>
        <w:rPr/>
        <w:t>####@#�#r#F#�#B �$�###################�###################�###################�###################�###################�###################�"##################</w:t>
        <w:tab/>
        <w:t>�#�#�#�#�#�#�#�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�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\###sD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�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\###2F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Y##$#If####K$#L$##�K#!v##h#5�####@#5�####�#5�####�#5�####�#5�####N#5�####�#5�####I##v##@##v##�##v##�##v##�##v##N##v##�##v##I#:V###�K#</w:t>
        <w:tab/>
        <w:t>�##############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�G###$#If####K$#L$##�K##</w:t>
      </w:r>
      <w:r>
        <w:rPr/>
        <w:t>֞</w:t>
      </w:r>
      <w:r>
        <w:rPr/>
        <w:t>####@#�#r#F#�#B �$�###################�###################�###################�###################�###################�###################�"##################</w:t>
        <w:tab/>
        <w:t>�##############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�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\###IK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�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\####M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Y##$#If####K$#L$##�K#!v##h#5�####@#5�####�#5�####�#5�####�#5�####N#5�####�#5�####I##v##@##v##�##v##�##v##�##v##N##v##�##v##I#:V###�K#</w:t>
        <w:tab/>
        <w:t>�#�#�#�#�#�#�#�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�N###$#If####K$#L$##�K##</w:t>
      </w:r>
      <w:r>
        <w:rPr/>
        <w:t>֞</w:t>
      </w:r>
      <w:r>
        <w:rPr/>
        <w:t>####@#�#r#F#�#B �$�###################�###################�###################�###################�###################�###################�"##################</w:t>
        <w:tab/>
        <w:t>�#�#�#�#�#�#�#�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�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\####R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�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\###�S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Y##$#If####K$#L$##�K#!v##h#5�####@#5�####�#5�####�#5�####�#5�####N#5�####�#5�####I##v##@##v##�##v##�##v##�##v##N##v##�##v##I#:V###�K#</w:t>
        <w:tab/>
        <w:t>�##############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\U###$#If####K$#L$##�K##</w:t>
      </w:r>
      <w:r>
        <w:rPr/>
        <w:t>֞</w:t>
      </w:r>
      <w:r>
        <w:rPr/>
        <w:t>####@#�#r#F#�#B �$�###################�###################�###################�###################�###################�###################�"##################</w:t>
        <w:tab/>
        <w:t>�##############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�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\###�X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�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\###�Z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Y##$#If####K$#L$##�K#!v##h#5�####@#5�####�#5�####�#5�####�#5�####N#5�####�#5�####I##v##@##v##�##v##�##v##�##v##N##v##�##v##I#:V###�K#</w:t>
        <w:tab/>
        <w:t>�#�#�#�#�#�#�#�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2\###$#If####K$#L$##�K##</w:t>
      </w:r>
      <w:r>
        <w:rPr/>
        <w:t>֞</w:t>
      </w:r>
      <w:r>
        <w:rPr/>
        <w:t>####@#�#r#F#�#B �$�###################�###################�###################�###################�###################�###################�"##################</w:t>
        <w:tab/>
        <w:t>�#�#�#�#�#�#�#�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#####����######����######����######����###p##$##$#If####!v##h#5�####�$#v##�$:V##</w:t>
        <w:tab/>
        <w:t>�#�##�</w:t>
        <w:br/>
        <w:t>###����####�#�##6##�###,�####5�######3�#######4�###</w:t>
        <w:br/>
        <w:t>###p�</w:t>
        <w:br/>
        <w:t>###����###o##$##$#If#####�##!v##h#5�####r#5�####�##v##r##v##�#:V###�K##�#�##6##�###,�####5�####r#5�######3�#######4�#####K#�##$#If####K$#L$##�K#!v##h#5�####@#5�####�#5�####S#5�####�#5�####g#5�####�#5�####I##v##@##v##�##v##S##v##�##v##g##v##�##v##I#:V###�K##�#�##6##�###5�####2#5�######5�####�#3�#######4�#####K#�###D#d#######</w:t>
        <w:br/>
        <w:t>#############�#h#�#�####################################�b###�#</w:t>
        <w:br/>
        <w:t>�####Z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\###ja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Y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\###)c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Y##$#If####K$#L$##�K#!v##h#5�####@#5�####�#5�####S#5�####�#5�####g#5�####�#5�####I##v##@##v##�##v##S##v##�##v##g##v##�##v##I#:V###�K#</w:t>
        <w:tab/>
        <w:t>�##############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�d###$#If####K$#L$##�K##</w:t>
      </w:r>
      <w:r>
        <w:rPr/>
        <w:t>֞</w:t>
      </w:r>
      <w:r>
        <w:rPr/>
        <w:t>####@#�#6#!#�#B �$�###################�###################�###################�###################�###################�###################�"##################</w:t>
        <w:tab/>
        <w:t>�##############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X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\###@h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W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\###�i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Y##$#If####K$#L$##�K#!v##h#5�####@#5�####�#5�####S#5�####�#5�####g#5�####�#5�####I##v##@##v##�##v##S##v##�##v##g##v##�##v##I#:V###�K#</w:t>
        <w:tab/>
        <w:t>�#�#�#�#�#�#�#�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}k###$#If####K$#L$##�K##</w:t>
      </w:r>
      <w:r>
        <w:rPr/>
        <w:t>֞</w:t>
      </w:r>
      <w:r>
        <w:rPr/>
        <w:t>####@#�#6#!#�#B �$�###################�###################�###################�###################�###################�###################�"##################</w:t>
        <w:tab/>
        <w:t>�#�#�#�#�#�#�#�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V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\####o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U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\###�p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Y##$#If####K$#L$##�K#!v##h#5�####@#5�####�#5�####S#5�####�#5�####g#5�####�#5�####I##v##@##v##�##v##S##v##�##v##g##v##�##v##I#:V###�K#</w:t>
        <w:tab/>
        <w:t>�##############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Sr###$#If####K$#L$##�K##</w:t>
      </w:r>
      <w:r>
        <w:rPr/>
        <w:t>֞</w:t>
      </w:r>
      <w:r>
        <w:rPr/>
        <w:t>####@#�#6#!#�#B �$�###################�###################�###################�###################�###################�###################�"##################</w:t>
        <w:tab/>
        <w:t>�##############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T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 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\###�u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S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!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\###�w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Y##$#If####K$#L$##�K#!v##h#5�####@#5�####�#5�####S#5�####�#5�####g#5�####�#5�####I##v##@##v##�##v##S##v##�##v##g##v##�##v##I#:V###�K#</w:t>
        <w:tab/>
        <w:t>�#�#�#�#�#�#�#�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)y###$#If####K$#L$##�K##</w:t>
      </w:r>
      <w:r>
        <w:rPr/>
        <w:t>֞</w:t>
      </w:r>
      <w:r>
        <w:rPr/>
        <w:t>####@#�#6#!#�#B �$�###################�###################�###################�###################�###################�###################�"##################</w:t>
        <w:tab/>
        <w:t>�#�#�#�#�#�#�#�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R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"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\###�|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Q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\###�~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Y##$#If####K$#L$##�K#!v##h#5�####@#5�####�#5�####S#5�####�#5�####g#5�####�#5�####I##v##@##v##�##v##S##v##�##v##g##v##�##v##I#:V###�K#</w:t>
        <w:tab/>
        <w:t>�##############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�###$#If####K$#L$##�K##</w:t>
      </w:r>
      <w:r>
        <w:rPr/>
        <w:t>֞</w:t>
      </w:r>
      <w:r>
        <w:rPr/>
        <w:t>####@#�#6#!#�#B �$�###################�###################�###################�###################�###################�#########################################����####��������####��������####################����####��������####��������######################## ###!###"#######$###%###����'###��������*###��������-###.###/###0###1###����3###��������6###��������9###:###;###&lt;###=###&gt;###?###@###A###B###C###D###����F###��������I###��������L###M###N###O###P###����R###��������U###��������X###Y###Z###[###\###]###^###_###`###a###b###c###����e###��������h###��������k###l###m###n###o###����q###��������t###��������w###x###y###z###{###|###}###~######�###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3#7#0#"#&gt;#########################################D#e#f#a#u#l#t#O#c#x#N#a#m#e#3#4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O#C#X#D#A#T#A#####################################################�###�###����####################################</w:t>
        <w:br/>
        <w:t>###X#########O#C#X#N#A#M#E#####################################################������������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####_#1#2#9#8#0#3#1#2#9#8###############################################�###�###�####�#U�\�#�g#�#��#####��g�</w:t>
      </w:r>
      <w:r>
        <w:rPr/>
        <w:t>֟�</w:t>
      </w:r>
      <w:r>
        <w:rPr/>
        <w:t>#��g�</w:t>
      </w:r>
      <w:r>
        <w:rPr/>
        <w:t>֟�</w:t>
      </w:r>
      <w:r>
        <w:rPr/>
        <w:t>###############P#R#I#N#T#########################################################������������####################################</w:t>
      </w:r>
    </w:p>
    <w:p>
      <w:pPr>
        <w:pStyle w:val="PreformattedText"/>
        <w:bidi w:val="0"/>
        <w:jc w:val="left"/>
        <w:rPr/>
      </w:pPr>
      <w:r>
        <w:rPr/>
        <w:t>###z##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N#G#T#H#=#"#7#"# #S#I#Z#E#=#"#3#"# #N#A#M#E#=#"#k#3#7#0#"#&gt;#######C#o#m#p#O#b#j#####################################################�###�###����########################################m#########O#b#j#I#n#f#o#####################################################������������##################################################O#C#X#D#A#T#A#####################################################�###�###����########################################|#########O#C#X#N#A#M#E#####################################################������������########################################$#######D#e#f#a#u#l#t#O#c#x#N#a#m#e#3#5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_#1#2#9#8#0#3#1#2#9#7###############################################���������####�#U�\�#�g#�#��#####��g�</w:t>
      </w:r>
      <w:r>
        <w:rPr/>
        <w:t>֟�</w:t>
      </w:r>
      <w:r>
        <w:rPr/>
        <w:t>#��g�</w:t>
      </w:r>
      <w:r>
        <w:rPr/>
        <w:t>֟�</w:t>
      </w:r>
      <w:r>
        <w:rPr/>
        <w:t>###############P#R#I#N#T#########################################################������������##################################################C#o#m#p#O#b#j#####################################################�###�###����####################################&amp;###u#########O#b#j#I#n#f#o#####################################################������������####################################(###########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3#7#1#"#&gt;#########################################D#e#f#a#u#l#t#O#c#x#N#a#m#e#3#6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##O#C#X#D#A#T#A#####################################################�###�###����####################################)###X#########O#C#X#N#A#M#E#####################################################������������####################################+###$#######_#1#2#9#8#0#3#1#2#9#6###############################################�###�###�####�#U�\�#�g#�#��#####��g�</w:t>
      </w:r>
      <w:r>
        <w:rPr/>
        <w:t>֟�</w:t>
      </w:r>
      <w:r>
        <w:rPr/>
        <w:t>#��g�</w:t>
      </w:r>
      <w:r>
        <w:rPr/>
        <w:t>֟�</w:t>
      </w:r>
      <w:r>
        <w:rPr/>
        <w:t>###############P#R#I#N#T#########################################################������������####################################,###z####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N#G#T#H#=#"#7#"# #S#I#Z#E#=#"#3#"# #N#A#M#E#=#"#k#3#7#1#"#&gt;#####D#e#f#a#u#l#t#O#c#x#N#a#m#e#3#7###################################C#o#m#p#O#b#j#####################################################�###�###����####################################2###m#########O#b#j#I#n#f#o#####################################################������������####################################4#############O#C#X#D#A#T#A#####################################################�###�###����####################################5###|#########O#C#X#N#A#M#E#####################################################������������####################################7###$#######_#1#2#9#8#0#3#1#2#9#5###############################################���������####�#U�\�#�g#�#��#####��g�</w:t>
      </w:r>
      <w:r>
        <w:rPr/>
        <w:t>֟�</w:t>
      </w:r>
      <w:r>
        <w:rPr/>
        <w:t>#��g�</w:t>
      </w:r>
      <w:r>
        <w:rPr/>
        <w:t>֟�</w:t>
      </w:r>
      <w:r>
        <w:rPr/>
        <w:t>###############P#R#I#N#T#########################################################������������####################################8#############C#o#m#p#O#b#j#####################################################�###�###����####################################E###u#########O#b#j#I#n#f#o#####################################################������������####################################G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#O#C#X#D#A#T#A#####################################################�###�###����####################################H###X#########O#C#X#N#A#M#E#####################################################������������####################################J###$#######_#1#2#9#8#0#3#1#2#9#4###############################################.###�###�####�#U�\�#�g#�#��#####��g�</w:t>
      </w:r>
      <w:r>
        <w:rPr/>
        <w:t>֟�</w:t>
      </w:r>
      <w:r>
        <w:rPr/>
        <w:t>#��g�</w:t>
      </w:r>
      <w:r>
        <w:rPr/>
        <w:t>֟�</w:t>
      </w:r>
      <w:r>
        <w:rPr/>
        <w:t>###############P#R#I#N#T#########################################################������������####################################K###z########�#U�\�#�g#�#��#&lt;#I#N#P#U#T# #T#Y#P#E#=#"#c#h#e#c#k#b#o#x#"# #N#A#M#E#=#"#s#g#3#7#2#"#&gt;#########################################D#e#f#a#u#l#t#O#c#x#N#a#m#e#3#8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N#G#T#H#=#"#7#"# #S#I#Z#E#=#"#3#"# #N#A#M#E#=#"#k#3#7#2#"#&gt;#####D#e#f#a#u#l#t#O#c#x#N#a#m#e#3#9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C#o#m#p#O#b#j#####################################################�###�###����####################################Q###m#########O#b#j#I#n#f#o#####################################################������������####################################S#############O#C#X#D#A#T#A#####################################################�###�###����####################################T###|#########O#C#X#N#A#M#E#####################################################������������####################################V###$#######_#1#2#9#8#0#3#1#2#9#3###############################################���������####�#U�\�#�g#�#��#####��g�</w:t>
      </w:r>
      <w:r>
        <w:rPr/>
        <w:t>֟�</w:t>
      </w:r>
      <w:r>
        <w:rPr/>
        <w:t>#��g�</w:t>
      </w:r>
      <w:r>
        <w:rPr/>
        <w:t>֟�</w:t>
      </w:r>
      <w:r>
        <w:rPr/>
        <w:t>###############P#R#I#N#T#########################################################������������####################################W#############C#o#m#p#O#b#j#####################################################�###�###����####################################d###u#########O#b#j#I#n#f#o#####################################################������������####################################f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##O#C#X#D#A#T#A#####################################################�###�###����####################################g###X#########O#C#X#N#A#M#E#####################################################������������####################################i###$#######_#1#2#9#8#0#3#1#2#9#2###################################################�###�####�#U�\�#�g#�#��#####��g�</w:t>
      </w:r>
      <w:r>
        <w:rPr/>
        <w:t>֟�</w:t>
      </w:r>
      <w:r>
        <w:rPr/>
        <w:t>#��g�</w:t>
      </w:r>
      <w:r>
        <w:rPr/>
        <w:t>֟�</w:t>
      </w:r>
      <w:r>
        <w:rPr/>
        <w:t>###############P#R#I#N#T#########################################################������������####################################j###z#######A#M#E#=#"#s#g#3#7#3#"#&gt;#########################################D#e#f#a#u#l#t#O#c#x#N#a#m#e#4#0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C#o#m#p#O#b#j#####################################################�###�###����####################################p###m#########O#b#j#I#n#f#o#####################################################������������####################################r#############O#C#X#D#A#T#A#####################################################�###�###����####################################s###|#########O#C#X#N#A#M#E#####################################################������������####################################u###$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N#G#T#H#=#"#7#"# #S#I#Z#E#=#"#3#"# #N#A#M#E#=#"#k#3#7#3#"#&gt;#####D#e#f#a#u#l#t#O#c#x#N#a#m#e#4#1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_#1#2#9#8#0#3#1#2#9#1###############################################��������#####�#U�\�#�g#�#��#####��g�</w:t>
      </w:r>
      <w:r>
        <w:rPr/>
        <w:t>֟�</w:t>
      </w:r>
      <w:r>
        <w:rPr/>
        <w:t>#��g�</w:t>
      </w:r>
      <w:r>
        <w:rPr/>
        <w:t>֟�</w:t>
      </w:r>
      <w:r>
        <w:rPr/>
        <w:t>###############P#R#I#N#T#########################################################������������####################################v#############C#o#m#p#O#b#j#############################################################����####################################�###u#########O#b#j#I#n#f#o#####################################################������������####################################�###########�###�###�����###���������###���������###�###�###�###�###�����###���������###���������###�###�###�###�###�###�###�###�###�###�###�###�����###���������###���������###�###�###�###�###�����###���������###���������###�###�###�###�###�###�###�###�###�###�###�###�����###���������###���������###�###�###�###�###�����###���������###���������###�###�###�###�###�###�###�###�###�###�###�###�����###���������###���������###�###�###�###�###�����###���������###���������###�###�###�###�###�###�###�###�###�###�###�###����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3#7#4#"#&gt;###########################################O#C#X#D#A#T#A#############################################################����####################################�###X#########O#C#X#N#A#M#E#####################################################������������####################################�###$#######_#1#2#9#8#0#3#1#2#9#0###############################################</w:t>
        <w:br/>
        <w:t>###�########�#U�\�#�g#�#��#####��g�</w:t>
      </w:r>
      <w:r>
        <w:rPr/>
        <w:t>֟�</w:t>
      </w:r>
      <w:r>
        <w:rPr/>
        <w:t>#��g�</w:t>
      </w:r>
      <w:r>
        <w:rPr/>
        <w:t>֟�</w:t>
      </w:r>
      <w:r>
        <w:rPr/>
        <w:t>###############P#R#I#N#T#########################################################������������####################################�###z#######D#e#f#a#u#l#t#O#c#x#N#a#m#e#4#2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##C#o#m#p#O#b#j#########################################################</w:t>
        <w:br/>
        <w:t>###����####################################�###m#########O#b#j#I#n#f#o#####################################################������������####################################�#############O#C#X#D#A#T#A#####################################################</w:t>
        <w:tab/>
        <w:t>#######����####################################�###|#########O#C#X#N#A#M#E#####################################################������������####################################�###$#######ontrol#####Forms.HTML:Text.1#�9�q################################2###############################################################�#U�\�#�g#�#��#&lt;#I#N#P#U#T# #T#Y#P#E#=#"#T#E#X#T#"# #M#A#X#L#E#N#G#T#H#=#"#7#"# #S#I#Z#E#=#"#3#"# #N#A#M#E#=#"#k#3#7#4#"#&gt;#####D#e#f#a#u#l#t#O#c#x#N#a#m#e#4#3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_#1#2#9#8#0#3#1#2#8#9###############################################��������#####�#U�\�#�g#�#��#####��g�</w:t>
      </w:r>
      <w:r>
        <w:rPr/>
        <w:t>֟�</w:t>
      </w:r>
      <w:r>
        <w:rPr/>
        <w:t>#��g�</w:t>
      </w:r>
      <w:r>
        <w:rPr/>
        <w:t>֟�</w:t>
      </w:r>
      <w:r>
        <w:rPr/>
        <w:t>###############P#R#I#N#T#########################################################������������####################################�#############C#o#m#p#O#b#j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����####################################�###u#########O#b#j#I#n#f#o#####################################################������������####################################�##########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3#7#5#"#&gt;#########################################D#e#f#a#u#l#t#O#c#x#N#a#m#e#4#4###################################O#C#X#D#A#T#A#############################################################����####################################�###X#########O#C#X#N#A#M#E#####################################################������������####################################�###$#######_#1#2#9#8#0#3#1#2#8#8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U�\�#�g#�#��#####��g�</w:t>
      </w:r>
      <w:r>
        <w:rPr/>
        <w:t>֟�</w:t>
      </w:r>
      <w:r>
        <w:rPr/>
        <w:t>#��g�</w:t>
      </w:r>
      <w:r>
        <w:rPr/>
        <w:t>֟�</w:t>
      </w:r>
      <w:r>
        <w:rPr/>
        <w:t>###############P#R#I#N#T#########################################################������������####################################�###z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#C#o#m#p#O#b#j#############################################################����####################################�###m#########O#b#j#I#n#f#o#####################################################������������####################################�#############O#C#X#D#A#T#A#############################################################����####################################�###|#########O#C#X#N#A#M#E#####################################################������������####################################�###$########2###############################################################�#U�\�#�g#�#��#&lt;#I#N#P#U#T# #T#Y#P#E#=#"#T#E#X#T#"# #M#A#X#L#E#N#G#T#H#=#"#7#"# #S#I#Z#E#=#"#3#"# #N#A#M#E#=#"#k#3#7#5#"#&gt;#####D#e#f#a#u#l#t#O#c#x#N#a#m#e#4#5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_#1#2#9#8#0#3#1#0#3#0###############################################��������#####�#U�\�#�g#�#��#####��g�</w:t>
      </w:r>
      <w:r>
        <w:rPr/>
        <w:t>֟�</w:t>
      </w:r>
      <w:r>
        <w:rPr/>
        <w:t>#�#j�</w:t>
      </w:r>
      <w:r>
        <w:rPr/>
        <w:t>֟�</w:t>
      </w:r>
      <w:r>
        <w:rPr/>
        <w:t>###############P#R#I#N#T#########################################################������������####################################�#############C#o#m#p#O#b#j#############################################################����####################################�###u#########O#b#j#I#n#f#o#####################################################������������####################################�###########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3#7#6#"#&gt;#########################################D#e#f#a#u#l#t#O#c#x#N#a#m#e#4#6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O#C#X#D#A#T#A#############################################################����####################################�###X#########O#C#X#N#A#M#E#####################################################������������####################################�###$#######_#1#2#9#8#0#3#1#0#2#9###############################################$####### ####�#U�\�#�g#�#��#####�#j�</w:t>
      </w:r>
      <w:r>
        <w:rPr/>
        <w:t>֟�</w:t>
      </w:r>
      <w:r>
        <w:rPr/>
        <w:t>#�#j�</w:t>
      </w:r>
      <w:r>
        <w:rPr/>
        <w:t>֟�</w:t>
      </w:r>
      <w:r>
        <w:rPr/>
        <w:t>###############P#R#I#N#T#########################################################������������####################################�###z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#C#o#m#p#O#b#j#########################################################"###����####################################�###m#########O#b#j#I#n#f#o#####################################################������������####################################�#############O#C#X#D#A#T#A#####################################################!#######����####################################�###|#########O#C#X#N#A#M#E#####################################################������������####################################�###$########�#U�\�#�g#�#��#&lt;#I#N#P#U#T# #T#Y#P#E#=#"#T#E#X#T#"# #M#A#X#L#E#N#G#T#H#=#"#7#"# #S#I#Z#E#=#"#3#"# #N#A#M#E#=#"#k#3#7#6#"#&gt;#####D#e#f#a#u#l#t#O#c#x#N#a#m#e#4#7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_#1#2#9#8#0#3#1#0#2#8###############################################��������&amp;####�#U�\�#�g#�#��#####�#j�</w:t>
      </w:r>
      <w:r>
        <w:rPr/>
        <w:t>֟�</w:t>
      </w:r>
      <w:r>
        <w:rPr/>
        <w:t>#�#j�</w:t>
      </w:r>
      <w:r>
        <w:rPr/>
        <w:t>֟�</w:t>
      </w:r>
      <w:r>
        <w:rPr/>
        <w:t>###############P#R#I#N#T#########################################################������������####################################�#############C#o#m#p#O#b#j#####################################################%###(###����####################################�###u#########O#b#j#I#n#f#o#####################################################������������####################################�###########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3#7#7#"#&gt;#########################################D#e#f#a#u#l#t#O#c#x#N#a#m#e#4#8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##O#C#X#D#A#T#A#####################################################'###)###����####################################�###X#########O#C#X#N#A#M#E#####################################################������������####################################�###$#######_#1#2#9#8#0#3#1#0#2#7###############################################6#######,####�#U�\�#�g#�#��#####�#j�</w:t>
      </w:r>
      <w:r>
        <w:rPr/>
        <w:t>֟�</w:t>
      </w:r>
      <w:r>
        <w:rPr/>
        <w:t>#�#j�</w:t>
      </w:r>
      <w:r>
        <w:rPr/>
        <w:t>֟�</w:t>
      </w:r>
      <w:r>
        <w:rPr/>
        <w:t>###############P#R#I#N#T#########################################################������������####################################�###z#######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##C#o#m#p#O#b#j#####################################################+###.###����####################################�###m#########O#b#j#I#n#f#o#####################################################������������####################################�#############O#C#X#D#A#T#A#####################################################-###/###����####################################�###|#########O#C#X#N#A#M#E#####################################################������������####################################�###$#######N#G#T#H#=#"#7#"# #S#I#Z#E#=#"#3#"# #N#A#M#E#=#"#k#3#7#7#"#&gt;#####D#e#f#a#u#l#t#O#c#x#N#a#m#e#4#9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_#1#2#9#8#0#3#1#0#2#6###############################################��������2####�#U�\�#�g#�#��#####�#j�</w:t>
      </w:r>
      <w:r>
        <w:rPr/>
        <w:t>֟�</w:t>
      </w:r>
      <w:r>
        <w:rPr/>
        <w:t>#�#j�</w:t>
      </w:r>
      <w:r>
        <w:rPr/>
        <w:t>֟�</w:t>
      </w:r>
      <w:r>
        <w:rPr/>
        <w:t>###############P#R#I#N#T#########################################################������������####################################�#############C#o#m#p#O#b#j#####################################################1###4###����####################################�###u#########O#b#j#I#n#f#o#####################################################������������################################################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��������####��������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###��������################################################����####��������"###��������%###&amp;###'###(###)###����+###��������.###��������1###2###3###4###5###6###7###8###9###:###;###&lt;###����&gt;###��������A###��������D###E###F###G###H###����J###��������M###��������P###Q###R###S###T###U###V###W###X###Y###Z###[###����]###��������`###��������c###d###e###f###g###����i###��������l###��������o###p###q###r###s###t###u###v###w###x###y###z###����|###��������###����ed Control#####Forms.HTML:Checkbox.1#�9�q########################2###############################################################�#U�\�#�g#�#��#&lt;#I#N#P#U#T# #T#Y#P#E#=#"#c#h#e#c#k#b#o#x#"# #N#A#M#E#=#"#s#g#3#7#8#"#&gt;#########################################D#e#f#a#u#l#t#O#c#x#N#a#m#e#5#0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O#C#X#D#A#T#A#####################################################3###5###����########################################X#########O#C#X#N#A#M#E#####################################################������������########################################$#######_#1#2#9#8#0#3#1#0#2#5###############################################&lt;###0###8####�#U�\�#�g#�#��#####�#j�</w:t>
      </w:r>
      <w:r>
        <w:rPr/>
        <w:t>֟�</w:t>
      </w:r>
      <w:r>
        <w:rPr/>
        <w:t>#�#j�</w:t>
      </w:r>
      <w:r>
        <w:rPr/>
        <w:t>֟�</w:t>
      </w:r>
      <w:r>
        <w:rPr/>
        <w:t>###############P#R#I#N#T#########################################################������������########################################z##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N#G#T#H#=#"#7#"# #S#I#Z#E#=#"#3#"# #N#A#M#E#=#"#k#3#7#8#"#&gt;#######C#o#m#p#O#b#j#####################################################7###:###����########################################m#########O#b#j#I#n#f#o#####################################################������������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O#C#X#D#A#T#A#####################################################9###;###����########################################|#########O#C#X#N#A#M#E#####################################################������������########################################$#######D#e#f#a#u#l#t#O#c#x#N#a#m#e#5#1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_#1#2#9#8#0#3#1#0#2#4###############################################��������&gt;####�#U�\�#�g#�#��#####�#j�</w:t>
      </w:r>
      <w:r>
        <w:rPr/>
        <w:t>֟�</w:t>
      </w:r>
      <w:r>
        <w:rPr/>
        <w:t>#�#j�</w:t>
      </w:r>
      <w:r>
        <w:rPr/>
        <w:t>֟�</w:t>
      </w:r>
      <w:r>
        <w:rPr/>
        <w:t>###############P#R#I#N#T#########################################################������������##################################################C#o#m#p#O#b#j#####################################################=###@###����########################################u#########O#b#j#I#n#f#o#####################################################������������#################################### ###########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3#7#9#"#&gt;#########################################D#e#f#a#u#l#t#O#c#x#N#a#m#e#5#2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##O#C#X#D#A#T#A#####################################################?###A###����####################################!###X#########O#C#X#N#A#M#E#####################################################������������########################################$#######_#1#2#9#8#0#3#1#0#2#3###############################################r###�###D####�#U�\�#�g#�#��#####�#j�</w:t>
      </w:r>
      <w:r>
        <w:rPr/>
        <w:t>֟�</w:t>
      </w:r>
      <w:r>
        <w:rPr/>
        <w:t>#�#j�</w:t>
      </w:r>
      <w:r>
        <w:rPr/>
        <w:t>֟�</w:t>
      </w:r>
      <w:r>
        <w:rPr/>
        <w:t>###############P#R#I#N#T#########################################################������������####################################$###z####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N#G#T#H#=#"#7#"# #S#I#Z#E#=#"#3#"# #N#A#M#E#=#"#k#3#7#9#"#&gt;#####D#e#f#a#u#l#t#O#c#x#N#a#m#e#5#3###################################C#o#m#p#O#b#j#####################################################C###F###����####################################*###m#########O#b#j#I#n#f#o#####################################################������������####################################,#############O#C#X#D#A#T#A#####################################################E###G###����####################################-###|#########O#C#X#N#A#M#E#####################################################������������####################################/###$#######_#1#2#9#8#0#3#1#0#2#2###############################################��������J####�#U�\�#�g#�#��#####�#j�</w:t>
      </w:r>
      <w:r>
        <w:rPr/>
        <w:t>֟�</w:t>
      </w:r>
      <w:r>
        <w:rPr/>
        <w:t>#�#j�</w:t>
      </w:r>
      <w:r>
        <w:rPr/>
        <w:t>֟�</w:t>
      </w:r>
      <w:r>
        <w:rPr/>
        <w:t>###############P#R#I#N#T#########################################################������������####################################0#############C#o#m#p#O#b#j#####################################################I###L###����####################################=###u#########O#b#j#I#n#f#o#####################################################������������####################################?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#O#C#X#D#A#T#A#####################################################K###M###����####################################@###X#########O#C#X#N#A#M#E#####################################################������������####################################B###$#######_#1#2#9#8#0#3#1#0#2#1###############################################T###H###P####�#U�\�#�g#�#��#####�#j�</w:t>
      </w:r>
      <w:r>
        <w:rPr/>
        <w:t>֟�</w:t>
      </w:r>
      <w:r>
        <w:rPr/>
        <w:t>#�#j�</w:t>
      </w:r>
      <w:r>
        <w:rPr/>
        <w:t>֟�</w:t>
      </w:r>
      <w:r>
        <w:rPr/>
        <w:t>###############P#R#I#N#T#########################################################������������####################################C###z########�#U�\�#�g#�#��#&lt;#I#N#P#U#T# #T#Y#P#E#=#"#c#h#e#c#k#b#o#x#"# #N#A#M#E#=#"#s#g#3#8#0#"#&gt;#########################################D#e#f#a#u#l#t#O#c#x#N#a#m#e#5#4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N#G#T#H#=#"#7#"# #S#I#Z#E#=#"#3#"# #N#A#M#E#=#"#k#3#8#0#"#&gt;#####D#e#f#a#u#l#t#O#c#x#N#a#m#e#5#5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C#o#m#p#O#b#j#####################################################O###R###����####################################I###m#########O#b#j#I#n#f#o#####################################################������������####################################K#############O#C#X#D#A#T#A#####################################################Q###S###����####################################L###|#########O#C#X#N#A#M#E#####################################################������������####################################N###$#######����###�###�###�###�###�###�###�###�###�###�###�###�###�###�###�###�###�###�###�###�###�###�###�###�###�###�###�###�###�###�###�###�###�###�###�###�###�###�###�####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"###�###�###�###�###�###�###�###�###�###�###########_#1#2#9#8#0#3#1#0#2#0###############################################��������V####�#U�\�#�g#�#��#####�#j�</w:t>
      </w:r>
      <w:r>
        <w:rPr/>
        <w:t>֟�</w:t>
      </w:r>
      <w:r>
        <w:rPr/>
        <w:t>#�#j�</w:t>
      </w:r>
      <w:r>
        <w:rPr/>
        <w:t>֟�</w:t>
      </w:r>
      <w:r>
        <w:rPr/>
        <w:t>###############P#R#I#N#T#########################################################������������####################################O#############C#o#m#p#O#b#j#####################################################U###X###����####################################\###u#########O#b#j#I#n#f#o#####################################################������������####################################^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##O#C#X#D#A#T#A#####################################################W###Y###����####################################_###X#########O#C#X#N#A#M#E#####################################################������������####################################a###$#######_#1#2#9#8#0#3#1#0#1#9###############################################f###N###\####�#U�\�#�g#�#��#####�#j�</w:t>
      </w:r>
      <w:r>
        <w:rPr/>
        <w:t>֟�</w:t>
      </w:r>
      <w:r>
        <w:rPr/>
        <w:t>#�#j�</w:t>
      </w:r>
      <w:r>
        <w:rPr/>
        <w:t>֟�</w:t>
      </w:r>
      <w:r>
        <w:rPr/>
        <w:t>###############P#R#I#N#T#########################################################������������####################################b###z#######A#M#E#=#"#s#g#3#8#1#"#&gt;#########################################D#e#f#a#u#l#t#O#c#x#N#a#m#e#5#6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C#o#m#p#O#b#j#####################################################[###^###����####################################h###m#########O#b#j#I#n#f#o#####################################################������������####################################j#############O#C#X#D#A#T#A#####################################################]###_###����####################################k###|#########O#C#X#N#A#M#E#####################################################������������####################################m###$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N#G#T#H#=#"#7#"# #S#I#Z#E#=#"#3#"# #N#A#M#E#=#"#k#3#8#1#"#&gt;#####D#e#f#a#u#l#t#O#c#x#N#a#m#e#5#7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_#1#2#9#8#0#3#1#0#1#8###############################################��������b####�#U�\�#�g#�#��#####�#j�</w:t>
      </w:r>
      <w:r>
        <w:rPr/>
        <w:t>֟�</w:t>
      </w:r>
      <w:r>
        <w:rPr/>
        <w:t>#�#j�</w:t>
      </w:r>
      <w:r>
        <w:rPr/>
        <w:t>֟�</w:t>
      </w:r>
      <w:r>
        <w:rPr/>
        <w:t>###############P#R#I#N#T#########################################################������������####################################n#############C#o#m#p#O#b#j#####################################################a###d###����####################################{###u#########O#b#j#I#n#f#o#####################################################������������####################################}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3#8#2#"#&gt;###########################################O#C#X#D#A#T#A#####################################################c###e###����####################################~###X#########O#C#X#N#A#M#E#####################################################������������####################################�###$#######_#1#2#9#8#0#3#1#0#1#7###############################################l###`###h####�#U�\�#�g#�#��#####�#j�</w:t>
      </w:r>
      <w:r>
        <w:rPr/>
        <w:t>֟�</w:t>
      </w:r>
      <w:r>
        <w:rPr/>
        <w:t>#�#j�</w:t>
      </w:r>
      <w:r>
        <w:rPr/>
        <w:t>֟�</w:t>
      </w:r>
      <w:r>
        <w:rPr/>
        <w:t>###############P#R#I#N#T#########################################################������������####################################�###z#######�����###�###�###�###�###�����###���������###���������###�###�###�###�###�###�###�###�###�###�###�###�����###���������###���������###�###�###�###�###�����###���������###���������###�###�###�###�###�###�###�###�###�###�###�###�����###���������###���������###�###�###�###�###�����###���������###���������###�###�###�###�###�###�###�###�###�###�###�###�����###���������###���������###�###�###�###�###�����###���������###���������###�###�###�###�###�###�###�###�###�###�###�###�����###���������###���������###�#######D#e#f#a#u#l#t#O#c#x#N#a#m#e#5#8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##C#o#m#p#O#b#j#####################################################g###j###����####################################�###m#########O#b#j#I#n#f#o#####################################################������������####################################�#############O#C#X#D#A#T#A#####################################################i###k###����####################################�###|#########O#C#X#N#A#M#E#####################################################������������####################################�###$#######ontrol#####Forms.HTML:Text.1#�9�q################################2###############################################################�#U�\�#�g#�#��#&lt;#I#N#P#U#T# #T#Y#P#E#=#"#T#E#X#T#"# #M#A#X#L#E#N#G#T#H#=#"#7#"# #S#I#Z#E#=#"#3#"# #N#A#M#E#=#"#k#3#8#2#"#&gt;#####D#e#f#a#u#l#t#O#c#x#N#a#m#e#5#9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_#1#2#9#8#0#3#1#0#1#5###############################################��������n####�#U�\�#�g#�#��#####�#j�</w:t>
      </w:r>
      <w:r>
        <w:rPr/>
        <w:t>֟�</w:t>
      </w:r>
      <w:r>
        <w:rPr/>
        <w:t>#�#j�</w:t>
      </w:r>
      <w:r>
        <w:rPr/>
        <w:t>֟�</w:t>
      </w:r>
      <w:r>
        <w:rPr/>
        <w:t>###############P#R#I#N#T#########################################################������������####################################�#############C#o#m#p#O#b#j#####################################################m###p###����####################################�###u#########O#b#j#I#n#f#o#####################################################������������####################################�##########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3#8#3#"#&gt;#########################################D#e#f#a#u#l#t#O#c#x#N#a#m#e#6#0###################################O#C#X#D#A#T#A#####################################################o###q###����####################################�###X#########O#C#X#N#A#M#E#####################################################������������####################################�###$#######_#1#2#9#8#0#3#1#0#1#4###############################################�###Z###t####�#U�\�#�g#�#��#####�#j�</w:t>
      </w:r>
      <w:r>
        <w:rPr/>
        <w:t>֟�</w:t>
      </w:r>
      <w:r>
        <w:rPr/>
        <w:t>#�#j�</w:t>
      </w:r>
      <w:r>
        <w:rPr/>
        <w:t>֟�</w:t>
      </w:r>
      <w:r>
        <w:rPr/>
        <w:t>###############P#R#I#N#T#########################################################������������####################################�###z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#C#o#m#p#O#b#j#####################################################s###v###����####################################�###m#########O#b#j#I#n#f#o#####################################################������������####################################�#############O#C#X#D#A#T#A#####################################################u###w###����####################################�###|#########O#C#X#N#A#M#E#####################################################������������####################################�###$########2###############################################################�#U�\�#�g#�#��#&lt;#I#N#P#U#T# #T#Y#P#E#=#"#T#E#X#T#"# #M#A#X#L#E#N#G#T#H#=#"#7#"# #S#I#Z#E#=#"#3#"# #N#A#M#E#=#"#k#3#8#3#"#&gt;#####D#e#f#a#u#l#t#O#c#x#N#a#m#e#6#1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_#1#2#9#8#0#3#1#0#1#3###############################################��������z####�#U�\�#�g#�#��#####�#j�</w:t>
      </w:r>
      <w:r>
        <w:rPr/>
        <w:t>֟�</w:t>
      </w:r>
      <w:r>
        <w:rPr/>
        <w:t>#�#j�</w:t>
      </w:r>
      <w:r>
        <w:rPr/>
        <w:t>֟�</w:t>
      </w:r>
      <w:r>
        <w:rPr/>
        <w:t>###############P#R#I#N#T#########################################################������������####################################�#############C#o#m#p#O#b#j#####################################################y###|###����####################################�###u#########O#b#j#I#n#f#o#####################################################������������####################################�###########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3#8#4#"#&gt;#########################################D#e#f#a#u#l#t#O#c#x#N#a#m#e#6#2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O#C#X#D#A#T#A#####################################################{###}###����####################################�###X#########O#C#X#N#A#M#E#####################################################������������####################################�###$#######_#1#2#9#8#0#3#1#0#1#2###############################################�###x###�####�#U�\�#�g#�#��#####�#j�</w:t>
      </w:r>
      <w:r>
        <w:rPr/>
        <w:t>֟�</w:t>
      </w:r>
      <w:r>
        <w:rPr/>
        <w:t>#�#j�</w:t>
      </w:r>
      <w:r>
        <w:rPr/>
        <w:t>֟�</w:t>
      </w:r>
      <w:r>
        <w:rPr/>
        <w:t>###############P#R#I#N#T#########################################################������������####################################�###z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#C#o#m#p#O#b#j########################################################�###����####################################�###m#########O#b#j#I#n#f#o#####################################################������������####################################�#############O#C#X#D#A#T#A#####################################################�###�###����####################################�###|#########O#C#X#N#A#M#E#####################################################������������####################################�###$########�#U�\�#�g#�#��#&lt;#I#N#P#U#T# #T#Y#P#E#=#"#T#E#X#T#"# #M#A#X#L#E#N#G#T#H#=#"#7#"# #S#I#Z#E#=#"#3#"# #N#A#M#E#=#"#k#3#8#4#"#&gt;#####D#e#f#a#u#l#t#O#c#x#N#a#m#e#6#3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_#1#2#9#8#0#3#1#0#1#1###############################################���������####�#U�\�#�g#�#��#####�#j�</w:t>
      </w:r>
      <w:r>
        <w:rPr/>
        <w:t>֟�</w:t>
      </w:r>
      <w:r>
        <w:rPr/>
        <w:t>#�#j�</w:t>
      </w:r>
      <w:r>
        <w:rPr/>
        <w:t>֟�</w:t>
      </w:r>
      <w:r>
        <w:rPr/>
        <w:t>###############P#R#I#N#T#########################################################������������####################################�#############C#o#m#p#O#b#j#####################################################�###�###����####################################�###u#########O#b#j#I#n#f#o#####################################################������������####################################�###########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3#8#5#"#&gt;#########################################D#e#f#a#u#l#t#O#c#x#N#a#m#e#6#4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##O#C#X#D#A#T#A#####################################################�###�###����####################################�###X#########O#C#X#N#A#M#E#####################################################������������####################################�###$#######_#1#2#9#8#0#3#1#0#1#0###############################################�###~###�####�#U�\�#�g#�#��#####�#j�</w:t>
      </w:r>
      <w:r>
        <w:rPr/>
        <w:t>֟�</w:t>
      </w:r>
      <w:r>
        <w:rPr/>
        <w:t>#�#j�</w:t>
      </w:r>
      <w:r>
        <w:rPr/>
        <w:t>֟�</w:t>
      </w:r>
      <w:r>
        <w:rPr/>
        <w:t>###############P#R#I#N#T#########################################################������������####################################�###z#######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##C#o#m#p#O#b#j#####################################################�###�###����####################################�###m#########O#b#j#I#n#f#o#####################################################������������####################################�#############O#C#X#D#A#T#A#####################################################�###�###����####################################�###|#########O#C#X#N#A#M#E#####################################################������������####################################�###$#######N#G#T#H#=#"#7#"# #S#I#Z#E#=#"#3#"# #N#A#M#E#=#"#k#3#8#5#"#&gt;#####D#e#f#a#u#l#t#O#c#x#N#a#m#e#6#5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_#1#2#9#8#0#3#1#4#2#3###############################################���������####�#U�\�#�g#�#��#####�#j�</w:t>
      </w:r>
      <w:r>
        <w:rPr/>
        <w:t>֟�</w:t>
      </w:r>
      <w:r>
        <w:rPr/>
        <w:t>#�#j�</w:t>
      </w:r>
      <w:r>
        <w:rPr/>
        <w:t>֟�</w:t>
      </w:r>
      <w:r>
        <w:rPr/>
        <w:t>###############P#R#I#N#T#########################################################������������####################################�#############C#o#m#p#O#b#j#####################################################�###�###����####################################�###u#########O#b#j#I#n#f#o#####################################################������������####################################�###########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3#8#6#"#&gt;#########################################D#e#f#a#u#l#t#O#c#x#N#a#m#e#6#6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O#C#X#D#A#T#A#####################################################�###�###����####################################�###X#########O#C#X#N#A#M#E#####################################################������������####################################�###$#######_#1#2#9#8#0#3#1#4#2#2###############################################�###�###�####�#U�\�#�g#�#��#####�#j�</w:t>
      </w:r>
      <w:r>
        <w:rPr/>
        <w:t>֟�</w:t>
      </w:r>
      <w:r>
        <w:rPr/>
        <w:t>#�#j�</w:t>
      </w:r>
      <w:r>
        <w:rPr/>
        <w:t>֟�</w:t>
      </w:r>
      <w:r>
        <w:rPr/>
        <w:t>###############P#R#I#N#T#########################################################������������####################################�###z###############����####��������####��������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����####��������####��������############ ###!###����####��������&amp;###��������)###*###+###,###-###.###/###0###1###2###3###4###����6###��������9###��������&lt;###=###&gt;###?###@###����B###��������E###��������H###I###J###K###L###M###N###O###P###Q###R###S###����U###��������X###��������[###\###]###^###_###����a###��������d###��������g###h###i###j###k###l###m###n###o###p###q###r###����t###��������w###��������z###{###|###}###~###�����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N#G#T#H#=#"#7#"# #S#I#Z#E#=#"#3#"# #N#A#M#E#=#"#k#3#8#6#"#&gt;#######C#o#m#p#O#b#j#####################################################�###�###����########################################m#########O#b#j#I#n#f#o#####################################################������������##################################################O#C#X#D#A#T#A#####################################################�###�###����########################################|#########O#C#X#N#A#M#E#####################################################������������########################################$#######D#e#f#a#u#l#t#O#c#x#N#a#m#e#6#7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_#1#2#9#8#0#3#1#4#2#1###############################################���������####�#U�\�#�g#�#��#####�#j�</w:t>
      </w:r>
      <w:r>
        <w:rPr/>
        <w:t>֟�</w:t>
      </w:r>
      <w:r>
        <w:rPr/>
        <w:t>#�#j�</w:t>
      </w:r>
      <w:r>
        <w:rPr/>
        <w:t>֟�</w:t>
      </w:r>
      <w:r>
        <w:rPr/>
        <w:t>###############P#R#I#N#T#########################################################������������####################################</w:t>
        <w:tab/>
        <w:t>#############C#o#m#p#O#b#j#####################################################�###�###����########################################u#########O#b#j#I#n#f#o#####################################################������������################################################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3#8#7#"#&gt;#########################################D#e#f#a#u#l#t#O#c#x#N#a#m#e#6#8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##O#C#X#D#A#T#A#####################################################�###�###����########################################X#########O#C#X#N#A#M#E#####################################################������������########################################$#######_#1#2#9#8#0#3#1#4#2#0###############################################�###�###�####�#U�\�#�g#�#��#####�#j�</w:t>
      </w:r>
      <w:r>
        <w:rPr/>
        <w:t>֟�</w:t>
      </w:r>
      <w:r>
        <w:rPr/>
        <w:t>#�#j�</w:t>
      </w:r>
      <w:r>
        <w:rPr/>
        <w:t>֟�</w:t>
      </w:r>
      <w:r>
        <w:rPr/>
        <w:t>###############P#R#I#N#T#########################################################������������########################################z####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N#G#T#H#=#"#7#"# #S#I#Z#E#=#"#3#"# #N#A#M#E#=#"#k#3#8#7#"#&gt;#####D#e#f#a#u#l#t#O#c#x#N#a#m#e#6#9###################################C#o#m#p#O#b#j#####################################################�###�###����####################################"###m#########O#b#j#I#n#f#o#####################################################������������####################################$#############O#C#X#D#A#T#A#####################################################�###�###����####################################%###|#########O#C#X#N#A#M#E#####################################################������������####################################'###$#######_#1#2#9#8#0#3#1#4#1#9###############################################���������####�#U�\�#�g#�#��#####�#j�</w:t>
      </w:r>
      <w:r>
        <w:rPr/>
        <w:t>֟�</w:t>
      </w:r>
      <w:r>
        <w:rPr/>
        <w:t>#�#j�</w:t>
      </w:r>
      <w:r>
        <w:rPr/>
        <w:t>֟�</w:t>
      </w:r>
      <w:r>
        <w:rPr/>
        <w:t>###############P#R#I#N#T#########################################################������������####################################(#############C#o#m#p#O#b#j#####################################################�###�###����####################################5###u#########O#b#j#I#n#f#o#####################################################������������####################################7#############�"##################</w:t>
        <w:tab/>
        <w:t>�##############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P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$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\###��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O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%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\###W�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Y##$#If####K$#L$##�K#!v##h#5�####@#5�####�#5�####S#5�####�#5�####g#5�####�#5�####I##v##@##v##�##v##S##v##�##v##g##v##�##v##I#:V###�K#</w:t>
        <w:tab/>
        <w:t>�#�#�#�#�#�#�#�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Ն###$#If####K$#L$##�K##</w:t>
      </w:r>
      <w:r>
        <w:rPr/>
        <w:t>֞</w:t>
      </w:r>
      <w:r>
        <w:rPr/>
        <w:t>####@#�#6#!#�#B �$�###################�###################�###################�###################�###################�###################�"##################</w:t>
        <w:tab/>
        <w:t>�#�#�#�#�#�#�#�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N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&amp;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\###n�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M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'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\###-�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Y##$#If####K$#L$##�K#!v##h#5�####@#5�####�#5�####S#5�####�#5�####g#5�####�#5�####I##v##@##v##�##v##S##v##�##v##g##v##�##v##I#:V###�K#</w:t>
        <w:tab/>
        <w:t>�##############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��###$#If####K$#L$##�K##</w:t>
      </w:r>
      <w:r>
        <w:rPr/>
        <w:t>֞</w:t>
      </w:r>
      <w:r>
        <w:rPr/>
        <w:t>####@#�#6#!#�#B �$�###################�###################�###################�###################�###################�###################�"##################</w:t>
        <w:tab/>
        <w:t>�##############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L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(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\###D�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K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)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\####�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Y##$#If####K$#L$##�K#!v##h#5�####@#5�####�#5�####S#5�####�#5�####g#5�####�#5�####I##v##@##v##�##v##S##v##�##v##g##v##�##v##I#:V###�K#</w:t>
        <w:tab/>
        <w:t>�#�#�#�#�#�#�#�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��###$#If####K$#L$##�K##</w:t>
      </w:r>
      <w:r>
        <w:rPr/>
        <w:t>֞</w:t>
      </w:r>
      <w:r>
        <w:rPr/>
        <w:t>####@#�#6#!#�#B �$�###################�###################�###################�###################�###################�###################�"##################</w:t>
        <w:tab/>
        <w:t>�#�#�#�#�#�#�#�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J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*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\####�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I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+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\###</w:t>
      </w:r>
      <w:r>
        <w:rPr/>
        <w:t>ٙ</w:t>
      </w:r>
      <w:r>
        <w:rPr/>
        <w:t>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Y##$#If####K$#L$##�K#!v##h#5�####@#5�####�#5�####S#5�####�#5�####g#5�####�#5�####I##v##@##v##�##v##S##v##�##v##g##v##�##v##I#:V###�K#</w:t>
        <w:tab/>
        <w:t>�##############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W�###$#If####K$#L$##�K##</w:t>
      </w:r>
      <w:r>
        <w:rPr/>
        <w:t>֞</w:t>
      </w:r>
      <w:r>
        <w:rPr/>
        <w:t>####@#�#6#!#�#B �$�###################�###################�###################�###################�###################�###################�"##################</w:t>
        <w:tab/>
        <w:t>�##############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H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,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\###�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G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-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\###��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Y##$#If####K$#L$##�K#!v##h#5�####@#5�####�#5�####S#5�####�#5�####g#5�####�#5�####I##v##@##v##�##v##S##v##�##v##g##v##�##v##I#:V###�K#</w:t>
        <w:tab/>
        <w:t>�#�#�#�#�#�#�#�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-�###$#If####K$#L$##�K##</w:t>
      </w:r>
      <w:r>
        <w:rPr/>
        <w:t>֞</w:t>
      </w:r>
      <w:r>
        <w:rPr/>
        <w:t>####@#�#6#!#�#B �$�###################�###################�###################�###################�###################�###################�"##################</w:t>
        <w:tab/>
        <w:t>�#�#�#�#�#�#�#�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F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.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\###ƥ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E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/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\###��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Y##$#If####K$#L$##�K#!v##h#5�####@#5�####�#5�####S#5�####�#5�####g#5�####�#5�####I##v##@##v##�##v##S##v##�##v##g##v##�##v##I#:V###�K#</w:t>
        <w:tab/>
        <w:t>�##############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#�###$#If####K$#L$##�K##</w:t>
      </w:r>
      <w:r>
        <w:rPr/>
        <w:t>֞</w:t>
      </w:r>
      <w:r>
        <w:rPr/>
        <w:t>####@#�#6#!#�#B �$�###################�###################�###################�###################�###################�###################�"##################</w:t>
        <w:tab/>
        <w:t>�##############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#####����######����######����######����###p##$##$#If####!v##h#5�####�$#v##�$:V##</w:t>
        <w:tab/>
        <w:t>�#�##�</w:t>
        <w:br/>
        <w:t>###����####�#�##6##�###,�####5�######3�#######4�###</w:t>
        <w:br/>
        <w:t>###p�</w:t>
        <w:br/>
        <w:t>###����###o##$##$#If#####�##!v##h#5�####r#5�####�##v##r##v##�#:V###�K##�#�##6##�###,�####5�####r#5�######3�#######4�#####K#�##$#If####K$#L$##�K#!v##h#5�####@#5�####�#5�####h#5�####�#5�####}#5�####�#5�####�##v##@##v##�##v##h##v##�##v##}##v##�##v##�#:V###�K##�#�##6##�###5�####2#5�######5�####�#3�#######4�#####K#�###D#d#######</w:t>
        <w:br/>
        <w:t>#############�#h#�#�####################################�b###�#</w:t>
        <w:br/>
        <w:t>�####�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0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\###;�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�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1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\###�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Y##$#If####K$#L$##�K#!v##h#5�####@#5�####�#5�####h#5�####�#5�####}#5�####�#5�####�##v##@##v##�##v##h##v##�##v##}##v##�##v##�#:V###�K#</w:t>
        <w:tab/>
        <w:t>�#�#�#�#�#�#�#�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x�###$#If####K$#L$##�K##</w:t>
      </w:r>
      <w:r>
        <w:rPr/>
        <w:t>֞</w:t>
      </w:r>
      <w:r>
        <w:rPr/>
        <w:t>####@#�#X#W#�#� �$�###################�###################�###################�###################�###################�###################�"##################</w:t>
        <w:tab/>
        <w:t>�#�#�#�#�#�#�#�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�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2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\####�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�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3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\###ж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Y##$#If####K$#L$##�K#!v##h#5�####@#5�####�#5�####h#5�####�#5�####}#5�####�#5�####�##v##@##v##�##v##h##v##�##v##}##v##�##v##�#:V###�K#</w:t>
        <w:tab/>
        <w:t>�##############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N�###$#If####K$#L$##�K##</w:t>
      </w:r>
      <w:r>
        <w:rPr/>
        <w:t>֞</w:t>
      </w:r>
      <w:r>
        <w:rPr/>
        <w:t>####@#�#X#W#�#� �$�###################�###################�###################�###################�###################�###################�"##################</w:t>
        <w:tab/>
        <w:t>�##############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�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4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\###�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�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5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\###��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Y##$#If####K$#L$##�K#!v##h#5�####@#5�####�#5�####h#5�####�#5�####}#5�####�#5�####�##v##@##v##�##v##h##v##�##v##}##v##�##v##�#:V###�K#</w:t>
        <w:tab/>
        <w:t>�#�#�#�#�#�#�#�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$�###$#If####K$#L$##�K##</w:t>
      </w:r>
      <w:r>
        <w:rPr/>
        <w:t>֞</w:t>
      </w:r>
      <w:r>
        <w:rPr/>
        <w:t>####@#�#X#W#�#� �$�###################�###################�###################�###################�###################�###################�"##################</w:t>
        <w:tab/>
        <w:t>�#�#�#�#�#�#�#�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�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6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\###��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�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7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\###|�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Y##$#If####K$#L$##�K#!v##h#5�####@#5�####�#5�####h#5�####�#5�####}#5�####�#5�####�##v##@##v##�##v##h##v##�##v##}##v##�##v##�#:V###�K#</w:t>
        <w:tab/>
        <w:t>�##############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��###$#If####K$#L$##�K##</w:t>
      </w:r>
      <w:r>
        <w:rPr/>
        <w:t>֞</w:t>
      </w:r>
      <w:r>
        <w:rPr/>
        <w:t>####@#�#X#W#�#� �$�###################�###################�###################�###################�###################�###################�"##################</w:t>
        <w:tab/>
        <w:t>�##############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�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8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\###��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�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9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\###R�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Y##$#If####K$#L$##�K#!v##h#5�####@#5�####�#5�####h#5�####�#5�####}#5�####�#5�####�##v##@##v##�##v##h##v##�##v##}##v##�##v##�#:V###�K#</w:t>
        <w:tab/>
        <w:t>�#�#�#�#�#�#�#�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��###$#If####K$#L$##�K##</w:t>
      </w:r>
      <w:r>
        <w:rPr/>
        <w:t>֞</w:t>
      </w:r>
      <w:r>
        <w:rPr/>
        <w:t>####@#�#X#W#�#� �$�###################�###################�###################�###################�###################�###################�"##################</w:t>
        <w:tab/>
        <w:t>�#�#�#�#�#�#�#�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�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: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\###i�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�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;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\###(�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Y##$#If####K$#L$##�K#!v##h#5�####@#5�####�#5�####h#5�####�#5�####}#5�####�#5�####�##v##@##v##�##v##h##v##�##v##}##v##�##v##�#:V###�K#</w:t>
        <w:tab/>
        <w:t>�##############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��###$#If####K$#L$##�K##</w:t>
      </w:r>
      <w:r>
        <w:rPr/>
        <w:t>֞</w:t>
      </w:r>
      <w:r>
        <w:rPr/>
        <w:t>####@#�#X#W#�#� �$�###################�###################�###################�###################�###################�###################�"##################</w:t>
        <w:tab/>
        <w:t>�##############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�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&lt;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\###?�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�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=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\###��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Y##$#If####K$#L$##�K#!v##h#5�####@#5�####�#5�####h#5�####�#5�####}#5�####�#5�####�##v##@##v##�##v##h##v##�##v##}##v##�##v##�#:V###�K#</w:t>
        <w:tab/>
        <w:t>�#�#�#�#�#�#�#�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|�###$#If####K$#L$##�K##</w:t>
      </w:r>
      <w:r>
        <w:rPr/>
        <w:t>֞</w:t>
      </w:r>
      <w:r>
        <w:rPr/>
        <w:t>####@#�#X#W#�#� �$�###################�###################�###################�###################�###################�###################�"##################</w:t>
        <w:tab/>
        <w:t>�#�#�#�#�#�#�#�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�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&gt;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\####�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�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?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\###��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Y##$#If####K$#L$##�K#!v##h#5�####@#5�####�#5�####h#5�####�#5�####}#5�####�#5�####�##v##@##v##�##v##h##v##�##v##}##v##�##v##�#:V###�K#</w:t>
        <w:tab/>
        <w:t>�##############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R�###$#If####K$#L$##�K##</w:t>
      </w:r>
      <w:r>
        <w:rPr/>
        <w:t>֞</w:t>
      </w:r>
      <w:r>
        <w:rPr/>
        <w:t>####@#�#X#W#�#� �$�###################�###################�###################�###################�###################�###################�"##################</w:t>
        <w:tab/>
        <w:t>�##############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�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@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\###��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�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A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\###��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Y##$#If####K$#L$##�K#!v##h#5�####@#5�####�#5�####h#5�####�#5�####}#5�####�#5�####�##v##@##v##�##v##h##v##�##v##}##v##�##v##�#:V###�K#</w:t>
        <w:tab/>
        <w:t>�#�#�#�#�#�#�#�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(�###$#If####K$#L$##�K##</w:t>
      </w:r>
      <w:r>
        <w:rPr/>
        <w:t>֞</w:t>
      </w:r>
      <w:r>
        <w:rPr/>
        <w:t>####@#�#X#W#�#� �$�###################�###################�###################�###################�###################�###################�"##################</w:t>
        <w:tab/>
        <w:t>�#�#�#�#�#�#�#�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�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B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\###��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�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C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\###��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Y##$#If####K$#L$##�K#!v##h#5�####@#5�####�#5�####h#5�####�#5�####}#5�####�#5�####�##v##@##v##�##v##h##v##�##v##}##v##�##v##�#:V###�K#</w:t>
        <w:tab/>
        <w:t>�##############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��###$#If####K$#L$##�K##</w:t>
      </w:r>
      <w:r>
        <w:rPr/>
        <w:t>֞</w:t>
      </w:r>
      <w:r>
        <w:rPr/>
        <w:t>####@#�#X#W#�#� �$�###################�###################�###################�###################�###################�###################�"##################</w:t>
        <w:tab/>
        <w:t>�##############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#####����######����######����######����###p##$##$#If####!v##h#5�####�$#v##�$:V##</w:t>
        <w:tab/>
        <w:t>�#�##�</w:t>
        <w:br/>
        <w:t>###����####�#�##6##�###,�####5�######3�#######4�###</w:t>
        <w:br/>
        <w:t>###p�</w:t>
        <w:br/>
        <w:t>###����###o##$##$#If#####�##!v##h#5�####r#5�####�##v##r##v##�#:V###�K##�#�##6##�###,�####5�####r#5�######3�#######4�#####K#�##$#If####K$#L$##�K#!v##h#5�####@#5�####�#5�####S#5�####�#5�####g#5�####�#5�####I##v##@##v##�##v##S##v##�##v##g##v##�##v##I#:V###�K##�#�##6##�###5�####2#5�######5�####�#3�#######4�#####K#�###D#d#######</w:t>
        <w:br/>
        <w:t>#############�#h#�#�####################################�b###�#</w:t>
        <w:br/>
        <w:t>�####�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D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\###6�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�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E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\###��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Y##$#If####K$#L$##�K#!v##h#5�####@#5�####�#5�####S#5�####�#5�####g#5�####�#5�####I##v##@##v##�##v##S##v##�##v##g##v##�##v##I#:V###�K#</w:t>
        <w:tab/>
        <w:t>�#�#�#�#�#�#�#�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s�###$#If####K$#L$##�K##</w:t>
      </w:r>
      <w:r>
        <w:rPr/>
        <w:t>֞</w:t>
      </w:r>
      <w:r>
        <w:rPr/>
        <w:t>####@#�#6#!#�#B �$�###################�###################�###################�###################�###################�###################�"##################</w:t>
        <w:tab/>
        <w:t>�#�#�#�#�#�#�#�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�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F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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G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\###��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Y##$#If####K$#L$##�K#!v##h#5�####@#5�####�#5�####S#5�####�#5�####g#5�####�#5�####I##v##@##v##�##v##S##v##�##v##g##v##�##v##I#:V###�K#</w:t>
        <w:tab/>
        <w:t>�##############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I�###$#If####K$#L$##�K##</w:t>
      </w:r>
      <w:r>
        <w:rPr/>
        <w:t>֞</w:t>
      </w:r>
      <w:r>
        <w:rPr/>
        <w:t>####@#�#6#!#�#B �$�###################�###################�###################�###################�###################�###################�"##################</w:t>
        <w:tab/>
        <w:t>�##############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~####</w:t>
        <w:br/>
        <w:t>##c##�$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#O#C#X#D#A#T#A#####################################################�###�###����####################################8###X#########O#C#X#N#A#M#E#####################################################������������####################################:###$#######_#1#2#9#8#0#3#1#4#1#8###############################################�###�###�####�#U�\�#�g#�#��#####�#j�</w:t>
      </w:r>
      <w:r>
        <w:rPr/>
        <w:t>֟�</w:t>
      </w:r>
      <w:r>
        <w:rPr/>
        <w:t>#�wl�</w:t>
      </w:r>
      <w:r>
        <w:rPr/>
        <w:t>֟�</w:t>
      </w:r>
      <w:r>
        <w:rPr/>
        <w:t>###############P#R#I#N#T#########################################################������������####################################;###z########�#U�\�#�g#�#��#&lt;#I#N#P#U#T# #T#Y#P#E#=#"#c#h#e#c#k#b#o#x#"# #N#A#M#E#=#"#s#g#3#8#8#"#&gt;#########################################D#e#f#a#u#l#t#O#c#x#N#a#m#e#7#0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N#G#T#H#=#"#7#"# #S#I#Z#E#=#"#3#"# #N#A#M#E#=#"#k#3#8#8#"#&gt;#####D#e#f#a#u#l#t#O#c#x#N#a#m#e#7#1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C#o#m#p#O#b#j#####################################################�###�###����####################################A###m#########O#b#j#I#n#f#o#####################################################������������####################################C#############O#C#X#D#A#T#A#####################################################�###�###����####################################D###|#########O#C#X#N#A#M#E#####################################################������������####################################F###$#######_#1#2#9#8#0#3#1#4#1#7###############################################���������####�#U�\�#�g#�#��#####�wl�</w:t>
      </w:r>
      <w:r>
        <w:rPr/>
        <w:t>֟�</w:t>
      </w:r>
      <w:r>
        <w:rPr/>
        <w:t>#�wl�</w:t>
      </w:r>
      <w:r>
        <w:rPr/>
        <w:t>֟�</w:t>
      </w:r>
      <w:r>
        <w:rPr/>
        <w:t>###############P#R#I#N#T#########################################################������������####################################G#############C#o#m#p#O#b#j#####################################################�###�###����####################################T###u#########O#b#j#I#n#f#o#####################################################������������####################################V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##O#C#X#D#A#T#A#####################################################�###�###����####################################W###X#########O#C#X#N#A#M#E#####################################################������������####################################Y###$#######_#1#2#9#8#0#3#1#4#1#6###############################################�###�###�####�#U�\�#�g#�#��#####�wl�</w:t>
      </w:r>
      <w:r>
        <w:rPr/>
        <w:t>֟�</w:t>
      </w:r>
      <w:r>
        <w:rPr/>
        <w:t>#�wl�</w:t>
      </w:r>
      <w:r>
        <w:rPr/>
        <w:t>֟�</w:t>
      </w:r>
      <w:r>
        <w:rPr/>
        <w:t>###############P#R#I#N#T#########################################################������������####################################Z###z#######A#M#E#=#"#s#g#3#8#9#"#&gt;#########################################D#e#f#a#u#l#t#O#c#x#N#a#m#e#7#2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C#o#m#p#O#b#j#####################################################�###�###����####################################`###m#########O#b#j#I#n#f#o#####################################################������������####################################b#############O#C#X#D#A#T#A#####################################################�###�###����####################################c###|#########O#C#X#N#A#M#E#####################################################������������####################################e###$#######���####################</w:t>
        <w:tab/>
        <w:t>###</w:t>
        <w:br/>
        <w:t>###K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I###J#######$###%###&amp;###'###(###)###*###+###,###-###.###/###0###1###2###3###4###5###6###7###8###9###:###;###&lt;###=###&gt;###?###@###A###B###C###D###E###F###G###H###�����###}###����M###N###O###P###Q###R###S###`###U###V###W###X###Y###Z###[###\###]###^###_###L###a###b###c###d###e###����g###h###i###j###k###t###m###n###o###p###q###r###s###f###u###v###w###x###y###z###{###|###�����######�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N#G#T#H#=#"#7#"# #S#I#Z#E#=#"#3#"# #N#A#M#E#=#"#k#3#8#9#"#&gt;#####D#e#f#a#u#l#t#O#c#x#N#a#m#e#7#3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_#1#2#9#8#0#3#1#4#1#5###############################################���������####�#U�\�#�g#�#��#####�wl�</w:t>
      </w:r>
      <w:r>
        <w:rPr/>
        <w:t>֟�</w:t>
      </w:r>
      <w:r>
        <w:rPr/>
        <w:t>#�wl�</w:t>
      </w:r>
      <w:r>
        <w:rPr/>
        <w:t>֟�</w:t>
      </w:r>
      <w:r>
        <w:rPr/>
        <w:t>###############P#R#I#N#T#########################################################������������####################################f#############C#o#m#p#O#b#j#####################################################�###�###����####################################s###u#########O#b#j#I#n#f#o#####################################################������������####################################u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3#9#0#"#&gt;###########################################O#C#X#D#A#T#A#####################################################�###�###����####################################v###X#########O#C#X#N#A#M#E#####################################################������������####################################x###$#######_#1#2#9#8#0#3#1#4#1#4###############################################�###�###�####�#U�\�#�g#�#��#####�wl�</w:t>
      </w:r>
      <w:r>
        <w:rPr/>
        <w:t>֟�</w:t>
      </w:r>
      <w:r>
        <w:rPr/>
        <w:t>#�wl�</w:t>
      </w:r>
      <w:r>
        <w:rPr/>
        <w:t>֟�</w:t>
      </w:r>
      <w:r>
        <w:rPr/>
        <w:t>###############P#R#I#N#T#########################################################������������####################################y###z#######D#e#f#a#u#l#t#O#c#x#N#a#m#e#7#4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##C#o#m#p#O#b#j#####################################################�###�###����#######################################m#########O#b#j#I#n#f#o#####################################################������������####################################�#############O#C#X#D#A#T#A#####################################################�###�###����####################################�###|#########O#C#X#N#A#M#E#####################################################������������####################################�###$#######���������###���������###�###�###�###�###�###�###�###�###�###�###�###�����###���������###���������###�###�###�###�###�����###���������###���������###�###�###�###�###�###�###�###�###�###�###�###�����###���������###���������###�###�###�###�###�����###���������###���������###�###�###�###�###�###�###�###�###�###�###�###�����###���������###���������###�###�###�###�###�����###���������###���������###�###�###�###�###�����###���������###���������###�###�###�###�###�###�����###�###�###�###�###�###�###�###�###�#######ontrol#####Forms.HTML:Text.1#�9�q################################2###############################################################�#U�\�#�g#�#��#&lt;#I#N#P#U#T# #T#Y#P#E#=#"#T#E#X#T#"# #M#A#X#L#E#N#G#T#H#=#"#7#"# #S#I#Z#E#=#"#3#"# #N#A#M#E#=#"#k#3#9#0#"#&gt;#####D#e#f#a#u#l#t#O#c#x#N#a#m#e#7#5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_#1#2#9#8#0#3#0#9#9#9###############################################���������####�#U�\�#�g#�#��#####�wl�</w:t>
      </w:r>
      <w:r>
        <w:rPr/>
        <w:t>֟�</w:t>
      </w:r>
      <w:r>
        <w:rPr/>
        <w:t>#�wl�</w:t>
      </w:r>
      <w:r>
        <w:rPr/>
        <w:t>֟�</w:t>
      </w:r>
      <w:r>
        <w:rPr/>
        <w:t>###############P#R#I#N#T#########################################################������������####################################�#############C#o#m#p#O#b#j#####################################################�###�###����####################################�###u#########O#b#j#I#n#f#o#####################################################������������####################################�##########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2#2#9#"#&gt;#########################################D#e#f#a#u#l#t#O#c#x#N#a#m#e#7#6###################################O#C#X#D#A#T#A#####################################################�###�###����####################################�###X#########O#C#X#N#A#M#E#####################################################������������####################################�###$#######_#1#2#9#8#0#3#0#9#9#8###############################################�###�###�####�#U�\�#�g#�#��#####�wl�</w:t>
      </w:r>
      <w:r>
        <w:rPr/>
        <w:t>֟�</w:t>
      </w:r>
      <w:r>
        <w:rPr/>
        <w:t>#�wl�</w:t>
      </w:r>
      <w:r>
        <w:rPr/>
        <w:t>֟�</w:t>
      </w:r>
      <w:r>
        <w:rPr/>
        <w:t>###############P#R#I#N#T#########################################################������������####################################�###z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#C#o#m#p#O#b#j#####################################################�###�###����####################################�###m#########O#b#j#I#n#f#o#####################################################������������####################################�#############O#C#X#D#A#T#A#####################################################�###�###����####################################�###|#########O#C#X#N#A#M#E#####################################################������������####################################�###$########2###############################################################�#U�\�#�g#�#��#&lt;#I#N#P#U#T# #T#Y#P#E#=#"#T#E#X#T#"# #M#A#X#L#E#N#G#T#H#=#"#7#"# #S#I#Z#E#=#"#3#"# #N#A#M#E#=#"#k#2#2#9#"#&gt;#####D#e#f#a#u#l#t#O#c#x#N#a#m#e#7#7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_#1#2#9#8#0#3#0#9#9#7###############################################���������####�#U�\�#�g#�#��#####�wl�</w:t>
      </w:r>
      <w:r>
        <w:rPr/>
        <w:t>֟�</w:t>
      </w:r>
      <w:r>
        <w:rPr/>
        <w:t>#�wl�</w:t>
      </w:r>
      <w:r>
        <w:rPr/>
        <w:t>֟�</w:t>
      </w:r>
      <w:r>
        <w:rPr/>
        <w:t>###############P#R#I#N#T#########################################################������������####################################�#############C#o#m#p#O#b#j#####################################################�###�###����####################################�###u#########O#b#j#I#n#f#o#####################################################������������####################################�###########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2#3#0#"#&gt;#########################################D#e#f#a#u#l#t#O#c#x#N#a#m#e#7#8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O#C#X#D#A#T#A#####################################################�###�###����####################################�###X#########O#C#X#N#A#M#E#####################################################������������####################################�###$#######_#1#2#9#8#0#3#0#9#9#6###############################################�###�###�####�#U�\�#�g#�#��#####�wl�</w:t>
      </w:r>
      <w:r>
        <w:rPr/>
        <w:t>֟�</w:t>
      </w:r>
      <w:r>
        <w:rPr/>
        <w:t>#�wl�</w:t>
      </w:r>
      <w:r>
        <w:rPr/>
        <w:t>֟�</w:t>
      </w:r>
      <w:r>
        <w:rPr/>
        <w:t>###############P#R#I#N#T#########################################################������������####################################�###z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#C#o#m#p#O#b#j#####################################################�###�###����####################################�###m#########O#b#j#I#n#f#o#####################################################������������####################################�#############O#C#X#D#A#T#A#####################################################�###�###����####################################�###|#########O#C#X#N#A#M#E#####################################################������������####################################�###$########�#U�\�#�g#�#��#&lt;#I#N#P#U#T# #T#Y#P#E#=#"#T#E#X#T#"# #M#A#X#L#E#N#G#T#H#=#"#7#"# #S#I#Z#E#=#"#3#"# #N#A#M#E#=#"#k#2#3#0#"#&gt;#####D#e#f#a#u#l#t#O#c#x#N#a#m#e#7#9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_#1#2#9#8#0#3#0#9#9#5###############################################���������####�#U�\�#�g#�#��#####�wl�</w:t>
      </w:r>
      <w:r>
        <w:rPr/>
        <w:t>֟�</w:t>
      </w:r>
      <w:r>
        <w:rPr/>
        <w:t>#�wl�</w:t>
      </w:r>
      <w:r>
        <w:rPr/>
        <w:t>֟�</w:t>
      </w:r>
      <w:r>
        <w:rPr/>
        <w:t>###############P#R#I#N#T#########################################################������������####################################�#############C#o#m#p#O#b#j#####################################################�###�###����####################################�###u#########O#b#j#I#n#f#o#####################################################������������####################################�###########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2#2#8#"#&gt;#########################################D#e#f#a#u#l#t#O#c#x#N#a#m#e#8#0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##O#C#X#D#A#T#A#####################################################�###�###����####################################�###X#########O#C#X#N#A#M#E#####################################################������������####################################�###$#######_#1#2#9#8#0#3#0#9#9#4###############################################�###�###�####�#U�\�#�g#�#��#####�wl�</w:t>
      </w:r>
      <w:r>
        <w:rPr/>
        <w:t>֟�</w:t>
      </w:r>
      <w:r>
        <w:rPr/>
        <w:t>#�wl�</w:t>
      </w:r>
      <w:r>
        <w:rPr/>
        <w:t>֟�</w:t>
      </w:r>
      <w:r>
        <w:rPr/>
        <w:t>###############P#R#I#N#T#########################################################������������####################################�###z#######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##C#o#m#p#O#b#j#####################################################�###�###����####################################�###m#########O#b#j#I#n#f#o#####################################################������������####################################�#############O#C#X#D#A#T#A#####################################################�###�###����####################################�###|#########O#C#X#N#A#M#E#####################################################������������####################################�###$#######N#G#T#H#=#"#7#"# #S#I#Z#E#=#"#3#"# #N#A#M#E#=#"#k#2#2#8#"#&gt;#####D#e#f#a#u#l#t#O#c#x#N#a#m#e#8#1###################################�</w:t>
        <w:tab/>
        <w:t>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####�###���#######-###</w:t>
        <w:tab/>
        <w:t>#####!#�#######_#</w:t>
        <w:tab/>
        <w:t>#####!#�###_#########�###���#######-###</w:t>
        <w:tab/>
        <w:t>#####!#�#########</w:t>
        <w:tab/>
        <w:t>#####!#�###^#########�###���#######-###</w:t>
        <w:tab/>
        <w:t>#####!#�#######^#</w:t>
        <w:tab/>
        <w:t>#####!#�###]#########�###qod#######-###</w:t>
        <w:tab/>
        <w:t>#####!#�#########</w:t>
        <w:tab/>
        <w:t>#####!#�###\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���#####.###################2</w:t>
        <w:br/>
        <w:t>############^#######'#��############_#1#2#9#8#0#3#0#9#9#2###############################################���������####�#U�\�#�g#�#��#####�wl�</w:t>
      </w:r>
      <w:r>
        <w:rPr/>
        <w:t>֟�</w:t>
      </w:r>
      <w:r>
        <w:rPr/>
        <w:t>#�wl�</w:t>
      </w:r>
      <w:r>
        <w:rPr/>
        <w:t>֟�</w:t>
      </w:r>
      <w:r>
        <w:rPr/>
        <w:t>###############P#R#I#N#T#########################################################������������####################################�###z#########C#o#m#p#O#b#j#####################################################�###�###����####################################�###q#########O#b#j#I#n#f#o#####################################################������������####################################�#############��#</w:t>
        <w:br/>
        <w:t>##����#�#U�\�#�g#�#��#####Forms.HTML:Hidden.1#####Embedded Control#####Forms.HTML:Hidden.1#�9�q############################2###############################################################�#U�\�#�g#�#��#&lt;#I#N#P#U#T# #T#Y#P#E#=#"#h#i#d#d#e#n#"# #N#A#M#E#=#"#s#c#o#m#p#"#&gt;#############################################D#e#f#a#u#l#t#O#c#x#N#a#m#e#8#2#################################��##########################���Oh#��##+'��0###p###########�#######�#######�#######�#######�#######�#######�#######�###</w:t>
        <w:tab/>
        <w:t>#########O#C#X#D#A#T#A#####################################################�###�###����####################################�###T#########O#C#X#N#A#M#E#####################################################������������####################################�###$#######1#T#a#b#l#e#################################################################����####################################�###</w:t>
      </w:r>
      <w:r>
        <w:rPr>
          <w:rtl w:val="true"/>
        </w:rPr>
        <w:t>ڒ</w:t>
      </w:r>
      <w:r>
        <w:rPr/>
        <w:t>########S#u#m#m#a#r#y#I#n#f#o#r#m#a#t#i#o#n###########################(#######�###����####################################�###�######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H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\###�#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}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I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\###�#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Y##$#If####K$#L$##�K#!v##h#5�####@#5�####�#5�####S#5�####�#5�####g#5�####�#5�####I##v##@##v##�##v##S##v##�##v##g##v##�##v##I#:V###�K#</w:t>
        <w:tab/>
        <w:t>�#�#�#�#�#�#�#�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#####$#If####K$#L$##�K##</w:t>
      </w:r>
      <w:r>
        <w:rPr/>
        <w:t>֞</w:t>
      </w:r>
      <w:r>
        <w:rPr/>
        <w:t>####@#�#6#!#�#B �$�###################�###################�###################�###################�###################�###################�"##################</w:t>
        <w:tab/>
        <w:t>�#�#�#�#�#�#�#�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|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J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\###�#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{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K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\###w</w:t>
        <w:br/>
        <w:t>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Y##$#If####K$#L$##�K#!v##h#5�####@#5�####�#5�####S#5�####�#5�####g#5�####�#5�####I##v##@##v##�##v##S##v##�##v##g##v##�##v##I#:V###�K#</w:t>
        <w:tab/>
        <w:t>�##############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�####$#If####K$#L$##�K##</w:t>
      </w:r>
      <w:r>
        <w:rPr/>
        <w:t>֞</w:t>
      </w:r>
      <w:r>
        <w:rPr/>
        <w:t>####@#�#6#!#�#B �$�###################�###################�###################�###################�###################�###################�"##################</w:t>
        <w:tab/>
        <w:t>�##############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z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L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\###�#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y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M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\###M#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Y##$#If####K$#L$##�K#!v##h#5�####@#5�####�#5�####S#5�####�#5�####g#5�####�#5�####I##v##@##v##�##v##S##v##�##v##g##v##�##v##I#:V###�K#</w:t>
        <w:tab/>
        <w:t>�#�#�#�#�#�#�#�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�####$#If####K$#L$##�K##</w:t>
      </w:r>
      <w:r>
        <w:rPr/>
        <w:t>֞</w:t>
      </w:r>
      <w:r>
        <w:rPr/>
        <w:t>####@#�#6#!#�#B �$�###################�###################�###################�###################�###################�###################�"##################</w:t>
        <w:tab/>
        <w:t>�#�#�#�#�#�#�#�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#####����######����######����######����###p##$##$#If####!v##h#5�####�$#v##�$:V##</w:t>
        <w:tab/>
        <w:t>�#�##�</w:t>
        <w:br/>
        <w:t>###����####�#�##6##�###,�####5�######3�#######4�###</w:t>
        <w:br/>
        <w:t>###p�</w:t>
        <w:br/>
        <w:t>###����###�</w:t>
        <w:br/>
        <w:t>##D#d#####################�#�#�#�####################################�####�#</w:t>
        <w:br/>
        <w:t>�#########</w:t>
        <w:br/>
        <w:t>##�##��####A#####�##########�#####��####�à###�#�o##�#�o##�#�o##�#�o##�#####2#2#9###R#T#F###���y��#��#�#K�#########���y��#��#�#K�#t###h#t#t#p#:#/#/#w#w#w#.#s#t#i#e#b#e#l#-#s#h#o#p#.#r#u#/#c#a#s#h#/#i#n#f#o#/#2#2#9#.#h#t#m#l###yX��;#H�,�]ą'c####��#####�####N##�R##�b</w:t>
        <w:tab/>
        <w:t>####s#!D�;3Ȇg��5���#&gt;</w:t>
        <w:tab/>
        <w:t>######�#######�F#�6</w:t>
        <w:tab/>
        <w:t>##s#!D�;3Ȇg��5������##JFIF#####d#d##��##Ducky#######&lt;##��##Adobe#d�####��#�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t>#</w:t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��####d#d##########��#�###################################################</w:t>
        <w:tab/>
        <w:t>##</w:t>
      </w:r>
    </w:p>
    <w:p>
      <w:pPr>
        <w:pStyle w:val="PreformattedText"/>
        <w:bidi w:val="0"/>
        <w:jc w:val="left"/>
        <w:rPr/>
      </w:pPr>
      <w:r>
        <w:rPr/>
        <w:t>##############!#1AQaq�"2#��r�s##�B�3�$��R��#c4Tt�#b�C�5�#################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M#]�#,p�`</w:t>
      </w:r>
      <w:r>
        <w:rPr>
          <w:rtl w:val="true"/>
        </w:rPr>
        <w:t>ߠ</w:t>
      </w:r>
      <w:r>
        <w:rPr/>
        <w:t>8</w:t>
      </w:r>
      <w:r>
        <w:rPr/>
        <w:t>db9v|�#�����@{�#y��#{�#a�#�A�yl�#]�</w:t>
        <w:br/>
        <w:t>#6�E�b�BH�#��#</w:t>
        <w:br/>
        <w:t>�P###@P@Ԯb�&lt;�6HaB��8#�&lt;####�#����'��Ɠ\�M���aX!&lt;��#t#���1:l�К#�t��L;�m��V'�d4#�C�m{#M���</w:t>
      </w:r>
    </w:p>
    <w:p>
      <w:pPr>
        <w:pStyle w:val="PreformattedText"/>
        <w:bidi w:val="0"/>
        <w:jc w:val="left"/>
        <w:rPr/>
      </w:pPr>
      <w:r>
        <w:rPr/>
        <w:t>Aìiÿ$��Ky</w:t>
      </w:r>
      <w:r>
        <w:rPr>
          <w:rtl w:val="true"/>
        </w:rPr>
        <w:t>׭</w:t>
      </w:r>
      <w:r>
        <w:rPr>
          <w:rtl w:val="true"/>
        </w:rPr>
        <w:t>(</w:t>
      </w:r>
      <w:r>
        <w:rPr/>
        <w:t>9</w:t>
      </w:r>
      <w:r>
        <w:rPr/>
        <w:t>�#��#��OX</w:t>
        <w:br/>
        <w:t>#���ɱ/-��K#�@�4M�tA��4#o�n!�[��ȼ#�yT�"��C�&gt;%`�#BJ</w:t>
        <w:tab/>
        <w:t>I�p#^#9�#���(*��#�v��#�� �:F#I#$h</w:t>
        <w:tab/>
        <w:t>w&lt;###h#�V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S�#�U##�##|KN�j1��z�q/�[�s#�~Z#�w#�.&gt;�c�h#��q�=4#e#</w:t>
      </w:r>
      <w:r>
        <w:rPr>
          <w:rtl w:val="true"/>
        </w:rPr>
        <w:t>ߍ</w:t>
      </w:r>
      <w:r>
        <w:rPr/>
        <w:t>[�U=b�%</w:t>
      </w:r>
      <w:r>
        <w:rPr/>
        <w:t>柧</w:t>
      </w:r>
      <w:r>
        <w:rPr/>
        <w:t>M#$���XF�á�##</w:t>
        <w:br/>
        <w:t>#�</w:t>
      </w:r>
    </w:p>
    <w:p>
      <w:pPr>
        <w:pStyle w:val="PreformattedText"/>
        <w:bidi w:val="0"/>
        <w:jc w:val="left"/>
        <w:rPr/>
      </w:pPr>
      <w:r>
        <w:rPr/>
        <w:t>k,rHdkY^##��*�u�x�W#�:Dh� �aq��U��</w:t>
        <w:br/>
        <w:br/>
        <w:t>�c��O^� �1�</w:t>
        <w:tab/>
        <w:t>�×�m##�U򼨮v�b��ˁ�@���00��g������Io#zJ#]#?#�#��t(#���</w:t>
      </w:r>
    </w:p>
    <w:p>
      <w:pPr>
        <w:pStyle w:val="PreformattedText"/>
        <w:bidi w:val="0"/>
        <w:jc w:val="left"/>
        <w:rPr/>
      </w:pPr>
      <w:r>
        <w:rPr/>
        <w:t>Ӈv6NL�GQ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2[�"��#i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8�sO���m#x�#�iy#l&gt;qAP�#�G%�#��Diw#�#&gt;��}#V�GP###��Bz�#0#�F4#��##��j6����o#�Q��v�f##:�+���c=��#�u�6�#��#K��uf��\@��(e9#��</w:t>
      </w:r>
    </w:p>
    <w:p>
      <w:pPr>
        <w:pStyle w:val="PreformattedText"/>
        <w:bidi w:val="0"/>
        <w:jc w:val="left"/>
        <w:rPr/>
      </w:pPr>
      <w:r>
        <w:rPr/>
        <w:t>P��#�u�q��$y{Iq��0l� Q���h5;���͕���[���d�</w:t>
      </w:r>
      <w:r>
        <w:rPr>
          <w:rtl w:val="true"/>
        </w:rPr>
        <w:t>ܖ</w:t>
      </w:r>
      <w:r>
        <w:rPr/>
        <w:t>IRf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vԒ{8bp\y(/u#��t�.c��#���j7Y�e��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</w:t>
        <w:tab/>
        <w:t>�o#</w:t>
      </w:r>
      <w:r>
        <w:rPr/>
        <w:t>֛������</w:t>
      </w:r>
      <w:r>
        <w:rPr/>
        <w:t>5�;�5�]C&lt;���[�WC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tnȌ�#�#1#71���#�#���#�O���g�h*</w:t>
      </w:r>
    </w:p>
    <w:p>
      <w:pPr>
        <w:pStyle w:val="PreformattedText"/>
        <w:bidi w:val="0"/>
        <w:jc w:val="left"/>
        <w:rPr/>
      </w:pPr>
      <w:r>
        <w:rPr/>
        <w:t>.�#�\�o�*�ij#��\;O���#S�</w:t>
      </w:r>
      <w:r>
        <w:rPr>
          <w:rtl w:val="true"/>
        </w:rPr>
        <w:t>߇</w:t>
      </w:r>
      <w:r>
        <w:rPr/>
        <w:t>##1</w:t>
      </w:r>
      <w:r>
        <w:rPr>
          <w:rtl w:val="true"/>
        </w:rPr>
        <w:t>�#��</w:t>
      </w:r>
      <w:r>
        <w:rPr/>
        <w:t>9</w:t>
      </w:r>
      <w:r>
        <w:rPr/>
        <w:t>��m�6{B�V8e�E�0 ��Í#-�1\�</w:t>
      </w:r>
      <w:r>
        <w:rPr/>
        <w:t>۹</w:t>
      </w:r>
      <w:r>
        <w:rPr/>
        <w:t>"[��###|5��z(#5#sx�X�{��,l/��S�#���Ip͂��w�a�T1����X�i��&gt;�#XO�Y`-�!�##�##i#��#7!���#W��</w:t>
      </w:r>
      <w:r>
        <w:rPr>
          <w:rtl w:val="true"/>
        </w:rPr>
        <w:t>ڄ</w:t>
      </w:r>
      <w:r>
        <w:rPr/>
        <w:t>Y�I:�5�#4##m�#��}#JF���</w:t>
        <w:br/>
        <w:t>m{�z#�PE?;�</w:t>
      </w:r>
      <w:r>
        <w:rPr/>
        <w:t>㠯����</w:t>
      </w:r>
      <w:r>
        <w:rPr/>
        <w:t>F�#|�H#mY�#y#�`�m##�v&lt;�#eѭ�Q�:�#L�,���#</w:t>
      </w:r>
      <w:r>
        <w:rPr/>
        <w:t>٬</w:t>
      </w:r>
      <w:r>
        <w:rPr/>
        <w:t>�</w:t>
      </w:r>
      <w:r>
        <w:rPr/>
        <w:t>&lt;E��#�R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-t=&gt;##�?p�v)���#&gt;�#J#G}9���H</w:t>
        <w:tab/>
        <w:t>��3J�V�@(�v�&amp;��F#�</w:t>
      </w:r>
    </w:p>
    <w:p>
      <w:pPr>
        <w:pStyle w:val="PreformattedText"/>
        <w:bidi w:val="0"/>
        <w:jc w:val="left"/>
        <w:rPr/>
      </w:pPr>
      <w:r>
        <w:rPr/>
        <w:t>M�C&amp;��KeX�O#[�˒Ua,#����##��UGn�Rk#���D�##�a##�A��l~#��t�h�R-a=�\r]u�CEi�#}���#PR��⨢��xv+#</w:t>
      </w:r>
      <w:r>
        <w:rPr>
          <w:rtl w:val="true"/>
        </w:rPr>
        <w:t>ݏ</w:t>
      </w:r>
      <w:r>
        <w:rPr/>
        <w:t>3</w:t>
      </w:r>
      <w:r>
        <w:rPr/>
        <w:t>PEc��8�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&gt;^�e#�!@</w:t>
      </w:r>
      <w:r>
        <w:rPr/>
        <w:t>ޭ</w:t>
      </w:r>
      <w:r>
        <w:rPr/>
        <w:t>#�X��#]B�=�;1�#�W#�m_-Q!�xp�r###wn#{I��#,G�&amp;�#��MDL�v#���#l&amp;���1�#ŎQDR�!�LON_�z$Z����#�4V�p��n}��#)#~*�()w��}�</w:t>
      </w:r>
      <w:r>
        <w:rPr/>
        <w:t>렊��</w:t>
      </w:r>
      <w:r>
        <w:rPr/>
        <w:t>q.K�O#VV�8U##��D6�AW�]f��&gt;3��</w:t>
      </w:r>
      <w:r>
        <w:rPr>
          <w:rtl w:val="true"/>
        </w:rPr>
        <w:t>ܬ</w:t>
      </w:r>
      <w:r>
        <w:rPr/>
        <w:t>�</w:t>
      </w:r>
      <w:r>
        <w:rPr/>
        <w:t>#͂�#$�N#G��{E�#K����#�l;Y�q�Ϗ6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#��1&amp;C�</w:t>
      </w:r>
      <w:r>
        <w:rPr/>
        <w:t>َ</w:t>
      </w:r>
      <w:r>
        <w:rPr/>
        <w:t>$�@�#(2{�q�#ӛ</w:t>
      </w:r>
      <w:r>
        <w:rPr/>
        <w:t>힉</w:t>
      </w:r>
      <w:r>
        <w:rPr/>
        <w:t>#1�f��:���QkM���#�#PR��⨢��x�ˀ�h�/9#p���$��V�#b#</w:t>
      </w:r>
      <w:r>
        <w:rPr/>
        <w:t>砪��̭</w:t>
      </w:r>
      <w:r>
        <w:rPr/>
        <w:t>n�J�uǇ���LSj̃:BXp�#~S@����R#�$'��b:#�PGѭ#����Yn�J��#�r##�</w:t>
      </w:r>
      <w:r>
        <w:rPr/>
        <w:t>䡋</w:t>
      </w:r>
      <w:r>
        <w:rPr/>
        <w:t>s��)�#y##�##��%�</w:t>
      </w:r>
      <w:r>
        <w:rPr>
          <w:rtl w:val="true"/>
        </w:rPr>
        <w:t>ޟ</w:t>
      </w:r>
      <w:r>
        <w:rPr/>
        <w:t>#�k#�Gm0�h��3</w:t>
      </w:r>
      <w:r>
        <w:rPr>
          <w:rtl w:val="true"/>
        </w:rPr>
        <w:t>ܪ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)'#�%#V�G"i�������A�#$��q��6#H��l����#m##��1�#�l=AJF����#������&lt;�$##�#p?%#N�C�4f��9�#s��I󡫨���w</w:t>
      </w:r>
      <w:r>
        <w:rPr/>
        <w:t>쮗�</w:t>
      </w:r>
      <w:r>
        <w:rPr/>
        <w:t>###q%P����.#�%?E(#�g���x�z�=U#�S��[�D�!���uG^�I</w:t>
      </w:r>
      <w:r>
        <w:rPr>
          <w:rtl w:val="true"/>
        </w:rPr>
        <w:t>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z�3P2�f��9�?�#���v;�6�##$`m��M��#$�*�i�&lt;</w:t>
      </w:r>
      <w:r>
        <w:rPr/>
        <w:t>ַ�</w:t>
      </w:r>
      <w:r>
        <w:rPr/>
        <w:t>S���f�#yp#�I#D�E#�|���F;j</w:t>
      </w:r>
    </w:p>
    <w:p>
      <w:pPr>
        <w:pStyle w:val="PreformattedText"/>
        <w:bidi w:val="0"/>
        <w:jc w:val="left"/>
        <w:rPr/>
      </w:pPr>
      <w:r>
        <w:rPr/>
        <w:t>f�D�N�0Y%%y�P</w:t>
      </w:r>
    </w:p>
    <w:p>
      <w:pPr>
        <w:pStyle w:val="PreformattedText"/>
        <w:bidi w:val="0"/>
        <w:jc w:val="left"/>
        <w:rPr/>
      </w:pPr>
      <w:r>
        <w:rPr/>
        <w:t>B4�Q@P###@</w:t>
      </w:r>
      <w:r>
        <w:rPr>
          <w:rtl w:val="true"/>
        </w:rPr>
        <w:t>ܖ</w:t>
      </w:r>
      <w:r>
        <w:rPr/>
        <w:t>��</w:t>
      </w:r>
      <w:r>
        <w:rPr/>
        <w:t>}dH����A#]#F��e</w:t>
        <w:tab/>
        <w:t>�##B�3��#�Cʌ��h"K��Kbc�h�3##�#��͸Χ�:���@N#F#��`�r$#{���&amp;R|��4ƚ��#h##W$Q�#j)�#��(</w:t>
        <w:br/>
        <w:t>#��(</w:t>
        <w:br/>
        <w:t>#��(</w:t>
        <w:br/>
        <w:t>#���o##$##$#If#####�##!v##h#5�####r#5�####�##v##r##v##�#:V###�K##�#�##6##�###,�####5�####r#5�######3�#######4�#####K#�##$#If####K$#L$##�K#!v##h#5�####@#5�####�#5�####h#5�####�#5�####}#5�####�#5�####�##v##@##v##�##v##h##v##�##v##}##v##�##v##�#:V###�K##�#�##6##�###5�####2#5�######5�####�#3�#######4�#####K#�###D#d#######</w:t>
        <w:br/>
        <w:t>#############�#h#�#�####################################�b###�#</w:t>
        <w:br/>
        <w:t>�####�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O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\###�"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�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P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\###�$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Y##$#If####K$#L$##�K#!v##h#5�####@#5�####�#5�####h#5�####�#5�####}#5�####�#5�####�##v##@##v##�##v##h##v##�##v##}##v##�##v##�#:V###�K#</w:t>
        <w:tab/>
        <w:t>�##############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#$#If####K$#L$##�K##</w:t>
      </w:r>
      <w:r>
        <w:rPr/>
        <w:t>֞</w:t>
      </w:r>
      <w:r>
        <w:rPr/>
        <w:t>####@#�#X#W#�#� �$�###################�###################�###################�###################�###################�###################�"##################</w:t>
        <w:tab/>
        <w:t>�##############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#####����######����######����######����###p##$##$#If####!v##h#5�####�$#v##�$:V##</w:t>
        <w:tab/>
        <w:t>�#�##�</w:t>
        <w:br/>
        <w:t>###����####�#�##6##�###,�####5�######3�#######4�###</w:t>
        <w:br/>
        <w:t>###p�</w:t>
        <w:br/>
        <w:t>###����###9###D#d#####################�#�#�#�####################################�####�#</w:t>
        <w:br/>
        <w:t>�#########</w:t>
        <w:br/>
        <w:t>##�##��####A#####�##########�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à###�#�o##�#�o##�#�o##�#�o##�#####2#3#0###R#T#F#-#Z###���y��#��#�#K�#########���y��#��#�#K�#t###h#t#t#p#:#/#/#w#w#w#.#s#t#i#e#b#e#l#-#s#h#o#p#.#r#u#/#c#a#s#h#/#i#n#f#o#/#2#3#0#.#h#t#m#l###yX��;#H�,�]ą'c####��#####�####Q##�R##��</w:t>
        <w:tab/>
        <w:t>#####?��#�^#�</w:t>
      </w:r>
    </w:p>
    <w:p>
      <w:pPr>
        <w:pStyle w:val="PreformattedText"/>
        <w:bidi w:val="0"/>
        <w:jc w:val="left"/>
        <w:rPr/>
      </w:pPr>
      <w:r>
        <w:rPr/>
        <w:t>#F�r�j�#�</w:t>
        <w:tab/>
        <w:t>#######*######�F#�</w:t>
        <w:tab/>
        <w:t>###?��#�^#�</w:t>
      </w:r>
    </w:p>
    <w:p>
      <w:pPr>
        <w:pStyle w:val="PreformattedText"/>
        <w:bidi w:val="0"/>
        <w:jc w:val="left"/>
        <w:rPr/>
      </w:pPr>
      <w:r>
        <w:rPr/>
        <w:t>#F�r�j����##JFIF#####d#d##��##Ducky#######&lt;##��##Adobe#d�####��#�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t>#</w:t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��####d#d##########��#�#####################################################</w:t>
        <w:tab/>
        <w:t>#</w:t>
        <w:tab/>
        <w:t>###############!1aq2#AQ���r�s#��"3�##�Bb��C�$dR���46#c�ä#&amp;#################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Y�U#��("��c�~&gt;C�P(jzy�p�|g#=#��ѻ3�z�|�#</w:t>
        <w:tab/>
        <w:t>cnN#Q#</w:t>
        <w:br/>
        <w:t>�P###@P###AM�O��f�# #�#�bI꠮�B���+q##��A�qe�#^#υ#{�#�4G���P�</w:t>
      </w:r>
      <w:r>
        <w:rPr>
          <w:rtl w:val="true"/>
        </w:rPr>
        <w:t>ٹ</w:t>
      </w:r>
      <w:r>
        <w:rPr/>
        <w:t>#�Q_E#����|��*���^O"�3�M#;���q0�r|�#��c�Ԟ\��(#][U���'#�#���2��#�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S�e=�a��##�#�=����,n1F1f##8#</w:t>
        <w:tab/>
        <w:t>#�V#�1�CE#v�OX#</w:t>
      </w:r>
    </w:p>
    <w:p>
      <w:pPr>
        <w:pStyle w:val="PreformattedText"/>
        <w:bidi w:val="0"/>
        <w:jc w:val="left"/>
        <w:rPr/>
      </w:pPr>
      <w:r>
        <w:rPr/>
        <w:t>5��v��=h��@��t���#B��#�b;1��]ǘ�#�##�:�I4#{# ���#�X��#���A[o{,�ʳ#�#�43d�P#e�ª-�#����#�I�q�V��(3�</w:t>
      </w:r>
    </w:p>
    <w:p>
      <w:pPr>
        <w:pStyle w:val="PreformattedText"/>
        <w:bidi w:val="0"/>
        <w:jc w:val="left"/>
        <w:rPr/>
      </w:pPr>
      <w:r>
        <w:rPr/>
        <w:t>Uϻ�#J�Dɘ�nl��PR�V��M�h3�O�</w:t>
      </w:r>
      <w:r>
        <w:rPr/>
        <w:t>⺑�</w:t>
      </w:r>
      <w:r>
        <w:rPr/>
        <w:t>#!#�#q8aƮ�mm�c��#�]:=;8�8Y&amp;�##�T̈́i��#hE���#ժ#]��Y�I�v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+: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��|MƠl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#s1</w:t>
        <w:br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,t�kp��#���4)�̐�u8ȗ#��4C#�W�͏:`P�u}&gt;��.���</w:t>
        <w:br/>
        <w:t>YI&lt;O.F�-m�[�h�A�J��=##�����1�c}�uQ}��7��~�R�EP##�W����@�y}##�</w:t>
      </w:r>
      <w:r>
        <w:rPr>
          <w:rtl w:val="true"/>
        </w:rPr>
        <w:t>׻</w:t>
      </w:r>
      <w:r>
        <w:rPr/>
        <w:t>�</w:t>
      </w:r>
      <w:r>
        <w:rPr/>
        <w:t>B��,c�#sks�o#i{�C##rX�#�H�@��/��4�zc������#���4���Sl��ML</w:t>
        <w:br/>
        <w:t>#�L���}v</w:t>
      </w:r>
      <w:r>
        <w:rPr/>
        <w:t>彆</w:t>
      </w:r>
      <w:r>
        <w:rPr/>
        <w:t>z#�wn�}|�#�-�1[yb�6�)o�U#�'�@�������X�3Dlt[#�&lt;ԤU[�#��G��c���</w:t>
      </w:r>
      <w:r>
        <w:rPr>
          <w:rtl w:val="true"/>
        </w:rPr>
        <w:t>ܯ</w:t>
      </w:r>
      <w:r>
        <w:rPr/>
        <w:t>���</w:t>
      </w:r>
      <w:r>
        <w:rPr/>
        <w:t>#�Z:���kG.�Ǣ#lP=�_-#��.I4Z�(��]^�J#eZ�\�c��p�#��#8�R-��C�#���&gt;#1���</w:t>
      </w:r>
      <w:r>
        <w:rPr/>
        <w:t>ܷ�</w:t>
      </w:r>
      <w:r>
        <w:rPr/>
        <w:t>\�p���#3C</w:t>
        <w:br/>
        <w:t>@��PW#��#��#Ɋ�\�#8�XhS��r�##wUg36p����</w:t>
        <w:tab/>
        <w:t>r��5#�#(�wi��#i$tw�Qo.#�J���?�</w:t>
      </w:r>
      <w:r>
        <w:rPr/>
        <w:t>۞���</w:t>
      </w:r>
      <w:r>
        <w:rPr/>
        <w:t>b�Z��6:#��O5)#v���\x��#�"4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_���#*�u#A���#��b�A@�&lt;G��#��Z}�y�[���</w:t>
      </w:r>
      <w:r>
        <w:rPr>
          <w:rtl w:val="true"/>
        </w:rPr>
        <w:t>ړ</w:t>
      </w:r>
      <w:r>
        <w:rPr/>
        <w:t>^\�Ҥ,�5���#�#�4��4#��#q�s$��_P�#P �[9</w:t>
        <w:br/>
        <w:t>�$�)t�</w:t>
      </w:r>
      <w:r>
        <w:rPr/>
        <w:t>㏊������</w:t>
      </w:r>
      <w:r>
        <w:rPr/>
        <w:t>n�@��#��#3�#�}SLq�ª"]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�m"!����6V����</w:t>
      </w:r>
      <w:r>
        <w:rPr>
          <w:rtl w:val="true"/>
        </w:rPr>
        <w:t>܂</w:t>
      </w:r>
      <w:r>
        <w:rPr/>
        <w:t>#�Am�u�:m�ag#��(���Vf2�b�PIVT*#(��</w:t>
      </w:r>
      <w:r>
        <w:rPr>
          <w:rtl w:val="true"/>
        </w:rPr>
        <w:t>ݻ</w:t>
      </w:r>
      <w:r>
        <w:rPr/>
        <w:t>�</w:t>
      </w:r>
      <w:r>
        <w:rPr/>
        <w:t>OlT�=��:#��_M)#��5</w:t>
      </w:r>
    </w:p>
    <w:p>
      <w:pPr>
        <w:pStyle w:val="PreformattedText"/>
        <w:bidi w:val="0"/>
        <w:jc w:val="left"/>
        <w:rPr/>
      </w:pPr>
      <w:r>
        <w:rPr/>
        <w:t>dT��##*</w:t>
      </w:r>
    </w:p>
    <w:p>
      <w:pPr>
        <w:pStyle w:val="PreformattedText"/>
        <w:bidi w:val="0"/>
        <w:jc w:val="left"/>
        <w:rPr/>
      </w:pPr>
      <w:r>
        <w:rPr/>
        <w:t>#��{��#*��#A�</w:t>
      </w:r>
      <w:r>
        <w:rPr>
          <w:rtl w:val="true"/>
        </w:rPr>
        <w:t>܇</w:t>
      </w:r>
      <w:r>
        <w:rPr/>
        <w:t>#�B#�A@�##��Vk#�oh�#j</w:t>
      </w:r>
      <w:r>
        <w:rPr>
          <w:rtl w:val="true"/>
        </w:rPr>
        <w:t>ڄ</w:t>
      </w:r>
      <w:r>
        <w:rPr/>
        <w:t>6</w:t>
      </w:r>
      <w:r>
        <w:rPr/>
        <w:t>O0-#��*�</w:t>
        <w:tab/>
        <w:t>�##���\:�B###Xq## ��@gP�s#�###$#d#�h#�.#)c�&lt;1�I���b|D���#��#���b�Jsm�;O�C�iH�#�#V</w:t>
      </w:r>
      <w:r>
        <w:rPr/>
        <w:t>鸌�</w:t>
      </w:r>
      <w:r>
        <w:rPr/>
        <w:t>####���{��#*��#A��#.��#ʏ�(#c�Y�գ#�Y#Z���X�-���&amp;fX������+##��m�6#�#�I��a��#�&lt;# �eL�O�\x�##]mumGz[n-3pi�#:�</w:t>
      </w:r>
    </w:p>
    <w:p>
      <w:pPr>
        <w:pStyle w:val="PreformattedText"/>
        <w:bidi w:val="0"/>
        <w:jc w:val="left"/>
        <w:rPr/>
      </w:pPr>
      <w:r>
        <w:rPr/>
        <w:t>5ĉ#</w:t>
      </w:r>
      <w:r>
        <w:rPr/>
        <w:t>ٜ</w:t>
      </w:r>
      <w:r>
        <w:rPr/>
        <w:t>#�"��#K7#t#�v#�����a�m�</w:t>
      </w:r>
      <w:r>
        <w:rPr/>
        <w:t>츹</w:t>
      </w:r>
      <w:r>
        <w:rPr/>
        <w:t>[��Ὅg�H?#�##͊���/M#���#�[\iMq#�70�����e���},#Cǆ#��Tlwq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)#��8��#u�F�����T�3�#���##����#*��#A�</w:t>
      </w:r>
      <w:r>
        <w:rPr>
          <w:rtl w:val="true"/>
        </w:rPr>
        <w:t>ݧ</w:t>
      </w:r>
      <w:r>
        <w:rPr/>
        <w:tab/>
        <w:t>��#�li#�q8�#�U�&gt;�#��\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���6a�#�#�#���~#�#d���!�[�o$S�#͈1"�Y�N=��#xv</w:t>
        <w:br/>
        <w:t>Ck��\^�Ũ*��yc�e�E8�C#+G��#&lt;�</w:t>
      </w:r>
      <w:r>
        <w:rPr/>
        <w:t>ꢪ���</w:t>
      </w:r>
      <w:r>
        <w:rPr/>
        <w:t>#�q�IZ#�,�L��a�i#1�,��y�_�-�&amp;��jJ��s�8�0�#*09�RѠ�##͇�P^�£n_� ##$�@#*ĮmGf�Z{�&lt;E��#E(�I$b��#�&lt;iV#�y���#�</w:t>
        <w:br/>
        <w:t>"�cr�}�{#��T##V��=�,���F</w:t>
        <w:br/>
        <w:t>�&lt;�O1ƃ:e��#</w:t>
        <w:tab/>
        <w:t>##�,�N#x1�Ttj'�x�^+��(_�#�n���#���p?���#�!#��N���U</w:t>
      </w:r>
    </w:p>
    <w:p>
      <w:pPr>
        <w:pStyle w:val="PreformattedText"/>
        <w:bidi w:val="0"/>
        <w:jc w:val="left"/>
        <w:rPr/>
      </w:pPr>
      <w:r>
        <w:rPr/>
        <w:t>@#WN##�W##���##[�5�),,G#�)��=</w:t>
      </w:r>
      <w:r>
        <w:rPr>
          <w:rtl w:val="true"/>
        </w:rPr>
        <w:t>ޡ</w:t>
      </w:r>
      <w:r>
        <w:rPr/>
        <w:t>Ć#s'#h)���u�e^�##�&lt;�E���</w:t>
      </w:r>
    </w:p>
    <w:p>
      <w:pPr>
        <w:pStyle w:val="PreformattedText"/>
        <w:bidi w:val="0"/>
        <w:jc w:val="left"/>
        <w:rPr/>
      </w:pPr>
      <w:r>
        <w:rPr/>
        <w:t>G�</w:t>
      </w:r>
      <w:r>
        <w:rPr/>
        <w:t>ާ�</w:t>
      </w:r>
      <w:r>
        <w:rPr/>
        <w:t>J�M@P###omo'n$oYA��G�FҤ�ZE�P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</w:t>
      </w:r>
      <w:r>
        <w:rPr>
          <w:rtl w:val="true"/>
        </w:rPr>
        <w:t>۔</w:t>
      </w:r>
      <w:r>
        <w:rPr/>
        <w:t>%=Wa</w:t>
      </w:r>
      <w:r>
        <w:rPr/>
        <w:t>馆</w:t>
      </w:r>
      <w:r>
        <w:rPr/>
        <w:t>#ji�$���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H#��#1#�#]�zq��)=x�#�M#%�#�����#�M#��m�###,�@�#A����1#6w$��##��&gt;�PN�(</w:t>
        <w:br/>
        <w:t>#��(</w:t>
        <w:br/>
        <w:t>#��(</w:t>
        <w:br/>
        <w:t>#��(?��o##$##$#If#####�##!v##h#5�####r#5�####�##v##r##v##�#:V###�K##�#�##6##�###,�####5�####r#5�######3�#######4�#####K#�##$#If####K$#L$##�K#!v##h#5�####@#5�####�#5�####h#5�####�#5�####}#5�####�#5�####�##v##@##v##�##v##h##v##�##v##}##v##�##v##�#:V###�K##�#�##6##�###5�####2#5�######5�####�#3�#######4�#####K#�###D#d#######</w:t>
        <w:br/>
        <w:t>#############�#h#�#�####################################�b###�#</w:t>
        <w:br/>
        <w:t>�####�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R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\###}6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�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S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\###&lt;8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Y##$#If####K$#L$##�K#!v##h#5�####@#5�####�#5�####h#5�####�#5�####}#5�####�#5�####�##v##@##v##�##v##h##v##�##v##}##v##�##v##�#:V###�K#</w:t>
        <w:tab/>
        <w:t>�#�#�#�#�#�#�#�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�9###$#If####K$#L$##�K##</w:t>
      </w:r>
      <w:r>
        <w:rPr/>
        <w:t>֞</w:t>
      </w:r>
      <w:r>
        <w:rPr/>
        <w:t>####@#�#X#W#�#� �$�###################�###################�###################�###################�###################�###################�"##################</w:t>
        <w:tab/>
        <w:t>�#�#�#�#�#�#�#�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#####����######����######����######����###p##$##$#If####!v##h#5�####�$#v##�$:V##</w:t>
        <w:tab/>
        <w:t>�#�##�</w:t>
        <w:br/>
        <w:t>###����####�#�##6##�###,�####5�######3�#######4�###</w:t>
        <w:br/>
        <w:t>###p�</w:t>
        <w:br/>
        <w:t>###����###�###D#d#####################�#�#[#[####################################� ###�#</w:t>
        <w:br/>
        <w:t>�#########</w:t>
        <w:br/>
        <w:t>##�##��####A#####�##########�#####��####�à###�#�o##�#�o##�#�o##�#�o##�#####2#2#8###R#T#F#-#A#P# #2###���y��#��#�#K�#########���y��#��#�#K�#t###h#t#t#p#:#/#/#w#w#w#.#s#t#i#e#b#e#l#-#s#h#o#p#.#r#u#/#c#a#s#h#/#i#n#f#o#/#2#2#8#.#h#t#m#l###yX��;#H�,�]ą'c####��#####�####T##�R##�*#####�7u�ԝ#2Ѡ�����#########�=######�F#�###�7u�ԝ#2Ѡ��������##JFIF#####d#d##��##Ducky#######&lt;##��##Adobe#d�####��#�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t>#</w:t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��####d#d##########��#y####################################################</w:t>
        <w:br/>
        <w:t>##############!##1AQaq��##��"2Br�#3#�R##���s%5###############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R��������������#?$eԩ#*����̀'x#�?�#Eğ�̂M���&lt;w ��v��Pg�'�# ȹn�?����($&amp;��3</w:t>
        <w:br/>
        <w:t>�@9��##</w:t>
      </w:r>
    </w:p>
    <w:p>
      <w:pPr>
        <w:pStyle w:val="PreformattedText"/>
        <w:bidi w:val="0"/>
        <w:jc w:val="left"/>
        <w:rPr/>
      </w:pPr>
      <w:r>
        <w:rPr/>
        <w:t>7g���\�����w#M#��K#��$ty� IG�8#��###�</w:t>
      </w:r>
      <w:r>
        <w:rPr/>
        <w:t>ׄ</w:t>
      </w:r>
      <w:r>
        <w:rPr/>
        <w:t>$v_��c�˒FK#�3S�`Ƅ##a�'�e4�T�${&amp;h�|� ��#</w:t>
      </w:r>
      <w:r>
        <w:rPr>
          <w:rtl w:val="true"/>
        </w:rPr>
        <w:t>ݤ</w:t>
      </w:r>
      <w:r>
        <w:rPr/>
        <w:t>�</w:t>
      </w:r>
      <w:r>
        <w:rPr/>
        <w:t>Fx��$c�</w:t>
        <w:tab/>
        <w:t>A��#�#�P#��#n���m��EM9Р�  �|�#n�#xmW���;�����#�r#�sI~Z�#�##AAT#�&gt;��#</w:t>
      </w:r>
      <w:r>
        <w:rPr/>
        <w:t>布</w:t>
      </w:r>
      <w:r>
        <w:rPr/>
        <w:t>V�9��_#��Ʈ</w:t>
      </w:r>
    </w:p>
    <w:p>
      <w:pPr>
        <w:pStyle w:val="PreformattedText"/>
        <w:bidi w:val="0"/>
        <w:jc w:val="left"/>
        <w:rPr/>
      </w:pPr>
      <w:r>
        <w:rPr/>
        <w:t>#�W���`�7�#mo���o#�[Ln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n��&lt;�#��$ˍ�vn.#�r#�-j#x����0��K�e�_�%d��,�$#�ƕ#&gt;��[Kk��Z��,���E,�c�#a�wY#Ah���j~)o�������#&gt;#�o�j�e'</w:t>
      </w:r>
      <w:r>
        <w:rPr/>
        <w:t>֭</w:t>
      </w:r>
      <w:r>
        <w:rPr/>
        <w:t>#�F�4#�#H�u�y</w:t>
        <w:br/>
        <w:t>iA�@@ASR�-�aA��#�#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jF�#�5��ԩ��ǂ#Et&amp;gx�fm\�iLX��y�</w:t>
      </w:r>
    </w:p>
    <w:p>
      <w:pPr>
        <w:pStyle w:val="PreformattedText"/>
        <w:bidi w:val="0"/>
        <w:jc w:val="left"/>
        <w:rPr/>
      </w:pPr>
      <w:r>
        <w:rPr/>
        <w:t>v�.�XO#�A�P##TԾ�}��Ps�`��.!�;o���ɍrV��#</w:t>
      </w:r>
      <w:r>
        <w:rPr>
          <w:rtl w:val="true"/>
        </w:rPr>
        <w:t>ڠ</w:t>
      </w:r>
      <w:r>
        <w:rPr/>
        <w:t xml:space="preserve">  ����</w:t>
      </w:r>
      <w:r>
        <w:rPr/>
        <w:t>��#�h�#F�#M��#�1�#Y�'�A�P##U�~�}��Pq5#</w:t>
      </w:r>
      <w:r>
        <w:rPr/>
        <w:t>汙�</w:t>
      </w:r>
      <w:r>
        <w:rPr/>
        <w:t>W@�+e`%�q�e#���U#�#</w:t>
      </w:r>
      <w:r>
        <w:rPr>
          <w:rtl w:val="true"/>
        </w:rPr>
        <w:t>܍</w:t>
      </w:r>
      <w:r>
        <w:rPr/>
        <w:t>#I;��Q�#�t�ƭ#�#h#�1)��w}�'x��</w:t>
      </w:r>
      <w:r>
        <w:rPr/>
        <w:t>쵭</w:t>
      </w:r>
      <w:r>
        <w:rPr/>
        <w:t>=Q�PF�i��f�Dn###�2&lt;#��Hn;#�#A�E�'�4�{</w:t>
      </w:r>
      <w:r>
        <w:rPr>
          <w:rtl w:val="true"/>
        </w:rPr>
        <w:t>ۋ</w:t>
      </w:r>
      <w:r>
        <w:rPr/>
        <w:t>I,&amp;����o]�#(p#iQ�#�AJKI�</w:t>
      </w:r>
      <w:r>
        <w:rPr/>
        <w:t>ؐ</w:t>
      </w:r>
      <w:r>
        <w:rPr/>
        <w:t>\9���#.#�iJ5</w:t>
      </w:r>
      <w:r>
        <w:rPr/>
        <w:t>ۛ</w:t>
      </w:r>
      <w:r>
        <w:rPr/>
        <w:t>\h�zu���0</w:t>
        <w:tab/>
        <w:t>#(��?h�kN�#���}'�A�###T�</w:t>
        <w:tab/>
        <w:t>#�#1#��p8 �CY�s����#D�{�WW�A��A�##PR�����#"�#�[�#$~-|��F-gY��[��7#Y�#!#(�##gO�"�M?�#�@@AWP#�{ñ#9���#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��|��#��C]�8�C����S�l��[��#{�#40=�UǊ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D#��#ҏ�?</w:t>
        <w:br/>
        <w:t>#�##</w:t>
        <w:br/>
      </w:r>
      <w:r>
        <w:rPr>
          <w:rtl w:val="true"/>
        </w:rPr>
        <w:t>ڀ�</w:t>
      </w:r>
      <w:r>
        <w:rPr>
          <w:rtl w:val="true"/>
        </w:rPr>
        <w:t>#�#</w:t>
      </w:r>
      <w:r>
        <w:rPr/>
        <w:t>9</w:t>
      </w:r>
      <w:r>
        <w:rPr/>
        <w:t>��y� �A��</w:t>
        <w:br/>
        <w:t>��5�����F�N�ӝǩ�%#�{�.�eͼ�H%#���##�T#*�#@�4�b��</w:t>
      </w:r>
      <w:r>
        <w:rPr/>
        <w:t>؃</w:t>
      </w:r>
      <w:r>
        <w:rPr/>
        <w:t>�   �</w:t>
      </w:r>
      <w:r>
        <w:rPr/>
        <w:t>q</w:t>
        <w:tab/>
        <w:t>�&lt;�ЃPPTu���փ\��G�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d(#78Ѡ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l�\#�#4#C#�#z�&lt;</w:t>
      </w:r>
      <w:r>
        <w:rPr>
          <w:rtl w:val="true"/>
        </w:rPr>
        <w:t>ݳ</w:t>
      </w:r>
      <w:r>
        <w:rPr/>
        <w:t>�</w:t>
      </w:r>
      <w:r>
        <w:rPr/>
        <w:t>#</w:t>
      </w:r>
      <w:r>
        <w:rPr/>
        <w:t>㷊</w:t>
      </w:r>
      <w:r>
        <w:rPr/>
        <w:t>#�#Llq��c#</w:t>
      </w:r>
    </w:p>
    <w:p>
      <w:pPr>
        <w:pStyle w:val="PreformattedText"/>
        <w:bidi w:val="0"/>
        <w:jc w:val="left"/>
        <w:rPr/>
      </w:pPr>
      <w:r>
        <w:rPr/>
        <w:t>#�##���</w:t>
        <w:br/>
        <w:tab/>
        <w:t>XFӨ�6�t��������@;q#5��##�#�;#M�cE##�A#o</w:t>
        <w:tab/>
        <w:t>��</w:t>
      </w:r>
      <w:r>
        <w:rPr/>
        <w:t>؂</w:t>
      </w:r>
      <w:r>
        <w:rPr/>
        <w:t>#���$t#�[��N�8y</w:t>
        <w:br/>
      </w:r>
    </w:p>
    <w:p>
      <w:pPr>
        <w:pStyle w:val="PreformattedText"/>
        <w:bidi w:val="0"/>
        <w:jc w:val="left"/>
        <w:rPr/>
      </w:pPr>
      <w:r>
        <w:rPr/>
        <w:t>gL;�#�(7Z�2#^})#�&lt;#$#P##############��o##$##$#If#####�##!v##h#5�####r#5�####�##v##r##v##�#:V###�K##�#�##6##�###,�####5�####r#5�######3�#######4�#####K#�##$#If####K$#L$##�K#!v##h#5�####@#5�####�#5�####h#5�####�#5�####}#5�####�#5�####�##v##@##v##�##v##h##v##�##v##}##v##�##v##�#:V###�K##�#�##6##�###5�####2#5�######5�####�#3�#######4�#####K#�###D#d#######</w:t>
        <w:br/>
        <w:t>#############�#h#�#�####################################�b###�#</w:t>
        <w:br/>
        <w:t>�####�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U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\###�F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�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V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\###OH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�###D#d#######</w:t>
        <w:br/>
        <w:t>#############�#h#�#�####################################�b###�#</w:t>
        <w:br/>
        <w:t>�####�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W##�2##�######Z`��#{Zu[&gt;���U#J�#�########J######`!#��###Z`��#{Zu[&gt;���U#Jr###########`#######��</w:t>
      </w:r>
    </w:p>
    <w:p>
      <w:pPr>
        <w:pStyle w:val="PreformattedText"/>
        <w:bidi w:val="0"/>
        <w:jc w:val="left"/>
        <w:rPr/>
      </w:pPr>
      <w:r>
        <w:rPr/>
        <w:t>#�|##�####�x�m��</w:t>
      </w:r>
    </w:p>
    <w:p>
      <w:pPr>
        <w:pStyle w:val="PreformattedText"/>
        <w:bidi w:val="0"/>
        <w:jc w:val="left"/>
        <w:rPr/>
      </w:pPr>
      <w:r>
        <w:rPr/>
        <w:t>#1#Dg��#�#��� �#8#�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��]q�OB����&lt;�#C �#tP#&gt;Ӑ#��#5��X+##���s�p%��˯#�#f�#^��#��#V%���]/��,W:�#YSK"��G"5�M��lN��m���Ȑ�&amp;NJ�</w:t>
      </w:r>
      <w:r>
        <w:rPr/>
        <w:t>ܲ��</w:t>
      </w:r>
      <w:r>
        <w:rPr/>
        <w:t>#0%j/7��fUŤ��f�O o��#�̥�#�#c�"�Y##$#If####K$#L$##�K#!v##h#5�####@#5�####�#5�####h#5�####�#5�####}#5�####�#5�####�##v##@##v##�##v##h##v##�##v##}##v##�##v##�#:V###�K#</w:t>
        <w:tab/>
        <w:t>�##############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�K###$#If####K$#L$##�K##</w:t>
      </w:r>
      <w:r>
        <w:rPr/>
        <w:t>֞</w:t>
      </w:r>
      <w:r>
        <w:rPr/>
        <w:t>####@#�#X#W#�#� �$�###################�###################�###################�###################�###################�###################�"##################</w:t>
        <w:tab/>
        <w:t>�##############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#####����######����######����######����###p##$##$#If####!v##h#5�####�$#v##�$:V##</w:t>
        <w:tab/>
        <w:t>�#�##�</w:t>
        <w:br/>
        <w:t>###����####�#�##6##�###,�####5�######3�#######4�###</w:t>
        <w:br/>
        <w:t>###p�</w:t>
        <w:br/>
        <w:t>###����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</w:t>
      </w:r>
    </w:p>
    <w:p>
      <w:pPr>
        <w:pStyle w:val="PreformattedText"/>
        <w:bidi w:val="0"/>
        <w:jc w:val="left"/>
        <w:rPr/>
      </w:pPr>
      <w:r>
        <w:rPr/>
        <w:t>###D#######P#######X#######`#######h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 ���######################�������#################################Normal##########�������#########1###########Microsoft Office Word###@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@#####�Q</w:t>
      </w:r>
      <w:r>
        <w:rPr/>
        <w:t>֟�</w:t>
      </w:r>
      <w:r>
        <w:rPr/>
        <w:t>#@####0��</w:t>
      </w:r>
      <w:r>
        <w:rPr/>
        <w:t>֟�</w:t>
      </w:r>
      <w:r>
        <w:rPr/>
        <w:t>#############�#######�%##########################################rU�#######�###�###########</w:t>
        <w:tab/>
        <w:t>#######��������####�#####S# #�#######����#######@##�##########4### #1#######����#######@##�##a#######&lt;### #�#######����#######@##�##�#######D### #�#######����#########D#o#c#u#m#e#n#t#S#u#m#m#a#r#y#I#n#f#o#r#m#a#t#i#o#n###########8###������������####################################T###�2######M#a#c#r#o#s#########################################################��������########################�wl�</w:t>
      </w:r>
      <w:r>
        <w:rPr/>
        <w:t>֟�</w:t>
      </w:r>
      <w:r>
        <w:rPr/>
        <w:t>#�j��</w:t>
      </w:r>
      <w:r>
        <w:rPr/>
        <w:t>֟�</w:t>
      </w:r>
      <w:r>
        <w:rPr/>
        <w:t>#############V#B#A###############################################################���������#######################�wl�</w:t>
      </w:r>
      <w:r>
        <w:rPr/>
        <w:t>֟�</w:t>
      </w:r>
      <w:r>
        <w:rPr/>
        <w:t>#�&gt;��</w:t>
      </w:r>
      <w:r>
        <w:rPr/>
        <w:t>֟�</w:t>
      </w:r>
      <w:r>
        <w:rPr/>
        <w:t>#############T#h#i#s#D#o#c#u#m#e#n#t#############################################�����###����####################################l###�-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����*###+###,###-###.###/###0###1###2###3###4###����6###7###8###9###:###;###&lt;###=###&gt;###?###@###A###B###C###D###E###F###G###H###I###J###K###L###M###N###O###P###Q###R###S###T###U###V###W###X###��������[###\###]###^###_###`###����b###����d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.#h#t#m#l#####################@#############################.###h#t#t#p#:#/#/#w#w#w#.#s#t#i#e#b#e#l#-#s#h#o#p#.#r#u#/#c#a#s#h#/#i#n#f#o#/#3#8#0#.#h#t#m#l#####################I#############################.###h#t#t#p#:#/#/#w#w#w#.#s#t#i#e#b#e#l#-#s#h#o#p#.#r#u#/#c#a#s#h#/#i#n#f#o#/#3#7#9#.#h#t#m#l#####################H#############################.###h#t#t#p#:#/#/#w#w#w#.#s#t#i#e#b#e#l#-#s#h#o#p#.#r#u#/#c#a#s#h#/#i#n#f#o#/#3#7#8#.#h#t#m#l#####################G#####�#######################.###h#t#t#p#:#/#/#w#w#w#.#s#t#i#e#b#e#l#-#s#h#o#p#.#r#u#/#c#a#s#h#/#i#n#f#o#/#3#7#7#.#h#t#m#l#####################F#####�#######################.###h#t#t#p#:#/#/#w#w#w#.#s#t#i#e#b#e#l#-#s#h#o#p#.#r#u#/#c#a#s#h#/#i#n#f#o#/#3#7#6#.#h#t#m#l###################c#&lt;#####�#######################X###h#t#t#p#:#/#/#w#w#w#.#s#t#i#e#b#e#l#-#s#h#o#p#.#r#u#/#c#g#i#-#b#i#n#/#s#h#o#p#.#c#g#i#?#r#z#m#=#v#i#e#w#&amp;#t#y#p#e#=#&amp;#v#=#1#&amp;#s#=#2#&amp;#g#r#p#=#1#&amp;#g#r#o#u#p#=#3#&amp;#v#i#d#=#1#2###################c#?#####�#######################X###h#t#t#p#:#/#/#w#w#w#.#s#t#i#e#b#e#l#-#s#h#o#p#.#r#u#/#c#g#i#-#b#i#n#/#s#h#o#p#.#c#g#i#?#r#z#m#=#v#i#e#w#&amp;#t#y#p#e#=#&amp;#v#=#1#&amp;#s#=#1#&amp;#g#r#p#=#1#&amp;#g#r#o#u#p#=#3#&amp;#v#i#d#=#1#2#####################D#####�#######################Y###h#t#t#p#:#/#/#w#w#w#.#s#t#i#e#b#e#l#-#s#h#o#p#.#r#u#/#c#g#i#-#b#i#n#/#s#h#o#p#.#c#g#i#?#r#z#m#=#v#i#e#w#&amp;#t#y#p#e#=#&amp;#v#=#1#&amp;#s#=#1#0#&amp;#g#r#p#=#1#&amp;#g#r#o#u#p#=#3#&amp;#v#i#d#=#1#2#######################F#####�#######################.###h#t#t#p#:#/#/#w#w#w#.#s#t#i#e#b#e#l#-#s#h#o#p#.#r#u#/#c#a#s#h#/#i#n#f#o#/#3#7#6#.#h#t#m#l#####################E#####�#######################.###h#t#t#p#:#/#/#w#w#w#.#s#t#i#e#b#e#l#-#s#h#o#p#.#r#u#/#c#a#s#h#/#i#n#f#o#/#3#7#5#.#h#t#m#l#####################D#####�#######################.###h#t#t#p#:#/#/#w#w#w#.#s#t#i#e#b#e#l#-#s#h#o#p#.#r#u#/#c#a#s#h#/#i#n#f#o#/#3#7#4#.#h#t#m#l#####################C#####�#######################.###h#t#t#p#:#/#/#w#w#w#.#s#t#i#e#b#e#l#-#s#h#o#p#.#r#u#/#c#a#s#h#/#i#n#f#o#/#3#7#3#.#h#t#m#l#####################B#####�#######################.###h#t#t#p#:#/#/#w#w#w#.#s#t#i#e#b#e#l#-#s#h#o#p#.#r#u#/#c#a#s#h#/#i#n#f#o#/#3#7#2#.#h#t#m#l#####################A#####�#######################.###h#t#t#p#:#/#/#w#w#w#.#s#t#i#e#b#e#l#-#s#h#o#p#.#r#u#/#c#a#s#h#/#i#n#f#o#/#3#7#1#.#h#t#m#l#####################@#####�#######################.###h#t#t#p#:#/#/#w#w#w#.#s#t#i#e#b#e#l#-#s#h#o#p#.#r#u#/#c#a#s#h#/#i#n#f#o#/#3#7#0#.#h#t#m#l###################</w:t>
        <w:tab/>
        <w:t>#I#####�#######################.###h#t#t#p#:#/#/#w#w#w#.#s#t#i#e#b#e#l#-#s#h#o#p#.#r#u#/#c#a#s#h#/#i#n#f#o#/#3#6#9#.#h#t#m#l###################</w:t>
        <w:tab/>
        <w:t>#H#####�#######################.###h#t#t#p#:#/#/#w#w#w#.#s#t#i#e#b#e#l#-#s#h#o#p#.#r#u#/#c#a#s#h#/#i#n#f#o#/#3#6#8#.#h#t#m#l###################</w:t>
        <w:tab/>
        <w:t>#G#####�#######################.###h#t#t#p#:#/#/#w#w#w#.#s#t#i#e#b#e#l#-#s#h#o#p#.#r#u#/#c#a#s#h#/#i#n#f#o#/#3#6#7#.#h#t#m#l###################</w:t>
        <w:tab/>
        <w:t>#F#####�#######################.###h#t#t#p#:#/#/#w#w#w#.#s#t#i#e#b#e#l#-#s#h#o#p#.#r#u#/#c#a#s#h#/#i#n#f#o#/#3#6#6#.#h#t#m#l###################</w:t>
        <w:tab/>
        <w:t>#E#####�#######################.###h#t#t#p#:#/#/#w#w#w#.#s#t#i#e#b#e#l#-#s#h#o#p#.#r#u#/#c#a#s#h#/#i#n#f#o#/#3#6#5#.#h#t#m#l###################c#&lt;#####~#######################X###h#t#t#p#:#/#/#w#w#w#.#s#t#i#e#b#e#l#-#s#h#o#p#.#r#u#/#c#g#i#-#b#i#n#/#s#h#o#p#.#c#g#i#?#r#z#m#=#v#i#e#w#&amp;#t#y#p#e#=#&amp;#v#=#1#&amp;#s#=#2#&amp;#g#r#p#=#1#&amp;#g#r#o#u#p#=#3#&amp;#v#i#d#=#1#2###################c#?#####{#######################X###h#t#t#p#:#/#/#w#w#w#.#s#t#i#e#b#e#l#-#s#h#o#p#.#r#u#/#c#g#i#-#b#i#n#/#s#h#o#p#.#c#g#i#?#r#z#m#=#v#i#e#w#&amp;#t#y#p#e#=#&amp;#v#=#1#&amp;#s#=#1#&amp;#g#r#p#=#1#&amp;#g#r#o#u#p#=#3#&amp;#v#i#d#=#1#2#####################D#####x#######################Y###h#t#t#p#:#/#/#w#w#w#.#s#t#i#e#b#e#l#-#s#h#o#p#.#r#u#/#c#g#i#-#b#i#n#/#s#h#o#p#.#c#g#i#?#r#z#m#=#v#i#e#w#&amp;#t#y#p#e#=#&amp;#v#=#1#&amp;#s#=#1#0#&amp;#g#r#p#=#1#&amp;#g#r#o#u#p#=#3#&amp;#v#i#d#=#1#2#####################</w:t>
        <w:tab/>
        <w:t>#E#####u#######################.###h#t#t#p#:#/#/#w#w#w#.#s#t#i#e#b#e#l#-#s#h#o#p#.#r#u#/#c#a#s#h#/#i#n#f#o#/#3#6#5#.#h#t#m#l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###o#######################.###h#t#t#p#:#/#/#w#w#w#.#s#t#i#e#b#e#l#-#s#h#o#p#.#r#u#/#c#a#s#h#/#��###########################��՜.##��##+,�D####��՜.##��##+,�&lt;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Home########P################,######�###############################################������ 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�������#########|1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41##�#######</w:t>
      </w:r>
    </w:p>
    <w:p>
      <w:pPr>
        <w:pStyle w:val="PreformattedText"/>
        <w:bidi w:val="0"/>
        <w:jc w:val="left"/>
        <w:rPr/>
      </w:pPr>
      <w:r>
        <w:rPr/>
        <w:t>#I#####�#######################.###h#t#t#p#:#/#/#w#w#w#.#s#t#i#e#b#e#l#-#s#h#o#p#.#r#u#/#c#a#s#h#/#i#n#f#o#/#2#2#8#.#h#t#m#l###################c#&lt;#####�#######################X###h#t#t#p#:#/#/#w#w#w#.#s#t#i#e#b#e#l#-#s#h#o#p#.#r#u#/#c#g#i#-#b#i#n#/#s#h#o#p#.#c#g#i#?#r#z#m#=#v#i#e#w#&amp;#t#y#p#e#=#&amp;#v#=#1#&amp;#s#=#2#&amp;#g#r#p#=#1#&amp;#g#r#o#u#p#=#3#&amp;#v#i#d#=#1#2###################c#?#####�#######################X###h#t#t#p#:#/#/#w#w#w#.#s#t#i#e#b#e#l#-#s#h#o#p#.#r#u#/#c#g#i#-#b#i#n#/#s#h#o#p#.#c#g#i#?#r#z#m#=#v#i#e#w#&amp;#t#y#p#e#=#&amp;#v#=#1#&amp;#s#=#1#&amp;#g#r#p#=#1#&amp;#g#r#o#u#p#=#3#&amp;#v#i#d#=#1#2#####################D#####�#######################Y###h#t#t#p#:#/#/#w#w#w#.#s#t#i#e#b#e#l#-#s#h#o#p#.#r#u#/#c#g#i#-#b#i#n#/#s#h#o#p#.#c#g#i#?#r#z#m#=#v#i#e#w#&amp;#t#y#p#e#=#&amp;#v#=#1#&amp;#s#=#1#0#&amp;#g#r#p#=#1#&amp;#g#r#o#u#p#=#3#&amp;#v#i#d#=#1#2#####################</w:t>
      </w:r>
    </w:p>
    <w:p>
      <w:pPr>
        <w:pStyle w:val="PreformattedText"/>
        <w:bidi w:val="0"/>
        <w:jc w:val="left"/>
        <w:rPr/>
      </w:pPr>
      <w:r>
        <w:rPr/>
        <w:t>#I#####�#######################.###h#t#t#p#:#/#/#w#w#w#.#s#t#i#e#b#e#l#-#s#h#o#p#.#r#u#/#c#a#s#h#/#i#n#f#o#/#2#2#8#.#h#t#m#l###################</w:t>
      </w:r>
    </w:p>
    <w:p>
      <w:pPr>
        <w:pStyle w:val="PreformattedText"/>
        <w:bidi w:val="0"/>
        <w:jc w:val="left"/>
        <w:rPr/>
      </w:pPr>
      <w:r>
        <w:rPr/>
        <w:t>#I#####�#######################.###h#t#t#p#:#/#/#w#w#w#.#s#t#i#e#b#e#l#-#s#h#o#p#.#r#u#/#c#a#s#h#/#i#n#f#o#/#2#2#8#.#h#t#m#l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�#######################.###h#t#t#p#:#/#/#w#w#w#.#s#t#i#e#b#e#l#-#s#h#o#p#.#r#u#/#c#a#s#h#/#i#n#f#o#/#2#3#0#.#h#t#m#l###################c#&lt;#####�#######################X###h#t#t#p#:#/#/#w#w#w#.#s#t#i#e#b#e#l#-#s#h#o#p#.#r#u#/#c#g#i#-#b#i#n#/#s#h#o#p#.#c#g#i#?#r#z#m#=#v#i#e#w#&amp;#t#y#p#e#=#&amp;#v#=#1#&amp;#s#=#2#&amp;#g#r#p#=#1#&amp;#g#r#o#u#p#=#3#&amp;#v#i#d#=#1#2###################c#?#####�#######################X###h#t#t#p#:#/#/#w#w#w#.#s#t#i#e#b#e#l#-#s#h#o#p#.#r#u#/#c#g#i#-#b#i#n#/#s#h#o#p#.#c#g#i#?#r#z#m#=#v#i#e#w#&amp;#t#y#p#e#=#&amp;#v#=#1#&amp;#s#=#1#&amp;#g#r#p#=#1#&amp;#g#r#o#u#p#=#3#&amp;#v#i#d#=#1#2#####################D#####�#######################Y###h#t#t#p#:#/#/#w#w#w#.#s#t#i#e#b#e#l#-#s#h#o#p#.#r#u#/#c#g#i#-#b#i#n#/#s#h#o#p#.#c#g#i#?#r#z#m#=#v#i#e#w#&amp;#t#y#p#e#=#&amp;#v#=#1#&amp;#s#=#1#0#&amp;#g#r#p#=#1#&amp;#g#r#o#u#p#=#3#&amp;#v#i#d#=#1#2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�#######################.###h#t#t#p#:#/#/#w#w#w#.#s#t#i#e#b#e#l#-#s#h#o#p#.#r#u#/#c#a#s#h#/#i#n#f#o#/#2#3#0#.#h#t#m#l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�#######################.###h#t#t#p#:#/#/#w#w#w#.#s#t#i#e#b#e#l#-#s#h#o#p#.#r#u#/#c#a#s#h#/#i#n#f#o#/#2#3#0#.#h#t#m#l###################</w:t>
      </w:r>
    </w:p>
    <w:p>
      <w:pPr>
        <w:pStyle w:val="PreformattedText"/>
        <w:bidi w:val="0"/>
        <w:jc w:val="left"/>
        <w:rPr/>
      </w:pPr>
      <w:r>
        <w:rPr/>
        <w:t>#H#####�#######################.###h#t#t#p#:#/#/#w#w#w#.#s#t#i#e#b#e#l#-#s#h#o#p#.#r#u#/#c#a#s#h#/#i#n#f#o#/#2#2#9#.#h#t#m#l###################c#&lt;#####�#######################X###h#t#t#p#:#/#/#w#w#w#.#s#t#i#e#b#e#l#-#s#h#o#p#.#r#u#/#c#g#i#-#b#i#n#/#s#h#o#p#.#c#g#i#?#r#z#m#=#v#i#e#w#&amp;#t#y#p#e#=#&amp;#v#=#1#&amp;#s#=#2#&amp;#g#r#p#=#1#&amp;#g#r#o#u#p#=#3#&amp;#v#i#d#=#1#2###################c#?#####�#######################X###h#t#t#p#:#/#/#w#w#w#.#s#t#i#e#b#e#l#-#s#h#o#p#.#r#u#/#c#g#i#-#b#i#n#/#s#h#o#p#.#c#g#i#?#r#z#m#=#v#i#e#w#&amp;#t#y#p#e#=#&amp;#v#=#1#&amp;#s#=#1#&amp;#g#r#p#=#1#&amp;#g#r#o#u#p#=#3#&amp;#v#i#d#=#1#2#####################D#####�#######################Y###h#t#t#p#:#/#/#w#w#w#.#s#t#i#e#b#e#l#-#s#h#o#p#.#r#u#/#c#g#i#-#b#i#n#/#s#h#o#p#.#c#g#i#?#r#z#m#=#v#i#e#w#&amp;#t#y#p#e#=#&amp;#v#=#1#&amp;#s#=#1#0#&amp;#g#r#p#=#1#&amp;#g#r#o#u#p#=#3#&amp;#v#i#d#=#1#2#####################</w:t>
      </w:r>
    </w:p>
    <w:p>
      <w:pPr>
        <w:pStyle w:val="PreformattedText"/>
        <w:bidi w:val="0"/>
        <w:jc w:val="left"/>
        <w:rPr/>
      </w:pPr>
      <w:r>
        <w:rPr/>
        <w:t>#H#####�#######################.###h#t#t#p#:#/#/#w#w#w#.#s#t#i#e#b#e#l#-#s#h#o#p#.#r#u#/#c#a#s#h#/#i#n#f#o#/#2#2#9#.#h#t#m#l###################</w:t>
      </w:r>
    </w:p>
    <w:p>
      <w:pPr>
        <w:pStyle w:val="PreformattedText"/>
        <w:bidi w:val="0"/>
        <w:jc w:val="left"/>
        <w:rPr/>
      </w:pPr>
      <w:r>
        <w:rPr/>
        <w:t>#H#####�#######################.###h#t#t#p#:#/#/#w#w#w#.#s#t#i#e#b#e#l#-#s#h#o#p#.#r#u#/#c#a#s#h#/#i#n#f#o#/#2#2#9#.#h#t#m#l#####################@#####�#######################.###h#t#t#p#:#/#/#w#w#w#.#s#t#i#e#b#e#l#-#s#h#o#p#.#r#u#/#c#a#s#h#/#i#n#f#o#/#3#9#0#.#h#t#m#l#####################I#####w#######################.###h#t#t#p#:#/#/#w#w#w#.#s#t#i#e#b#e#l#-#s#h#o#p#.#r#u#/#c#a#s#h#/#i#n#f#o#/#3#8#9#.#h#t#m#l#####################H#####n#######################.###h#t#t#p#:#/#/#w#w#w#.#s#t#i#e#b#e#l#-#s#h#o#p#.#r#u#/#c#a#s#h#/#i#n#f#o#/#3#8#8#.#h#t#m#l#####################G#####e#######################.###h#t#t#p#:#/#/#w#w#w#.#s#t#i#e#b#e#l#-#s#h#o#p#.#r#u#/#c#a#s#h#/#i#n#f#o#/#3#8#7#.#h#t#m#l#####################F#####\#######################.###h#t#t#p#:#/#/#w#w#w#.#s#t#i#e#b#e#l#-#s#h#o#p#.#r#u#/#c#a#s#h#/#i#n#f#o#/#3#8#6#.#h#t#m#l###################c#&lt;#####V#######################X###h#t#t#p#:#/#/#w#w#w#.#s#t#i#e#b#e#l#-#s#h#o#p#.#r#u#/#c#g#i#-#b#i#n#/#s#h#o#p#.#c#g#i#?#r#z#m#=#v#i#e#w#&amp;#t#y#p#e#=#&amp;#v#=#1#&amp;#s#=#2#&amp;#g#r#p#=#1#&amp;#g#r#o#u#p#=#3#&amp;#v#i#d#=#1#2###################c#?#####S#######################X###h#t#t#p#:#/#/#w#w#w#.#s#t#i#e#b#e#l#-#s#h#o#p#.#r#u#/#c#g#i#-#b#i#n#/#s#h#o#p#.#c#g#i#?#r#z#m#=#v#i#e#w#&amp;#t#y#p#e#=#&amp;#v#=#1#&amp;#s#=#1#&amp;#g#r#p#=#1#&amp;#g#r#o#u#p#=#3#&amp;#v#i#d#=#1#2#####################D#####P#######################Y###h#t#t#p#:#/#/#w#w#w#.#s#t#i#e#b#e#l#-#s#h#o#p#.#r#u#/#c#g#i#-#b#i#n#/#s#h#o#p#.#c#g#i#?#r#z#m#=#v#i#e#w#&amp;#t#y#p#e#=#&amp;#v#=#1#&amp;#s#=#1#0#&amp;#g#r#p#=#1#&amp;#g#r#o#u#p#=#3#&amp;#v#i#d#=#1#2#######################F#####M#######################.###h#t#t#p#:#/#/#w#w#w#.#s#t#i#e#b#e#l#-#s#h#o#p#.#r#u#/#c#a#s#h#/#i#n#f#o#/#3#8#6#.#h#t#m#l#####################F#####J#######################.###h#t#t#p#:#/#/#w#w#w#.#s#t#i#e#b#e#l#-#s#h#o#p#.#r#u#/#c#a#s#h#/#i#n#f#o#/#3#8#6#.#h#t#m#l#####################E#####D#######################.###h#t#t#p#:#/#/#w#w#w#.#s#t#i#e#b#e#l#-#s#h#o#p#.#r#u#/#c#a#s#h#/#i#n#f#o#/#3#8#5#.#h#t#m#l#####################D#####;#######################.###h#t#t#p#:#/#/#w#w#w#.#s#t#i#e#b#e#l#-#s#h#o#p#.#r#u#/#c#a#s#h#/#i#n#f#o#/#3#8#4#.#h#t#m#l#####################C#####2#######################.###h#t#t#p#:#/#/#w#w#w#.#s#t#i#e#b#e#l#-#s#h#o#p#.#r#u#/#c#a#s#h#/#i#n#f#o#/#3#8#3#.#h#t#m#l#####################B#####)#######################.###h#t#t#p#:#/#/#w#w#w#.#s#t#i#e#b#e#l#-#s#h#o#p#.#r#u#/#c#a#s#h#/#i#n#f#o#/#3#8#2#.#h#t#m#l#####################A##### #######################.###h#t#t#p#:#/#/#w#w#w#.#s#t#i#e#b#e#l#-#s#h#o#p#.#r#u#/#c#a#s#h#/#i#n#f#o#/#3#8#1#i#n#f#o#/#3#3#8#.#h#t#m#l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####f#######################.###h#t#t#p#:#/#/#w#w#w#.#s#t#i#e#b#e#l#-#s#h#o#p#.#r#u#/#c#a#s#h#/#i#n#f#o#/#3#3#7#.#h#t#m#l###################</w:t>
      </w:r>
    </w:p>
    <w:p>
      <w:pPr>
        <w:pStyle w:val="PreformattedText"/>
        <w:bidi w:val="0"/>
        <w:jc w:val="left"/>
        <w:rPr/>
      </w:pPr>
      <w:r>
        <w:rPr/>
        <w:t>#F#####]#######################.###h#t#t#p#:#/#/#w#w#w#.#s#t#i#e#b#e#l#-#s#h#o#p#.#r#u#/#c#a#s#h#/#i#n#f#o#/#2#2#7#.#h#t#m#l###################</w:t>
      </w:r>
    </w:p>
    <w:p>
      <w:pPr>
        <w:pStyle w:val="PreformattedText"/>
        <w:bidi w:val="0"/>
        <w:jc w:val="left"/>
        <w:rPr/>
      </w:pPr>
      <w:r>
        <w:rPr/>
        <w:t>#G#####T#######################.###h#t#t#p#:#/#/#w#w#w#.#s#t#i#e#b#e#l#-#s#h#o#p#.#r#u#/#c#a#s#h#/#i#n#f#o#/#2#2#6#.#h#t#m#l###################</w:t>
      </w:r>
    </w:p>
    <w:p>
      <w:pPr>
        <w:pStyle w:val="PreformattedText"/>
        <w:bidi w:val="0"/>
        <w:jc w:val="left"/>
        <w:rPr/>
      </w:pPr>
      <w:r>
        <w:rPr/>
        <w:t>#D#####K#######################.###h#t#t#p#:#/#/#w#w#w#.#s#t#i#e#b#e#l#-#s#h#o#p#.#r#u#/#c#a#s#h#/#i#n#f#o#/#2#2#5#.#h#t#m#l###################</w:t>
      </w:r>
    </w:p>
    <w:p>
      <w:pPr>
        <w:pStyle w:val="PreformattedText"/>
        <w:bidi w:val="0"/>
        <w:jc w:val="left"/>
        <w:rPr/>
      </w:pPr>
      <w:r>
        <w:rPr/>
        <w:t>#E#####B#######################.###h#t#t#p#:#/#/#w#w#w#.#s#t#i#e#b#e#l#-#s#h#o#p#.#r#u#/#c#a#s#h#/#i#n#f#o#/#2#2#4#.#h#t#m#l###################</w:t>
      </w:r>
    </w:p>
    <w:p>
      <w:pPr>
        <w:pStyle w:val="PreformattedText"/>
        <w:bidi w:val="0"/>
        <w:jc w:val="left"/>
        <w:rPr/>
      </w:pPr>
      <w:r>
        <w:rPr/>
        <w:t>#B#####9#######################.###h#t#t#p#:#/#/#w#w#w#.#s#t#i#e#b#e#l#-#s#h#o#p#.#r#u#/#c#a#s#h#/#i#n#f#o#/#2#2#3#.#h#t#m#l###################</w:t>
      </w:r>
    </w:p>
    <w:p>
      <w:pPr>
        <w:pStyle w:val="PreformattedText"/>
        <w:bidi w:val="0"/>
        <w:jc w:val="left"/>
        <w:rPr/>
      </w:pPr>
      <w:r>
        <w:rPr/>
        <w:t>#C#####0#######################.###h#t#t#p#:#/#/#w#w#w#.#s#t#i#e#b#e#l#-#s#h#o#p#.#r#u#/#c#a#s#h#/#i#n#f#o#/#2#2#2#.#h#t#m#l###################</w:t>
      </w:r>
    </w:p>
    <w:p>
      <w:pPr>
        <w:pStyle w:val="PreformattedText"/>
        <w:bidi w:val="0"/>
        <w:jc w:val="left"/>
        <w:rPr/>
      </w:pPr>
      <w:r>
        <w:rPr/>
        <w:t>#@#####'#######################.###h#t#t#p#:#/#/#w#w#w#.#s#t#i#e#b#e#l#-#s#h#o#p#.#r#u#/#c#a#s#h#/#i#n#f#o#/#2#2#1#.#h#t#m#l###################c#&lt;#####!#######################X###h#t#t#p#:#/#/#w#w#w#.#s#t#i#e#b#e#l#-#s#h#o#p#.#r#u#/#c#g#i#-#b#i#n#/#s#h#o#p#.#c#g#i#?#r#z#m#=#v#i#e#w#&amp;#t#y#p#e#=#&amp;#v#=#1#&amp;#s#=#2#&amp;#g#r#p#=#1#&amp;#g#r#o#u#p#=#3#&amp;#v#i#d#=#1#2###################c#?#############################X###h#t#t#p#:#/#/#w#w#w#.#s#t#i#e#b#e#l#-#s#h#o#p#.#r#u#/#c#g#i#-#b#i#n#/#s#h#o#p#.#c#g#i#?#r#z#m#=#v#i#e#w#&amp;#t#y#p#e#=#&amp;#v#=#1#&amp;#s#=#1#&amp;#g#r#p#=#1#&amp;#g#r#o#u#p#=#3#&amp;#v#i#d#=#1#2#####################D#############################Y###h#t#t#p#:#/#/#w#w#w#.#s#t#i#e#b#e#l#-#s#h#o#p#.#r#u#/#c#g#i#-#b#i#n#/#s#h#o#p#.#c#g#i#?#r#z#m#=#v#i#e#w#&amp;#t#y#p#e#=#&amp;#v#=#1#&amp;#s#=#1#0#&amp;#g#r#p#=#1#&amp;#g#r#o#u#p#=#3#&amp;#v#i#d#=#1#2#####################</w:t>
      </w:r>
    </w:p>
    <w:p>
      <w:pPr>
        <w:pStyle w:val="PreformattedText"/>
        <w:bidi w:val="0"/>
        <w:jc w:val="left"/>
        <w:rPr/>
      </w:pPr>
      <w:r>
        <w:rPr/>
        <w:t>#@#############################.###h#t#t#p#:#/#/#w#w#w#.#s#t#i#e#b#e#l#-#s#h#o#p#.#r#u#/#c#a#s#h#/#i#n#f#o#/#2#2#1#.#h#t#m#l###################</w:t>
      </w:r>
    </w:p>
    <w:p>
      <w:pPr>
        <w:pStyle w:val="PreformattedText"/>
        <w:bidi w:val="0"/>
        <w:jc w:val="left"/>
        <w:rPr/>
      </w:pPr>
      <w:r>
        <w:rPr/>
        <w:t>#@#############################.###h#t#t#p#:#/#/#w#w#w#.#s#t#i#e#b#e#l#-#s#h#o#p#.#r#u#/#c#a#s#h#/#i#n#f#o#/#2#2#1#.#h#t#m#l###################</w:t>
      </w:r>
    </w:p>
    <w:p>
      <w:pPr>
        <w:pStyle w:val="PreformattedText"/>
        <w:bidi w:val="0"/>
        <w:jc w:val="left"/>
        <w:rPr/>
      </w:pPr>
      <w:r>
        <w:rPr/>
        <w:t>#@#####X#######################.###h#t#t#p#:#/#/#w#w#w#.#s#t#i#e#b#e#l#-#s#h#o#p#.#r#u#/#c#a#s#h#/#i#n#f#o#/#2#2#1#.#h#t#m#l###################</w:t>
      </w:r>
    </w:p>
    <w:p>
      <w:pPr>
        <w:pStyle w:val="PreformattedText"/>
        <w:bidi w:val="0"/>
        <w:jc w:val="left"/>
        <w:rPr/>
      </w:pPr>
      <w:r>
        <w:rPr/>
        <w:t>#H#####Ж######################.###h#t#t#p#:#/#/#w#w#w#.#s#t#i#e#b#e#l#-#s#h#o#p#.#r#u#/#c#a#s#h#/#i#n#f#o#/#2#2#9#.#h#t#m#l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"�######################.###h#t#t#p#:#/#/#w#w#w#.#s#t#i#e#b#e#l#-#s#h#o#p#.#r#u#/#c#a#s#h#/#i#n#f#o#/#2#3#0#.#h#t#m#l###################</w:t>
      </w:r>
    </w:p>
    <w:p>
      <w:pPr>
        <w:pStyle w:val="PreformattedText"/>
        <w:bidi w:val="0"/>
        <w:jc w:val="left"/>
        <w:rPr/>
      </w:pPr>
      <w:r>
        <w:rPr/>
        <w:t>#I#####��######################.###h#t#t#p#:#/#/#w#w#w#.#s#t#i#e#b#e#l#-#s#h#o#p#.#r#u#/#c#a#s#h#/#i#n#f#o#/#2#2#8#.#h#t#m#l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E##������####��####��######�#��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P#####S"����####S#����####S"����####s#����##&amp;#s#����##&amp;#s#����####6"����#####&lt;����##��########(#1#N#o#r#m#a#l#.#T#h#i#s#D#o#c#u#m#e#n#t#</w:t>
        <w:tab/>
        <w:t>###����## ####�������##��(#####��########��������########%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##h###4#�#0##########@####��������########%###*�##�###&lt;#�#`##########@####��������########%###*�!#�###D#�#�##########@####��������########%###*�##�###L#�#�##########@####��������########%###*�%#(###T#�#�##########@####��������########%###*�'#X###\#�# ##########@####��������########%###*�)#h###d#�#P##########@####��������########%###*�+#�###l#�#�#####I#I##@####��������########%###*�-#�###t#�#�#####J#J##@####��������########%###*�/#####|#�#�#####K#K##@####��������########%###*�1#H###�#########L#L##@</w:t>
      </w:r>
    </w:p>
    <w:p>
      <w:pPr>
        <w:pStyle w:val="PreformattedText"/>
        <w:bidi w:val="0"/>
        <w:jc w:val="left"/>
        <w:rPr/>
      </w:pPr>
      <w:r>
        <w:rPr/>
        <w:t>###��������########%###*�3#x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###M#M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#######%###*�5#�###�###p#####N#N##@####��������########%###*�7#�###�#$#�#####O#O##@</w:t>
        <w:br/>
        <w:t>###��������########%###*�9#####�#0#�#####P#P##@</w:t>
        <w:tab/>
        <w:t>###��������########%###*�;#8###�#&lt;#######Q#Q##@####��������########%###*�=#�����#H#0#####R#R##@####��������########%###*�?#�###�#T#`##########@####��������########%###*�A#�###�#`#�##########@####��������########%###*�C#�###�#l#�#####</w:t>
        <w:tab/>
        <w:t>#</w:t>
        <w:tab/>
        <w:t>##@####��������########%###*�E#(###�#x#�#####</w:t>
        <w:br/>
        <w:t>#</w:t>
        <w:br/>
        <w:t>##@####��������########%###*�G#X###�#�# ##########@####��������########%###*�I#�###�#�#P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##��������########%###*�K#�###�#�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@####��������########%###*�M#�###�#�#�##########@####��������########%###*�O#####�#�#�##########@####��������########%###*�Q#H#####�############@####��������########%###*�S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@##########@####��������########%###*�U#�#####�#p##########@####��������########%###*�W#�#####�#�##########@####��������########%###*�Y#####$#�#�##########@####��������########%###*�[#8###,#�############@####��������########%###*�]#h###4###0##########@ ###��������########%###*�_#�###&lt;###`##########@!###��������########%###*�a#�###D# #�##########@"###��������########%###*�c#�###L#,#�##########@####��������########%###*�e#H###T#8#�##########@$###��������########%###*�g#X###\#D# #####3#3##@:###��������########%###*�i#�###d#P#P#####4#4##@9###��������########%###*�k#�###l#\#�#####5#5##@8###��������########%###*�m#�###t#h#�#####6#6##@7###��������########%###*�o#####|#t#�#####7#7##@6###��������########%###*�q#H###�#�#######8#8##@5###��������########%###*�s#x###�#�#@#####9#9##@4###��������########%###*�u#�###�#�#p#####:#:##@3###��������########%###*�w#�###�#�#�#####;#;##@2###��������########%###*�y##</w:t>
        <w:tab/>
        <w:t>##�#�#�#####&lt;#&lt;##@1###��������########%###*�{#8</w:t>
        <w:tab/>
        <w:t>##�#�##</w:t>
        <w:tab/>
        <w:t>####=#=##@0###��������########%###*�}#h</w:t>
        <w:tab/>
        <w:t>##�#�#0</w:t>
        <w:tab/>
        <w:t>####&gt;#&gt;##@/###��������########%###*�#�</w:t>
        <w:tab/>
        <w:t>##�#�#`</w:t>
        <w:tab/>
        <w:t>####?#?##@.###��������########%###*��#�</w:t>
        <w:tab/>
        <w:t>##�#�#�</w:t>
        <w:tab/>
        <w:t>####@#@##@-###��������########%###*��#�</w:t>
        <w:tab/>
        <w:t>##�#�#�</w:t>
        <w:tab/>
        <w:t>####A#A##@,###��������########%###*��#(</w:t>
        <w:br/>
        <w:t>##�#�#�</w:t>
        <w:tab/>
        <w:t>####B#B##@+###��������########%###*��#X</w:t>
        <w:br/>
        <w:t xml:space="preserve">##�### </w:t>
        <w:br/>
        <w:t>####C#C##@*###��������########%###*��#�</w:t>
        <w:br/>
        <w:t>##�###P</w:t>
        <w:br/>
        <w:t>####D#D##@)###��������########%###*��#�</w:t>
        <w:br/>
        <w:t>##�###�</w:t>
        <w:br/>
        <w:t>####E#E##@(###��������########%###*��#�</w:t>
        <w:br/>
        <w:t>####### ###�#######2###W$##I(##�(##########�^2�##���###�###�#��######����####���#��##]9����C�</w:t>
        <w:br/>
        <w:t>`&lt;qR�w�v��#L�c�#��Z####################r{���̥M�17���</w:t>
      </w:r>
    </w:p>
    <w:p>
      <w:pPr>
        <w:pStyle w:val="PreformattedText"/>
        <w:bidi w:val="0"/>
        <w:jc w:val="left"/>
        <w:rPr/>
      </w:pPr>
      <w:r>
        <w:rPr/>
        <w:t>4################��������######����x###S#+#DefaultOcxName82, 0, 0, MSForms, HTMLHidden)#DefaultOcxName81, 1, 1, MSForms, HTMLText-#DefaultOcxName80, 2, 2, MSForms, HTMLCheckbox)#DefaultOcxName79, 3, 3, MSForms, HTMLText-#DefaultOcxName78, 4, 4, MSForms, HTMLCheckbox)#DefaultOcxName77, 5, 5, MSForms, HTMLText-#DefaultOcxName76, 6, 6, MSForms, HTMLCheckbox.#DefaultOcxName66, 16, 7, MSForms, HTMLCheckbox*#DefaultOcxName67, 15, 8, MSForms, HTMLText.#DefaultOcxName68, 14, 9, MSForms, HTMLCheckbox+#DefaultOcxName69, 13, 10, MSForms, HTMLText/#DefaultOcxName70, 12, 11, MSForms, HTMLCheckbox+#DefaultOcxName71, 11, 12, MSForms, HTMLText/#DefaultOcxName72, 10, 13, MSForms, HTMLCheckbox*#DefaultOcxName73, 9, 14, MSForms, HTMLText.#DefaultOcxName74, 8, 15, MSForms, HTMLCheckbox*#DefaultOcxName75, 7, 16, MSForms, HTMLText+#DefaultOcxName65, 17, 17, MSForms, HTMLText/#DefaultOcxName64, 18, 18, MSForms, HTMLCheckbox+#DefaultOcxName63, 19, 19, MSForms, HTMLText/#DefaultOcxName62, 20, 20, MSForms, HTMLCheckbox+#DefaultOcxName61, 21, 21, MSForms, HTMLText/#DefaultOcxName60, 22, 22, MSForms, HTMLCheckbox+#DefaultOcxName59, 23, 23, MSForms, HTMLText/#DefaultOcxName58, 24, 24, MSForms, HTMLCheckbox+#DefaultOcxName57, 25, 25, MSForms, HTMLText/#DefaultOcxName56, 26, 26, MSForms, HTMLCheckbox+#DefaultOcxName55, 27, 27, MSForms, HTMLText/#DefaultOcxName54, 28, 28, MSForms, HTMLCheckbox+#DefaultOcxName53, 29, 29, MSForms, HTMLText/#DefaultOcxName52, 30, 30, MSForms, HTMLCheckbox+#DefaultOcxName51, 31, 31, MSForms, HTMLText/#DefaultOcxName50, 32, 32, MSForms, HTMLCheckbox+#DefaultOcxName49, 33, 33, MSForms, HTMLText/#DefaultOcxName48, 34, 34, MSForms, HTMLCheckbox+#DefaultOcxName47, 35, 35, MSForms, HTMLText/#DefaultOcxName46, 36, 36, MSForms, HTMLCheckbox/#DefaultOcxName24, 58, 37, MSForms, HTMLCheckbox+#DefaultOcxName25, 57, 38, MSForms, HTMLText/#DefaultOcxName26, 56, 39, MSForms, HTMLCheckbox+#DefaultOcxName27, 55, 40, MSForms, HTMLText/#DefaultOcxName28, 54, 41, MSForms, HTMLCheckbox+#DefaultOcxName29, 53, 42, MSForms, HTMLText/#DefaultOcxName30, 52, 43, MSForms, HTMLCheckbox+#DefaultOcxName31, 51, 44, MSForms, HTMLText/#DefaultOcxName32, 50, 45, MSForms, HTMLCheckbox+#DefaultOcxName33, 49, 46, MSForms, HTMLText/#DefaultOcxName34, 48, 47, MSForms, HTMLCheckbox+#DefaultOcxName35, 47, 48, MSForms, HTMLText/#DefaultOcxName36, 46, 49, MSForms, HTMLCheckbox+#DefaultOcxName37, 45, 50, MSForms, HTMLText/#DefaultOcxName38, 44, 51, MSForms, HTMLCheckbox+#DefaultOcxName39, 43, 52, MSForms, HTMLText/#DefaultOcxName40, 42, 53, MSForms, HTMLCheckbox+#DefaultOcxName41, 41, 54, MSForms, HTMLText/#DefaultOcxName42, 40, 55, MSForms, HTMLCheckbox+#DefaultOcxName43, 39, 56, MSForms, HTMLText/#DefaultOcxName44, 38, 57, MSForms, HTMLCheckbox+#DefaultOcxName45, 37, 58, MSForms, HTMLText+#DefaultOcxName23, 59, 59, MSForms, HTMLText/#DefaultOcxName22, 60, 60, MSForms, HTMLCheckbox+#DefaultOcxName21, 61, 61, MSForms, HTMLText/#DefaultOcxName20, 62, 62, MSForms, HTMLCheckbox+#DefaultOcxName19, 63, 63, MSForms, HTMLText/#DefaultOcxName18, 64, 64, MSForms, HTMLCheckbox+#DefaultOcxName17, 65, 65, MSForms, HTMLText/#DefaultOcxName16, 66, 66, MSForms, HTMLCheckbox+#DefaultOcxName15, 67, 67, MSForms, HTMLText/#DefaultOcxName14, 68, 68, MSForms, HTMLCheckbox+#DefaultOcxName13, 69, 69, MSForms, HTMLText/#DefaultOcxName12, 70, 70, MSForms, HTMLCheckbox+#DefaultOcxName11, 71, 71, MSForms, HTMLText/#DefaultOcxName10, 72, 72, MSForms, HTMLCheckbox*#DefaultOcxName9, 73, 73, MSForms, HTMLText.#DefaultOcxName8, 74, 74, MSForms, HTMLCheckbox*#DefaultOcxName7, 75, 75, MSForms, HTMLText.#DefaultOcxName6, 76, 76, MSForms, HTMLCheckbox,#DefaultOcxName5, 77, 77, MSForms, HTMLHidden,#DefaultOcxName4, 78, 78, MSForms, HTMLHidden,#DefaultOcxName3, 79, 79, MSForms, HTMLHidden,#DefaultOcxName2, 80, 80, MSForms, HTMLHidden,#DefaultOcxName1, 81, 81, MSForms, HTMLHidden+#DefaultOcxName, 82, 82, MSForms, HTMLHidden#r{���̥M�17���</w:t>
      </w:r>
    </w:p>
    <w:p>
      <w:pPr>
        <w:pStyle w:val="PreformattedText"/>
        <w:bidi w:val="0"/>
        <w:jc w:val="left"/>
        <w:rPr/>
      </w:pPr>
      <w:r>
        <w:rPr/>
        <w:t>4]9����C�</w:t>
        <w:br/>
        <w:t>`&lt;qR�w���#(#�</w:t>
        <w:br/>
        <w:t>####F#F##@'###��������########%###*��#####�#4#�</w:t>
        <w:br/>
        <w:t>####G#G##@&amp;###��������########%###*��#�#####@#######H#H##@%###��������########%###*��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@##########@;###��������########%###*��#�#####X#p##########@&lt;###��������########%###*��#�#####d#�##########@=###��������########%###*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p#�##########@&gt;###��������########%###*��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#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@?###��������########%###*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 ##@@###��������########%###*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#�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!#!##@A###��������########%###*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"#"##@B###��������########%###*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@C###��������########%###*��#(</w:t>
      </w:r>
    </w:p>
    <w:p>
      <w:pPr>
        <w:pStyle w:val="PreformattedText"/>
        <w:bidi w:val="0"/>
        <w:jc w:val="left"/>
        <w:rPr/>
      </w:pPr>
      <w:r>
        <w:rPr/>
        <w:t>##T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$##@D###��������########%###*��#X</w:t>
      </w:r>
    </w:p>
    <w:p>
      <w:pPr>
        <w:pStyle w:val="PreformattedText"/>
        <w:bidi w:val="0"/>
        <w:jc w:val="left"/>
        <w:rPr/>
      </w:pPr>
      <w:r>
        <w:rPr/>
        <w:t xml:space="preserve">##\#�# </w:t>
      </w:r>
    </w:p>
    <w:p>
      <w:pPr>
        <w:pStyle w:val="PreformattedText"/>
        <w:bidi w:val="0"/>
        <w:jc w:val="left"/>
        <w:rPr/>
      </w:pPr>
      <w:r>
        <w:rPr/>
        <w:t>####%#%##@E###��������########%###*��#�</w:t>
      </w:r>
    </w:p>
    <w:p>
      <w:pPr>
        <w:pStyle w:val="PreformattedText"/>
        <w:bidi w:val="0"/>
        <w:jc w:val="left"/>
        <w:rPr/>
      </w:pPr>
      <w:r>
        <w:rPr/>
        <w:t>##d#�#P</w:t>
      </w:r>
    </w:p>
    <w:p>
      <w:pPr>
        <w:pStyle w:val="PreformattedText"/>
        <w:bidi w:val="0"/>
        <w:jc w:val="left"/>
        <w:rPr/>
      </w:pPr>
      <w:r>
        <w:rPr/>
        <w:t>####&amp;#&amp;##@F###��������########%###*��#�</w:t>
      </w:r>
    </w:p>
    <w:p>
      <w:pPr>
        <w:pStyle w:val="PreformattedText"/>
        <w:bidi w:val="0"/>
        <w:jc w:val="left"/>
        <w:rPr/>
      </w:pPr>
      <w:r>
        <w:rPr/>
        <w:t>##l#�#�</w:t>
      </w:r>
    </w:p>
    <w:p>
      <w:pPr>
        <w:pStyle w:val="PreformattedText"/>
        <w:bidi w:val="0"/>
        <w:jc w:val="left"/>
        <w:rPr/>
      </w:pPr>
      <w:r>
        <w:rPr/>
        <w:t>####'#'##@G###��������########%###*��#�</w:t>
      </w:r>
    </w:p>
    <w:p>
      <w:pPr>
        <w:pStyle w:val="PreformattedText"/>
        <w:bidi w:val="0"/>
        <w:jc w:val="left"/>
        <w:rPr/>
      </w:pPr>
      <w:r>
        <w:rPr/>
        <w:t>##t#�#�</w:t>
      </w:r>
    </w:p>
    <w:p>
      <w:pPr>
        <w:pStyle w:val="PreformattedText"/>
        <w:bidi w:val="0"/>
        <w:jc w:val="left"/>
        <w:rPr/>
      </w:pPr>
      <w:r>
        <w:rPr/>
        <w:t>####(#(##@H###��������########%###*��#####|#�#�</w:t>
      </w:r>
    </w:p>
    <w:p>
      <w:pPr>
        <w:pStyle w:val="PreformattedText"/>
        <w:bidi w:val="0"/>
        <w:jc w:val="left"/>
        <w:rPr/>
      </w:pPr>
      <w:r>
        <w:rPr/>
        <w:t>####)#)##@I###��������########%###*��#H###�##</w:t>
        <w:tab/>
        <w:t>######*#*##@J###��������########%###*��#x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@#####+#+##@K###��������########%###*��#�###�##</w:t>
        <w:tab/>
        <w:t>p#####,#,##@L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�#�###�#$</w:t>
        <w:tab/>
        <w:t>�#####-#-##@M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�#####�#0</w:t>
        <w:tab/>
        <w:t>�#####.#.##@N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�#8###�#&lt;</w:t>
        <w:tab/>
        <w:t>######/#/##@O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�#h###�#H</w:t>
        <w:tab/>
        <w:t>0#####0#0##@P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�#�###�#T</w:t>
        <w:tab/>
        <w:t>`#####1#1##@Q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�#(###�#`</w:t>
        <w:tab/>
        <w:t>�#####2#2##@R###��������####������������������������������������x###H#######�###�###�###X###(###�###�###����������������####�###h###8#######�###�###�###�###h###�</w:t>
      </w:r>
    </w:p>
    <w:p>
      <w:pPr>
        <w:pStyle w:val="PreformattedText"/>
        <w:bidi w:val="0"/>
        <w:jc w:val="left"/>
        <w:rPr/>
      </w:pPr>
      <w:r>
        <w:rPr/>
        <w:t>######H###x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h###8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(###X###�###�###��������������������8#######�###�###x###H#######�###�###�###�����������������###�###x###H#######�</w:t>
        <w:br/>
        <w:t>##�</w:t>
        <w:br/>
        <w:t>##�</w:t>
        <w:br/>
        <w:t>##X</w:t>
        <w:br/>
        <w:t>##(</w:t>
        <w:br/>
        <w:t>##���������###����������������������������������������X###(###�###�###�###h###8#######�###�###�����������������</w:t>
        <w:tab/>
        <w:t>##�</w:t>
        <w:tab/>
        <w:t>##�</w:t>
        <w:tab/>
        <w:t>##h</w:t>
        <w:tab/>
        <w:t>##8</w:t>
        <w:tab/>
        <w:t>###</w:t>
        <w:tab/>
        <w:t>##�###�###x###H###����������������H####�������##���#####������####��������########%###��##��������######������####��������########%###�����</w:t>
      </w:r>
    </w:p>
    <w:p>
      <w:pPr>
        <w:pStyle w:val="PreformattedText"/>
        <w:bidi w:val="0"/>
        <w:jc w:val="left"/>
        <w:rPr/>
      </w:pPr>
      <w:r>
        <w:rPr/>
        <w:t>##############S###������������####8###����������������####8###���������###�###########�#######l</w:t>
        <w:tab/>
        <w:t>�#����������������������##}#�###U�&lt;K%####*#\#R#8#0#0#5#*###8#3####*#\#R#8#0#0#5#*###8#2####*#\#R#8#0#0#5#*###8#0##$#*#\#R#f#f#f#f#*#7#1#4#b#3#c#c#0#4#d#�T#####8###8#######h###@#######�###H#######�###P#######�###X#######(###`#######X###h#######�###p#######�###x#######�###�###########�#######H###�#######x###�#######�###�#######�###�###########�#######8###�#######h###�#######�###�#######�###�#######�###�#######(###�#######X###�#######�###�#######�###�#######�#######################H###########x###########�### #######�###(###########0#######8###8#######h###@#######�###H#######�###P#######�###X#######(###`#######X###h#######�###p#######�###x#######�###�###########�#######H###�#######x###�#######�###�#######�###�########</w:t>
        <w:tab/>
        <w:t>##�#######8</w:t>
        <w:tab/>
        <w:t>##�#######h</w:t>
        <w:tab/>
        <w:t>##�#######�</w:t>
        <w:tab/>
        <w:t>##�#######�</w:t>
        <w:tab/>
        <w:t>##�#######�</w:t>
        <w:tab/>
        <w:t>##�#######(</w:t>
        <w:br/>
        <w:t>##�#######X</w:t>
        <w:br/>
        <w:t>##�#######�</w:t>
        <w:br/>
        <w:t>##�#######�</w:t>
        <w:br/>
        <w:t>##�#######�</w:t>
        <w:br/>
        <w:t>######################H###########x###########�### #######�###(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###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######(</w:t>
      </w:r>
    </w:p>
    <w:p>
      <w:pPr>
        <w:pStyle w:val="PreformattedText"/>
        <w:bidi w:val="0"/>
        <w:jc w:val="left"/>
        <w:rPr/>
      </w:pPr>
      <w:r>
        <w:rPr/>
        <w:t>##`#######X</w:t>
      </w:r>
    </w:p>
    <w:p>
      <w:pPr>
        <w:pStyle w:val="PreformattedText"/>
        <w:bidi w:val="0"/>
        <w:jc w:val="left"/>
        <w:rPr/>
      </w:pPr>
      <w:r>
        <w:rPr/>
        <w:t>##h#######�</w:t>
      </w:r>
    </w:p>
    <w:p>
      <w:pPr>
        <w:pStyle w:val="PreformattedText"/>
        <w:bidi w:val="0"/>
        <w:jc w:val="left"/>
        <w:rPr/>
      </w:pPr>
      <w:r>
        <w:rPr/>
        <w:t>##p#######�</w:t>
      </w:r>
    </w:p>
    <w:p>
      <w:pPr>
        <w:pStyle w:val="PreformattedText"/>
        <w:bidi w:val="0"/>
        <w:jc w:val="left"/>
        <w:rPr/>
      </w:pPr>
      <w:r>
        <w:rPr/>
        <w:t>##x#######�</w:t>
      </w:r>
    </w:p>
    <w:p>
      <w:pPr>
        <w:pStyle w:val="PreformattedText"/>
        <w:bidi w:val="0"/>
        <w:jc w:val="left"/>
        <w:rPr/>
      </w:pPr>
      <w:r>
        <w:rPr/>
        <w:t>##�###########�#######H###�#######x###�#######�###�#######�###�###########�#######8###�#######h###�#######�###�#######�����###############################################################��####����######����x###����###��#Attribut#e VB_Nam#e = "Thi#sDocumen#t"</w:t>
      </w:r>
    </w:p>
    <w:p>
      <w:pPr>
        <w:pStyle w:val="PreformattedText"/>
        <w:bidi w:val="0"/>
        <w:jc w:val="left"/>
        <w:rPr/>
      </w:pPr>
      <w:r>
        <w:rPr/>
        <w:br/>
        <w:br/>
        <w:t>�Bas##�1Normal#.#VGlobal!#�Spac#lFa#l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rea#tabl##Pre decla##Id##�Tru</w:t>
      </w:r>
    </w:p>
    <w:p>
      <w:pPr>
        <w:pStyle w:val="PreformattedText"/>
        <w:bidi w:val="0"/>
        <w:jc w:val="left"/>
        <w:rPr/>
      </w:pPr>
      <w:r>
        <w:rPr/>
        <w:t>BExp#ose##Temp#lateDeri#v#$Cust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z�C�1Cont#rol��Defa@ultOcx�m8#2, 0##MSF##�s, HTML�Hidde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#1, ##�"Tex?#�!#C#F##�!Ch@eckbox�E709, 3�#�"78#, 4�#�"7, �5�#�"6, �#�"z6##1�#�$&lt;#@#1�@5�H</w:t>
        <w:br/>
        <w:t>#j{6@#1�X�#k|# #1�=1�G�#��`7�#1@O1�X�#��X7�`a#</w:t>
      </w:r>
    </w:p>
    <w:p>
      <w:pPr>
        <w:pStyle w:val="PreformattedText"/>
        <w:bidi w:val="0"/>
        <w:jc w:val="left"/>
        <w:rPr/>
      </w:pPr>
      <w:r>
        <w:rPr/>
        <w:t>Y�#�r�7a#a# #�#�# #A$�`-</w:t>
        <w:br/>
        <w:tab/>
        <w:t>�#�#�##6�&gt;�#��# #�G�P�#�56�#�1�#`#�#�#`#1�#W`#�#?�"k�6@,1�a,`#�#�#@&gt;2@&gt;a#�#�,6�O2d#�#�#_a#a#`#�#�#5�"2�`$a#�#�#5�42`6�a#�#�#7o5p#20$_1#�#</w:t>
      </w:r>
    </w:p>
    <w:p>
      <w:pPr>
        <w:pStyle w:val="PreformattedText"/>
        <w:bidi w:val="0"/>
        <w:jc w:val="left"/>
        <w:rPr/>
      </w:pPr>
      <w:r>
        <w:rPr/>
        <w:t>~�#�s50,2�4#�##k_/C4x5�#�1</w:t>
        <w:tab/>
        <w:t>0#�#�#�|�|5�#�1#0#�#�#�#5�5�#1#0#�#�#�#�#p#30$1#�#�#�#�#�,3�4#�#�#�#�#�#1</w:t>
        <w:tab/>
        <w:t>0#��#�#�#�#4p#30#_1#�#�#�#�#4p#30#1#�#�#�#�#p#30$1#�#�#�#�#�,34#�#�#�#�##:�:3�,�U���1�1#:�:3{=-�kB�#�#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3o�,�#�#</w:t>
      </w:r>
      <w:r>
        <w:rPr>
          <w:rtl w:val="true"/>
        </w:rPr>
        <w:t>ڲ</w:t>
      </w:r>
      <w:r>
        <w:rPr/>
        <w:t>2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4</w:t>
      </w:r>
      <w:r>
        <w:rPr/>
        <w:t>߰</w:t>
      </w:r>
      <w:r>
        <w:rPr/>
        <w:t>$�#�#�#�#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40-�#�#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4=-�#�#6�#:5##~40-�#�#�#�#Q:5�P</w:t>
      </w:r>
    </w:p>
    <w:p>
      <w:pPr>
        <w:pStyle w:val="PreformattedText"/>
        <w:bidi w:val="0"/>
        <w:jc w:val="left"/>
        <w:rPr/>
      </w:pPr>
      <w:r>
        <w:rPr/>
        <w:t>4p-�#�#�#�#�#�5##40-�#�#�#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4# �#�#�#�#�#:�:4�,�ɡ�,�,�#:Q#�#�#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Z#�,�,�,#:Q#��#�#�#�#�#�,##�#��#�#�#�#�,Q(�(�##�#��#ntrol = #"Default#OcxName4#0, 42, 5#3, MSFor#ms, HTML#Checkbox#"</w:t>
      </w:r>
    </w:p>
    <w:p>
      <w:pPr>
        <w:pStyle w:val="PreformattedText"/>
        <w:bidi w:val="0"/>
        <w:jc w:val="left"/>
        <w:rPr/>
      </w:pPr>
      <w:r>
        <w:rPr/>
        <w:br/>
        <w:t>Attri#bute VB_4Co#�1#�##5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ext'�#�#�L55&gt;�#�39#�6�:��f38�"7�G�h�3�"5�&amp;����2�j�5�j�#�"@Y6@~�#�J#n}2@|6�#�#�"��$�#�#1�E6�H�#��#1�h6@~�#�#@|�6@~�#�#�6�#�#�a#a#`#�#u}1a#a$�`#�#��1a5a6`#�#��#�F7`Ha#�#�#`Y�7d#�#�#a#a#`#�#��#�"7@$a#�#�#�4�7 6a#�#�#�F7#H�a#�#�#�X7d#�#�##!#!#`#</w:t>
        <w:br/>
        <w:tab/>
        <w:t>Hidd�en_�E�, 7!$�`#�#�</w:t>
      </w:r>
      <w:r>
        <w:rPr>
          <w:rtl w:val="true"/>
        </w:rPr>
        <w:t>ߡ</w:t>
      </w:r>
      <w:r>
        <w:rPr/>
        <w:t>4</w:t>
      </w:r>
      <w:r>
        <w:rPr>
          <w:rtl w:val="true"/>
        </w:rPr>
        <w:t>�</w:t>
      </w:r>
      <w:r>
        <w:rPr/>
        <w:t>5</w:t>
      </w:r>
      <w:r>
        <w:rPr/>
        <w:t>`#�#�#} F8�Ga#�#�#@X8�d#�#o#�, 8#</w:t>
        <w:tab/>
        <w:t>#0#_######################_#_#S#R#P#_#2###########################################################��������####################################�###�#######_#_#S#R#P#_#3###########################################################�###����#########################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_#V#B#A#_#P#R#O#J#E#C#T#############################################������������####################################�###�#######d#i#r###############################################################������������####################################)###�#######������������</w:t>
        <w:br/>
        <w:t>###`###1#######�#######�#######E###E###E#####������������</w:t>
        <w:br/>
        <w:t>###h###�#######�#######�#######F###F###F#####������������</w:t>
        <w:br/>
        <w:t>###p###1#######�###############G###G###G#####������������</w:t>
        <w:br/>
        <w:t>###x###�#######�#######I#######H###H###H#####������������</w:t>
        <w:br/>
        <w:t>###�###1#######�#######y#######I###I###I#####������������</w:t>
        <w:br/>
        <w:t>###�###�#######�#######�#######J###J###J#####������������</w:t>
        <w:br/>
        <w:t>###�###1#######�#######�#######K###K###K#####������������</w:t>
        <w:br/>
        <w:t>###�###�#######�#######�#######L###L###L#####������������</w:t>
        <w:br/>
        <w:t>###�###�#######a###############M###M###M#####������������</w:t>
        <w:br/>
        <w:t>###�###�#######a#######A#######N###N###N#####������������</w:t>
        <w:br/>
        <w:t>###�###�#######a#######i#######O###O###O#####������������</w:t>
        <w:br/>
        <w:t>###�###�#######a#######�#######P###P###P#####������������</w:t>
        <w:br/>
        <w:t>###�###�#######a#######�#######Q###Q###Q#####������������</w:t>
        <w:br/>
        <w:t>###�###�#######a#######�#######R###R###R#####������������####�###</w:t>
        <w:tab/>
        <w:t>#######�#######1#######������������##�����������������������������#[#########E#######y#######�#######�#######1#######�#######�#######�#######9#######m#######�###############M#######�#######�#����###�###�###�###�###�###�###�###�###�###�###~###�###�����###�###�###�###�###�###�###�����###�###�����###�###�###�###�###�###�###�###�###�###�###�###�###�###�###�###�###�###�###�###�###����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�������������������##############9#######�#######�#######�#######�:######-;######a;#######&lt;######M&lt;######�&lt;######�&lt;#######=######9=######�=######�=######�=######A&gt;######u&gt;######�&gt;######�&gt;######-?######a?#######@######M@######�@######�@#######A######9A######�A######�A######�A######AB######uB######�B######A#######u#######�#######�#######-#######a###############M#######�#######�########</w:t>
        <w:tab/>
        <w:t>######9</w:t>
        <w:tab/>
        <w:t>######�</w:t>
        <w:tab/>
        <w:t>######�</w:t>
        <w:tab/>
        <w:t>######�</w:t>
        <w:tab/>
        <w:t>######A</w:t>
        <w:br/>
        <w:t>######u</w:t>
        <w:br/>
        <w:t>######�</w:t>
        <w:br/>
        <w:t>######�</w:t>
        <w:br/>
        <w:t>######-#######a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9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A#######u#######�#######�#######-#######a###############M#######�#######�###############9#######�#######�#######�#######A#######u#######�#######�#######-#######a###############M#######�#######�###############9#######�#######�#######�#######�)######�)######�)######A*######u*######�*######�*######-+######a+#######,######M,######�,######�,#######-######9-######�-######�-######�-######A.######u.######�.######�.######-/######a/#######0######M0######�0######�0#######1######91######�1######�1######�1######A2######u2######�2######�2######-3######a3#######4######M4######�4######�4#######5######95######�5######�5######�5######A6######u6######�6######�6######-7######a7#######8######M8######�8######�8#######9######99######�9######�9######�9######A:######u:######�:######A#######u#######�#######�#######-#######a###############M#######�#######�###############9#######�#######�#######�#######A#######u#######�#######�#######-#######a###############M#######�#######�###############9#######�#######�#######�#######A#######u#######�#######�#######-#######a######## ######M ######� ######� #######!######9!######�!######�!######�!######A"######u"######�"######�"######-#######a########$######M$######�$######�$#######%######9%######�%######�%######�%######A&amp;######u&amp;######�&amp;######�&amp;######-'######a'#######(######M(######�(######�(#######)######9)##########4#</w:t>
      </w:r>
    </w:p>
    <w:p>
      <w:pPr>
        <w:pStyle w:val="PreformattedText"/>
        <w:bidi w:val="0"/>
        <w:jc w:val="left"/>
        <w:rPr/>
      </w:pPr>
      <w:r>
        <w:rPr/>
        <w:t>#######&lt;#</w:t>
      </w:r>
    </w:p>
    <w:p>
      <w:pPr>
        <w:pStyle w:val="PreformattedText"/>
        <w:bidi w:val="0"/>
        <w:jc w:val="left"/>
        <w:rPr/>
      </w:pPr>
      <w:r>
        <w:rPr/>
        <w:t>#######D#</w:t>
      </w:r>
    </w:p>
    <w:p>
      <w:pPr>
        <w:pStyle w:val="PreformattedText"/>
        <w:bidi w:val="0"/>
        <w:jc w:val="left"/>
        <w:rPr/>
      </w:pPr>
      <w:r>
        <w:rPr/>
        <w:t>#######L#</w:t>
      </w:r>
    </w:p>
    <w:p>
      <w:pPr>
        <w:pStyle w:val="PreformattedText"/>
        <w:bidi w:val="0"/>
        <w:jc w:val="left"/>
        <w:rPr/>
      </w:pPr>
      <w:r>
        <w:rPr/>
        <w:t>##########T#</w:t>
      </w:r>
    </w:p>
    <w:p>
      <w:pPr>
        <w:pStyle w:val="PreformattedText"/>
        <w:bidi w:val="0"/>
        <w:jc w:val="left"/>
        <w:rPr/>
      </w:pPr>
      <w:r>
        <w:rPr/>
        <w:t>#######\#</w:t>
      </w:r>
    </w:p>
    <w:p>
      <w:pPr>
        <w:pStyle w:val="PreformattedText"/>
        <w:bidi w:val="0"/>
        <w:jc w:val="left"/>
        <w:rPr/>
      </w:pPr>
      <w:r>
        <w:rPr/>
        <w:t>#######d#</w:t>
      </w:r>
    </w:p>
    <w:p>
      <w:pPr>
        <w:pStyle w:val="PreformattedText"/>
        <w:bidi w:val="0"/>
        <w:jc w:val="left"/>
        <w:rPr/>
      </w:pPr>
      <w:r>
        <w:rPr/>
        <w:t>#######�#</w:t>
      </w:r>
    </w:p>
    <w:p>
      <w:pPr>
        <w:pStyle w:val="PreformattedText"/>
        <w:bidi w:val="0"/>
        <w:jc w:val="left"/>
        <w:rPr/>
      </w:pPr>
      <w:r>
        <w:rPr/>
        <w:t>#######�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####�#</w:t>
      </w:r>
    </w:p>
    <w:p>
      <w:pPr>
        <w:pStyle w:val="PreformattedText"/>
        <w:bidi w:val="0"/>
        <w:jc w:val="left"/>
        <w:rPr/>
      </w:pPr>
      <w:r>
        <w:rPr/>
        <w:t>#######�#</w:t>
      </w:r>
    </w:p>
    <w:p>
      <w:pPr>
        <w:pStyle w:val="PreformattedText"/>
        <w:bidi w:val="0"/>
        <w:jc w:val="left"/>
        <w:rPr/>
      </w:pPr>
      <w:r>
        <w:rPr/>
        <w:t>#######�#</w:t>
      </w:r>
    </w:p>
    <w:p>
      <w:pPr>
        <w:pStyle w:val="PreformattedText"/>
        <w:bidi w:val="0"/>
        <w:jc w:val="left"/>
        <w:rPr/>
      </w:pPr>
      <w:r>
        <w:rPr/>
        <w:t>#######�#</w:t>
      </w:r>
    </w:p>
    <w:p>
      <w:pPr>
        <w:pStyle w:val="PreformattedText"/>
        <w:bidi w:val="0"/>
        <w:jc w:val="left"/>
        <w:rPr/>
      </w:pPr>
      <w:r>
        <w:rPr/>
        <w:t>#######�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####�#</w:t>
      </w:r>
    </w:p>
    <w:p>
      <w:pPr>
        <w:pStyle w:val="PreformattedText"/>
        <w:bidi w:val="0"/>
        <w:jc w:val="left"/>
        <w:rPr/>
      </w:pPr>
      <w:r>
        <w:rPr/>
        <w:t>#######�#</w:t>
      </w:r>
    </w:p>
    <w:p>
      <w:pPr>
        <w:pStyle w:val="PreformattedText"/>
        <w:bidi w:val="0"/>
        <w:jc w:val="left"/>
        <w:rPr/>
      </w:pPr>
      <w:r>
        <w:rPr/>
        <w:t>#########rU�#######�###�###########</w:t>
        <w:tab/>
        <w:t>#######</w:t>
        <w:tab/>
        <w:t>#######0#####################T#I#######q#######�#######</w:t>
        <w:tab/>
        <w:t>#######!#######</w:t>
        <w:br/>
        <w:t>###8###�#######a#######�#####################������������</w:t>
        <w:br/>
        <w:t>###@###1#######�#######Y#####################������������</w:t>
        <w:br/>
        <w:t>###H###�#######�#######�#####################������������</w:t>
        <w:br/>
        <w:t>###P###1#######�#######1</w:t>
        <w:tab/>
        <w:t>####################������������</w:t>
        <w:br/>
        <w:t>###X###�#######�#######a</w:t>
        <w:tab/>
        <w:t>####################������������</w:t>
        <w:br/>
        <w:t>###`###1#######�#######�</w:t>
        <w:tab/>
        <w:t>####################������������</w:t>
        <w:br/>
        <w:t>###h###�#######�#######�</w:t>
        <w:tab/>
        <w:t>####################������������</w:t>
        <w:br/>
        <w:t>###p###1#######�#######�</w:t>
        <w:tab/>
        <w:t>####################������������</w:t>
        <w:br/>
        <w:t>###x###�#######�#######!</w:t>
        <w:br/>
        <w:t>####################������������</w:t>
        <w:br/>
        <w:t>###�###1#######�#######Q</w:t>
        <w:br/>
        <w:t>##########</w:t>
        <w:tab/>
        <w:t>#########������������</w:t>
        <w:br/>
        <w:t>###�###�#######�#######�</w:t>
        <w:br/>
        <w:t>######</w:t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������������</w:t>
        <w:br/>
        <w:t>###�###1#######�#######�</w:t>
        <w:b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��������</w:t>
        <w:br/>
        <w:t>###�###�#######�#######�</w:t>
        <w:b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�����������</w:t>
        <w:br/>
        <w:t>###�###1#######�#####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</w:t>
        <w:br/>
        <w:t>#####������������</w:t>
        <w:br/>
        <w:t>###�###�#######�#######A#######</w:t>
        <w:tab/>
        <w:t>#######</w:t>
        <w:tab/>
        <w:t>#####������������</w:t>
        <w:br/>
        <w:t>###�###1#######�#######q#####################������������</w:t>
        <w:br/>
        <w:t>###�###�#######�#######�#####################������������</w:t>
        <w:br/>
        <w:t>###�###1#######�#######�#####################������������</w:t>
        <w:br/>
        <w:t>###�###�#######�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������������</w:t>
        <w:br/>
        <w:t>###�###1#######�#####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������������</w:t>
        <w:br/>
        <w:t>###�###�#######�#####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������������</w:t>
        <w:br/>
        <w:t>###�###1#######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������������</w:t>
        <w:br/>
        <w:t>###�###�#######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������������</w:t>
        <w:br/>
        <w:t>###�###1#######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������������</w:t>
        <w:br/>
        <w:t>###�###�#######�#######)</w:t>
      </w:r>
    </w:p>
    <w:p>
      <w:pPr>
        <w:pStyle w:val="PreformattedText"/>
        <w:bidi w:val="0"/>
        <w:jc w:val="left"/>
        <w:rPr/>
      </w:pPr>
      <w:r>
        <w:rPr/>
        <w:t>####################������������</w:t>
        <w:br/>
        <w:t>#######1#######�#######Y</w:t>
      </w:r>
    </w:p>
    <w:p>
      <w:pPr>
        <w:pStyle w:val="PreformattedText"/>
        <w:bidi w:val="0"/>
        <w:jc w:val="left"/>
        <w:rPr/>
      </w:pPr>
      <w:r>
        <w:rPr/>
        <w:t>####################������������</w:t>
        <w:br/>
        <w:t>#######�#######�#######�</w:t>
      </w:r>
    </w:p>
    <w:p>
      <w:pPr>
        <w:pStyle w:val="PreformattedText"/>
        <w:bidi w:val="0"/>
        <w:jc w:val="left"/>
        <w:rPr/>
      </w:pPr>
      <w:r>
        <w:rPr/>
        <w:t>####################������������</w:t>
        <w:br/>
        <w:t>#######1#######�#######�</w:t>
      </w:r>
    </w:p>
    <w:p>
      <w:pPr>
        <w:pStyle w:val="PreformattedText"/>
        <w:bidi w:val="0"/>
        <w:jc w:val="left"/>
        <w:rPr/>
      </w:pPr>
      <w:r>
        <w:rPr/>
        <w:t>####################������������</w:t>
        <w:br/>
        <w:t>#######�#######�#######�</w:t>
      </w:r>
    </w:p>
    <w:p>
      <w:pPr>
        <w:pStyle w:val="PreformattedText"/>
        <w:bidi w:val="0"/>
        <w:jc w:val="left"/>
        <w:rPr/>
      </w:pPr>
      <w:r>
        <w:rPr/>
        <w:t>####################������������</w:t>
        <w:br/>
        <w:t>### ###1#######�#############################������������</w:t>
        <w:br/>
        <w:t>###(###�#######�#######I#####################������������</w:t>
        <w:br/>
        <w:t>###0###1#######�#######y#####################������������</w:t>
        <w:br/>
        <w:t>###8###�#######�#######�####### ### ### #####������������</w:t>
        <w:br/>
        <w:t>###@###1#######�#######�#######!###!###!#####������������</w:t>
        <w:br/>
        <w:t>###H###�#######�#######</w:t>
        <w:tab/>
        <w:t>#######"###"###"#####������������</w:t>
        <w:br/>
        <w:t>###P###1#######�#######9#####################������������</w:t>
        <w:br/>
        <w:t>###X###�#######�#######i#######$###$###$#####������������</w:t>
        <w:br/>
        <w:t>###`###1#######�#######�#######:###%###:#####������������</w:t>
        <w:br/>
        <w:t>###h###�#######�#######�#######9###&amp;###9#####������������</w:t>
        <w:br/>
        <w:t>###p###1#######�#######</w:t>
        <w:tab/>
        <w:t>#######8###'###8#####������������</w:t>
        <w:br/>
        <w:t>###x###�#######�#######9#######7###(###7#####������������</w:t>
        <w:br/>
        <w:t>###�###1#######�#######i#######6###)###6#####������������</w:t>
        <w:br/>
        <w:t>###�###�#######�#######�#######5###*###5#####������������</w:t>
        <w:br/>
        <w:t>###�###1#######�#######�#######4###+###4#####������������</w:t>
        <w:br/>
        <w:t>###�###�#######�#######�#######3###,###3#####������������</w:t>
        <w:br/>
        <w:t>###�###1#######�#######)#######2###-###2#####������������</w:t>
        <w:br/>
        <w:t>###�###�#######�#######Y#######1###.###1#####������������</w:t>
        <w:br/>
        <w:t>###�###1#######�#######�#######0###/###0#####������������</w:t>
        <w:br/>
        <w:t>###�###�#######�#######�#######/###0###/#####������������</w:t>
        <w:br/>
        <w:t>###�###1#######�#######�#######.###1###.#####������������</w:t>
        <w:br/>
        <w:t>###�###�#######�###############-###2###-#####������������</w:t>
        <w:br/>
        <w:t>###�###1#######�#######I#######,###3###,#####������������</w:t>
        <w:br/>
        <w:t>###�###�#######�#######y#######+###4###+#####������������</w:t>
        <w:br/>
        <w:t>###�###1#######�#######�#######*###5###*#####������������</w:t>
        <w:br/>
        <w:t>###�###�#######�#######�#######)###6###)#####������������</w:t>
        <w:br/>
        <w:t>###�###1#######�#######</w:t>
        <w:tab/>
        <w:t>#######(###7###(#####������������</w:t>
        <w:br/>
        <w:t>###�###�#######�#######9#######'###8###'#####������������</w:t>
        <w:br/>
        <w:t>#######1#######�#######i#######&amp;###9###&amp;#####������������</w:t>
        <w:br/>
        <w:t>#######�#######�#######�#######%###:###%#####������������</w:t>
        <w:br/>
        <w:t>#######1#######�#######�#######;###;###;#####������������</w:t>
        <w:br/>
        <w:t>#######�#######�#######</w:t>
        <w:tab/>
        <w:t>#######&lt;###&lt;###&lt;#####������������</w:t>
        <w:br/>
        <w:t>### ###1#######�#######9#######=###=###=#####������������</w:t>
        <w:br/>
        <w:t>###(###�#######�#######i#######&gt;###&gt;###&gt;#####������������</w:t>
        <w:br/>
        <w:t>###0###1#######�#######�#######?###?###?#####������������</w:t>
        <w:br/>
        <w:t>###8###�#######�#######�#######@###@###@#####������������</w:t>
        <w:br/>
        <w:t>###@###1#######�#######�#######A###A###A#####������������</w:t>
        <w:br/>
        <w:t>###H###�#######�#######)#######B###B###B#####������������</w:t>
        <w:br/>
        <w:t>###P###1#######�#######Y#######C###C###C#####������������</w:t>
        <w:br/>
        <w:t>###X###�#######�#######�#######D###D###D##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######</w:t>
      </w:r>
    </w:p>
    <w:p>
      <w:pPr>
        <w:pStyle w:val="PreformattedText"/>
        <w:bidi w:val="0"/>
        <w:jc w:val="left"/>
        <w:rPr/>
      </w:pPr>
      <w:r>
        <w:rPr/>
        <w:t>#######$#</w:t>
      </w:r>
    </w:p>
    <w:p>
      <w:pPr>
        <w:pStyle w:val="PreformattedText"/>
        <w:bidi w:val="0"/>
        <w:jc w:val="left"/>
        <w:rPr/>
      </w:pPr>
      <w:r>
        <w:rPr/>
        <w:t>#######,#</w:t>
      </w:r>
    </w:p>
    <w:p>
      <w:pPr>
        <w:pStyle w:val="PreformattedText"/>
        <w:bidi w:val="0"/>
        <w:jc w:val="left"/>
        <w:rPr/>
      </w:pPr>
      <w:r>
        <w:rPr/>
        <w:t>#######4#</w:t>
      </w:r>
    </w:p>
    <w:p>
      <w:pPr>
        <w:pStyle w:val="PreformattedText"/>
        <w:bidi w:val="0"/>
        <w:jc w:val="left"/>
        <w:rPr/>
      </w:pPr>
      <w:r>
        <w:rPr/>
        <w:t># #####&lt;#</w:t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####D#</w:t>
      </w:r>
    </w:p>
    <w:p>
      <w:pPr>
        <w:pStyle w:val="PreformattedText"/>
        <w:bidi w:val="0"/>
        <w:jc w:val="left"/>
        <w:rPr/>
      </w:pPr>
      <w:r>
        <w:rPr/>
        <w:t>#"#####L#</w:t>
      </w:r>
    </w:p>
    <w:p>
      <w:pPr>
        <w:pStyle w:val="PreformattedText"/>
        <w:bidi w:val="0"/>
        <w:jc w:val="left"/>
        <w:rPr/>
      </w:pPr>
      <w:r>
        <w:rPr/>
        <w:t>#######T#</w:t>
      </w:r>
    </w:p>
    <w:p>
      <w:pPr>
        <w:pStyle w:val="PreformattedText"/>
        <w:bidi w:val="0"/>
        <w:jc w:val="left"/>
        <w:rPr/>
      </w:pPr>
      <w:r>
        <w:rPr/>
        <w:t>#$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#######</w:t>
      </w:r>
    </w:p>
    <w:p>
      <w:pPr>
        <w:pStyle w:val="PreformattedText"/>
        <w:bidi w:val="0"/>
        <w:jc w:val="left"/>
        <w:rPr/>
      </w:pPr>
      <w:r>
        <w:rPr/>
        <w:t>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######</w:t>
      </w:r>
    </w:p>
    <w:p>
      <w:pPr>
        <w:pStyle w:val="PreformattedText"/>
        <w:bidi w:val="0"/>
        <w:jc w:val="left"/>
        <w:rPr/>
      </w:pPr>
      <w:r>
        <w:rPr/>
        <w:t>#=#####$#</w:t>
      </w:r>
    </w:p>
    <w:p>
      <w:pPr>
        <w:pStyle w:val="PreformattedText"/>
        <w:bidi w:val="0"/>
        <w:jc w:val="left"/>
        <w:rPr/>
      </w:pPr>
      <w:r>
        <w:rPr/>
        <w:t>#&gt;#####,#</w:t>
      </w:r>
    </w:p>
    <w:p>
      <w:pPr>
        <w:pStyle w:val="PreformattedText"/>
        <w:bidi w:val="0"/>
        <w:jc w:val="left"/>
        <w:rPr/>
      </w:pPr>
      <w:r>
        <w:rPr/>
        <w:t>#?#####4#</w:t>
      </w:r>
    </w:p>
    <w:p>
      <w:pPr>
        <w:pStyle w:val="PreformattedText"/>
        <w:bidi w:val="0"/>
        <w:jc w:val="left"/>
        <w:rPr/>
      </w:pPr>
      <w:r>
        <w:rPr/>
        <w:t>#@#####&lt;#</w:t>
      </w:r>
    </w:p>
    <w:p>
      <w:pPr>
        <w:pStyle w:val="PreformattedText"/>
        <w:bidi w:val="0"/>
        <w:jc w:val="left"/>
        <w:rPr/>
      </w:pPr>
      <w:r>
        <w:rPr/>
        <w:t>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####D#</w:t>
      </w:r>
    </w:p>
    <w:p>
      <w:pPr>
        <w:pStyle w:val="PreformattedText"/>
        <w:bidi w:val="0"/>
        <w:jc w:val="left"/>
        <w:rPr/>
      </w:pPr>
      <w:r>
        <w:rPr/>
        <w:t>#B#####L#</w:t>
      </w:r>
    </w:p>
    <w:p>
      <w:pPr>
        <w:pStyle w:val="PreformattedText"/>
        <w:bidi w:val="0"/>
        <w:jc w:val="left"/>
        <w:rPr/>
      </w:pPr>
      <w:r>
        <w:rPr/>
        <w:t>#C#####T#</w:t>
      </w:r>
    </w:p>
    <w:p>
      <w:pPr>
        <w:pStyle w:val="PreformattedText"/>
        <w:bidi w:val="0"/>
        <w:jc w:val="left"/>
        <w:rPr/>
      </w:pPr>
      <w:r>
        <w:rPr/>
        <w:t>#D#####\#</w:t>
      </w:r>
    </w:p>
    <w:p>
      <w:pPr>
        <w:pStyle w:val="PreformattedText"/>
        <w:bidi w:val="0"/>
        <w:jc w:val="left"/>
        <w:rPr/>
      </w:pPr>
      <w:r>
        <w:rPr/>
        <w:t>#E#####d#</w:t>
      </w:r>
    </w:p>
    <w:p>
      <w:pPr>
        <w:pStyle w:val="PreformattedText"/>
        <w:bidi w:val="0"/>
        <w:jc w:val="left"/>
        <w:rPr/>
      </w:pPr>
      <w:r>
        <w:rPr/>
        <w:t>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####l#</w:t>
      </w:r>
    </w:p>
    <w:p>
      <w:pPr>
        <w:pStyle w:val="PreformattedText"/>
        <w:bidi w:val="0"/>
        <w:jc w:val="left"/>
        <w:rPr/>
      </w:pPr>
      <w:r>
        <w:rPr/>
        <w:t>#G#####t#</w:t>
      </w:r>
    </w:p>
    <w:p>
      <w:pPr>
        <w:pStyle w:val="PreformattedText"/>
        <w:bidi w:val="0"/>
        <w:jc w:val="left"/>
        <w:rPr/>
      </w:pPr>
      <w:r>
        <w:rPr/>
        <w:t>#H#####|#</w:t>
      </w:r>
    </w:p>
    <w:p>
      <w:pPr>
        <w:pStyle w:val="PreformattedText"/>
        <w:bidi w:val="0"/>
        <w:jc w:val="left"/>
        <w:rPr/>
      </w:pPr>
      <w:r>
        <w:rPr/>
        <w:t>#I#####�#</w:t>
      </w:r>
    </w:p>
    <w:p>
      <w:pPr>
        <w:pStyle w:val="PreformattedText"/>
        <w:bidi w:val="0"/>
        <w:jc w:val="left"/>
        <w:rPr/>
      </w:pPr>
      <w:r>
        <w:rPr/>
        <w:t>#J#####�#</w:t>
      </w:r>
    </w:p>
    <w:p>
      <w:pPr>
        <w:pStyle w:val="PreformattedText"/>
        <w:bidi w:val="0"/>
        <w:jc w:val="left"/>
        <w:rPr/>
      </w:pPr>
      <w:r>
        <w:rPr/>
        <w:t>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####�#</w:t>
      </w:r>
    </w:p>
    <w:p>
      <w:pPr>
        <w:pStyle w:val="PreformattedText"/>
        <w:bidi w:val="0"/>
        <w:jc w:val="left"/>
        <w:rPr/>
      </w:pPr>
      <w:r>
        <w:rPr/>
        <w:t>#L#####�#</w:t>
      </w:r>
    </w:p>
    <w:p>
      <w:pPr>
        <w:pStyle w:val="PreformattedText"/>
        <w:bidi w:val="0"/>
        <w:jc w:val="left"/>
        <w:rPr/>
      </w:pPr>
      <w:r>
        <w:rPr/>
        <w:t>#M#####�#</w:t>
      </w:r>
    </w:p>
    <w:p>
      <w:pPr>
        <w:pStyle w:val="PreformattedText"/>
        <w:bidi w:val="0"/>
        <w:jc w:val="left"/>
        <w:rPr/>
      </w:pPr>
      <w:r>
        <w:rPr/>
        <w:t>#N#####�#</w:t>
      </w:r>
    </w:p>
    <w:p>
      <w:pPr>
        <w:pStyle w:val="PreformattedText"/>
        <w:bidi w:val="0"/>
        <w:jc w:val="left"/>
        <w:rPr/>
      </w:pPr>
      <w:r>
        <w:rPr/>
        <w:t>#O#####�#</w:t>
      </w:r>
    </w:p>
    <w:p>
      <w:pPr>
        <w:pStyle w:val="PreformattedText"/>
        <w:bidi w:val="0"/>
        <w:jc w:val="left"/>
        <w:rPr/>
      </w:pPr>
      <w:r>
        <w:rPr/>
        <w:t>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####�#</w:t>
      </w:r>
    </w:p>
    <w:p>
      <w:pPr>
        <w:pStyle w:val="PreformattedText"/>
        <w:bidi w:val="0"/>
        <w:jc w:val="left"/>
        <w:rPr/>
      </w:pPr>
      <w:r>
        <w:rPr/>
        <w:t>#Q#####�#</w:t>
      </w:r>
    </w:p>
    <w:p>
      <w:pPr>
        <w:pStyle w:val="PreformattedText"/>
        <w:bidi w:val="0"/>
        <w:jc w:val="left"/>
        <w:rPr/>
      </w:pPr>
      <w:r>
        <w:rPr/>
        <w:t>#R#####\#</w:t>
      </w:r>
    </w:p>
    <w:p>
      <w:pPr>
        <w:pStyle w:val="PreformattedText"/>
        <w:bidi w:val="0"/>
        <w:jc w:val="left"/>
        <w:rPr/>
      </w:pPr>
      <w:r>
        <w:rPr/>
        <w:t>#%#####d#</w:t>
      </w:r>
    </w:p>
    <w:p>
      <w:pPr>
        <w:pStyle w:val="PreformattedText"/>
        <w:bidi w:val="0"/>
        <w:jc w:val="left"/>
        <w:rPr/>
      </w:pPr>
      <w:r>
        <w:rPr/>
        <w:t>#&amp;#####l#</w:t>
      </w:r>
    </w:p>
    <w:p>
      <w:pPr>
        <w:pStyle w:val="PreformattedText"/>
        <w:bidi w:val="0"/>
        <w:jc w:val="left"/>
        <w:rPr/>
      </w:pPr>
      <w:r>
        <w:rPr/>
        <w:t>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####t#</w:t>
      </w:r>
    </w:p>
    <w:p>
      <w:pPr>
        <w:pStyle w:val="PreformattedText"/>
        <w:bidi w:val="0"/>
        <w:jc w:val="left"/>
        <w:rPr/>
      </w:pPr>
      <w:r>
        <w:rPr/>
        <w:t>#(#####|#</w:t>
      </w:r>
    </w:p>
    <w:p>
      <w:pPr>
        <w:pStyle w:val="PreformattedText"/>
        <w:bidi w:val="0"/>
        <w:jc w:val="left"/>
        <w:rPr/>
      </w:pPr>
      <w:r>
        <w:rPr/>
        <w:t>#)#####�#</w:t>
      </w:r>
    </w:p>
    <w:p>
      <w:pPr>
        <w:pStyle w:val="PreformattedText"/>
        <w:bidi w:val="0"/>
        <w:jc w:val="left"/>
        <w:rPr/>
      </w:pPr>
      <w:r>
        <w:rPr/>
        <w:t>#*#####�#</w:t>
      </w:r>
    </w:p>
    <w:p>
      <w:pPr>
        <w:pStyle w:val="PreformattedText"/>
        <w:bidi w:val="0"/>
        <w:jc w:val="left"/>
        <w:rPr/>
      </w:pPr>
      <w:r>
        <w:rPr/>
        <w:t>#+#####�#</w:t>
      </w:r>
    </w:p>
    <w:p>
      <w:pPr>
        <w:pStyle w:val="PreformattedText"/>
        <w:bidi w:val="0"/>
        <w:jc w:val="left"/>
        <w:rPr/>
      </w:pPr>
      <w:r>
        <w:rPr/>
        <w:t>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####�#</w:t>
      </w:r>
    </w:p>
    <w:p>
      <w:pPr>
        <w:pStyle w:val="PreformattedText"/>
        <w:bidi w:val="0"/>
        <w:jc w:val="left"/>
        <w:rPr/>
      </w:pPr>
      <w:r>
        <w:rPr/>
        <w:t>#-#####�#</w:t>
      </w:r>
    </w:p>
    <w:p>
      <w:pPr>
        <w:pStyle w:val="PreformattedText"/>
        <w:bidi w:val="0"/>
        <w:jc w:val="left"/>
        <w:rPr/>
      </w:pPr>
      <w:r>
        <w:rPr/>
        <w:t>#.#####�#</w:t>
      </w:r>
    </w:p>
    <w:p>
      <w:pPr>
        <w:pStyle w:val="PreformattedText"/>
        <w:bidi w:val="0"/>
        <w:jc w:val="left"/>
        <w:rPr/>
      </w:pPr>
      <w:r>
        <w:rPr/>
        <w:t>#/#####�#</w:t>
      </w:r>
    </w:p>
    <w:p>
      <w:pPr>
        <w:pStyle w:val="PreformattedText"/>
        <w:bidi w:val="0"/>
        <w:jc w:val="left"/>
        <w:rPr/>
      </w:pPr>
      <w:r>
        <w:rPr/>
        <w:t>#0#####�#</w:t>
      </w:r>
    </w:p>
    <w:p>
      <w:pPr>
        <w:pStyle w:val="PreformattedText"/>
        <w:bidi w:val="0"/>
        <w:jc w:val="left"/>
        <w:rPr/>
      </w:pPr>
      <w:r>
        <w:rPr/>
        <w:t>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####�#</w:t>
      </w:r>
    </w:p>
    <w:p>
      <w:pPr>
        <w:pStyle w:val="PreformattedText"/>
        <w:bidi w:val="0"/>
        <w:jc w:val="left"/>
        <w:rPr/>
      </w:pPr>
      <w:r>
        <w:rPr/>
        <w:t>#2#####�#</w:t>
      </w:r>
    </w:p>
    <w:p>
      <w:pPr>
        <w:pStyle w:val="PreformattedText"/>
        <w:bidi w:val="0"/>
        <w:jc w:val="left"/>
        <w:rPr/>
      </w:pPr>
      <w:r>
        <w:rPr/>
        <w:t>#3#####�#</w:t>
      </w:r>
    </w:p>
    <w:p>
      <w:pPr>
        <w:pStyle w:val="PreformattedText"/>
        <w:bidi w:val="0"/>
        <w:jc w:val="left"/>
        <w:rPr/>
      </w:pPr>
      <w:r>
        <w:rPr/>
        <w:t>#4#####�#</w:t>
      </w:r>
    </w:p>
    <w:p>
      <w:pPr>
        <w:pStyle w:val="PreformattedText"/>
        <w:bidi w:val="0"/>
        <w:jc w:val="left"/>
        <w:rPr/>
      </w:pPr>
      <w:r>
        <w:rPr/>
        <w:t>#5#####�#</w:t>
      </w:r>
    </w:p>
    <w:p>
      <w:pPr>
        <w:pStyle w:val="PreformattedText"/>
        <w:bidi w:val="0"/>
        <w:jc w:val="left"/>
        <w:rPr/>
      </w:pPr>
      <w:r>
        <w:rPr/>
        <w:t>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####�#</w:t>
      </w:r>
    </w:p>
    <w:p>
      <w:pPr>
        <w:pStyle w:val="PreformattedText"/>
        <w:bidi w:val="0"/>
        <w:jc w:val="left"/>
        <w:rPr/>
      </w:pPr>
      <w:r>
        <w:rPr/>
        <w:t>#7#####�#</w:t>
      </w:r>
    </w:p>
    <w:p>
      <w:pPr>
        <w:pStyle w:val="PreformattedText"/>
        <w:bidi w:val="0"/>
        <w:jc w:val="left"/>
        <w:rPr/>
      </w:pPr>
      <w:r>
        <w:rPr/>
        <w:t>#8#####�#</w:t>
      </w:r>
    </w:p>
    <w:p>
      <w:pPr>
        <w:pStyle w:val="PreformattedText"/>
        <w:bidi w:val="0"/>
        <w:jc w:val="left"/>
        <w:rPr/>
      </w:pPr>
      <w:r>
        <w:rPr/>
        <w:t>#9#######</w:t>
      </w:r>
    </w:p>
    <w:p>
      <w:pPr>
        <w:pStyle w:val="PreformattedText"/>
        <w:bidi w:val="0"/>
        <w:jc w:val="left"/>
        <w:rPr/>
      </w:pPr>
      <w:r>
        <w:rPr/>
        <w:t>#:#####l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####t#</w:t>
      </w:r>
    </w:p>
    <w:p>
      <w:pPr>
        <w:pStyle w:val="PreformattedText"/>
        <w:bidi w:val="0"/>
        <w:jc w:val="left"/>
        <w:rPr/>
      </w:pPr>
      <w:r>
        <w:rPr/>
        <w:t>#######|#</w:t>
      </w:r>
    </w:p>
    <w:p>
      <w:pPr>
        <w:pStyle w:val="PreformattedText"/>
        <w:bidi w:val="0"/>
        <w:jc w:val="left"/>
        <w:rPr/>
      </w:pPr>
      <w:r>
        <w:rPr/>
        <w:t>#</w:t>
        <w:tab/>
        <w:t>#####�#</w:t>
      </w:r>
    </w:p>
    <w:p>
      <w:pPr>
        <w:pStyle w:val="PreformattedText"/>
        <w:bidi w:val="0"/>
        <w:jc w:val="left"/>
        <w:rPr/>
      </w:pPr>
      <w:r>
        <w:rPr/>
        <w:t>#</w:t>
        <w:br/>
        <w:t>#####�#</w:t>
      </w:r>
    </w:p>
    <w:p>
      <w:pPr>
        <w:pStyle w:val="PreformattedText"/>
        <w:bidi w:val="0"/>
        <w:jc w:val="left"/>
        <w:rPr/>
      </w:pPr>
      <w:r>
        <w:rPr/>
        <w:t>#######�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###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�#</w:t>
      </w:r>
    </w:p>
    <w:p>
      <w:pPr>
        <w:pStyle w:val="PreformattedText"/>
        <w:bidi w:val="0"/>
        <w:jc w:val="left"/>
        <w:rPr/>
      </w:pPr>
      <w:r>
        <w:rPr/>
        <w:t>#######�#</w:t>
      </w:r>
    </w:p>
    <w:p>
      <w:pPr>
        <w:pStyle w:val="PreformattedText"/>
        <w:bidi w:val="0"/>
        <w:jc w:val="left"/>
        <w:rPr/>
      </w:pPr>
      <w:r>
        <w:rPr/>
        <w:t>#######�#</w:t>
      </w:r>
    </w:p>
    <w:p>
      <w:pPr>
        <w:pStyle w:val="PreformattedText"/>
        <w:bidi w:val="0"/>
        <w:jc w:val="left"/>
        <w:rPr/>
      </w:pPr>
      <w:r>
        <w:rPr/>
        <w:t>######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�##a#######L### #########����#######@##�##�#######T### #1#######����#######@##�##a#######\### #a#######����#######@##�##�#######d### #�#######����#######@##T##a#######�### #�#######����#######@##`##�#######�### #�#######����####</w:t>
        <w:tab/>
        <w:t>##@##l##a#######�### #!#######����####</w:t>
        <w:br/>
        <w:t>##@##x##�#######�### #Q#######����#######@##�##a#######�### #�####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�##�#######�### #�#######����####</w:t>
      </w:r>
    </w:p>
    <w:p>
      <w:pPr>
        <w:pStyle w:val="PreformattedText"/>
        <w:bidi w:val="0"/>
        <w:jc w:val="left"/>
        <w:rPr/>
      </w:pPr>
      <w:r>
        <w:rPr/>
        <w:t>##@##�##a#######�### #</w:t>
        <w:tab/>
        <w:t>#######����#######@##�##�#######�### #9#######����#######@##�##a#######�### #i#######����#######@##�##�########### #�#######����#######@##�##a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�#######����#######@##�##�########### #�#######����#######@##�##a########### #)#######����#######@##�##�#######$### #Y#######����#######@##�##a#######,### #�#######���� ######@#####�#######4### #�#######����!######@#####a#######&lt;### #�#######����"######@## ##�#######D### #########����#######@##,##a#######L### #I#######����$######@##8##�#######T### #y#######����;######@##L##a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�#######����&lt;######@##X##�########### #�#######����=######@##d##a########### #</w:t>
        <w:tab/>
        <w:t>#######����&gt;######@##p##�#######$### #9#######����?######@##|##a#######,### #i#######����@### ##@##�##�#######4### #�#######����A###!##@##�##a#######&lt;### #�#######����B###"##@##�##�#######D### #</w:t>
        <w:tab/>
        <w:t>#######����C######@##�##a#######L### #9#######����D###$##@##�##�#######T### #i#######����E###%##@##�##a#######\### #�#######����F###&amp;##@##�##�#######d### #�#######����G###'##@##�##a#######l### #�#######����H###(##@##�##�#######t### #)</w:t>
        <w:tab/>
        <w:t>######����I###)##@##�##a#######|### #Q</w:t>
        <w:tab/>
        <w:t>######����J###*##@###</w:t>
        <w:tab/>
        <w:t>#�#######�### #y</w:t>
        <w:tab/>
        <w:t>######����K###+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a#######�### #�</w:t>
        <w:tab/>
        <w:t>######����L###,##@###</w:t>
        <w:tab/>
        <w:t>#�#######�### #�</w:t>
        <w:tab/>
        <w:t>######����M###-##@##$</w:t>
        <w:tab/>
        <w:t>#########�### #�</w:t>
        <w:tab/>
        <w:t>######����N###.##@##0</w:t>
        <w:tab/>
        <w:t>#########�### ##</w:t>
        <w:br/>
        <w:t>######����O###/##@##&lt;</w:t>
        <w:tab/>
        <w:t>#########�### #A</w:t>
        <w:br/>
        <w:t>######����P###0##@##H</w:t>
        <w:tab/>
        <w:t>#########�### #i</w:t>
        <w:br/>
        <w:t>######����Q###1##@##T</w:t>
        <w:tab/>
        <w:t>#########�### #�</w:t>
        <w:br/>
        <w:t>######����R###2##@##`</w:t>
        <w:tab/>
        <w:t>#########�### #�</w:t>
        <w:br/>
        <w:t>######����:###3##@##D##a#######\### #�</w:t>
        <w:br/>
        <w:t>######����9###4##@##P##�#######d### #########����8###5##@##\##a#######l### #I#######����7###6##@##h##�#######t### #y#######����6###7##@##t##a#######|### #�#######����5###8##@##�##�#######�### #�#######����4###9##@##�##a#######�### 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���3###:##@##�##�#######�### 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���2###;##@##�##a#######�### 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���1###&lt;##@##�##�#######�###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���0###=##@##�##a#######�###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���/###&gt;##@##�##�#######�###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���.###?##@##�##a#######�### #)</w:t>
      </w:r>
    </w:p>
    <w:p>
      <w:pPr>
        <w:pStyle w:val="PreformattedText"/>
        <w:bidi w:val="0"/>
        <w:jc w:val="left"/>
        <w:rPr/>
      </w:pPr>
      <w:r>
        <w:rPr/>
        <w:t>######����-###@##@##�##�#######�### #Y</w:t>
      </w:r>
    </w:p>
    <w:p>
      <w:pPr>
        <w:pStyle w:val="PreformattedText"/>
        <w:bidi w:val="0"/>
        <w:jc w:val="left"/>
        <w:rPr/>
      </w:pPr>
      <w:r>
        <w:rPr/>
        <w:t>######����,###A##@##�##a#######�### #�</w:t>
      </w:r>
    </w:p>
    <w:p>
      <w:pPr>
        <w:pStyle w:val="PreformattedText"/>
        <w:bidi w:val="0"/>
        <w:jc w:val="left"/>
        <w:rPr/>
      </w:pPr>
      <w:r>
        <w:rPr/>
        <w:t>######����+###B##@##�##�#######�### #�</w:t>
      </w:r>
    </w:p>
    <w:p>
      <w:pPr>
        <w:pStyle w:val="PreformattedText"/>
        <w:bidi w:val="0"/>
        <w:jc w:val="left"/>
        <w:rPr/>
      </w:pPr>
      <w:r>
        <w:rPr/>
        <w:t>######����*###C##@#####a#######�### #�</w:t>
      </w:r>
    </w:p>
    <w:p>
      <w:pPr>
        <w:pStyle w:val="PreformattedText"/>
        <w:bidi w:val="0"/>
        <w:jc w:val="left"/>
        <w:rPr/>
      </w:pPr>
      <w:r>
        <w:rPr/>
        <w:t>######����)###D##@#####�#######�### #########����(###E##@#####a#######�### #I#######����'###F##@##(##�#######�### #y#######����&amp;###G##@##4##a#######�### #�#######����%###H##@##@##�########### #�#######����####I##@##�##a#######l### #</w:t>
        <w:tab/>
        <w:t>#######����####J##@##�##�#######t### #9#######����####K##@##�##a#######|### #i#######����</w:t>
      </w:r>
    </w:p>
    <w:p>
      <w:pPr>
        <w:pStyle w:val="PreformattedText"/>
        <w:bidi w:val="0"/>
        <w:jc w:val="left"/>
        <w:rPr/>
      </w:pPr>
      <w:r>
        <w:rPr/>
        <w:t>###L##@#####�#######�### #�###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#######�### #�#######����####N##@#####�#######�### #</w:t>
        <w:tab/>
        <w:t>#######����</w:t>
        <w:br/>
        <w:t>###O##@##$##a#######�### #9#######����</w:t>
        <w:tab/>
        <w:t>###P##@##0##�#######�### #i#######����####Q##@##&lt;##a#######�### #�#######����####R##@##H##�#######�#######n################################</w:t>
      </w:r>
      <w:r>
        <w:rPr/>
        <w:t>ಀ</w:t>
      </w:r>
      <w:r>
        <w:rPr/>
        <w:t>########0*##�</w:t>
        <w:tab/>
        <w:t>#p##H##�##d�#######Project#Q#(##@#####=�#</w:t>
        <w:br/>
        <w:t>##l#####</w:t>
        <w:tab/>
        <w:t>##�U�&lt;K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&lt;#</w:t>
        <w:br/>
        <w:t>###rstd#ole&gt;##s#t##d#o#l#eP#</w:t>
      </w:r>
    </w:p>
    <w:p>
      <w:pPr>
        <w:pStyle w:val="PreformattedText"/>
        <w:bidi w:val="0"/>
        <w:jc w:val="left"/>
        <w:rPr/>
      </w:pPr>
      <w:r>
        <w:rPr/>
        <w:t>#h#%^##*#\G{00020�430-####C#</w:t>
        <w:br/>
        <w:t>#####0046}##2.0#0#C:#\WINDOWS#\system3#2\#e2.tlb##OLE Aut�omation#`###�ENormal#�EN�Cr#m#aQ�F## �#</w:t>
        <w:tab/>
        <w:t>�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C##</w:t>
        <w:br/>
        <w:t>#y�&lt;K###�!Offic#�gO#f�#i#c#�g��#��!G{2#DF8D04C-#5BFA-101@B-BDE5�gAjA�e4�#2�g��g#ram File#s\Common###Microso#ft Share#d\OFFICE#11\MSO.D#LL#�#�M 11 .0 Ob�� L�ibrary�%�#"#�xMSF�As&gt;###�#M#S#F��Bs#3@#####.0###DefaultOcxName15#.0###DefaultOcxName14#.0###DefaultOcxName13#.0###DefaultOcxName12</w:t>
      </w:r>
    </w:p>
    <w:p>
      <w:pPr>
        <w:pStyle w:val="PreformattedText"/>
        <w:bidi w:val="0"/>
        <w:jc w:val="left"/>
        <w:rPr/>
      </w:pPr>
      <w:r>
        <w:rPr/>
        <w:t>.0###DefaultOcxName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0###DefaultOcxName10#.0###DefaultOcxName9+�0###DefaultOcxName8*�0###DefaultOcxName7)�0###DefaultOcxName6(�0###DefaultOcxName5'�0###DefaultOcxName4&amp;�0###DefaultOcxName3%�0###DefaultOcxName2$�0###DefaultOcxName1#�0###DefaultOcxName#�0###Documentj�0##��##`#######��####��������������������������������####��##����####</w:t>
        <w:tab/>
        <w:t>#������####��####��####��������������</w:t>
        <w:tab/>
        <w:t>#############################P#r#o#g#r#a#m# #F#d#D452EE1-#E08F#0A-8###-02608C@4D0BB4#dF�M20L'B# �p�&amp;�/#;#"1�#D�#|#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00}#0#B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50#�#�</w:t>
        <w:tab/>
        <w:t>��A#CED9D@CD3-48�f4@167-98##C#EECEADC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D@#ÚD:\T#emp\Word#8.0�\B1.ex#d�]U6##�#�.E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.#�`�M#���##</w:t>
      </w:r>
      <w:r>
        <w:rPr/>
        <w:t>݈</w:t>
      </w:r>
      <w:r>
        <w:rPr/>
        <w:t>###�#�^#��#ThisDocu�mentG##�#�T@�i#s#D#f�c#u�e#n@�*#�#2�##`</w:t>
        <w:tab/>
        <w:t>##</w:t>
        <w:br/>
        <w:t>H�#1�u�(####"#�#,�#2�"#"#+�##�#W#I#N#D#O#W#S#\#s#y#s#t#e#m#rU�###�###�###�######~###~###~###~###~###~###~q######</w:t>
        <w:br/>
        <w:t>###</w:t>
        <w:tab/>
        <w:t>#######������������####</w:t>
        <w:tab/>
        <w:t>##########</w:t>
        <w:tab/>
        <w:t>�#######</w:t>
        <w:tab/>
        <w:t>##################</w:t>
        <w:tab/>
        <w:t>�#######�##################</w:t>
        <w:tab/>
        <w:t>�#######</w:t>
        <w:tab/>
        <w:tab/>
        <w:t>######(##########</w:t>
        <w:tab/>
        <w:t>�#######</w:t>
        <w:tab/>
        <w:t>#####_#_#S#R#P#_#0#######################################################�###�###����####################################�###�#######_#_#S#R#P#_#1#######################################################������������####################################5###�#######P#R#O#J#E#C#T#w#m#######################################################��������####################################Y###)#######P#R#O#J#E#C#T#######################################################�#######����####################################Z###�#######�###�###�###�###�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$###,###4###&lt;###D###L###T###\###d###l###t###|###�###�###�###�###�###�###�###�###�##############################</w:t>
        <w:tab/>
        <w:t>#######################################Project1########Project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hisDocument####�#######�##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###C:\PROGRA~1\COMMON~1\MICROS~1\VBA\VBA6\VBE6.DLL########VBA</w:t>
        <w:br/>
        <w:t>##</w:t>
        <w:br/>
        <w:t>)#######����####</w:t>
        <w:tab/>
        <w:t>###Q#######�#######`##################</w:t>
        <w:tab/>
        <w:t>######�######F####5###C:\Program Files\Microsoft Office\OFFICE11\MSWORD.OLB########Word</w:t>
        <w:br/>
        <w:t>##</w:t>
        <w:br/>
        <w:t>!#######�##8###############DefaultOcxName82###</w:t>
        <w:tab/>
        <w:t>�#######Q#######H###############DefaultOcxName81###</w:t>
        <w:tab/>
        <w:t>�#######y#######X###############DefaultOcxName80###</w:t>
        <w:tab/>
        <w:t>�#######�#######h###############DefaultOcxName79########DefaultOcxName78########DefaultOcxName77########DefaultOcxName76########DefaultOcxName65########DefaultOcxName64########DefaultOcxName63########DefaultOcxName62########DefaultOcxName61########DefaultOcxName60########DefaultOcxName59###########DefaultOcxName58########DefaultOcxName57########DefaultOcxName56########DefaultOcxName55########DefaultOcxName54########DefaultOcxName53########DefaultOcxName52########DefaultOcxName51########DefaultOcxName50########DefaultOcxName49########DefaultOcxName48########DefaultOcxName47########DefaultOcxName46########DefaultOcxName23########DefaultOcxName22########DefaultOcxName21########DefaultOcxName20########DefaultOcxName19########DefaultOcxName18########DefaultOcxName17########DefaultOcxName16###########DefaultOcxName15########DefaultOcxName14########DefaultOcxName13########De�ay####�####</w:t>
        <w:tab/>
        <w:t>###�#################�#*#\#G#{#0#0#0#2#0#4#E#F#-#0#0#0#0#-#0#0#0#0#-#C#0#0#0#-#0#0#0#0#0#0#0#0#0#0#4#6#}###4#.#0###9###C#:#\#P#R#O#G#R#A#~#1#\#C#O#M#M#O#N#~#1#\#M#I#C#R#O#S#~#1#\#V#B#A#\#V#B#A#6#\#V#B#E#6#.#D#L#L###V#i#s#u#a#l# #B#a#s#i#c# #F#o#r# #A#p#p#l#i#c#a#t#i#o#n#s###############*#\#G#{#0#0#0#2#0#9#0#5#-#0#0#0#0#-#0#0#0#0#-#C#0#0#0#-#0#0#0#0#0#0#0#0#0#0#4#6#}###8#.#3###0###C#:#\#P#r#o#g#r#a#m# #F#i#l#e#s#\#M#i#c#r#o#s#o#f#t# #O#f#f#i#c#e#\#O#F#F#I#C#E#1#1#\#M#S#W#O#R#D#.#O#L#B###M#i#c#r#o#s#o#f#t# #W#o#r#d# #1#1#.#0# #O#b#j#e#c#t# #L#i#b#r#a#r#y#############�#*#\#G#{#0#0#0#2#0#4#3#0#-#0#0#0#0#-#0#0#0#0#-#C#0#0#0#-#0#0#0#0#0#0#0#0#0#0#4#6#}###2#.#0###0###C#:#\#W#I#N#D#O#W#S#\#s#y#s#t#e#m#3#2#\#s#t#d#o#l#e#2#.#t#l#b###O#L#E# #A#u#t#o#m#a#t#i#o#n###############*#\#C#N#o#r#m#a#l###*#\#C#N#o#r#m#a#l#y�&lt;K########(#*#\#G#{#2#D#F#8#D#0#4#C#-#5#B#F#A#-#1#0#1#B#-#B#D#E#5#-#0#0#A#A#0#0#4#4#D#E#5#2#}###2#.#3###0###C#:#\#P#r#o#g#r#a#m# #F#i#l#e#s#\#C#o#m#m#o#n# #F#i#l#e#s#\#M#i#c#r#o#s#o#f#t# #S#h#a#r#e#d#\#O#F#F#I#C#E#1#1#\#M#S#O#.#D#L#L###M#i#c#r#o#s#o#f#t# #O#f#f#i#c#e# #1#1#.#0# #O#b#j#e#c#t# #L#i#b#r#a#r#y#############�#*#\#G#{#0#D#4#5#2#E#E#1#-#E#0#8#F#-#1#0#1#A#-#8#5#2#E#-#0#2#6#0#8#C#4#D#0#B#B#4#}###2#.#0###0###C#:#\#W#I#N#D#O#W#S#\#s#y#s#t#e#m#3#2#\#F#M#2#0#.#D#L#L###M#i#c#r#o#s#o#f#t# #F#o#r#m#s# #2#.#0# #O#b#j#e#c#t# #L#i#b#r#a#r#y#############�#*#\#G#{#C#E#D#9#D#C#D#3#-#4#8#F#A#-#4#1#6#7#-#9#8#6#7#-#C#E#E#C#E#A#D#C#1#5#D#0#}###2#.#0###0###D#:#\#T#e#m#p#\#W#o#r#d#8#.#0#\#M#S#F#o#r#m#s#.#e#x#d###M#i#c#r#o#s#o#f#t# #F#o#r#m#s# #2#.#0# #O#b#j#e#c#t# #L#i#b#r#a#r#y###############�.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.#`�M#�####################</w:t>
        <w:br/>
        <w:t>#####������####��##U�&lt;K%#������������������������������������������������������������##��####################�^####T#h#i#s#D#o#c#u#m#e#n#t###7#1#4#b#3#c#c#0#4#d#��####T#h#i#s#D#o#c#u#m#e#n#t#��2�###########�(##������## 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g�Hs@ZD���0�#����####����`###�#####a#b#�#X5####WordS10###VBA��0###Win16�#0###Win32�#0###Mac��0###VBA6�#0###Project1</w:t>
        <w:br/>
        <w:t>#0###stdole�`0###Project-�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isDocument&lt;�0#</w:t>
        <w:tab/>
        <w:t>�##�###_Evaluate#�0###Normal��0##�##�###Office#u0##�##�###MSFormsC#0###DefaultOcxName82#/0###DefaultOcxName81#/0###DefaultOcxName80#/0###DefaultOcxName79�.0###DefaultOcxName78�.0###DefaultOcxName77�.0###DefaultOcxName76�.0###DefaultOcxName75�.0###DefaultOcxName74�.0###DefaultOcxName73�.0###DefaultOcxName72�.0###DefaultOcxName71�.0###DefaultOcxName70�.0###DefaultOcxName69�.0###DefaultOcxName68�.0###DefaultOcxName67�.0###DefaultOcxName66�.0###DefaultOcxName65�.0###DefaultOcxName64�.0###DefaultOcxName63�.0###DefaultOcxName62�.0###DefaultOcxName61�.0###DefaultOcxName60�.0###DefaultOcxName59�.0###DefaultOcxName58�.0###DefaultOcxName57�.0###DefaultOcxName56�.0###DefaultOcxName55�.0###DefaultOcxName54�.0###DefaultOcxName53�.0###DefaultOcxName52�.0###DefaultOcxName51�.0###DefaultOcxName50�.0###DefaultOcxName49�.0###DefaultOcxName48�.0###DefaultOcxName47�.0###DefaultOcxName46�.0###DefaultOcxName45.0###DefaultOcxName44~.0###DefaultOcxName43}.0###DefaultOcxName42|.0###DefaultOcxName41{.0###DefaultOcxName40z.0###DefaultOcxName39^.0###DefaultOcxName38].0###DefaultOcxName37\.0###DefaultOcxName36[.0###DefaultOcxName35Z.0###DefaultOcxName34Y.0###DefaultOcxName33X.0###DefaultOcxName32W.0###DefaultOcxName31V.0###DefaultOcxName30U.0###DefaultOcxName299.0###DefaultOcxName288.0###DefaultOcxName277.0###DefaultOcxName266.0###DefaultOcxName255.0###DefaultOcxName244.0###DefaultOcxName233.0###DefaultOcxName222.0###DefaultOcxName211.0###DefaultOcxName200.0###DefaultOcxName19#.0###DefaultOcxName18#.0###DefaultOcxName17#.0###DefaultOcxName16faultOcxName12########DefaultOcxName11########DefaultOcxName10########DefaultOcxName9########DefaultOcxName8########DefaultOcxName7########DefaultOcxName6########DefaultOcxName5########DefaultOcxName4########DefaultOcxName3########DefaultOcxName2########DefaultOcxName1########DefaultOcxName########DefaultOcxName45########DefaultOcxName44########DefaultOcxName43########DefaultOcxName42########DefaultOcxName41########DefaultOcxName40########DefaultOcxName39########DefaultOcxName38########DefaultOcxName37########DefaultOcxName36########DefaultOcxName35########DefaultOcxName34########DefaultOcxName33########DefaultOcxName32########DefaultOcxName31########DefaultOcxName30########DefaultOcxName29########DefaultOcxName28########DefaultOcxName27########DefaultOcxName26########DefaultOcxName25########DefaultOcxName24########DefaultOcxName75########DefaultOcxName74########DefaultOcxName73########DefaultOcxName72########DefaultOcxName71########DefaultOcxName70###########DefaultOcxName69########DefaultOcxName68########DefaultOcxName67########DefaultOcxName66g######Name28########DefThisDocument#T#h#i#s#D#o#c#u#m#e#n#t#########DefaultOcxName25###ID="{DD419A18-18FE-4F5E-9D96-0F849CB11A13}"</w:t>
      </w:r>
    </w:p>
    <w:p>
      <w:pPr>
        <w:pStyle w:val="PreformattedText"/>
        <w:bidi w:val="0"/>
        <w:jc w:val="left"/>
        <w:rPr/>
      </w:pPr>
      <w:r>
        <w:rPr/>
        <w:br/>
        <w:t>Document=ThisDocument/&amp;H00000000</w:t>
      </w:r>
    </w:p>
    <w:p>
      <w:pPr>
        <w:pStyle w:val="PreformattedText"/>
        <w:bidi w:val="0"/>
        <w:jc w:val="left"/>
        <w:rPr/>
      </w:pPr>
      <w:r>
        <w:rPr/>
        <w:br/>
        <w:t>Name="Project"</w:t>
      </w:r>
    </w:p>
    <w:p>
      <w:pPr>
        <w:pStyle w:val="PreformattedText"/>
        <w:bidi w:val="0"/>
        <w:jc w:val="left"/>
        <w:rPr/>
      </w:pPr>
      <w:r>
        <w:rPr/>
        <w:br/>
        <w:t>HelpContextID="0"</w:t>
      </w:r>
    </w:p>
    <w:p>
      <w:pPr>
        <w:pStyle w:val="PreformattedText"/>
        <w:bidi w:val="0"/>
        <w:jc w:val="left"/>
        <w:rPr/>
      </w:pPr>
      <w:r>
        <w:rPr/>
        <w:br/>
        <w:t>VersionCompatible32="393222000"</w:t>
      </w:r>
    </w:p>
    <w:p>
      <w:pPr>
        <w:pStyle w:val="PreformattedText"/>
        <w:bidi w:val="0"/>
        <w:jc w:val="left"/>
        <w:rPr/>
      </w:pPr>
      <w:r>
        <w:rPr/>
        <w:br/>
        <w:t>CMG="4B49BCB6B6BAB6BAB6BAB6BA"</w:t>
      </w:r>
    </w:p>
    <w:p>
      <w:pPr>
        <w:pStyle w:val="PreformattedText"/>
        <w:bidi w:val="0"/>
        <w:jc w:val="left"/>
        <w:rPr/>
      </w:pPr>
      <w:r>
        <w:rPr/>
        <w:br/>
        <w:t>DPB="4143B63BB73BB73B"</w:t>
      </w:r>
    </w:p>
    <w:p>
      <w:pPr>
        <w:pStyle w:val="PreformattedText"/>
        <w:bidi w:val="0"/>
        <w:jc w:val="left"/>
        <w:rPr/>
      </w:pPr>
      <w:r>
        <w:rPr/>
        <w:br/>
        <w:t>GC="3735C0DA402637273727C8"</w:t>
      </w:r>
    </w:p>
    <w:p>
      <w:pPr>
        <w:pStyle w:val="PreformattedText"/>
        <w:bidi w:val="0"/>
        <w:jc w:val="left"/>
        <w:rPr/>
      </w:pPr>
      <w:r>
        <w:rPr/>
        <w:br/>
      </w:r>
    </w:p>
    <w:p>
      <w:pPr>
        <w:pStyle w:val="PreformattedText"/>
        <w:bidi w:val="0"/>
        <w:jc w:val="left"/>
        <w:rPr/>
      </w:pPr>
      <w:r>
        <w:rPr/>
        <w:br/>
        <w:t>[Host Extender Info]</w:t>
      </w:r>
    </w:p>
    <w:p>
      <w:pPr>
        <w:pStyle w:val="PreformattedText"/>
        <w:bidi w:val="0"/>
        <w:jc w:val="left"/>
        <w:rPr/>
      </w:pPr>
      <w:r>
        <w:rPr/>
        <w:br/>
        <w:t>&amp;H00000001={3832D640-CF90-11CF-8E43-00A0C911005A};VBE;&amp;H00000000</w:t>
      </w:r>
    </w:p>
    <w:p>
      <w:pPr>
        <w:pStyle w:val="PreformattedText"/>
        <w:bidi w:val="0"/>
        <w:jc w:val="left"/>
        <w:rPr/>
      </w:pPr>
      <w:r>
        <w:rPr/>
        <w:br/>
        <w:t>&amp;H00000002={000209F2-0000-0000-C000-000000000046};Word8.0;&amp;H00�K*y######��########��####################################################</w:t>
        <w:tab/>
        <w:t>###*\CNormalrU*###�###�###�######~###~###~###~###~###~###~###~h##########</w:t>
        <w:tab/>
        <w:t>###############�#######o}�ˠg/I�W;\d��g##</w:t>
        <w:tab/>
        <w:t>#######�#########����##��e#</w:t>
        <w:tab/>
        <w:t>#######</w:t>
        <w:tab/>
        <w:t>#######����##��############�#######################�#######################</w:t>
        <w:tab/>
        <w:t>#######################</w:t>
        <w:tab/>
        <w:t>#######|!X_3�M���=T�#�)#######################</w:t>
        <w:tab/>
        <w:t>#######################################Project1########Project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hisDocument####�#######�##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###C:\PROGRA~1\COMMON~1\MICROS~1\VBA\VBA6\VBE6.DLL########VBA</w:t>
        <w:br/>
        <w:t>##</w:t>
        <w:br/>
        <w:t>)#######����####</w:t>
        <w:tab/>
        <w:t>###Q#######�#######`##################</w:t>
        <w:tab/>
        <w:t>######�######F####5###C:\Program Files\Microsoft Office\OFFICE11\MSWORD.OLB########Word</w:t>
        <w:br/>
        <w:t>##</w:t>
        <w:br/>
        <w:t>!#######����########I#######�#######p#################0#######�######F########C:\WINDOWS\system32\stdole2.tlb########stdole########DefaultOcxName82###</w:t>
        <w:br/>
        <w:t>##</w:t>
        <w:br/>
        <w:t>1#######����########Y#######�#######�#################L��-�[##��#�#D�R####?###C:\Program Files\Common Files\Microsoft Shared\OFFICE11\MSO.DLL########Office</w:t>
        <w:br/>
        <w:t>##</w:t>
        <w:br/>
        <w:t>a#######����########�###############�#################�.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.#`�M#�########C:\WINDOWS\system32\FM20.DLL########MSForms</w:t>
        <w:br/>
        <w:t>##</w:t>
        <w:br/>
        <w:t>�#######�###############�#######�#######�#################�����HgA�g����#�########D:\Temp\Word8.0\MSForms.exd</w:t>
        <w:br/>
        <w:t>##</w:t>
        <w:br/>
        <w:t>a#######�###############�#######�#######�#################k</w:t>
        <w:tab/>
        <w:t>######�######F####]9����C�</w:t>
        <w:br/>
        <w:t>`&lt;qR�w####�v��#L�c�#��Z####r{���̥M�17���</w:t>
      </w:r>
    </w:p>
    <w:p>
      <w:pPr>
        <w:pStyle w:val="PreformattedText"/>
        <w:bidi w:val="0"/>
        <w:jc w:val="left"/>
        <w:rPr/>
      </w:pPr>
      <w:r>
        <w:rPr/>
        <w:t>4####�G�a�#��#�#l��########�#U�\�#�g#�#��#####�G�a�#��#�#l��########DefaultOcxName81#####�#U�\�#�g#�#��#####�G�a�#��#�#l��########DefaultOcxName80#####�#U�\�#�g#�#��#########DefaultOcxName79########DefaultOcxName78########DefaultOcxName77########DefaultOcxName76########DefaultOcxName75########DefaultOcxName74########DefaultOcxName73########DefaultOcxName72########DefaultOcxName71########DefaultOcxName70########DefaultOcxName69########DefaultOcxName68########DefaultOcxName67########DefaultOcxName66########DefaultOcxName65########DefaultOcxName64########DefaultOcxName63########DefaultOcxName62########DefaultOcxName61########DefaultOcxName60########DefaultOcxName59########DefaultOcxName58########DefaultOcxName57########DefaultOcxName56########DefaultOcxName55########DefaultOcxName54########DefaultOcxName53########DefaultOcxName52########DefaultOcxName51########DefaultOcxName50########DefaultOcxName49########DefaultOcxName48########DefaultOcxName47########DefaultOcxName46########DefaultOcxName45########DefaultOcxName44###########DefaultOcxName43########DefaultOcxName42########DefaultOcxName41########DefaultOcxName40########DefaultOcxName39########DefaultOcxName38########DefaultOcxName37########DefaultOcxName36########DefaultOcxName35########DefaultOcxName34########DefaultOcxName33########DefaultOcxName32########DefaultOcxName31########DefaultOcxName30########DefaultOcxName29########DefaultOcxName28########DefaultOcxName27########DefaultOcxName26########DefaultOcxName25########DefaultOcxName24########DefaultOcxName23###########DefaultOcxName22########DefaultOcxName21########DefaultOcxName20########DefaultOcxName19########DefaultOcxName18########DefaultOcxName17########DefaultOcxName16########DefaultOcxName15########DefaultOcxName14########DefaultOcxName13########DefaultOcxName12########DefaultOcxName11########DefaultOcxName10########DefaultOcxName9########DefaultOcxName8########DefaultOcxName7########DefaultOcxName6########DefaultOcxName5########DefaultOcxName4########DefaultOcxName3########DefaultOcxName2########DefaultOcxName1########DefaultOcxName#####</w:t>
        <w:br/>
        <w:t>######�######F########Document#####�#U�\�#�g#�#��######�#U�\�#�g#�#��######�#U�\�#�g#�#��#g##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##�#####4###&lt;###D###L###T###\###d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$###,###4###&lt;###D###L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$###,###4###&lt;###D###L###T###\###d###l###t###|###�###�###�###�###�###�###�###�###�###\###d###l###t###|###�###�###�###�###�###�###�###�###�###�###�###�###�###�###�###�#######l###t###|###�###�###�###�###�###�###�###4###&lt;###D###L###T###\###d###l###t###|###�###�###�###�###�###�###�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$###,###4###&lt;###D###L###T###\###d###l###t###|###�###�###000000</w:t>
      </w:r>
    </w:p>
    <w:p>
      <w:pPr>
        <w:pStyle w:val="PreformattedText"/>
        <w:bidi w:val="0"/>
        <w:jc w:val="left"/>
        <w:rPr/>
      </w:pPr>
      <w:r>
        <w:rPr/>
        <w:br/>
        <w:t>###############################################################�#U�\�#�g#�#��##########�#U�\�#�g#�#��##########�#U�\�#�g#�#��#############################################################��#</w:t>
        <w:br/>
        <w:t>##����#</w:t>
        <w:tab/>
        <w:t>######�######F####�������� Microsoft Office Word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P#R#O#J#E#C#T#l#k###################################################������������####################################a###N#########C#o#m#p#O#b#j#####################################################�#######����####################################c###q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@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K#9#########CJ##_H##aJ##mH##sH##tH##f##`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 .#######0#3#&gt;#;#&gt;#2#&gt;#:# #1###</w:t>
      </w:r>
    </w:p>
    <w:p>
      <w:pPr>
        <w:pStyle w:val="PreformattedText"/>
        <w:bidi w:val="0"/>
        <w:jc w:val="left"/>
        <w:rPr/>
      </w:pPr>
      <w:r>
        <w:rPr/>
        <w:t>####�###�-#@&amp;##'#5#�B*#CJ##KH$#OJ##QJ##\#�^J##aJ##ph�####################B#A@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A#=#&gt;#2#=#&gt;#9# #H#@#8#D#B# #0#1#7#0#F#0#####X#i@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0#O# #B#0#1#;#8#F#0######�###4�###</w:t>
        <w:br/>
        <w:t>#l#4�#######a�#########.#k@��#.###########</w:t>
        <w:br/>
        <w:t>###5#B# #A#?#8#A#:#0###########h#\`####h#####o .#####z#-###0#G#0#;#&gt;# #D#&gt;#@#&lt;#K########$#&amp;d####P�####�####a$####&lt;#�CJ##OJ##QJ##^J##aJ###N#U`�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 .#######8#?#5#@#A#A#K#;#:#0### #&gt;*#CJ##OJ##QJ##^J##aJ##o(#ph####f#]`####f#####o .###</w:t>
      </w:r>
    </w:p>
    <w:p>
      <w:pPr>
        <w:pStyle w:val="PreformattedText"/>
        <w:bidi w:val="0"/>
        <w:jc w:val="left"/>
        <w:rPr/>
      </w:pPr>
      <w:r>
        <w:rPr/>
        <w:t>#z#-###&gt;#=#5#F# #D#&gt;#@#&lt;#K########$#$d####N�####�####a$####&lt;#�CJ##OJ##QJ##^J##aJ#######3,#####�####����####�!##��##"&amp;�#####�!##��##"&amp;�######!##��##"&amp;�#########�###�###�###3,######################################�###�###�###�###\###�###�###�###�###H###�###�###�###�###L###M###u###}###�###�###�###�###�###�###%###-###z###{###�###�###�###�###�###�###+###,###0###T###\###]###�###�###�###�###�#######</w:t>
      </w:r>
    </w:p>
    <w:p>
      <w:pPr>
        <w:pStyle w:val="PreformattedText"/>
        <w:bidi w:val="0"/>
        <w:jc w:val="left"/>
        <w:rPr/>
      </w:pPr>
      <w:r>
        <w:rPr/>
        <w:t>#######6###&gt;###�###�###�###�###�###�###�###�###;###&lt;###@###d###l###m###�###�###�###�###�####</w:t>
        <w:tab/>
        <w:t>###</w:t>
        <w:tab/>
        <w:t>###</w:t>
        <w:tab/>
        <w:t>##F</w:t>
        <w:tab/>
        <w:t>##N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L</w:t>
        <w:br/>
        <w:t>##M</w:t>
        <w:br/>
        <w:t>##R</w:t>
        <w:br/>
        <w:t>##v</w:t>
        <w:br/>
        <w:t>##</w:t>
        <w:br/>
        <w:t>##�</w:t>
        <w:br/>
        <w:t>##�</w:t>
        <w:br/>
        <w:t>##�</w:t>
        <w:br/>
        <w:t>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)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Z###[###_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8###9###a###i###�###�###�###�###�###�###</w:t>
      </w:r>
    </w:p>
    <w:p>
      <w:pPr>
        <w:pStyle w:val="PreformattedText"/>
        <w:bidi w:val="0"/>
        <w:jc w:val="left"/>
        <w:rPr/>
      </w:pPr>
      <w:r>
        <w:rPr/>
        <w:t>#######a###b###f###�###�###�###�###�###############8###@###A###i###q###�###�###�###�###�###�###########k###l###p###�###�###�###�###�###############A###J###K###s###{###�###�###�###�###�###�###�###�###�###�###�###�###�###l###y###�###�###�###�###$###,###t###u###y###�###�###�###�###�###############G###O###P###x###�###�###�###�###�###�###�###"###*###r###s###w###�###�###�###�###�########### ###D###L###M###u###}###�###�###�###�###�###�### ###(###q###r###v###�###�###�###�###�###########!###E###M###N###v###~###�###�###�###�###�###�###!###)###r###s###u###�###�###�###�###�###K###�###�###�#######�###�###�###�###########8###@###�###�###�###�###�###�###�###�###; ##&lt; ##B ##f ##n ##o ##� ##� ##� ##� ##� ###!###!###!##F!##N!##�!##�!##�!##�!##�!##�!##�!##�!##K"##L"##Q"##u"##~"##�"##�"######~###�###�###�###i$##v$##�$##�$##�$##�$##!%##)%##k%##z%##{%##�%##�%##�%##�%##�%##&gt;&amp;##�&amp;##�&amp;##�&amp;##�&amp;##.'##�'##�'##�'##�'##2(##3(##[(##c(##�(##�(##�(##�(##�(##�(##�(##�(##t)##�)##�)##�)##�)##L*##�*##�*##�*##�*##P+##Q+##y+##�+##�+##�+##�+##%,##5,######�$##########�$##j#######�$##j###########��######�$##j#######�###��##########j###########j###########��######�###j#######�###j#######�###j#######0###j#######�###j#######</w:t>
        <w:br/>
        <w:t>###j#######�###j###########i#######�###�|######�###j#######�###j#######0###j#######�###j#######</w:t>
        <w:br/>
        <w:t>###�|######�###j###########�|######�###�|######�###j#######�###j#######0###j#######�###j#######</w:t>
        <w:br/>
        <w:t>###�|######�###j###########�|######�###�|######�###j#######�###j#######0###j#######�###j#######</w:t>
        <w:br/>
        <w:t>###�|######�###j###########�|######�###�|######�###j#######�###j#######0###j#######�###j#######</w:t>
        <w:br/>
        <w:t>###�|######�###j###########�|######�###�|######�###j#######�###j#######0###j#######�###j#######</w:t>
        <w:br/>
        <w:t>###�|######�###j###########�|######�###�|######�###j#######�###j#######0###j#######�###j#######</w:t>
        <w:br/>
        <w:t>###�|######�###j###########�|######�###�|######�###j#######�###j#######0###j#######�###j#######</w:t>
        <w:br/>
        <w:t>###�|######�###j###########�|######�###�|######�###j#######�###j#######0###j#######�###j#######</w:t>
        <w:br/>
        <w:t>###�|######�###j###########�|######�###�|######�###j#######�###j#######0###j#######�###j#######</w:t>
        <w:br/>
        <w:t>###�|######�###j###########�|######�$##j#######�###j###########j###########j###########=#######�###j#######�###j#######�###j#######G###j#######�###j###########j#######�###j###########i#######�###�|######�###j#######�###j#######G###j#######�###j###########�|######�###j###########�|######�###�|######�###j#######�###j#######G###j#######�###j###########�|######�###j###########�|######�###�|######�###j#######�###j#######G###j#######�###j###########�|######�###j###########�|######�###�|######�###j#######�###j#######G###j#######�###j###########�|######�###j###########�|######�###�|######�###j#######�###j#######G###j#######�###j###########�|######�###j###########�|######�###�|######�###j#######�###j#######G###j#######�###j###########�|######�###j###########�|######�###�|######�###j#######�###j#######G###j#######�###j###########�|######�###j###########�|######�###�|######�###j#######�###j#######G###j#######�###j###########�|######�###j###########�|######�###�|######�###j#######�###j#######G###j#######�###j###########�|######�###j###########�|######�###�|######�###j#######�###j#######G###j#######�###j###########�|######�###j###########�|######�###�|######�###j#######�###j#######G###j#######�###j###########�|######�###j###########�|######�$##j#######�###j###########j###########j###########=#######�###j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####�###j#######[###j#######�###j#######!###j#######G###j###########i#######�###�|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####�###j#######[###j#######�###j#######!###�|######G###j###########�|######�###�|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####�###j#######[###j#######�###j#######!###�|######G###j###########�|######�###�|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####�###j#######[###j#######�###j#######!###�|######G###j###########�|######�###�|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####�###j#######[###j#######�###j#######!###�|######G###j###########�|######�###�|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####�###j#######[###j#######�###j#######!###�|######G###j###########�|######�###�|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####�###j#######[###j#######�###j#######!###�|######G###j###########�|######�###�|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####�###j#######[###j#######�###j#######!###�|######G###j###########�|######�###�|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####�###j#######[###j#######�###j#######!###�|######G###j###########�|######�###�|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####�###j#######[###j#######�###j#######!###�|######G###j###########�|######�###�|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####�###j#######[###j#######�###j#######!###�|######G###j###########�|######�$##j#######�###j###########j###########j###########�#######�###j#######�###j#######�###j#######G###j#######�###j###########j#######�###j###########i#######�###�|######�###j#######�###j#######G###j#######�###j###########�|######�###j###########�|######�###�|######�###j#######�###j#######G###j#######�###j###########�|######�###j###########�|######�###�|######�###j#######�###j#######G###j#######�###j###########�|######�###j###########�|######�###�|######�###j#######�###j#######G###j#######�###j###########�|######�###j###########�|######�###�|######�###j#######�###j#######G###j#######�###j###########�|######�###j###########�|######�$##j#######�###��##########j###########��######�###j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####�###j#######[###j#######�###j#######!###j#######G###j###########i#######�###�|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####�###j#######[###j#######�###j#######!###�|######G###j###########�|##################�$##j#######�###��##########j###########j###########��######�###j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####�###j#######[###j#######�###j#######!###j#######G###j###########i#######�###�|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####�###j#######[###j#######�###j#######!###�|######G###j###########�|##########��######�$##j#######�###Q�##########j###########j###########Q�######�###j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####�###j#######[###j#######�###j#######!###j#######G###j###########i#######�###�|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####�###j#######[###j#######�###j#######!###�|######�$##j###########�###�###�###�###�###�###\###�###�###�###�###�###H###�###�###�###�###L###M###u###}###�###�###�###�###�###�###%###-###z###{###�###�###�###�###�###�###+###,###0###T###\###]###�###�###�###�###�#######</w:t>
      </w:r>
    </w:p>
    <w:p>
      <w:pPr>
        <w:pStyle w:val="PreformattedText"/>
        <w:bidi w:val="0"/>
        <w:jc w:val="left"/>
        <w:rPr/>
      </w:pPr>
      <w:r>
        <w:rPr/>
        <w:t>#######6###&gt;###�###�###�###�###�###�###�###�###;###&lt;###@###d###l###m###�###�###�###�###�####</w:t>
        <w:tab/>
        <w:t>###</w:t>
        <w:tab/>
        <w:t>###</w:t>
        <w:tab/>
        <w:t>##F</w:t>
        <w:tab/>
        <w:t>##N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L</w:t>
        <w:br/>
        <w:t>##M</w:t>
        <w:br/>
        <w:t>##R</w:t>
        <w:br/>
        <w:t>##v</w:t>
        <w:br/>
        <w:t>##</w:t>
        <w:br/>
        <w:t>##�</w:t>
        <w:br/>
        <w:t>##�</w:t>
        <w:br/>
        <w:t>##�</w:t>
        <w:br/>
        <w:t>##�</w:t>
        <w:br/>
        <w:t>##�</w:t>
        <w:br/>
        <w:t>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)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Z###[###_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8###9###a###i###�###�###�###�###�###�###</w:t>
      </w:r>
    </w:p>
    <w:p>
      <w:pPr>
        <w:pStyle w:val="PreformattedText"/>
        <w:bidi w:val="0"/>
        <w:jc w:val="left"/>
        <w:rPr/>
      </w:pPr>
      <w:r>
        <w:rPr/>
        <w:t>#######a###b###f###�###�###�###�###�###############8###@###A###i###q###�###�###�###�###�###�###########k###l###p###�###�###�###�###�###############A###J###K###s###{###�###�###�###�###�###�###�###�###�###�###�###�###�###�###�###�###l###y###�###�###�###�###$###,###t###u###y###�###�###�###�###�###############G###O###P###x###�###�###�###�###�###�###�###"###*###r###s###w###�###�###�###�###�########### ###D###L###M###u###}###�###�###�###�###�###�### ###(###q###r###v###�###�###�###�###�###########!###E###M###N###v###~###�###�###�###�###�###�###!###)###r###s###u###�###�###�###�###�###�###�###K###�###�###�###�#######�###�###�###�###########8###@###�###�###�###�###�###�###�###�###; ##&lt; ##B ##f ##n ##o ##� ##� ##� ##� ##� ###!###!###!##F!##N!##�!##�!##�!##�!##�!##�!##�!##�!##K"##L"##Q"##u"##~"##"##�"##�"##�"######~######�###�###�###i$##v$##�$##�$##�$##�$##!%##)%##k%##z%##{%##�%##�%##�%##�%##�%##�%##&gt;&amp;##�&amp;##�&amp;##�&amp;##�&amp;##�&amp;##.'##�'##�'##�'##�'##2(##3(##[(##c(##�(##�(##�(##�(##�(##�(##�(##�(##�(##t)##�)##�)##�)##�)##�)##L*##�*##�*##�*##�*##P+##Q+##y+##�+##�+##�+##�+##�+##",###,##$,##%,##&amp;,##2,##5,##�####0#######�###�###�######�####0#######�###�###�######�####0#######�###�###�#### #�####0#######�###�###�#### #�####0#######�###�##########�####0#######�###�##########y�#0########################�####0#######�###�###�#### #�####0#######�###�###�######�####0#######�###�###�#### #�####0#######�###�###�#### #�####0#######�###�####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0#######�###�###�#### #�####0#######�###�###�######�####0#######�###�###�#### #�####0#######�###�###�#### #�####0#######�###�####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0#######�###�###�#### #�####0#######�###�###�######�####0#######�###�###�#### #�####0#######�###�###�#### #�####0#######�###�####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0#######�###�###�#### #�####0#######�###�###�######�####0#######�###�###�#### #�####0#######�###�###�#### #�####0#######�###�####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0#######�###�###�#### #�@###0#######�###�###�#### #�####0#######�###�###�#### #�####0#######�###�####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0#######�###�###�#### #�####0#######�###�###�######�####0#######�###�###�#### #�####0#######�###�###�#### #�####0#######�###�####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0#######�###�###�#### #�####0#######�###�###�######�####0#######�###�###�#### #�####0#######�###�###�#### #�####0#######�###�####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0#######�###�##########y�#0######################�#####�###�###�###�###L###M###�###�###�###�###\###]###</w:t>
      </w:r>
    </w:p>
    <w:p>
      <w:pPr>
        <w:pStyle w:val="PreformattedText"/>
        <w:bidi w:val="0"/>
        <w:jc w:val="left"/>
        <w:rPr/>
      </w:pPr>
      <w:r>
        <w:rPr/>
        <w:t>#######�###�###l###m####</w:t>
        <w:tab/>
        <w:t>###</w:t>
        <w:tab/>
        <w:t>##�</w:t>
        <w:tab/>
        <w:t>##�</w:t>
        <w:tab/>
        <w:t>##</w:t>
        <w:br/>
        <w:t>##�</w:t>
        <w:br/>
        <w:t>##�</w:t>
        <w:br/>
        <w:t>##�</w:t>
        <w:br/>
        <w:t>##</w:t>
        <w:br/>
        <w:t>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[###_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8###9###�###�###�###�###�###b###f###�###�###�###########8###@###A###�###�###�###�###J###K###�###�###�###�###�###�###�###�###�###�###O###P###�###�###�###�###L###M###�###�###�###�###M###N###�###�###�###�###�###�###�###�###�"##�"##~######�%##�%##�%##&gt;&amp;##�&amp;##�&amp;##�&amp;##�(##�(##�)##�)##$,##%,##&amp;,##2,##5,##{�#0####################�1�#{�#0####################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�#0####################$2�#y�#0####################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�#0####################\2�#y�#0####################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�#0####################�2�#y�#0####################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�#0################</w:t>
        <w:tab/>
        <w:t>###�2�#y�#0####################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�#0</w:t>
        <w:br/>
        <w:t>####################3�#y�#0####################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&lt;3�#y�#0####################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�#0####################t3�#y�#0####################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�#0####################�3�#y�#0####################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�#0####################�3�#y�#0####################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�#0#####################4�#y�#0####################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�#0####################T4�#y�#0####################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�#0####################�4�#{�#0####################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�#0####################�4�#y�#0####################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�#0####################�4�#y�#0####################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�#0####################45�#y�#0####################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�#0 ###########I###!###hą#y�#0 ###########H#########�#y�#0 ###########G#########�#{�#0 #####################�#y�#0####################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�#0%###########G###&amp;###�ą#y�#0%###########F#########�#y�#0%###########E#########�#{�#0"#####################�#y�#0####################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�#0*###########E###+###�Ņ#y�#0*###########D#########�#y�#0*###########C#########�#{�#0$##################### #y�#0####################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�#0/###########C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ƅ#y�#0/###########B#########�#y�#0/###########A#########�#{�#0&amp;##################### #y�#0####################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�#04###########A###5###�ƅ#y�#04###########@#########�#y�#04###########?#########�#{�#0(##################### #y�#0####################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�#09###########?###:###$ǅ#y�#09###########&gt;#########�#y�#09###########=#########�#{�#0*##################### #y�#0####################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�#0,###############-###h�%#y�#0####################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�#0.###############/###��%#y�#0####################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�#00###############1####�%#y�#0####################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�#02###############3###@�%#y�#0####################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�#04###############5###x�%#{�#0####################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�#06###############7###��%#y�#0####################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�#08###############9###��%#{�#0####################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�#0:###############;###��%#{�#0####################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�#0&lt;###############=###��%#{�#0####################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�#0&gt;###############?###,�%#{�#0####################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�#0@###############A###d�%#{�#0####################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�#0B###############C###��%#{�#0####################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�#0D###############E###��%#{�#0####################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�#0F###############G###��%#{�#0####################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�#0H###############I###$�%#{�#0####################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�#0J###############K###\�%#{�#0####################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�#0L###############M###��%#{�#0####################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�#0N###############O###��%#{�#0####################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�#0P###############Q####�%#{�#0####################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�#0R###############S###&lt;�%#{�#0####################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�#0T###############U###t�%#{�#0####################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�#0V###############W###��%#{�#0####################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#0X#####################�#y�#0X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y�#0########################{�#0X###############Y###,�%#y�#0####################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�#0Z###############[###d�%#{�#0####################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�#0\###############]###��%#{�#0####################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�#0^###############_###��%#y�#0######################�#y�#0`#####################�#d###(#######d###(###########################################W</w:t>
        <w:br/>
        <w:t>######&gt;</w:t>
      </w:r>
    </w:p>
    <w:p>
      <w:pPr>
        <w:pStyle w:val="PreformattedText"/>
        <w:bidi w:val="0"/>
        <w:jc w:val="left"/>
        <w:rPr/>
      </w:pPr>
      <w:r>
        <w:rPr/>
        <w:t>##�###l###�###�###�###�###�####!##�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�&amp;###)##�*##*-##6/##�3##H5##�##0�##�##0�##�##ԋ###�##</w:t>
      </w:r>
      <w:r>
        <w:rPr/>
        <w:t>֑</w:t>
      </w:r>
      <w:r>
        <w:rPr/>
        <w:t>##0�##��##��##�##"�##R�##\�##��###�##############!#######%###&amp;###(###)###+###.###0###1###3###4###6###7###9###;###&gt;###?###V###W###X###Z###[###]###`###b###c###e###g###i###l###n###q###s####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###�###�###�###�###�###�###�###�'##�+##�.##�/##�2##��##��##��##</w:t>
      </w:r>
      <w:r>
        <w:rPr>
          <w:rtl w:val="true"/>
        </w:rPr>
        <w:t>؋</w:t>
      </w:r>
      <w:r>
        <w:rPr>
          <w:rtl w:val="true"/>
        </w:rPr>
        <w:t>##̎###�##</w:t>
      </w:r>
      <w:r>
        <w:rPr/>
        <w:t>8</w:t>
      </w:r>
      <w:r>
        <w:rPr/>
        <w:t>�##</w:t>
      </w:r>
      <w:r>
        <w:rPr/>
        <w:t>ؖ</w:t>
      </w:r>
      <w:r>
        <w:rPr/>
        <w:t>##��##�###�###�##X�##Z�##N�##��###�###### ###"###$###'###*###,###-###/###2###5###8###:###&lt;###=###U###Y###\###^###_###a###d###f###h###j###k###m###o###p###r###t########�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1###3###4###V###X###Y###{###}###~###�###�###�###�###�###�###########W###Y###Z###\###�###�###�###=###F###H###�###�###�###E###J###M###q###s###}###�###�###�###�###�###�###!#######-###i###x###�###�###�###�###�###�###�#######)###0###P###R###]###�###�###�###�###�###�###############2###4###&gt;###z###�###�###�###�###�###�###�###�###*###9###@###`###b###m###�###�###�###�###�###�####</w:t>
        <w:tab/>
        <w:t>###</w:t>
        <w:tab/>
        <w:t>###</w:t>
        <w:tab/>
        <w:t>##B</w:t>
        <w:tab/>
        <w:t>##D</w:t>
        <w:tab/>
        <w:t>##N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:</w:t>
        <w:br/>
        <w:t>##J</w:t>
        <w:br/>
        <w:t>##R</w:t>
        <w:br/>
        <w:t>##r</w:t>
        <w:br/>
        <w:t>##t</w:t>
        <w:br/>
        <w:t>##�</w:t>
        <w:br/>
        <w:t>##�</w:t>
        <w:br/>
        <w:t>##########u###~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K###X###_###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.###9###]###_###i###�###�###�###�###�###�###</w:t>
        <w:tab/>
        <w:t>###########Q###_###f###�###�###�###�###�###�###�###</w:t>
      </w:r>
    </w:p>
    <w:p>
      <w:pPr>
        <w:pStyle w:val="PreformattedText"/>
        <w:bidi w:val="0"/>
        <w:jc w:val="left"/>
        <w:rPr/>
      </w:pPr>
      <w:r>
        <w:rPr/>
        <w:t>#######4###6###A###e###g###q###�###�###�###�###�###�###############[###i###p###�###�###�###�###�###�###</w:t>
        <w:br/>
        <w:t>###########=###?###K###o###q###{###�###�###�###�###�###�###:###~###�###�###�###�###]###j###�###�###�###�### ###"###,###h###r###y###�###�###�###�###�###�###############C###E###P###t###v###�###�###�###�###�###�###�####### ###*###f###p###w###�###�###�###�###�###�########### ###@###B###M###q###s###}###�###�###�###�###�###�###########(###d###o###v###�###�###�###�###�###�###########!###A###C###N###r###t###~###�###�###�###�###�###�###########)###e###p###u###�###�###�###�###I###M###�###�###�#######</w:t>
        <w:tab/>
        <w:t>#######q###~###�#######</w:t>
      </w:r>
    </w:p>
    <w:p>
      <w:pPr>
        <w:pStyle w:val="PreformattedText"/>
        <w:bidi w:val="0"/>
        <w:jc w:val="left"/>
        <w:rPr/>
      </w:pPr>
      <w:r>
        <w:rPr/>
        <w:t>#######4###6###@###|###�###�###�###�###�###�###�###�###+ ##9 ##B ##b ##d ##o ##� ##� ##� ##� ##� ##� ###!###!###!##B!##D!##N!##�!##�!##�!##�!##�!##�!##�!##�!##�!##;"##I"##Q"##q"##s"##�"##�"##�"##################Q###|###�###�###�###�###Z$##g$##�$##�$##�$##�$###%###%##)%##e%##i%##{%##�%##�%##�%##�%##�%##9&amp;##;&amp;##&lt;&amp;##&gt;&amp;##z&amp;##�&amp;##�&amp;###'##,'##.'##�'##�'##�'##+(##0(##3(##W(##Y(##c(##�(##�(##�(##�(##�(##�(###)###)##o)##q)##r)##t)##�)##�)##�)##A*##J*##L*##�*##�*##�*##I+##N+##Q+##u+##w+##�+##�+##�+##�+##�+##�+##�+###,## ,##3,###[#�#�#[#�#�#[#�#�#[#�#�#[#�#�#[#�#�#X#�#C#�#�#�#X#�#�#X#�#�#X#�#�#X#�#�#[#�#�#X#�#�#[#�#�#[#�#�#X#�#�#[#�#�#[#�#�#X#�#�#[#�#�#[#�#�#X#�#�#[#�#�#[#�#�#X#�#�#[#�#�#[#�#�#X#�#�#[#�#�#[#�#�#X#�#�#[#�#�#[#�#�#X#�#�#[#�#�#[#�#�#X#�#�#[#�#�#X#�#�#X#�#�#X#�#�#X#�#�#[#�#�#X#�#�#[#�#�#[#�#�#X#�#�#[#�#�#[#�#�#X#�#�#[#�#�#[#�#�#X#�#�#[#�#�#[#�#�#X#�#�#[#�#�#[#�#�#X#�#�#[#�#�#[#�#�#X#�#�#[#�#�#[#�#�#X#�#�#[#�#�#[#�#�#X#�#�#[#�#�#[#�#�#X#�#�#[#�#�#[#�#�#X#�#�#[#�#�#X#�#�#X#�#�#X#�#�#X#�#�#[#�#�#X#�#�#[#�#�#[#�#�#X#�#�#[#�#�#[#�#�#X#�#�#[#�#�#[#�#�#X#�#�#[#�#�#[#�#�#X#�#�#[#�#�#[#�#�#X#�#�#[#�#�#[#�#�#X#�#�#[#�#�#[#�#�#X#�#�#[#�#�#[#�#�#X#�#�#[#�#�#[#�#�#X#�#�#[#�#�#X#�#�#X#�#�#X#�#�#X#�#�#X#�#�#[#�#�#X#�#�#[#�#�#[#�#�#X#�#�#[#�#�#[#�#�#X#�#�#[#�#�#[#�#�#X#�#�#[#�#�#[#�#�#X#�#�#[#�#�#X#�#C#�#�#�#X#�#�#X#�#�#X#�#�#X#�#�#[#�#�#X#�#�#[#�#�#X#�#C#�#�#�#X#�#�#X#�#�#X#�#�#X#�#�#[#�#�#X#�#�#[#�#�#X#�#C#�#�#�#X#�#�#X#�#�#X#�#�#X#�#�#[#�#�#X#�#�#[#�#�#[#�#�S#######�###################�###################�###################�###################�###################�###################�###################�###################}###############</w:t>
        <w:tab/>
        <w:t>###z###############</w:t>
        <w:br/>
        <w:t>###t###################q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###############</w:t>
      </w:r>
    </w:p>
    <w:p>
      <w:pPr>
        <w:pStyle w:val="PreformattedText"/>
        <w:bidi w:val="0"/>
        <w:jc w:val="left"/>
        <w:rPr/>
      </w:pPr>
      <w:r>
        <w:rPr/>
        <w:t>###h###################b###################_###################Y###################G###################A###################&gt;###################8###################5###################/###################,###################&amp;########################################################################################################################################################### ###################!###�###############"###�###################�###############$###�###############%###�###############&amp;###�###############'###�###############(###�###############)###�###############*###�###############+###�###############,###�###############-###�###############.###�###############/###�###############0###�###############1###�###############2###�###############3###�###############4###�###############5###�###############6###�###############7###�###############8###�###############9###�###############:###�###############;###r###############&lt;###l###############=###i###############&gt;###c###############?###`###############@###Z###############A###W###############B###Q###############C###N###############D###H###############E###E###############F###?###############G###&lt;###############H###6###############I###3###############J###-###############K###*###############L###$###############M###################N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O###</w:t>
        <w:tab/>
        <w:t>###############P###################Q###################R###################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�###�###�###�###�###�###t###x###�###�###%###)###Y###Z###�###�###</w:t>
        <w:br/>
        <w:t>#######�###�###�###�###5###9###i###j###�###�####</w:t>
        <w:tab/>
        <w:t>###</w:t>
        <w:tab/>
        <w:t>##�</w:t>
        <w:tab/>
        <w:t>##�</w:t>
        <w:tab/>
        <w:t>##�</w:t>
        <w:tab/>
        <w:t>##�</w:t>
        <w:tab/>
        <w:t>##F</w:t>
        <w:br/>
        <w:t>##J</w:t>
        <w:br/>
        <w:t>##|</w:t>
        <w:br/>
        <w:t>##}</w:t>
        <w:br/>
        <w:t>##�</w:t>
        <w:br/>
        <w:t>##�</w:t>
        <w:br/>
        <w:t>##�</w:t>
        <w:br/>
        <w:t>##�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T###X###�###�###########5###6###�###�###�###�###[###_###�###�###</w:t>
        <w:tab/>
        <w:t>###</w:t>
      </w:r>
    </w:p>
    <w:p>
      <w:pPr>
        <w:pStyle w:val="PreformattedText"/>
        <w:bidi w:val="0"/>
        <w:jc w:val="left"/>
        <w:rPr/>
      </w:pPr>
      <w:r>
        <w:rPr/>
        <w:t>###=###&gt;###�###�###�###�###e###i###�###�###########G###H###�###�###�###�###j###t###�###�###L###M###�###�###�###�###I###J###�###�###�###�###J###K###�###�###�###�###�###�###k ##l ###!###!##�!##�!##{"##|"##�%##�%##3(##Z(##�(##�(##�+##�+##5,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�###�###Y###Z###</w:t>
        <w:br/>
        <w:t>#######�###�###i###j####</w:t>
        <w:tab/>
        <w:t>###</w:t>
        <w:tab/>
        <w:t>##�</w:t>
        <w:tab/>
        <w:t>##�</w:t>
        <w:tab/>
        <w:t>##|</w:t>
        <w:br/>
        <w:t>##}</w:t>
        <w:br/>
        <w:t>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5###6###�###�###�###�###=###&gt;###�###�###�###�###G###H###�###�###v###x###�###�###L###M###�###�###�###�###I###J###�###�###�###�###J###K###�###�###�###�###�###�###�###�###k ##l ###!###!##�!##�!##{"##|"##s$##u$##�%##�%##�&amp;##�&amp;##�'##�'##3(##Z(##�(##�(##�*##�*##�+##�+##5,####################################################################################################################################################################################################�###M###u###�###�###�###%###�###�###�###�###0###T###]###�###�###########6###�###�###�###�###@###d###m###�###�####</w:t>
        <w:tab/>
        <w:t>###</w:t>
        <w:tab/>
        <w:t>##F</w:t>
        <w:tab/>
        <w:t>##�</w:t>
        <w:tab/>
        <w:t>##�</w:t>
        <w:tab/>
        <w:t>##�</w:t>
        <w:tab/>
        <w:t>##�</w:t>
        <w:tab/>
        <w:t>##R</w:t>
        <w:br/>
        <w:t>##v</w:t>
        <w:br/>
        <w:t>##�</w:t>
        <w:b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)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_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7###a###�###�###�###</w:t>
      </w:r>
    </w:p>
    <w:p>
      <w:pPr>
        <w:pStyle w:val="PreformattedText"/>
        <w:bidi w:val="0"/>
        <w:jc w:val="left"/>
        <w:rPr/>
      </w:pPr>
      <w:r>
        <w:rPr/>
        <w:t>###f###�###�###�#######8###?###i###�###�###�#######p###�###�###�#######A###I###s###�###�###�###�###�###$###y###�###�###�#######G###N###x###�###�###�###"###w###�###�###�### ###D###K###u###�###�###�### ###v###�###�###�###!###E###L###v###�###�###�###!###u###�###�###K#######8###�###�###�###�###B ##f ##m ##� ##� ###!###!##F!##�!##�!##�!##�!##Q"##u"##}"######�$##!%##{%##�%##�%##�&amp;##3(##Z(##[(##�(##�(##�(##�)##Q+##y+##�+##�+##�+##5,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3(##Z(##5,####################�###########o .#####�###�###�###\###�###�###�###�###H###�###�###�###�###L###M###u###}###�###�###�###�###�###�###%###-###z###{###�###�###�###�###�###�###+###,###0###T###\###]###�###�###�###�###�#######</w:t>
      </w:r>
    </w:p>
    <w:p>
      <w:pPr>
        <w:pStyle w:val="PreformattedText"/>
        <w:bidi w:val="0"/>
        <w:jc w:val="left"/>
        <w:rPr/>
      </w:pPr>
      <w:r>
        <w:rPr/>
        <w:t>#######6###&gt;###�###�###�###�###�###�###�###�###;###&lt;###@###d###l###m###�###�###�###�###�####</w:t>
        <w:tab/>
        <w:t>###</w:t>
        <w:tab/>
        <w:t>###</w:t>
        <w:tab/>
        <w:t>##F</w:t>
        <w:tab/>
        <w:t>##N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L</w:t>
        <w:br/>
        <w:t>##M</w:t>
        <w:br/>
        <w:t>##R</w:t>
        <w:br/>
        <w:t>##v</w:t>
        <w:br/>
        <w:t>##</w:t>
        <w:br/>
        <w:t>##�</w:t>
        <w:br/>
        <w:t>##�</w:t>
        <w:br/>
        <w:t>##�</w:t>
        <w:br/>
        <w:t>##�</w:t>
        <w:br/>
        <w:t>##�</w:t>
        <w:br/>
        <w:t>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)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Z###[###_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8###9###a###i###�###�###�###�###�###�###</w:t>
      </w:r>
    </w:p>
    <w:p>
      <w:pPr>
        <w:pStyle w:val="PreformattedText"/>
        <w:bidi w:val="0"/>
        <w:jc w:val="left"/>
        <w:rPr/>
      </w:pPr>
      <w:r>
        <w:rPr/>
        <w:t>#######a###b###f###�###�###�###�###�###############8###@###A###i###q###�###�###�###�###�###�###########k###l###p###�###�###�###�###�###############A###J###K###s###{###�###�###�###�###�###�###�###�###�###�###�###�###�###�###�###l###y###�###�###�###�###$###,###t###u###y###�###�###�###�###�###############G###O###P###x###�###�###�###�###�###�###�###"###*###r###s###w###�###�###�###�###�########### ###D###L###M###u###}###�###�###�###�###�###�### ###(###q###r###v###�###�###�###�###�###########!###E###M###N###v###~###�###�###�###�###�###�###!###)###r###s###u###�###�###�###�###�###�###�###�###�###�###�#######�###�###�###�###########8###@###�###�###�###�###�###�###�###�###; ##&lt; ##B ##f ##n ##o ##� ##� ##� ##� ##� ###!###!###!##F!##N!##�!##�!##�!##�!##�!##�!##�!##�!##K"##L"##Q"##u"##~"##"##�"##�"##�"######~######�###�###�###i$##v$##�$##�$##�$##�$##!%##)%##k%##z%##{%##�%##�%##�%##�%##�%##�%##&gt;&amp;##�&amp;##�&amp;##�&amp;##�&amp;##.'##�'##�'##�'##�'##2(##3(##[(##c(##�(##�(##�(##�(##�(##�(##�(##�(##�(##t)##�)##�)##�)##�)##L*##�*##�*##�*##�*##P+##Q+##y+##�+##�+##�+##�+##�+##",###,##$,##%,##5,##########�###############�####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�###############�####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�###############�####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########################�#######�###############�###################################�###############################�###############################�###############################�###############################�###############################�#######�###############�###################################�###############################�#######�###############�###########################################################################################�###################################�###############################�#######�###�@####3(##Z(##�t�#####3(######3(####�{#############�###�###�###�###�###�###�</w:t>
        <w:tab/>
        <w:t>##�</w:t>
        <w:br/>
        <w:t>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�###�###�###�###�###�###3,##@#######@####@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#####@#######@#######@#######@#######@#######@#######@#######@## ####@##"####@##$####@##&amp;####@##(####@##*####@##,####@##.####@##0####@##2####@##4####@##�####��######U#n#k#n#o#w#n#��##############��######��####��####��####��########G#�#�###########�z# ###�########�#######T#i#m#e#s# #N#e#w# #R#o#m#a#n###5#�################################�####S#y#m#b#o#l###3&amp;�#�###########�z# ###�########�#######A#r#i#a#l###7&amp;�#�###########�## ############�#######V#e#r#d#a#n#a###"###1#�##��###h#####�C�#�C�###########�###�%############P###�###�%########P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n#�#�#��#4###############,###,#########################################################################2�##�################################HX####</w:t>
        <w:tab/>
        <w:t>�####?##�###���������������������o .#####�#################��########</w:t>
        <w:br/>
        <w:t>#"#5#?#;#K#9# #?#&gt;#;###########8#:#&gt;#;#0#9#####8#:#&gt;#;#0#9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