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qPqP######################6&lt;###:###:###(###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�#######�###�#######�#######�#######�#######�###################�.###�#######�#######�##8###@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4######]�##2###԰##D####�#######�#######�#######�######�######�######�#######�#######�#######�#######�#######�#######�#######�##$###��##h###��##�###B�##�###################�#######ɵ######################�######�######ɵ######ɵ######B�##############�#######�########�###############�##�####�######��######��######��######ɵ##�###�########�######�########�#######�##############��######################################################ɵ#######�##############��######��######0�######�#######�###############################################################|�#######�######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��G#�##########�######ŷ##0###H�##############��##4###-�##0###]�######P�##,###��######�##�###��######|�##############################################################################��##############�#######|�##l###�##h###[�##J###��######��##&lt;###�##�###################################�######�######�######B�######B�######################################��######################################�######�######�######]�######ɵ######ɵ######ɵ######ɵ##############�4######�4######�4##�^##d�##�###�4######�4######�4######d�######�###4###�###"####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######</w:t>
      </w:r>
    </w:p>
    <w:p>
      <w:pPr>
        <w:pStyle w:val="PreformattedText"/>
        <w:bidi w:val="0"/>
        <w:jc w:val="left"/>
        <w:rPr/>
      </w:pPr>
      <w:r>
        <w:rPr/>
        <w:t>#|########################### #####"######################### #$### ###+#####9#3#2#8#-#2#9#1#8#0#2#0#####0#;#0#=#A#8#@# #A# #2#B#C#;#:#&gt;#9# #!######### # # # # # # # # # # ### #H#Y#P#E#R#L#I#N#K# #"#h#t#t#p#:#/#/#w#w#w#.#p#r#i#c#e#p#z#a#p#.#r#u#"# #####w#w#w#.#p#r#i#c#e#p#z#a#p#.#r#u### #####9#9#0#8#-#2#9#1#8#0#1#0#####0#;#0#=#A#8#@# #A# #2#B#C#;#:#&gt;#9# #!########### #H#Y#P#E#R#L#I#N#K# #"#h#t#t#p#:#/#/#w#w#w#.#p#r#i#c#e#p#z#a#p#.#r#u#"# #####w#w#w#.#p#r#i#c#e#p#z#a#p#.#r#u#######9#9#0#8#-#2#9#1#8#0#2#0#-#1#1#####0#;#0#=#A#8#@# #A# #2#B#C#;#:#&gt;#9# #(#=#&gt;#2#K#9#)# #!########### #H#Y#P#E#R#L#I#N#K# #"#h#t#t#p#:#/#/#w#w#w#.#p#r#i#c#e#p#z#a#p#.#r#u#"# #####w#w#w#.#p#r#i#c#e#p#z#a#p#.#r#u#######"#&amp;#-#1# #1#.#2#9# #1#8#0# #1#0#-#3#0#####0#;#0#=#A#8#@# #A# #C#H#:#&gt;#&lt;# #(###-#4#0# #&lt;#&lt;#)# #A#&gt;# #2#B#C#;#:#&gt;#9# #!########### #H#Y#P#E#R#L#I#N#K# #"#h#t#t#p#:#/#/#w#w#w#.#p#r#i#c#e#p#z#a#p#.#r#u#"# #####w#w#w#.#p#r#i#c#e#p#z#a#p#.#r#u#######"#&amp;#-#1# #1#.#2#9#1#8#0#1#0#-#1#0#####0#;#0#=#A#8#@# #A# #C#H#:#&gt;#&lt;# #(###-#5#0# #&lt;#&lt;#)# #A#&gt;# #2#B#C#;#:#&gt;#9# #!########### #H#Y#P#E#R#L#I#N#K# #"#h#t#t#p#:#/#/#w#w#w#.#p#r#i#c#e#p#z#a#p#.#r#u#"# #####w#w#w#.#p#r#i#c#e#p#z#a#p#.#r#u#######8#3#0#5#-#2#4#1#0#0#1#0#-#3#0#####0#;#:#0# #&gt;#A#8# #!########### #H#Y#P#E#R#L#I#N#K# #"#h#t#t#p#:#/#/#w#w#w#.#p#r#i#c#e#p#z#a#p#.#r#u#"# #####w#w#w#.#p#r#i#c#e#p#z#a#p#.#r#u#######8#3#5#7#-#2#4#1#0#0#1#4#####0#;#:#0# #&gt;#A#8# #!########### #H#Y#P#E#R#L#I#N#K# #"#h#t#t#p#:#/#/#w#w#w#.#p#r#i#c#e#p#z#a#p#.#r#u#"# #####w#w#w#.#p#r#i#c#e#p#z#a#p#.#r#u#######8#5#2#7#-#2#4#1#0#0#1#0#-#1#0#####0#;#:#0# #&gt;#A#8# #!########### #H#Y#P#E#R#L#I#N#K# #"#h#t#t#p#:#/#/#w#w#w#.#p#r#i#c#e#p#z#a#p#.#r#u#"# #####w#w#w#.#p#r#i#c#e#p#z#a#p#.#r#u#######"#&amp;# #1#1#-#2#4#1#0#0#1#0#####0#;#:#0# #&gt;#A#8# #!########### #H#Y#P#E#R#L#I#N#K# #"#h#t#t#p#:#/#/#w#w#w#.#p#r#i#c#e#p#z#a#p#.#r#u#"# #####w#w#w#.#p#r#i#c#e#p#z#a#p#.#r#u#######9#3#2#8#2#-#3#0#1#0#0#1#0#####0#;#:#0# #&gt;#A#8# #?#&gt;#4# #@#/#1# #(#H#8#@#.#1#0#@#.#)# #!########### #H#Y#P#E#R#L#I#N#K# #"#h#t#t#p#:#/#/#w#w#w#.#p#r#i#c#e#p#z#a#p#.#r#u#"# #####w#w#w#.#p#r#i#c#e#p#z#a#p#.#r#u#######9#9#0#8#-#2#4#1#0#0#1#0#####0#;#:#0# #&gt;#A#8# #?#&gt;#4# #C#7#:#8#9# #1#0#@#0#1#0#=# #!########### #H#Y#P#E#R#L#I#N#K# #"#h#t#t#p#:#/#/#w#w#w#.#p#r#i#c#e#p#z#a#p#.#r#u#"# #####w#w#w#.#p#r#i#c#e#p#z#a#p#.#r#u#######9#9#0#8#-#2#4#1#0#0#1#0#.#2#0#####0#;#:#0# #&gt;#A#8# #?#&gt;#4# #H#8#@#&gt;#:#8#9# #1#0#@#0#1#0#=# #!########### #H#Y#P#E#R#L#I#N#K# #"#h#t#t#p#:#/#/#w#w#w#.#p#r#i#c#e#p#z#a#p#.#r#u#"# #####w#w#w#.#p#r#i#c#e#p#z#a#p#.#r#u#######9#3#2#8#2#-#2#5#1#0#0#1#0#####0#;#:#0# #A#5#@#4#=#5#9# #&gt;#A#8# #!########### #H#Y#P#E#R#L#I#N#K# #"#h#t#t#p#:#/#/#w#w#w#.#p#r#i#c#e#p#z#a#p#.#r#u#"# #####w#w#w#.#p#r#i#c#e#p#z#a#p#.#r#u#######8#3#5#7#-#2#8#0#4#0#5#2#####0#&lt;#?#5#@# #A# #:#@#&gt;#=#H#B#5#9#=#0#&lt;#8# #:#@#5#?#;#5#=#8#O# #!########### #H#Y#P#E#R#L#I#N#K# #"#h#t#t#p#:#/#/#w#w#w#.#p#r#i#c#e#p#z#a#p#.#r#u#"# #####w#w#w#.#p#r#i#c#e#p#z#a#p#.#r#u#######9#3#2#7#-#2#8#0#4#0#5#2#####0#&lt;#?#5#@# #A# #:#@#&gt;#=#H#B#5#9#=#0#&lt;#8# #:#@#5#?#;#5#=#8#O# #!########### #H#Y#P#E#R#L#I#N#K# #"#h#t#t#p#:#/#/#w#w#w#.#p#r#i#c#e#p#z#a#p#.#r#u#"# #####w#w#w#.#p#r#i#c#e#p#z#a#p#.#r#u#######9#3#2#8#-#2#8#0#4#0#5#2#.#3#0#####0#&lt;#?#5#@# #A# #:#@#&gt;#=#H#B#5#9#=#0#&lt;#8# #:#@#5#?#;#5#=#8#O# #!########### #H#Y#P#E#R#L#I#N#K# #"#h#t#t#p#:#/#/#w#w#w#.#p#r#i#c#e#p#z#a#p#.#r#u#"# #####w#w#w#.#p#r#i#c#e#p#z#a#p#.#r#u#######8#3#5#2#-#3#5#0#1#0#7#0#####0#@#0#1#0#=# #!########### #H#Y#P#E#R#L#I#N#K# #"#h#t#t#p#:#/#/#w#w#w#.#p#r#i#c#e#p#z#a#p#.#r#u#"# #####w#w#w#.#p#r#i#c#e#p#z#a#p#.#r#u#######9#9#0#8#-#3#5#0#1#0#7#0#####0#@#0#1#0#=# #!########### #H#Y#P#E#R#L#I#N#K# #"#h#t#t#p#:#/#/#w#w#w#.#p#r#i#c#e#p#z#a#p#.#r#u#"# #####w#w#w#.#p#r#i#c#e#p#z#a#p#.#r#u#######8#3#0#5#-#2#8#1#6#0#4#0#####&gt;#:#&gt;#2#&gt;#5# #&gt;#3#@#0#6#4#5#=#8#5# #!########### #H#Y#P#E#R#L#I#N#K# #"#h#t#t#p#:#/#/#w#w#w#.#p#r#i#c#e#p#z#a#p#.#r#u#"# #####w#w#w#.#p#r#i#c#e#p#z#a#p#.#r#u#######9#3#4#0#-#2#8#1#6#0#4#0#-#0#1#####&gt;#:#&gt;#2#&gt;#5# #&gt;#3#@#0#6#4#5#=#8#5# #!########### #H#Y#P#E#R#L#I#N#K# #"#h#t#t#p#:#/#/#w#w#w#.#p#r#i#c#e#p#z#a#p#.#r#u#"# #####w#w#w#.#p#r#i#c#e#p#z#a#p#.#r#u#######9#3#2#7#-#2#8#1#6#0#4#0#####&gt;#:#&gt;#2#&gt;#5# #&gt;#3#@#0#6#4#5#=#8#5# #7#0#?#.# #:#&gt;#;#5#A#0# #!########### #H#Y#P#E#R#L#I#N#K# #"#h#t#t#p#:#/#/#w#w#w#.#p#r#i#c#e#p#z#a#p#.#r#u#"# #####w#w#w#.#p#r#i#c#e#p#z#a#p#.#r#u#######9#3#2#7#-#2#8#1#6#0#5#0#-#1#0#####&gt;#:#&gt;#2#&gt;#5# #&gt;#3#@#0#6#4#5#=#8#5# #?#5#@#5#4#=#5#5# #!########### #H#Y#P#E#R#L#I#N#K# #"#h#t#t#p#:#/#/#w#w#w#.#p#r#i#c#e#p#z#a#p#.#r#u#"# #####w#w#w#.#p#r#i#c#e#p#z#a#p#.#r#u#######9#3#2#7#1#-#2#8#1#6#0#0#1#####&gt;#:#&gt;#2#&gt;#5# #&gt;#3#@#0#6#4#5#=#8#5#(#:#&gt;#&lt;#?#;#5#:#B#)# #!########### #H#Y#P#E#R#L#I#N#K# #"#h#t#t#p#:#/#/#w#w#w#.#p#r#i#c#e#p#z#a#p#.#r#u#"# #####w#w#w#.#p#r#i#c#e#p#z#a#p#.#r#u#######9#3#2#8#3#-#2#9#0#5#4#8#6#####&gt;#;#B# #0#&lt;#&gt;#@#B#8#7#0#B#&gt;#@#0# #!########### #H#Y#P#E#R#L#I#N#K# #"#h#t#t#p#:#/#/#w#w#w#.#p#r#i#c#e#p#z#a#p#.#r#u#"# #####w#w#w#.#p#r#i#c#e#p#z#a#p#.#r#u#######8#3#5#7###-#2#7#0#4#0#2#0#####&gt;#;#B# #?#&gt;#2#&gt;#@#&gt;#B#=#&gt;#3#&gt;# #:#@#C#3#0# #!########### #H#Y#P#E#R#L#I#N#K# #"#h#t#t#p#:#/#/#w#w#w#.#p#r#i#c#e#p#z#a#p#.#r#u#"# #####w#w#w#.#p#r#i#c#e#p#z#a#p#.#r#u#######9#3#4#0#-#2#9#1#6#0#5#6#####&gt;#;#B# #A#B#0#1#8#;#8#7#.# #!########### #H#Y#P#E#R#L#I#N#K# #"#h#t#t#p#:#/#/#w#w#w#.#p#r#i#c#e#p#z#a#p#.#r#u#"# #####w#w#w#.#p#r#i#c#e#p#z#a#p#.#r#u#######5#3#2#0#5#-#3#1#0#3#0#7#1#####&gt;#;#B# #A#B#C#?#8#F#K# #(#:#@#5#?#;#5#=#8#O# #:#&gt;#;#5#A#0#)# #!########### #H#Y#P#E#R#L#I#N#K# #"#h#t#t#p#:#/#/#w#w#w#.#p#r#i#c#e#p#z#a#p#.#r#u#"# #####w#w#w#.#p#r#i#c#e#p#z#a#p#.#r#u#######8#3#5#5#-#3#1#0#4#0#7#0#####&gt;#;#B# #A#B#C#?#8#F#K# #(#:#@#5#?#;#5#=#8#O# #?#&gt;#4#:#.#B#5#;#.#)# #!########### #H#Y#P#E#R#L#I#N#K# #"#h#t#t#p#:#/#/#w#w#w#.#p#r#i#c#e#p#z#a#p#.#r#u#"# #####w#w#w#.#p#r#i#c#e#p#z#a#p#.#r#u#######9#9#0#8#-#3#5#0#2#1#5#0#-#3#0#####&gt;#;#B# #B#&gt;#@#8#.# #1#0#@#.# #!########### #H#Y#P#E#R#L#I#N#K# #"#h#t#t#p#:#/#/#w#w#w#.#p#r#i#c#e#p#z#a#p#.#r#u#"# #####w#w#w#.#p#r#i#c#e#p#z#a#p#.#r#u#######8#5#4#3#-#8#5#0#2#0#1#0#####&gt;#@#B# #1#&gt;#:#&gt;#2#&gt;#9# #!########### #H#Y#P#E#R#L#I#N#K# #"#h#t#t#p#:#/#/#w#w#w#.#p#r#i#c#e#p#z#a#p#.#r#u#"# #####w#w#w#.#p#r#i#c#e#p#z#a#p#.#r#u#######8#5#5#1#-#8#5#0#2#0#1#0#####&gt;#@#B# #1#&gt;#:#&gt;#2#&gt;#9# #!########### #H#Y#P#E#R#L#I#N#K# #"#h#t#t#p#:#/#/#w#w#w#.#p#r#i#c#e#p#z#a#p#.#r#u#"# #####w#w#w#.#p#r#i#c#e#p#z#a#p#.#r#u#######8#3#5#7#-#8#5#0#2#0#1#0#####&gt;#@#B# #1#&gt;#:#&gt;#2#&gt;#9# #2# #A#1#&gt;#@#5# #A# #7#0#?#&gt;#@#0#&lt;#8# #!########### #H#Y#P#E#R#L#I#N#K# #"#h#t#t#p#:#/#/#w#w#w#.#p#r#i#c#e#p#z#a#p#.#r#u#"# #####w#w#w#.#p#r#i#c#e#p#z#a#p#.#r#u#######</w:t>
      </w:r>
    </w:p>
    <w:p>
      <w:pPr>
        <w:pStyle w:val="PreformattedText"/>
        <w:bidi w:val="0"/>
        <w:jc w:val="left"/>
        <w:rPr/>
      </w:pPr>
      <w:r>
        <w:rPr/>
        <w:t>#9#3#2#8#2#-#2#9#1#2#5#4#6#-#1#0#####B#C#;#:#0# #@#0#A#?#&gt;#@#=#0#O# #!############### ###@#8#F#5#?#7#0#?#G#0#A#B#L#####9#3#2#8#-#2#9#1#8#0#8#4#####B#C#;#:#0# #@#0#A#?#&gt;#@#=#0#O# #!############### ###@#8#F#5#?#7#0#?#G#0#A#B#L#####9#4#1#-#2#9#1#0#0#2#9#####B#C#;#:#0# #A#B#0#1#8#;#8#7#0#B#&gt;#@#0# #!############### ###@#8#F#5#?#7#0#?#G#0#A#B#L#####9#9#0#8#-#2#9#1#2#0#1#8#####B#C#;#:#0# #C#H#:#0# #@#5#A#A#&gt;#@#K# #!############### ###@#8#F#5#?#7#0#?#G#0#A#B#L#####8#3#5#2#-#2#9#1#2#7#0#8#####0#9#:#0# #!############### ###@#8#F#5#?#7#0#?#G#0#A#B#L#####9#3#2#7#1#-#3#1#0#1#0#5#1#####0#9#:#0# #!############### ###@#8#F#5#?#7#0#?#G#0#A#B#L#####8#3#5#2#-#3#1#0#4#0#7#7#-#1#0#####0#9#:#0# #1#0#;#0#=#A#8#@#0# #!############### ###@#8#F#5#?#7#0#?#G#0#A#B#L#####8#3#5#5#-#3#1#0#1#0#4#0#####0#9#:#0# #:#/#:# #!############### ###@#8#F#5#?#7#0#?#G#0#A#B#L#####8#5#3#5#1#8#####0#9#:#0# ###2#7#E# #1#,#5# #!############### ###@#8#F#5#?#7#0#?#G#0#A#B#L#####8#3#5#2#-#2#7#0#7#0#4#6#####0#9#:#0# #A#F#5#?#=#&gt;#9# #?#5#B#;#8# #(#3#0#9#:#0# #4#K#H#;#0#)# #!############### ###@#8#F#5#?#7#0#?#G#0#A#B#L#####9#9#0#8#-#2#8#0#1#0#7#4#####0#9#:#0# #D#8#B#8#=#3#0# #!############### ###@#8#F#5#?#7#0#?#G#0#A#B#L#####8#3#5#5#-#2#7#0#7#0#1#0#-#2#0#####K#H#;#&gt;# #!############### ###@#8#F#5#?#7#0#?#G#0#A#B#L#####8#5#4#3#-#2#7#0#7#0#1#0#-#5#0#####K#H#;#&gt;# #!############### ###@#8#F#5#?#7#0#?#G#0#A#B#L#####8#3#0#5#-#2#7#0#7#0#1#0#.#0#1#####K#H#;#&gt;# #C#:#&gt;#@#&gt;#G#5#=#=#&gt;#5# #!############### ###@#8#F#5#?#7#0#?#G#0#A#B#L#####9#9#0#8#-#2#8#0#1#0#7#0#-#5#0#####0#6#8#&lt;# #2# #A#1#&gt;#@#5# #!############### ###@#8#F#5#?#7#0#?#G#0#A#B#L#####9#9#1#5#-#2#8#0#1#0#7#0#-#5#0#####0#6#8#&lt;# #2# #A#1#&gt;#@#5# #!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7#-#8#5#0#0#0#0#1#####&gt;#&lt;#?#;#5#:#B# #1#&gt;#:#&gt;#2#K#E# #1#&gt;#@#B#&gt;#2#,# #A#B#&gt;#5#:# #2# #A#1#&gt;#@#5# #A# #7#0#?#&gt;#@#0#&lt;#8# #!#########(#3#5#1#)#7#7#7#0#0#0#5#####8#3#5#7#-#8#5#0#0#0#0#3#####&gt;#&lt;#?#;#5#:#B# #1#&gt;#@#B#&gt;#2# #8# #A#B#&gt;#5#:# #2# #A#1#&gt;#@#5# #A# #7#0#?#&gt;#@#0#&lt;#8# #!#########(#3#5#1#)#7#7#7#0#0#0#5#####9#3#2#7#-#8#5#0#0#0#0#4#####&gt;#&lt;#?#;#5#:#B# #1#&gt;#@#B#&gt;#2# #8# #A#B#&gt;#5#:# #2# #A#1#&gt;#@#5# #A# #7#0#?#&gt;#@#0#&lt;#8# #!#########(#3#5#1#)#7#7#7#0#0#0#5#####8#3#5#7#-#3#5#0#0#0#0#1#####&gt;#&lt;#?#;#5#:#B# #B#@#C#1#&gt;#:# #!#########(#3#5#1#)#7#7#7#0#0#0#5#####9#3#2#7#-#3#5#0#6#0#0#2#####&gt;#&lt;#?#;#5#:#B# #B#@#C#1#&gt;#:# #!#########(#3#5#1#)#7#7#7#0#0#0#5#####9#3#4#0#-#3#5#0#0#0#0#3#####&gt;#&lt;#?#;#5#:#B# #B#@#C#1#&gt;#:# #!#########(#3#5#1#)#7#7#7#0#0#0#5#####8#5#5#1#-#8#6#0#9#0#0#1#####&gt;#&lt;#?#;#5#:#B# #B#@#C#1#&gt;#:# #2#K#A#&gt;#:#&gt;#3#&gt;# #4#0#2#;#5#=#8#O# #!#########(#3#5#1#)#7#7#7#0#0#0#5#####8#3#0#5#-#3#1#0#5#2#1#0#.#1#0#####&gt;#@#7#8#=#0# #?#&gt;#4# #1# #7#0#?#.#:#&gt;#;#.# #!####### ###(#3#5#1#)#7#7#7#0#0#0#5#####|#9#5#1#7#-#3#1#0#5#2#1#0#####&gt;#@#7#8#=#0# #?#&gt;#4# #1# #7#0#?#.#:#&gt;#;#.# #!#########(#3#5#1#)#7#7#7#0#0#0#5#####9#3#2#8#-#3#1#0#5#0#3#0#####&gt;#@#7#8#=#0# #?#&gt;#4# #2# #7#0#?#.#:#&gt;#;#.# #!#########(#3#5#1#)#7#7#7#0#0#0#5#####9#3#2#8#-#2#8#0#4#0#2#0#####@#&gt;#=#H#B#5#9#=# #1#C#D#5#@#0# #!#########(#3#5#1#)#7#7#7#0#0#0#5#####9#3#2#8#-#1#1#0#1#1#0#0#/#1#0#1#####@#&gt;#=#H#B#5#9#=# #:#@#5#?#;#.# #B#&gt;#?#;#8#2#=#&gt;#3#&gt;# #1#0#:#0# #!#########(#3#5#1#)#7#7#7#0#0#0#5#####8#5#2#7#-#8#6#0#0#0#2#2#####@#&gt;#=#H#B#5#9#=# #:#@#5#?#;#5#=#8#O# #2#/#&gt;# #3#8#4#@#.# #!#########(#3#5#1#)#7#7#7#0#0#0#5#####"###-# #1#6#/#2#-#2#9#1# #9#1#2#0#/# #1#2#1#####@#&gt;#=#H#B#5#9#=# #:#@#5#?#;#5#=#8#O# #@#5#0#:#B#8#2#=#&gt;#9# #H#B#0#=#3#8# #!#########(#3#5#1#)#7#7#7#0#0#0#5#####9#3#4#0#-#8#5#0#2#0#7#2#####@#&gt;#=#H#B#5#9#=# #:#@#5#?#;#5#=#8#O# #A#B#&gt;#9#:#8# #!#########(#3#5#1#)#7#7#7#0#0#0#5#####8#3#5#7#-#8#4#0#3#3#1#3#/#3#1#4#####@#&gt;#=#H#B#5#9#=# #:#@#K#;#0# #!#########(#3#5#1#)#7#7#7#0#0#0#5#####9#9#0#8#-#2#4#1#0#0#0#6#-#3#0#</w:t>
      </w:r>
    </w:p>
    <w:p>
      <w:pPr>
        <w:pStyle w:val="PreformattedText"/>
        <w:bidi w:val="0"/>
        <w:jc w:val="left"/>
        <w:rPr/>
      </w:pPr>
      <w:r>
        <w:rPr/>
        <w:t>###A#L# #7#0#4#=#O#O# #2# #A#1#&gt;#@#5# #C#7#:#0#O# #:#&gt;#;#&gt;#4#: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9#0#8#-#2#4#1#0#0#0#6#(#9#3#2#7#1#)#</w:t>
      </w:r>
    </w:p>
    <w:p>
      <w:pPr>
        <w:pStyle w:val="PreformattedText"/>
        <w:bidi w:val="0"/>
        <w:jc w:val="left"/>
        <w:rPr/>
      </w:pPr>
      <w:r>
        <w:rPr/>
        <w:t>###A#L# #7#0#4#=#O#O# #2# #A#1#&gt;#@#5# #H#8#@#.#:#&gt;#;#&gt;#4#:#0# #A#B#.#5#3#2#2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0#-#3#5#0#1#1#3#2#</w:t>
      </w:r>
    </w:p>
    <w:p>
      <w:pPr>
        <w:pStyle w:val="PreformattedText"/>
        <w:bidi w:val="0"/>
        <w:jc w:val="left"/>
        <w:rPr/>
      </w:pPr>
      <w:r>
        <w:rPr/>
        <w:t>###A#L# #:#&gt;#;#&gt;#4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9#0#8#-#3#5#0#1#1#3#2#</w:t>
      </w:r>
    </w:p>
    <w:p>
      <w:pPr>
        <w:pStyle w:val="PreformattedText"/>
        <w:bidi w:val="0"/>
        <w:jc w:val="left"/>
        <w:rPr/>
      </w:pPr>
      <w:r>
        <w:rPr/>
        <w:t>###A#L# #:#&gt;#;#&gt;#4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0#5#-#3#0#0#0#0#1#2#</w:t>
      </w:r>
    </w:p>
    <w:p>
      <w:pPr>
        <w:pStyle w:val="PreformattedText"/>
        <w:bidi w:val="0"/>
        <w:jc w:val="left"/>
        <w:rPr/>
      </w:pPr>
      <w:r>
        <w:rPr/>
        <w:t>###A#L# #?#5#@#5#4#=#O#O# #2# #A#1#&gt;#@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7#-#3#0#0#0#0#1#2#</w:t>
      </w:r>
    </w:p>
    <w:p>
      <w:pPr>
        <w:pStyle w:val="PreformattedText"/>
        <w:bidi w:val="0"/>
        <w:jc w:val="left"/>
        <w:rPr/>
      </w:pPr>
      <w:r>
        <w:rPr/>
        <w:t>###A#L# #?#5#@#5#4#=#O#O# #2# #A#1#&gt;#@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8#2#.#3#0#0#0#0#1#2#</w:t>
      </w:r>
    </w:p>
    <w:p>
      <w:pPr>
        <w:pStyle w:val="PreformattedText"/>
        <w:bidi w:val="0"/>
        <w:jc w:val="left"/>
        <w:rPr/>
      </w:pPr>
      <w:r>
        <w:rPr/>
        <w:t>#################################B###D###`###b###d###|###~###�###�###�###�###�####</w:t>
        <w:tab/>
        <w:t>###</w:t>
        <w:tab/>
        <w:t>###</w:t>
        <w:tab/>
        <w:t>##4</w:t>
        <w:tab/>
        <w:t>##6</w:t>
        <w:tab/>
        <w:t>##8</w:t>
        <w:tab/>
        <w:t>##:</w:t>
        <w:tab/>
        <w:t>##&lt;</w:t>
        <w:tab/>
        <w:t>##T</w:t>
        <w:tab/>
        <w:t>##V</w:t>
        <w:tab/>
        <w:t>##z</w:t>
        <w:tab/>
        <w:t>##�</w:t>
        <w:tab/>
        <w:t>##�</w:t>
        <w:tab/>
        <w:t>##�</w:t>
        <w:tab/>
        <w:t>##�</w:t>
        <w:tab/>
        <w:t>##������ͽ��񗋗y�l��a��W��#################hCEj#@��B*#ph000###h[Zw##hCEj#mH</w:t>
        <w:tab/>
        <w:t>#sH</w:t>
        <w:tab/>
        <w:t>####hNLg##h[Zw#0J##mH</w:t>
        <w:tab/>
        <w:t>#sH</w:t>
        <w:tab/>
        <w:t>#####�#j�#######hNLg##h[Zw#U##mH</w:t>
        <w:tab/>
        <w:t>#sH</w:t>
        <w:tab/>
        <w:t>###j#####h[Zw#U##mH</w:t>
        <w:tab/>
        <w:t>#sH</w:t>
        <w:tab/>
        <w:t>###h[Zw#mH</w:t>
        <w:tab/>
        <w:t>#sH</w:t>
        <w:tab/>
        <w:t>####h[Zw#@��B*#ph000###hCEj#@��B*#ph000###hCEj#@��B*#ph000###h[Zw##hCEj#5#�@���B*#\#�ph000###h[Zw#@���B*#ph000###hCEj#@�##B*#ph000###hCEj#@��B*#CJ##RHs#aJ##ph######hCEj####hCEj#@�##B*#ph##################D###b###d###�############�############�############�############3##########################�##kd#####$##$#If#####�(##�}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��##$#-D##If####M�</w:t>
        <w:br/>
        <w:t>###����###^��#gd[Zw######��##$#-D##If####M�</w:t>
        <w:br/>
        <w:t>###����###^��#gd#`&amp;######�U##$#-D##If####M�</w:t>
        <w:br/>
        <w:t>###����###^�U#gd#`&amp;#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~###�###:</w:t>
        <w:tab/>
        <w:t>##&lt;</w:t>
        <w:tab/>
        <w:t>##V</w:t>
        <w:tab/>
        <w:t>##�</w:t>
        <w:tab/>
        <w:t>##�############�############�############N############�############�###############################################################�##kd�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[Zw######$#-D##If####M�</w:t>
        <w:br/>
        <w:t>###����###gd#`&amp;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P</w:t>
        <w:br/>
        <w:t>##Z</w:t>
        <w:br/>
        <w:t>##\</w:t>
        <w:br/>
        <w:t>##^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D###N###P###R###�###�###�###�###�###�###�##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м��</w:t>
      </w:r>
      <w:r>
        <w:rPr/>
        <w:t>᪘���</w:t>
      </w:r>
      <w:r>
        <w:rPr/>
        <w:t>ЎЄ���r����hЄ���##########################hCEj#@��B*#ph000####�#j�#######hNLg##h[Zw#U##mH</w:t>
        <w:tab/>
        <w:t>#sH</w:t>
        <w:tab/>
        <w:t>###hCEj#@��B*#ph000###hCEj#@��B*#ph000####�#jG#######hNLg##h[Zw#U##mH</w:t>
        <w:tab/>
        <w:t>#sH</w:t>
        <w:tab/>
        <w:t>###h[Zw#mH</w:t>
        <w:tab/>
        <w:t>#sH</w:t>
        <w:tab/>
        <w:t>####h[Zw#@��B*#ph000###hCEj#@��B*#ph000###hCEj#@��B*#ph000###hCEj####hNLg##h[Zw#0J##mH</w:t>
        <w:tab/>
        <w:t>#sH</w:t>
        <w:tab/>
        <w:t>####j#####h[Zw#U##mH</w:t>
        <w:tab/>
        <w:t>#sH</w:t>
        <w:tab/>
        <w:t>####�#j�#######hNLg##h[Zw#U##mH</w:t>
        <w:tab/>
        <w:t>#sH</w:t>
        <w:tab/>
        <w:t>##$�</w:t>
        <w:tab/>
        <w:t>##�</w:t>
        <w:tab/>
        <w:t>##�</w:t>
        <w:tab/>
        <w:t>###</w:t>
        <w:br/>
        <w:t>##\</w:t>
        <w:br/>
        <w:t>##�</w:t>
        <w:br/>
        <w:t>##�############`############N############N############�####################################################################################$#-D##If####M�</w:t>
        <w:br/>
        <w:t>###����###gd#`&amp;##�##kdp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�</w:t>
        <w:br/>
        <w:t>##�</w:t>
        <w:br/>
        <w:t>##�</w:t>
        <w:br/>
        <w:t>##P###�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(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6###8###J###T###V###X###�###�###�###�###�###�###������м��</w:t>
      </w:r>
      <w:r>
        <w:rPr/>
        <w:t>᪘�����</w:t>
      </w:r>
      <w:r>
        <w:rPr/>
        <w:t>м��</w:t>
      </w:r>
      <w:r>
        <w:rPr/>
        <w:t>᪆������</w:t>
      </w:r>
      <w:r>
        <w:rPr/>
        <w:t>|���j����####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NLg##h[Zw#U##mH</w:t>
        <w:tab/>
        <w:t>#sH</w:t>
        <w:tab/>
        <w:t>###hCEj#@��B*#ph000####�#j'#######hNLg##h[Zw#U##mH</w:t>
        <w:tab/>
        <w:t>#sH</w:t>
        <w:tab/>
        <w:t>####�#jo</w:t>
        <w:tab/>
        <w:t>######hNLg##h[Zw#U##mH</w:t>
        <w:tab/>
        <w:t>#sH</w:t>
        <w:tab/>
        <w:t>###h[Zw#mH</w:t>
        <w:tab/>
        <w:t>#sH</w:t>
        <w:tab/>
        <w:t>####h[Zw#@��B*#ph000###hCEj#@��B*#ph000###hCEj#@��B*#ph000###hCEj####hNLg##h[Zw#0J##mH</w:t>
        <w:tab/>
        <w:t>#sH</w:t>
        <w:tab/>
        <w:t>####j#####h[Zw#U##mH</w:t>
        <w:tab/>
        <w:t>#sH</w:t>
        <w:tab/>
        <w:t>####�#j�#######hNLg##h[Zw#U##mH</w:t>
        <w:tab/>
        <w:t>#sH</w:t>
        <w:tab/>
        <w:t>#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P</w:t>
        <w:br/>
        <w:t>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#####8###V###�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####z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</w:t>
      </w:r>
    </w:p>
    <w:p>
      <w:pPr>
        <w:pStyle w:val="PreformattedText"/>
        <w:bidi w:val="0"/>
        <w:jc w:val="left"/>
        <w:rPr/>
      </w:pPr>
      <w:r>
        <w:rPr/>
        <w:t>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�###############R###T###V###v###x###|###�###�###�###�###�###�###(###*###,###L###N###R###j###l###�###�###�###�###�###�###�####### ###$###B###D###~###�###�###�###�###�###�###������ɷѪ��������ɘѪ��������ɆѪ���������t�######�#j�#######hNLg##h[Zw#U##mH</w:t>
        <w:tab/>
        <w:t>#sH</w:t>
        <w:tab/>
        <w:t>####�#j########hNLg##h[Zw#U##mH</w:t>
        <w:tab/>
        <w:t>#sH</w:t>
        <w:tab/>
        <w:t>####�#jO#######hNLg##h[Zw#U##mH</w:t>
        <w:tab/>
        <w:t>#sH</w:t>
        <w:tab/>
        <w:t>###hNLg##h[Zw#0J##mH</w:t>
        <w:tab/>
        <w:t>#sH</w:t>
        <w:tab/>
        <w:t>#####�#j�#######hNLg##h[Zw#U##mH</w:t>
        <w:tab/>
        <w:t>#sH</w:t>
        <w:tab/>
        <w:t>###h[Zw#mH</w:t>
        <w:tab/>
        <w:t>#sH</w:t>
        <w:tab/>
        <w:t>####j#####h[Zw#U##mH</w:t>
        <w:tab/>
        <w:t>#sH</w:t>
        <w:tab/>
        <w:t>###h[Zw#@��B*#ph000###hCEj#@��B*#ph000###hCEj####hCEj#@��B*#ph000##-z###|###�###�###P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x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P###R###l###�###"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0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"###$###D###�###�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############&gt;###H###J###L###�###�###�###�###�###�###�###�#######"###$###&amp;###p###r###t###�###�###�###�###�###�###�###�#######J###L###N###n###p###t###�###�###�###�###�###�###��������</w:t>
      </w:r>
      <w:r>
        <w:rPr/>
        <w:t>罫�������罅����������</w:t>
      </w:r>
      <w:r>
        <w:rPr/>
        <w:t>s���������####�#j�#######hNLg##h[Zw#U##mH</w:t>
        <w:tab/>
        <w:t>#sH</w:t>
        <w:tab/>
        <w:t>####�#j/#######hNLg##h[Zw#U##mH</w:t>
        <w:tab/>
        <w:t>#sH</w:t>
        <w:tab/>
        <w:t>###hCEj#@��B*#ph000###hCEj#@��B*#ph000####�#jw#######hNLg##h[Zw#U##mH</w:t>
        <w:tab/>
        <w:t>#sH</w:t>
        <w:tab/>
        <w:t>###h[Zw#mH</w:t>
        <w:tab/>
        <w:t>#sH</w:t>
        <w:tab/>
        <w:t>####h[Zw#@��B*#ph000###hCEj#@��B*#ph000###hCEj#@��B*#ph000###hCEj####j#####h[Zw#U##mH</w:t>
        <w:tab/>
        <w:t>#sH</w:t>
        <w:tab/>
        <w:t>###hNLg##h[Zw#0J##mH</w:t>
        <w:tab/>
        <w:t>#sH</w:t>
        <w:tab/>
        <w:t>#-�###########J###�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$###�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X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�###r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#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r###t###�###�###R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*###,###.###N###P###T###l###n###|###�###�###�###�###�###�###�###�###�###########&amp;###0###2###4###~###�###�###�###�###�###�###�###�###�###�###�###&gt;###@###�����ɿɵ�������ɏɏ����}���ɿ�s����a###�#j�#######hNLg##h[Zw#U##mH</w:t>
        <w:tab/>
        <w:t>#sH</w:t>
        <w:tab/>
        <w:t>###hCEj#@��B*#ph000####�#j########hNLg##h[Zw#U##mH</w:t>
        <w:tab/>
        <w:t>#sH</w:t>
        <w:tab/>
        <w:t>###hCEj#@��B*#ph000####�#jW#######hNLg##h[Zw#U##mH</w:t>
        <w:tab/>
        <w:t>#sH</w:t>
        <w:tab/>
        <w:t>###h[Zw#@��B*#ph000###hCEj#@��B*#ph000###hCEj#@��B*#ph000###hCEj####hNLg##h[Zw#0J##mH</w:t>
        <w:tab/>
        <w:t>#sH</w:t>
        <w:tab/>
        <w:t>####j#####h[Zw#U##mH</w:t>
        <w:tab/>
        <w:t>#sH</w:t>
        <w:tab/>
        <w:t>####�#j�#######hNLg##h[Zw#U##mH</w:t>
        <w:tab/>
        <w:t>#sH</w:t>
        <w:tab/>
        <w:t>###h[Zw#mH</w:t>
        <w:tab/>
        <w:t>#sH</w:t>
        <w:tab/>
        <w:t>#&amp;R###T###n###�###�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####2###�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8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�###f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#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@###B###b###d###h###�###�###�###�###�###�###############(###*###.###F###H###�###�###�###�###�###�###�###############$###&amp;###\###f###h###j###�###�###�###�###�###�###���������������������������r����###########################�#j�$######hNLg##h[Zw#U##mH</w:t>
        <w:tab/>
        <w:t>#sH</w:t>
        <w:tab/>
        <w:t>####�#j7#######hNLg##h[Zw#U##mH</w:t>
        <w:tab/>
        <w:t>#sH</w:t>
        <w:tab/>
        <w:t>###hCEj#@��B*#ph000###hCEj#@��B*#ph000####�#j!######hNLg##h[Zw#U##mH</w:t>
        <w:tab/>
        <w:t>#sH</w:t>
        <w:tab/>
        <w:t>###h[Zw#mH</w:t>
        <w:tab/>
        <w:t>#sH</w:t>
        <w:tab/>
        <w:t>####h[Zw#@��B*#ph000###hCEj#@��B*#ph000###hCEj#@��B*#ph000###hCEj####hNLg##h[Zw#0J##mH</w:t>
        <w:tab/>
        <w:t>#sH</w:t>
        <w:tab/>
        <w:t>####j#####h[Zw#U##mH</w:t>
        <w:tab/>
        <w:t>#sH</w:t>
        <w:tab/>
        <w:t>##(f###h###�###�###,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 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,###.###H###�####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`"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#####&amp;###h###�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#$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&gt;###�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%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2###&lt;###&gt;###@###�###�###�###�###�###�###�###�###�###�###�#######J###L###N###n###p###t###�###�###�###�###�###�###############8###:###&gt;###V###X###t###~###�###�###�###������ɷѪ�������ɎѪ��������|Ѫ���r����###########hCEj#@��B*#ph000####�#j#*######hNLg##h[Zw#U##mH</w:t>
        <w:tab/>
        <w:t>#sH</w:t>
        <w:tab/>
        <w:t>####�#j_(######hNLg##h[Zw#U##mH</w:t>
        <w:tab/>
        <w:t>#sH</w:t>
        <w:tab/>
        <w:t>###hCEj#@��B*#ph000###hNLg##h[Zw#0J##mH</w:t>
        <w:tab/>
        <w:t>#sH</w:t>
        <w:tab/>
        <w:t>#####�#j�&amp;######hNLg##h[Zw#U##mH</w:t>
        <w:tab/>
        <w:t>#sH</w:t>
        <w:tab/>
        <w:t>###h[Zw#mH</w:t>
        <w:tab/>
        <w:t>#sH</w:t>
        <w:tab/>
        <w:t>####j#####h[Zw#U##mH</w:t>
        <w:tab/>
        <w:t>#sH</w:t>
        <w:tab/>
        <w:t>###h[Zw#@��B*#ph000###hCEj#@��B*#ph000###hCEj####hCEj#@��B*#ph000##+�###�###�###�###r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'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r###t###�###�###&lt;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@)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&lt;###&gt;###X###�###�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*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�###�###�###########P###Z###\###^###�###�###�###�###�###�###�###�###0###:###&lt;###&gt;###�###�###�###�###�###�###�###�###�###�###�###�###H###������м��</w:t>
      </w:r>
      <w:r>
        <w:rPr/>
        <w:t>᪘���</w:t>
      </w:r>
      <w:r>
        <w:rPr/>
        <w:t>Ўм���|����r�h���##########################hCEj#@��B*#ph000###hCEj#@��B*#ph000####�#j?/######hNLg##h[Zw#U##mH</w:t>
        <w:tab/>
        <w:t>#sH</w:t>
        <w:tab/>
        <w:t>###hCEj#@��B*#ph000####�#j�-######hNLg##h[Zw#U##mH</w:t>
        <w:tab/>
        <w:t>#sH</w:t>
        <w:tab/>
        <w:t>###h[Zw#mH</w:t>
        <w:tab/>
        <w:t>#sH</w:t>
        <w:tab/>
        <w:t>####h[Zw#@��B*#ph000###hCEj#@��B*#ph000###hCEj#@��B*#ph000###hCEj####hNLg##h[Zw#0J##mH</w:t>
        <w:tab/>
        <w:t>#sH</w:t>
        <w:tab/>
        <w:t>####j#####h[Zw#U##mH</w:t>
        <w:tab/>
        <w:t>#sH</w:t>
        <w:tab/>
        <w:t>####�#j�+######hNLg##h[Zw#U##mH</w:t>
        <w:tab/>
        <w:t>#sH</w:t>
        <w:tab/>
        <w:t>##$�###�#######\###�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,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&lt;###�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h.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�###p#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 0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H###J###L###l###n###r###�###�###�###�###�###�###�###�#### ##  ##" ##&amp; ##&gt; ##@ ##X ##b ##d ##f ##� ##� ##� ##� ##� ##� ##� ##� ##2!##&lt;!##&gt;!##@!##�!##�!##�!##�!##�!##�!##������м��</w:t>
      </w:r>
      <w:r>
        <w:rPr/>
        <w:t>᪘�����</w:t>
      </w:r>
      <w:r>
        <w:rPr/>
        <w:t>м��</w:t>
      </w:r>
      <w:r>
        <w:rPr/>
        <w:t>᪆������</w:t>
      </w:r>
      <w:r>
        <w:rPr/>
        <w:t>|���j����######�#j#6######hNLg##h[Zw#U##mH</w:t>
        <w:tab/>
        <w:t>#sH</w:t>
        <w:tab/>
        <w:t>###hCEj#@���B*#ph000####�#jg4######hNLg##h[Zw#U##mH</w:t>
        <w:tab/>
        <w:t>#sH</w:t>
        <w:tab/>
        <w:t>####�#j�2######hNLg##h[Zw#U##mH</w:t>
        <w:tab/>
        <w:t>#sH</w:t>
        <w:tab/>
        <w:t>###h[Zw#mH</w:t>
        <w:tab/>
        <w:t>#sH</w:t>
        <w:tab/>
        <w:t>####h[Zw#@��B*#ph000###hCEj#@��B*#ph000###hCEj#@��B*#ph000###hCEj####hNLg##h[Zw#0J##mH</w:t>
        <w:tab/>
        <w:t>#sH</w:t>
        <w:tab/>
        <w:t>####j#####h[Zw#U##mH</w:t>
        <w:tab/>
        <w:t>#sH</w:t>
        <w:tab/>
        <w:t>####�#j�0######hNLg##h[Zw#U##mH</w:t>
        <w:tab/>
        <w:t>#sH</w:t>
        <w:tab/>
        <w:t>##)p###r###�###�###$ 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1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$ ##&amp; ##@ ##d ##� 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�3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 ##� ##� ##&gt;!##�!##u############c############c############N#####################################################################################################$##$#-D##If####M�</w:t>
        <w:br/>
        <w:t>###����###a$#gd#`&amp;######$#-D##If####M�</w:t>
        <w:br/>
        <w:t>###����###gd#`&amp;##�##kdH5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!##�!##�!##�!###"##*"##u############b############P############P############;##############################################$##$#-D##If####M�</w:t>
        <w:br/>
        <w:t>###����###a$#gd#`&amp;######$#-D##If####M�</w:t>
        <w:br/>
        <w:t>###����###gd#`&amp;#####�###��#-D##M�</w:t>
        <w:br/>
        <w:t>###����###^�##gdCEj##�##kd#7###$##$#If#####�(##��#�F####�</w:t>
        <w:br/>
        <w:t>�#}'##�</w:t>
        <w:br/>
        <w:t>##################�###################�</w:t>
        <w:tab/>
        <w:t>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!##�!##�!##�!##�!###"###"##("##,"##D"##F"##f"##p"##r"##|"##~"##�"##�"##�"##�"##�"##�"##�"##</w:t>
        <w:br/>
        <w:t>#######&amp;###(###N###X###Z###~###�###�###�###�###�###�###�###�###�###�####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0$##4$##R$##T$##r$##|$##~$##�$##�$##�$##�$##�$##�$##�$###%##�������������������������������������������������##hCEj#@��B*#ph######hCEj#@��B*#ph222###hCEj#@��B*#ph######hCEj#@��B*#ph######hCEj#@��B*#ph222###h�]�####hCEj#@��B*#ph222###h[Zw####h[Zw#@��B*#ph000###hCEj#@��B*#ph222###hCEj####hCEj#@��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[Zw##hCEj#:*"##,"##F"##r"##�"##N############&lt;############&lt;############'#######################$##$#-D##If####M�</w:t>
        <w:br/>
        <w:t>###����###a$#gd#`&amp;######$#-D##If####M�</w:t>
        <w:br/>
        <w:t>###����###gd#`&amp;##�##kd�7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"##�"##�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#####&lt;############&lt;############'#######################$##$#-D##If####M�</w:t>
        <w:br/>
        <w:t>###����###a$#gd#`&amp;######$#-D##If####M�</w:t>
        <w:br/>
        <w:t>###����###gd#`&amp;##�##kd�8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Z###�###N############&lt;############&lt;############'#######################$##$#-D##If####M�</w:t>
        <w:br/>
        <w:t>###����###a$#gd#`&amp;######$#-D##If####M�</w:t>
        <w:br/>
        <w:t>###����###gd#`&amp;##�##kd�9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�###�###N############&lt;############&lt;############'#######################$##$#-D##If####M�</w:t>
        <w:br/>
        <w:t>###����###a$#gd#`&amp;######$#-D##If####M�</w:t>
        <w:br/>
        <w:t>###����###gd#`&amp;##�##kd�: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2$##N############&lt;############&lt;############'#######################$##$#-D##If####M�</w:t>
        <w:br/>
        <w:t>###����###a$#gd#`&amp;######$#-D##If####M�</w:t>
        <w:br/>
        <w:t>###����###gd#`&amp;##�##kd�;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2$##4$##T$##~$##�$##N############&lt;############&lt;############'#######################$##$#-D##If####M�</w:t>
        <w:br/>
        <w:t>###����###a$#gd#`&amp;######$#-D##If####M�</w:t>
        <w:br/>
        <w:t>###����###gd#`&amp;##�##kd�&lt;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$##�$##�$##�$###%##N############&lt;############&lt;############'#######################$##$#-D##If####M�</w:t>
        <w:br/>
        <w:t>###����###a$#gd#`&amp;######$#-D##If####M�</w:t>
        <w:br/>
        <w:t>###����###gd#`&amp;##�##kd�=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%###%###%##&lt;%##b%##N############&lt;############&lt;############'#######################$##$#-D##If####M�</w:t>
        <w:br/>
        <w:t>###����###a$#gd#`&amp;######$#-D##If####M�</w:t>
        <w:br/>
        <w:t>###����###gd#`&amp;##�##kd�&gt;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%###%###%###%##0%##:%##&lt;%##`%##d%##|%##~%##�%##�%##�%##�%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(&amp;##2&amp;##4&amp;##X&amp;##\&amp;##z&amp;##|&amp;##�&amp;##�&amp;##�&amp;##�&amp;##�&amp;##�&amp;##�&amp;##�&amp;##�&amp;##�&amp;###'###'##6'##8'##Z'##d'##f'##�'##�'##�'##�'##�'##�'##�'##�'##�'###(###(##6(##@(##������������������������������������������####hCEj#@��B*#ph222###hCEj#@��B*#ph222###hCEj#@��B*#ph222###hCEj#@��B*#ph######hCEj#@��B*#ph222###hCEj#@��B*#ph222###hCEj#@��B*#ph######hCEj#@��B*#ph######h�]�####h[Zw#@��B*#ph000###hCEj#@��B*#ph######hCEj#@��B*#ph######hCEj#6b%##d%##~%##�%##�%##N############&lt;############&lt;############'#######################$##$#-D##If####M�</w:t>
        <w:br/>
        <w:t>###����###a$#gd#`&amp;######$#-D##If####M�</w:t>
        <w:br/>
        <w:t>###����###gd#`&amp;##�##kd�?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%##�%###&amp;##4&amp;##Z&amp;##N############&lt;############&lt;############'#######################$##$#-D##If####M�</w:t>
        <w:br/>
        <w:t>###����###a$#gd#`&amp;######$#-D##If####M�</w:t>
        <w:br/>
        <w:t>###����###gd#`&amp;##�##kd�@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Z&amp;##\&amp;##|&amp;##�&amp;##�&amp;##N############&lt;############&lt;############'#######################$##$#-D##If####M�</w:t>
        <w:br/>
        <w:t>###����###a$#gd#`&amp;######$#-D##If####M�</w:t>
        <w:br/>
        <w:t>###����###gd#`&amp;##�##kd�A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&amp;##�&amp;##�&amp;##�&amp;###'##N############&lt;############&lt;############'#######################$##$#-D##If####M�</w:t>
        <w:br/>
        <w:t>###����###a$#gd#`&amp;######$#-D##If####M�</w:t>
        <w:br/>
        <w:t>###����###gd#`&amp;##�##kd�B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'###'##8'##f'##�'##N############&lt;############&lt;############'#######################$##$#-D##If####M�</w:t>
        <w:br/>
        <w:t>###����###a$#gd#`&amp;######$#-D##If####M�</w:t>
        <w:br/>
        <w:t>###����###gd#`&amp;##�##kd�C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'##�'##�'##�'##�'##N############&lt;############&lt;############'#######################$##$#-D##If####M�</w:t>
        <w:br/>
        <w:t>###����###a$#gd#`&amp;######$#-D##If####M�</w:t>
        <w:br/>
        <w:t>###����###gd#`&amp;##�##kd�D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�'##�'###(##B(##D(##N############&lt;############&lt;############'#######################$##$#-D##If####M�</w:t>
        <w:br/>
        <w:t>###����###a$#gd#`&amp;######$#-D##If####M�</w:t>
        <w:br/>
        <w:t>###����###gd#`&amp;##�##kd�E###$##$#If#####�(##�##########################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D(##F(##H(##J(##L(##N############;############;############,################################��#-D##M�</w:t>
        <w:br/>
        <w:t>###����###gdCEj#####��##��#-D##M�</w:t>
        <w:br/>
        <w:t>###����###^��#gdCEj##�##kd�F###$##$#If#####�(##�##########################���#�F####�</w:t>
        <w:br/>
        <w:t>�#$(##�</w:t>
        <w:br/>
        <w:t>##################�###################�</w:t>
        <w:br/>
        <w:t>################</w:t>
        <w:tab/>
        <w:t>�########�####����######����######����####�0###�#######�#######�#######�#######�#######�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@(##L(##d(##f(##�(##�(##�(##�(##�(###)##</w:t>
        <w:br/>
        <w:t>)##^)##h)##j)##�)##�)##�)##�)##�)##�)###*###*###*##4*##6*##T*##^*##`*##x*##|*##�*##�*##�*##�*##�*##�*##�*##�*##�*###+###+## +##8+##&lt;+##T+##V+##�+##�+##�+##�+##�+##�+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2,##��������������������������������</w:t>
      </w:r>
      <w:r>
        <w:rPr>
          <w:rtl w:val="true"/>
        </w:rPr>
        <w:t>ޢڢ</w:t>
      </w:r>
      <w:r>
        <w:rPr/>
        <w:t>����������</w:t>
      </w:r>
      <w:r>
        <w:rPr/>
        <w:t>####hCEj#@��B*#ph######h�I�##hCEj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CEj####h�I�##hCEj#@��###hCEj#@��B*#ph222###hCEj#@��B*#ph222###hCEj#@��B*#ph222###hCEj#@��B*#ph######h�]�####h[Zw#@��B*#ph000###hCEj#@��B*#ph######hCEj#@��B*#ph222###hCEj#8L(##f(##�(##�(##�(##�############�############�############'###################�##kd�G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(##</w:t>
        <w:br/>
        <w:t>)##j)##�)##�)##�############�############�############'###################�##kd�H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)##�)###*###*###*##�############�############�############'###################�##kd�I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#*##6*##`*##z*##|*##�############�############�############'###################�##kd�J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|*##�*##�*##�*##�*##�############�############�############'###################�##kd�K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*##�*## +##:+##&lt;+##�############�############�############'###################�##kd�L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&lt;+##V+##�+##�+##�+##�############�############�############'###################�##kdM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+##�+###,##4,##6,##�############�############�############'###################�##kd{N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2,##6,##P,##R,##~,##�,##�,##�,##�,##�,##�,##�,##�,##�,###-###-##,-##.-##N-##X-##Z-##r-##v-##�-##�-##�-##�-##�-##�-###.###.###.##T.##^.##`.##x.##|.##�.##�.##�.##�.###/###/###/##4/##6/##j/##t/##v/##�/##�/##�/##�/##�/##�/##�/##�/##�/###0##�����������������������������������������������������####h�#^#@��B*#ph222###hCEj#@��B*#ph######hCEj#@��B*#ph######hCEj#@��B*#ph######hCEj#@��B*#ph222###hCEj#@��B*#ph222###hCEj#@��B*#ph222###h�]�####h[Zw#@��B*#ph000###hCEj#@��B*#ph######hCEj#@��B*#ph######hCEj#:6,##R,##�,##�,##�,##�############�############�############'###################�##kdwO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,##�,##�,###-###-##�############�############�############'###################�##kdsP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#-##.-##Z-##t-##v-##�############�############�############'###################�##kdoQ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v-##�-##�-##�-###.##�############�############�############'###################�##kdkR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#.###.##`.##z.##|.##�############�############�############'###################�##kdgS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|.##�.###/###/###/##�############�############�############'###################�##kdcT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#/##6/##v/##�/##�/##�############�############�############'###################�##kd_U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/##�/##�/##�/##�/##�############�############�############'###################�##kd[V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/###0##\0##^0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0###0##Z0##`0##�0##�0##�0##�0##�0##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*1##,1##B1##H1##`1##b1##�1##�1##�1##�1##�1##�1##�1##�1###�##(�##.�##F�##H�##\�##b�##z�##|�##��##��##��##��##��##��###�##</w:t>
        <w:br/>
        <w:t>�## �##&amp;�##&gt;�##@�##^�##d�##|�##~�##��##��##��##��##��###�##"�##$�##P�##V�##n�##p�##��##����������������������������������������������������###h�#^#@��B*#ph######h�#^#@��B*#ph#####U####h�#^#@��B*#ph222###h�#^#@���B*#ph222###h�#^#@��B*#ph222###h�#^#@��B*#ph######h�#^#@��B*#ph222###h�#^#@��B*#ph222###h�#^#@��B*#ph222###h�#^#?^0##`0##�0##�0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WW###$#If####K$#L$##�(##�##########################�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0##�0##�0##�0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`X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0###1###1###1##�############�###########################�##kdiY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1##,1##D1##F1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F1##H1##b1##�1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rZ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1##�1##�1##�1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{[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1##�1##�1##�1##�############�###########################�##kd�\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1##�1##*�##,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A#L# #?#5#@#5#4#=#O#O# #2# #A#1#&gt;#@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9#0#8#-#3#5#0#1#1#0#7#</w:t>
      </w:r>
    </w:p>
    <w:p>
      <w:pPr>
        <w:pStyle w:val="PreformattedText"/>
        <w:bidi w:val="0"/>
        <w:jc w:val="left"/>
        <w:rPr/>
      </w:pPr>
      <w:r>
        <w:rPr/>
        <w:t>###A#L# #@#&gt;#;#8#: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0#5#-#2#4#1#0#0#0#6#</w:t>
      </w:r>
    </w:p>
    <w:p>
      <w:pPr>
        <w:pStyle w:val="PreformattedText"/>
        <w:bidi w:val="0"/>
        <w:jc w:val="left"/>
        <w:rPr/>
      </w:pPr>
      <w:r>
        <w:rPr/>
        <w:t>###A#L# #A#@#5#4#=#O#O# #2# #A#1#&gt;#@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0#5#3#-#2#5#1#0#0#0#6#</w:t>
      </w:r>
    </w:p>
    <w:p>
      <w:pPr>
        <w:pStyle w:val="PreformattedText"/>
        <w:bidi w:val="0"/>
        <w:jc w:val="left"/>
        <w:rPr/>
      </w:pPr>
      <w:r>
        <w:rPr/>
        <w:t>###A#L# #A#@#5#4#=#O#O# #2# #A#1#&gt;#@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9#0#8#-#2#8#0#1#0#7#8#</w:t>
      </w:r>
    </w:p>
    <w:p>
      <w:pPr>
        <w:pStyle w:val="PreformattedText"/>
        <w:bidi w:val="0"/>
        <w:jc w:val="left"/>
        <w:rPr/>
      </w:pPr>
      <w:r>
        <w:rPr/>
        <w:t>###A#L# #D#8#B#8#=#3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5#2#7#-#8#5#2#1#0#3#8#</w:t>
      </w:r>
    </w:p>
    <w:p>
      <w:pPr>
        <w:pStyle w:val="PreformattedText"/>
        <w:bidi w:val="0"/>
        <w:jc w:val="left"/>
        <w:rPr/>
      </w:pPr>
      <w:r>
        <w:rPr/>
        <w:t>###0#;#5#F# #:#@#5#?#;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9#0#8#-#2#9#1#2#4#7#8#</w:t>
      </w:r>
    </w:p>
    <w:p>
      <w:pPr>
        <w:pStyle w:val="PreformattedText"/>
        <w:bidi w:val="0"/>
        <w:jc w:val="left"/>
        <w:rPr/>
      </w:pPr>
      <w:r>
        <w:rPr/>
        <w:t>###0#;#5#F# #?#&gt;#2#&gt;#@#&gt;#B#=#&gt;#3#&gt;# #@#K#G#0#3#0# #4#.# #4#0#&lt;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2#-#2#9#1#2#4#7#8#</w:t>
      </w:r>
    </w:p>
    <w:p>
      <w:pPr>
        <w:pStyle w:val="PreformattedText"/>
        <w:bidi w:val="0"/>
        <w:jc w:val="left"/>
        <w:rPr/>
      </w:pPr>
      <w:r>
        <w:rPr/>
        <w:t>###0#;#5#F# #@#5#A#A#&gt;#@#=#K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8#2#-#2#9#1#2#4#7#8#.#2#1#</w:t>
      </w:r>
    </w:p>
    <w:p>
      <w:pPr>
        <w:pStyle w:val="PreformattedText"/>
        <w:bidi w:val="0"/>
        <w:jc w:val="left"/>
        <w:rPr/>
      </w:pPr>
      <w:r>
        <w:rPr/>
        <w:t>###0#;#5#F# #@#5#A#A#&gt;#@#=#K#9# #4#.#####&lt;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5#4#3#-#2#9#1#2#5#4#7#</w:t>
      </w:r>
    </w:p>
    <w:p>
      <w:pPr>
        <w:pStyle w:val="PreformattedText"/>
        <w:bidi w:val="0"/>
        <w:jc w:val="left"/>
        <w:rPr/>
      </w:pPr>
      <w:r>
        <w:rPr/>
        <w:t>###0#;#5#F# #A#C#E#0#@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8#-#2#9#1#2#4#7#9#-#2#1# #)#</w:t>
      </w:r>
    </w:p>
    <w:p>
      <w:pPr>
        <w:pStyle w:val="PreformattedText"/>
        <w:bidi w:val="0"/>
        <w:jc w:val="left"/>
        <w:rPr/>
      </w:pPr>
      <w:r>
        <w:rPr/>
        <w:t>###0#;#5#F# #C#H#: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0#0# ###-#2#9# #1#2#4#7#8#</w:t>
      </w:r>
    </w:p>
    <w:p>
      <w:pPr>
        <w:pStyle w:val="PreformattedText"/>
        <w:bidi w:val="0"/>
        <w:jc w:val="left"/>
        <w:rPr/>
      </w:pPr>
      <w:r>
        <w:rPr/>
        <w:t>###0#;#5#F# #C#H#:#0# #@#5#A#A#&gt;#@#K# #(###-#5#0# #&lt;#&l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8#1#-#2#9#1#2#4#7#8#</w:t>
      </w:r>
    </w:p>
    <w:p>
      <w:pPr>
        <w:pStyle w:val="PreformattedText"/>
        <w:bidi w:val="0"/>
        <w:jc w:val="left"/>
        <w:rPr/>
      </w:pPr>
      <w:r>
        <w:rPr/>
        <w:t>###0#;#5#F# #C#H#:#0# #@#5#A#A#&gt;#@#K# #4#.# #3#2# #&lt;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7#-#8#5#0#2#0#6#1#</w:t>
      </w:r>
    </w:p>
    <w:p>
      <w:pPr>
        <w:pStyle w:val="PreformattedText"/>
        <w:bidi w:val="0"/>
        <w:jc w:val="left"/>
        <w:rPr/>
      </w:pPr>
      <w:r>
        <w:rPr/>
        <w:t>###5#B#;#O# #1#&gt;#@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5#2#7#-#8#5#0#2#0#5#6#</w:t>
      </w:r>
    </w:p>
    <w:p>
      <w:pPr>
        <w:pStyle w:val="PreformattedText"/>
        <w:bidi w:val="0"/>
        <w:jc w:val="left"/>
        <w:rPr/>
      </w:pPr>
      <w:r>
        <w:rPr/>
        <w:t>###5#B#;#O# #=#0#2#5#A#:#8# #1#&gt;#@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2#-#2#7#0#7#0#4#2#</w:t>
      </w:r>
    </w:p>
    <w:p>
      <w:pPr>
        <w:pStyle w:val="PreformattedText"/>
        <w:bidi w:val="0"/>
        <w:jc w:val="left"/>
        <w:rPr/>
      </w:pPr>
      <w:r>
        <w:rPr/>
        <w:t>###5#B#;#O# #A#F#5#?#=#0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5#-#2#7#0#7#0#4#0#</w:t>
      </w:r>
    </w:p>
    <w:p>
      <w:pPr>
        <w:pStyle w:val="PreformattedText"/>
        <w:bidi w:val="0"/>
        <w:jc w:val="left"/>
        <w:rPr/>
      </w:pPr>
      <w:r>
        <w:rPr/>
        <w:t>###5#B#;#O# #A#F#5#?#=#0#O# #4#;#O# #1#5#7#7#0#7#&gt;#@#=#&gt;#9# #A#F#5#?#:#8# #(###-#5#0# #&lt;#&l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5#5#1#-#8#5#0#0#0#1#2#</w:t>
      </w:r>
    </w:p>
    <w:p>
      <w:pPr>
        <w:pStyle w:val="PreformattedText"/>
        <w:bidi w:val="0"/>
        <w:jc w:val="left"/>
        <w:rPr/>
      </w:pPr>
      <w:r>
        <w:rPr/>
        <w:t>###;#0#B#D#&gt;#@#&lt;#0# #A# #1#&gt;#@#B#0#&lt;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7#2#-#2#9#1#2#4#1#8#/#4#1#9#</w:t>
      </w:r>
    </w:p>
    <w:p>
      <w:pPr>
        <w:pStyle w:val="PreformattedText"/>
        <w:bidi w:val="0"/>
        <w:jc w:val="left"/>
        <w:rPr/>
      </w:pPr>
      <w:r>
        <w:rPr/>
        <w:t>###&gt;#4#:#;#0#4#:#0# #@#5#A#A#&gt;#@#=#0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7#-#8#5#0#2#0#5#0#/#0#5#1#</w:t>
      </w:r>
    </w:p>
    <w:p>
      <w:pPr>
        <w:pStyle w:val="PreformattedText"/>
        <w:bidi w:val="0"/>
        <w:jc w:val="left"/>
        <w:rPr/>
      </w:pPr>
      <w:r>
        <w:rPr/>
        <w:t>#!#B#&gt;#9#:#0# #?#5#@#5#4#=#O#O# #2# #A#1#&gt;#@#5# #2#K#A#&gt;#:#0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0#5#-#8#5#0#2#0#5#6#</w:t>
      </w:r>
    </w:p>
    <w:p>
      <w:pPr>
        <w:pStyle w:val="PreformattedText"/>
        <w:bidi w:val="0"/>
        <w:jc w:val="left"/>
        <w:rPr/>
      </w:pPr>
      <w:r>
        <w:rPr/>
        <w:t>#!#B#&gt;#9#:#0# #A#@#5#4#=#O#O# #2# #A#1#&gt;#@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7#-#8#5#0#2#0#5#6#</w:t>
      </w:r>
    </w:p>
    <w:p>
      <w:pPr>
        <w:pStyle w:val="PreformattedText"/>
        <w:bidi w:val="0"/>
        <w:jc w:val="left"/>
        <w:rPr/>
      </w:pPr>
      <w:r>
        <w:rPr/>
        <w:t>#!#B#&gt;#9#:#0# #A#@#5#4#=#O#O# #2# #A#1#&gt;#@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7#-#8#5#0#2#0#5#4#-#5#1#</w:t>
      </w:r>
    </w:p>
    <w:p>
      <w:pPr>
        <w:pStyle w:val="PreformattedText"/>
        <w:bidi w:val="0"/>
        <w:jc w:val="left"/>
        <w:rPr/>
      </w:pPr>
      <w:r>
        <w:rPr/>
        <w:t>#!#B#&gt;#9#:#0# #A#@#5#4#=#O#O# #2# #A#1#&gt;#@#5# #2#K#A#&gt;#:#0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0#0# ###-#2#9# #1#2#0#2#4#</w:t>
      </w:r>
    </w:p>
    <w:p>
      <w:pPr>
        <w:pStyle w:val="PreformattedText"/>
        <w:bidi w:val="0"/>
        <w:jc w:val="left"/>
        <w:rPr/>
      </w:pPr>
      <w:r>
        <w:rPr/>
        <w:t>#!#B#@#5#&lt;#O#=#:#0# #1#5#7# #3#0#9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0#-#2#9#1#2#4#0#8#</w:t>
      </w:r>
    </w:p>
    <w:p>
      <w:pPr>
        <w:pStyle w:val="PreformattedText"/>
        <w:bidi w:val="0"/>
        <w:jc w:val="left"/>
        <w:rPr/>
      </w:pPr>
      <w:r>
        <w:rPr/>
        <w:t>#!#B#@#5#&lt;#O#=#:#0# #1#5#7# #3#0#9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5#4#3#-#2#9#1#2#4#0#8#</w:t>
      </w:r>
    </w:p>
    <w:p>
      <w:pPr>
        <w:pStyle w:val="PreformattedText"/>
        <w:bidi w:val="0"/>
        <w:jc w:val="left"/>
        <w:rPr/>
      </w:pPr>
      <w:r>
        <w:rPr/>
        <w:t>#!#B#@#5#&lt;#O#=#:#0# #1#5#7# #3#0#9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8#1#-#2#9#1#2#4#0#8#</w:t>
      </w:r>
    </w:p>
    <w:p>
      <w:pPr>
        <w:pStyle w:val="PreformattedText"/>
        <w:bidi w:val="0"/>
        <w:jc w:val="left"/>
        <w:rPr/>
      </w:pPr>
      <w:r>
        <w:rPr/>
        <w:t>#!#B#@#5#&lt;#O#=#:#0# #1#5#7# #3#0#9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8#2#-#2#9#1#2#4#0#8#</w:t>
      </w:r>
    </w:p>
    <w:p>
      <w:pPr>
        <w:pStyle w:val="PreformattedText"/>
        <w:bidi w:val="0"/>
        <w:jc w:val="left"/>
        <w:rPr/>
      </w:pPr>
      <w:r>
        <w:rPr/>
        <w:t>#!#B#@#5#&lt;#O#=#:#0# #1#5#7# #3#0#9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## #1#6#-#2#9# #1#2#4#0#8#</w:t>
      </w:r>
    </w:p>
    <w:p>
      <w:pPr>
        <w:pStyle w:val="PreformattedText"/>
        <w:bidi w:val="0"/>
        <w:jc w:val="left"/>
        <w:rPr/>
      </w:pPr>
      <w:r>
        <w:rPr/>
        <w:t>#!#B#@#5#&lt;#O#=#:#0# #1#5#7# #3#0#9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&amp;#-#1# #1#.#2#9#1#2#4#0#8#</w:t>
      </w:r>
    </w:p>
    <w:p>
      <w:pPr>
        <w:pStyle w:val="PreformattedText"/>
        <w:bidi w:val="0"/>
        <w:jc w:val="left"/>
        <w:rPr/>
      </w:pPr>
      <w:r>
        <w:rPr/>
        <w:t>#!#B#@#5#&lt;#O#=#:#0# #1#5#7# #3#0#9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&amp;#-#1# #1#.#2#9# #1#2#4#0#9#</w:t>
      </w:r>
    </w:p>
    <w:p>
      <w:pPr>
        <w:pStyle w:val="PreformattedText"/>
        <w:bidi w:val="0"/>
        <w:jc w:val="left"/>
        <w:rPr/>
      </w:pPr>
      <w:r>
        <w:rPr/>
        <w:t>#!#B#@#5#&lt;#O#=#:#0# #1#5#7# #3#0#9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&amp;#-#1# #6#.#2#9# #1#2#4#0#8#</w:t>
      </w:r>
    </w:p>
    <w:p>
      <w:pPr>
        <w:pStyle w:val="PreformattedText"/>
        <w:bidi w:val="0"/>
        <w:jc w:val="left"/>
        <w:rPr/>
      </w:pPr>
      <w:r>
        <w:rPr/>
        <w:t>#!#B#@#5#&lt;#O#=#:#0# #1#5#7# #3#0#9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5#-#3#1#0#4#0#1#0#.#0#1#</w:t>
      </w:r>
    </w:p>
    <w:p>
      <w:pPr>
        <w:pStyle w:val="PreformattedText"/>
        <w:bidi w:val="0"/>
        <w:jc w:val="left"/>
        <w:rPr/>
      </w:pPr>
      <w:r>
        <w:rPr/>
        <w:t>#!#B#C#?#8#F#0# #1#5#7# #B#&gt;#@#&lt;#&gt;#7#=#&gt;#3#&gt;# #1#0#@#0#1#0#=#0# #?#&gt;#4# #C#7#:#C#N# #B#&gt;#@#&lt;#&gt;#7#=#C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7#1#-#3#1#0#4#0#1#0#.#0#1#</w:t>
      </w:r>
    </w:p>
    <w:p>
      <w:pPr>
        <w:pStyle w:val="PreformattedText"/>
        <w:bidi w:val="0"/>
        <w:jc w:val="left"/>
        <w:rPr/>
      </w:pPr>
      <w:r>
        <w:rPr/>
        <w:t>#!#B#C#?#8#F#0# #1#5#7# #B#&gt;#@#&lt;#&gt;#7#=#&gt;#3#&gt;# #1#0#@#0#1#0#=#0# #?#&gt;#4# #H#8#@#&gt;#:#C#N# #B#&gt;#@#&lt;#&gt;#7#=#C#N# #:#&gt;#;#&gt;#4#: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5#-#3#1#0#4#0#1#0#</w:t>
      </w:r>
    </w:p>
    <w:p>
      <w:pPr>
        <w:pStyle w:val="PreformattedText"/>
        <w:bidi w:val="0"/>
        <w:jc w:val="left"/>
        <w:rPr/>
      </w:pPr>
      <w:r>
        <w:rPr/>
        <w:t>#!#B#C#?#8#F#0# #2# #A#1#&gt;#@#5# #A# #B#&gt;#@#&lt;#&gt;#7#=#K#&lt;# #1#0#@#0#1#0#=#&gt;#&lt;# #?#&gt;#4# #C#7#:#C#N# #B#&gt;#@#&lt;#&gt;#7#=#C#N# #:#&gt;#;#&gt;#4#: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7#1#-#3#1#0#4#0#1#0#</w:t>
      </w:r>
    </w:p>
    <w:p>
      <w:pPr>
        <w:pStyle w:val="PreformattedText"/>
        <w:bidi w:val="0"/>
        <w:jc w:val="left"/>
        <w:rPr/>
      </w:pPr>
      <w:r>
        <w:rPr/>
        <w:t>#!#B#C#?#8#F#0# #2# #A#1#&gt;#@#5# #A# #B#&gt;#@#&lt;#&gt;#7#=#K#&lt;# #1#0#@#0#1#0#=#&gt;#&lt;# #?#&gt;#4# #H#8#@#&gt;#:#C#N# #B#&gt;#@#&lt;#&gt;#7#=#C#N# #:#&gt;#;#&gt;#4#:#C# #4#;#.#1#&gt;#;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2#-#3#5#0#2#0#1#2#</w:t>
      </w:r>
    </w:p>
    <w:p>
      <w:pPr>
        <w:pStyle w:val="PreformattedText"/>
        <w:bidi w:val="0"/>
        <w:jc w:val="left"/>
        <w:rPr/>
      </w:pPr>
      <w:r>
        <w:rPr/>
        <w:t>#!#C#?#?#&gt;#@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9#0#8#-#3#5#0#2#0#1#2#-#1#0#</w:t>
      </w:r>
    </w:p>
    <w:p>
      <w:pPr>
        <w:pStyle w:val="PreformattedText"/>
        <w:bidi w:val="0"/>
        <w:jc w:val="left"/>
        <w:rPr/>
      </w:pPr>
      <w:r>
        <w:rPr/>
        <w:t>#!#C#?#?#&gt;#@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0#-#2#9#1#2#5#2#0#</w:t>
      </w:r>
    </w:p>
    <w:p>
      <w:pPr>
        <w:pStyle w:val="PreformattedText"/>
        <w:bidi w:val="0"/>
        <w:jc w:val="left"/>
        <w:rPr/>
      </w:pPr>
      <w:r>
        <w:rPr/>
        <w:t>#!#C#E#0#@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7#-#1#1#0#1#0#0#5#</w:t>
      </w:r>
    </w:p>
    <w:p>
      <w:pPr>
        <w:pStyle w:val="PreformattedText"/>
        <w:bidi w:val="0"/>
        <w:jc w:val="left"/>
        <w:rPr/>
      </w:pPr>
      <w:r>
        <w:rPr/>
        <w:t>#"#&gt;#?#;#8#2#=#K#9# #1#0#:# #A# #:#@#&gt;#=#,# #A# #A#8#A#B#.# #?#5#@#5#:#0#G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8#-#1#1#0#1#0#0#5#</w:t>
      </w:r>
    </w:p>
    <w:p>
      <w:pPr>
        <w:pStyle w:val="PreformattedText"/>
        <w:bidi w:val="0"/>
        <w:jc w:val="left"/>
        <w:rPr/>
      </w:pPr>
      <w:r>
        <w:rPr/>
        <w:t>#"#&gt;#?#;#8#2#=#K#9# #1#0#:# #A# #:#@#&gt;#=#,# #A# #A#8#A#B#.# #?#5#@#5#:#0#G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2#-#3#5#0#1#0#9#0#-#1#0#</w:t>
      </w:r>
    </w:p>
    <w:p>
      <w:pPr>
        <w:pStyle w:val="PreformattedText"/>
        <w:bidi w:val="0"/>
        <w:jc w:val="left"/>
        <w:rPr/>
      </w:pPr>
      <w:r>
        <w:rPr/>
        <w:t>#"#&gt;#@#&lt;#&gt;#7#=#0#O# ###&gt;#;#&gt;#4#: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9#0#8#-#3#5#0#1#0#9#0#-#1#0#</w:t>
      </w:r>
    </w:p>
    <w:p>
      <w:pPr>
        <w:pStyle w:val="PreformattedText"/>
        <w:bidi w:val="0"/>
        <w:jc w:val="left"/>
        <w:rPr/>
      </w:pPr>
      <w:r>
        <w:rPr/>
        <w:t>#"#&gt;#@#&lt;#&gt;#7#=#0#O# ###&gt;#;#&gt;#4#: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2#-#3#9#2#7#0#1#0#-#1#0#</w:t>
      </w:r>
    </w:p>
    <w:p>
      <w:pPr>
        <w:pStyle w:val="PreformattedText"/>
        <w:bidi w:val="0"/>
        <w:jc w:val="left"/>
        <w:rPr/>
      </w:pPr>
      <w:r>
        <w:rPr/>
        <w:t>###?#&gt;#@# #?#@#&gt;#B#8#2#&gt;#&gt;#B#:#0#B#=#K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5#-#3#5#0#8#1#0#0#1#</w:t>
      </w:r>
    </w:p>
    <w:p>
      <w:pPr>
        <w:pStyle w:val="PreformattedText"/>
        <w:bidi w:val="0"/>
        <w:jc w:val="left"/>
        <w:rPr/>
      </w:pPr>
      <w:r>
        <w:rPr/>
        <w:t>###A#B#0#=#&gt;#2#:#0# #?#@#8#2#&gt;#4#0# #A#B#&gt;#O#=#&gt;#G#=#&gt;#3#&gt;# #B#&gt;#@#&lt;#&gt;#7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8#1#-#2#9#1#2#0#1#5#</w:t>
      </w:r>
    </w:p>
    <w:p>
      <w:pPr>
        <w:pStyle w:val="PreformattedText"/>
        <w:bidi w:val="0"/>
        <w:jc w:val="left"/>
        <w:rPr/>
      </w:pPr>
      <w:r>
        <w:rPr/>
        <w:t>###H#:#&gt;# #@#5#A#A#&gt;#@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9#0#8#-#2#9#1#2#0#1#5#</w:t>
      </w:r>
    </w:p>
    <w:p>
      <w:pPr>
        <w:pStyle w:val="PreformattedText"/>
        <w:bidi w:val="0"/>
        <w:jc w:val="left"/>
        <w:rPr/>
      </w:pPr>
      <w:r>
        <w:rPr/>
        <w:t>###H#:#&gt;# #@#5#A#A#&gt;#@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9#0#8#-#3#5#0#1#1#3#3#</w:t>
      </w:r>
    </w:p>
    <w:p>
      <w:pPr>
        <w:pStyle w:val="PreformattedText"/>
        <w:bidi w:val="0"/>
        <w:jc w:val="left"/>
        <w:rPr/>
      </w:pPr>
      <w:r>
        <w:rPr/>
        <w:t>#$#8#:#A#0#B#&gt;#@# #&gt;#A#8# #:#&gt;#;#&gt;#4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2#-#2#7#0#7#1#4#6#-#1#0#</w:t>
      </w:r>
    </w:p>
    <w:p>
      <w:pPr>
        <w:pStyle w:val="PreformattedText"/>
        <w:bidi w:val="0"/>
        <w:jc w:val="left"/>
        <w:rPr/>
      </w:pPr>
      <w:r>
        <w:rPr/>
        <w:t>#(#0#9#1#0# #A#B#&gt;#?#&gt;#@#=#0#O# #A#F#5#?#=#&gt;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8#-#2#7#2#8#0#7#0#</w:t>
      </w:r>
    </w:p>
    <w:p>
      <w:pPr>
        <w:pStyle w:val="PreformattedText"/>
        <w:bidi w:val="0"/>
        <w:jc w:val="left"/>
        <w:rPr/>
      </w:pPr>
      <w:r>
        <w:rPr/>
        <w:t>#(#:#2#&gt;#@#5#=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9#1#5#-#2#7#2#8#0#7#0#</w:t>
      </w:r>
    </w:p>
    <w:p>
      <w:pPr>
        <w:pStyle w:val="PreformattedText"/>
        <w:bidi w:val="0"/>
        <w:jc w:val="left"/>
        <w:rPr/>
      </w:pPr>
      <w:r>
        <w:rPr/>
        <w:t>#(#:#2#&gt;#@#5#=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7#-#3#5#0#6#0#0#1#</w:t>
      </w:r>
    </w:p>
    <w:p>
      <w:pPr>
        <w:pStyle w:val="PreformattedText"/>
        <w:bidi w:val="0"/>
        <w:jc w:val="left"/>
        <w:rPr/>
      </w:pPr>
      <w:r>
        <w:rPr/>
        <w:t>#(#B#0#=#3#0# #2# #A#1#&gt;#@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2#8#5#-#2#9#1#9#0#1#2#</w:t>
      </w:r>
    </w:p>
    <w:p>
      <w:pPr>
        <w:pStyle w:val="PreformattedText"/>
        <w:bidi w:val="0"/>
        <w:jc w:val="left"/>
        <w:rPr/>
      </w:pPr>
      <w:r>
        <w:rPr/>
        <w:t>#(#B#0#=#3#0# #=#5# #@#5#3#C#;# #8#@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2#7#0#-#2#9#1#9#0#1#5#</w:t>
      </w:r>
    </w:p>
    <w:p>
      <w:pPr>
        <w:pStyle w:val="PreformattedText"/>
        <w:bidi w:val="0"/>
        <w:jc w:val="left"/>
        <w:rPr/>
      </w:pPr>
      <w:r>
        <w:rPr/>
        <w:t>#(#B#0#=#3#0# #@#5#3#C#;# #8#@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0#-#3#5#0#2#0#3#0#</w:t>
      </w:r>
    </w:p>
    <w:p>
      <w:pPr>
        <w:pStyle w:val="PreformattedText"/>
        <w:bidi w:val="0"/>
        <w:jc w:val="left"/>
        <w:rPr/>
      </w:pPr>
      <w:r>
        <w:rPr/>
        <w:t>#)#8#B#&gt;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9#0#8#-#3#5#0#1#0#2#9#/#3#0#</w:t>
      </w:r>
    </w:p>
    <w:p>
      <w:pPr>
        <w:pStyle w:val="PreformattedText"/>
        <w:bidi w:val="0"/>
        <w:jc w:val="left"/>
        <w:rPr/>
      </w:pPr>
      <w:r>
        <w:rPr/>
        <w:t>#)#8#B#&gt;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5#4#3#-#2#9#1#2#4#1#8#</w:t>
      </w:r>
    </w:p>
    <w:p>
      <w:pPr>
        <w:pStyle w:val="PreformattedText"/>
        <w:bidi w:val="0"/>
        <w:jc w:val="left"/>
        <w:rPr/>
      </w:pPr>
      <w:r>
        <w:rPr/>
        <w:t>###&gt;#4#:#;#0#4#:#0# #A#B#@#5#&lt;#O#=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5#4#3#-#2#4#1#0#0#2#4#</w:t>
      </w:r>
    </w:p>
    <w:p>
      <w:pPr>
        <w:pStyle w:val="PreformattedText"/>
        <w:bidi w:val="0"/>
        <w:jc w:val="left"/>
        <w:rPr/>
      </w:pPr>
      <w:r>
        <w:rPr/>
        <w:t>###&gt;#4#C#H#:#0# #@#5#A#A#&gt;#@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8#2#-#2#9#1#2#4#0#0#</w:t>
      </w:r>
    </w:p>
    <w:p>
      <w:pPr>
        <w:pStyle w:val="PreformattedText"/>
        <w:bidi w:val="0"/>
        <w:jc w:val="left"/>
        <w:rPr/>
      </w:pPr>
      <w:r>
        <w:rPr/>
        <w:t>###&gt;#4#C#H#:#0# #@#5#A#A#&gt;#@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5#4#3#1#-#8#6#0#0#0#3#2#</w:t>
      </w:r>
    </w:p>
    <w:p>
      <w:pPr>
        <w:pStyle w:val="PreformattedText"/>
        <w:bidi w:val="0"/>
        <w:jc w:val="left"/>
        <w:rPr/>
      </w:pPr>
      <w:r>
        <w:rPr/>
        <w:t>###&gt;#?#5#@#5#G#8#=#0# #:#@#5#?#;#5#=#8#O# #3#8#4#@#&gt;#F#8#;#8#=#4#@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5#4#3#-#8#5#0#5#0#3#9#</w:t>
      </w:r>
    </w:p>
    <w:p>
      <w:pPr>
        <w:pStyle w:val="PreformattedText"/>
        <w:bidi w:val="0"/>
        <w:jc w:val="left"/>
        <w:rPr/>
      </w:pPr>
      <w:r>
        <w:rPr/>
        <w:t>###@#C#6#8#=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0###-#3#5#0#1#0#3#5#</w:t>
      </w:r>
    </w:p>
    <w:p>
      <w:pPr>
        <w:pStyle w:val="PreformattedText"/>
        <w:bidi w:val="0"/>
        <w:jc w:val="left"/>
        <w:rPr/>
      </w:pPr>
      <w:r>
        <w:rPr/>
        <w:t>###@#C#6#8#=#0# #(#&lt;#5#E#0#=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8#7###.#2#7#0#7#0#6#6#-#1#0#</w:t>
      </w:r>
    </w:p>
    <w:p>
      <w:pPr>
        <w:pStyle w:val="PreformattedText"/>
        <w:bidi w:val="0"/>
        <w:jc w:val="left"/>
        <w:rPr/>
      </w:pPr>
      <w:r>
        <w:rPr/>
        <w:t>###@#C#6#8#=#0# #4#K#H#;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5#4###-#8#5#2#4#3#1#5#</w:t>
      </w:r>
    </w:p>
    <w:p>
      <w:pPr>
        <w:pStyle w:val="PreformattedText"/>
        <w:bidi w:val="0"/>
        <w:jc w:val="left"/>
        <w:rPr/>
      </w:pPr>
      <w:r>
        <w:rPr/>
        <w:t>###@#C#6#8#=#0# #7#0#?#&gt;#@#0# #1#&gt;#@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7###-#2#8#0#1#0#1#0#</w:t>
      </w:r>
    </w:p>
    <w:p>
      <w:pPr>
        <w:pStyle w:val="PreformattedText"/>
        <w:bidi w:val="0"/>
        <w:jc w:val="left"/>
        <w:rPr/>
      </w:pPr>
      <w:r>
        <w:rPr/>
        <w:t># #0#&lt;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5#4#3###-#2#8#0#1#0#1#0#</w:t>
      </w:r>
    </w:p>
    <w:p>
      <w:pPr>
        <w:pStyle w:val="PreformattedText"/>
        <w:bidi w:val="0"/>
        <w:jc w:val="left"/>
        <w:rPr/>
      </w:pPr>
      <w:r>
        <w:rPr/>
        <w:t># #0#&lt;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5#5#1###-#2#8#0#1#0#1#0#</w:t>
      </w:r>
    </w:p>
    <w:p>
      <w:pPr>
        <w:pStyle w:val="PreformattedText"/>
        <w:bidi w:val="0"/>
        <w:jc w:val="left"/>
        <w:rPr/>
      </w:pPr>
      <w:r>
        <w:rPr/>
        <w:t># #0#&lt;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7#-#2#7#0#1#0#1#2#</w:t>
      </w:r>
    </w:p>
    <w:p>
      <w:pPr>
        <w:pStyle w:val="PreformattedText"/>
        <w:bidi w:val="0"/>
        <w:jc w:val="left"/>
        <w:rPr/>
      </w:pPr>
      <w:r>
        <w:rPr/>
        <w:t># #0#&lt;#0# #?#&gt;#2#&gt;#@#&gt;#B#=#&gt;#9# #B#5#;#5#6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7###-#2#7#0#1#0#1#2#</w:t>
      </w:r>
    </w:p>
    <w:p>
      <w:pPr>
        <w:pStyle w:val="PreformattedText"/>
        <w:bidi w:val="0"/>
        <w:jc w:val="left"/>
        <w:rPr/>
      </w:pPr>
      <w:r>
        <w:rPr/>
        <w:t># #0#&lt;#0# #?#&gt;#2#&gt;#@#&gt;#B#=#&gt;#9# #B#5#;#5#6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5#4#3###-#2#7#0#1#0#1#2#</w:t>
      </w:r>
    </w:p>
    <w:p>
      <w:pPr>
        <w:pStyle w:val="PreformattedText"/>
        <w:bidi w:val="0"/>
        <w:jc w:val="left"/>
        <w:rPr/>
      </w:pPr>
      <w:r>
        <w:rPr/>
        <w:t># #0#&lt;#0# #?#&gt;#2#&gt;#@#&gt;#B#=#&gt;#9# #B#5#;#5#6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9#0#8#-#3#5#0#1#1#0#9#</w:t>
      </w:r>
    </w:p>
    <w:p>
      <w:pPr>
        <w:pStyle w:val="PreformattedText"/>
        <w:bidi w:val="0"/>
        <w:jc w:val="left"/>
        <w:rPr/>
      </w:pPr>
      <w:r>
        <w:rPr/>
        <w:t># #&gt;#;#8#:# #:#&gt;#;#&gt;#4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5#-#3#5#0#8#0#8#0#/#0#8#1#</w:t>
      </w:r>
    </w:p>
    <w:p>
      <w:pPr>
        <w:pStyle w:val="PreformattedText"/>
        <w:bidi w:val="0"/>
        <w:jc w:val="left"/>
        <w:rPr/>
      </w:pPr>
      <w:r>
        <w:rPr/>
        <w:t># #K#G#0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&amp;#-#1# #1#.#2#9#1#2#1#0#0# #!###</w:t>
      </w:r>
    </w:p>
    <w:p>
      <w:pPr>
        <w:pStyle w:val="PreformattedText"/>
        <w:bidi w:val="0"/>
        <w:jc w:val="left"/>
        <w:rPr/>
      </w:pPr>
      <w:r>
        <w:rPr/>
        <w:t># #K#G#0#3# #?#&gt;#2#&gt;#@#&gt;#B#=#K#9# #A#&gt;# #2#B#C#;#:#&gt;#9# ###-#4#0# #&lt;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&amp;#-#1# #1#.#2#9#1#2#1#0#0#-#1#0#</w:t>
      </w:r>
    </w:p>
    <w:p>
      <w:pPr>
        <w:pStyle w:val="PreformattedText"/>
        <w:bidi w:val="0"/>
        <w:jc w:val="left"/>
        <w:rPr/>
      </w:pPr>
      <w:r>
        <w:rPr/>
        <w:t># #K#G#0#3# #?#&gt;#2#&gt;#@#&gt;#B#=#K#9# #A#&gt;# #2#B#C#;#:#&gt;#9# ###-#5#0# #&lt;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5#1#1#-#3#5#0#2#1#3#6#/#2#3#7#</w:t>
      </w:r>
    </w:p>
    <w:p>
      <w:pPr>
        <w:pStyle w:val="PreformattedText"/>
        <w:bidi w:val="0"/>
        <w:jc w:val="left"/>
        <w:rPr/>
      </w:pPr>
      <w:r>
        <w:rPr/>
        <w:t># #K#G#0#3# #@#5#3#C#;#8#@#&gt;#2#0#G#=#K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4#1#-#2#9#1#6#0#2#2#</w:t>
      </w:r>
    </w:p>
    <w:p>
      <w:pPr>
        <w:pStyle w:val="PreformattedText"/>
        <w:bidi w:val="0"/>
        <w:jc w:val="left"/>
        <w:rPr/>
      </w:pPr>
      <w:r>
        <w:rPr/>
        <w:t># #K#G#0#3# #A#B#0#1#8#;#8#7#0#B#&gt;#@#0# #A# #:#@#K#H#:#&gt;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7#-#8#5#0#2#0#6#4#</w:t>
      </w:r>
    </w:p>
    <w:p>
      <w:pPr>
        <w:pStyle w:val="PreformattedText"/>
        <w:bidi w:val="0"/>
        <w:jc w:val="left"/>
        <w:rPr/>
      </w:pPr>
      <w:r>
        <w:rPr/>
        <w:t>#!#:#&gt;#1#0# #=#0#2#5#A#:#8# #1#&gt;#@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3#5#7#-#8#5#0#2#0#5#0#/#0#5#1#</w:t>
      </w:r>
    </w:p>
    <w:p>
      <w:pPr>
        <w:pStyle w:val="PreformattedText"/>
        <w:bidi w:val="0"/>
        <w:jc w:val="left"/>
        <w:rPr/>
      </w:pPr>
      <w:r>
        <w:rPr/>
        <w:t>#!#B#&gt;#9#:#0# #7#0#4#=#O#O# #2# #A#1#&gt;#@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8#2#-#8#5#0#2#4#5#0#/#4#5#1#</w:t>
      </w:r>
    </w:p>
    <w:p>
      <w:pPr>
        <w:pStyle w:val="PreformattedText"/>
        <w:bidi w:val="0"/>
        <w:jc w:val="left"/>
        <w:rPr/>
      </w:pPr>
      <w:r>
        <w:rPr/>
        <w:t>#!#B#&gt;#9#:#0# #7#0#4#=#O#O# #2# #A#1#&gt;#@#5# #2#K#A#&gt;#:#0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3#2#7#-#8#5#0#2#0#4#0#/#0#4#1#</w:t>
      </w:r>
    </w:p>
    <w:p>
      <w:pPr>
        <w:pStyle w:val="PreformattedText"/>
        <w:bidi w:val="0"/>
        <w:jc w:val="left"/>
        <w:rPr/>
      </w:pPr>
      <w:r>
        <w:rPr/>
        <w:t>#!#B#&gt;#9#:#0# #?#5#@#5#4#=#O#O# #2# #A#1#&gt;#@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5#2#7#-#2#8#0#1#0#9#0#####@#&gt;#=#H#B#5#9#=# #&gt;#?#@#.#?#;#0#B#D#.# #!#########(#3#5#1#)#7#7#7#0#0#0#5#####8#5#2#7#-#2#8#0#1#1#0#0#####@#&gt;#=#H#B#5#9#=# #&gt;#?#@#.#?#;#0#B#D#.# #!#########(#3#5#1#)#7#7#7#0#0#0#5#####8#5#4#3#-#2#9#0#2#4#4#6#/#4#4#7#####@#&gt;#=#H#B#5#9#=# #?#5#@#5#4#=#5#9# #@#5#A#A#&gt;#@#K# #(#:#&gt;#&lt;#?#;#5#:#B#)# #!#########(#3#5#1#)#7#7#7#0#0#0#5#####9#3#2#8#2#-#2#9#1#2#4#4#0#/#4#4#1#####@#&gt;#=#H#B#5#9#=# #@#5#A#A#&gt;#@#K# #!#########(#3#5#1#)#7#7#7#0#0#0#5#####9#3#2#8#-#2#9#1#2#3#3#0#/#3#3#1#####@#&gt;#=#H#B#5#9#=# #@#5#A#A#&gt;#@#K# #!#########(#3#5#1#)#7#7#7#0#0#0#5#####8#5#4#3#-#2#9#0#2#4#4#4#/#4#4#5#####@#&gt;#=#H#B#5#9#=# #@#5#A#A#&gt;#@#K# #(#:#&gt;#&lt;#?#;#5#:#B#)# #!#########(#3#5#1#)#7#7#7#0#0#0#5#####9#9#0#8#-#2#9#1#6#0#3#0#####@#&gt;#=#H#B#5#9#=# #A#B#0#1#8#;#8#7#0#B#&gt;#@#0# #!#########(#3#5#1#)#7#7#7#0#0#0#5#####9#9#0#8#-#3#5#0#1#1#2#0#####@#&gt;#=#H#B#5#9#=# #B#&gt;#@#&lt;#.# #:#0#&lt;#5#@#K# #!#########(#3#5#1#)#7#7#7#0#0#0#5#####8#3#5#5#-#3#5#0#1#1#2#2#/#1#2#3#####@#&gt;#=#H#B#5#9#=# #B#&gt;#@#&lt;#.# #:#0#&lt;#5#@#K# #;#5#2#K#9#/#?#@#0#2#K#9# #!#########(#3#5#1#)#7#7#7#0#0#0#5#####8#3#5#7#-#8#4#0#0#0#0#2#/#3# #6#3#0#,# #1#/#3#####@#K#;#&gt;# #2# #A#1#&gt;#@#5# #A# #:#@#&gt;#=#H#B#5#9#=#0#&lt;#8# #:#@#5#?#;#.# #!#########(#3#5#1#)#7#7#7#0#0#0#5#####9#9#0#8#-#8#4#0#0#0#0#1# #(### #6#3#0#)#####@#K#;#&gt;# #2# #A#1#&gt;#@#5# #A# #:#@#&gt;#=#H#B#5#9#=#0#&lt;#8# #:#@#5#?#;#.# #!#########(#3#5#1#)#7#7#7#0#0#0#5#####8#3#5#2#-#3#1#0#4#0#1#6#####@#K#H#:#0# #A#B#C#?#8#F#K# #!#########(#3#5#1#)#7#7#7#0#0#0#5#####8#3#5#5#-#3#5#0#2#1#1#0#/#1#1#1#####C#;#0#:# #@#0#7#6#8#&lt;#=#&gt;#9# #!#########(#3#5#1#)#7#7#7#0#0#0#5#####9#3#7#0#-#3#5#0#2#1#1#0#/#1#1#1#####C#;#0#:# #@#0#7#6#8#&lt;#=#&gt;#9# #!#########(#3#5#1#)#7#7#7#0#0#0#5#####9#3#4#0#-#2#8#0#1#0#4#8#.#1#0#####8#A#B# #&gt;#?#&gt;#@#=#K#9# #A#&gt;# #H#:#2#&gt;#@#=#5#&lt;# #!#########(#3#5#1#)#7#7#7#0#0#0#5#####8#3#5#7#-#0#0#0#0#0#0#1#####5#E#0#=#8#7#&lt;# #7#0#:#@#K#2#0#=#8#O# #1#&gt;#@#B#&gt;#2# #!#########(#3#5#1#)#7#7#7#0#0#0#5#####8#5#5#1#-#0#0#0#0#0#0#1#####5#E#0#=#8#7#&lt;# #7#0#:#@#K#2#0#=#8#O# #1#&gt;#@#B#&gt;#2# #!#########(#3#5#1#)#7#7#7#0#0#0#5#####8#5#4#3#-#8#5#0#5#0#1#0#.#0#1#####5#E#0#=#8#7#&lt;# #7#0#:#@#K#2#0#=#8#O# #1#&gt;#@#B#&gt;#2# #(#:#&gt;#&lt;#?#;#5#:#B#)# #!#########(#3#5#1#)#7#7#7#0#0#0#5#####8#5#5#1#-#8#6#0#1#0#1#1#-#4#0#####0#4#@#0#&lt;#=#8#:# #!#########(#3#5#1#)#7#7#7#0#0#0#5#####8#3#5#0#-#2#9#1#2#4#1#2#####0#:#;#0#4#:#0# #!#########(#3#5#1#)#7#7#7#0#0#0#5#####8#5#4#3#-#2#9#1#2#4#1#2#####0#:#;#0#4#:#0# #!#########(#3#5#1#)#7#7#7#0#0#0#5#####9#3#2#8#2#-#2#9#1#2#4#1#2#-#1#1#####0#:#;#0#4#:#0# #!#########(#3#5#1#)#7#7#7#0#0#0#5#####8#3#5#5#-#3#5#0#8#0#9#0#####1#&gt;#9#&lt;#0# #!#########(#3#5#1#)#7#7#7#0#0#0#5#####8#5#2#7#-#8#5#0#1#0#6#0#####?#&gt;#@#0# #3#8#4#@#&gt;#F#8#;#8#=#4#@#0# #(#2#5#@#E#=#O#O#)# #!#########(#3#5#1#)#7#7#7#0#0#0#5#####8#5#4#3#1#-#8#6#0#0#0#3#0#####?#&gt;#@#0# #=#8#6#=#O#O# #3#8#4#@#&gt;#F#8#;#8#=#4#@#0# #!#########(#3#5#1#)#7#7#7#0#0#0#5#####8#5#2#7#-#8#6#0#0#0#8#4#-#1#0#####?#&gt;#@#0# #&gt;#?#@#&gt;#:#8#4#K#2#0#=#8#O# #?#;#0#B#D#&gt;#@#&lt;#K# #!#########(#3#5#1#)#7#7#7#0#0#0#5#####9#9#0#8#-#3#5#0#2#1#2#8#-#1#0#####?#&gt;#@#0# #@#0#7#6#8#&lt;#,# #:#C#;#0#:#0###(#3#5#1#)#7#7#7#0#0#0#5#####9#9#0#8#-#2#9#1#8#0#3#0#####A#L# #1#0#;#0#=#A#8#@#0###(#3#5#1#)#7#7#7#0#0#0#5#####"#&amp;#-#1# #1#.#2#9# #1#8#0#3#0#-#2#0#####A#L# #1#0#;#0#=#A#8#@#0###(#3#5#1#)#7#7#7#0#0#0#5#####9#3#2#8#2#-#2#9#1#2#5#4#7#####A#L# #2#B#C#;#:#8###(#3#5#1#)#7#7#7#0#0#0#5#####8#5#2#7#-#2#4#0#0#0#0#6#####A#L# #7#0#4#=#O#O# #2# #A#1#&gt;#@#5###(#3#5#1#)#7#7#7#0#0#0#5#####"#&amp;#-#1# #1#-#2#4# #1#0#0#0#6#-#2#0#####A#L# #7#0#4#=#O#O# #2# #A#1#&gt;#@#5###(#3#5#1#)#7#7#7#0#0#0#5#####8#5#2#7#-#2#4#1#0#0#0#2#####A#L# #7#0#4#=#O#O# #2# #A#1#&gt;#@#5# #?#&gt;#4# #####!# #A# #@#5#A#A#&gt;#@#0#&lt;#8###(#3#5#1#)#7#7#7#0#0#0#5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�##.�##H�##^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]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^�##`�##b�##|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^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|�##��##��##��##�############�###########################�##kd�_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</w:t>
        <w:br/>
        <w:t>�##"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`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"�##$�##&amp;�##@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a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@�##`�##b�##d�##�############�###########################�##kd�b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d�##~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c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#�###�##$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d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$�##R�##T�##V�##�############�###########################�##kd�e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V�##p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f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��##��##��##��##��##"�##(�##B�##D�##z�##��##��##��##��##��##��##��##��##��###�###�##0�##6�##N�##P�##��##��##��##��##��##��###�###�##B�##H�##h�##j�##��##��##��##��##��##��###�###�##@�##F�##d�##f�##��##���������������������������������������##h�#^#@��B*#ph111###h�#^#@��B*#ph111###h�#^#@��B*#ph######h�#^#@��B*#ph######h�#^#@��B*#ph222###h�#^#@��B*#ph222###h�#^#@��B*#ph222###h�#^#@��B*#ph222###h�#^#@��B*#ph######h�#^#@��B*#ph######h�#^#@��B*#ph222###h�#^#@��B*#ph######h�#^#4��##�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g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$�##&amp;�##(�##�############�###########################�##kd�h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(�##D�##|�##~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~�##��##�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i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#k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###############�##kd#l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#�##2�##4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4�##6�##P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#m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#n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###############�##kd&amp;o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#�##D�##F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F�##H�##j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/p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8q###$#If####K$#L$##�(##�##########################�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###############�##kdAr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#�##B�##D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D�##F�##f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Js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St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�##8�##P�##R�##x�##~�##��##��##��##��##��##��###�###�##*�##,�##R�##X�##t�##v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4�##:�##X�##Z�##��##��##��##��##@�##b�##h�##��##��##��##����������������������������������������#################h�#^#@���B*#ph111###h�#^#@��B*#ph111###h�#^#@��B*#ph######h�#^#@��B*#ph111###h�#^#@��B*#ph111###h�#^#@��B*#ph111###h�#^#@��B*#ph111###h�#^#@��B*#ph111###h�#^#@��B*#ph######h�#^#@��B*#ph######h�#^#@��B*#ph111###h�#^#@��B*#ph######h�#^#1��##��##��##��##�############�###########################�##kd\u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##6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6�##8�##R�##z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ev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z�##|�##~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nw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###############�##kdwx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,�##T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y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T�##V�##X�##v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z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v�##��##��##��##�############�###########################�##kd�{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#�##6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|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6�##8�##:�##Z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}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Z�##��##��##��##�############�###########################�##kd�~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d�##f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�}##d�###$#-D##If####M�</w:t>
        <w:br/>
        <w:t>###����###]�}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f�##h�##��##E############2#################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###$#If####K$#L$##�(##�##########################���#�F####{</w:t>
        <w:br/>
        <w:t>�!4'�#v</w:t>
        <w:br/>
        <w:t>################�###################�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#�##</w:t>
        <w:br/>
        <w:t>�##$�##&amp;�##��##��##��##��##��##��##��###�###�###�##$�##&lt;�##&gt;�##J�##P�##h�##j�##��##��##��##��##&amp;�##,�##J�##L�##n�##t�##��##��##��##��##��##��###�##</w:t>
        <w:br/>
        <w:t>�##$�##&amp;�##p�##v�##��##��##��##��##��##��##��##��###�###�##*�##0�##N�##P�##~�##��##�������������������������������������������#####h�#^#@��B*#ph111###h�#^#@��B*#ph111###h�#^#@��B*#ph######h�#^#@��B*#ph111###h�#^#@��B*#ph111###h�#^#@��B*#ph111###h�#^#@��B*#ph######h�#^#@��B*#ph######h�#^#@��B*#ph111###h�#^####h�#^#@��B*#ph#####;��###�###�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��##d�###$#-D##If####M�</w:t>
        <w:br/>
        <w:t>###����###]��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�##</w:t>
        <w:br/>
        <w:t>�##&amp;�##E############2#################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ŀ###$#If####K$#L$##�(##�##########################���#�F####{</w:t>
        <w:br/>
        <w:t>�!4'�#v</w:t>
        <w:br/>
        <w:t>################�###################�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&amp;�##��##��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��##�###d�###$#-D##If####M�</w:t>
        <w:br/>
        <w:t>###����###]��#`�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ԁ###$#If####K$#L$##�(##�##########################���#�F####{</w:t>
        <w:br/>
        <w:t>�!4'�#v</w:t>
        <w:br/>
        <w:t>################�###################�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#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�## �##"�##$�##�############�###########################�##kd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$�##&gt;�##L�##N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N�##P�##j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(�##*�##,�##�############�###########################�##kd#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,�##L�##p�##r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r�##t�##�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#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#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#�###�##</w:t>
        <w:br/>
        <w:t>�##�############�###########################�##kd"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</w:t>
        <w:br/>
        <w:t>�##&amp;�##r�##t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t�##v�##�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+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4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###############�##kd=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#�##,�##.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.�##0�##P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F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O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�##��##��##��##��##��##��###�## �##8�##:�##`�##f�##~�##��##��##��##��##��##��##��##��##��##��###�###�###�##@�##F�##^�##`�##~�##��##��##��##��##��##��##��##$�##*�##B�##D�##R�##X�##�����������������������������������####################h�#^#@��B*#ph222###h�#^#@��B*#ph222###h�#^#@��B*#ph######h�#^#@��B*#ph######h�#^#@��B*#ph222###h�#^#@��B*#ph111###h�#^#@��B*#ph111###h�#^#@��B*#ph111###h�#^#@��B*#ph111###h�#^#@��B*#ph111###h�#^#@��B*#ph111###h�#^####h�#^#@��B*#ph#####0��##��##��##��##�############�###########################�##kdX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#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a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�###�## �##: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j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:�##b�##d�##f�##�############�###########################�##kds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f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|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�###$#If####K$#L$##�(##�##########################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#�##�############�###########################�##kd��###$#If####K$#L$##�(##�##########################���#�F####{</w:t>
        <w:br/>
        <w:t>�!4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�###�##B�##D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D�##F�##`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###############�##kd�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&amp;�##(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(�##*�##D�##T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T�##V�##X�##r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X�##p�##r�##��##��##��##��##��##��##��##��###�## �##:�##&lt;�##D�##J�##d�##f�##n�##t�##��##��##��##��##��##��##��##��###�###�##6�##&lt;�##V�##X�##��##��##��##��##��##��##��##��##��##��###�###�##b�##h�##��##��##��##��##��##��##"�##(�##&gt;�##@�##z�##�������������������������������������������������#####h�#^#@��B*#ph######h�#^#@��B*#ph222###h�#^#@��B*#ph222###h�#^#@��B*#ph222###h�#^#@��B*#ph######h�#^#@��B*#ph######h�#^#@��B*#ph222###h�#^#@��B*#ph222###h�#^#@��B*#ph######h�#^####h�#^#@��B*#ph222##;r�##��##��##��##�############�###########################�##kdĜ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#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͝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�###�## �##&lt;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</w:t>
      </w:r>
      <w:r>
        <w:rPr/>
        <w:t>֞</w:t>
      </w:r>
      <w:r>
        <w:rPr/>
        <w:t>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&lt;�##F�##H�##J�##�############�###########################�##kd</w:t>
      </w:r>
      <w:r>
        <w:rPr>
          <w:rtl w:val="true"/>
        </w:rPr>
        <w:t>ߟ</w:t>
      </w:r>
      <w:r>
        <w:rPr/>
        <w:t>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J�##f�##p�##r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r�##t�##�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###############�##kd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#�##8�##: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:�##&lt;�##X�##�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#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��##�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###############�##kd#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#�##d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#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d�##f�##h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'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###############�##kd0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$�##&amp;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&amp;�##(�##@�##|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9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|�##~�##�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B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z�##��##��##��##��##��##��##��###�###�##:�##&lt;�##v�##|�##��##��##��##��##��##��###�###�## �##8�##&lt;�##T�##V�##~�##��##��##��##��##�##�###�###�###�##6�##:�##\�##^�##��##��##��##��##��##�##�##�������������������Ƽи��Ю�иФК�иА�ƼиЃx###h�I�##hCEj#B*#ph�#####h�I�##hCEj#@��B*#ph�#####hCEj#@��B*#ph######hCEj#@��B*#ph######hCEj#@��B*#ph######hCEj#@��B*#ph222###h�]�####h[Zw#@��B*#ph000###hCEj#@��B*#ph222###hCEj####hCEj#@��B*#ph222###h�#^#@��B*#ph######h�#^#@��B*#ph222###h�#^#@��B*#ph######h�#^#/��##��##��##��##�############�###########################�##kdK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#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�###�##&lt;�##x�##E############2############2###############################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T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x�##z�##|�##��##�############/#########################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�##kd]�###$#If####K$#L$##�(##�##########################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��##��##�############�###########################�##kdf�###$#If####K$#L$##�(##�##########################���#�F####{</w:t>
        <w:br/>
        <w:t>�!&gt;'##v</w:t>
        <w:br/>
        <w:t>######################################�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(#a�###p�####����######����######����#######$##$#-D##If####M�</w:t>
        <w:br/>
        <w:t>###����###a$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##$#-D##If####M�</w:t>
        <w:br/>
        <w:t>###����###g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###��##��## �##:�##&lt;�##�############�############�############'###################�##kdo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&lt;�##V�##��##��##��##�############�############�############'###################�##kdk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�##�###�##8�##:�##�############�############�############'###################�##kdg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:�##^�##��##��##��##�############�############�############'###################�##kdc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�##�##�##########�############�############�############'###################�##kd_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##�##�##�##########4###6###n###x###z###�###�###�###�###�###�###�############### ###L###V###X###p###t###�###�###�###�###�###########2###4###z###�###�###�###�###�###�###############6###:###R###T###p###z###|###�###�###�����������˷˭���˷�����ˣ�����˙�����ˏ˭���˷˭����##############hCEj#@��B*#ph222###hCEj#@��B*#ph######hCEj#@��B*#ph######hCEj#@��B*#ph222###hCEj#@��B*#ph222###hCEj#@��B*#ph######hCEj####hCEj#@��B*#ph######h�]�####h�I�##hCEj#B*#ph�#####h[Zw#@��B*#ph000###h�I�##hCEj#@��B*#ph�####6####6###z###�###�###�############�############�############'###################�##kd[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###�###�###########�############�############�############'###################�##kdW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#### ###X###r###t###�############�############�############'###################�##kdS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t###�###�###########�############�############�############'###################�##kdO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####4###�###�###�###�############�############�############'###################�##kdK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###�#######8###:###�############�############�############'###################�##kdG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:###T###|###�###�###�############�############�############'###################�##kdC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###�###�###�###�###�###�####### ###"###@###J###L###d###h###�###�###�###�###�###�###�###�###�###.###8###:###R###V###n###p###�###�###�###�###�###�###�###6###@###B###Z###^###|###~###�###�###�###�###�###�###�###�###�###�#######</w:t>
        <w:br/>
        <w:t>###"###$###����������������������������������������������������##hCEj#@��B*#ph222###hCEj#@��B*#ph######hCEj#@��B*#ph222###hCEj#@��B*#ph######hCEj#@��B*#ph222###hCEj#@��B*#ph######hCEj#@��B*#ph######h�]�####h[Zw#@��B*#ph000###hCEj#@��B*#ph222###hCEj####hCEj#@��B*#ph222##:�###�###�###�#######�############�############�############'###################�##kd?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####"###L###f###h###�############�############�############'###################�##kd;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h###�###�###�###�###�############�############�############'###################�##kd7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###�###:###T###V###�############�############�############'###################�##kd3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V###p###�###�###�###�############�############�############'###################�##kd/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###�###B###\###^###�############�############�############'###################�##kd+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^###~###�###�###�###�############�############�############'###################�##kd'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###�###�#######</w:t>
        <w:br/>
        <w:t>###�############�############�############'###################�##kd#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</w:t>
        <w:br/>
        <w:t>###$###@###Z###\###�############�############�############'###################�##kd#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$###4###&gt;###@###X###\###|###~###�###�###�###�###�###�###�###�###�###�###################X###b###d###|###�###�###�###�###�###�###�###�####</w:t>
        <w:tab/>
        <w:t>###</w:t>
        <w:tab/>
        <w:t>##R</w:t>
        <w:tab/>
        <w:t>##\</w:t>
        <w:tab/>
        <w:t>##^</w:t>
        <w:tab/>
        <w:t>##v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.</w:t>
        <w:br/>
        <w:t>##2</w:t>
        <w:br/>
        <w:t>##V</w:t>
        <w:br/>
        <w:t>##X</w:t>
        <w:br/>
        <w:t>##r</w:t>
        <w:br/>
        <w:t>##t</w:t>
        <w:br/>
        <w:t>##�</w:t>
        <w:br/>
        <w:t>##�</w:t>
        <w:br/>
        <w:t>##��������������������������������������������������######################hCEj#@��B*#ph222###hCEj#@��B*#ph######hCEj#@��B*#ph######hCEj#@��B*#ph222###hCEj#@��B*#ph222###hCEj#@��B*#ph######hCEj#@��B*#ph######h�]�####hCEj####h[Zw#@��B*#ph000###hCEj#@��B*#ph222##:\###~###�###�###�###�############�############�############'###################�##kd#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###�###�###########�############�############�############'###################�##kd#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########d###~###�###�############�############�############'###################�##kd#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###�###�###�###�###�############�############�############'###################�##kd#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####</w:t>
        <w:tab/>
        <w:t>##^</w:t>
        <w:tab/>
        <w:t>##x</w:t>
        <w:tab/>
        <w:t>##z</w:t>
        <w:tab/>
        <w:t>##�############�############�############'###################�##kd#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z</w:t>
        <w:tab/>
        <w:t>##�</w:t>
        <w:tab/>
        <w:t>##�</w:t>
        <w:tab/>
        <w:t>##�</w:t>
        <w:tab/>
        <w:t>##�</w:t>
        <w:tab/>
        <w:t>##�############�############�############'###################�##kd#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</w:t>
        <w:tab/>
        <w:t>##�</w:t>
        <w:tab/>
        <w:t>###</w:t>
        <w:br/>
        <w:t>##0</w:t>
        <w:br/>
        <w:t>##2</w:t>
        <w:br/>
        <w:t>##�############�############�############'###################�##kd#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2</w:t>
        <w:br/>
        <w:t>##X</w:t>
        <w:br/>
        <w:t>##t</w:t>
        <w:br/>
        <w:t>##�</w:t>
        <w:br/>
        <w:t>##�</w:t>
        <w:br/>
        <w:t>##�############�############�############'###################�##kd�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6###:###^###`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񫣟�������###################################################################################################################################h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###h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Ej##h#`&amp;####h�#�##h�#�#mH</w:t>
        <w:tab/>
        <w:t>#sH</w:t>
        <w:tab/>
        <w:t>####hCEj#mH</w:t>
        <w:tab/>
        <w:t>#sH</w:t>
        <w:tab/>
        <w:t>####hCEj#@��B*#ph######hCEj#@��B*#ph222###hCEj#@��B*#ph222###h�]�####hCEj#@��B*#ph######hCEj####hCEj#@��B*#ph#####%�</w:t>
        <w:br/>
        <w:t>##�</w:t>
        <w:br/>
        <w:t>##�</w:t>
        <w:br/>
        <w:t>##�</w:t>
        <w:br/>
        <w:t>##�</w:t>
        <w:br/>
        <w:t>##�############�############�############'###################�##kd�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</w:t>
        <w:br/>
        <w:t>##�</w:t>
        <w:br/>
        <w:t>######8###:###�############�############�############'###################�##kd�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:###`###�###�###�###�############�############�############'###################�##kd��###$##$#If#####�(##�##########################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'###################�##kd��###$##$#If#####�(##�##########################���#�F####v</w:t>
        <w:br/>
        <w:t>#"�'##v</w:t>
        <w:br/>
        <w:t>##################�###################�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(#a�#(#p�####����######����######����########$##$#-D##If####M�</w:t>
        <w:br/>
        <w:t>###����###a$#gd#`&amp;######$#-D##If####M�</w:t>
        <w:br/>
        <w:t>###����###gd#`&amp;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gdCEj#####��#-D##M�</w:t>
        <w:br/>
        <w:t>###����###gdCEj###4#</w:t>
        <w:tab/>
        <w:t>0##0#:p#`&amp;##��. ��A!��#"�+##��#$�h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(#!v##h#5�####�</w:t>
        <w:br/>
        <w:t>5�####�#5�####�</w:t>
        <w:tab/>
        <w:t>#v##�</w:t>
        <w:br/>
        <w:t>#v##�##v##�</w:t>
        <w:tab/>
        <w:t>:V###�(##�}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</w:t>
      </w:r>
    </w:p>
    <w:p>
      <w:pPr>
        <w:pStyle w:val="PreformattedText"/>
        <w:bidi w:val="0"/>
        <w:jc w:val="left"/>
        <w:rPr/>
      </w:pPr>
      <w:r>
        <w:rPr/>
        <w:t>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#D################################################################���y��#��#�#K�#############w#w#w#.#p#r#i#c#e#p#z#a#p#.#r#u###���y��#��#�#K�#J###h#t#t#p#:#/#/#w#w#w#.#p#r#i#c#e#p#z#a#p#.#r#u#/###yX��;#H�,�]ą'c####��##�##$##$#If#####�(#!v##h#5�####�</w:t>
        <w:br/>
        <w:t>5�####�#5�####�</w:t>
        <w:tab/>
        <w:t>#v##�</w:t>
        <w:br/>
        <w:t>#v##�##v##�</w:t>
        <w:tab/>
        <w:t>:V###�(##��</w:t>
        <w:tab/>
        <w:t>�########�####����######����######����####�####�###5�####�</w:t>
        <w:br/>
        <w:t>5�####�#5�####�</w:t>
        <w:tab/>
        <w:t>/�#######�####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�</w:t>
        <w:br/>
        <w:t>5�####�#5�####�</w:t>
        <w:br/>
        <w:t>#v##�</w:t>
        <w:br/>
        <w:t>#v##�##v##�</w:t>
        <w:br/>
        <w:t>:V###�(##���</w:t>
        <w:tab/>
        <w:t>�########�####����######����######����####�0###�#######�#######�#######�#######�#######�#####�#$(#�###5�####�</w:t>
        <w:br/>
        <w:t>5�####�#5�####�</w:t>
        <w:br/>
        <w:t>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</w:t>
      </w:r>
    </w:p>
    <w:p>
      <w:pPr>
        <w:pStyle w:val="PreformattedText"/>
        <w:bidi w:val="0"/>
        <w:jc w:val="left"/>
        <w:rPr/>
      </w:pPr>
      <w:r>
        <w:rPr/>
        <w:t>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###$#If####K$#L$##�-#!v##h#5�####v</w:t>
        <w:br/>
        <w:t>5�######5�####�##v##v</w:t>
        <w:br/>
        <w:t>#v#####v##�#:V###�(##�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</w:t>
      </w:r>
    </w:p>
    <w:p>
      <w:pPr>
        <w:pStyle w:val="PreformattedText"/>
        <w:bidi w:val="0"/>
        <w:jc w:val="left"/>
        <w:rPr/>
      </w:pPr>
      <w:r>
        <w:rPr/>
        <w:t>##$#If####K$#L$##�-#!v##h#5�####v</w:t>
        <w:br/>
        <w:t>5�######5�####�##v##v</w:t>
        <w:br/>
        <w:t>#v#####v##�#:V###�(##�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,�####5�####v</w:t>
        <w:br/>
        <w:t>5�######5�####�#4�###</w:t>
        <w:br/>
        <w:t>#(#p�####����######����######����###</w:t>
      </w:r>
    </w:p>
    <w:p>
      <w:pPr>
        <w:pStyle w:val="PreformattedText"/>
        <w:bidi w:val="0"/>
        <w:jc w:val="left"/>
        <w:rPr/>
      </w:pPr>
      <w:r>
        <w:rPr/>
        <w:t>##$#If####K$#L$##�-#!v##h#5�####v</w:t>
        <w:br/>
        <w:t>5�######5�####�##v##v</w:t>
        <w:br/>
        <w:t>#v#####v##�#:V###�(##�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,�####5�####v</w:t>
        <w:br/>
        <w:t>5�######5�####�#4�###</w:t>
        <w:br/>
        <w:t>#(#p�####����######����######����###</w:t>
      </w:r>
    </w:p>
    <w:p>
      <w:pPr>
        <w:pStyle w:val="PreformattedText"/>
        <w:bidi w:val="0"/>
        <w:jc w:val="left"/>
        <w:rPr/>
      </w:pPr>
      <w:r>
        <w:rPr/>
        <w:t>##$#If####K$#L$##�-#!v##h#5�####v</w:t>
        <w:br/>
        <w:t>5�######5�####�##v##v</w:t>
        <w:br/>
        <w:t>#v#####v##�#:V###�(##�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,�###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:##��##�####����######����######����####�0###�#######�#######�#######�#######�#######�#####�#/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###$#If####K$#L$##�-#!v##h#5�####v</w:t>
        <w:br/>
        <w:t>5�######5�####�##v##v</w:t>
        <w:br/>
        <w:t>#v#####v##�#:V###�(##���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##����####�0###�#######�#######�#######�#######�#######�#####�#9'#�####��#5�####v</w:t>
        <w:br/>
        <w:t>5�######5�####�#4�###</w:t>
        <w:br/>
        <w:t>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�##$##$#If#####�(#!v##h#5�####v</w:t>
        <w:br/>
        <w:t>5�####�#5�####�##v##v</w:t>
        <w:br/>
        <w:t>#v##�##v##�#:V###�(##���</w:t>
        <w:tab/>
        <w:t>�########�####����######����######����####�0###�#######�#######�#######�#######�#######�#####�####�###5�####v</w:t>
        <w:br/>
        <w:t>5�####�#5�####�#4�###</w:t>
        <w:br/>
        <w:t>#(#a�#(#p�####����######����###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0#3#&gt;#;#&gt;#2#&gt;#:# #1########$##$#@&amp;#a$###5#�aJ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\#i@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#1#K#G#=#0#O# #B#0#1#;#8#F#0### #:V###�###4�#######4�###</w:t>
        <w:br/>
        <w:t>#l#a�#########.#k@��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#@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CEj#0#####5#@#E#=#8#9# #:#&gt;#;#&gt;#=#B#8#B#C#;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�$##1$#7$#8$#H$####5#�CJ##OJ##PJ##QJ##\#�^J##aJ##D#�#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Ej#0### ###=#0#:# ###=#0#:#1#####5##OJ##PJ##QJ##\##^J##t# 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CEj#0#####8#6#=#8#9# #:#&gt;#;#&gt;#=#B#8#B#C#;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�$##1$#7$#8$#H$####5#�CJ##OJ##PJ##QJ##\#�^J##aJ##B#�#�#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Ej#0#</w:t>
        <w:br/>
        <w:t># ###=#0#:# ###=#0#:#####5##OJ##PJ##QJ##\##^J##:#U@�#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Zw##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"(##</w:t>
        <w:tab/>
        <w:t>##&lt;####����########��##6#�#########��##6#�#########��##6#�#########$###</w:t>
      </w:r>
    </w:p>
    <w:p>
      <w:pPr>
        <w:pStyle w:val="PreformattedText"/>
        <w:bidi w:val="0"/>
        <w:jc w:val="left"/>
        <w:rPr/>
      </w:pPr>
      <w:r>
        <w:rPr/>
        <w:t>(##"(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1###2###?###W###�###�###�###�###�###�#######.###h###i###}###�###�###�###�### ###Z###[###k###z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e###f###t###�###�###�###�###�###(###)###6###W###�###�###�###�###�###########%###_###`###m###�###�###�###�###�###9###:###J###o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S###T###a###y###�###�###�###�###########$###H###�###�###�###�###�###�###�####</w:t>
        <w:tab/>
        <w:t>##Y</w:t>
        <w:tab/>
        <w:t>##Z</w:t>
        <w:tab/>
        <w:t>##h</w:t>
        <w:tab/>
        <w:t>##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,</w:t>
        <w:br/>
        <w:t>##@</w:t>
        <w:br/>
        <w:t>##z</w:t>
        <w:br/>
        <w:t>##{</w:t>
        <w:br/>
        <w:t>##�</w:t>
        <w:br/>
        <w:t>##�</w:t>
        <w:br/>
        <w:t>##�</w:t>
        <w:br/>
        <w:t>##�</w:t>
        <w:br/>
        <w:t>##�</w:t>
        <w:br/>
        <w:t>######X###Y###i###~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*###?###R###S###`###o###�###�###�###�###�###�###�###�###�###�###########-###.###&gt;###I###\###]###m###x###�###�###�###�###�###�###�###�###�###�#######!###"#######$###%###&amp;###3###j###w###x###�###�###�###�###�#######</w:t>
      </w:r>
    </w:p>
    <w:p>
      <w:pPr>
        <w:pStyle w:val="PreformattedText"/>
        <w:bidi w:val="0"/>
        <w:jc w:val="left"/>
        <w:rPr/>
      </w:pPr>
      <w:r>
        <w:rPr/>
        <w:t>###########0###=###&gt;###K###`###m###n###{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)###E###R###S###`###|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0###=###&gt;###U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.###/###0###D###l###m###n###{###�###�###�###�###�###�###�###�###�###�###�###�###�###�###�###�###################)###*###+###8###L###M###N###\###p###q###r###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%###2###?###@###A###S###^###_###`###o###�###�###�###�###�###�###�###�###�###�###�###�###�###�###�###################"###Q###R###S###`###t###u###v###�###�###�###�###�###�###�###�###�###�###�###�###################-###L###M###N###]###q###r###s###�###�###�###�###�###�###�###�###�###�###�###�###�###�###############$###%###&amp;###5###I###J###K###[###o###p###q###�###�###�###�###�###�###�###�###�###,###-###.###;###}###~######�###�###�###�###�###�###�###�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!###"###/###W###X###Y###f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3###4###5###C###P###Q###R###_###l###m###n###{###�###�###�###�###�###�###�###�###�###�###�###�###�###�###�###�#######</w:t>
        <w:tab/>
        <w:t>###</w:t>
        <w:br/>
        <w:t>#######+###,###-###:###K###L###M###Z###`###a###b###r###x###y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$###%###&amp;###3###D###E###F###V###d###e###f###s###�###�###�###�###�###�###�###�###�###�###�###�###�###�###�###�###�###�###�###�###############&amp;###&gt;###?###@###M###[###\###]###n###t###u###v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8 ##9 ##: ##G ##[ ##\ ##] ##n ##� ##� ##� ##� ##� ##� ##� ##� ##� ##� ##� ##</w:t>
        <w:br/>
        <w:t>!###!###!##%!##?!##L!##M!##^!##�!##�!##�!##�!##�!##�!##�!##�!##�!###"###"###"##7"##D"##E"##R"##o"##|"##}"##�"##�"##�"##�"##�"##�"##�"##�"######=###J###K###`###�###�###�###�###�###�###�###�###�###�###�####$## $##-$##.$##&gt;$##\$##i$##j$##w$##�$##�$##�$##�$##�$##�$##�$##�$###%##(%##)%##9%##H%##U%##V%##c%##q%##~%##%##�%##�%##�%##�%##�%##�%##�%##�%##�%##�%##�%##�%##</w:t>
        <w:tab/>
        <w:t>&amp;##,&amp;##9&amp;##:&amp;##H&amp;##h&amp;##u&amp;##v&amp;##�&amp;##�&amp;##�&amp;##�&amp;##�&amp;##�&amp;##�&amp;##�&amp;##�&amp;###'###'###'##&amp;'##4'##A'##B'##P'##['##h'##i'##v'##�'##�'##�'##�'##�'##�'##�'##�'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(###(###(###(###(###(###(###(######:</w:t>
        <w:br/>
        <w:t>##��######:</w:t>
        <w:br/>
        <w:t>##6t######�###��######�</w:t>
        <w:tab/>
        <w:t>##��##########�#######:</w:t>
        <w:br/>
        <w:t>##��######�###��######�</w:t>
        <w:tab/>
        <w:t>##��##########�######:</w:t>
        <w:br/>
        <w:t>##��######�###��######�</w:t>
        <w:tab/>
        <w:t>##��##########)�######:</w:t>
        <w:br/>
        <w:t>##��######�###��######�</w:t>
        <w:tab/>
        <w:t>##��##########�######:</w:t>
        <w:br/>
        <w:t>##��######�###��######�</w:t>
        <w:tab/>
        <w:t>##��##########M�######:</w:t>
        <w:br/>
        <w:t>##��######�###��######�</w:t>
        <w:tab/>
        <w:t>##��##########M�######:</w:t>
        <w:br/>
        <w:t>##��######�###��######�</w:t>
        <w:tab/>
        <w:t>##��##########�######:</w:t>
        <w:br/>
        <w:t>##��######�###��######�</w:t>
        <w:tab/>
        <w:t>##��##########�######:</w:t>
        <w:br/>
        <w:t>##��######�###��######�</w:t>
        <w:tab/>
        <w:t>##��##########�######:</w:t>
        <w:br/>
        <w:t>##��######�###��######�</w:t>
        <w:tab/>
        <w:t>##��##########)�######:</w:t>
        <w:br/>
        <w:t>##��######�###��######�</w:t>
        <w:tab/>
        <w:t>##��##########�######:</w:t>
        <w:br/>
        <w:t>##��######�###��######�</w:t>
        <w:tab/>
        <w:t>##��##########�######:</w:t>
        <w:br/>
        <w:t>##��######�###��######�</w:t>
        <w:tab/>
        <w:t>##��##########M�######:</w:t>
        <w:br/>
        <w:t>##��######�###��######�</w:t>
        <w:tab/>
        <w:t>##��##########�######:</w:t>
        <w:br/>
        <w:t>##��######�###��######�</w:t>
        <w:tab/>
        <w:t>##��##########�######:</w:t>
        <w:br/>
        <w:t>##��######�###��######�</w:t>
        <w:tab/>
        <w:t>##��##########�######:</w:t>
        <w:br/>
        <w:t>##��######�###��######�</w:t>
        <w:tab/>
        <w:t>##��##########M�######:</w:t>
        <w:br/>
        <w:t>##��######�###��######�</w:t>
        <w:tab/>
        <w:t>##��##########�######:</w:t>
        <w:br/>
        <w:t>##��######�###��######�</w:t>
        <w:tab/>
        <w:t>##��##########)�######:</w:t>
        <w:br/>
        <w:t>##��######�###��######�</w:t>
        <w:tab/>
        <w:t>##��##########)�######:</w:t>
        <w:br/>
        <w:t>##��######�###��######�</w:t>
        <w:tab/>
        <w:t>##��##########M�######:</w:t>
        <w:br/>
        <w:t>##��######�###��######�</w:t>
        <w:tab/>
        <w:t>##��##########M�######:</w:t>
        <w:br/>
        <w:t>##��######�###��######�</w:t>
        <w:tab/>
        <w:t>##��##########M�######:</w:t>
        <w:br/>
        <w:t>##��######�###��######�</w:t>
        <w:tab/>
        <w:t>##��##########�######:</w:t>
        <w:br/>
        <w:t>##��######�###��######�</w:t>
        <w:tab/>
        <w:t>##��##########�######:</w:t>
        <w:br/>
        <w:t>##��######�###��######�</w:t>
        <w:tab/>
        <w:t>##��##########)�######:</w:t>
        <w:br/>
        <w:t>##��######�###��######�</w:t>
        <w:tab/>
        <w:t>##��##########)�######:</w:t>
        <w:br/>
        <w:t>##��######�###��######�</w:t>
        <w:tab/>
        <w:t>##��##########�######:</w:t>
        <w:br/>
        <w:t>##��######�###��######�</w:t>
        <w:tab/>
        <w:t>##��##########M�######:</w:t>
        <w:br/>
        <w:t>##��######�###��######�</w:t>
        <w:tab/>
        <w:t>##��##########)�######:</w:t>
        <w:br/>
        <w:t>##��######�###��######�</w:t>
        <w:tab/>
        <w:t>##��##########M�######:</w:t>
        <w:br/>
        <w:t>##��######�###��######�</w:t>
        <w:tab/>
        <w:t>##��##########�######:</w:t>
        <w:br/>
        <w:t>##��######�###��######�</w:t>
        <w:tab/>
        <w:t>##��##########�######}'##��######l</w:t>
        <w:br/>
        <w:t>##��######|###��######L</w:t>
        <w:br/>
        <w:t>##��##########M�######l</w:t>
        <w:br/>
        <w:t>##��######|###��######L</w:t>
        <w:br/>
        <w:t>##��##########M�######l</w:t>
        <w:br/>
        <w:t>##��######|###��######L</w:t>
        <w:br/>
        <w:t>##��##########M�######l</w:t>
        <w:br/>
        <w:t>##��######|###��######L</w:t>
        <w:br/>
        <w:t>##��##########M�######l</w:t>
        <w:br/>
        <w:t>##��######|###��######L</w:t>
        <w:br/>
        <w:t>##��##########M�######l</w:t>
        <w:br/>
        <w:t>##��######|###��######L</w:t>
        <w:br/>
        <w:t>##��##########M�######l</w:t>
        <w:br/>
        <w:t>##��######|###��######L</w:t>
        <w:br/>
        <w:t>##��##########M�######l</w:t>
        <w:br/>
        <w:t>##��######|###��######L</w:t>
        <w:br/>
        <w:t>##��##########�######l</w:t>
        <w:br/>
        <w:t>##��######|###��######L</w:t>
        <w:br/>
        <w:t>##��##########��######l</w:t>
        <w:br/>
        <w:t>##��######|###��######L</w:t>
        <w:br/>
        <w:t>##��##########M�######l</w:t>
        <w:br/>
        <w:t>##��######|###��######L</w:t>
        <w:br/>
        <w:t>##��##########M�######l</w:t>
        <w:br/>
        <w:t>##��######|###��######L</w:t>
        <w:br/>
        <w:t>##��##########�######l</w:t>
        <w:br/>
        <w:t>##��######|###��######L</w:t>
        <w:br/>
        <w:t>##��##########M�######l</w:t>
        <w:br/>
        <w:t>##��######|###��######L</w:t>
        <w:br/>
        <w:t>##��##########M�######l</w:t>
        <w:br/>
        <w:t>##��######|###��######L</w:t>
        <w:br/>
        <w:t>##��##########M�######l</w:t>
        <w:br/>
        <w:t>##��######|###��######L</w:t>
        <w:br/>
        <w:t>##��##########p�######}'##��######}'##��######}'##��######&amp;</w:t>
        <w:br/>
        <w:t>##��######?###��######P###��##########�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�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�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��######&amp;</w:t>
        <w:br/>
        <w:t>##��######?###��######P###��##########^�######&amp;</w:t>
        <w:br/>
        <w:t>##��######?###��######P###��##########��######&amp;</w:t>
        <w:br/>
        <w:t>##��######�###��######P###��##########�#######&amp;</w:t>
        <w:br/>
        <w:t>##��######�###��######P###��##########^�######&amp;</w:t>
        <w:br/>
        <w:t>##��######�###��######P###��##########�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��######&amp;</w:t>
        <w:br/>
        <w:t>##��######�###��######P###��##########^�######&amp;</w:t>
        <w:br/>
        <w:t>##��######�###��######F###��##########�#######&amp;</w:t>
        <w:br/>
        <w:t>##��######�###��######F###��##########^�######&amp;</w:t>
        <w:br/>
        <w:t>##��######�###��######F###��##########�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��######&amp;</w:t>
        <w:br/>
        <w:t>##��######�###��######F###��##########�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��######&amp;</w:t>
        <w:br/>
        <w:t>##��######�###-�######F###��##########��######&amp;</w:t>
        <w:br/>
        <w:t>##��######�###��######F###��##########�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�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��######&amp;</w:t>
        <w:br/>
        <w:t>##��######�###��######F###��##########^�######&amp;</w:t>
        <w:br/>
        <w:t>##��######�###��######F###��##########��######&amp;</w:t>
        <w:br/>
        <w:t>##��######�###��######F###��##########^�######&amp;</w:t>
        <w:br/>
        <w:t>##��######�###��######F###��##########�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^�######&amp;</w:t>
        <w:br/>
        <w:t>##��######�###��######F###��##########�p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�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�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^�######&amp;</w:t>
        <w:br/>
        <w:t>##��######�###��######P###��##########��######&amp;</w:t>
        <w:br/>
        <w:t>##��######�###��######P###��##########��######&amp;</w:t>
        <w:br/>
        <w:t>##��######�###��######P###��##########�(######?###��######P###��##########^�######&amp;</w:t>
        <w:br/>
        <w:t>##��######?###��######P###��##########��######&amp;</w:t>
        <w:br/>
        <w:t>##��######?###��######P###��##########�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��######&amp;</w:t>
        <w:br/>
        <w:t>##��######?###��######P###��##########^�######&amp;</w:t>
        <w:br/>
        <w:t>##��######?###��######P###��##########�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�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�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^�######&amp;</w:t>
        <w:br/>
        <w:t>##��######?###��######P###��##########pA######}'##��######}'##��######}'##��######}'##��######}'##��######}'##��######}'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1###2###?###W###�###�###�###�###�###�#######.###h###i###}###�###�###�###�### ###Z###[###k###z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e###f###t###�###�###�###�###�###(###)###6###W###�###�###�###�###�###########%###_###`###m###�###�###�###�###�###9###:###J###o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S###T###a###y###�###�###�###�###########$###H###�###�###�###�###�###�###�####</w:t>
        <w:tab/>
        <w:t>##Y</w:t>
        <w:tab/>
        <w:t>##Z</w:t>
        <w:tab/>
        <w:t>##h</w:t>
        <w:tab/>
        <w:t>##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,</w:t>
        <w:br/>
        <w:t>##@</w:t>
        <w:br/>
        <w:t>##z</w:t>
        <w:br/>
        <w:t>##{</w:t>
        <w:br/>
        <w:t>##�</w:t>
        <w:br/>
        <w:t>##�</w:t>
        <w:br/>
        <w:t>##�</w:t>
        <w:br/>
        <w:t>##�</w:t>
        <w:br/>
        <w:t>##�</w:t>
        <w:br/>
        <w:t>######X###Y###i###~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*###?###R###S###`###o###�###�###�###�###�###�###�###�###�###�###########-###.###&gt;###I###\###]###m###x###�###�###�###�###�###�###�###�###�###�#######!###"#######$###%###&amp;###3###j###w###x###�###�###�###�###�#######</w:t>
      </w:r>
    </w:p>
    <w:p>
      <w:pPr>
        <w:pStyle w:val="PreformattedText"/>
        <w:bidi w:val="0"/>
        <w:jc w:val="left"/>
        <w:rPr/>
      </w:pPr>
      <w:r>
        <w:rPr/>
        <w:t>###########0###=###&gt;###K###`###m###n###{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)###E###R###S###`###|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0###=###&gt;###U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.###/###0###D###l###m###n###{###�###�###�###�###�###�###�###�###�###�###�###�###�###�###�###�###################)###*###+###8###L###M###N###\###p###q###r###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%###2###?###@###A###S###^###_###`###o###�###�###�###�###�###�###�###�###�###�###�###�###�###�###�###################"###Q###R###S###`###t###u###v###�###�###�###�###�###�###�###�###�###�###�###�###################-###L###M###N###]###q###r###s###�###�###�###�###�###�###�###�###�###�###�###�###�###�###############$###%###&amp;###5###I###J###K###[###o###p###q###�###�###�###�###�###�###�###�###�###,###-###.###;###}###~######�###�###�###�###�###�###�###�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!###"###/###W###X###Y###f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3###4###5###C###P###Q###R###_###l###m###n###{###�###�###�###�###�###�###�###�###�###�###�###�###�###�###�###�#######</w:t>
        <w:tab/>
        <w:t>###</w:t>
        <w:br/>
        <w:t>#######+###,###-###:###K###L###M###Z###`###a###b###r###x###y###z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$###%###&amp;###3###D###E###F###V###d###e###f###s###�###�###�###�###�###�###�###�###�###�###�###�###�###�###�###�###�###�###�###�###############&amp;###&gt;###?###@###M###[###\###]###n###t###u###v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8 ##9 ##: ##G ##[ ##\ ##] ##n ##� ##� ##� ##� ##� ##� ##� ##� ##� ##� ##� ##� ##</w:t>
        <w:br/>
        <w:t>!###!###!##%!##?!##L!##M!##^!##�!##�!##�!##�!##�!##�!##�!##�!##�!###"###"###"##7"##D"##E"##R"##o"##|"##}"##�"##�"##�"##�"##�"##�"##�"##�"######=###J###K###`###�###�###�###�###�###�###�###�###�###�###�####$## $##-$##.$##&gt;$##\$##i$##j$##w$##�$##�$##�$##�$##�$##�$##�$##�$###%##(%##)%##9%##H%##U%##V%##c%##q%##~%##%##�%##�%##�%##�%##�%##�%##�%##�%##�%##�%##�%##�%##</w:t>
        <w:tab/>
        <w:t>&amp;##,&amp;##9&amp;##:&amp;##H&amp;##h&amp;##u&amp;##v&amp;##�&amp;##�&amp;##�&amp;##�&amp;##�&amp;##�&amp;##�&amp;##�&amp;##�&amp;###'###'###'##&amp;'##4'##A'##B'##P'##['##h'##i'##v'##�'##�'##�'##�'##�'##�'##�'##�'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(###(###(###(###(###(###(###(###(###(###(###(###(###(###(## (###(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�#I�#0#0####################�#I�#0#0####################�#I�#0#0####################�#I�#0#0####################�#I�#0#0####################�#I�#0#0####################�#�####0#######�###�Qw##�#########/###0###m###n###�###�###�###�###�###�###�###�###########*###+###M###N###q###r###�###�###�###�###�###�###�###�###$###%###@###A###_###`###�###�###�###�###�###�###�###�###########R###S###u###v###�###�###�###�###�###�###########M###N###r###s###�###�###�###�###�###�###########%###&amp;###J###K###p###q###�###�###�###�###-###.###~###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"###X###Y###�###�###�###�###�###�###�###�###4###5###Q###R###m###n###�###�###�###�###�###�###�###�###</w:t>
        <w:tab/>
        <w:t>###</w:t>
        <w:br/>
        <w:t>###,###-###L###M###a###b###y###z###�###�###�###�###�###�###########%###&amp;###E###F###e###f###�###�###�###�###�###�###�###�###�###�###########?###@###\###]###u###v###�###�###�###�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9 ##: ##\ ##] ##� ##� ##� ##� ##� ##� ###(##K�#0#0##########K#########�##@###0####################�#K�#0#0##########K#########�##@###0####################�#K�#0#0##########K#########�##@###0####################�#K�#0#0##########K#########�##@###0####################�#K�#0#0##########K###</w:t>
        <w:tab/>
        <w:t>#####�##@###0####################�#K�#0</w:t>
        <w:br/>
        <w:t>0##########K#########�##@###0####################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K###</w:t>
      </w:r>
    </w:p>
    <w:p>
      <w:pPr>
        <w:pStyle w:val="PreformattedText"/>
        <w:bidi w:val="0"/>
        <w:jc w:val="left"/>
        <w:rPr/>
      </w:pPr>
      <w:r>
        <w:rPr/>
        <w:t>#####�##@###0####################�#K�#0#0##########K#########�##@###0####################�#K�#0#0##########K#########�##@###0####################�#K�#0#0##########K#########�##@###0####################�#K�#0#0##########K#########�##@###0####################�#K�#0#0##########K#########�##@###0####################�#K�#0#0##########K#########�##@###0####################�#K�#0#0##########K#########�##@###0####################�#K�#0#0##########K#########�##@###0####################�#K�#0#0##########K#########�##@###0####################�#K�#0 0##########K###!#####�##@###0####################�#K�#0"0##########K#########�##@###0####################�#K�#0$0##########K###%#####�##@###0####################�#K�#0&amp;0##########K###'#####�##@###0####################�#K�#0(0##########K###)#####�##@###0####################�#K�#0*0##########K###+#####�##@###0####################�#K�#0,0##########K###-#####�##@###0####################�#K�#0.0##########K###/#####�##@###0####################�#K�#000##########K###1#####�##@###0####################�#K�#0#0####################�##@###0####################�#K�#0#0####################�##@###0####################�#K�#0#0####################�##@###0####################�#K�#0#0####################�##@###0####################�#K�#0#0##############</w:t>
        <w:tab/>
        <w:t>#####�##@###0####################�#K�#0</w:t>
        <w:br/>
        <w:t>0####################�##@###0####################�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##�##@###0####################�#K�#0#0####################�##@###0############�#K�####�#K�#0#0####################�##@###0############�#K�####�#K�#0#0####################�#K�#0#0##########�#�#######�#K�#0#0####################�##@###0####################�#K�#0#0####################�##@###0####################�#K�#0#0####################�##@###0######A###B#########�#K�#0#0####################�#&gt;�x##0######"#############�#K�#0#0####################�##@###0####################�#K�#0#0####################�##@##(��###################�#K�#0 0##############!#####�##@##̻�###################�#K�#0"0####################�##@##Խ�###################�#K�#0$0##############%#####�#�B###0##@�################�#K�#0&amp;0##############'#####�#�O�#����Q###�#######��####�#K�#0(0##############)#####�##@&amp;##0######$#�#��##y#####�#K�#0*0##############+#####�##@�##0####��##%###########�#K�#0,0##############-#####�#�C##�2######��############�#K�#0.0##############/#####�##@###0####################�#K�#000##############1#####�##@###0####################�#K�#020##############3#####�##@###0####################�#K�#040##############5#####�##@###0####################�#K�#060##############7#####�##@###0####################�#K�#080##############9#####�##B###2####################�#K�#0:0##############;#####�##B###2####################�#K�#0&lt;0##############=#####�##B###2####################�#K�#0&gt;0##############?#####�##B###2####################�#K�#0@0##############A#####�##B###2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##�#K�#0B0##############C#####�##@#`M&lt;##s###$#u#��###�####�#K�#0D0##############E#####�##@###0####################�#K�#0F0##############G#####�##B###2############</w:t>
        <w:tab/>
        <w:t>#######�#K�#0H0##############I#####�##B###2############</w:t>
        <w:tab/>
        <w:t>#######�#K�#0|0##############}#####�##@###0#################### #K�#0~0###################�##@###0#################### #K�#0�0##############�#####�##@###0#################### #K�#0�0##############�#####�##@###0#################### #K�#0�0##############�#####�##@###0#################### #K�#0�0##############�#####�##@###0#################### #K�#0�0##############�#####�##@###0#################### #K�#0�0##############�#####�##@###0#################### #K�#0�0##############�#####�##@###0#################### #K�#0�0##############�#####�##@###0#################### #K�#0�0##############�#####�##@###0########�##@###0#### #K�#0�0##############�#####�##@###0########�##@###0#### #K�#0�0##############�#####�##@###0########�##@###0#### #K�#0�0##############�#####�##@###0##</w:t>
        <w:tab/>
        <w:t>#####�##@###0#### #K�#0�0##############�#####�##@###0########�##@###0#### #K�#0�0##############�#####�##@###0##</w:t>
      </w:r>
    </w:p>
    <w:p>
      <w:pPr>
        <w:pStyle w:val="PreformattedText"/>
        <w:bidi w:val="0"/>
        <w:jc w:val="left"/>
        <w:rPr/>
      </w:pPr>
      <w:r>
        <w:rPr/>
        <w:t>#####�##@###0#### #K�#0�0##############�#####�##@###0########�##@###0#### #K�#0�0##############�#####�##@###0########�##@###0#### #K�#0�0##############�#####�##@###0########�#K�#0#0#### #K�#0�0##############�#####�##@###0########�##@###0#### #K�#0�0##############�#####�##@###0########�##@###0#### #K�#0�0##############�#####�##@###0########�##@###0#### #K�#0�0##############�#####�##@###0########�#&gt;�y##0#### #K�#0�0##############�#####�##@###0########�##@###0#### #</w:t>
        <w:br/>
        <w:t>####0#############0�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@###�###�###H###�!###%##@(##2,###0##��##��##��##��##X�##z�##�##�###$###�</w:t>
        <w:b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##&amp;###*###/###3###8###&lt;###@###E###N###W###`###j###�###�###�###�###�###�###�###################d###�</w:t>
        <w:tab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####�###z###P###"###�###�###�###r###R###�###�###f###,#######�###�###r###&lt;###�###�###�###p###$ ##� ##�!##*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2$##�$###%##b%##�%##Z&amp;##�&amp;###'##�'##�'##D(##L(##�(##�)###*##|*##�*##&lt;+##�+##6,##�,###-##v-###.##|.###/##�/##�/##^0##�0##�0###1##F1##�1##�1##�1##,�##^�##|�##��##��##"�##@�##d�##��##��##$�##V�##��##��##��##(�##~�##��##��##��##4�##��##��##��##F�##��##��##��##D�##��##��##��##6�##z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##v�##��##��##6�##Z�##��##f�##��###�##&amp;�##��##��###�##$�##N�##��##��##,�##r�##��##��##</w:t>
        <w:br/>
        <w:t>�##t�##��##��##��##.�##��##��##��##��###�##:�##f�##��##��##��###�##D�##��##��##��##(�##T�##r�##��##��###�##&lt;�##J�##r�##��##��##��##:�##��##��##��##��##d�##��##��##&amp;�##|�##��##��###�##x�##��##��##&lt;�##��##:�##��######�#######t#######�###:###�#######h###�###V###�###^###�###</w:t>
        <w:br/>
        <w:t>###\###�#######�###�###z</w:t>
        <w:tab/>
        <w:t>##�</w:t>
        <w:tab/>
        <w:t>##2</w:t>
        <w:br/>
        <w:t>##�</w:t>
        <w:br/>
        <w:t>##�</w:t>
        <w:br/>
        <w:t>##: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###"#######$###%###'###(###)###+###,###-###.###0###1###2###4###5###6###7###9###:###;###=###&gt;###?###A###B###C###D###F###G###H###I###J###K###L###M###O###P###Q###R###S###T###U###V###X###Y###Z###[###\###]###^###_###a###b###c###d###e###f###g###h###i###k###l###m###n###o###p###q###r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b###�###�###�###�###�###.###U###f###�###�###�### ###G###X###z###�###�###�###�###</w:t>
        <w:tab/>
        <w:t>###+###R###c###�###�###�###�#######&amp;###W###~###�###�###�###�###%###L###]###�###�###�###�###&amp;###7###o###�###�###�###�###�#######@###Q###y###�###�###�###########H###o###�###�###�###�####</w:t>
        <w:tab/>
        <w:t>##F</w:t>
        <w:tab/>
        <w:t>##W</w:t>
        <w:tab/>
        <w:t>##</w:t>
        <w:tab/>
        <w:t>##�</w:t>
        <w:tab/>
        <w:t>##�</w:t>
        <w:tab/>
        <w:t>##�</w:t>
        <w:tab/>
        <w:t>###</w:t>
        <w:br/>
        <w:t>###</w:t>
        <w:br/>
        <w:t>##@</w:t>
        <w:br/>
        <w:t>##g</w:t>
        <w:br/>
        <w:t>##x</w:t>
        <w:br/>
        <w:t>##�</w:t>
        <w:br/>
        <w:t>##�</w:t>
        <w:br/>
        <w:t>##�</w:t>
        <w:br/>
        <w:t>######E###V###~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(##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u�_#####4lc</w:t>
        <w:tab/>
        <w:t>##v�_######e</w:t>
        <w:tab/>
        <w:t>##z�_#####�n�###{�_#####l�\</w:t>
        <w:tab/>
        <w:t>##|�_#####4�####}�_#####�|�###~�_#####�y�#�###</w:t>
        <w:tab/>
        <w:t>###�###�###J###�###�####(############################################�#######�###�###O###�###�####(####################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</w:t>
      </w:r>
      <w:r>
        <w:rPr>
          <w:rtl w:val="true"/>
        </w:rPr>
        <w:t>ݨ</w:t>
      </w:r>
      <w:r>
        <w:rPr>
          <w:rtl w:val="true"/>
        </w:rPr>
        <w:t>######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 #&lt;#&lt;##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 #&lt;#&lt;###</w:t>
      </w:r>
      <w:r>
        <w:rPr/>
        <w:t>5</w:t>
      </w:r>
      <w:r>
        <w:rPr>
          <w:rtl w:val="true"/>
        </w:rPr>
        <w:t>#</w:t>
      </w:r>
      <w:r>
        <w:rPr/>
        <w:t>0</w:t>
      </w:r>
      <w:r>
        <w:rPr/>
        <w:t># #&lt;#&lt;#</w:t>
        <w:tab/>
        <w:t>�ProductID######################################################################################################�###�###########7###:###1</w:t>
        <w:br/>
        <w:t>##9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####C###Q###s###�###�###�###�###�#######,###M###[###|###�###�###�###�###�###�#######7###&gt;###n###u###�###�###W###b#######"###�###�###G###K###~###�###'###)###G###I###&lt;###A###�#### ##� ###!##/!##8!##�"##�"##�"##�"##1###6###}###�###9%##B%##�'###(###(###(##############################################################################################################################################################################�###�###########�###�####</w:t>
        <w:tab/>
        <w:t>###</w:t>
        <w:tab/>
        <w:t>##########r###s###t###u###f###g###########:###&lt;###q###s###!###"###Z###\###########P###R###�###�###�###�###�###�###�###�###�###�###�###�###� ##� ##2!##4!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###########################################################################################################.###}###�###�### ###�###�###6###W###�###�###m###�###�###�###J###o###$###H###�</w:t>
        <w:br/>
        <w:t>##�</w:t>
        <w:br/>
        <w:t>##�</w:t>
        <w:b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&amp;###3###j###�###�###�#######�###�###�###</w:t>
      </w:r>
    </w:p>
    <w:p>
      <w:pPr>
        <w:pStyle w:val="PreformattedText"/>
        <w:bidi w:val="0"/>
        <w:jc w:val="left"/>
        <w:rPr/>
      </w:pPr>
      <w:r>
        <w:rPr/>
        <w:t>###)###E###`###|###�###�###</w:t>
      </w:r>
    </w:p>
    <w:p>
      <w:pPr>
        <w:pStyle w:val="PreformattedText"/>
        <w:bidi w:val="0"/>
        <w:jc w:val="left"/>
        <w:rPr/>
      </w:pPr>
      <w:r>
        <w:rPr/>
        <w:t>###+###U###�###</w:t>
      </w:r>
    </w:p>
    <w:p>
      <w:pPr>
        <w:pStyle w:val="PreformattedText"/>
        <w:bidi w:val="0"/>
        <w:jc w:val="left"/>
        <w:rPr/>
      </w:pPr>
      <w:r>
        <w:rPr/>
        <w:t>###0###D###n###�###�###�###�###�###�###�###�###########)###+###L###N###p###r###�###�###�###�###�###�###�###�#######%###?###A###^###`###o###�###�###�###�###�###�###�###########"###S###t###v###�###�###�###�###�###�###########-###N###q###s###�###�###�###�###�###�###�#######$###&amp;###I###K###o###q###�###�###�###�###�###.###;###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/###Y###f###�###�###�###�###�###�###�###3###5###P###R###l###n###�###�###�###�###�###�###�###�#######</w:t>
        <w:br/>
        <w:t>###+###-###K###M###`###b###x###z###�###�###�###�###�###�###</w:t>
      </w:r>
    </w:p>
    <w:p>
      <w:pPr>
        <w:pStyle w:val="PreformattedText"/>
        <w:bidi w:val="0"/>
        <w:jc w:val="left"/>
        <w:rPr/>
      </w:pPr>
      <w:r>
        <w:rPr/>
        <w:t>#######$###&amp;###D###F###d###f###�###�###�###�###�###�###�###�###�###�###########&gt;###@###[###]###t###v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8 ##: ##[ ##] ##� ##� ##� ##� ##� ##� ##^!##�!##�"##�"######8###`###�###&gt;$##\$##�$###%##�'##�'###(###(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#(###(###(############�ToQn3��#�#�#�#�#�#�#�#�###�############################�v##�z�#�###v##^�v#`�z�OJ##PJ##QJ##^J##o(###-##############################�(##���#�###(##^�(#`���OJ##QJ##o(###o##############################��##���#�###�##^��#`���OJ##QJ##o(###��#############################��</w:t>
        <w:br/>
        <w:t>#���#�###�</w:t>
        <w:br/>
        <w:t>#^��</w:t>
        <w:br/>
        <w:t>`���OJ##QJ##o(###��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J##QJ##o(###o######�#######################�h##���#�###h##^�h#`���OJ##QJ##o(###��#####�#######################�8##���#�###8##^�8#`���OJ##QJ##o(###��#####�#######################�###���#�######^�##`���OJ##QJ##o(###o######�#######################��##���#�###�##^��#`���OJ##QJ##o(###��####�ToQ############������######��######�?��############################################�###########�^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Q##�,###`&amp;#Om1#�;##C]#�#^#CEj#[Zw#pM�#�D�#�q�#�I�#�c�#�s�#�]�#0#�#�#�#�^�#########"###1###2###?###W###�###�###�###�###�###�#######.###h###i###}###�###�###�###�### ###Z###[###k###z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e###f###t###�###�###�###�###�###(###)###6###W###�###�###�###�###�###########%###_###`###m###�###�###�###�###�###9###:###J###o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S###T###a###y###�###�###�###�###########$###H###�###�###�###�###�###�###�####</w:t>
        <w:tab/>
        <w:t>##Y</w:t>
        <w:tab/>
        <w:t>##Z</w:t>
        <w:tab/>
        <w:t>##h</w:t>
        <w:tab/>
        <w:t>##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,</w:t>
        <w:br/>
        <w:t>##@</w:t>
        <w:br/>
        <w:t>##z</w:t>
        <w:br/>
        <w:t>##{</w:t>
        <w:br/>
        <w:t>##�</w:t>
        <w:br/>
        <w:t>##�</w:t>
        <w:br/>
        <w:t>##�</w:t>
        <w:br/>
        <w:t>##�</w:t>
        <w:br/>
        <w:t>##�</w:t>
        <w:br/>
        <w:t>######X###Y###i###~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*###?###R###S###`###o###�###�###�###�###�###�###�###�###�###�###########-###.###&gt;###I###\###]###m###x###�###�###�###�###�###�###�###�###�###�#######!###"#######$###%###&amp;###3###j###w###x###�###�###�###�###�#######</w:t>
      </w:r>
    </w:p>
    <w:p>
      <w:pPr>
        <w:pStyle w:val="PreformattedText"/>
        <w:bidi w:val="0"/>
        <w:jc w:val="left"/>
        <w:rPr/>
      </w:pPr>
      <w:r>
        <w:rPr/>
        <w:t>###########0###=###&gt;###K###`###m###n###{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)###E###R###S###`###|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0###=###&gt;###U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.###/###0###D###l###m###n###{###�###�###�###�###�###�###�###�###�###�###�###�###�###�###�###�###################)###*###+###8###L###M###N###\###p###q###r###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%###2###?###@###A###S###^###_###`###o###�###�###�###�###�###�###�###�###�###�###�###�###�###�###�###################"###Q###R###S###`###t###u###v###�###�###�###�###�###�###�###�###�###�###�###�###################-###L###M###N###]###q###r###s###�###�###�###�###�###�###�###�###�###�###�###�###�###�###############$###%###&amp;###5###I###J###K###[###o###p###q###�###�###�###�###�###�###�###�###�###,###-###.###;###}###~######�###�###�###�###�###�###�###�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!###"###/###W###X###Y###f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3###4###5###C###P###Q###R###_###l###m###n###{###�###�###�###�###�###�###�###�###�###�###�###�###�###�###�###�#######</w:t>
        <w:tab/>
        <w:t>###</w:t>
        <w:br/>
        <w:t>#######+###,###-###:###K###L###M###Z###`###a###b###r###x###y###z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$###%###&amp;###3###D###E###F###V###d###e###f###s###�###�###�###�###�###�###�###�###�###�###�###�###�###�###�###�###�###�###�###�###############&amp;###&gt;###?###@###M###[###\###]###n###t###u###v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8 ##9 ##: ##G ##[ ##\ ##] ##n ##� ##� ##� ##� ##� ##� ##� ##� ##� ##� ##� ##� ##</w:t>
        <w:br/>
        <w:t>!###!###!##%!##?!##L!##M!##^!##�!##�!##�!##�!##�!##�!##�!##�!##�!###"###"###"##7"##D"##E"##R"##o"##|"##}"##�"##�"##�"##�"##�"##�"##�"##�"######=###J###K###`###�###�###�###�###�###�###�###�###�###�###�####$## $##-$##.$##&gt;$##\$##i$##j$##w$##�$##�$##�$##�$##�$##�$##�$##�$###%##(%##)%##9%##H%##U%##V%##c%##q%##~%##%##�%##�%##�%##�%##�%##�%##�%##�%##�%##�%##�%##�%##</w:t>
        <w:tab/>
        <w:t>&amp;##,&amp;##9&amp;##:&amp;##H&amp;##h&amp;##u&amp;##v&amp;##�&amp;##�&amp;##�&amp;##�&amp;##�&amp;##�&amp;##�&amp;##�&amp;##�&amp;###'###'###'##&amp;'##4'##A'##B'##P'##['##h'##i'##v'##�'##�'##�'##�'##�'##�'##�'##�'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(###(###(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"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"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(##���</w:t>
        <w:tab/>
        <w:t>[#[##(#######(##@��{#�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�###"(##�#######�##</w:t>
        <w:br/>
        <w:t>####�#######�#######�#######�#######�#######�#######�#######�## ####�##$####�##&amp;####�##(####�##*####�##.####�##0####�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?5�#�####</w:t>
        <w:tab/>
        <w:t>######�z# ###�########�#######C#o#u#r#i#e#r# #N#e#w###;#�################################�####W#i#n#g#d#i#n#g#s###"###q#�##��###h######T</w:t>
      </w:r>
      <w:r>
        <w:rPr>
          <w:rtl w:val="true"/>
        </w:rPr>
        <w:t>צ</w:t>
      </w:r>
      <w:r>
        <w:rPr/>
        <w:t>#T</w:t>
      </w:r>
      <w:r>
        <w:rPr>
          <w:rtl w:val="true"/>
        </w:rPr>
        <w:t>צ</w:t>
      </w:r>
      <w:r>
        <w:rPr/>
        <w:t>#S�F######�####"############H###�####"########H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#(###(########################################################################</w:t>
        <w:tab/>
        <w:t>3�Q#�###��##########################HX####)�###$P##�###����������������������q�#####2#################��########R# # # # # # # # # # # # # # # # # # # # # # # # # # # # # # # # # # # # # # # # # # # # # # # #####"# # # # # # # # # # # #?#@#8#5#&lt;#0# # #-# #?#5#@#5#4#0#G#8# # # #########1###U#s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T###                                               ���           ������  - ��������   ######################1#######################Normal##########User############2###########Microsoft Office Word###@####�Ik####@####T�HF��#@####���G#�#@####���G#�#############�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��#####H################(######�###########################################S###                                               ���           ������  - ��������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L</w:t>
      </w:r>
    </w:p>
    <w:p>
      <w:pPr>
        <w:pStyle w:val="PreformattedText"/>
        <w:bidi w:val="0"/>
        <w:jc w:val="left"/>
        <w:rPr/>
      </w:pPr>
      <w:r>
        <w:rPr/>
        <w:t>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</w:t>
      </w:r>
    </w:p>
    <w:p>
      <w:pPr>
        <w:pStyle w:val="PreformattedText"/>
        <w:bidi w:val="0"/>
        <w:jc w:val="left"/>
        <w:rPr/>
      </w:pPr>
      <w:r>
        <w:rPr/>
        <w:t>##�###############]###########################h#t#t#p#:#/#/#w#w#w#.#p#r#i#c#e#p#z#a#p#.#r#u#/#############################Z###########################h#t#t#p#:#/#/#w#w#w#.#p#r#i#c#e#p#z#a#p#.#r#u#/#############################W###########################h#t#t#p#:#/#/#w#w#w#.#p#r#i#c#e#p#z#a#p#.#r#u#/#############################T###########################h#t#t#p#:#/#/#w#w#w#.#p#r#i#c#e#p#z#a#p#.#r#u#/#############################Q###########################h#t#t#p#:#/#/#w#w#w#.#p#r#i#c#e#p#z#a#p#.#r#u#/#############################N###########################h#t#t#p#:#/#/#w#w#w#.#p#r#i#c#e#p#z#a#p#.#r#u#/#############################K###########################h#t#t#p#:#/#/#w#w#w#.#p#r#i#c#e#p#z#a#p#.#r#u#/#############################H###########################h#t#t#p#:#/#/#w#w#w#.#p#r#i#c#e#p#z#a#p#.#r#u#/#############################E###########################h#t#t#p#:#/#/#w#w#w#.#p#r#i#c#e#p#z#a#p#.#r#u#/#############################B###########################h#t#t#p#:#/#/#w#w#w#.#p#r#i#c#e#p#z#a#p#.#r#u#/#############################?###########################h#t#t#p#:#/#/#w#w#w#.#p#r#i#c#e#p#z#a#p#.#r#u#/#############################&lt;###########################h#t#t#p#:#/#/#w#w#w#.#p#r#i#c#e#p#z#a#p#.#r#u#/#############################9###########################h#t#t#p#:#/#/#w#w#w#.#p#r#i#c#e#p#z#a#p#.#r#u#/#############################6###########################h#t#t#p#:#/#/#w#w#w#.#p#r#i#c#e#p#z#a#p#.#r#u#/#############################3###########################h#t#t#p#:#/#/#w#w#w#.#p#r#i#c#e#p#z#a#p#.#r#u#/#############################0###########################h#t#t#p#:#/#/#w#w#w#.#p#r#i#c#e#p#z#a#p#.#r#u#/#############################-###########################h#t#t#p#:#/#/#w#w#w#.#p#r#i#c#e#p#z#a#p#.#r#u#/#############################*###########################h#t#t#p#:#/#/#w#w#w#.#p#r#i#c#e#p#z#a#p#.#r#u#/#############################'###########################h#t#t#p#:#/#/#w#w#w#.#p#r#i#c#e#p#z#a#p#.#r#u#/#############################$###########################h#t#t#p#:#/#/#w#w#w#.#p#r#i#c#e#p#z#a#p#.#r#u#/#############################!###########################h#t#t#p#:#/#/#w#w#w#.#p#r#i#c#e#p#z#a#p#.#r#u#/#########################################################h#t#t#p#:#/#/#w#w#w#.#p#r#i#c#e#p#z#a#p#.#r#u#/#########################################################h#t#t#p#:#/#/#w#w#w#.#p#r#i#c#e#p#z#a#p#.#r#u#/#########################################################h#t#t#p#:#/#/#w#w#w#.#p#r#i#c#e#p#z#a#p#.#r#u#/#########################################################h#t#t#p#:#/#/#w#w#w#.#p#r#i#c#e#p#z#a#p#.#r#u#/#########################################################h#t#t#p#:#/#/#w#w#w#.#p#r#i#c#e#p#z#a#p#.#r#u#/#########################################################h#t#t#p#:#/#/#w#w#w#.#p#r#i#c#e#p#z#a#p#.#r#u#/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p#r#i#c#e#p#z#a#p#.#r#u#/#############################</w:t>
        <w:tab/>
        <w:t>###########################h#t#t#p#:#/#/#w#w#w#.#p#r#i#c#e#p#z#a#p#.#r#u#/#########################################################h#t#t#p#:#/#/#w#w#w#.#p#r#i#c#e#p#z#a#p#.#r#u#/#########################################################h#t#t#p#:#/#/#w#w#w#.#p#r#i#c#e#p#z#a#p#.#r#u#/#########################################################h#t#t#p#:#/#/#w#w#w#.#p#r#i#c#e#p#z#a#p#.#r#u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############################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G#�##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��######W#o#r#d#D#o#c#u#m#e#n#t#####################################################����########################################6&l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