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&lt;-####bjbjqPqP######################*2###:###: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��##########��##########��##################�#####2#######2###2#######2#######2#######2#######2###############F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F#######V9##�###.#######D#######D#######D#######D#######c6######c6######c6######�8######�8######�8######�8######�8######�8######�8##$###L:##h###�&lt;##�###�8##Q###################2#######c6######################�,##�</w:t>
        <w:tab/>
        <w:t>##c6######c6######c6######�8##############2#######2#######D###############D###C####9######e8######e8######e8######c6######2#######D#######2#######D#######�8##############e8######################################################c6######�8##############e8##############e8######2#######2###############################################################e8######D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#��#�#########�</w:t>
      </w:r>
    </w:p>
    <w:p>
      <w:pPr>
        <w:pStyle w:val="PreformattedText"/>
        <w:bidi w:val="0"/>
        <w:jc w:val="left"/>
        <w:rPr/>
      </w:pPr>
      <w:r>
        <w:rPr/>
        <w:t>######i7##v###e8##############�8######&amp;9##0###V9######e8######6=######�7##p###6=######e8##############################################################################6=##############2#######e8##4###c6######c6######e8######c6######c6######################################c6######c6######c6######�8######�8######################################O8######################################c6######c6######c6######V9######c6######c6######c6######c6##############F#######F#######F###�###�</w:t>
      </w:r>
    </w:p>
    <w:p>
      <w:pPr>
        <w:pStyle w:val="PreformattedText"/>
        <w:bidi w:val="0"/>
        <w:jc w:val="left"/>
        <w:rPr/>
      </w:pPr>
      <w:r>
        <w:rPr/>
        <w:t>######F#######F#######F#######�</w:t>
      </w:r>
    </w:p>
    <w:p>
      <w:pPr>
        <w:pStyle w:val="PreformattedText"/>
        <w:bidi w:val="0"/>
        <w:jc w:val="left"/>
        <w:rPr/>
      </w:pPr>
      <w:r>
        <w:rPr/>
        <w:t>######F#######F#######F#######2#######2#######2#######2#######2#######2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                                                                                                                                                                                                                                       #ref  SHAPE  \* MERGEFORMAT #454087##################################################################################################################################################################################################################### # #3#.#'#5#;#O#1#8#=#A#:# # # # # # # # # # # # # # # # # ###0#@#8#B#5#B# # # #</w:t>
        <w:tab/>
        <w:t>#</w:t>
        <w:tab/>
        <w:t># # # # # #B#5#;#.#:# #2#4#7#-#2#3#-#3#0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#### #####/#####+### ##### ########### # # # # # # # # # #!#B#@#&gt;#8#B#5#;#L#=#K#9# #@#K#=#&gt;#:# #"###8#@#?#8#G#"# #</w:t>
      </w:r>
    </w:p>
    <w:p>
      <w:pPr>
        <w:pStyle w:val="PreformattedText"/>
        <w:bidi w:val="0"/>
        <w:jc w:val="left"/>
        <w:rPr/>
      </w:pPr>
      <w:r>
        <w:rPr/>
        <w:t># # #!#2#5#@#4#;#&gt;#2#A#:#8#9# #B#@#.# #1# ###</w:t>
      </w:r>
    </w:p>
    <w:p>
      <w:pPr>
        <w:pStyle w:val="PreformattedText"/>
        <w:bidi w:val="0"/>
        <w:jc w:val="left"/>
        <w:rPr/>
      </w:pPr>
      <w:r>
        <w:rPr/>
        <w:t>#</w:t>
        <w:tab/>
        <w:t># # # #&amp;#5#=#K# #4#5#9#A#B#2#8#B#5#;#L#=#K# #=#0# #2#4# # #&gt;#:#B#O#1#@#O# # #2#0#0#7# #3#.#</w:t>
      </w:r>
    </w:p>
    <w:p>
      <w:pPr>
        <w:pStyle w:val="PreformattedText"/>
        <w:bidi w:val="0"/>
        <w:jc w:val="left"/>
        <w:rPr/>
      </w:pPr>
      <w:r>
        <w:rPr/>
        <w:t>###:#&gt;#=#=#K#5# #8# #1#0#;#:#&gt;#=#=#K#5# #1#;#&gt;#:#8# #8#7#3#&gt;#B#&gt;#2#;#O#N#B#A#O# #8#7# #B#@#Q#E#A#;#&gt;#9#=#&gt;#3#&gt;# #1#@#C#A#0# #B#&gt;#;#I#8#=#&gt;#9# #7#8# #&lt;#&lt;#.# #</w:t>
      </w:r>
    </w:p>
    <w:p>
      <w:pPr>
        <w:pStyle w:val="PreformattedText"/>
        <w:bidi w:val="0"/>
        <w:jc w:val="left"/>
        <w:rPr/>
      </w:pPr>
      <w:r>
        <w:rPr/>
        <w:t>###2#C#E#:#0#&lt;#5#@#=#K#9# #A#B#5#:#;#&gt;#?#0#:#5#B# #(#3# #A#B#5#:#;#0#)# # #B#&gt;#;#I#8#=#&gt;#9# #4#2# #&lt;#&lt;#.#</w:t>
      </w:r>
    </w:p>
    <w:p>
      <w:pPr>
        <w:pStyle w:val="PreformattedText"/>
        <w:bidi w:val="0"/>
        <w:jc w:val="left"/>
        <w:rPr/>
      </w:pPr>
      <w:r>
        <w:rPr/>
        <w:t>###&gt;#2#&gt;#@#&gt;#B#=#0#O# #D#C#@#=#8#B#C#@#0# #�#####!###�# #(###2#A#B#@#8#O#)#.#</w:t>
      </w:r>
    </w:p>
    <w:p>
      <w:pPr>
        <w:pStyle w:val="PreformattedText"/>
        <w:bidi w:val="0"/>
        <w:jc w:val="left"/>
        <w:rPr/>
      </w:pPr>
      <w:r>
        <w:rPr/>
        <w:t>###?#;#&gt;#B#=#8#B#5#;#L# # #�#D#E#V#E#N#D#E#R#�#(###5#@#&lt;#0#=#8#O#)#.# # ###&gt;#:#@#K#B#8#5# #R#e#n#n#e#r# #(###B#0#;#8#O#)# #</w:t>
      </w:r>
    </w:p>
    <w:p>
      <w:pPr>
        <w:pStyle w:val="PreformattedText"/>
        <w:bidi w:val="0"/>
        <w:jc w:val="left"/>
        <w:rPr/>
      </w:pPr>
      <w:r>
        <w:rPr/>
        <w:t>###:#=#0# #8#7#3#&gt;#B#0#2#;#8#2#0#N#B#A#O# #=#0# #8#=#4#8#2#8#4#C#0#;#L#=#K#9# #@#0#7#&lt;#5#@# #?#@#&gt;#Q#&lt;#0# #.###0#@#0#=#B#8#O# #1# #3#&gt;#4#.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</w:t>
      </w:r>
    </w:p>
    <w:p>
      <w:pPr>
        <w:pStyle w:val="PreformattedText"/>
        <w:bidi w:val="0"/>
        <w:jc w:val="left"/>
        <w:rPr/>
      </w:pPr>
      <w:r>
        <w:rPr/>
        <w:t>##### # # # # # # # # #1#4#0#0# # # # # # # # # # # # # # # # # # # # # # # # # # # # # # # # # # #1#4#0#0# # # # # # # # # # # # # # # # # # # # # # # # # # # # # # # # # # # # #1#4#0#0# # # # # # # # # # # # # # # # # # # # # # # # # # # # # # # #1#4#4#0# # # # # # # # # # # # # # # # # # # # 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1#3#0#0# # # # # # # # # # # # # # # # # # # # # # # # # # # # # # # # # # # # #1#3#0#0# # # # # # # # # # # # # # # # # # # # # # # # # # # # # # # # # # # #1#3#0#0# # # # # # # # # # # # # # # # # # # # # # # # # # # # # # # #1# #3#0#0#</w:t>
      </w:r>
    </w:p>
    <w:p>
      <w:pPr>
        <w:pStyle w:val="PreformattedText"/>
        <w:bidi w:val="0"/>
        <w:jc w:val="left"/>
        <w:rPr/>
      </w:pPr>
      <w:r>
        <w:rPr/>
        <w:t>#!#B#&gt;#8#&lt;#&gt;#A#B#L# # #6# #4#9#0# #@#C#1#.# # # # # # # # # # # # # # # # # # # # # # # # #1#1# #9#9#0# #@#C#1#.# # # # # # # # # # # # # # # # # # # # # # # # #1#2# #9#8#0# #@#C#1#.# # # # # # # # # # # # # # # # # # # # # # #1#0# #4#5#0# #@#C#1#.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 # # # # # # # # # # #1400                                              1440                                           1400</w:t>
      </w:r>
    </w:p>
    <w:p>
      <w:pPr>
        <w:pStyle w:val="PreformattedText"/>
        <w:bidi w:val="0"/>
        <w:jc w:val="left"/>
        <w:rPr/>
      </w:pPr>
      <w:r>
        <w:rPr/>
        <w:t xml:space="preserve">#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300                                                  1300                                                    2100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 #!#B#&gt;#8#&lt;#&gt;#A#B#L# # # #1#1# #2#2#0# #@#C#1#.# # # # # # # # # # # # # # # # # # # # # # # # # # # # # # # # # # #1#3# #7#5#0# #@#C#1#.# #</w:t>
        <w:tab/>
        <w:t># # #1#5# #7#3#0# #@#C#1#.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###### # # # 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1#4#4#0# # # # # # # # # # # # # # # # # # # # # # # # # # # # # # # # # # # # # # # # # # # # # # # # # # # # # # # # #1#4#4#0# # # # # # # # # # # # # # # # # # # # # # # # # # # # # # # # # # # # # # # # # # # # # # # # # # ######</w:t>
        <w:tab/>
        <w:t>##</w:t>
        <w:tab/>
        <w:tab/>
        <w:t>##$</w:t>
        <w:tab/>
        <w:t>##%</w:t>
        <w:tab/>
        <w:t>##&lt;</w:t>
        <w:br/>
        <w:t>##T</w:t>
        <w:br/>
        <w:t>##Z</w:t>
        <w:br/>
        <w:t>##^</w:t>
        <w:br/>
        <w:t>##j</w:t>
        <w:br/>
        <w:t>##|</w:t>
        <w:br/>
        <w:t>##�</w:t>
        <w:br/>
        <w:t>######H###L###p###t###|###~###�###�###�###�###�###�###�###�###F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.###2###J###L###N###P###R###b###f###������������������������������wqw##</w:t>
        <w:br/>
        <w:t>#h�</w:t>
        <w:tab/>
        <w:t>O#CJ#####j#####h�</w:t>
        <w:tab/>
        <w:t>O#CJ##U##mH##nH##u#####j#####h�</w:t>
        <w:tab/>
        <w:t>O#U##mH##nH##u###</w:t>
        <w:tab/>
        <w:t>#h�Q8#5#�</w:t>
        <w:tab/>
        <w:t>#h�</w:t>
        <w:tab/>
        <w:t>O#5#�##h�Q8#mH</w:t>
        <w:tab/>
        <w:t>#sH</w:t>
        <w:tab/>
        <w:t>####h�Q8####h�</w:t>
        <w:tab/>
        <w:t>O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h�#o#&gt;*#CJ##</w:t>
      </w:r>
    </w:p>
    <w:p>
      <w:pPr>
        <w:pStyle w:val="PreformattedText"/>
        <w:bidi w:val="0"/>
        <w:jc w:val="left"/>
        <w:rPr/>
      </w:pPr>
      <w:r>
        <w:rPr/>
        <w:t>#h�)m#&gt;*#CJ##</w:t>
      </w:r>
    </w:p>
    <w:p>
      <w:pPr>
        <w:pStyle w:val="PreformattedText"/>
        <w:bidi w:val="0"/>
        <w:jc w:val="left"/>
        <w:rPr/>
      </w:pPr>
      <w:r>
        <w:rPr/>
        <w:t>#h�Q8#&gt;*#CJ##</w:t>
      </w:r>
    </w:p>
    <w:p>
      <w:pPr>
        <w:pStyle w:val="PreformattedText"/>
        <w:bidi w:val="0"/>
        <w:jc w:val="left"/>
        <w:rPr/>
      </w:pPr>
      <w:r>
        <w:rPr/>
        <w:t>#h0cl#&gt;*#CJ##</w:t>
      </w:r>
    </w:p>
    <w:p>
      <w:pPr>
        <w:pStyle w:val="PreformattedText"/>
        <w:bidi w:val="0"/>
        <w:jc w:val="left"/>
        <w:rPr/>
      </w:pPr>
      <w:r>
        <w:rPr/>
        <w:t>#h�</w:t>
        <w:tab/>
        <w:t>O#&gt;*#CJ##</w:t>
        <w:br/>
        <w:t>#h�z##CJ###</w:t>
      </w:r>
    </w:p>
    <w:p>
      <w:pPr>
        <w:pStyle w:val="PreformattedText"/>
        <w:bidi w:val="0"/>
        <w:jc w:val="left"/>
        <w:rPr/>
      </w:pPr>
      <w:r>
        <w:rPr/>
        <w:t>#h�</w:t>
        <w:tab/>
        <w:t>O#5#�CJ #</w:t>
      </w:r>
    </w:p>
    <w:p>
      <w:pPr>
        <w:pStyle w:val="PreformattedText"/>
        <w:bidi w:val="0"/>
        <w:jc w:val="left"/>
        <w:rPr/>
      </w:pPr>
      <w:r>
        <w:rPr/>
        <w:t>#h�</w:t>
        <w:tab/>
        <w:t>O#5#�CJ"###h�z###</w:t>
        <w:br/>
        <w:t>#h�</w:t>
        <w:tab/>
        <w:t>O#CJ#####j#####h�</w:t>
        <w:tab/>
        <w:t>O#U####h�</w:t>
        <w:tab/>
        <w:t>O#,####�</w:t>
        <w:br/>
        <w:t>##H###v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L###N###P###b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|�^�|�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^���#########�L�^�L�#####� #^� #####gd�z############&lt;-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�###�###�###�###�###</w:t>
        <w:br/>
        <w:t>#######$###,###.###^###j###�###�###�###�###�###�###�###�###�#######f###g###�###########&amp;###t###�###�###�###�###�###�################################ ##@"##�"##�"##"###.###|###�###�###�###*%##D%##J%##L%##N%##T%##V%##X%###&amp;## &amp;##N'##T'##^(##�(##�(##6)##��������������������������������������������������������###U####j#####h�</w:t>
        <w:tab/>
        <w:t>O#CJ##U##mH##nH##u#####h0cl####j#####h�</w:t>
        <w:tab/>
        <w:t>O#U##mH##nH##u#####h�</w:t>
        <w:tab/>
        <w:t>O#5#�CJ##\#�###h0cl#5#�CJ##\#�#</w:t>
      </w:r>
    </w:p>
    <w:p>
      <w:pPr>
        <w:pStyle w:val="PreformattedText"/>
        <w:bidi w:val="0"/>
        <w:jc w:val="left"/>
        <w:rPr/>
      </w:pPr>
      <w:r>
        <w:rPr/>
        <w:t>#h0cl#5#�CJ##</w:t>
      </w:r>
    </w:p>
    <w:p>
      <w:pPr>
        <w:pStyle w:val="PreformattedText"/>
        <w:bidi w:val="0"/>
        <w:jc w:val="left"/>
        <w:rPr/>
      </w:pPr>
      <w:r>
        <w:rPr/>
        <w:t>#h�</w:t>
        <w:tab/>
        <w:t>O#5#�CJ##</w:t>
        <w:tab/>
        <w:t>#h�</w:t>
        <w:tab/>
        <w:t>O#5#�##h�</w:t>
        <w:tab/>
        <w:t>O##</w:t>
        <w:br/>
        <w:t>#h�</w:t>
        <w:tab/>
        <w:t>O#CJ##D�###f###o###z###�###�###!###�###�###�###�############ ###!##�"##�"##�"##�###*%##F%##H%##J%##N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A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^�#�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|�^�|�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^���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^�#�## # #1#4#4#0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2#1#7#0# # # # # # # # # # # # # # # # # # # # # # # # # # # # # # # # # # # # # # # # # # # # # # # # # # # # #2#1#7#0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1#1#8#0# # # # # # # # # # # # # # # # # # # # # # # # # # # # # # # # # # # # # # # # # # # # # # # # # # # # # # # #1#1#8#0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2#1#0#0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!#B#&gt;#8#&lt;#&gt;#A#B#L# # # # # #1#9# #0#8#5# #@#C#1#.# # # # # # # # # # # # # # # # # # # # # # # # # # # # # # # # # # #1#6# #9#4#0# #@#C#1#.# # # # # # #</w:t>
        <w:tab/>
        <w:t># # # # # # # # # # # #2#1# #1#2#0# #@#C#1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7#2#0# # # # # # # # # # # # # # # # # # # # # # # # # # # # # # # # # # # # # # # # # # # # # # # # # # # # # # # # # # #7#2#0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 # # # # # # # # # #1#4#4#0# # # # # # # # # # # # # # # # # # # # # # # # # # # # # # # # # # # # # # # # # # # # # # # # # # # # # # # # # # # # # # # # # # # # # # # # # # # # # # # #1#4#4#0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6#2#0# # # # # # # # # # # # # # # # # # # # # # # # # # # # # # # # #6#2#0# # # # # # # # # # # # # # # # # # # # # # # # # # # # # # # # # # # # # # # # # # # # #6#2#0# # # # # # # # # # # # # # # # # # # # # # # # # # # # # # # # #6#2#0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7#2#0# # # # # # # # # # # # # # # # # # # # # # # # # # # # # # # # # # # # # # # # # # # # # # # # # # # # # # # # # # # # # # # # # # # # # # # # # # # # # # # # # # #7#2#0#</w:t>
      </w:r>
    </w:p>
    <w:p>
      <w:pPr>
        <w:pStyle w:val="PreformattedText"/>
        <w:bidi w:val="0"/>
        <w:jc w:val="left"/>
        <w:rPr/>
      </w:pPr>
      <w:r>
        <w:rPr/>
        <w:t># # # # # # # #!#B#&gt;#8#&lt;#&gt;#A#B#L# # # # # # # # # # # # #1#8# #0#4#0# #@#C#1# # # # # # # # # # # # # # # # # # # # # # # # # # # # # # # # # # # # # # # # # # # # # # # # # # # # # # # # # # # # # # # # # # # # # # #2#1# #4#5#0# #@#C#1#.#</w:t>
      </w:r>
    </w:p>
    <w:p>
      <w:pPr>
        <w:pStyle w:val="PreformattedText"/>
        <w:bidi w:val="0"/>
        <w:jc w:val="left"/>
        <w:rPr/>
      </w:pPr>
      <w:r>
        <w:rPr/>
        <w:t># # # # # # ###@#8#&lt;#5#G#0#=#8#5#</w:t>
      </w:r>
    </w:p>
    <w:p>
      <w:pPr>
        <w:pStyle w:val="PreformattedText"/>
        <w:bidi w:val="0"/>
        <w:jc w:val="left"/>
        <w:rPr/>
      </w:pPr>
      <w:r>
        <w:rPr/>
        <w:t># # # # #1#.# ###&gt;#4#&gt;#:#&gt;#=#=#0#O# # #4#&gt;#A#:#0# #(#A#&gt;#A#=#0#)# #&gt;#B# #2# #4#2#0# #@#C#1# #:#2#.#&lt;# # # # # # # # # # # # # #6#.# ###8#:#@#&gt;#?#@#&gt;#2#5#B#@#8#2#0#=#8#5# #1#7#5# #@#C#1#.# #H#B#.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2#.# ###&gt;#A#:#8#B#=#0#O# #A#5#B#:#0# # # # # # # # # # # # # # # # # #1#0#3#5# #@#C#1# #.# #:#2#.#&lt;#.# # # # # # # # # # # # # # # #7#.###B#:#&gt;#A#K# #(#A#&gt;#A#=#0#)# # # # #&gt;#B# #2# #4#2#0# #@#C#1#.# # #:#2#.#&lt;# #</w:t>
      </w:r>
    </w:p>
    <w:p>
      <w:pPr>
        <w:pStyle w:val="PreformattedText"/>
        <w:bidi w:val="0"/>
        <w:jc w:val="left"/>
        <w:rPr/>
      </w:pPr>
      <w:r>
        <w:rPr/>
        <w:t># # # # #3#.# ###&gt;#4#&gt;#&gt;#B#;#8#2# # # # # # # # # # # # # # # # # # # # #&gt;#B# # # # #2#4#0# #@#C#1#.#&lt;#/#?# # # # # # # # # # # #</w:t>
      </w:r>
    </w:p>
    <w:p>
      <w:pPr>
        <w:pStyle w:val="PreformattedText"/>
        <w:bidi w:val="0"/>
        <w:jc w:val="left"/>
        <w:rPr/>
      </w:pPr>
      <w:r>
        <w:rPr/>
        <w:t># # # # #4#.# ###&gt;#=#B#0#6# # #1#2#%#-#1#5#%# #&gt;#B# #A#B#&gt;#8#&lt;#&gt;#A#B#8# #7#0#:#0#7#0#.#(#2# # #B#&gt;#&lt;# #G#8#A#;#5# #4#5#&lt;#&gt;#=#B#0#6#,# #4#&gt;#A#B#0#2#:#0# #?#&gt;# #3#&gt;#@#&gt;#4#C#)# #</w:t>
      </w:r>
    </w:p>
    <w:p>
      <w:pPr>
        <w:pStyle w:val="PreformattedText"/>
        <w:bidi w:val="0"/>
        <w:jc w:val="left"/>
        <w:rPr/>
      </w:pPr>
      <w:r>
        <w:rPr/>
        <w:t># # # # #5#.# ###5#A#B#0#=#4#0#@#B#=#K#5# #&gt;#:#=#0#,# #&gt;#:#=#0# #8#7# #;#8#A#B#2#5#=#=#8#F#K# #8# #4#C#1#0# #@#0#A#A#G#8#B#K#2#0#N#B#A#O# #4#&gt;#?#&gt;#;#=#8#B#5#;#L#=#&gt;#.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N%##V%###&amp;##"&amp;##$&amp;##L'##N'##P'##^(##N)##p)##�*##^+##�+##�,##&lt;-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^�#�##6)##B)##p)##�)##�)##2*##~*##:+##F+##Z+##\+##6-##8-##:-##&lt;-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�</w:t>
        <w:tab/>
        <w:t>O#U####j#####h�</w:t>
        <w:tab/>
        <w:t>O#U##mH##nH##u###</w:t>
      </w:r>
    </w:p>
    <w:p>
      <w:pPr>
        <w:pStyle w:val="PreformattedText"/>
        <w:bidi w:val="0"/>
        <w:jc w:val="left"/>
        <w:rPr/>
      </w:pPr>
      <w:r>
        <w:rPr/>
        <w:t>#h�</w:t>
        <w:tab/>
        <w:t>O#CJ##H*#</w:t>
        <w:br/>
        <w:t>#h0cl#CJ###</w:t>
        <w:br/>
        <w:t>#h�</w:t>
        <w:tab/>
        <w:t>O#CJ#####h�</w:t>
        <w:tab/>
        <w:t>O####h0cl##(##��. ��A!��#"�6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_H##mH##sH##tH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@&amp;#^�#�##5#�CJ##tH##u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2########$#@&amp;###CJ(#OJ##QJ##tH##u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3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@&amp;#^�#�##&gt;*#CJ##tH##u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4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|�@&amp;#^�|�##5#�CJ#############B#A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�###4�#######4�###</w:t>
        <w:br/>
        <w:t>#l#a�#########.#k#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C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^�#�##5#�CJ##tH##u##f#R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^���##CJ##f#S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3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�^�#�##CJ######�</w:t>
      </w:r>
    </w:p>
    <w:p>
      <w:pPr>
        <w:pStyle w:val="PreformattedText"/>
        <w:bidi w:val="0"/>
        <w:jc w:val="left"/>
        <w:rPr/>
      </w:pPr>
      <w:r>
        <w:rPr/>
        <w:t>#####2####����####k###�###�#######d###�###�###�###D###Q###R###S###\###�###�###�###�###�###�###################�###�###�###�###�###L###�###�###�###�###�###�###T###�###�###�###�###3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[</w:t>
        <w:br/>
        <w:t>##]</w:t>
        <w:br/>
        <w:t>##^</w:t>
        <w:br/>
        <w:t>##�</w:t>
        <w:br/>
        <w:t>##�</w:t>
        <w:br/>
        <w:t>##�</w:t>
        <w:br/>
        <w:t>##{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0#######�###�###############0#######�###�###########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8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(####0#######�###�##########�####0#######�###�##########�####0#######�###�##########�####0#######�###�##########�####0#######�###�##########�####0#######�###�##############f###6)##&lt;-##################�###N%##&lt;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-##</w:t>
      </w:r>
    </w:p>
    <w:p>
      <w:pPr>
        <w:pStyle w:val="PreformattedText"/>
        <w:bidi w:val="0"/>
        <w:jc w:val="left"/>
        <w:rPr/>
      </w:pPr>
      <w:r>
        <w:rPr/>
        <w:t>#######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����###�8######�############W###########X###@##�####��####�#���#�#######��######�####V###W######�######�(#####</w:t>
        <w:tab/>
        <w:t>�####�#n#l#n#####|#n###</w:t>
        <w:br/>
        <w:t>�###############��######�t#####</w:t>
        <w:tab/>
        <w:t>�####�###�8###%##dI####</w:t>
        <w:br/>
        <w:t>�############3##�#####�#�#�#####�### #3#"�####�#####�#####�####�###�####S######�###########�`###�#</w:t>
        <w:br/>
        <w:t>�#########</w:t>
        <w:br/>
        <w:t>##c##�$########X######9#9#�#####�#####?########�####�###�8###%##dI#####�###########�J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#######�###########�J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#######�###########�J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</w:t>
        <w:br/>
        <w:t>######�###########�6###2#</w:t>
        <w:br/>
        <w:t>�#########</w:t>
        <w:br/>
        <w:t>####"�####�####�###�###########�###########�V###B#</w:t>
        <w:br/>
        <w:t>�########@</w:t>
        <w:br/>
        <w:t>##C##�####D##########�#####�#######"�####�####�###�###########�###########�V###B#</w:t>
        <w:br/>
        <w:t>�####</w:t>
        <w:tab/>
        <w:t>####</w:t>
        <w:br/>
        <w:t>##C##�####D##########�#####�#######"�####�####�###�###########�###########�V###B#</w:t>
        <w:br/>
        <w:t>�####</w:t>
        <w:br/>
        <w:t>####</w:t>
        <w:br/>
        <w:t>##C##�####D##########�#####�#######"�####�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V###B#</w:t>
        <w:br/>
        <w:t>�########�</w:t>
        <w:br/>
        <w:t>##C##�####D##########�#####�#######"�####�####�###�###########�###########�\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�####D##########�#####�#jJ##�#######"�####�####�###�###########�###########�V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@</w:t>
        <w:br/>
        <w:t>##C##�####D##########�#####�#######"�####�####�###�###########�###########�V###B#</w:t>
        <w:br/>
        <w:t>�#########</w:t>
        <w:br/>
        <w:t>##C##�####D##########�#####�#######"�####�####�###�####</w:t>
        <w:tab/>
        <w:t>######�###########�J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#######�###########�&lt;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#�###########�###########�J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#######�###########�\###B#</w:t>
        <w:br/>
        <w:t>�#########</w:t>
        <w:br/>
        <w:t>##S##�####D##########�#####�#jJ##�#######"�####�####�###�###########�###########�V###B#</w:t>
        <w:br/>
        <w:t>�#########</w:t>
        <w:br/>
        <w:t>##C##�####D##########�#####�#######"�####�####�###�###########�###########�V###B#</w:t>
        <w:br/>
        <w:t>�########�</w:t>
        <w:br/>
        <w:t>##C##�####D##########�#####�#######"�####�####�###�###########�###########�V###B#</w:t>
        <w:br/>
        <w:t>�########�</w:t>
        <w:br/>
        <w:t>##C##�####D##########�#####�#######"�####�####�###�###########�###########�V###B#</w:t>
        <w:br/>
        <w:t>�########�</w:t>
        <w:br/>
        <w:t>##C##�####D##########�#####�#######"�####�####�###�###########�###########�\###B#</w:t>
        <w:br/>
        <w:t>�########�</w:t>
        <w:br/>
        <w:t>##S##�####D##########�#####�#jJ##�#######"�####�####�###�###########�###########�V###B#</w:t>
        <w:br/>
        <w:t>�########@</w:t>
        <w:br/>
        <w:t>##C##�####D##########�#####�#######"�####�####�###�###########�###########�H###B#</w:t>
        <w:br/>
        <w:t>�########�</w:t>
        <w:br/>
        <w:t>##C##�####D##########�#####�########�####</w:t>
      </w:r>
    </w:p>
    <w:p>
      <w:pPr>
        <w:pStyle w:val="PreformattedText"/>
        <w:bidi w:val="0"/>
        <w:jc w:val="left"/>
        <w:rPr/>
      </w:pPr>
      <w:r>
        <w:rPr/>
        <w:t>######�###########�V###B#</w:t>
        <w:br/>
        <w:t>�########�</w:t>
        <w:br/>
        <w:t>##C##�####D##########�#####�#######"�####�####�###�###########�###########�V###B#</w:t>
        <w:br/>
        <w:t>�#########</w:t>
        <w:br/>
        <w:t>##C##�####D##########�#####�#######"�####�####�###�###########�###########�V###B#</w:t>
        <w:br/>
        <w:t>�########@</w:t>
        <w:br/>
        <w:t>##C##�####D##########�#####�#######"�####�####�###�###########�###########�V###B#</w:t>
        <w:br/>
        <w:t>�########�</w:t>
        <w:br/>
        <w:t>##C##�####D##########�#####�#######"�####�####�###�####!######�###########�6###2#</w:t>
        <w:br/>
        <w:t>�#########</w:t>
        <w:br/>
        <w:t>####"�####�####�###�#### ######�###########�J#####</w:t>
        <w:br/>
        <w:t>�#### 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#######�###########�J#####</w:t>
        <w:br/>
        <w:t>�####!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+######�###########�\###B#</w:t>
        <w:br/>
        <w:t>�####"###@</w:t>
        <w:br/>
        <w:t>##S##�####D##########�#####�#jJ##�#######"�####�####�###�####&amp;######�###########�\###B#</w:t>
        <w:br/>
        <w:t>�########@</w:t>
        <w:br/>
        <w:t>##S##�####D##########�#####�#jJ##�#######"�####�####�###�####'######�###########�V###B#</w:t>
        <w:br/>
        <w:t>�####$####</w:t>
        <w:br/>
        <w:t>##C##�####D##########�#####�#######"�####�####�###�####%######�###########�V###B#</w:t>
        <w:br/>
        <w:t>�####%###�</w:t>
        <w:br/>
        <w:t>##C##�####D##########�#####�#######"�####�####�###�####;######�###########�V###B#</w:t>
        <w:br/>
        <w:t>�####&amp;###�</w:t>
        <w:br/>
        <w:t>##C##�####D##########�#####�#######"�####�####�###�####)######�###########�V###B#</w:t>
        <w:br/>
        <w:t>�####'####</w:t>
        <w:br/>
        <w:t>##C##�####D##########�#####�#######"�####�####�###�####*######�###########�\###B#</w:t>
        <w:br/>
        <w:t>�####(####</w:t>
        <w:br/>
        <w:t>##S##�####D##########�#####�#jJ##�#######"�####�####�###�###########�###########�\###B#</w:t>
        <w:br/>
        <w:t>�####)####</w:t>
        <w:br/>
        <w:t>##S##�####D##########�#####�#jJ##�#######"�####�####�###�###########�###########�V###B#</w:t>
        <w:br/>
        <w:t>�####*###�</w:t>
        <w:br/>
        <w:t>##C##�####D##########�#####�#######"�####�####�###�###########�###########�V###B#</w:t>
        <w:br/>
        <w:t>�####+###�</w:t>
        <w:br/>
        <w:t>##C##�####D##########�#####�#######"�####�####�###�###########�###########�V###B#</w:t>
        <w:br/>
        <w:t>�####,###@</w:t>
        <w:br/>
        <w:t>##C##�####D##########�#####�#######"�####�####�###�###########�###########�V###B#</w:t>
        <w:br/>
        <w:t>�####-###�</w:t>
        <w:br/>
        <w:t>##C##�####D##########�#####�#######"�####�####�###�####$######�###########�V###B#</w:t>
        <w:br/>
        <w:t>�####.###@</w:t>
        <w:br/>
        <w:t>##C##�####D##########�#####�#######"�####�####�###�####(######�###########�V###B#</w:t>
        <w:br/>
        <w:t>�####/###�</w:t>
        <w:br/>
        <w:t>##C##�####D##########�#####�#######"�####�####�###�####&lt;######�###########�6###2#</w:t>
        <w:br/>
        <w:t>�####0####</w:t>
        <w:br/>
        <w:t>####"�####�####�###�###########�###########�6###2#</w:t>
        <w:br/>
        <w:t>�####1####</w:t>
        <w:br/>
        <w:t>####"�####�####�###�####"######�###########�6###2#</w:t>
        <w:br/>
        <w:t>�####2####</w:t>
        <w:br/>
        <w:t>####"�####�####�###�####8######�###########�J#####</w:t>
        <w:br/>
        <w:t>�####3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,######�###########�J#####</w:t>
        <w:br/>
        <w:t>�####4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5######�###########�J#####</w:t>
        <w:br/>
        <w:t>�####5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0######�###########�J#####</w:t>
        <w:br/>
        <w:t>�####6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6######�###########�V###B#</w:t>
        <w:br/>
        <w:t>�####7###@</w:t>
        <w:br/>
        <w:t>##C##�####D##########�#####�#######"�####�####�###�####.######�###########�V###B#</w:t>
        <w:br/>
        <w:t>�####8####</w:t>
        <w:br/>
        <w:t>##C##�####D##########�#####�#######"�####�####�###�####/######�###########�V###B#</w:t>
        <w:br/>
        <w:t>�####9####</w:t>
        <w:br/>
        <w:t>##C##�####D##########�#####�#######"�####�####�###�####&gt;######�###########�V###B#</w:t>
        <w:br/>
        <w:t>�####:###�</w:t>
        <w:br/>
        <w:t>##C##�####D##########�#####�#######"�####�####�###�####-######�###########�6###2#</w:t>
        <w:br/>
        <w:t>�####;####</w:t>
        <w:br/>
        <w:t>####"�####�####�###�####9######�###########�V###B#</w:t>
        <w:br/>
        <w:t>�####&lt;###�</w:t>
        <w:br/>
        <w:t>##C##�####D##########�#####�#######"�####�####�###�####7######�###########�V###B#</w:t>
        <w:br/>
        <w:t>�####=####</w:t>
        <w:br/>
        <w:t>##C##�####D##########�#####�#######"�####�####�###�####?######�###########�\###B#</w:t>
        <w:br/>
        <w:t>�####&gt;####</w:t>
        <w:br/>
        <w:t>##S##�####D##########�#####�#jJ##�#######"�####�####�###�####4######�###########�V###B#</w:t>
        <w:br/>
        <w:t>�####?###�</w:t>
        <w:br/>
        <w:t>##C##�####D##########�#####�#######"�####�####�###�####=######�###########�V###B#</w:t>
        <w:br/>
        <w:t>�####@###�</w:t>
        <w:br/>
        <w:t>##C##�####D##########�#####�#######"�####�####�###�####2######�###########�V###B#</w:t>
        <w:br/>
        <w:t>�####A###�</w:t>
        <w:br/>
        <w:t>##C##�####D##########�#####�#######"�####�####�###�####1######�###########�V###B#</w:t>
        <w:br/>
        <w:t>�####B###�</w:t>
        <w:br/>
        <w:t>##C##�####D##########�#####�#######"�####�####�###�####3######�###########�J#####</w:t>
        <w:br/>
        <w:t>�####C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K######�###########�J#####</w:t>
        <w:br/>
        <w:t>�####D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J######�###########�J#####</w:t>
        <w:br/>
        <w:t>�####E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L######�###########�J#####</w:t>
        <w:br/>
        <w:t>�####F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E######�###########�J#####</w:t>
        <w:br/>
        <w:t>�####G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F######�###########�J#####</w:t>
        <w:br/>
        <w:t>�####H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J##�#######"�####�####�###�####D######�###########�V###B#</w:t>
        <w:br/>
        <w:t>�####I###�</w:t>
        <w:br/>
        <w:t>##C##�####D##########�#####�#######"�####�####�###�####H######�###########�V###B#</w:t>
        <w:br/>
        <w:t>�####J###�</w:t>
        <w:br/>
        <w:t>##C##�####D##########�#####�#######"�####�####�###�####I######�###########�V###B#</w:t>
        <w:br/>
        <w:t>�####K###�</w:t>
        <w:br/>
        <w:t>##C##�####D##########�#####�#######"�####�####�###�####R######�###########�V###B#</w:t>
        <w:br/>
        <w:t>�####L###�</w:t>
        <w:br/>
        <w:t>##C##�####D##########�#####�#######"�####�####�###�####C######�###########�V###B#</w:t>
        <w:br/>
        <w:t>�####M###�</w:t>
        <w:br/>
        <w:t>##C##�####D##########�#####�#######"�####�####�###�####B######�###########�V###B#</w:t>
        <w:br/>
        <w:t>�####N####</w:t>
        <w:br/>
        <w:t>##C##�####D##########�#####�#######"�####�####�###�####A######�###########�V###B#</w:t>
        <w:br/>
        <w:t>�####O####</w:t>
        <w:br/>
        <w:t>##C##�####D##########�#####�#######"�####�####�###�####@######�###########�V###B#</w:t>
        <w:br/>
        <w:t>�####P###@</w:t>
        <w:br/>
        <w:t>##C##�####D##########�#####�#######"�####�####�###�####M######�###########�V###B#</w:t>
        <w:br/>
        <w:t>�####Q###@</w:t>
        <w:br/>
        <w:t>##C##�####D##########�#####�#######"�####�####�###�####G######�###########�V###B#</w:t>
        <w:br/>
        <w:t>�####R###�</w:t>
        <w:br/>
        <w:t>##C##�####D##########�#####�#######"�####�####�###�####Q######�###########�6###2#</w:t>
        <w:br/>
        <w:t>�####S####</w:t>
        <w:br/>
        <w:t>####"�####�####�###�####P######�###########�6###2#</w:t>
        <w:br/>
        <w:t>�####T####</w:t>
        <w:br/>
        <w:t>####"�####�####�###�####O######�###########�6###2#</w:t>
        <w:br/>
        <w:t>�####U####</w:t>
        <w:br/>
        <w:t>####"�####�####�###�####N######�###########�\###B#</w:t>
        <w:br/>
        <w:t>�####V####</w:t>
        <w:br/>
        <w:t>##S##�####D##########�#####�#jJ##�#######"�####�####�###�###########�###########�6###2#</w:t>
        <w:br/>
        <w:t>�####W####</w:t>
        <w:br/>
        <w:t>####"�####�####�###�####:######�###########�B#####</w:t>
        <w:br/>
        <w:t>�############S##�####�#####�#####�#######</w:t>
        <w:tab/>
        <w:t>###?########�########D###E###F###G###H###I###J###K###L###M###N###O###S###\###]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�###�###�###�###�###�###�###�###�###�###�###�###�###�###�###�###�###�###�###�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[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 ##�###C$######t#########;###�###C$##~###t#############�###�###|###t#####</w:t>
        <w:tab/>
        <w:t>####</w:t>
      </w:r>
    </w:p>
    <w:p>
      <w:pPr>
        <w:pStyle w:val="PreformattedText"/>
        <w:bidi w:val="0"/>
        <w:jc w:val="left"/>
        <w:rPr/>
      </w:pPr>
      <w:r>
        <w:rPr/>
        <w:t>##�###�###|###t#########6</w:t>
        <w:br/>
        <w:t>##�####</w:t>
      </w:r>
    </w:p>
    <w:p>
      <w:pPr>
        <w:pStyle w:val="PreformattedText"/>
        <w:bidi w:val="0"/>
        <w:jc w:val="left"/>
        <w:rPr/>
      </w:pPr>
      <w:r>
        <w:rPr/>
        <w:t>##|###t#########6</w:t>
        <w:br/>
        <w:t>##�###�###|###t#########6</w:t>
        <w:br/>
        <w:t>##�###�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�###+###n###t#####</w:t>
      </w:r>
    </w:p>
    <w:p>
      <w:pPr>
        <w:pStyle w:val="PreformattedText"/>
        <w:bidi w:val="0"/>
        <w:jc w:val="left"/>
        <w:rPr/>
      </w:pPr>
      <w:r>
        <w:rPr/>
        <w:t>###[###�###�###n###t#########[###�###�###n###t#########[###�###�###n###t#########� ##�###� ##n###t#####</w:t>
        <w:br/>
        <w:t>###6</w:t>
        <w:br/>
        <w:t>##�###�###�###t#########� ##n###C$##&gt;###t#########V###V###</w:t>
        <w:br/>
        <w:t>###</w:t>
        <w:br/>
        <w:t>###t#########�###p###F###�###t#########�###p###�###�###t#########�###p###F###v###t#####V###�###p###�###p###t#########����p###F###�###t#########f###p#######�###t#########f###p###f###�###t#############p###V###�###t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V###�###t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V###�###t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V###�###t#####+###v###p###� ##�###t#####*###6###p###v###�###t#####,###6###p###� ##�###t#####(###6###p###6###�###t#####)###� ##p###� ##�###t##### ###F###p###�$##�###t#########;###N###�#######t#########�###�###F###�###t#####1###f"##�#######B###t#####0###f###�#######B###t#####-###6###</w:t>
        <w:br/>
        <w:t>###� ##�###t#####$###���z###V###�###t#####"###V###z###V###�###t#########F###z###K###�###t#####.###F###z###�</w:t>
        <w:br/>
        <w:t>##�###t#####&amp;###F###z###�###�###t#####'###�###z###�</w:t>
        <w:br/>
        <w:t>##�###t#####!###���z###�</w:t>
        <w:br/>
        <w:t>##�###t#####3###�</w:t>
      </w:r>
    </w:p>
    <w:p>
      <w:pPr>
        <w:pStyle w:val="PreformattedText"/>
        <w:bidi w:val="0"/>
        <w:jc w:val="left"/>
        <w:rPr/>
      </w:pPr>
      <w:r>
        <w:rPr/>
        <w:t>##z###�###�###t#####:###�###z###F###�###t#####7###�###z#######.</w:t>
        <w:br/>
        <w:t>##t#####8#######z###F###</w:t>
        <w:br/>
        <w:br/>
        <w:t>##t#####5###�###z###=###.</w:t>
        <w:br/>
        <w:t>##t#####A###�###z###V###�###t#####@###�###z#######�###t#####B###V###z#######�###t#####&gt;#######z#######�###t#####4###�###z###�!##�###t#####6###�!##z###V&amp;##</w:t>
        <w:br/>
        <w:br/>
        <w:t>##t#####&lt;###�!##r###�%######t#####2#######�###�###L###t#####;###f###�#######L###t#####W###&amp; ##�###� ##L###t#####%###���B###V#######t#####/###F###B###�</w:t>
        <w:br/>
        <w:t>######t#####?###�###B#######&amp;###t#####9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�###t#####=###�!##�###�%##�###t#####O###V#######�###�###t#####N###�#######�###�###t#####M###[#######�###�###t#####L###�#######V###�###t#####H###V#######F!##�###t#####F###�#######V###�</w:t>
        <w:br/>
        <w:t>##t#####G###V#######�###�###t#####Q###########�###�###t#####I###########F###�</w:t>
        <w:br/>
        <w:t>##t#####J###F#######�###�</w:t>
        <w:br/>
        <w:t>##t#####D###############�###t#####C###########�###�</w:t>
        <w:br/>
        <w:t>##t#####E###�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P###V###�###�###�###t#####U###########�###�###t#####T###6</w:t>
        <w:br/>
        <w:t>######�</w:t>
        <w:br/>
        <w:t>##�###t#####S###�#######z###�###t#####R#######�###�###�###t#####K###�###W###V###�###t#################�###�###t�################�###�###�###�###:###&gt;###a###e###</w:t>
        <w:br/>
        <w:t>###############N###R###�###�###h###l###�</w:t>
        <w:tab/>
        <w:t>##�</w:t>
        <w:tab/>
        <w:t>##V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w###z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.###0###�###�###�#######2###4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�###�#######�###�###�###+###L###�###�###�</w:t>
        <w:tab/>
        <w:t>##�</w:t>
        <w:tab/>
        <w:t>###</w:t>
        <w:br/>
        <w:t>##{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�###########�z##�Q8#�</w:t>
        <w:tab/>
        <w:t>O#0cl#�)m#�#o#XK�#�@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#�#�##################L#######+###+###+###L###L###�</w:t>
      </w:r>
    </w:p>
    <w:p>
      <w:pPr>
        <w:pStyle w:val="PreformattedText"/>
        <w:bidi w:val="0"/>
        <w:jc w:val="left"/>
        <w:rPr/>
      </w:pPr>
      <w:r>
        <w:rPr/>
        <w:t>##@####@##@##</w:t>
        <w:br/>
        <w:t>####@#######@##$#@##@#######@## 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&amp;�#�###</w:t>
        <w:br/>
        <w:t>#######�###############�#######A#r#i#a#l# #B#l#a#c#k###"###q#�##��###h#####�Ԝ&amp;�˺�Y#�&amp;##C#######�##################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##�##��############################HP####(�####?##�###����������������������)m#####2#################��##########A#r#e# #Y#o#u# #s#u#p#r#i#s#e#d# #?#</w:t>
        <w:tab/>
        <w:t>#B#i#r#t#h#d#a#y# ###B#i#r#t#h#d#a#y#####L#S#K###A#n#d#r#e#y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&lt;#######L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Are You suprised 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rthday ###########LS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rthday########D###Shankar's Birthday falls on 25th July.  Don't Forget to wish him############Normal##########Andrey##########15##########Microsoft Office Word###@####R#\</w:t>
        <w:tab/>
        <w:t>###@####n�,�#�#@###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br/>
        <w:t>�#@####�)��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222#####################�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Are You suprised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����:###;###&lt;###=###&gt;###?###@###����B###C###D###E###F###G###H###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&amp;��#�#M###�#######1#T#a#b#l#e#########################################################����####����########################################6=######W#o#r#d#D#o#c#u#m#e#n#t#################################################��������########################################*2########S#u#m#m#a#r#y#I#n#f#o#r#m#a#t#i#o#n###########################(###########����####################################9#############D#o#c#u#m#e#n#t#S#u#m#m#a#r#y#I#n#f#o#r#m#a#t#i#o#n###########8###������������####################################A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