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B####bjbjqPqP######################;�###:###: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#######��##########��##################�#########################################################################�3######�3######�3######�3##l###P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C##�###h5##L###�5######�5######�5######�5######�6##&gt;###�6####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####�B######�B######�B######�B######�B######�B##$###wE##h###�G##f### C##Q###########################�6######################�6######�6######�6######�6###### C##############################�5##############�5##�###qC#######;#######;#######;######�6##6###########�5##############�5######�B###############;######################################################�6######�B###############;#######;######�=##############################################################################:&gt;######�5######\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||n��#########�3#######8##~####&gt;##############�&gt;##&lt;###�C##0###�C#######&gt;##,###EH######�9##f###EH######:&gt;##############################################################################EH######################:&gt;##�###�6######�6#######;######�6######�6######################################�6######�6######�6###### C###### C#######################################;##</w:t>
        <w:br/>
        <w:t>###################################�6######�6######�6######�C######�6######�6######�6######�6##################################$###@%##�###########################@%#######################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�###C#7#=#8#F#0# #!#5#:#@#5#B#&gt;#2#�#</w:t>
      </w:r>
    </w:p>
    <w:p>
      <w:pPr>
        <w:pStyle w:val="PreformattedText"/>
        <w:bidi w:val="0"/>
        <w:jc w:val="left"/>
        <w:rPr/>
      </w:pPr>
      <w:r>
        <w:rPr/>
        <w:t>### #H#Y#P#E#R#L#I#N#K# #"#m#a#i#l#t#o#:#i#n#f#o#@#k#u#z#n#i#c#a#-#s#e#k#r#e#t#o#v#.#r#u#"# #####i#n#f#o#@#k#u#z#n#i#c#a#-#s#e#k#r#e#t#o#v#.#r#u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E#&gt;#4#8#B#5# #=#0# #=#0#H# #A#0#9#B#:# ### #H#Y#P#E#R#L#I#N#K# #"#h#t#t#p#:#/#/#w#w#w#.#k#u#z#n#i#c#a#-#s#e#k#r#e#t#o#v#.#r#u#"# #####w#w#w#.#k#u#z#n#i#c#a#-#s#e#k#r#e#t#o#v#.#r#u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9#A#-#;#8#A#B# #=#0# #:#&gt;#2#0#=#K#5# #8#7#4#5#;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##A#?#&gt;#;#L#7#C#5#&lt;#K#9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&lt;#0#B#5#@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5#3#&gt;#@#8#O# #</w:t>
      </w:r>
    </w:p>
    <w:p>
      <w:pPr>
        <w:pStyle w:val="PreformattedText"/>
        <w:bidi w:val="0"/>
        <w:jc w:val="left"/>
        <w:rPr/>
      </w:pPr>
      <w:r>
        <w:rPr/>
        <w:t>#A#;#&gt;#6#=#&gt;#A#B#8# #8#7#4#5#;#8#O###</w:t>
      </w:r>
    </w:p>
    <w:p>
      <w:pPr>
        <w:pStyle w:val="PreformattedText"/>
        <w:bidi w:val="0"/>
        <w:jc w:val="left"/>
        <w:rPr/>
      </w:pPr>
      <w:r>
        <w:rPr/>
        <w:t>###@#C#3#</w:t>
      </w:r>
    </w:p>
    <w:p>
      <w:pPr>
        <w:pStyle w:val="PreformattedText"/>
        <w:bidi w:val="0"/>
        <w:jc w:val="left"/>
        <w:rPr/>
      </w:pPr>
      <w:r>
        <w:rPr/>
        <w:t>#D#=# #8#-#1#0#&lt;#&lt;###</w:t>
      </w:r>
    </w:p>
    <w:p>
      <w:pPr>
        <w:pStyle w:val="PreformattedText"/>
        <w:bidi w:val="0"/>
        <w:jc w:val="left"/>
        <w:rPr/>
      </w:pPr>
      <w:r>
        <w:rPr/>
        <w:t>###@#C#3#</w:t>
      </w:r>
    </w:p>
    <w:p>
      <w:pPr>
        <w:pStyle w:val="PreformattedText"/>
        <w:bidi w:val="0"/>
        <w:jc w:val="left"/>
        <w:rPr/>
      </w:pPr>
      <w:r>
        <w:rPr/>
        <w:t>#D#=# #1#0#-#1#2#&lt;#&lt;###</w:t>
      </w:r>
    </w:p>
    <w:p>
      <w:pPr>
        <w:pStyle w:val="PreformattedText"/>
        <w:bidi w:val="0"/>
        <w:jc w:val="left"/>
        <w:rPr/>
      </w:pPr>
      <w:r>
        <w:rPr/>
        <w:t>###@#C#3#</w:t>
      </w:r>
    </w:p>
    <w:p>
      <w:pPr>
        <w:pStyle w:val="PreformattedText"/>
        <w:bidi w:val="0"/>
        <w:jc w:val="left"/>
        <w:rPr/>
      </w:pPr>
      <w:r>
        <w:rPr/>
        <w:t>#D#=# #1#2#-#1#4#&lt;#&lt;###</w:t>
      </w:r>
    </w:p>
    <w:p>
      <w:pPr>
        <w:pStyle w:val="PreformattedText"/>
        <w:bidi w:val="0"/>
        <w:jc w:val="left"/>
        <w:rPr/>
      </w:pPr>
      <w:r>
        <w:rPr/>
        <w:t>###@#C#3#</w:t>
      </w:r>
    </w:p>
    <w:p>
      <w:pPr>
        <w:pStyle w:val="PreformattedText"/>
        <w:bidi w:val="0"/>
        <w:jc w:val="left"/>
        <w:rPr/>
      </w:pPr>
      <w:r>
        <w:rPr/>
        <w:t>#D#=# #1#4#-#1#6#&lt;#&lt;###</w:t>
      </w:r>
    </w:p>
    <w:p>
      <w:pPr>
        <w:pStyle w:val="PreformattedText"/>
        <w:bidi w:val="0"/>
        <w:jc w:val="left"/>
        <w:rPr/>
      </w:pPr>
      <w:r>
        <w:rPr/>
        <w:t>###2#0#4#@#0#B#</w:t>
      </w:r>
    </w:p>
    <w:p>
      <w:pPr>
        <w:pStyle w:val="PreformattedText"/>
        <w:bidi w:val="0"/>
        <w:jc w:val="left"/>
        <w:rPr/>
      </w:pPr>
      <w:r>
        <w:rPr/>
        <w:t>#1#0#*#1#0#&lt;#&lt;#</w:t>
      </w:r>
    </w:p>
    <w:p>
      <w:pPr>
        <w:pStyle w:val="PreformattedText"/>
        <w:bidi w:val="0"/>
        <w:jc w:val="left"/>
        <w:rPr/>
      </w:pPr>
      <w:r>
        <w:rPr/>
        <w:t>#1#2#*#1#2#&lt;#&lt;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4#@#0#B#</w:t>
      </w:r>
    </w:p>
    <w:p>
      <w:pPr>
        <w:pStyle w:val="PreformattedText"/>
        <w:bidi w:val="0"/>
        <w:jc w:val="left"/>
        <w:rPr/>
      </w:pPr>
      <w:r>
        <w:rPr/>
        <w:t>#1#4#*#1#4#&lt;#&lt;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0#4#@#0#B#</w:t>
      </w:r>
    </w:p>
    <w:p>
      <w:pPr>
        <w:pStyle w:val="PreformattedText"/>
        <w:bidi w:val="0"/>
        <w:jc w:val="left"/>
        <w:rPr/>
      </w:pPr>
      <w:r>
        <w:rPr/>
        <w:t>#1#6#*#1#6#&lt;#&lt;###</w:t>
      </w:r>
    </w:p>
    <w:p>
      <w:pPr>
        <w:pStyle w:val="PreformattedText"/>
        <w:bidi w:val="0"/>
        <w:jc w:val="left"/>
        <w:rPr/>
      </w:pPr>
      <w:r>
        <w:rPr/>
        <w:t>###@#8#&lt;#5#@#K#</w:t>
      </w:r>
    </w:p>
    <w:p>
      <w:pPr>
        <w:pStyle w:val="PreformattedText"/>
        <w:bidi w:val="0"/>
        <w:jc w:val="left"/>
        <w:rPr/>
      </w:pPr>
      <w:r>
        <w:rPr/>
        <w:t>#8#7#4#5#;#8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O#&lt;#&gt;#;#8#=#5#9#=#K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8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6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0#0# #@#/#&lt;#2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5#4#=#5#9# #</w:t>
      </w:r>
    </w:p>
    <w:p>
      <w:pPr>
        <w:pStyle w:val="PreformattedText"/>
        <w:bidi w:val="0"/>
        <w:jc w:val="left"/>
        <w:rPr/>
      </w:pPr>
      <w:r>
        <w:rPr/>
        <w:t>#A#;#&gt;#6#=#&gt;#A#B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4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2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4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4#3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9#2#0# #@#/#&lt;#2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;#&gt;#6#=#K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6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2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8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7#0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6#2#0# #@#/#&lt;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2#0#0# #@#/#&lt;#2###########D#0#:#B#C#@#5#=#=#K#9# #?#@#&gt;#:#0#B# #+# #2#5#-#3#5#%# #:# #A#B#&gt;#8#&lt;#&gt;#A#B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!#4#5#;#0#B#L# ###0#H#5# #8#7#4#5#;#8#5# #1#&gt;#;#5#5# #2#K#@#0#7#8#B#5#;#L#=#K#&lt;# #?#&gt;#&lt;#&gt;#3#C#B# #4#5#:#&gt;#@#0#B#8#2#=#K#5# #M#;#5#&lt;#5#=#B#K#.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5#7#C#A#;#&gt;#2#=#&gt;# #:#@#0#A#8#2#&gt;#,# #=#&gt;# #M#B#&gt;# #4#&gt;#1#0#2#8#B# #:# #A#B#&gt;#8#&lt;#&gt;#A#B#8# #5#I#Q# #2#0#-#2#5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##A#;#8# ###0#H#5# #8#7#4#5#;#8#5# #1#C#4#5#B# #8#&lt;#5#B#L# #?#&gt;#4#2#8#6#=#K#5# #M#;#5#&lt;#5#=#B#K#,# #2#K#=#C#6#4#5#=#K# #4#&gt;#1#0#2#8#B#L# #:# #A#B#&gt;#8#&lt;#&gt;#A#B#8# #5#I#Q# #2#0#-#2#5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 #0#7#@#0#1#&gt;#B#:#0# #8#=#4#8#2#8#4#C#0#;#L#=#&gt;#3#&gt;# #4#8#7#0#9#=#-#?#@#&gt;#5#:#B#0# #A#&gt;#A#B#0#2#8#B# #1#0#-#2#0#%# #&gt;#B# #A#B#&gt;#8#&lt;#&gt;#A#B#8# #8#7#4#5#;#8#O#</w:t>
      </w:r>
    </w:p>
    <w:p>
      <w:pPr>
        <w:pStyle w:val="PreformattedText"/>
        <w:bidi w:val="0"/>
        <w:jc w:val="left"/>
        <w:rPr/>
      </w:pPr>
      <w:r>
        <w:rPr/>
        <w:t>#*# ###@#8# #&gt;#D#&gt;#@#&lt;#;#5#=#8#8# #A#@#&gt;#G#=#K#E# #7#0#:#0#7#&gt;#2# #(#A#@#&gt;#:# #&lt;#5#=#L#H#5# #&lt;#5#A#O#F#0#)# #A#B#&gt;#8#&lt;#&gt;#A#B#L# #C#2#5#;#8#G#8#2#0#5#B#A#O# #=#0# #3#0#%#</w:t>
      </w:r>
    </w:p>
    <w:p>
      <w:pPr>
        <w:pStyle w:val="PreformattedText"/>
        <w:bidi w:val="0"/>
        <w:jc w:val="left"/>
        <w:rPr/>
      </w:pPr>
      <w:r>
        <w:rPr/>
        <w:t>###:#@#0#A#&gt;#G#=#K#5# #@#0#1#&gt;#B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C#=#B# ###$#-#2#1# #(# #&gt;#A#A#8#O#)# # # # # # # # # # # # # # # # # # # # # # # # # # # # # # # # # # # # # # # # # # # # #1#5#A#?#;#0#B#=#&gt;#</w:t>
      </w:r>
    </w:p>
    <w:p>
      <w:pPr>
        <w:pStyle w:val="PreformattedText"/>
        <w:bidi w:val="0"/>
        <w:jc w:val="left"/>
        <w:rPr/>
      </w:pPr>
      <w:r>
        <w:rPr/>
        <w:t>#-#&lt;#0#;#L# ###$#-#1#1#5# #(# #&gt;#A#A#8#O#)# # # # # # # # # # # # # # # # # # # # # # # # # # # # # # # # # # # # # # # # #2#5#0# #@#/#&lt;#2#</w:t>
      </w:r>
    </w:p>
    <w:p>
      <w:pPr>
        <w:pStyle w:val="PreformattedText"/>
        <w:bidi w:val="0"/>
        <w:jc w:val="left"/>
        <w:rPr/>
      </w:pPr>
      <w:r>
        <w:rPr/>
        <w:t>###@#0#A#:#0# #:#C#7#=#5#G#=#0#O# # # # # # # # # # # # # # # # # # # # # # # # # # # # # # # # # # # # # # # # # # # # # # # # # # # #4#0#0# #@#/#&lt;#2#</w:t>
      </w:r>
    </w:p>
    <w:p>
      <w:pPr>
        <w:pStyle w:val="PreformattedText"/>
        <w:bidi w:val="0"/>
        <w:jc w:val="left"/>
        <w:rPr/>
      </w:pPr>
      <w:r>
        <w:rPr/>
        <w:t>###&gt;#@#&gt;#H#:#&gt;#2#0#O# #?#&gt;#:#@#0#A#:#0# # # # # # # # # # # # # # # # # # # # # # # # # # # # # # # # # # # # # # # # # # # #6#0#0# #@#/#&lt;#2#</w:t>
      </w:r>
    </w:p>
    <w:p>
      <w:pPr>
        <w:pStyle w:val="PreformattedText"/>
        <w:bidi w:val="0"/>
        <w:jc w:val="left"/>
        <w:rPr/>
      </w:pPr>
      <w:r>
        <w:rPr/>
        <w:t>###0#=#5#A#5#=#8#5# #?#0#B#8#=#K# # # # # # # # # # # # # # # # # # # # # # # # # # # # # # # # # # # # # # # # # # # # # # # # # #+# #1#0#%# # #:# #A#B#&gt;#8#&lt;#&gt;#A#B#8# #&gt;#:#@#0#A#:#8#</w:t>
      </w:r>
    </w:p>
    <w:p>
      <w:pPr>
        <w:pStyle w:val="PreformattedText"/>
        <w:bidi w:val="0"/>
        <w:jc w:val="left"/>
        <w:rPr/>
      </w:pPr>
      <w:r>
        <w:rPr/>
        <w:t>###K#1#&gt;#@# #F#2#5#B#0# #(#=#5# #G#Q#@#=#K#9#)# # # # # # # # # # # # # # # # # # # # # # # # # # # # # # # # # # # # # #+# #1#0# #%# # #:# #A#B#&gt;#8#&lt;#&gt;#A#B#8# #&gt;#:#@#0#A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=#B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################*###,###.###0###B###F###R###T###\###�###�###�###�###�###�###�###�###�###��ɶ���������tf�^P?########################### #hH#�##h\#�#5#�B*#CJ(#aJ(#ph33#####hH#�#5#�B*#CJ(#aJ(#ph33#####hH#�#CJ##aJ#####h\#�##hH#�#0J##&gt;*#CJ##aJ####h\#�##hH#�#0J##&gt;*#CJ##aJ##mH</w:t>
        <w:tab/>
        <w:t>#sH</w:t>
        <w:tab/>
        <w:t>#+##�#j########h\#�##hH#�#CJ##U##aJ##mH</w:t>
        <w:tab/>
        <w:t>#sH</w:t>
        <w:tab/>
        <w:t>###h\#�##hH#�#CJ##aJ##mH</w:t>
        <w:tab/>
        <w:t>#sH</w:t>
        <w:tab/>
        <w:t>####h\#�##hH#�#CJ##aJ###%#j#####h\#�##hH#�#CJ##U##aJ##mH</w:t>
        <w:tab/>
        <w:t>#sH</w:t>
        <w:tab/>
        <w:t>#%#hH#�##h\#�#B*#CJ,#OJ##QJ##aJ,#ph33##%#hH#�##h(#&gt;#B*#CJ,#OJ##QJ##aJ,#ph33####hH#�#B*#CJ,#OJ##QJ##aJ,#ph33########,###�###�###~</w:t>
        <w:tab/>
        <w:t>##�</w:t>
        <w:tab/>
        <w:t>##�</w:t>
        <w:tab/>
        <w:t>##�</w:t>
        <w:tab/>
        <w:t>##�</w:t>
        <w:tab/>
        <w:t>##8</w:t>
        <w:br/>
        <w:t>##:</w:t>
        <w:br/>
        <w:t>##&lt;</w:t>
        <w:br/>
        <w:t>##R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n######$#If#############$#a$#gdH#�#######�B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H</w:t>
        <w:tab/>
        <w:t>##J</w:t>
        <w:tab/>
        <w:t>##L</w:t>
        <w:tab/>
        <w:t>##R</w:t>
        <w:tab/>
        <w:t>##T</w:t>
        <w:tab/>
        <w:t>##V</w:t>
        <w:tab/>
        <w:t>##z</w:t>
        <w:tab/>
        <w:t>##|</w:t>
        <w:tab/>
        <w:t>##~</w:t>
        <w:tab/>
        <w:t>##�</w:t>
        <w:tab/>
        <w:t>##��������o[o[�PB##############################hH#�#5#�B*#CJ$#aJ$#ph##�####hH#�##h�#�#CJ##aJ###&amp;#hH#�##h�#�#0J##5#�&gt;*#CJ0#OJ##QJ##aJ0##.#hH#�##h�#�#0J##5#�&gt;*#CJ0#OJ##QJ##aJ0#mH</w:t>
        <w:tab/>
        <w:t>#sH</w:t>
        <w:tab/>
        <w:t>##?##�#j�#######hH#�##h�#�#5#�B*#CJ0#OJ##QJ##U##aJ0#mH</w:t>
        <w:tab/>
        <w:t>#ph##�#sH</w:t>
        <w:tab/>
        <w:t>#0#hH#�##h�#�#5#�B*#CJ0#OJ##QJ##aJ0#mH</w:t>
        <w:tab/>
        <w:t>#ph##�#sH</w:t>
        <w:tab/>
        <w:t>##(#hH#�##h�#�#5#�B*#CJ0#OJ##QJ##aJ0#ph##�##9#j#####hH#�##h�#�#5#�B*#CJ0#OJ##QJ##U##aJ0#mH</w:t>
        <w:tab/>
        <w:t>#ph##�#sH</w:t>
        <w:tab/>
        <w:t>###h\#�#5#�B*#CJ(#aJ(#ph##�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(</w:t>
        <w:br/>
        <w:t>##8</w:t>
        <w:br/>
        <w:t>##:</w:t>
        <w:br/>
        <w:t>##&lt;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0###2###@###B###R###T###V###d###f###v###����������������Һ���������������������������������#####################hWn###hpN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Wn###h(#&gt;#CJ##aJ#####hWn###hvz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n###h�_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n###hv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n###h(#&gt;##</w:t>
        <w:tab/>
        <w:t>#hWn##5#�##h(#&gt;##hy@q#5#�CJ##aJ####h(#&gt;##h#]�#5#�##h(#&gt;##hy@q#5#�</w:t>
        <w:tab/>
        <w:t>#h`#�#5#�##h(#&gt;##hvz�#5#�##h(#&gt;####h(#&gt;##h(#&gt;#5#�CJ0#aJ0##3�</w:t>
        <w:br/>
        <w:t>##########.###0###2###B###R###T###V###f###v###x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&gt;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n####v###x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˿����������������������~vl���~vl���####h(#&gt;##h�)�#5#�H*####h(#&gt;##h�)�#5#�</w:t>
        <w:tab/>
        <w:t>#h�c~#5#�</w:t>
        <w:tab/>
        <w:t>#h^</w:t>
        <w:tab/>
        <w:t>�#5#�##h(#&gt;##h�_q#5#�##h(#&gt;##h�#�#5#�H*####h(#&gt;##h�#�#5#�</w:t>
        <w:tab/>
        <w:t>#h`#�#5#�##h`#�##h�_q#5#�CJ #aJ ###h`#�##h�#�#5#�CJ #aJ ###hpN###h`#�#5#�CJ##aJ##</w:t>
        <w:tab/>
        <w:t>#h(#&gt;#5#�##h(#&gt;##h(#&gt;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n###hvz�####hWn###h�_q#CJ##aJ#####hWn###hvz�#CJ##aJ#####hWn###h(#&gt;#CJ##aJ##*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&gt;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�����þ���������~���~���~��������###</w:t>
        <w:tab/>
        <w:t>#h�c~#5#�##h(#&gt;##h�#�#5#�H*####h(#&gt;##h�#�#5#�</w:t>
        <w:tab/>
        <w:t>#h`#�#5#�##h`#�##h`#�#5#�CJ #aJ ###h`#�##h�#�#5#�CJ #aJ ###hpN###h`#�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(#&gt;#5#�##h(#&gt;##h(#&gt;#5#�##h(#&gt;##hy@q#5#�##j4####h(#&gt;##h`#�#5#�U#####h(#&gt;##h�_q#5#�##h(#&gt;##h�)�#5#�H*####h(#&gt;##h�)�#5#�</w:t>
        <w:tab/>
        <w:t>#h^</w:t>
        <w:tab/>
        <w:t>�#5#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&gt;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���ɽ�����������������v��#########j��###h(#&gt;##h`#�#5#�U###</w:t>
        <w:tab/>
        <w:t>#h$#q#5#�##h(#&gt;##h�)�#5#�H*####h(#&gt;##h�)�#5#�##h(#&gt;##h�#�#5#�H*####h(#&gt;##h�#�#5#�</w:t>
        <w:tab/>
        <w:t>#h`#�#5#�##h`#�##h�_q#5#�CJ #aJ ###h`#�##h�#�#5#�CJ #aJ ###hpN###h`#�#5#�CJ##aJ##</w:t>
        <w:tab/>
        <w:t>#h(#&gt;#5#�##h(#&gt;##h(#&gt;#5#�##h(#&gt;##hy@q#5#�##j��###h(#&gt;##h`#�#5#�U#####h(#&gt;##h�_q#5#�#-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T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Ff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(#&gt;#######(###*###T###V###X###Z###^###n###v###�###�###�###�###�###�###�###�###�#######################B###T###�###�###�###�###�###�###*###6###b###f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4###�###�������������˿�����������ôϴ����ϴ������z###########################hWn###h�vG#CJ##aJ#####hKC�##hKC�#5#�&gt;*#CJ##aJ#####h`&gt;�#5#�&gt;*#CJ$#aJ$####h#m7##h�vG#5#�&gt;*#CJ$#aJ$####h(#&gt;##h"!7#5#�##h"!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#&gt;##h(#&gt;####h(#&gt;####h(#&gt;##h`&gt;�#5#�##h`&gt;�####h`#�####hKC�##h`&gt;�#CJ##aJ#####h�_q####h(#&gt;##h�R�#5#�##h#m7#5#�CJ #aJ ###h#m7##h�R�#5#�CJ #aJ ##+T###V###X###Z###�###########�###�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�###T###�###z###2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`#�######Z##kd҆###$##$#If#####T###�l##�###��#?##�#################</w:t>
        <w:tab/>
        <w:t>�###</w:t>
        <w:br/>
        <w:t>t##�##�</w:t>
        <w:br/>
        <w:t>###����####�#�##6##�####�####�####�#�####�#�####�#�####�4�#######4�###</w:t>
        <w:br/>
        <w:t>#l#`�</w:t>
        <w:br/>
        <w:t>###����###a�###p�</w:t>
        <w:br/>
        <w:t>###����###�T####�###�###�###B###D###H###P###R###T###�###�###�###�###�###�###b###d###h###n###v###x###z###�###�###�###0###2###�###�###�###�###�###�###�����˽���˽���˽����vk]########################h#m7##h�#�#5#�&gt;*#CJ$#aJ$####hKC�##h�vG#CJ##aJ#####h�c~#5#�CJ##aJ####hWn###h�#�#5#�CJ##aJ####hWn###h�#�#CJ##aJ#####hWn###h`&gt;�#CJ##aJ#####hWn##CJ##aJ#####h^</w:t>
        <w:tab/>
        <w:t>�##h^</w:t>
        <w:tab/>
        <w:t>�#5#�CJ##aJ####h^</w:t>
        <w:tab/>
        <w:t>�#CJ##aJ#####hWn###h�R�#5#�CJ##H*#aJ#####hWn###h�R�#5#�CJ##aJ####h^</w:t>
        <w:tab/>
        <w:t>�#5#�CJ##aJ####hWn###h�vG#CJ##aJ#####h�c~#CJ##aJ#####hWn###h�vG#5#�CJ##aJ### 2###�###�###�###�###�8##�9##�9##�9##�9##(;##*;###&lt;###&lt;##r&lt;##t&lt;##�&lt;##�&lt;##�&lt;##�&lt;##�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A######$#a$#gd`&gt;�#####gd##A######$#a$#gdKC�######$#a$#gd`#�#########gd�#�###�###�###�###�###�####8##@8##J8##b8##z8##�8##�8##�8##�8##�8###9##89##x9##~9##�9##�9##�9##�9##�9##�9##�9##�9##�9##�9##�9##R:##r:##�:##�:##�:##�:##�:##�:##�:##�:###;##&amp;;##(;##*;##.;##��������������ŽŽ��</w:t>
      </w:r>
      <w:r>
        <w:rPr>
          <w:rtl w:val="true"/>
        </w:rPr>
        <w:t>ܭ</w:t>
      </w:r>
      <w:r>
        <w:rPr/>
        <w:t>š���</w:t>
      </w:r>
      <w:r>
        <w:rPr/>
        <w:t>ܽ</w:t>
      </w:r>
      <w:r>
        <w:rPr/>
        <w:t>Ž�Ž�y�y�Ž�uq####h##A####h`&gt;�####h`#�##hKC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"!7####h`#�#5#�&gt;*#CJ$#aJ$####h#m7##h`#�#5#�&gt;*#CJ$#aJ$####hKC�##h`#�#5#�CJ##aJ####hK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C�##hKC�##</w:t>
        <w:tab/>
        <w:t>#hKC�#5#�##h`#�##h"!7#5#�##h"!7##</w:t>
        <w:tab/>
        <w:t>#h$#q#5#�##h`#�##h�#�#5#�##h�#�###U####h`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`#�####hKC�##hKC�#5#�&gt;*#CJ##aJ#####h`&gt;�#5#�&gt;*#CJ$#aJ$#,##0#H#8# #A#?#5#F#8#0#;#8#A#B#K# #3#&gt;#B#&gt;#2#K# #2#K#5#E#0#B#L# #:# ###0#&lt;# #=#0# #&lt;#5#A#B#&gt;# #8# #A#&lt;#&gt;#=#B#8#@#&gt;#2#0#B#L# #8#7#4#5#;#8#5# #2#A#5#3#&gt;# #7#0# #1#5#-#2#5#%# #5#3#&gt;# #A#B#&gt;#8#&lt;#&gt;#A#B#8#.#</w:t>
      </w:r>
    </w:p>
    <w:p>
      <w:pPr>
        <w:pStyle w:val="PreformattedText"/>
        <w:bidi w:val="0"/>
        <w:jc w:val="left"/>
        <w:rPr/>
      </w:pPr>
      <w:r>
        <w:rPr/>
        <w:t>###4#=#0#:#&gt;#,# #5#A#;#8# #&lt;#&gt;#=#B#0#6# #1#C#4#5#B# #?#@#&gt;#8#7#2#&gt;#4#8#B#L#A#O# #2#K#H#5# #1#-#3#&gt;# #M#B#0#6#0#,# #B#&gt;# #A#B#&gt;#8#&lt;#&gt;#A#B#L# #&lt;#&gt;#=#B#0#6#0# #A#&gt;#A#B#0#2#8#B# #3#0#%# #&gt;#B# #F#5#=#K# #8#7#4#5#;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&lt;#5#G#0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##&gt;# #7#0#:#;#N#G#5#=#8#O# #4#&gt;#3#&gt;#2#&gt;#@#0# #&lt;#K# #?#@#5#4#;#0#3#0#5#&lt;# ###0#&lt;# #A#&gt;#3#;#0#A#&gt;#2#0#B#L# #M#A#:#8#7# #8#7#4#5#;#8#O# #8# #5#3#&gt;# #&gt;#@#8#5#=#B#8#@#&gt;#2#&gt;#G#=#C#N# #A#B#&gt;#8#&lt;#&gt;#A#B#L#.# ###:#&gt;#=#G#0#B#5#;#L#=#0#O# #A#B#&gt;#8#&lt;#&gt;#A#B#L# #7#0#:#0#7#0# #A#&gt;#3#;#0#A#&gt;#2#K#2#0#5#B#A#O# #A# ###0#&lt;#8# #8# #C#:#0#7#K#2#0#5#B#A#O# #2# #4#&gt;#3#&gt;#2#&gt;#@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##0#H#8# #A#?#5#F#8#0#;#8#A#B#K# #?#@#8#A#B#C#?#0#N#B# #:# #8#7#3#&gt;#B#&gt;#2#;#5#=#8#N# ###0#H#5#3#&gt;# #8#7#4#5#;#8#O# #?#&gt;#A#;#5# #7#0#:#;#N#G#5#=#8#O# #4#&gt;#3#&gt;#2#&gt;#@#0# #8# #&gt;#?#;#0#B#K# ###0#&lt;#8# #5#0#%# #5#3#&gt;# #A#B#&gt;#8#&lt;#&gt;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5#=#B#8#@#&gt;#2#&gt;#G#=#0#O# #A#B#&gt;#8#&lt;#&gt;#A#B#L# #=#5#:#&gt;#B#&gt;#@#K#E# #8#7#4#5#;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########4#8#=#8#F#0# #8#7#&lt;#5#@#5#=#8#O###!#B#&gt;#8#&lt;#&gt;#A#B#L##### #5#H#Q#B#:#8#######&lt;#2##### # # # # # # # # #&gt;#B# # #2#0#0#0# #@#C#1#.#######0#1#&gt;#@#K#######&lt;#2##### # # # # # # # # #&gt;#B# # #2#8#0#0# #@#C#1#.#######&gt;#@#&gt;#B#0#######&lt;#2##### # # # # # # # # #&gt;#B# # #4#8#0#0# #@#C#1#.#######5#@#8#;#0#######&lt;#2##### # # # # # # # # #&gt;#B# # #2#3#0#0# #@#C#1#.#######&gt;#7#K#@#L#:#8#######1#H#B##### # # # # # # # # #&gt;#B# # #8#3#0#0# #@#C#1#.#######0#&lt;#8#=#=#K#5# #?#@#8#=#0#4#;#5#6#=#&gt;#A#B#8#######1#H#B##### # # # # # # # # #&gt;#B# # #1#5#3#0# #@#C#1#.#######5#1#5#;#L#######1#H#B##### # # # # # # # # #&gt;#B# # #3#2#0#0# #@#C#1#.#####-#;#5#&lt;#5#=#B#K# #8#=#B#5#@#L#5#@#0#######1#H#B##### # # # # # # # # #&gt;#B# # #6#5#0# #@#C#1#.# #####!#:#0#&lt;#5#9#:#8#######1#H#B##### # # # # # # # # #&gt;#B# # #3#2#5#0# #@#C#1#.# #######&gt;#A#B#8#:#8#######1#H#B##### # # # # # # # # #4#&gt;#3#&gt;#2#&gt;#@#=#0#O# #######5#A#5#4#:#8#######1#H#B##### # # # # # # # # #4#&gt;#3#&gt;#2#&gt;#@#=#0#O#####-#:#A#:#;#N#7#8#2#=#K#5# #8#7#4#5#;#8#O########### # # # # # # # # #4#&gt;#3#&gt;#2#&gt;#@#=#0#O#####</w:t>
      </w:r>
    </w:p>
    <w:p>
      <w:pPr>
        <w:pStyle w:val="PreformattedText"/>
        <w:bidi w:val="0"/>
        <w:jc w:val="left"/>
        <w:rPr/>
      </w:pPr>
      <w:r>
        <w:rPr/>
        <w:t>#&amp;#5#=#K# #?#@#5#4#A#B#0#2#;#5#=#K# #&gt;#@#8#5#=#B#8#@#&gt;#2#&gt;#G#=#K#5#.# ###0#6#4#K#9# #7#0#:#0#7# #&lt;#K# #@#0#A#A#&lt;#0#B#@#8#2#0#5#&lt;# #8#=#4#8#2#8#4#C#0#;#L#=#&gt;#.#</w:t>
      </w:r>
    </w:p>
    <w:p>
      <w:pPr>
        <w:pStyle w:val="PreformattedText"/>
        <w:bidi w:val="0"/>
        <w:jc w:val="left"/>
        <w:rPr/>
      </w:pPr>
      <w:r>
        <w:rPr/>
        <w:t>###0#E#&gt;#4#8#B#5# #=#0# #=#0#H# #A#0#9#B#:# ### #H#Y#P#E#R#L#I#N#K# #"#h#t#t#p#:#/#/#w#w#w#.#k#u#z#n#i#c#a#-#s#e#k#r#e#t#o#v#.#r#u#"# #####w#w#w#.#k#u#z#n#i#c#a#-#s#e#k#r#e#t#o#v#.#r#u###</w:t>
      </w:r>
    </w:p>
    <w:p>
      <w:pPr>
        <w:pStyle w:val="PreformattedText"/>
        <w:bidi w:val="0"/>
        <w:jc w:val="left"/>
        <w:rPr/>
      </w:pPr>
      <w:r>
        <w:rPr/>
        <w:t>### #H#Y#P#E#R#L#I#N#K# #"#m#a#i#l#t#o#:#i#n#f#o#@#k#u#z#n#i#c#a#-#s#e#k#r#e#t#o#v#.#r#u#"# #####i#n#f#o#@#k#u#z#n#i#c#a#-#s#e#k#r#e#t#o#v#.#r#u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 #B#2#&gt;#@#8#&lt;# #4#;#O# ###0#A#!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;##�;##�;##�;##�;##�;##�;##�;##�;##�;###&lt;###&lt;###&lt;##r&lt;##t&lt;##�&lt;##�&lt;##�&lt;##�&lt;##�&lt;##�&lt;##�&lt;###=##</w:t>
        <w:br/>
        <w:t>=###=##*=##,=##.=##0=##2=##&gt;=##L=##T=##`=##t=##v=##x=##z=##|=##�=##�=##�=##�=##�=##�=##�=##�=##�=##�=##�=##�=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������������������������������������������������������#</w:t>
        <w:tab/>
        <w:t>#h�c~#5#�##h#m7##h#m7#5#�##h#m7##h##A#5#�##h#m7##h##A#5#�H*##</w:t>
        <w:tab/>
        <w:t>#h#m7#5#�##h##A####h##A##h##A#5#�CJ##aJ####hKC�##h`&gt;�#CJ##aJ#####h#m7##h`&gt;�#5#�&gt;*#CJ$#aJ$####hKC�##h##A#5#�CJ##aJ####h`&gt;�####hK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�R�####h`#�##h�R�#5#�##h�R�#7�&lt;##�&lt;##�&lt;##�&lt;##,#####################################################</w:t>
        <w:tab/>
        <w:t>###$#If####gd#`:##�##kd~�###$##$#If#####T###�l##�r##���#�#�#?-#?##�#######################################�###################u###################}#################</w:t>
        <w:tab/>
        <w:t>�</w:t>
        <w:br/>
        <w:t>##########</w:t>
        <w:br/>
        <w:t>t##�##�2###����######����######����######����######����####�#�##6##�####�####�####�###�###�###�###�#�####�###�###�###�###�#�####�###�###�###�###�#�####�###�###�###�###�4�#######4�###</w:t>
        <w:br/>
        <w:t>#l#`�</w:t>
        <w:br/>
        <w:t>###����###a�###p�2###����######����######����######����######����###�T####�&lt;##�&lt;##�&lt;##�&lt;###=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#=###=#######################�##kd</w:t>
      </w:r>
      <w:r>
        <w:rPr>
          <w:rtl w:val="true"/>
        </w:rPr>
        <w:t>ڈ</w:t>
      </w:r>
      <w:r>
        <w:rPr/>
        <w:t>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#=##&amp;=##(=##*=##0=##2=##`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`=##b=#######################�##kdb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b=##p=##r=##t=##z=##|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=##�=#######################�##kd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=##�=#######################�##kdr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�=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D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#&gt;##.&gt;##0&gt;##8&gt;##B&gt;##D&gt;##z&gt;##�&gt;##�&gt;##�&gt;##�&gt;##�&gt;##�&gt;##�&gt;##�&gt;##�&gt;##*?##2?##4?##`?##b?##z?##�?##�?##�?##�?##�?##�?##�?##�?##�?###@###@###@##D@##F@##H@##v@##x@##z@##�@##�@##�@##�@##DA##FA##pA##rA##tA##�������������������������������������������ƻ��|####9#j#####hH#�##h\#�#5#�B*#CJ0#OJ##QJ##U##aJ0#mH</w:t>
        <w:tab/>
        <w:t>#ph##�#sH</w:t>
        <w:tab/>
        <w:t># #h\#�##h\#�#5#�B*#CJ(#aJ(#ph##�## #hH#�##h\#�#5#�B*#CJ(#aJ(#ph33#####h^</w:t>
        <w:tab/>
        <w:t>�##h�m�#B*</w:t>
        <w:tab/>
        <w:t>ph##�###h^</w:t>
        <w:tab/>
        <w:t>�##h^</w:t>
        <w:tab/>
        <w:t>�#B*</w:t>
        <w:tab/>
        <w:t>ph##�###h`&gt;�##</w:t>
        <w:tab/>
        <w:t>#h�c~#5#�##h#m7##h�c~#5#�##h�c~####h##A##</w:t>
        <w:tab/>
        <w:t>#h^</w:t>
        <w:tab/>
        <w:t>�#5#�##h#m7##h#m7#5#�##h#m7##h##A#5#�#0D&gt;##F&gt;#######################�##kd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F&gt;##v&gt;##x&gt;##z&gt;##�&gt;##�&gt;##�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&gt;##�&gt;#######################�##kd�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�&gt;##�&gt;##�&gt;##�&gt;##�&gt;##�&gt;##�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&gt;###?#######################�##kd</w:t>
        <w:br/>
        <w:t>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#?##&amp;?##(?##*?##2?##4?##b?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b?##d?#######################�##kd�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d?##v?##x?##z?##�?##�?##�?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?##�?#######################�##kd#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�?##�?##�?##�?##�?##�?##�?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?###@#######################�##kd�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#@###@###@###@###@###@##F@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F@##H@#######################�##kd*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H@##r@##t@##v@##x@##z@##�@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m7#</w:t>
        <w:tab/>
        <w:t>###$#If####gd#`:###�@##�@#######################�##kd��###$##$#If#####T###�l##ֈ##���#�#�#?--6#?##�#######################################�###################u###################�##################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#�##6##�####�####�####�###�###�###�###�###�#�####�###�###�###�###�###�#�####�###�###�###�###�###�#�####�###�###�###�###�###�4�#######4�###</w:t>
        <w:br/>
        <w:t>#l#`�</w:t>
        <w:br/>
        <w:t>###����###a�###p�&lt;###����######����######����######����######����######����###�T####�@##�@##FA###B##�B##�B##�B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\#�#######tA##vA##�A##�A##�A##�A##�A##�A##�A##�A##�A##�A##�A##�A##�A##�A###B###B###B###B##��������</w:t>
      </w:r>
      <w:r>
        <w:rPr/>
        <w:t>법</w:t>
      </w:r>
      <w:r>
        <w:rPr/>
        <w:t>}i}i�TA6###########h\#�##h\#�#CJ##aJ###%#j#####h\#�##h\#�#CJ##U##aJ##mH</w:t>
        <w:tab/>
        <w:t>#sH</w:t>
        <w:tab/>
        <w:t>#(#h\#�##h\#�#5#�B*#CJ(#OJ##QJ##aJ(#ph##�##&amp;#hH#�##h\#�#0J##5#�&gt;*#CJ0#OJ##QJ##aJ0##.#hH#�##h\#�#0J##5#�&gt;*#CJ0#OJ##QJ##aJ0#mH</w:t>
        <w:tab/>
        <w:t>#sH</w:t>
        <w:tab/>
        <w:t>##9#j#####hH#�##h\#�#5#�B*#CJ0#OJ##QJ##U##aJ0#mH</w:t>
        <w:tab/>
        <w:t>#ph##�#sH</w:t>
        <w:tab/>
        <w:t>#?##�#j:�######hH#�##h\#�#5#�B*#CJ0#OJ##QJ##U##aJ0#mH</w:t>
        <w:tab/>
        <w:t>#ph##�#sH</w:t>
        <w:tab/>
        <w:t>#0#hH#�##h\#�#5#�B*#CJ0#OJ##QJ##aJ0#mH</w:t>
        <w:tab/>
        <w:t>#ph##�#sH</w:t>
        <w:tab/>
        <w:t>##(#hH#�##h\#�#5#�B*#CJ0#OJ##QJ##aJ0#ph##�###B###B###B##(B##*B##2B##^B##`B##bB##jB##�B##�B##�B##�B##�B##�B##������н�����p_############################################################################################################### #h^</w:t>
        <w:tab/>
        <w:t>�##h�m�#5#�B*#CJ #aJ #ph#�### #h^</w:t>
        <w:tab/>
        <w:t>�##h^</w:t>
        <w:tab/>
        <w:t>�#5#�B*#CJ #aJ #ph#�#####hH#�#5#�B*#CJ #aJ #ph#�#####h\#�#5#�B*#CJ #aJ #ph#�#####h\#�##h\#�#0J##&gt;*#CJ##aJ####h\#�##h\#�#0J##&gt;*#CJ##aJ##mH</w:t>
        <w:tab/>
        <w:t>#sH</w:t>
        <w:tab/>
        <w:t>#%#j#####h\#�##h\#�#CJ##U##aJ##mH</w:t>
        <w:tab/>
        <w:t>#sH</w:t>
        <w:tab/>
        <w:t>#+##�#j#�######h\#�##h\#�#CJ##U##aJ##mH</w:t>
        <w:tab/>
        <w:t>#sH</w:t>
        <w:tab/>
        <w:t>###h\#�##h\#�#CJ##aJ#####h\#�##h\#�#CJ##aJ##mH</w:t>
        <w:tab/>
        <w:t>#sH</w:t>
        <w:tab/>
        <w:t>##9#1�h##0#/R #:p^</w:t>
        <w:tab/>
        <w:t>�##��A ��.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i#n#f#o#@#k#u#z#n#i#c#a#-#s#e#k#r#e#t#o#v#.#r#u###���y��#��#�#K�#@###m#a#i#l#t#o#:#i#n#f#o#@#k#u#z#n#i#c#a#-#s#e#k#r#e#t#o#v#.#r#u###�###D################################################################���y��#��#�#K�#############w#w#w#.#k#u#z#n#i#c#a#-#s#e#k#r#e#t#o#v#.#r#u###���y��#��#�#K�#@###h#t#t#p#:#/#/#w#w#w#.#k#u#z#n#i#c#a#-#s#e#k#r#e#t#o#v#.#r#u#/###�##$##$#If#####�##!v#</w:t>
        <w:tab/>
        <w:t>h#5�####�</w:t>
        <w:br/>
        <w:t>5�####,#5�####�#5�####�#5�####�#5�####z#5�####z#5�####z#5�##</w:t>
        <w:tab/>
        <w:t>#</w:t>
        <w:tab/>
        <w:br/>
        <w:t>#v##�</w:t>
        <w:br/>
        <w:t>#v##,##v##�##v##z##v#</w:t>
        <w:tab/>
        <w:tab/>
        <w:br/>
        <w:t>:V###�l#</w:t>
        <w:tab/>
        <w:t>�###################</w:t>
        <w:br/>
        <w:t>t##�##�Z###����######����######����######����######����######����######����######����######����####�0###�#######�#######�#######�#######�#######�#####�#�##6##�###5�####L#5�####�#5�######5�####�#5�##</w:t>
        <w:tab/>
        <w:t>###`�</w:t>
        <w:br/>
        <w:t>###����###p�Z###����######����######����######����######����######����######����######����######����###�T##�#kd�####$##$#If#####T###�l##��#</w:t>
        <w:tab/>
        <w:t>��M</w:t>
        <w:br/>
        <w:t>y#1#�#�$#*�/#5#?##L###################�###############################################################################�###################�###################�#####################################</w:t>
        <w:tab/>
        <w:t>�###################</w:t>
        <w:br/>
        <w:t>t##�##�Z###����######����######����######����######����######����######����######����######����####�#�##6#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`�</w:t>
        <w:br/>
        <w:t>###����###a�###p�Z###����######����######����######����######����######����######����######����######����###�T##@�##D#d#####################�#�#�#####################################�J###�#</w:t>
        <w:br/>
        <w:t>�#########</w:t>
        <w:br/>
        <w:t>##C##�&amp;####A#####�##########�#####R# #(#1#2#)######�#######�R##��####��)#���P9�#06�#~�######x#####�#�F#�v�##��)#���P9�#06����##JFIF#####,#,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o#i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3���yb)1��#��b��#�J�#g̗��Ƽ��/#k�&amp;����C�-�?jR@~��q�U�&lt;#�#�MKO���#�.�q����</w:t>
        <w:br/>
        <w:t>#�+S�E_R�|C�b�Km&amp;E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ڜ</w:t>
      </w:r>
      <w:r>
        <w:rPr/>
        <w:t>=����#јd/��[X�#�&gt;�v�Zc&gt;#�Ò�#��L��##�k~���%�m��#��ˍ÷&gt;�V;7��v�Tk[Y|�,�#�#��</w:t>
        <w:br/>
        <w:t>�#�V�c�e��ʹ�b���#�ϿA�5'�</w:t>
        <w:br/>
        <w:t>Ť�K�#�56�^@{##N*kHf��&amp;R�Hb6��+#���Ӡkui'��#A#�?##��#</w:t>
        <w:br/>
        <w:t>�������#�z��K���F���y?J��Ʊ�#q�k6�##��q#�yZ�{�O�m[���-oD�R����#ol��X#n�&gt;�88�}</w:t>
      </w:r>
      <w:r>
        <w:rPr/>
        <w:t>뜟��</w:t>
      </w:r>
      <w:r>
        <w:rPr/>
        <w:t>"c)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#��V.I;</w:t>
        <w:br/>
        <w:t>��}��2����l�'N��#�����@#�Y</w:t>
        <w:br/>
        <w:t>}4���#��#S�O^_@Z?�"�_�[S�f=k[#Є?�%O��W�c��K�##+YU#����T+�5���#�#}�##�_##�3U�0�W։##� �#�*H�#i##+�]WZ#G�G��9K�D-'���S��#Bɩ�#��/��S##\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</w:t>
        <w:tab/>
        <w:t>�s��u����&lt;D1�X</w:t>
      </w:r>
      <w:r>
        <w:rPr/>
        <w:t>֔���</w:t>
      </w:r>
      <w:r>
        <w:rPr/>
        <w:t>C�#�Ts~Ҿ!���ƴ�zf4��6��b&amp;�ѣ��ø���#</w:t>
        <w:tab/>
        <w:t>k'�[���\Mp�9 Y�|m'�3�#</w:t>
      </w:r>
      <w:r>
        <w:rPr/>
        <w:t>ۭ���</w:t>
      </w:r>
      <w:r>
        <w:rPr/>
        <w:t>#�#�-@</w:t>
      </w:r>
      <w:r>
        <w:rPr>
          <w:rtl w:val="true"/>
        </w:rPr>
        <w:t>ߴ</w:t>
      </w:r>
      <w:r>
        <w:rPr/>
        <w:t>�</w:t>
      </w:r>
      <w:r>
        <w:rPr/>
        <w:t>U�5�U��#g�#e�u�</w:t>
        <w:tab/>
        <w:t>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IJ��8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;#�j�~Ӟ$ /����#�i��I��</w:t>
        <w:tab/>
        <w:t>�5#O���#�5&gt;�%k</w:t>
      </w:r>
      <w:r>
        <w:rPr/>
        <w:t>ٟ</w:t>
      </w:r>
      <w:r>
        <w:rPr/>
        <w:t>f��; ��8�@�9�_#�##o�P:�</w:t>
        <w:tab/>
        <w:t>#��|N�Tj�2#G�_�*D�&lt;P�����ZYw�1G��^_�ϳ#�#���u#�9�E�i�#�iEx� �#r��u�Ԟ%</w:t>
      </w:r>
      <w:r>
        <w:rPr/>
        <w:t>؄</w:t>
      </w:r>
      <w:r>
        <w:rPr/>
        <w:t>�</w:t>
      </w:r>
      <w:r>
        <w:rPr/>
        <w:t>NO#k#�4��Qx��#�#�;�bp?Zj�B��ϰ����#MV�BG��~#��n�ˈ���+�µ�</w:t>
      </w:r>
      <w:r>
        <w:rPr/>
        <w:t>䟴�</w:t>
      </w:r>
      <w:r>
        <w:rPr/>
        <w:t>#����0�yɰ8�u"��!Q�ηS�`</w:t>
      </w:r>
      <w:r>
        <w:rPr>
          <w:rtl w:val="true"/>
        </w:rPr>
        <w:t>؞</w:t>
      </w:r>
      <w:r>
        <w:rPr/>
        <w:t>O�O�E#�.��#�[��0�`��A�qK?��!2�6=9#ѠZ���^&amp;]�.!##0�##</w:t>
      </w:r>
      <w:r>
        <w:rPr/>
        <w:t>֗�</w:t>
      </w:r>
      <w:r>
        <w:rPr/>
        <w:t>#��%�� bG#�D��</w:t>
        <w:br/>
        <w:t>��#�^]����9w}���@�#</w:t>
      </w:r>
      <w:r>
        <w:rPr/>
        <w:t>٫</w:t>
      </w:r>
      <w:r>
        <w:rPr/>
        <w:t>#���J�^{#2`����#��|�?j�#/#�v�{#��NO��Ā��t�����#�U*�}E�5�g�VO�S�L_�#��#,�H&gt;�#7#�#|+�#Z##��#�/?�|�</w:t>
      </w:r>
      <w:r>
        <w:rPr>
          <w:rtl w:val="true"/>
        </w:rPr>
        <w:t>ߵ</w:t>
      </w:r>
      <w:r>
        <w:rPr/>
        <w:t>ǉ".��H##��#�#��X�k�##�QZ�I9#����~�tbs��3���I�i#��bv�'#J�s�S�##u��#_�#,��#�H~���##�J_LY#�T��8f��#�#�#?mn�&amp;��=�O�~#�#0x�8��</w:t>
      </w:r>
      <w:r>
        <w:rPr/>
        <w:t>ܑ�</w:t>
      </w:r>
      <w:r>
        <w:rPr/>
        <w:t>#�5�x3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]'�n���r���}?</w:t>
        <w:br/>
        <w:t>�O��\#)=�#��#?��1�k�j]���]z����&lt;(u������^.���#+�#���yc�bx��Щd��X$?)x^0~��R�</w:t>
      </w:r>
      <w:r>
        <w:rPr>
          <w:rtl w:val="true"/>
        </w:rPr>
        <w:t>׺�</w:t>
      </w:r>
      <w:r>
        <w:rPr/>
        <w:t>70</w:t>
      </w:r>
      <w:r>
        <w:rPr/>
        <w:t>i�=7X�?��l}iU��4s���y�#Ǫ9</w:t>
      </w:r>
      <w:r>
        <w:rPr/>
        <w:t>⺏�</w:t>
      </w:r>
      <w:r>
        <w:rPr/>
        <w:t>]��� �#0[Tѥ_�;�sV-�Sa##m�$��l�6�nk�(�#l}q� ��</w:t>
      </w:r>
      <w:r>
        <w:rPr/>
        <w:t>瞟</w:t>
      </w:r>
      <w:r>
        <w:rPr/>
        <w:t>bo�*�����^BSOҹ#�#�3��"m�l}{o�k]B</w:t>
        <w:tab/>
        <w:t>c{�:</w:t>
      </w:r>
      <w:r>
        <w:rPr/>
        <w:t>忁</w:t>
      </w:r>
      <w:r>
        <w:rPr/>
        <w:t>L�A#�_�u#</w:t>
      </w:r>
    </w:p>
    <w:p>
      <w:pPr>
        <w:pStyle w:val="PreformattedText"/>
        <w:bidi w:val="0"/>
        <w:jc w:val="left"/>
        <w:rPr/>
      </w:pPr>
      <w:r>
        <w:rPr/>
        <w:t>e�H���F6Ȱ��&gt;�W�o�W��l6��Ap�#*�`#�#���#Z��e�mF8d{�#��M��I#���WDs_C�����`#�I�#V</w:t>
      </w:r>
      <w:r>
        <w:rPr/>
        <w:t>㷵</w:t>
      </w:r>
      <w:r>
        <w:rPr/>
        <w:t>'��c(8����ҥ�w�#�r��#�o�</w:t>
      </w:r>
      <w:r>
        <w:rPr>
          <w:rtl w:val="true"/>
        </w:rPr>
        <w:t>ک</w:t>
      </w:r>
      <w:r>
        <w:rPr/>
        <w:t>Ϩ#c#��o!�#r��#v�#`�&amp;���i����Ј�#0}1�^5#�n&gt;��H5H�#IlF��^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�0B��#�m�a�_&gt;��9o�9K��v���~��CW-��&lt;3gm�m&lt;�o��8�A�2r[��V���#�ͿZ�]b##�[{���LG"����</w:t>
      </w:r>
      <w:r>
        <w:rPr/>
        <w:t>笟��</w:t>
      </w:r>
      <w:r>
        <w:rPr/>
        <w:t>U�c#��]Ȓ�΂d_1.ap�/�����#�d</w:t>
      </w:r>
      <w:r>
        <w:rPr>
          <w:rtl w:val="true"/>
        </w:rPr>
        <w:t>׭</w:t>
      </w:r>
      <w:r>
        <w:rPr/>
        <w:t>��</w:t>
      </w:r>
      <w:r>
        <w:rPr/>
        <w:t>#̗##f#3#k��#�z#9�</w:t>
      </w:r>
      <w:r>
        <w:rPr>
          <w:rtl w:val="true"/>
        </w:rPr>
        <w:t>־</w:t>
      </w:r>
      <w:r>
        <w:rPr/>
        <w:t>=���#��k�#k?#�Y�x#A�#�]&gt;0d����##'# �</w:t>
        <w:tab/>
        <w:t>#�t:��n�o�+�7J�ӼCuzN�q-�n�(\���</w:t>
      </w:r>
      <w:r>
        <w:rPr>
          <w:rtl w:val="true"/>
        </w:rPr>
        <w:t>܈</w:t>
      </w:r>
      <w:r>
        <w:rPr/>
        <w:t>�</w:t>
      </w:r>
      <w:r>
        <w:rPr/>
        <w:t>T##��GR��}#���=:�͏��}�#��#Q�Fb�.9#�[z#���]�&gt;��yc#%͚lW&lt;</w:t>
      </w:r>
      <w:r>
        <w:rPr/>
        <w:t>䌓</w:t>
      </w:r>
      <w:r>
        <w:rPr/>
        <w:t>_7j_#�%�~#��S�Iau#���y�&amp;�e�@�#0��P1�SӜf�t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��</w:t>
      </w:r>
      <w:r>
        <w:rPr/>
        <w:t>Z�Ǉ&lt;3�]�um#P�Z]J��c|�by��[#���0Zt=�_��H�Q]�#���yqZ�0,�Ж�#d��V\�ch�#�0�K5��D'��#�#��#���q���#�#z���#�w#�bϥYZ�!��H�eBL`3��</w:t>
      </w:r>
      <w:r>
        <w:rPr/>
        <w:t>㏻�</w:t>
      </w:r>
      <w:r>
        <w:rPr/>
        <w:t>z</w:t>
      </w:r>
      <w:r>
        <w:rPr>
          <w:rtl w:val="true"/>
        </w:rPr>
        <w:t>ײ</w:t>
      </w:r>
      <w:r>
        <w:rPr/>
        <w:t>�</w:t>
      </w:r>
      <w:r>
        <w:rPr/>
        <w:t>#▇�</w:t>
      </w:r>
      <w:r>
        <w:rPr/>
        <w:t>᥏��</w:t>
      </w:r>
      <w:r>
        <w:rPr/>
        <w:t>4�M��mue �5��#�H���r*V��c���T�N�#-���h)#�q�X#�^ugou/��o#�E�T#�[##+пn�#}c�է���^#�f�vWp#ǧ?�r1��?��;�7#i�&amp;G=�#�c#�'"</w:t>
      </w:r>
      <w:r>
        <w:rPr>
          <w:rtl w:val="true"/>
        </w:rPr>
        <w:t>ے</w:t>
      </w:r>
      <w:r>
        <w:rPr/>
        <w:t>V3</w:t>
      </w:r>
      <w:r>
        <w:rPr/>
        <w:t>䵵</w:t>
      </w:r>
      <w:r>
        <w:rPr/>
        <w:t>#Y�=</w:t>
      </w:r>
      <w:r>
        <w:rPr>
          <w:rtl w:val="true"/>
        </w:rPr>
        <w:t>ۆ</w:t>
      </w:r>
      <w:r>
        <w:rPr/>
        <w:t>x���U&lt;�R���?t##�k#��#�|se#�#�e��w]?</w:t>
        <w:tab/>
        <w:t>#�:��?Z��t;=#�$�5[{�$F</w:t>
        <w:tab/>
        <w:t>if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ǯ~�#��%�'�Ġ�Т�#��+g��f��#D��m�#]#��E�V��</w:t>
        <w:br/>
        <w:t>�%���#����p%�w�3d&lt;�8��#�</w:t>
        <w:br/>
        <w:t>�}N�n������###�^��u��gi���tI�</w:t>
      </w:r>
      <w:r>
        <w:rPr>
          <w:rtl w:val="true"/>
        </w:rPr>
        <w:t>ݏ</w:t>
      </w:r>
      <w:r>
        <w:rPr/>
        <w:t>Ҹf�H�J��9#JqPA����&amp;�M=�N3[3�����y#��#���#�5+�R��=</w:t>
      </w:r>
      <w:r>
        <w:rPr>
          <w:rtl w:val="true"/>
        </w:rPr>
        <w:t>ڹ</w:t>
      </w:r>
      <w:r>
        <w:rPr/>
        <w:t>7</w:t>
      </w:r>
      <w:r>
        <w:rPr/>
        <w:t>A(�#|��#�$�!��=</w:t>
      </w:r>
      <w:r>
        <w:rPr/>
        <w:t>麑</w:t>
      </w:r>
      <w:r>
        <w:rPr/>
        <w:t>]</w:t>
        <w:tab/>
        <w:t>t��71�h��2u# s</w:t>
      </w:r>
      <w:r>
        <w:rPr/>
        <w:t>֘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N@�#�2�FJ�&gt;�&amp;A��^�#�*�n</w:t>
      </w:r>
      <w:r>
        <w:rPr>
          <w:rtl w:val="true"/>
        </w:rPr>
        <w:t>ܢ</w:t>
      </w:r>
      <w:r>
        <w:rPr/>
        <w:t>p���u#�</w:t>
      </w:r>
      <w:r>
        <w:rPr>
          <w:rtl w:val="true"/>
        </w:rPr>
        <w:t>ݺ</w:t>
      </w:r>
      <w:r>
        <w:rPr>
          <w:rtl w:val="true"/>
        </w:rPr>
        <w:t>#��=@�:�����</w:t>
      </w:r>
      <w:r>
        <w:rPr/>
        <w:t>1</w:t>
      </w:r>
      <w:r>
        <w:rPr/>
        <w:t>&lt;}+��#�&amp;:T#B�JCn</w:t>
      </w:r>
      <w:r>
        <w:rPr/>
        <w:t>㰦�</w:t>
      </w:r>
      <w:r>
        <w:rPr/>
        <w:t>$�`Q�W�:��5#�D�jG�/?�"��#s�N��?0#��9l�G</w:t>
      </w:r>
      <w:r>
        <w:rPr>
          <w:rtl w:val="true"/>
        </w:rPr>
        <w:t>ۂ</w:t>
      </w:r>
      <w:r>
        <w:rPr/>
        <w:t>����</w:t>
      </w:r>
      <w:r>
        <w:rPr/>
        <w:t>H)N#_h�m_P]�jL=&gt;^(:��&amp;#�#=�^+!��##v�s�#��@��#*��</w:t>
      </w:r>
      <w:r>
        <w:rPr/>
        <w:t>毞</w:t>
      </w:r>
      <w:r>
        <w:rPr/>
        <w:t>1�$�2�cyu}C�7</w:t>
      </w:r>
      <w:r>
        <w:rPr>
          <w:rtl w:val="true"/>
        </w:rPr>
        <w:t>ہ</w:t>
      </w:r>
      <w:r>
        <w:rPr/>
        <w:t>�</w:t>
      </w:r>
      <w:r>
        <w:rPr/>
        <w:t>%zP5[�-���E`#a�+�Q##�@���(�d9$���#j</w:t>
      </w:r>
      <w:r>
        <w:rPr/>
        <w:t>߸</w:t>
      </w:r>
      <w:r>
        <w:rPr/>
        <w:t>'�#��2MF�#�#�+#*�}�+#����#N#�K�7q+�˹��-�E�&lt;f��7��h6#�#���JA��-�TN�@6�2#��( (I�:Qwz��#��</w:t>
      </w:r>
      <w:r>
        <w:rPr>
          <w:rtl w:val="true"/>
        </w:rPr>
        <w:t>ݜ</w:t>
      </w:r>
      <w:r>
        <w:rPr/>
        <w:t>r2jAu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{�W-n�'P��9&gt;��#��&gt;@Y���#�U��~Re#/�u#&gt;��#l@#����#E�5�#s#q!l��2X9##q�CK�S�#�%mΕ��#�h�ʚ���*/��+�hf#@�# #}�mH&lt;,V6m��^sO�#��&lt;�����#�*�s�*;��"���x��#��m�$xw���5��.|2͝�0}9#qq�����#��?#5k��i��=��#ʠ�#���[</w:t>
        <w:tab/>
        <w:t>om</w:t>
        <w:tab/>
        <w:t>P#t�y?S_�#�#���#Cbe�=0z��5���R�t�I9�5�m��3#/��}�b˞#F?���KY�V�I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ϭ^���#' t�W��C�6W;�B}#�-�Ø6�#���&gt;�y�b�^A�</w:t>
      </w:r>
      <w:r>
        <w:rPr/>
        <w:t>߭</w:t>
      </w:r>
      <w:r>
        <w:rPr/>
        <w:t>d�5�hJ��W�O�jCss4j�F##���&gt;�</w:t>
      </w:r>
      <w:r>
        <w:rPr>
          <w:rtl w:val="true"/>
        </w:rPr>
        <w:t>ڪ</w:t>
      </w:r>
      <w:r>
        <w:rPr/>
        <w:t>�</w:t>
      </w:r>
      <w:r>
        <w:rPr/>
        <w:t>-#&amp;�%�@�����qN�%��#�XK�5�aQ ##&amp;�yM�#?#����#���W�##�}F�R��˨X��#P#lm</w:t>
      </w:r>
      <w:r>
        <w:rPr>
          <w:rtl w:val="true"/>
        </w:rPr>
        <w:t>ڛ</w:t>
      </w:r>
      <w:r>
        <w:rPr>
          <w:rtl w:val="true"/>
        </w:rPr>
        <w:t>##���</w:t>
      </w:r>
      <w:r>
        <w:rPr/>
        <w:t>5</w:t>
      </w:r>
      <w:r>
        <w:rPr/>
        <w:t>��}V�-gJ�?���k�.B��L�#�̏���#��pz��z�&lt;-��/��=\2��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̡</w:t>
      </w:r>
      <w:r>
        <w:rPr>
          <w:rtl w:val="true"/>
        </w:rPr>
        <w:t>ת</w:t>
      </w:r>
      <w:r>
        <w:rPr/>
        <w:t>�</w:t>
      </w:r>
      <w:r>
        <w:rPr/>
        <w:t>##�g��#���#�#2�[L��-�#�'��8=�#�tg��N��&gt;!��~���6��SH��#�kX�|ɂ��&lt;��#��8�^?�|c��վ*�H&lt;aeb#�#]��լ!,�)8�͗}�#)n�#�?���#h�MԎ�#�����#N���'#$b��Y�Cb�ʱ�</w:t>
      </w:r>
      <w:r>
        <w:rPr>
          <w:rtl w:val="true"/>
        </w:rPr>
        <w:t>ٴ</w:t>
      </w:r>
      <w:r>
        <w:rPr/>
        <w:t>�</w:t>
      </w:r>
      <w:r>
        <w:rPr/>
        <w:t>n-#�.���#����kC*��^#��m&amp;�[�V#</w:t>
      </w:r>
      <w:r>
        <w:rPr/>
        <w:t>؃</w:t>
      </w:r>
      <w:r>
        <w:rPr/>
        <w:t>�</w:t>
      </w:r>
      <w:r>
        <w:rPr/>
        <w:t>ay#�#�#r##R</w:t>
        <w:br/>
        <w:t>�ϥq�.�&lt;/�j#4��=CH�L�n�Yj2��~�"##�#$�#��</w:t>
        <w:tab/>
        <w:t>#�&gt;���#T��t��4#� �ζ*N�1��#�1���#��#�##�)/���Qk�T��+&gt;K #��y#{�@</w:t>
      </w:r>
      <w:r>
        <w:rPr>
          <w:rtl w:val="true"/>
        </w:rPr>
        <w:t>ݷ</w:t>
      </w:r>
      <w:r>
        <w:rPr/>
        <w:t>?=�#j�#�|{�f�Ƒk�#ɢ�5�L�{�K�b�#F�</w:t>
        <w:tab/>
        <w:t>�Tm*1���K�u�wN_�&gt;;!�#</w:t>
      </w:r>
    </w:p>
    <w:p>
      <w:pPr>
        <w:pStyle w:val="PreformattedText"/>
        <w:bidi w:val="0"/>
        <w:jc w:val="left"/>
        <w:rPr/>
      </w:pPr>
      <w:r>
        <w:rPr/>
        <w:t>����̬����</w:t>
      </w:r>
      <w:r>
        <w:rPr/>
        <w:t>8#�5�#�A�2��6;�Z?�G�#�^@�&amp;�;���?i�\�#�zt�#��B�w��</w:t>
        <w:tab/>
        <w:t>�</w:t>
      </w:r>
      <w:r>
        <w:rPr/>
        <w:t>֜����</w:t>
      </w:r>
      <w:r>
        <w:rPr/>
        <w:t>I]�&lt;��M����H&gt;BI#��m?Y��e#k�x�#</w:t>
        <w:tab/>
        <w:t>#�N##v�m.�A��%����</w:t>
      </w:r>
      <w:r>
        <w:rPr/>
        <w:t>ٗ</w:t>
      </w:r>
      <w:r>
        <w:rPr/>
        <w:t>q�</w:t>
      </w:r>
      <w:r>
        <w:rPr/>
        <w:t>瘕</w:t>
      </w:r>
      <w:r>
        <w:rPr/>
        <w:t>9�6��|#��7Q�#�</w:t>
      </w:r>
      <w:r>
        <w:rPr>
          <w:rtl w:val="true"/>
        </w:rPr>
        <w:t>ޗ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f#G!#`��G�\q]N�ť�M-�ʡ��?���y�.����4��˵��m�;#�v�QY�w~#�#v#����#�E.O͌#�gҤ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_K�</w:t>
      </w:r>
      <w:r>
        <w:rPr>
          <w:rtl w:val="true"/>
        </w:rPr>
        <w:t>ݤ</w:t>
      </w:r>
      <w:r>
        <w:rPr/>
        <w:t>V�ֈX)}��_�}x&lt;R��pZ;�w��#6�1�[���;J�Fj�K#��:1*@�ZHu�#A(��ci��#2�����o�ZF�=��m�m�X����Y;q�1BII2��l��-aI</w:t>
        <w:br/>
        <w:t>��me��V#�#z��W��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��#��B�̏####</w:t>
      </w:r>
      <w:r>
        <w:rPr>
          <w:rtl w:val="true"/>
        </w:rPr>
        <w:t>ݩ</w:t>
      </w:r>
      <w:r>
        <w:rPr/>
        <w:t>�</w:t>
      </w:r>
      <w:r>
        <w:rPr/>
        <w:t>#,�e��#��</w:t>
        <w:tab/>
        <w:t>�L�ȸl7*~�#</w:t>
      </w:r>
    </w:p>
    <w:p>
      <w:pPr>
        <w:pStyle w:val="PreformattedText"/>
        <w:bidi w:val="0"/>
        <w:jc w:val="left"/>
        <w:rPr/>
      </w:pPr>
      <w:r>
        <w:rPr/>
        <w:t>^N�#efY#��3y��{g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d#7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͓�</w:t>
      </w:r>
      <w:r>
        <w:rPr/>
        <w:t>#��</w:t>
        <w:tab/>
        <w:t>�K#�#��j^0�6���e���Wq�i#�</w:t>
        <w:br/>
        <w:t>��2�� �=�Z�#���r���##�rO&lt;~�hD��)��#~��Gԯ���%k�`I�#H�AF�AZc���(p��#�a��R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㠧</w:t>
      </w:r>
      <w:r>
        <w:rPr/>
        <w:t>#"##���#�͒#4����g������</w:t>
      </w:r>
      <w:r>
        <w:rPr>
          <w:rtl w:val="true"/>
        </w:rPr>
        <w:t>ץٙ</w:t>
      </w:r>
      <w:r>
        <w:rPr/>
        <w:t>;#��#A�nK#</w:t>
      </w:r>
      <w:r>
        <w:rPr>
          <w:rtl w:val="true"/>
        </w:rPr>
        <w:t>ޥ</w:t>
      </w:r>
      <w:r>
        <w:rPr/>
        <w:t>#Y��U�,���e��8��_67�kyj�K#</w:t>
      </w:r>
      <w:r>
        <w:rPr/>
        <w:t>㞕���</w:t>
      </w:r>
      <w:r>
        <w:rPr/>
        <w:t>2Cn7y�p#}#Ȫ�le��"��v�i2��'����S�VP�E���A#�\E#c*���t�S{��</w:t>
      </w:r>
      <w:r>
        <w:rPr>
          <w:rtl w:val="true"/>
        </w:rPr>
        <w:t>ݷ</w:t>
      </w:r>
      <w:r>
        <w:rPr/>
        <w:t>d��"��,�"�;#ӎ�(��#եPs�7#G�:��~#�����8�6</w:t>
        <w:tab/>
        <w:t>���;T�#?�#�;[�n�r�Y�#��C)#��#$�aZ8�</w:t>
      </w:r>
      <w:r>
        <w:rPr/>
        <w:t>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��r)�j#��##=#j���&amp;Tn�(g8�?</w:t>
        <w:br/>
        <w:t>��#�����#��#H</w:t>
        <w:br/>
        <w:t>:���#�1��#Y#$V�n8�Z���/��#�?5�@tF</w:t>
      </w:r>
      <w:r>
        <w:rPr/>
        <w:t>ؖ��</w:t>
      </w:r>
      <w:r>
        <w:rPr/>
        <w:t>F�2�9#���</w:t>
      </w:r>
      <w:r>
        <w:rPr/>
        <w:t>֨</w:t>
      </w:r>
      <w:r>
        <w:rPr/>
        <w:t>j:</w:t>
      </w:r>
      <w:r>
        <w:rPr>
          <w:rtl w:val="true"/>
        </w:rPr>
        <w:t>߅</w:t>
      </w:r>
      <w:r>
        <w:rPr/>
        <w:t>��</w:t>
      </w:r>
      <w:r>
        <w:rPr/>
        <w:t>#���#�(</w:t>
      </w:r>
      <w:r>
        <w:rPr/>
        <w:t>7#</w:t>
      </w:r>
      <w:r>
        <w:rPr/>
        <w:t>N:��)����</w:t>
      </w:r>
      <w:r>
        <w:rPr>
          <w:rtl w:val="true"/>
        </w:rPr>
        <w:t>أ</w:t>
      </w:r>
      <w:r>
        <w:rPr/>
        <w:t>#�Ȯ�#��#X�C</w:t>
      </w:r>
      <w:r>
        <w:rPr/>
        <w:t>晣</w:t>
      </w:r>
      <w:r>
        <w:rPr/>
        <w:t>U#1� �t��x����2DM��z#N���</w:t>
      </w:r>
    </w:p>
    <w:p>
      <w:pPr>
        <w:pStyle w:val="PreformattedText"/>
        <w:bidi w:val="0"/>
        <w:jc w:val="left"/>
        <w:rPr/>
      </w:pPr>
      <w:r>
        <w:rPr/>
        <w:t>L� �,O+��R��U�)�CtB��_&lt;r@����.$c"�#nRpEo�W��J��)#r##��I5Cl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D��#d:���(V�# Wm*��8ղ#�p#���&gt;������##�#�&amp;�.C��-�#�#�Ǡȭh�$aR�ȭ�SźS#</w:t>
        <w:tab/>
        <w:t>��</w:t>
      </w:r>
      <w:r>
        <w:rPr>
          <w:rtl w:val="true"/>
        </w:rPr>
        <w:t>ڿ</w:t>
      </w:r>
      <w:r>
        <w:rPr/>
        <w:t>Xt�V��s�V�"�#��###I�M=�s#`#?����</w:t>
      </w:r>
    </w:p>
    <w:p>
      <w:pPr>
        <w:pStyle w:val="PreformattedText"/>
        <w:bidi w:val="0"/>
        <w:jc w:val="left"/>
        <w:rPr/>
      </w:pPr>
      <w:r>
        <w:rPr/>
        <w:t>T^�.��4�NO��Z��R��{q���s�{�.Wn#i�AT�bA#�y##�bA�#&amp;���#� �#</w:t>
      </w:r>
      <w:r>
        <w:rPr>
          <w:rtl w:val="true"/>
        </w:rPr>
        <w:t>ނ</w:t>
      </w:r>
      <w:r>
        <w:rPr/>
        <w:t>�</w:t>
      </w:r>
      <w:r>
        <w:rPr/>
        <w:t>T��7 #�</w:t>
      </w:r>
      <w:r>
        <w:rPr/>
        <w:t>럵���</w:t>
      </w:r>
      <w:r>
        <w:rPr/>
        <w:t>c�q���#�#�H##��jf�. �"�b˟���a</w:t>
      </w:r>
      <w:r>
        <w:rPr/>
        <w:t>砪</w:t>
      </w:r>
      <w:r>
        <w:rPr/>
        <w:t>3J�#��#�&lt;f����?:.Ƒ�#|#�x���##�m7���i�^2��</w:t>
      </w:r>
      <w:r>
        <w:rPr/>
        <w:t>ܾ���</w:t>
      </w:r>
      <w:r>
        <w:rPr/>
        <w:t>9 �#�##</w:t>
      </w:r>
      <w:r>
        <w:rPr/>
        <w:t>֔</w:t>
      </w:r>
      <w:r>
        <w:rPr/>
        <w:t>R\�CS�</w:t>
      </w:r>
    </w:p>
    <w:p>
      <w:pPr>
        <w:pStyle w:val="PreformattedText"/>
        <w:bidi w:val="0"/>
        <w:jc w:val="left"/>
        <w:rPr/>
      </w:pPr>
      <w:r>
        <w:rPr/>
        <w:t>ѿ�-��raua�</w:t>
      </w:r>
      <w:r>
        <w:rPr>
          <w:rtl w:val="true"/>
        </w:rPr>
        <w:t>ە</w:t>
      </w:r>
      <w:r>
        <w:rPr/>
        <w:t>���</w:t>
      </w:r>
      <w:r>
        <w:rPr/>
        <w:t>?LV���{��Me�_#~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zVN�h�#</w:t>
      </w:r>
      <w:r>
        <w:rPr>
          <w:rtl w:val="true"/>
        </w:rPr>
        <w:t>׮</w:t>
      </w:r>
      <w:r>
        <w:rPr/>
        <w:t>5</w:t>
      </w:r>
      <w:r>
        <w:rPr>
          <w:rtl w:val="true"/>
        </w:rPr>
        <w:t>ش</w:t>
      </w:r>
      <w:r>
        <w:rPr/>
        <w:t>���</w:t>
      </w:r>
      <w:r>
        <w:rPr/>
        <w:t>}�}#R�'M�#�,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I$%��n�HRD+s� v9�#�A?�\�#1</w:t>
      </w:r>
      <w:r>
        <w:rPr>
          <w:rtl w:val="true"/>
        </w:rPr>
        <w:t>ߋ</w:t>
      </w:r>
      <w:r>
        <w:rPr/>
        <w:t>��</w:t>
      </w:r>
      <w:r>
        <w:rPr/>
        <w:t>il�##]K!��</w:t>
      </w:r>
      <w:r>
        <w:rPr>
          <w:rtl w:val="true"/>
        </w:rPr>
        <w:t>؟�ګ</w:t>
      </w:r>
      <w:r>
        <w:rPr>
          <w:rtl w:val="true"/>
        </w:rPr>
        <w:t>=��</w:t>
      </w:r>
      <w:r>
        <w:rPr/>
        <w:t>4</w:t>
      </w:r>
      <w:r>
        <w:rPr/>
        <w:t>�#Ow����ɝ�=���A�#�:�Ԭ "�#��r�bs���e'�³f�-&lt;</w:t>
      </w:r>
      <w:r>
        <w:rPr/>
        <w:t>ۛ</w:t>
      </w:r>
      <w:r>
        <w:rPr/>
        <w:t>i��*�N#��l�`g����Y~%��mη��G��7##��y�#�#X� g��n��k�-t�</w:t>
        <w:tab/>
        <w:t>n����`O�"0#=�=����2�#���[#T��#ĭ���j#��&gt;!�m�o�#K��E��χ�#�~��r#!�'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ن</w:t>
      </w:r>
      <w:r>
        <w:rPr/>
        <w:t>��</w:t>
      </w:r>
      <w:r>
        <w:rPr/>
        <w:t>嵝</w:t>
      </w:r>
      <w:r>
        <w:rPr/>
        <w:t>G�fO"u#�#���y?���Bx\����#�#�P�X�#</w:t>
        <w:tab/>
        <w:t>#�k�~#YB�#t�#���զ�2K#k�#/��#q�)5�^A+���#�!'�#��[�(��#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�o�Z#���_#i��#����G��i"!�8�.s��#8��/#i�#��|� 7Ww��*Ayt##�,26�#��t&lt;��υsxW�#�#?</w:t>
      </w:r>
      <w:r>
        <w:rPr>
          <w:rtl w:val="true"/>
        </w:rPr>
        <w:t>ڮ</w:t>
      </w:r>
      <w:r>
        <w:rPr/>
        <w:t>�</w:t>
      </w:r>
      <w:r>
        <w:rPr/>
        <w:t>t�I��,�P</w:t>
        <w:tab/>
        <w:t>�i!1K(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8#TB)#k&gt;T�����[�^0��o</w:t>
        <w:br/>
        <w:t>[�#��ҭ�hՌ�&amp;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W�k&gt;#�Q��U��m��#��</w:t>
      </w:r>
      <w:r>
        <w:rPr>
          <w:rtl w:val="true"/>
        </w:rPr>
        <w:t>ݡ</w:t>
      </w:r>
      <w:r>
        <w:rPr/>
        <w:t>b@�I</w:t>
      </w:r>
      <w:r>
        <w:rPr/>
        <w:t>߸</w:t>
      </w:r>
      <w:r>
        <w:rPr/>
        <w:t>##q�{W�|r�#,z&amp;�n�=ψ�&lt;E�:��&lt;�dc#E</w:t>
        <w:tab/>
        <w:t>�#B#�|�</w:t>
      </w:r>
      <w:r>
        <w:rPr>
          <w:rtl w:val="true"/>
        </w:rPr>
        <w:t>ד</w:t>
      </w:r>
      <w:r>
        <w:rPr/>
        <w:t>�</w:t>
      </w:r>
      <w:r>
        <w:rPr/>
        <w:t>r#�#�k#K#&gt;b��\��r~]����I��6��i"0yZn�c,v#�#�#͸'�bI���^��sI###�&gt;!xZA�(X4�#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��-#�ɒ#�X�~˧ɇI�*7�#&lt;#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*��'��#��n�a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f�g�}�+���[(���R\�����~�#&amp;�#�z�o�\�{�##�&lt;;X�ĞH#^��x��?#A�#��</w:t>
      </w:r>
      <w:r>
        <w:rPr>
          <w:rtl w:val="true"/>
        </w:rPr>
        <w:t>߈</w:t>
      </w:r>
      <w:r>
        <w:rPr/>
        <w:t>��</w:t>
      </w:r>
      <w:r>
        <w:rPr/>
        <w:t>K[#���#TaR�s�z��ӿ����S�~5���[K�r#�1�j��Z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#+##wW���i#@�L|+uGP#+��y�Ѥ��#c6Q#�Ȍ��8`:#��#����[�?��d��Q|7�0#,�1o1�+#)'�u���P#</w:t>
      </w:r>
      <w:r>
        <w:rPr>
          <w:rtl w:val="true"/>
        </w:rPr>
        <w:t>ޘ</w:t>
      </w:r>
      <w:r>
        <w:rPr/>
        <w:t>9</w:t>
      </w:r>
      <w:r>
        <w:rPr/>
        <w:t>����#��.���Z�{#M'ŖOb�+t�R%���-#��</w:t>
        <w:br/>
        <w:t>��3��#�'��?#��XeY|I�#��X�#yA�{c'��#��}��{UU���[+p��##��,#&amp;�KT�=�kze�v��R𿂭�7�~V�s#à#���k�nm����,[#�#O</w:t>
      </w:r>
      <w:r>
        <w:rPr>
          <w:rtl w:val="true"/>
        </w:rPr>
        <w:t></w:t>
      </w:r>
      <w:r>
        <w:rPr>
          <w:rtl w:val="true"/>
        </w:rPr>
        <w:t>׊</w:t>
      </w:r>
      <w:r>
        <w:rPr/>
        <w:t>䫫</w:t>
      </w:r>
      <w:r>
        <w:rPr/>
        <w:t>6���l#d~�&amp;�##XE�xg\��#�#����4C�j~#Z��#��c�#��sYo</w:t>
        <w:br/>
        <w:t>k�~��+#�Ȁ}�I��Fk(GSV�/��,��[�#I;#�5���@�#"#��I�/#i��]#C���ũK#�5%Q�;�d@#����]#�}#��³i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#k#�m�{d�?#^O�#��_#���:�;2��#�q�#~�RM#-�##���8�$����g</w:t>
      </w:r>
      <w:r>
        <w:rPr>
          <w:rtl w:val="true"/>
        </w:rPr>
        <w:t>ہ�</w:t>
      </w:r>
      <w:r>
        <w:rPr/>
        <w:t>9</w:t>
      </w:r>
      <w:r>
        <w:rPr/>
        <w:t>�C��wZ�#�v���/�4���</w:t>
      </w:r>
      <w:r>
        <w:rPr/>
        <w:t>㇍</w:t>
      </w:r>
      <w:r>
        <w:rPr/>
        <w:t>ǡ�dq����#[�|2Ԥ�v#NW�*�I�Ǔn�L��#I!v�q"��+jP</w:t>
      </w:r>
      <w:r>
        <w:rPr/>
        <w:t>湝</w:t>
      </w:r>
      <w:r>
        <w:rPr/>
        <w:t>IX�_</w:t>
      </w:r>
      <w:r>
        <w:rPr/>
        <w:t>ٓ�</w:t>
      </w:r>
      <w:r>
        <w:rPr/>
        <w:t>jx�#�Z#����C����+&lt;3F#&gt;ă\O�n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x��A��f���</w:t>
      </w:r>
      <w:r>
        <w:rPr>
          <w:rtl w:val="true"/>
        </w:rPr>
        <w:t>ߙ</w:t>
      </w:r>
      <w:r>
        <w:rPr/>
        <w:t>b#y�#���&gt;��w�##Y�7Ŀ#B�(�Q���Z1�R#�#��vm��#�|��z�յ�;��r��|1��b���#[W�-���3�N+g#-B�D�8-�</w:t>
        <w:br/>
        <w:t>.#vУ'=?ƺ?#���S�z&gt;�r#�M��V��BJ�l�l�#�ư�#a#Wi�u�*զ�%�:�</w:t>
      </w:r>
      <w:r>
        <w:rPr>
          <w:rtl w:val="true"/>
        </w:rPr>
        <w:t>܀</w:t>
      </w:r>
      <w:r>
        <w:rPr/>
        <w:t>gy`?</w:t>
        <w:br/>
        <w:t>Q�e�V��`�{��8k/</w:t>
        <w:br/>
        <w:t>xM���'S�#kgV8kipW#�,?</w:t>
        <w:br/>
        <w:t>��|!#��/��z�#�O��..f�NV�� ?��#�Y�u#�A</w:t>
      </w:r>
      <w:r>
        <w:rPr/>
        <w:t>㿅</w:t>
      </w:r>
      <w:r>
        <w:rPr/>
        <w:t>Z��#</w:t>
        <w:tab/>
        <w:t>jF���O�X��F&gt;��#��#��4{-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g�/B�</w:t>
        <w:tab/>
        <w:t>�#,#~�$�)�)#8O�Z�;q7</w:t>
      </w:r>
      <w:r>
        <w:rPr>
          <w:rtl w:val="true"/>
        </w:rPr>
        <w:t>ۮ�</w:t>
      </w:r>
      <w:r>
        <w:rPr>
          <w:rtl w:val="true"/>
        </w:rPr>
        <w:t>.��</w:t>
      </w:r>
      <w:r>
        <w:rPr/>
        <w:t>72</w:t>
      </w:r>
      <w:r>
        <w:rPr/>
        <w:t>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;#e3G4J�w*�c8�nC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S&gt;�bx�#�'��u�jc#�Z�q��Q�#SW����d�o�l͒��0�?3Z�0��O�y�rʷ0!p��&lt;~#�g��Ϣ�i�J#Xn"��!�w)#���[� �!O�/�##k�|c���#�k*v��#I7c��mj�D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4�.�#Ñ�#��2*_#DU-�w-#q�if;�,�G!#?1Ya�R#]�!�}#��</w:t>
        <w:tab/>
        <w:t>:#U�7S�j�M��#:{l)�I@P��~\�##�����#��W�W��w�</w:t>
      </w:r>
      <w:r>
        <w:rPr>
          <w:rtl w:val="true"/>
        </w:rPr>
        <w:t>ݘ</w:t>
      </w:r>
      <w:r>
        <w:rPr/>
        <w:t>|�`_�</w:t>
        <w:br/>
        <w:t>�b�vd�3i#*���#��U�#�ddփ ��###�T�#T��O�:��B#l(\�#�})�I���$t&gt;�%���#u3g�O#)�#�S#n&lt;�#�Z�I#D+d#wT~i�&lt;�l�p?�#_S@��#�u�Z���</w:t>
      </w:r>
    </w:p>
    <w:p>
      <w:pPr>
        <w:pStyle w:val="PreformattedText"/>
        <w:bidi w:val="0"/>
        <w:jc w:val="left"/>
        <w:rPr/>
      </w:pPr>
      <w:r>
        <w:rPr/>
        <w:t>oV�-fqkum#�d��G#�������z�2#k�:]��#����Z?�˴�#�:c�</w:t>
        <w:br/>
        <w:t>��a�#K#�S��ǣj#w�"ǽgE� ��p{#v�</w:t>
      </w:r>
      <w:r>
        <w:rPr/>
        <w:t>庽������</w:t>
      </w:r>
      <w:r>
        <w:rPr/>
        <w:t>]##c��S��26���#��pI#$&gt;#��%χu}J�P�_��i&amp;�|�&gt;���'#q�ȭ###��z#��zu+�#&amp;�D�#[�FF~R0�#���n9��.#u��6�˯�cpVe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ҳ�s�</w:t>
      </w:r>
      <w:r>
        <w:rPr/>
        <w:t>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u�#6</w:t>
      </w:r>
      <w:r>
        <w:rPr>
          <w:rtl w:val="true"/>
        </w:rPr>
        <w:t>ז</w:t>
      </w:r>
      <w:r>
        <w:rPr/>
        <w:t>�</w:t>
      </w:r>
      <w:r>
        <w:rPr/>
        <w:t>#_nHG#�2OPz���Au#���r��x��#3~�h=0#Q�</w:t>
      </w:r>
      <w:r>
        <w:rPr/>
        <w:t>瞕</w:t>
      </w:r>
      <w:r>
        <w:rPr/>
        <w:t>?��#f�,ʏ�#���</w:t>
      </w:r>
      <w:r>
        <w:rPr/>
        <w:t>䉋</w:t>
      </w:r>
      <w:r>
        <w:rPr/>
        <w:t>m$7�=����]_�k�</w:t>
      </w:r>
      <w:r>
        <w:rPr>
          <w:rtl w:val="true"/>
        </w:rPr>
        <w:t>ڷ</w:t>
      </w:r>
      <w:r>
        <w:rPr>
          <w:rtl w:val="true"/>
        </w:rPr>
        <w:t>~%�$#</w:t>
      </w:r>
      <w:r>
        <w:rPr>
          <w:rtl w:val="true"/>
        </w:rPr>
        <w:t>ڪ</w:t>
      </w:r>
      <w:r>
        <w:rPr/>
        <w:t>F,4��K�q##�}</w:t>
        <w:tab/>
        <w:t>�l�_5��#�8�,�����8YA�ad����</w:t>
        <w:br/>
        <w:t>#�����##̏�υ#����Ey�#�##�</w:t>
      </w:r>
      <w:r>
        <w:rPr>
          <w:rtl w:val="true"/>
        </w:rPr>
        <w:t>ݏ</w:t>
      </w:r>
      <w:r>
        <w:rPr/>
        <w:t>Q�ƽ��m�_~��L�B�#�&gt;y$�X�I�#T�A�ǭx��###���</w:t>
      </w:r>
      <w:r>
        <w:rPr/>
        <w:t>ޯ�</w:t>
      </w:r>
      <w:r>
        <w:rPr/>
        <w:t>#�#v����#���/��#��z#�#67C��#+U&gt;��##�##&lt;#��n3u�SHKt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 �2�#��|+��#|P𷅭�#Z�B��inZ�^�4BUF+ù�###1����M�Z�B#�[</w:t>
      </w:r>
      <w:r>
        <w:rPr>
          <w:rtl w:val="true"/>
        </w:rPr>
        <w:t>۔</w:t>
      </w:r>
      <w:r>
        <w:rPr/>
        <w:br/>
        <w:t>y�%lWg��[</w:t>
      </w:r>
      <w:r>
        <w:rPr>
          <w:rtl w:val="true"/>
        </w:rPr>
        <w:t>߉</w:t>
      </w:r>
      <w:r>
        <w:rPr/>
        <w:t>�</w:t>
      </w:r>
      <w:r>
        <w:rPr/>
        <w:t>Y</w:t>
      </w:r>
      <w:r>
        <w:rPr/>
        <w:t>ܲ���</w:t>
      </w:r>
      <w:r>
        <w:rPr/>
        <w:t>O�</w:t>
        <w:tab/>
        <w:t>#q�#�&amp;�b�'�x���#�^</w:t>
        <w:br/>
        <w:t>&gt;"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�e�W�## TYF%#n�N:{W#�|y�{��</w:t>
      </w:r>
      <w:r>
        <w:rPr/>
        <w:t>ۛ����</w:t>
      </w:r>
      <w:r>
        <w:rPr/>
        <w:t>#�G�%�#�ĝ��z�&gt;-�{g�}#�###����#G#hɂDa��</w:t>
      </w:r>
      <w:r>
        <w:rPr>
          <w:rtl w:val="true"/>
        </w:rPr>
        <w:t>ߍ</w:t>
      </w:r>
      <w:r>
        <w:rPr/>
        <w:t>y</w:t>
      </w:r>
      <w:r>
        <w:rPr>
          <w:rtl w:val="true"/>
        </w:rPr>
        <w:t>ޙ�</w:t>
      </w:r>
      <w:r>
        <w:rPr>
          <w:rtl w:val="true"/>
        </w:rPr>
        <w:t>]�</w:t>
      </w:r>
      <w:r>
        <w:rPr/>
        <w:t>7</w:t>
      </w:r>
      <w:r>
        <w:rPr/>
        <w:t>�#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h�n�\dc�^Տ6�Ti����P�K�#xbi&gt;#5��=f�f�=Մ�=�3FѼ7?�&gt;#�S�R���#��{�#w�#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V���#��&lt;�#tq�z#�5�����#a���4���?h���%x����[Ƨc)Ҝb�k���/����/H�&gt;#]x���Ŧ�U��h!��7�k�#�&lt;f��Z��##i���W�</w:t>
      </w:r>
      <w:r>
        <w:rPr>
          <w:rtl w:val="true"/>
        </w:rPr>
        <w:t>߇</w:t>
      </w:r>
      <w:r>
        <w:rPr/>
        <w:t>uI$W���R3Fc_�#��#�5��;L��;�9#��fK#��&gt;Ky�(H�#[~u�v:��e�k#V�6,��'?{#��`�rI</w:t>
      </w:r>
      <w:r>
        <w:rPr/>
        <w:t>ܵ</w:t>
      </w:r>
      <w:r>
        <w:rPr/>
        <w:t>Nn</w:t>
        <w:br/>
        <w:t>��#�����+�/�#���E3X���&amp;S�p�g�#�5�^*</w:t>
      </w:r>
      <w:r>
        <w:rPr>
          <w:rtl w:val="true"/>
        </w:rPr>
        <w:t>׾</w:t>
      </w:r>
      <w:r>
        <w:rPr/>
        <w:t>#�#��&lt;!�#s�z�w#/�yu�8��P���F#:�#�6MN�5+]N)DW��#�H�#`�$~5�#�4��"�nu�#�I#��3j�8�k#�#��z4D���?w��3]#�'#�##��#_�3G�7��#i��)�,�X���4˅��IB�eu#~�</w:t>
      </w:r>
    </w:p>
    <w:p>
      <w:pPr>
        <w:pStyle w:val="PreformattedText"/>
        <w:bidi w:val="0"/>
        <w:jc w:val="left"/>
        <w:rPr/>
      </w:pPr>
      <w:r>
        <w:rPr/>
        <w:t>çj�.������#�###</w:t>
      </w:r>
      <w:r>
        <w:rPr/>
        <w:t>۵</w:t>
      </w:r>
      <w:r>
        <w:rPr/>
        <w:t>&gt;�#</w:t>
      </w:r>
      <w:r>
        <w:rPr/>
        <w:t>ޮ</w:t>
      </w:r>
      <w:r>
        <w:rPr/>
        <w:t>S�V�x�\�6�e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vn[d�$]��Q�q�R�Y�L##���G�G</w:t>
      </w:r>
      <w:r>
        <w:rPr/>
        <w:t>֦</w:t>
      </w:r>
      <w:r>
        <w:rPr/>
        <w:t>KR!~�U��C##�&lt;s�r���#�_#e����B�#WF3�H�#2��#�|@##\����P�#��+��##����Bm�[���4�7�.��x�_^�}</w:t>
        <w:br/>
        <w:t>��#�2������=2X��\�_|,#6�) ����'�N�G�����œxhDY?�#M�Te&lt;�##��^&amp;��ZF���^[0#�����cV�s%#;���</w:t>
      </w:r>
      <w:r>
        <w:rPr>
          <w:rtl w:val="true"/>
        </w:rPr>
        <w:t>߅</w:t>
      </w:r>
      <w:r>
        <w:rPr/>
        <w:t>�</w:t>
      </w:r>
      <w:r>
        <w:rPr/>
        <w:t>ᾤ�^#�,�p���u#v#����/#|#{w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+#���6��###��^�}��#�udx� m��˷#�pk�=&gt;�A���#G��o#�-�#��(��h��kş`��z#���;���E�ƚ��m:F_&gt;���,&lt;��##�^����c�9_��?��fe��K��&lt;�-��=s���#&lt;�#�o5�þ�;#�+�O#m��8U���6~��##�4&lt;#�#ĚrG�k�]ZȎ</w:t>
        <w:tab/>
        <w:t>��#dǯ#?*�N�S8FW�S��ş���a�?#�#9mB&lt;�U���#�m#�/#�m�*#mF0##��x</w:t>
      </w:r>
      <w:r>
        <w:rPr>
          <w:rtl w:val="true"/>
        </w:rPr>
        <w:t>ء</w:t>
      </w:r>
      <w:r>
        <w:rPr/>
        <w:t>[/#:-j�j�Zl#b�#W��ǌ�E�J������&gt;#j~</w:t>
        <w:tab/>
        <w:t>���#</w:t>
      </w:r>
      <w:r>
        <w:rPr/>
        <w:t>ׅ��</w:t>
      </w:r>
      <w:r>
        <w:rPr/>
        <w:t>SL�գūXjR#+##�##�#G=��#&lt;I�!�$k���?�R��";�u#G�#���I�/��j��ʑ</w:t>
        <w:tab/>
        <w:t>/u���#5ǘq�H&gt;�J#d��V��z�^�#��K[y�zGyn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i4�os(F\�x��t�ћ�6^rX���MBO�:ψ-��3g�XX��b�]#�#�#J�Y"S�q�##�����0�3A���EM��,=+84��Ӝ���e�AK�Xg�k�:#�#&gt;��&lt;[s�����%�W?l��@6#�5�xv�K�A�</w:t>
      </w:r>
      <w:r>
        <w:rPr/>
        <w:t>値</w:t>
      </w:r>
      <w:r>
        <w:rPr/>
        <w:t>Q#9,���j��+t��m�ɐ�w#e#k�S�Nu#�c�o#FDv�9�#�y���c#�͔����p#�Z�&amp;E��L.v�#</w:t>
        <w:br/>
        <w:t>#�#�ιLx~ �s���aA�ET�����</w:t>
        <w:tab/>
        <w:t>&lt;Ef��m�N�q���C�-#�</w:t>
      </w:r>
      <w:r>
        <w:rPr/>
        <w:t>؀</w:t>
      </w:r>
      <w:r>
        <w:rPr/>
        <w:t>q`�'��̏����,;p##'�~��5G�4# ��=�#�*�##���u^P�0a�f9#J�qh�C/#���j�ɍ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6@#�</w:t>
        <w:br/>
        <w:t>3�m�����I#n#�Բ�2dr�C#�Ry�#�k����z�##&lt;����#��#�XV�_�I���</w:t>
      </w:r>
      <w:r>
        <w:rPr/>
        <w:t>둆�</w:t>
      </w:r>
      <w:r>
        <w:rPr/>
        <w:t>l�#J�t�*��</w:t>
      </w:r>
      <w:r>
        <w:rPr/>
        <w:t>㶹</w:t>
      </w:r>
      <w:r>
        <w:rPr/>
        <w:t>0��2� �##v�?�k`�}���#I%���_�P��nlvHqp��ь#�~��CJ��]�</w:t>
      </w:r>
      <w:r>
        <w:rPr>
          <w:rtl w:val="true"/>
        </w:rPr>
        <w:t>ٵ</w:t>
      </w:r>
      <w:r>
        <w:rPr/>
        <w:t>#=�O#�#a)�###��)-�5�[J#��"�rN2�c��+��#w#2�e(v����#����GC`�i��u�{0�i�#nD9� P2��5</w:t>
      </w:r>
      <w:r>
        <w:rPr/>
        <w:t>喧</w:t>
      </w:r>
      <w:r>
        <w:rPr/>
        <w:t>~���ʍ�F#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 �&lt;r�r�t��&amp;�S�T�</w:t>
      </w:r>
      <w:r>
        <w:rPr>
          <w:rtl w:val="true"/>
        </w:rPr>
        <w:t>܉</w:t>
      </w:r>
      <w:r>
        <w:rPr/>
        <w:t>-��:Ȅ#�#w�օ�Cỡ#�#�Mǩ&lt;��|��y���·�k!�h���:#</w:t>
        <w:tab/>
        <w:t>-##���Z����#�#��Q��3�#�</w:t>
      </w:r>
      <w:r>
        <w:rPr/>
        <w:t>߷</w:t>
      </w:r>
      <w:r>
        <w:rPr/>
        <w:t>]���X�l1�#�&amp;�|e#y#}�#�3]�#��r�##4��</w:t>
      </w:r>
      <w:r>
        <w:rPr/>
        <w:t>٨</w:t>
      </w:r>
      <w:r>
        <w:rPr/>
        <w:t>[�/kt`_#g</w:t>
      </w:r>
      <w:r>
        <w:rPr>
          <w:rtl w:val="true"/>
        </w:rPr>
        <w:t>ߚ</w:t>
      </w:r>
      <w:r>
        <w:rPr/>
        <w:t>#����#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#V�#�Re���ǚ��q�j��gᾣ�~о#��#K������</w:t>
        <w:tab/>
        <w:t>~�n�#�Iq�z��q~�###��C���G#�</w:t>
      </w:r>
      <w:r>
        <w:rPr>
          <w:rtl w:val="true"/>
        </w:rPr>
        <w:t>ݲ</w:t>
      </w:r>
      <w:r>
        <w:rPr/>
        <w:t>3</w:t>
      </w:r>
      <w:r>
        <w:rPr/>
        <w:t>E##</w:t>
        <w:tab/>
        <w:t>;"��{</w:t>
        <w:br/>
        <w:t>�O</w:t>
      </w:r>
      <w:r>
        <w:rPr/>
        <w:t>٣</w:t>
      </w:r>
      <w:r>
        <w:rPr/>
        <w:t>���</w:t>
      </w:r>
      <w:r>
        <w:rPr/>
        <w:t>/#~Ҿ#�����#�#�-q#���H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b������#%#��4�#x#�0��i#kwm�j�#t</w:t>
      </w:r>
      <w:r>
        <w:rPr>
          <w:rtl w:val="true"/>
        </w:rPr>
        <w:t>ە</w:t>
      </w:r>
      <w:r>
        <w:rPr/>
        <w:t>��</w:t>
      </w:r>
      <w:r>
        <w:rPr/>
        <w:t>o$�m��@��}W᷈������i�v.��#|#</w:t>
        <w:tab/>
        <w:t>��#��ϯ&lt;b�#�#�#�N##��K��l�6���</w:t>
      </w:r>
      <w:r>
        <w:rPr>
          <w:rtl w:val="true"/>
        </w:rPr>
        <w:t>ݒ</w:t>
      </w:r>
      <w:r>
        <w:rPr/>
        <w:t>,�FG��:�p���3G��m*�9��.#9f��?����4��oJO]#�{�N�z#�\y�-</w:t>
        <w:tab/>
        <w:t>##�&lt;%��y#�&gt;c��h�$�5M{����w�G���N#��xN�b�t�69b#�q�U�#���m2#m3^#v�ZH��*�#��3Z��</w:t>
      </w:r>
      <w:r>
        <w:rPr/>
        <w:t>ֿ</w:t>
      </w:r>
      <w:r>
        <w:rPr/>
        <w:t>#�#t{�#�&lt;-r����&gt;R@e�88����Uo�F��#�K����;iR�Z#�#�5</w:t>
      </w:r>
    </w:p>
    <w:p>
      <w:pPr>
        <w:pStyle w:val="PreformattedText"/>
        <w:bidi w:val="0"/>
        <w:jc w:val="left"/>
        <w:rPr/>
      </w:pPr>
      <w:r>
        <w:rPr/>
        <w:t>8DB�B�w#���#R=My=�éZ�K�#</w:t>
        <w:br/>
      </w:r>
      <w:r>
        <w:rPr/>
        <w:t>ܶ�����</w:t>
      </w:r>
      <w:r>
        <w:rPr/>
        <w:t>*#�-</w:t>
      </w:r>
      <w:r>
        <w:rPr>
          <w:rtl w:val="true"/>
        </w:rPr>
        <w:t>ת</w:t>
      </w:r>
      <w:r>
        <w:rPr/>
        <w:t>�</w:t>
      </w:r>
      <w:r>
        <w:rPr/>
        <w:t>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#���W���7�_��τ�##2��[\���)R�#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�Aquyq</w:t>
        <w:br/>
        <w:t>^H��[x6o&gt;�{#��#NƮn#��#���|Eux��z-��??=�##|�WI���</w:t>
      </w:r>
      <w:r>
        <w:rPr/>
        <w:t>ᇄ</w:t>
      </w:r>
      <w:r>
        <w:rPr/>
        <w:t>u}7M������-��w#�{Q��t ���9��)�/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j��s###d!�#�8��#;���G�h��I8�W�##��\�lg�՞ǩi�"�'���=&gt;#,m�##[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X#z�9�Z</w:t>
      </w:r>
      <w:r>
        <w:rPr>
          <w:rtl w:val="true"/>
        </w:rPr>
        <w:t>ڍ</w:t>
      </w:r>
      <w:r>
        <w:rPr/>
        <w:t>������</w:t>
      </w:r>
      <w:r>
        <w:rPr/>
        <w:t>#��gvL��l4m�T#`�^���`�u���*-F�Km�O��}��.�s�y�y��\6�l.�#f�@#Ϙ�.�rpq���</w:t>
        <w:tab/>
        <w:t>��#�X|��#�NO�}+Z��M��M�&lt;W#e�gh��q�PN��oim#�� q,2#S�&lt;FÌ�+���#���c�C+�|�Lz��JW#�r�zI#�����"6ɪ�������"M�</w:t>
      </w:r>
      <w:r>
        <w:rPr/>
        <w:t>힕�</w:t>
      </w:r>
      <w:r>
        <w:rPr/>
        <w:t>j�#�</w:t>
      </w:r>
      <w:r>
        <w:rPr>
          <w:rtl w:val="true"/>
        </w:rPr>
        <w:t>׷</w:t>
      </w:r>
      <w:r>
        <w:rPr/>
        <w:t>&gt;#�#�È�,#Ly̐g���9�#��X�E�n~#x�_x4o&gt;=b#?��#���#g���#�b�P����[�~|��</w:t>
      </w:r>
      <w:r>
        <w:rPr/>
        <w:t>쾟�</w:t>
      </w:r>
      <w:r>
        <w:rPr/>
        <w:t>7��-x�uI~#j��.�|��F���#��&lt;?�</w:t>
        <w:tab/>
        <w:t>�;{##�D�:#���E��A#��&gt;�0�#'#'#�k��SQմ�#�����</w:t>
      </w:r>
      <w:r>
        <w:rPr>
          <w:rtl w:val="true"/>
        </w:rPr>
        <w:t>ڃ</w:t>
      </w:r>
      <w:r>
        <w:rPr/>
        <w:t>��</w:t>
      </w:r>
      <w:r>
        <w:rPr/>
        <w:t>n�#�##:��x.��d�A��,�#��}F;q��#1�A#�"�Ҵ�QR�֋c��P�#|c����Ckc7��K;(�[[�4"(ϩ</w:t>
        <w:br/>
        <w:t>��q</w:t>
      </w:r>
      <w:r>
        <w:rPr>
          <w:rtl w:val="true"/>
        </w:rPr>
        <w:t>޼</w:t>
      </w:r>
      <w:r>
        <w:rPr/>
        <w:t>�</w:t>
      </w:r>
      <w:r>
        <w:rPr/>
        <w:t>Ú������\��|u�@!ѵ��</w:t>
        <w:tab/>
        <w:t>o�C��f$mu��l�@1�}5�&amp;~О2�⏈#��&gt;#�nt?#M�Z�iZkDe`</w:t>
      </w:r>
      <w:r>
        <w:rPr/>
        <w:t>鄐</w:t>
      </w:r>
      <w:r>
        <w:rPr/>
        <w:t>##�!�#:W�#���W�D�T�t-##�#]ml�(�###�#</w:t>
      </w:r>
      <w:r>
        <w:rPr>
          <w:rtl w:val="true"/>
        </w:rPr>
        <w:t>ܞ</w:t>
      </w:r>
      <w:r>
        <w:rPr/>
        <w:t>�</w:t>
      </w:r>
      <w:r>
        <w:rPr/>
        <w:t>n�Jotcx���#/�5m</w:t>
        <w:br/>
        <w:t>��u#�ac#��[#�C�V΅�VՖ�]NE�</w:t>
      </w:r>
      <w:r>
        <w:rPr>
          <w:rtl w:val="true"/>
        </w:rPr>
        <w:t>ދ</w:t>
      </w:r>
      <w:r>
        <w:rPr/>
        <w:t>�</w:t>
      </w:r>
      <w:r>
        <w:rPr/>
        <w:t>\jz���X��#n�#�qKi��vVʶ��#(�6#�{#I5��3�񦁦}���N���2��Y��~:(�#Z�$mRS�M#��#��?S�#h�#ͷ��˧�������#�o�#:</w:t>
        <w:br/>
        <w:t>�m#�##��7�#�.^/</w:t>
        <w:br/>
        <w:t>_k�R�^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</w:t>
        <w:br/>
        <w:t>�#�9�#*#{�}k�~#~�~3���/#x[U�H�Kԯ&gt;o�X#�B�m#�#d�W��@�"�7#-��:!��P���&amp;�C�jp2</w:t>
      </w:r>
      <w:r>
        <w:rPr>
          <w:rtl w:val="true"/>
        </w:rPr>
        <w:t>ۺ</w:t>
      </w:r>
      <w:r>
        <w:rPr/>
        <w:t>��</w:t>
      </w:r>
      <w:r>
        <w:rPr/>
        <w:t>W'#��$</w:t>
      </w:r>
      <w:r>
        <w:rPr>
          <w:rtl w:val="true"/>
        </w:rPr>
        <w:t>۽</w:t>
      </w:r>
      <w:r>
        <w:rPr/>
        <w:t>�</w:t>
      </w:r>
      <w:r>
        <w:rPr/>
        <w:t>*��##xv�\�d�</w:t>
      </w:r>
      <w:r>
        <w:rPr>
          <w:rtl w:val="true"/>
        </w:rPr>
        <w:t>ޒ</w:t>
      </w:r>
      <w:r>
        <w:rPr/>
        <w:t>�</w:t>
      </w:r>
      <w:r>
        <w:rPr/>
        <w:t>M���)���#B#��;��#��|;</w:t>
      </w:r>
      <w:r>
        <w:rPr>
          <w:rtl w:val="true"/>
        </w:rPr>
        <w:t>׵</w:t>
      </w:r>
      <w:r>
        <w:rPr/>
        <w:t>�</w:t>
      </w:r>
      <w:r>
        <w:rPr/>
        <w:t>ygK#�kx@2]^��$�#�Z�g�G�:-���N�r#3# ����I��#�~&amp;�R��i�4�� Y���`�qS#=�eVqz�q�*#&amp;�շ</w:t>
      </w:r>
      <w:r>
        <w:rPr>
          <w:rtl w:val="true"/>
        </w:rPr>
        <w:t>ڭ</w:t>
      </w:r>
      <w:r>
        <w:rPr/>
        <w:t>�</w:t>
      </w:r>
      <w:r>
        <w:rPr/>
        <w:t>Eʯ�}�����ύ���ĝr�#$#�@�Ԗ#�@�*�Ha�h-�#�1�O�,#z��m�#F�#�7##9!��� |�]��O5�"��=��=�Đ#�)��##����e;#��8&lt;�9�#xV��l#��I�Gq5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/$</w:t>
        <w:br/>
        <w:t>ʼ�f��t#��RJұu5h��h#���8#�~#�W�#Ɖ�����#�Z�4&gt;##5�#�##</w:t>
        <w:br/>
        <w:t>�)�#��#q�d�#��TW�)|v:���X�#{�s�NKd7��$�򄿨��s##�¯\��Z�#(s���;ԑ�#��s��I�=��=���=##��#S�ZnS�T�3,Fr=��##</w:t>
      </w:r>
      <w:r>
        <w:rPr/>
        <w:t>ٔ�</w:t>
      </w:r>
      <w:r>
        <w:rPr/>
        <w:t>#(#�0#s��Ɲ#�E,�#���&gt;�_Zp������sVE�##$#v�AFdh��#!�1�f�G���LRu#x"��#ns��##��#�W�;###z#�4]#xk��%��c#Xj�=V8�Ǟ</w:t>
      </w:r>
      <w:r>
        <w:rPr>
          <w:rtl w:val="true"/>
        </w:rPr>
        <w:t>ۄ</w:t>
      </w:r>
      <w:r>
        <w:rPr/>
        <w:t>��</w:t>
      </w:r>
      <w:r>
        <w:rPr/>
        <w:t>##��{Y�{�*�#Hՠ#�'��B3�G;��v�&lt;G���/#xn�nK#k{�n|�6��#�a�p</w:t>
      </w:r>
      <w:r>
        <w:rPr>
          <w:rtl w:val="true"/>
        </w:rPr>
        <w:t>ߝ</w:t>
      </w:r>
      <w:r>
        <w:rPr/>
        <w:t>O�#������aI"�K�#�p=��#�G��n!��##?�iw��o9#o��#f,K�WMF%���#�̕�</w:t>
      </w:r>
      <w:r>
        <w:rPr>
          <w:rtl w:val="true"/>
        </w:rPr>
        <w:t>ߐ</w:t>
      </w:r>
      <w:r>
        <w:rPr/>
        <w:t>��</w:t>
      </w:r>
      <w:r>
        <w:rPr/>
        <w:t>,�##��+�}O�##�~� 7��=xϝu��#�%U�#�G�Ɏ9�+�[�ʒ�#�A�##��T���BZ~</w:t>
      </w:r>
      <w:r>
        <w:rPr>
          <w:rtl w:val="true"/>
        </w:rPr>
        <w:t>ؾ</w:t>
      </w:r>
      <w:r>
        <w:rPr>
          <w:rtl w:val="true"/>
        </w:rPr>
        <w:t>#</w:t>
      </w:r>
      <w:r>
        <w:rPr/>
        <w:t>۸</w:t>
      </w:r>
      <w:r>
        <w:rPr/>
        <w:t>�</w:t>
      </w:r>
      <w:r>
        <w:rPr/>
        <w:t>])</w:t>
      </w:r>
      <w:r>
        <w:rPr/>
        <w:t>9</w:t>
      </w:r>
      <w:r>
        <w:rPr/>
        <w:t>�;m���#�E�~+�d)!�S�#��O##2W��ƍ"�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#˹ķ�@�#Ǽ��U6�4�s�7CϾ.�����*e#o�5�0#�</w:t>
      </w:r>
      <w:r>
        <w:rPr/>
        <w:t>݆</w:t>
      </w:r>
      <w:r>
        <w:rPr/>
        <w:t>=�#öW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E]�#F�#��Ǎ���G�#�#�ķ�a=G�'#�J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s��</w:t>
        <w:br/>
        <w:t>h��24K�7�"</w:t>
      </w:r>
      <w:r>
        <w:rPr>
          <w:rtl w:val="true"/>
        </w:rPr>
        <w:t>ޠ</w:t>
      </w:r>
      <w:r>
        <w:rPr/>
        <w:t>�</w:t>
      </w:r>
      <w:r>
        <w:rPr/>
        <w:t>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7)#�4�a���#�=1%�{k��Ckm#�#�#��#v��#;</w:t>
      </w:r>
      <w:r>
        <w:rPr/>
        <w:t>ַ</w:t>
      </w:r>
      <w:r>
        <w:rPr/>
        <w:t>Ҽ��#_�I&lt;����Q��#A�}+F��[�##�b�\�!9Y�#1</w:t>
        <w:br/>
        <w:t>[��#�u�^U�#�b�#6�#��5��rv#��os�#��M�#�n��A_�#��W�##��y���</w:t>
        <w:br/>
        <w:t>+�����#?j�YN@m#�#jW�|6�Ӭ�gb</w:t>
      </w:r>
      <w:r>
        <w:rPr>
          <w:rtl w:val="true"/>
        </w:rPr>
        <w:t>ګ</w:t>
      </w:r>
      <w:r>
        <w:rPr/>
        <w:t>���̊</w:t>
      </w:r>
      <w:r>
        <w:rPr/>
        <w:t>&amp;���Nճ`###�ư�MK�9�򳙱�����Z|��.�R�&amp;R�#�#�|E�9�?#_L�#�f�nz}+�~$h�</w:t>
        <w:tab/>
        <w:t>&gt;��</w:t>
        <w:br/>
        <w:t>�&amp;���b�MD&gt;d�k���/��W#Z�J��Ӯ#'͌�̓�~\s�</w:t>
      </w:r>
      <w:r>
        <w:rPr>
          <w:rtl w:val="true"/>
        </w:rPr>
        <w:t>־ۢ</w:t>
      </w:r>
      <w:r>
        <w:rPr/>
        <w:t>F&gt;�����Z�#�]�8+F�d�&lt;�#q�#пU��E8Q���uf�N&amp;�_��&amp;K#�˕��Z</w:t>
      </w:r>
      <w:r>
        <w:rPr>
          <w:rtl w:val="true"/>
        </w:rPr>
        <w:t>ס</w:t>
      </w:r>
      <w:r>
        <w:rPr/>
        <w:t>WQ_1wF$#�:��j�#��Td!�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iя6`H</w:t>
        <w:br/>
        <w:t>##z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ۭ��</w:t>
      </w:r>
      <w:r>
        <w:rPr/>
        <w:t>&lt;#K�6kC#�#Xq��k�V(�@,ț�4�J�g�b/���˒H�#$#|�p�_3�</w:t>
      </w:r>
      <w:r>
        <w:rPr/>
        <w:t>ۙ</w:t>
      </w:r>
      <w:r>
        <w:rPr/>
        <w:t>7##����&lt;�#��$�q�r���C�B�ws�s�(Q�N��_�n���#[HH#�ȯ��8mg��YP�o�#pA#��wx#� #�E##��</w:t>
        <w:br/>
        <w:t>0s���+��št���</w:t>
      </w:r>
      <w:r>
        <w:rPr/>
        <w:t>ً��</w:t>
      </w:r>
      <w:r>
        <w:rPr/>
        <w:t>��</w:t>
        <w:tab/>
        <w:t>�*���l��</w:t>
        <w:tab/>
        <w:t>�#G�/</w:t>
      </w:r>
      <w:r>
        <w:rPr/>
        <w:t>⽼</w:t>
      </w:r>
      <w:r>
        <w:rPr/>
        <w:t>JQ��-�X�N#&gt;�#�|��&lt;2�q��q(��w@#=+��'��~+�@P��M�##�W���M#�+�,�N##d</w:t>
      </w:r>
      <w:r>
        <w:rPr/>
        <w:t>曐�</w:t>
      </w:r>
      <w:r>
        <w:rPr/>
        <w:t>#</w:t>
      </w:r>
      <w:r>
        <w:rPr>
          <w:rtl w:val="true"/>
        </w:rPr>
        <w:t>ޥ�</w:t>
      </w:r>
      <w:r>
        <w:rPr>
          <w:rtl w:val="true"/>
        </w:rPr>
        <w:t>_</w:t>
      </w:r>
      <w:r>
        <w:rPr/>
        <w:t>4</w:t>
      </w:r>
      <w:r>
        <w:rPr/>
        <w:t>��#r;#�#5�X}3��D���F�fd��l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#�W[�i�#�#</w:t>
      </w:r>
      <w:r>
        <w:rPr/>
        <w:t>俋�</w:t>
      </w:r>
      <w:r>
        <w:rPr/>
        <w:t>0&gt;&lt;�-F��Y</w:t>
      </w:r>
      <w:r>
        <w:rPr/>
        <w:t>霓��</w:t>
      </w:r>
      <w:r>
        <w:rPr/>
        <w:t>˚����</w:t>
      </w:r>
    </w:p>
    <w:p>
      <w:pPr>
        <w:pStyle w:val="PreformattedText"/>
        <w:bidi w:val="0"/>
        <w:jc w:val="left"/>
        <w:rPr/>
      </w:pPr>
      <w:r>
        <w:rPr/>
        <w:t>7ǟakh-5�k#�_��#�[�O#q��3��O��q���#</w:t>
      </w:r>
      <w:r>
        <w:rPr/>
        <w:t>짨</w:t>
      </w:r>
      <w:r>
        <w:rPr/>
        <w:t>,�#�G�;ōcYu6�@#�\#</w:t>
      </w:r>
      <w:r>
        <w:rPr/>
        <w:t>ּ���</w:t>
      </w:r>
      <w:r>
        <w:rPr/>
        <w:t>#|k#;2.�r��9#��3#�O�*##�P###��#��k_�~&gt;�����:}�[s'fe</w:t>
        <w:br/>
        <w:t>wv�Ǽ���Z�f'##��J�\�rm�#�</w:t>
        <w:br/>
        <w:t>0�9#�#���~#�;��S�L�x�"�i#(�L��#�_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��</w:t>
      </w:r>
      <w:r>
        <w:rPr/>
        <w:t>[]v#l�cobW^HF#��vn�#k�ɬ��Yu#�e}�vy�f�-��j�K#��#��W~#]��#ł��7����&lt;W-)/$@�U�S(���+���#�#c�</w:t>
      </w:r>
      <w:r>
        <w:rPr>
          <w:rtl w:val="true"/>
        </w:rPr>
        <w:t>۾</w:t>
      </w:r>
      <w:r>
        <w:rPr/>
        <w:t>�</w:t>
      </w:r>
      <w:r>
        <w:rPr/>
        <w:t>z�?Ƶ�Z#ʓ�&gt;��Q��!��</w:t>
        <w:br/>
        <w:t>#�f+#��y#�#��nj��$z#��#x�#p�#�#NF#rN#</w:t>
      </w:r>
      <w:r>
        <w:rPr/>
        <w:t>֮��</w:t>
      </w:r>
      <w:r>
        <w:rPr/>
        <w:t>"����~#�c �A��W�7�A_#�X�\}�NH���k�X:°#nP��W�7�W��ǅ#.�r�HH&gt;�4G�#�Ρ</w:t>
        <w:tab/>
      </w:r>
      <w:r>
        <w:rPr>
          <w:rtl w:val="true"/>
        </w:rPr>
        <w:t>ۺ</w:t>
      </w:r>
      <w:r>
        <w:rPr/>
        <w:t>#���H��Au#w��o���q�M#,�#7#���(�C#^x�|�(��)P��#3O$�'�lӚ=ȿ'�</w:t>
        <w:br/>
        <w:t>F��##�##r���</w:t>
        <w:tab/>
        <w:t>&gt;�yM��#,�������+��J�`#R&gt;���Ո�E8</w:t>
      </w:r>
      <w:r>
        <w:rPr>
          <w:rtl w:val="true"/>
        </w:rPr>
        <w:t>ۑ</w:t>
      </w:r>
      <w:r>
        <w:rPr/>
        <w:t>��</w:t>
      </w:r>
      <w:r>
        <w:rPr/>
        <w:t>#A�n#=#�#mn&amp;��R��O)]����h���@TEq1.��˙�#u##���l�Y!�v�#�?����[�#�Ѭd�FJ���#���Ū��3��=̫��#�?:��v�#�"��+6C���ӓ�#�a+#c#�Io)G#8</w:t>
      </w:r>
      <w:r>
        <w:rPr>
          <w:rtl w:val="true"/>
        </w:rPr>
        <w:t>޸</w:t>
      </w:r>
      <w:r>
        <w:rPr/>
        <w:t>Ϩ��</w:t>
      </w:r>
      <w:r>
        <w:rPr/>
        <w:t>裗</w:t>
      </w:r>
      <w:r>
        <w:rPr/>
        <w:t>A��#g̑��#P3�#����#�\�cy1y�hD��##�=���Yţ]^�D���#;#��=�j��#���o$#���</w:t>
      </w:r>
      <w:r>
        <w:rPr/>
        <w:t>݂</w:t>
      </w:r>
      <w:r>
        <w:rPr/>
        <w:t>\�wq����#�J�[�l#!�]\�#���I�����#h�#o#���U�-���}��BX67#w��#GZ�#j�ǉ��t[m3�##�y���#3]&lt;�p(Y��9�&lt;�J��$~d�#`�|i�Ȏȷ�R}�#`#���$����x��̿i�</w:t>
      </w:r>
    </w:p>
    <w:p>
      <w:pPr>
        <w:pStyle w:val="PreformattedText"/>
        <w:bidi w:val="0"/>
        <w:jc w:val="left"/>
        <w:rPr/>
      </w:pPr>
      <w:r>
        <w:rPr/>
        <w:t>3�$�I�W#�aq#��gr �#B��:����Aas''�?Z�#e�#�#^����D��̦�JQ�~�%M�$yϏuD��o�#���S�#</w:t>
        <w:tab/>
        <w:t>%��K�;��9���v�K�O�,�@|���6:#��W?�R=�##~"E#�#�-��;�I�Mm|#�b�#��$��&amp;#A�@k�YN'l.�;��#�#�,��#�#M4^!�`W�$&amp;2�J�-ZE]=�to=f��;s^��k�?�##��#��_��#T�^{�I!�mX#�&gt;�&amp;e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a#�q��h��O�##)�5#'`m#Ė&gt;���#G��.D��4#�ѕ^� .�#�{�#�##</w:t>
      </w:r>
      <w:r>
        <w:rPr/>
        <w:t>ܿ�</w:t>
      </w:r>
      <w:r>
        <w:rPr/>
        <w:t>[2&gt;J��#c��K_2^���"#J�#������VQk�TvI</w:t>
      </w:r>
      <w:r>
        <w:rPr>
          <w:rtl w:val="true"/>
        </w:rPr>
        <w:t>ކ</w:t>
      </w:r>
      <w:r>
        <w:rPr/>
        <w:t>��</w:t>
      </w:r>
      <w:r>
        <w:rPr/>
        <w:t>#�#��?�z#�!n#�m#p{#�T���#wY�d|#�Ɂ�pk�#oG-�J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#��+Ůc����wɊE#&gt;ƺR]�D�6}}#���q�#�-{#ǰ�T _�;#�&amp;��#����</w:t>
        <w:tab/>
        <w:t>�#�&amp;�����+�Վ�MЎ��#�Y'��[j�I�#�)���QP�5�f�,2�Ƙ���9s�</w:t>
      </w:r>
      <w:r>
        <w:rPr>
          <w:rtl w:val="true"/>
        </w:rPr>
        <w:t>ڻ</w:t>
      </w:r>
      <w:r>
        <w:rPr/>
        <w:t>�</w:t>
      </w:r>
      <w:r>
        <w:rPr/>
        <w:t>#|�##�#�� �v##�%q�9g,��#(�@OC����]q8�?�$�$w�+���R�#L��5�X��X�##��"��#�W#4nЫ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KW`GQa��#f��1#��\ey###+�^��&gt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ʓ�W���w�r�#���#T��</w:t>
        <w:tab/>
        <w:t>��_�^#��]</w:t>
        <w:br/>
        <w:t>��T̲�#O|#�5iZz���s��#ka�c�� C\�.�O?��d~��φ�"�D�&amp;���"c��_O~ö���z�6�#��7}�#��#~��#����&amp;�Fe�(#��5�I��V�ϡ?`�#�</w:t>
      </w:r>
      <w:r>
        <w:rPr>
          <w:rtl w:val="true"/>
        </w:rPr>
        <w:t>߀</w:t>
      </w:r>
      <w:r>
        <w:rPr/>
        <w:t>&lt;�#Dw�#?��)�#�y~%x�BD�Mz�c�|�#��W���(G�w�W</w:t>
        <w:br/>
        <w:br/>
        <w:t>}�P;O���</w:t>
      </w:r>
      <w:r>
        <w:rPr>
          <w:rtl w:val="true"/>
        </w:rPr>
        <w:t>כ</w:t>
      </w:r>
      <w:r>
        <w:rPr/>
        <w:t>�</w:t>
      </w:r>
      <w:r>
        <w:rPr/>
        <w:t>:&lt;�=�n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p�#oSI�4f{�m�i�7##Iu�c#�����#�:|A� o�</w:t>
      </w:r>
      <w:r>
        <w:rPr>
          <w:rtl w:val="true"/>
        </w:rPr>
        <w:t>ޟ</w:t>
      </w:r>
      <w:r>
        <w:rPr/>
        <w:t>�</w:t>
      </w:r>
      <w:r>
        <w:rPr/>
        <w:t>dr#��+��$�A�A|&amp;2Ƒ�~#��UGRdNZ����&gt;(4�$W��Ȟ[#�o�##{Ӓ��p�g#�~#s���z</w:t>
      </w:r>
    </w:p>
    <w:p>
      <w:pPr>
        <w:pStyle w:val="PreformattedText"/>
        <w:bidi w:val="0"/>
        <w:jc w:val="left"/>
        <w:rPr/>
      </w:pPr>
      <w:r>
        <w:rPr/>
        <w:t>v�I�?x���G��]�`O�#��`|�x9?�Y?#���G�R�a�^�\#�g��5�~��Z'�C�4}���Mm�&gt;</w:t>
      </w:r>
      <w:r>
        <w:rPr>
          <w:rtl w:val="true"/>
        </w:rPr>
        <w:t>܎</w:t>
      </w:r>
      <w:r>
        <w:rPr/>
        <w:t>rEe#uF��u&lt;vw�Km���U#��|º?#ē��RY[7</w:t>
        <w:br/>
        <w:t>�b#�#\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D���C*0e����|su&gt;6�[F��#�#l�9ԥͩ�#���h������#�5p�%�#�=#t��</w:t>
        <w:tab/>
        <w:t>�?�3|��a�}��/xn#H�Q��Gni�z3I�C{�#�~�%S�IU#�I�#�"�K&lt;#i*�x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H�#�x8�~n|&lt;�nn|K��.#-!��!���1r����W�^*��k�</w:t>
      </w:r>
      <w:r>
        <w:rPr>
          <w:rtl w:val="true"/>
        </w:rPr>
        <w:t>ߊ</w:t>
      </w:r>
      <w:r>
        <w:rPr/>
        <w:t>��</w:t>
      </w:r>
      <w:r>
        <w:rPr/>
        <w:t>#</w:t>
      </w:r>
      <w:r>
        <w:rPr/>
        <w:t>֧�</w:t>
      </w:r>
      <w:r>
        <w:rPr/>
        <w:t>h�</w:t>
      </w:r>
      <w:r>
        <w:rPr/>
        <w:t>ۤ</w:t>
      </w:r>
      <w:r>
        <w:rPr/>
        <w:t>7�kxʈX#�#�3�w5#</w:t>
      </w:r>
      <w:r>
        <w:rPr/>
        <w:t>卄��</w:t>
      </w:r>
      <w:r>
        <w:rPr/>
        <w:t>\�5���#�d\�28����&lt;�J#�^5</w:t>
      </w:r>
      <w:r>
        <w:rPr/>
        <w:t>䞦��</w:t>
      </w:r>
      <w:r>
        <w:rPr/>
        <w:br/>
        <w:t>��^"ѡ��u˻�i##���##T�#����i���</w:t>
      </w:r>
      <w:r>
        <w:rPr>
          <w:rtl w:val="true"/>
        </w:rPr>
        <w:t>ך</w:t>
      </w:r>
      <w:r>
        <w:rPr/>
        <w:t>���</w:t>
      </w:r>
      <w:r>
        <w:rPr/>
        <w:t>c�P��l��d�ѧ*gI%�ʀ|�+�iZ#�#�8���s?�Ze�~c^k#��E</w:t>
      </w:r>
      <w:r>
        <w:rPr>
          <w:rtl w:val="true"/>
        </w:rPr>
        <w:t>ܯ</w:t>
      </w:r>
      <w:r>
        <w:rPr/>
        <w:t>����</w:t>
      </w:r>
      <w:r>
        <w:rPr/>
        <w:t>i�˶X�5Hb�#��#�</w:t>
        <w:tab/>
        <w:t>������.��e#{�bO�-sw#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Ԓ2p?+g�#�[4��</w:t>
        <w:tab/>
        <w:t>j��#Ǝv</w:t>
        <w:tab/>
        <w:t>#�Z#�#�_#�M.�⋋���6fq#�#r��#N#&lt;u8�K</w:t>
      </w:r>
    </w:p>
    <w:p>
      <w:pPr>
        <w:pStyle w:val="PreformattedText"/>
        <w:bidi w:val="0"/>
        <w:jc w:val="left"/>
        <w:rPr/>
      </w:pPr>
      <w:r>
        <w:rPr/>
        <w:t>S�kx�C����S$6�j���T�8#g���#6���v�J��y�x��Ň��</w:t>
      </w:r>
      <w:r>
        <w:rPr>
          <w:rtl w:val="true"/>
        </w:rPr>
        <w:t>ך</w:t>
      </w:r>
      <w:r>
        <w:rPr/>
        <w:t>6</w:t>
      </w:r>
      <w:r>
        <w:rPr/>
        <w:t>���K���kE1�wI�?��*�c�#���#&lt;�[�m�&gt;#���n�m}e�x��#gT:Z���6�Z]&gt;x�f�)Lcv�1�#�+d��&amp;�#��^���</w:t>
      </w:r>
      <w:r>
        <w:rPr>
          <w:rtl w:val="true"/>
        </w:rPr>
        <w:t>ך߈</w:t>
      </w:r>
      <w:r>
        <w:rPr/>
        <w:t>��</w:t>
      </w:r>
      <w:r>
        <w:rPr/>
        <w:t>.��m4�</w:t>
      </w:r>
      <w:r>
        <w:rPr/>
        <w:t>٬</w:t>
      </w:r>
      <w:r>
        <w:rPr/>
        <w:t>�</w:t>
      </w:r>
      <w:r>
        <w:rPr/>
        <w:t>#a_)��0B���q]</w:t>
      </w:r>
      <w:r>
        <w:rPr/>
        <w:t>熾</w:t>
      </w:r>
      <w:r>
        <w:rPr/>
        <w:t>"i&gt;?�ttO�W�#�###�k�i�,RƁr�Q###xR�&gt;��x�N�?�|-�An':�#j~#[X���#5�H_f��mՊ��=��_�����q�</w:t>
      </w:r>
      <w:r>
        <w:rPr/>
        <w:t>궚</w:t>
      </w:r>
      <w:r>
        <w:rPr/>
        <w:t>N��\h�#��#�#J</w:t>
        <w:tab/>
        <w:t>&gt;`��&lt;�⧕nN�=��I�����V#z�##�w�M�Cp</w:t>
      </w:r>
      <w:r>
        <w:rPr>
          <w:rtl w:val="true"/>
        </w:rPr>
        <w:t>ܘ</w:t>
      </w:r>
      <w:r>
        <w:rPr/>
        <w:t>Ѣ#ʨ&gt;\|�##��o�4�O���y����*v+g�Q�k��"2�#t�q$V�2�\�+#�BG"#*H#F�!_��Y���</w:t>
      </w:r>
      <w:r>
        <w:rPr/>
        <w:t>걬</w:t>
      </w:r>
      <w:r>
        <w:rPr/>
        <w:t>H�m�0A#�7#D���Q�n�V#���#G#�##��##Э�##x����`�:���#/$l�}�I5�~#�P�#�V�5�2�QI`�\{W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DV�</w:t>
      </w:r>
      <w:r>
        <w:rPr>
          <w:rtl w:val="true"/>
        </w:rPr>
        <w:t>ۏ</w:t>
      </w:r>
      <w:r>
        <w:rPr>
          <w:rtl w:val="true"/>
        </w:rPr>
        <w:t>'�</w:t>
      </w:r>
      <w:r>
        <w:rPr/>
        <w:t>0</w:t>
      </w:r>
      <w:r>
        <w:rPr/>
        <w:t>�Ԋ����??|c</w:t>
      </w:r>
      <w:r>
        <w:rPr/>
        <w:t>㿂�</w:t>
      </w:r>
      <w:r>
        <w:rPr/>
        <w:t>s�+P�s�^I#�/#�#�w_�\#��"��###q�o�##|-</w:t>
      </w:r>
      <w:r>
        <w:rPr>
          <w:rtl w:val="true"/>
        </w:rPr>
        <w:t>־</w:t>
      </w:r>
      <w:r>
        <w:rPr/>
        <w:t>,�=��g��o#k</w:t>
        <w:tab/>
        <w:t>�&lt;��j#�O##6��db#3</w:t>
      </w:r>
      <w:r>
        <w:rPr>
          <w:rtl w:val="true"/>
        </w:rPr>
        <w:t>ڼ</w:t>
      </w:r>
      <w:r>
        <w:rPr/>
        <w:t>k�:��|A��m�A</w:t>
      </w:r>
      <w:r>
        <w:rPr/>
        <w:t>毉</w:t>
      </w:r>
      <w:r>
        <w:rPr/>
        <w:t>u#$�28�MČ��]_�u#�#���8R�87��L���@��&lt;�</w:t>
        <w:br/>
        <w:t>�kB�#nf��#�@�'#��b5#�Z�ƣ#�r��[�S#$���#��#�@�z�῎~</w:t>
        <w:br/>
        <w:t>]�W�#&gt;#�q�h�!�\�]6��Rya�s"�gS+es��W��#Q�|U�#X���H�2�#9���3Z�##�#9&gt;7�,��H��'��|��]���'8�+8�JIv;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'�#m�ƚ�~#��[�P��Ů���$�#���##��;���#~���ƾ</w:t>
        <w:tab/>
        <w:t>�N�##</w:t>
      </w:r>
      <w:r>
        <w:rPr/>
        <w:t>߫</w:t>
      </w:r>
      <w:r>
        <w:rPr/>
        <w:t>yD����z�#J��Nh�Q�&gt;'2�"]����lcp�"�#Ҽg�:&lt;�</w:t>
      </w:r>
      <w:r>
        <w:rPr/>
        <w:t>֧</w:t>
      </w:r>
      <w:r>
        <w:rPr/>
        <w:t>z��fMɟq��ZFih�V#\�ɟj��Z��[O��W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6�u#���</w:t>
      </w:r>
      <w:r>
        <w:rPr/>
        <w:t>ِ</w:t>
      </w:r>
      <w:r>
        <w:rPr/>
        <w:t>d#6wg�#���A��;��Kʌ�#�v�</w:t>
      </w:r>
      <w:r>
        <w:rPr>
          <w:rtl w:val="true"/>
        </w:rPr>
        <w:t>ۆ޲</w:t>
      </w:r>
      <w:r>
        <w:rPr/>
        <w:t>���</w:t>
      </w:r>
      <w:r>
        <w:rPr/>
        <w:br/>
        <w:t>*1�S#���#Ӌn#N�|�}�EbG�</w:t>
      </w:r>
      <w:r>
        <w:rPr>
          <w:rtl w:val="true"/>
        </w:rPr>
        <w:t>س��޵</w:t>
      </w:r>
      <w:r>
        <w:rPr/>
        <w:t>#�)q�9��G</w:t>
      </w:r>
      <w:r>
        <w:rPr>
          <w:rtl w:val="true"/>
        </w:rPr>
        <w:t>ן</w:t>
      </w:r>
      <w:r>
        <w:rPr/>
        <w:t>�</w:t>
      </w:r>
      <w:r>
        <w:rPr/>
        <w:t>K|#��#��#</w:t>
        <w:tab/>
        <w:t>Ν�#�Dz#�&lt;�CD`�=���[!��#y=�_�c��M(�#&gt;�#5��Bu��ҵ?nU#�d%T�SO#RG##��K�"[�#��y.�z�O#�T��I�#5�s�o#I��=/�&lt;#o≮����7#yA$�����7#nq��i&lt;#�����#�a�</w:t>
        <w:tab/>
        <w:t>,X�9�/�#�&amp;�#��M��S�j�</w:t>
      </w:r>
      <w:r>
        <w:rPr>
          <w:rtl w:val="true"/>
        </w:rPr>
        <w:t>׾</w:t>
      </w:r>
      <w:r>
        <w:rPr/>
        <w:t>��</w:t>
      </w:r>
      <w:r>
        <w:rPr/>
        <w:t>^��#�ե�K#��~{V�oc#�����{��&gt;#�#uM;[}"���=!��J��dL7#r[�x#�M�����L�1�D#��hk</w:t>
        <w:br/>
        <w:t>��K��hp�yv7u�D��:e�#HA�95)\���q�~#O�Z�##�#�I�F&amp;�#C�Eq��#o�"���##</w:t>
      </w:r>
      <w:r>
        <w:rPr>
          <w:rtl w:val="true"/>
        </w:rPr>
        <w:t>ܗ</w:t>
      </w:r>
      <w:r>
        <w:rPr/>
        <w:t>d��F�#�#�|y�j�2�����%��p�A�)</w:t>
      </w:r>
      <w:r>
        <w:rPr>
          <w:rtl w:val="true"/>
        </w:rPr>
        <w:t>ڹ</w:t>
      </w:r>
      <w:r>
        <w:rPr/>
        <w:t>X�XLͅ #</w:t>
      </w:r>
      <w:r>
        <w:rPr>
          <w:rtl w:val="true"/>
        </w:rPr>
        <w:t>ݾ</w:t>
      </w:r>
      <w:r>
        <w:rPr/>
        <w:t>������</w:t>
      </w:r>
      <w:r>
        <w:rPr/>
        <w:t>#���|,������hY#j04���#_&amp;2##3</w:t>
      </w:r>
      <w:r>
        <w:rPr>
          <w:rtl w:val="true"/>
        </w:rPr>
        <w:t>޾</w:t>
      </w:r>
      <w:r>
        <w:rPr/>
        <w:t>2</w:t>
      </w:r>
      <w:r>
        <w:rPr/>
        <w:t>���nt�4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hr�2#��&lt;#��#�Ƙ��#</w:t>
      </w:r>
      <w:r>
        <w:rPr>
          <w:rtl w:val="true"/>
        </w:rPr>
        <w:t>د�</w:t>
      </w:r>
      <w:r>
        <w:rPr>
          <w:rtl w:val="true"/>
        </w:rPr>
        <w:t>#?����</w:t>
      </w:r>
      <w:r>
        <w:rPr/>
        <w:t>6</w:t>
      </w:r>
      <w:r>
        <w:rPr/>
        <w:t>#k83��O̧#�7</w:t>
        <w:tab/>
        <w:t>�DϷe�K�̿#m��t�#�J-&amp;��</w:t>
      </w:r>
      <w:r>
        <w:rPr>
          <w:rtl w:val="true"/>
        </w:rPr>
        <w:t>ړ</w:t>
      </w:r>
      <w:r>
        <w:rPr/>
        <w:t>��</w:t>
      </w:r>
      <w:r>
        <w:rPr/>
        <w:t>#Y�x|��^7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w#[��8�V��#�/�#0F|�#��������@X���P��#�V�r���h��}O�df� ��W���G�O����MP��#��&amp;�p�����|W'�#���</w:t>
      </w:r>
    </w:p>
    <w:p>
      <w:pPr>
        <w:pStyle w:val="PreformattedText"/>
        <w:bidi w:val="0"/>
        <w:jc w:val="left"/>
        <w:rPr/>
      </w:pPr>
      <w:r>
        <w:rPr/>
        <w:t>[�i&lt;{#̺���#b#��ko</w:t>
      </w:r>
      <w:r>
        <w:rPr/>
        <w:t>ٓ�</w:t>
      </w:r>
      <w:r>
        <w:rPr/>
        <w:t>#�Z���#���i#˷NԆO�z�^I�7���3�#![�#�#�+'&gt;[#�JO��#��&gt;#��!�|\�s7�o&lt;d&lt;E#�,��#�#?g�����r+��#[|q�)���$��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#��1���|��fV�����vb|�#�#</w:t>
      </w:r>
      <w:r>
        <w:rPr>
          <w:rtl w:val="true"/>
        </w:rPr>
        <w:t>׼</w:t>
      </w:r>
      <w:r>
        <w:rPr/>
        <w:t>��</w:t>
      </w:r>
      <w:r>
        <w:rPr/>
        <w:t>k�2~�_#�##��?.x��F���r#E�|�S��?g���N�7�.5����p\,#9e�ʭ�8�j��[#~2x�[K�#�xѵM�7(��_#p���L~5�#a�]_#H#3��`#H�[#�#i?j_�A##[u9��~�](�#�\���*�O��HWQ��Ȥ��`�;�&gt;����N�"�̞~�r�#�</w:t>
      </w:r>
      <w:r>
        <w:rPr/>
        <w:t>؇�</w:t>
      </w:r>
      <w:r>
        <w:rPr/>
        <w:t>ʞ#�q\#�uE #��8��&gt;$���#rO�#�#;�</w:t>
        <w:br/>
        <w:t>�m̉�##�&gt;���%]#N2@c</w:t>
      </w:r>
      <w:r>
        <w:rPr/>
        <w:t>؀</w:t>
      </w: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R]�{����#��?κ�n2�#��ű#}q��#���^</w:t>
      </w:r>
    </w:p>
    <w:p>
      <w:pPr>
        <w:pStyle w:val="PreformattedText"/>
        <w:bidi w:val="0"/>
        <w:jc w:val="left"/>
        <w:rPr/>
      </w:pPr>
      <w:r>
        <w:rPr/>
        <w:t xml:space="preserve">w_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#�j�5c�t�H���Xc@��b�T��*#?:���΢�1##wt�=I��#E��1��##GO�qX6�E�#�9#��f�7ѣ�&gt;#7�tO#k�%�#��%�Zt:f��l�#�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7�#</w:t>
      </w:r>
      <w:r>
        <w:rPr>
          <w:rtl w:val="true"/>
        </w:rPr>
        <w:t>ڛ</w:t>
      </w:r>
      <w:r>
        <w:rPr/>
        <w:t>�</w:t>
      </w:r>
      <w:r>
        <w:rPr/>
        <w:t>Wÿ#j�'�ӤM.�#�I�R����V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硬</w:t>
      </w:r>
      <w:r>
        <w:rPr/>
        <w:t>o#x^O#~�?#$k��{K�n,�</w:t>
        <w:tab/>
        <w:t>�d΄#�#�#�:h�%�qcw��Z�##r��z~��Z��9Q���;T#�#�#��+4��&amp;�iw6�y�I�</w:t>
      </w:r>
      <w:r>
        <w:rPr/>
        <w:t>飏�</w:t>
      </w:r>
      <w:r>
        <w:rPr/>
        <w:t>&gt;#�e�</w:t>
      </w:r>
      <w:r>
        <w:rPr/>
        <w:t>躕��</w:t>
      </w:r>
      <w:r>
        <w:rPr/>
        <w:t>$�.#�u�ƻ~C�̇q���k�������)4�#[�Ze��yt��o��#�'#�_j�&lt;k��o#_xB�F</w:t>
      </w:r>
      <w:r>
        <w:rPr/>
        <w:t>֡�</w:t>
      </w:r>
      <w:r>
        <w:rPr/>
        <w:t>#</w:t>
      </w:r>
      <w:r>
        <w:rPr>
          <w:rtl w:val="true"/>
        </w:rPr>
        <w:t>ڭ</w:t>
      </w:r>
      <w:r>
        <w:rPr/>
        <w:t>��</w:t>
      </w:r>
      <w:r>
        <w:rPr/>
        <w:t>j:f�#��#��;#T#Ń#��Mz��hZƁk�����#�D�/4k�m���uh���iX#F�L�####��</w:t>
        <w:br/>
        <w:t>�T�fV����]�U�P��#`#�2� ��&amp;h��0#�8#�W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B?�"�#�?</w:t>
        <w:br/>
        <w:t>��'��&amp;������/e��_m�N���J��##�3(�#}�g�#�#�����$�U_,X]ueK�7�#�}-</w:t>
      </w:r>
      <w:r>
        <w:rPr/>
        <w:t>ힶ�</w:t>
      </w:r>
      <w:r>
        <w:rPr/>
        <w:t>?�"�#8Ρq#�</w:t>
      </w:r>
      <w:r>
        <w:rPr>
          <w:rtl w:val="true"/>
        </w:rPr>
        <w:t>ک</w:t>
      </w:r>
      <w:r>
        <w:rPr/>
        <w:t>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;#�y\#�Q�=RO�W�#u]#�#¶:�ũ���O!��#oq#�</w:t>
        <w:br/>
        <w:t>�ERNy ��\����q�#�(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N�UI�Ye�b]�Fb#�#�#�\ds]��1��w�|C����K�#L�/tH��#P�%�4##��#�o�f�8���l�b|8</w:t>
      </w:r>
      <w:r>
        <w:rPr/>
        <w:t>֮�</w:t>
      </w:r>
      <w:r>
        <w:rPr/>
        <w:t>#��#=?Q�uI</w:t>
      </w:r>
      <w:r>
        <w:rPr/>
        <w:t>举�</w:t>
      </w:r>
      <w:r>
        <w:rPr/>
        <w:t>#�#\�������0ĉ�3l#��|u�Zxo���W#�a��z��iz�j�&amp;�-��U��##� �Q�</w:t>
      </w:r>
      <w:r>
        <w:rPr>
          <w:rtl w:val="true"/>
        </w:rPr>
        <w:t>ی</w:t>
      </w:r>
      <w:r>
        <w:rPr/>
        <w:t>m�#�&gt;�c���6�`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֗�</w:t>
      </w:r>
      <w:r>
        <w:rPr/>
        <w:t>V���+n�##8%�����O</w:t>
        <w:tab/>
        <w:t>�?�7~ �6��Yi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Q�F�����S��A�#D�X�6��y#R�N��##�4O�#B_#,B�J�~�#k�2{�c�vI�#i</w:t>
        <w:b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#�pN�x#?՞����8�XY|f🊴�</w:t>
      </w:r>
    </w:p>
    <w:p>
      <w:pPr>
        <w:pStyle w:val="PreformattedText"/>
        <w:bidi w:val="0"/>
        <w:jc w:val="left"/>
        <w:rPr/>
      </w:pPr>
      <w:r>
        <w:rPr/>
        <w:t>R��</w:t>
        <w:tab/>
        <w:t>/��Z)�4</w:t>
        <w:tab/>
        <w:t>}!��D�#�#�-�q�+�#�;�jyE���s###�</w:t>
        <w:br/>
        <w:t>-^��8��9V#��W��</w:t>
      </w:r>
      <w:r>
        <w:rPr/>
        <w:t>ً</w:t>
      </w:r>
      <w:r>
        <w:rPr/>
        <w:t>o��0ui��5�#*�#���g�G�k&lt;�#�/#Ô#V98�&amp;і����Z{�#���(�;S�?</w:t>
      </w:r>
      <w:r>
        <w:rPr/>
        <w:t>֪</w:t>
      </w:r>
      <w:r>
        <w:rPr/>
        <w:t>:�)�#ȿ��B�#�%D�#+�3�&lt;��~ˑG#�M����w:�9��;�\ƙ$_��#bx���%�-�#�z��I�&amp;2��E�Ȫ�&gt;�q�=��+ͧ#���u��r�?����##���#"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>
          <w:rtl w:val="true"/>
        </w:rPr>
        <w:t>߄</w:t>
      </w:r>
      <w:r>
        <w:rPr/>
        <w:t>6</w:t>
      </w:r>
      <w:r>
        <w:rPr/>
        <w:t>�E���c,�d#+��</w:t>
        <w:tab/>
        <w:t>#�#�%s�#!W��%�wgķ�#����C#�#����"D��&lt;1cʟ�%Lh�T��&gt;�#g���#jke_</w:t>
      </w:r>
      <w:r>
        <w:rPr>
          <w:rtl w:val="true"/>
        </w:rPr>
        <w:t>ڏ</w:t>
      </w:r>
      <w:r>
        <w:rPr/>
        <w:t>��</w:t>
      </w:r>
      <w:r>
        <w:rPr/>
        <w:t>;(a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#5�~#�1`�5�#�##~rw#�?��j��M4bV}V,�</w:t>
      </w:r>
      <w:r>
        <w:rPr/>
        <w:t>돳�</w:t>
      </w:r>
      <w:r>
        <w:rPr/>
        <w:t>^3��R�,h�#FH#����f�Nb�V&gt;˖�S�#�B��O</w:t>
      </w:r>
      <w:r>
        <w:rPr>
          <w:rtl w:val="true"/>
        </w:rPr>
        <w:t>ډ</w:t>
      </w:r>
      <w:r>
        <w:rPr/>
        <w:t>��</w:t>
      </w:r>
      <w:r>
        <w:rPr/>
        <w:t>T�#i�I���_5�6v�e&gt;ɔ�x�#��-{�#�#V�8?j2�#P|3`#=�i���/��d�5�E</w:t>
      </w:r>
    </w:p>
    <w:p>
      <w:pPr>
        <w:pStyle w:val="PreformattedText"/>
        <w:bidi w:val="0"/>
        <w:jc w:val="left"/>
        <w:rPr/>
      </w:pPr>
      <w:r>
        <w:rPr/>
        <w:t>#o#���N��E+�k(��&gt;��l�o��N�#K�RĂOL"��</w:t>
      </w:r>
      <w:r>
        <w:rPr>
          <w:rtl w:val="true"/>
        </w:rPr>
        <w:t>ڼ</w:t>
      </w:r>
      <w:r>
        <w:rPr/>
        <w:t>QCm&gt;fB&lt;���5�</w:t>
      </w:r>
      <w:r>
        <w:rPr/>
        <w:t>߷</w:t>
      </w:r>
      <w:r>
        <w:rPr/>
        <w:t>m�����$a/�����*k��#�K��!�`-��8;MC�(Mˠ�V\���#</w:t>
        <w:tab/>
        <w:t>7�?eK�`�uH�#r��+��Wn�r</w:t>
        <w:tab/>
        <w:t>,ſ"Mp�</w:t>
        <w:br/>
        <w:t>��#�#eV#�j�#��ȯE</w:t>
      </w:r>
      <w:r>
        <w:rPr/>
        <w:t>֒</w:t>
      </w:r>
      <w:r>
        <w:rPr/>
        <w:t>O�B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��&lt;�</w:t>
      </w:r>
      <w:r>
        <w:rPr/>
        <w:t>ۛ</w:t>
      </w:r>
      <w:r>
        <w:rPr/>
        <w:t>SkWR~#�&lt;*y#�����\y��#�#��</w:t>
      </w:r>
      <w:r>
        <w:rPr>
          <w:rtl w:val="true"/>
        </w:rPr>
        <w:t>޻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�</w:t>
      </w:r>
      <w:r>
        <w:rPr/>
        <w:t>C�(###�tz���\��(#�;�#</w:t>
        <w:tab/>
        <w:t>�J�#U�#�V�</w:t>
      </w:r>
      <w:r>
        <w:rPr>
          <w:rtl w:val="true"/>
        </w:rPr>
        <w:t>ܒ</w:t>
      </w:r>
      <w:r>
        <w:rPr/>
        <w:t>&lt;A#�+\��û�#��;}k��&amp;/�#��o#Ƥ�#W$C! g$g��ZW#gg�#�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X</w:t>
      </w:r>
      <w:r>
        <w:rPr>
          <w:rtl w:val="true"/>
        </w:rPr>
        <w:t>޿</w:t>
      </w:r>
      <w:r>
        <w:rPr/>
        <w:t>34</w:t>
      </w:r>
      <w:r>
        <w:rPr/>
        <w:t>�c�Я����#y#�c�њ?�#���#p�#W�#�b# #��;�^�#�Cjr���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|8?�#^#k"F�iB2�]eN1���</w:t>
      </w:r>
      <w:r>
        <w:rPr>
          <w:rtl w:val="true"/>
        </w:rPr>
        <w:t>ٿ</w:t>
      </w:r>
      <w:r>
        <w:rPr/>
        <w:t>a�X�#iM!�F��k���'�#</w:t>
        <w:br/>
        <w:t>�#�"�J�� ����9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"�lk#����#�#`�#��#��_v���#�Y��&lt;D����*�&amp;#�|0O#�!��?`�_�l##��`�#@�#�#���^7�he��&gt;%+h%#Z��#���Y����U#</w:t>
      </w:r>
      <w:r>
        <w:rPr>
          <w:rtl w:val="true"/>
        </w:rPr>
        <w:t>ݳ</w:t>
      </w:r>
      <w:r>
        <w:rPr/>
        <w:t>s��#�ǀ�9##�E�����%v#���C�W|R</w:t>
      </w:r>
    </w:p>
    <w:p>
      <w:pPr>
        <w:pStyle w:val="PreformattedText"/>
        <w:bidi w:val="0"/>
        <w:jc w:val="left"/>
        <w:rPr/>
      </w:pPr>
      <w:r>
        <w:rPr/>
        <w:t>.#���ǭ�_�\#�b��Ǿ#���8cMv��F</w:t>
      </w:r>
      <w:r>
        <w:rPr/>
        <w:t>片�</w:t>
      </w:r>
      <w:r>
        <w:rPr/>
        <w:t>Wm�a����#�Ik f��?§��</w:t>
      </w:r>
      <w:r>
        <w:rPr/>
        <w:t>ٍ</w:t>
      </w:r>
      <w:r>
        <w:rPr/>
        <w:t>T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:|:��#n�m�k��#k�OƯ�~'h&gt;ѥ���QIxF8$v##�ҳ?e�#$�9�</w:t>
      </w:r>
      <w:r>
        <w:rPr>
          <w:rtl w:val="true"/>
        </w:rPr>
        <w:t>ߋ</w:t>
      </w:r>
      <w:r>
        <w:rPr/>
        <w:t>uh#�H��mᲐ#�y</w:t>
      </w:r>
      <w:r>
        <w:rPr>
          <w:rtl w:val="true"/>
        </w:rPr>
        <w:t>ط</w:t>
      </w:r>
      <w:r>
        <w:rPr/>
        <w:t>�</w:t>
      </w:r>
      <w:r>
        <w:rPr/>
        <w:t>~�w���w�#���c&amp;�GJM]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��g�</w:t>
      </w:r>
      <w:r>
        <w:rPr/>
        <w:t>ٙ</w:t>
      </w:r>
      <w:r>
        <w:rPr/>
        <w:t>:��sG���Mo�K#˨�l��#��Nsk���E3����'�0+��#��7�#I�G�bX��Q&lt;�4��#�����;W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P�����P�( �9��w)�Si���V��t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��+��m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rPr/>
        <w:t>堮�</w:t>
      </w:r>
      <w:r>
        <w:rPr/>
        <w:t>!k�x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=��^w�</w:t>
      </w:r>
      <w:r>
        <w:rPr/>
        <w:t>۶��</w:t>
      </w:r>
      <w:r>
        <w:rPr/>
        <w:t>=��&lt;�K�d!�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fq�zl{�#�i��q�4$���+#�՘�#�#��k T�DL"�hX#��</w:t>
        <w:br/>
        <w:t>���]P�&lt;�</w:t>
        <w:br/>
        <w:t>�#%h���5k_</w:t>
      </w:r>
    </w:p>
    <w:p>
      <w:pPr>
        <w:pStyle w:val="PreformattedText"/>
        <w:bidi w:val="0"/>
        <w:jc w:val="left"/>
        <w:rPr/>
      </w:pPr>
      <w:r>
        <w:rPr/>
        <w:t>~Ο#�MKO������O?��5*YG�##�j��#�w^)Я#�#D&gt;"����#��#�, #�3aʐ3���#�[�</w:t>
      </w:r>
      <w:r>
        <w:rPr/>
        <w:t>鵓�</w:t>
      </w:r>
      <w:r>
        <w:rPr/>
        <w:t>o�#�#�lt]r��m��Љp0�7#�@�&lt;�����#&amp;���5��</w:t>
      </w:r>
      <w:r>
        <w:rPr>
          <w:rtl w:val="true"/>
        </w:rPr>
        <w:t>׼</w:t>
      </w:r>
      <w:r>
        <w:rPr/>
        <w:t>6</w:t>
      </w:r>
      <w:r>
        <w:rPr/>
        <w:t>��i</w:t>
      </w:r>
      <w:r>
        <w:rPr>
          <w:rtl w:val="true"/>
        </w:rPr>
        <w:t>ב</w:t>
      </w:r>
      <w:r>
        <w:rPr/>
        <w:t>#g�#��2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��B^�Û��˾#���4���##H��to#��_�W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ǂ�#���j��_��&amp;���a�=NMK@�|R�#�#��n���#��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X�#~</w:t>
      </w:r>
      <w:r>
        <w:rPr>
          <w:rtl w:val="true"/>
        </w:rPr>
        <w:t>ޓ</w:t>
      </w:r>
      <w:r>
        <w:rPr/>
        <w:t>�</w:t>
      </w:r>
      <w:r>
        <w:rPr/>
        <w:t>xC�Z��3xut��,���A�#�#[)X�7\2;y_��i�y#�i��fhzU��eq�F��Z�7�b�-,#m�˸�{�I#�&lt;#FjӾ���#�&amp;?��G�7V�##�g#h�#fw��n�dR#9ʮH=��x��,#O��� �#�;�5�#�#x��&lt;Mc�]h�j�Ŧ�ѣ�N�$z�*</w:t>
      </w:r>
      <w:r>
        <w:rPr>
          <w:rtl w:val="true"/>
        </w:rPr>
        <w:t>ۉ</w:t>
      </w:r>
      <w:r>
        <w:rPr/>
        <w:t>W</w:t>
      </w:r>
      <w:r>
        <w:rPr>
          <w:rtl w:val="true"/>
        </w:rPr>
        <w:t>ڄ</w:t>
      </w:r>
      <w:r>
        <w:rPr/>
        <w:t>����</w:t>
      </w:r>
      <w:r>
        <w:rPr/>
        <w:t>x�#�#�����#���V�/C��w�6W#g��m'�cľ#�L��z�V#��y�Ȳ]&amp;3��H\��%&gt;����#ƞ#���~���,�#F�X�#�.4�fo5��gT%</w:t>
        <w:br/>
        <w:t>�Y��[#e�A��N�f���#</w:t>
        <w:br/>
        <w:t>�ZZo�V�w[j7�</w:t>
        <w:br/>
        <w:t>��^�9#�''&gt;��o</w:t>
        <w:tab/>
        <w:t>�~�Ś</w:t>
      </w:r>
      <w:r>
        <w:rPr>
          <w:rtl w:val="true"/>
        </w:rPr>
        <w:t>׈</w:t>
      </w:r>
      <w:r>
        <w:rPr/>
        <w:t>4#</w:t>
      </w:r>
      <w:r>
        <w:rPr/>
        <w:t>����j���</w:t>
        <w:tab/>
        <w:t>m��#�*��p1�</w:t>
      </w:r>
      <w:r>
        <w:rPr>
          <w:rtl w:val="true"/>
        </w:rPr>
        <w:t>ߚ</w:t>
      </w:r>
      <w:r>
        <w:rPr/>
        <w:t>���</w:t>
      </w:r>
      <w:r>
        <w:rPr/>
        <w:t>h�/#iz&gt;�qku�A#�#�5T��$��5</w:t>
      </w:r>
    </w:p>
    <w:p>
      <w:pPr>
        <w:pStyle w:val="PreformattedText"/>
        <w:bidi w:val="0"/>
        <w:jc w:val="left"/>
        <w:rPr/>
      </w:pPr>
      <w:r>
        <w:rPr/>
        <w:t>2�2���# �$#���z�#g�#�g�-2t��u</w:t>
      </w:r>
      <w:r>
        <w:rPr/>
        <w:t>٠</w:t>
      </w:r>
      <w:r>
        <w:rPr/>
        <w:t>3�meƠU&gt;��c�H�g��h��$|)�K��o7�{��+</w:t>
        <w:tab/>
        <w:t>t�ՠR��R�j���#���#�+���W���Kh&gt;7][���Me�\��І#�#�1##���Af�#�y�'���z����:����u#</w:t>
      </w:r>
      <w:r>
        <w:rPr>
          <w:rtl w:val="true"/>
        </w:rPr>
        <w:t>ٿ</w:t>
      </w:r>
      <w:r>
        <w:rPr/>
        <w:t xml:space="preserve">l��Sn�a��J�#�.#@�-�#��|#�x#�#Z��#�j�#�}�Y </w:t>
        <w:tab/>
        <w:t>t�#gx�&lt;�u�}O�̳�r�Ђ�</w:t>
        <w:tab/>
        <w:t xml:space="preserve"> �;�</w:t>
      </w:r>
      <w:r>
        <w:rPr/>
        <w:t>颙</w:t>
      </w:r>
      <w:r>
        <w:rPr/>
        <w:t>#�#?���#�c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㰪</w:t>
      </w:r>
      <w:r>
        <w:rPr/>
        <w:t>W#6��s��'�j�##&gt;&lt;#���#2GJ�8��O�k#�-P�9,�WS��c�2������]�#&gt;'�#-#�#d#�#G�##�d�D�G�)�#Iuv#�ɔW3�w�-�ś#�!����;�W�* ���&lt;�'77G���-rQ�6*zX�O#�8��1#r��{���j�#</w:t>
        <w:br/>
        <w:t>Z�h�W����#l�1�[�K��</w:t>
        <w:br/>
        <w:t>�o#E��rcr##^99�?x���:Q#ƿ���_��5�#�=</w:t>
        <w:br/>
      </w:r>
      <w:r>
        <w:rPr/>
        <w:t>辆</w:t>
      </w:r>
      <w:r>
        <w:rPr/>
        <w:t>+������X|WP0��A#����'�b��##X�#s</w:t>
      </w:r>
      <w:r>
        <w:rPr>
          <w:rtl w:val="true"/>
        </w:rPr>
        <w:t>ܒ</w:t>
      </w:r>
      <w:r>
        <w:rPr/>
        <w:t>�</w:t>
      </w:r>
      <w:r>
        <w:rPr/>
        <w:t>#�?�»)�U�Y��1����Cm#�#^���h"xAm�</w:t>
      </w:r>
      <w:r>
        <w:rPr>
          <w:rtl w:val="true"/>
        </w:rPr>
        <w:t>܏</w:t>
      </w:r>
      <w:r>
        <w:rPr/>
        <w:t>���</w:t>
      </w:r>
      <w:r>
        <w:rPr/>
        <w:t>+h-.}#�###��r�#�l##�^^+�##m���#A#qO#�zoZ�'�</w:t>
        <w:br/>
        <w:t>&amp;B~�1��χ�1����ͨk�vQ.���h*m�����K'ǿ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#�UQ^#-V͵��HՔ#�^��x#/Ə</w:t>
        <w:tab/>
        <w:t>K�w��[�J�#H�����#)�}��gZ�Ҋ�ϯ�</w:t>
        <w:br/>
        <w:t>�#��#�</w:t>
        <w:br/>
        <w:t>�&gt;~�S�9����5�:�</w:t>
        <w:tab/>
        <w:t>u#9�K�#μ��!W��0�0��#$u#nk�u÷S��W#��URV�#</w:t>
      </w:r>
    </w:p>
    <w:p>
      <w:pPr>
        <w:pStyle w:val="PreformattedText"/>
        <w:bidi w:val="0"/>
        <w:jc w:val="left"/>
        <w:rPr/>
      </w:pPr>
      <w:r>
        <w:rPr/>
        <w:t>;���/�ǩ�ո#}#�F</w:t>
        <w:br/>
        <w:t>���9��Y|�~</w:t>
        <w:tab/>
        <w:t>xI3�n�9�#��B#]��b1��#á�m��:j-��#</w:t>
        <w:tab/>
        <w:t>@��1�&amp;�ARF6�8��4��#�p2�&amp;N;s��###&gt;Nr�##�V</w:t>
      </w:r>
      <w:r>
        <w:rPr/>
        <w:t>ⵎ�������</w:t>
      </w:r>
      <w:r>
        <w:rPr/>
        <w:t>R@���</w:t>
        <w:tab/>
        <w:t>��$��$u�6�Y�#v�_��##ȓ�#Џ��Fq�##��0�̚�#��#t�#z���</w:t>
        <w:tab/>
        <w:t>��'?�n�(#t]D�=#6#^;����#\H#��͚�</w:t>
      </w:r>
      <w:r>
        <w:rPr/>
        <w:t>؁</w:t>
      </w:r>
      <w:r>
        <w:rPr/>
        <w:t>K���Rm���#�y-�5�#�Id\�#�p�{�&amp;5�i�!t=��#f����C�%#�Q*OlZ���^K�</w:t>
      </w:r>
      <w:r>
        <w:rPr>
          <w:rtl w:val="true"/>
        </w:rPr>
        <w:t>ۄ</w:t>
      </w:r>
      <w:r>
        <w:rPr/>
        <w:t>��</w:t>
      </w:r>
      <w:r>
        <w:rPr/>
        <w:t>^�##C&amp;�|�#!�#��G�#�#�=����2##~Ǩp=�%�##�?#�#o#k�#��/�#��T����+DZ�gh��#��#��l6��w�_���#���#���-#�B$�by�{C#��$��xv�rn&lt;Y��V#26�j�$#�Y#8���lo#X�3��}7H}�%�B�Ky8#5���*�}N#��#}I���#��#�#�#xo�N���</w:t>
      </w:r>
      <w:r>
        <w:rPr>
          <w:rtl w:val="true"/>
        </w:rPr>
        <w:t>ݼ</w:t>
      </w:r>
      <w:r>
        <w:rPr/>
        <w:t>I#�.&amp;#�o�;z�ω##��#�#ōwP��J�</w:t>
      </w:r>
      <w:r>
        <w:rPr/>
        <w:t>֦��</w:t>
      </w:r>
      <w:r>
        <w:rPr/>
        <w:t>/#d���#��q�\�»����##6/&gt;{#��#�#&lt;�=3��~7|O��~)�]��#�iw�Է�#!Ē��#�ΪO[����#�x��&gt;#�#�K#�</w:t>
        <w:br/>
        <w:t>��d�#�x</w:t>
      </w:r>
      <w:r>
        <w:rPr/>
        <w:t>籯</w:t>
      </w:r>
      <w:r>
        <w:rPr/>
        <w:t>Q�ƃ�|A���2�x�#hn���\#�"������W��#��m</w:t>
      </w:r>
      <w:r>
        <w:rPr/>
        <w:t>㸃</w:t>
      </w:r>
      <w:r>
        <w:rPr/>
        <w:t>y��N#@_�3~U�=��^)�n��ʕ��##��#'�f���.#n^�&gt;��gC�#���##�9 ��~��|DM�##�f�#m�c�"d8?�tz��6��i</w:t>
      </w:r>
      <w:r>
        <w:rPr>
          <w:rtl w:val="true"/>
        </w:rPr>
        <w:t>څ��</w:t>
      </w:r>
      <w:r>
        <w:rPr/>
        <w:t>7</w:t>
      </w:r>
      <w:r>
        <w:rPr/>
        <w:t>�-�</w:t>
      </w:r>
      <w:r>
        <w:rPr/>
        <w:t>䍺</w:t>
      </w:r>
      <w:r>
        <w:rPr/>
        <w:t># #�nMs�4O��=��#���@��'�_�Z�[��\���ww�����</w:t>
      </w:r>
      <w:r>
        <w:rPr/>
        <w:t>쐓��</w:t>
      </w:r>
      <w:r>
        <w:rPr/>
        <w:br/>
        <w:t>ϲ-&amp;�"eʟ�#</w:t>
      </w:r>
      <w:r>
        <w:rPr>
          <w:rtl w:val="true"/>
        </w:rPr>
        <w:t>ޕ</w:t>
      </w:r>
      <w:r>
        <w:rPr/>
        <w:t>sOv�H�F`#�#;}Ū�r�</w:t>
      </w:r>
      <w:r>
        <w:rPr>
          <w:rtl w:val="true"/>
        </w:rPr>
        <w:t>׸</w:t>
      </w:r>
      <w:r>
        <w:rPr/>
        <w:t>P#3Ϧy������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�3�6:�����n�</w:t>
      </w:r>
      <w:r>
        <w:rPr>
          <w:rtl w:val="true"/>
        </w:rPr>
        <w:t>ݵ</w:t>
      </w:r>
      <w:r>
        <w:rPr/>
        <w:t>�</w:t>
      </w:r>
      <w:r>
        <w:rPr/>
        <w:t>r�</w:t>
      </w:r>
      <w:r>
        <w:rPr/>
        <w:t>٥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3�5�#�#x�</w:t>
      </w:r>
      <w:r>
        <w:rPr/>
        <w:t>ᧅ</w:t>
      </w:r>
      <w:r>
        <w:rPr/>
        <w:t>#^����/'�,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K�Y�cv#g#v�t�q�/�~#k:#ZՎ�0�</w:t>
      </w:r>
      <w:r>
        <w:rPr/>
        <w:t>ྕ�</w:t>
      </w:r>
      <w:r>
        <w:rPr/>
        <w:t>TJ$�&amp;G#ɹr��#5�i�#l[�#/���#N���:��\��!�</w:t>
      </w:r>
      <w:r>
        <w:rPr/>
        <w:t>݈</w:t>
      </w:r>
      <w:r>
        <w:rPr/>
        <w:t>Pʹ��&gt;E�</w:t>
      </w:r>
      <w:r>
        <w:rPr/>
        <w:t>ֱ�</w:t>
      </w:r>
      <w:r>
        <w:rPr/>
        <w:t>An��#�v���G�t�#�t�;�</w:t>
        <w:br/>
        <w:t>�#�&gt;�`���&lt;d#�)##2B��</w:t>
      </w:r>
      <w:r>
        <w:rPr>
          <w:rtl w:val="true"/>
        </w:rPr>
        <w:t>ڹ</w:t>
      </w:r>
      <w:r>
        <w:rPr/>
        <w:t>#V���_#�#w�]2k�n�/��h�V���y�g#�*#�xg�#=Z��#��k#�Σ�##�CW�k��#o#a�3�#u�k��W�m�#��#7�'##�#���G#;�#*w�_##�z�9��##���#'��.�$Ǩ�#R�o��A���˫[����)�,M</w:t>
      </w:r>
      <w:r>
        <w:rPr>
          <w:rtl w:val="true"/>
        </w:rPr>
        <w:t>ݙ</w:t>
      </w:r>
      <w:r>
        <w:rPr/>
        <w:t>#$#?��k��#�K��#�_�#7�##_Dk�#�4�����-#J��E�C�.�cWKy#@���#l���}k</w:t>
      </w:r>
      <w:r>
        <w:rPr>
          <w:rtl w:val="true"/>
        </w:rPr>
        <w:t>޼</w:t>
      </w:r>
      <w:r>
        <w:rPr/>
        <w:t>�</w:t>
      </w:r>
      <w:r>
        <w:rPr/>
        <w:t>#�#�_�#�#��M.h�����Z�[J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tab/>
        <w:t>�#�@�#&lt;``�u����U</w:t>
      </w:r>
      <w:r>
        <w:rPr/>
        <w:t>ީ</w:t>
      </w:r>
      <w:r>
        <w:rPr/>
        <w:t>im���Z\���-��"�#)�##q�W���^#�����ź��K�d�#;#�Fk#e#�R��#]Eq��#q�#��T���~T�01��`�^�</w:t>
      </w:r>
      <w:r>
        <w:rPr/>
        <w:t>߲</w:t>
      </w:r>
      <w:r>
        <w:rPr/>
        <w:t>F����#kR�x�H��|��z��o�{�4Kw����#�I�S�#Ȩ�q#Q�S�MBY�� �Y</w:t>
        <w:br/>
        <w:t>�</w:t>
      </w:r>
    </w:p>
    <w:p>
      <w:pPr>
        <w:pStyle w:val="PreformattedText"/>
        <w:bidi w:val="0"/>
        <w:jc w:val="left"/>
        <w:rPr/>
      </w:pPr>
      <w:r>
        <w:rPr/>
        <w:t>k#q�M</w:t>
      </w:r>
      <w:r>
        <w:rPr>
          <w:rtl w:val="true"/>
        </w:rPr>
        <w:t>ݏ</w:t>
      </w:r>
      <w:r>
        <w:rPr/>
        <w:t>�</w:t>
      </w:r>
      <w:r>
        <w:rPr/>
        <w:t>k�#��-�-&lt;#w�k?i[(#�K��</w:t>
      </w:r>
      <w:r>
        <w:rPr/>
        <w:t>ܰ</w:t>
      </w:r>
      <w:r>
        <w:rPr/>
        <w:t>?��@���^���#�^#��4�[}?N��ʻX�MX��</w:t>
      </w:r>
      <w:r>
        <w:rPr>
          <w:rtl w:val="true"/>
        </w:rPr>
        <w:t>ء</w:t>
      </w:r>
      <w:r>
        <w:rPr/>
        <w:t>�</w:t>
      </w:r>
      <w:r>
        <w:rPr/>
        <w:t>nnm#�#@��#_�n&gt;QZF*+B%+�y�ğ�#|1�S�&gt;�#�j�#Z1_�#nK0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߳</w:t>
      </w:r>
      <w:r>
        <w:rPr/>
        <w:t>e�����#O}}s��n'��Y�==��#�c����[�##�5�#&amp;#u</w:t>
      </w:r>
    </w:p>
    <w:p>
      <w:pPr>
        <w:pStyle w:val="PreformattedText"/>
        <w:bidi w:val="0"/>
        <w:jc w:val="left"/>
        <w:rPr/>
      </w:pPr>
      <w:r>
        <w:rPr/>
        <w:t>GD�\#H�-&lt;%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Cu�k�m�hN��## #C#��WJ</w:t>
      </w:r>
      <w:r>
        <w:rPr/>
        <w:t>ٜ�</w:t>
      </w:r>
      <w:r>
        <w:rPr/>
        <w:t>6G�O�x�|h�#�ψn�#����ɷ�~#l+��N&gt;^�#��W3�#'ƿ�;_c��u�e</w:t>
      </w:r>
      <w:r>
        <w:rPr/>
        <w:t>ۚ�</w:t>
      </w:r>
      <w:r>
        <w:rPr/>
        <w:t>?g(&lt;��#��#;.</w:t>
      </w:r>
      <w:r>
        <w:rPr/>
        <w:t>挑��</w:t>
      </w:r>
      <w:r>
        <w:rPr/>
        <w:t>rW5%t�o;����?�#c���8�1�#</w:t>
        <w:tab/>
        <w:t>#�8#��t�#x��</w:t>
      </w:r>
      <w:r>
        <w:rPr/>
        <w:t>𩂓</w:t>
      </w:r>
      <w:r>
        <w:rPr/>
        <w:t>*j�k#L}�W;�{�##~'H##���moR��ks@#�#���g"��Ƨ��#�#p+H��3�J�#?�{</w:t>
        <w:tab/>
        <w:t>���#Q�\�?��x�ʾ!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#y��?k�!�*8|�m#���W�|CA�)I�)##��U���s���(�K�#</w:t>
      </w:r>
    </w:p>
    <w:p>
      <w:pPr>
        <w:pStyle w:val="PreformattedText"/>
        <w:bidi w:val="0"/>
        <w:jc w:val="left"/>
        <w:rPr/>
      </w:pPr>
      <w:r>
        <w:rPr/>
        <w:t>ql��#�j���4Zζ�v���m�_�W���Q��o��!#�#��~1����H-d�o�����A�w�#�h�{���!##�#1�?#X�#</w:t>
      </w:r>
      <w:r>
        <w:rPr>
          <w:rtl w:val="true"/>
        </w:rPr>
        <w:t>׊ޮ</w:t>
      </w:r>
      <w:r>
        <w:rPr/>
        <w:t>5#</w:t>
      </w:r>
      <w:r>
        <w:rPr/>
        <w:t>o��3�5�_��i�ùd8+�#o�D?�xί"jj�#�.q��cU�67��#x}e�`#��a��#���#&gt;</w:t>
      </w:r>
      <w:r>
        <w:rPr>
          <w:rtl w:val="true"/>
        </w:rPr>
        <w:t>ٺ</w:t>
      </w:r>
      <w:r>
        <w:rPr/>
        <w:t>#�&amp;#-ks#�)ǧz�##��#epN?�u��#�WU�$@5i27fc�=����#]#����R##-��W�#�#�2ʤm�'#w��XM�##|*#p5y���Wh���j�#Z#DM���S�0#ĉ�Pr��Χ��y�%}+��1�?k#���$q�&gt;�\����J��RH����S��e��#���#w�"&lt;#�#�</w:t>
      </w:r>
      <w:r>
        <w:rPr/>
        <w:t>慴</w:t>
      </w:r>
      <w:r>
        <w:rPr/>
        <w:t>h5�E#%E��q�ƿL&gt;#J�</w:t>
      </w:r>
      <w:r>
        <w:rPr/>
        <w:t>់</w:t>
      </w:r>
      <w:r>
        <w:rPr/>
        <w:t>Q����#��~g@�5�Qe���ɛ8���#��=��+��i],��:%�#��x|a'�epHi�|��#��s^��#��?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Я�'����#����F#</w:t>
      </w:r>
      <w:r>
        <w:rPr>
          <w:rtl w:val="true"/>
        </w:rPr>
        <w:t>ܗ</w:t>
      </w:r>
      <w:r>
        <w:rPr/>
        <w:t>W[Nz#9�O�����#�#t?���#xq#�����^��&gt;:_�&lt;I"��Z��g��</w:t>
      </w:r>
      <w:r>
        <w:rPr/>
        <w:t>ܿ</w:t>
      </w:r>
      <w:r>
        <w:rPr/>
        <w:t>ҽ[�#�/�s��#`e0_���z�Y^#�u#��0x��T�#B𶋫j#��!�de���#�)��#D�k᷇�|</w:t>
        <w:tab/>
        <w:t>�O#x�</w:t>
        <w:br/>
        <w:t>}��+m6�#�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~�##�#~:x��6����Kgi#��</w:t>
      </w:r>
      <w:r>
        <w:rPr/>
        <w:t>ْ�����</w:t>
      </w:r>
      <w:r>
        <w:rPr/>
        <w:t>#O�^/�_�#��##</w:t>
      </w:r>
      <w:r>
        <w:rPr/>
        <w:t>鷨�</w:t>
      </w:r>
      <w:r>
        <w:rPr/>
        <w:t>i��#�{].�p##����9�+�o���#�j#���7</w:t>
        <w:tab/>
        <w:t>#�o�ZIuks�N�,�#����k�L4G�x'E&gt;#�Т��ϭ��Q�ˤ\�[N��0[&gt;�#c�:n�c�#Y�k�k77RmKndd�#{��M��m&gt;$�h�$�Ƥ�3�N�j#08�?�?</w:t>
      </w:r>
      <w:r>
        <w:rPr>
          <w:rtl w:val="true"/>
        </w:rPr>
        <w:t>ٯ</w:t>
      </w:r>
      <w:r>
        <w:rPr/>
        <w:t>#�=�ԼQ�,V�##�`3���py�JvI#�e�##k�y���</w:t>
      </w:r>
      <w:r>
        <w:rPr>
          <w:rtl w:val="true"/>
        </w:rPr>
        <w:t>؞</w:t>
      </w:r>
      <w:r>
        <w:rPr/>
        <w:t>#;�I�I��####��+k�CX�Z��#�f�#��Z#�f��6��}k��f�O#i���}�=Ɍ�#�]��#&gt;��#��#�H�##�@��XU�U��|G�Ꚍ��&amp;�#��#V�$2��Ԡ��Ұ�#��&lt;�p$��#�˻�C���#�*5���^�b��d#�[`'#�]�B�M��##3��#����</w:t>
      </w:r>
      <w:r>
        <w:rPr/>
        <w:t>ٌ��</w:t>
      </w:r>
      <w:r>
        <w:rPr/>
        <w:t>##&lt;S,���M�|���%�t�#e�z�^�+9#���F�sȮ#�֏5��</w:t>
      </w:r>
      <w:r>
        <w:rPr>
          <w:rtl w:val="true"/>
        </w:rPr>
        <w:t>܋��</w:t>
      </w:r>
      <w:r>
        <w:rPr/>
        <w:t>9</w:t>
      </w:r>
      <w:r>
        <w:rPr>
          <w:rtl w:val="true"/>
        </w:rPr>
        <w:t>#�#^�#���</w:t>
      </w:r>
      <w:r>
        <w:rPr>
          <w:rtl w:val="true"/>
        </w:rPr>
        <w:t>ݼ</w:t>
      </w:r>
      <w:r>
        <w:rPr/>
        <w:t>W�,�e�l</w:t>
      </w:r>
      <w:r>
        <w:rPr>
          <w:rtl w:val="true"/>
        </w:rPr>
        <w:t>ע</w:t>
      </w:r>
      <w:r>
        <w:rPr/>
        <w:t>0</w:t>
      </w:r>
      <w:r>
        <w:rPr/>
        <w:t>��</w:t>
        <w:tab/>
        <w:t>�B;�3X�&lt;���c%��$��#�o2##�W��4�,a��#�^�a�#�SOK�?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Î��p~Ɨ�U�.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8�7J+su/C�</w:t>
      </w:r>
      <w:r>
        <w:rPr>
          <w:rtl w:val="true"/>
        </w:rPr>
        <w:t>ݖ</w:t>
      </w:r>
      <w:r>
        <w:rPr/>
        <w:t>a��#rFH�#��CiP4L�an����@Ǧk�U�ϔ�Ŗ�Oq���x�##��J�9$��c/#hh,@�q�#Χ�@nv�#.I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T�8'�Nx��a�#�#c�#~</w:t>
      </w:r>
      <w:r>
        <w:rPr/>
        <w:t>ֽ��</w:t>
      </w:r>
      <w:r>
        <w:rPr/>
        <w:t>o��#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�W##O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^W�##}���</w:t>
      </w:r>
      <w:r>
        <w:rPr>
          <w:rtl w:val="true"/>
        </w:rPr>
        <w:t>أ</w:t>
      </w:r>
      <w:r>
        <w:rPr/>
        <w:t>�</w:t>
      </w:r>
      <w:r>
        <w:rPr/>
        <w:t>E#4�ǣi2���\̟���Y�g#[�</w:t>
      </w:r>
      <w:r>
        <w:rPr>
          <w:rtl w:val="true"/>
        </w:rPr>
        <w:t>ݏ</w:t>
      </w:r>
      <w:r>
        <w:rPr/>
        <w:t>�</w:t>
      </w:r>
      <w:r>
        <w:rPr/>
        <w:t>=�+���#|#��@�;�:��\#�D�\ĎK&amp;��'h$��#�3H�ig�#��If##�z�&gt;#j�!���˧h�N��Go-���{�`�X</w:t>
      </w:r>
      <w:r>
        <w:rPr/>
        <w:t>ܷ�</w:t>
      </w:r>
      <w:r>
        <w:rPr/>
        <w:t>1�Wh�Mh��2��Ƕ</w:t>
      </w:r>
      <w:r>
        <w:rPr>
          <w:rtl w:val="true"/>
        </w:rPr>
        <w:t>־</w:t>
      </w:r>
      <w:r>
        <w:rPr/>
        <w:t>/�Auk��G�.�#~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d��9e##�</w:t>
      </w:r>
      <w:r>
        <w:rPr/>
        <w:t>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�ǖ</w:t>
        <w:tab/>
        <w:t>&lt;I�x��YO#h#Mo�Ggu�+�#Ù��#�U��#�^#�</w:t>
      </w:r>
    </w:p>
    <w:p>
      <w:pPr>
        <w:pStyle w:val="PreformattedText"/>
        <w:bidi w:val="0"/>
        <w:jc w:val="left"/>
        <w:rPr/>
      </w:pPr>
      <w:r>
        <w:rPr/>
        <w:t>#�_�e��5mK_�6�*K�K÷#$���ьk ϔ?�#�#9�^��o�cH�</w:t>
      </w:r>
      <w:r>
        <w:rPr/>
        <w:t>叅</w:t>
      </w:r>
      <w:r>
        <w:rPr/>
        <w:t>d�����</w:t>
      </w:r>
      <w:r>
        <w:rPr/>
        <w:t>ֱ</w:t>
      </w:r>
      <w:r>
        <w:rPr/>
        <w:t>&amp;��6��q�</w:t>
      </w:r>
      <w:r>
        <w:rPr/>
        <w:t>ِ�</w:t>
      </w:r>
      <w:r>
        <w:rPr/>
        <w:t>`y�p$#F�y#��F�����f�.��^�w�xk�Q5���ԡ�tY##W�$�#ny����I]��@N#�#��ck=3�##|Y�#��#��|8�^�a1�"#���]#��Ƀ�ppk�# ##�Rp#&gt;��h�d�</w:t>
      </w:r>
      <w:r>
        <w:rPr>
          <w:rtl w:val="true"/>
        </w:rPr>
        <w:t>܃</w:t>
      </w:r>
      <w:r>
        <w:rPr/>
        <w:t>��</w:t>
      </w:r>
      <w:r>
        <w:rPr/>
        <w:t>Q�#�.#͛v�!�&amp;�#��</w:t>
      </w:r>
      <w:r>
        <w:rPr>
          <w:rtl w:val="true"/>
        </w:rPr>
        <w:t>߈</w:t>
      </w:r>
      <w:r>
        <w:rPr/>
        <w:t>�</w:t>
      </w:r>
      <w:r>
        <w:rPr/>
        <w:t>V�Gm#jp�#�B�g��8#�$�5�##�#[#��y��</w:t>
        <w:br/>
        <w:t>C�K�#�</w:t>
      </w:r>
      <w:r>
        <w:rPr/>
        <w:t>߸�</w:t>
      </w:r>
      <w:r>
        <w:rPr/>
        <w:t>c�#~j</w:t>
      </w:r>
      <w:r>
        <w:rPr/>
        <w:t>֩��</w:t>
      </w:r>
      <w:r>
        <w:rPr/>
        <w:t>c�C�I��5|L'#�^�P{}��l��~�##;G��</w:t>
        <w:tab/>
        <w:t>Q�#��#��#��j�A#��#��'o�h</w:t>
      </w:r>
      <w:r>
        <w:rPr>
          <w:rtl w:val="true"/>
        </w:rPr>
        <w:t>߃</w:t>
      </w:r>
      <w:r>
        <w:rPr/>
        <w:t>�����</w:t>
      </w:r>
      <w:r>
        <w:rPr/>
        <w:t>#��R</w:t>
        <w:br/>
        <w:t>������4J��T��#�*G�1�#���#�C#����x��·���Zv����Q�KQk��d���.�#�Xԗ#SǾ#p</w:t>
        <w:br/>
        <w:t>���%�#���$s</w:t>
      </w:r>
      <w:r>
        <w:rPr/>
        <w:t>۱�</w:t>
      </w:r>
      <w:r>
        <w:rPr/>
        <w:t>~</w:t>
      </w:r>
      <w:r>
        <w:rPr>
          <w:rtl w:val="true"/>
        </w:rPr>
        <w:t>ڂ</w:t>
      </w:r>
      <w:r>
        <w:rPr/>
        <w:t>O�k?�J��t�b}���*�̗6�#�#�MƽS�</w:t>
      </w:r>
      <w:r>
        <w:rPr>
          <w:rtl w:val="true"/>
        </w:rPr>
        <w:t>ݗ</w:t>
      </w:r>
      <w:r>
        <w:rPr/>
        <w:t>�</w:t>
      </w:r>
      <w:r>
        <w:rPr/>
        <w:t>���\�+Af#=#0�y��8�9��#�����8�����_�#ZV#��d��#�&lt;d��|z�m�j�#c8 ���#��H?</w:t>
      </w:r>
      <w:r>
        <w:rPr/>
        <w:t>ᬟ</w:t>
      </w:r>
      <w:r>
        <w:rPr/>
        <w:t>y�h##q�Ե󗏶�u&amp;u�S��#3I;#W=��Ք�#�4V_��#b#;�</w:t>
      </w:r>
      <w:r>
        <w:rPr>
          <w:rtl w:val="true"/>
        </w:rPr>
        <w:t>׌</w:t>
      </w:r>
      <w:r>
        <w:rPr/>
        <w:t>j�3y{���s���{G</w:t>
      </w:r>
      <w:r>
        <w:rPr/>
        <w:t>픫</w:t>
      </w:r>
      <w:r>
        <w:rPr/>
        <w:t>?�~#&lt;�G��"1�</w:t>
      </w:r>
      <w:r>
        <w:rPr/>
        <w:t>䊼</w:t>
      </w:r>
      <w:r>
        <w:rPr/>
        <w:t>B�</w:t>
      </w:r>
      <w:r>
        <w:rPr>
          <w:rtl w:val="true"/>
        </w:rPr>
        <w:t>؍</w:t>
      </w:r>
      <w:r>
        <w:rPr/>
        <w:t>[XC�#k�I�#mC�#\�)H�#�,�#]oR �o��b�6E� 2��z</w:t>
      </w:r>
      <w:r>
        <w:rPr>
          <w:rtl w:val="true"/>
        </w:rPr>
        <w:t>׌</w:t>
      </w:r>
      <w:r>
        <w:rPr/>
        <w:t>x^O'�#�"��]�#?W��i�, �#9#q��j���'�#jj[�ǅղ#զ��5��-#Ǹ#�v#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�</w:t>
        <w:tab/>
        <w:t>�kq+��������n�Z/�����o#�s�#V��#Y�� ex��#�#�n-�^���#�-rf(�/��`f���j6:</w:t>
      </w:r>
      <w:r>
        <w:rPr>
          <w:rtl w:val="true"/>
        </w:rPr>
        <w:t>߅</w:t>
      </w:r>
      <w:r>
        <w:rPr/>
        <w:t>��</w:t>
      </w:r>
      <w:r>
        <w:rPr/>
        <w:t>h#�t�ǈc�z�ɺV��#���&gt;�8��5�m�#�|O\rth��#��}JA#�uv`�~�?</w:t>
        <w:br/>
        <w:t>H�#J[�#C�#�fR��#�</w:t>
      </w:r>
      <w:r>
        <w:rPr/>
        <w:t>۵</w:t>
      </w:r>
      <w:r>
        <w:rPr/>
        <w:t>&lt;=~0#@#�o�S=��d��5�/�~�}#�#����v�*[�</w:t>
      </w:r>
      <w:r>
        <w:rPr>
          <w:rtl w:val="true"/>
        </w:rPr>
        <w:t>ځ</w:t>
      </w:r>
      <w:r>
        <w:rPr/>
        <w:t>P{������#��ч��#�|�1���#S�kAo��#�#9��#c�$Ez�q�6�#O�5��ľ</w:t>
        <w:tab/>
        <w:t>#,�O��CQ��f�.��!#!�{�#blu#�?S]O�{�c����u�3�#K6�v#}�+#��&lt;��#�5�G��u��⤈I�</w:t>
      </w:r>
      <w:r>
        <w:rPr>
          <w:rtl w:val="true"/>
        </w:rPr>
        <w:t>ۍ</w:t>
      </w:r>
      <w:r>
        <w:rPr/>
        <w:t>n�#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7��XKDo��ᗈ�'�+-+PD]8��,:�d}� `w}q���l˳'��#G$���m���6�9'�^o�##.?#i#o��P�x���#</w:t>
      </w:r>
      <w:r>
        <w:rPr>
          <w:rtl w:val="true"/>
        </w:rPr>
        <w:t>ۥݖ</w:t>
      </w:r>
      <w:r>
        <w:rPr/>
        <w:t>�</w:t>
      </w:r>
      <w:r>
        <w:rPr/>
        <w:t>v�DCԐ0N}k�#lo��^�Z�]</w:t>
      </w:r>
      <w:r>
        <w:rPr/>
        <w:t>凗</w:t>
      </w:r>
      <w:r>
        <w:rPr/>
        <w:t>{k��Y#Fĵ�ѣm#;##c�Q7{4T#s�/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��3�Y9�8�</w:t>
      </w:r>
    </w:p>
    <w:p>
      <w:pPr>
        <w:pStyle w:val="PreformattedText"/>
        <w:bidi w:val="0"/>
        <w:jc w:val="left"/>
        <w:rPr/>
      </w:pPr>
      <w:r>
        <w:rPr/>
        <w:t>z~�w������</w:t>
      </w:r>
      <w:r>
        <w:rPr>
          <w:rtl w:val="true"/>
        </w:rPr>
        <w:t>ޕ�</w:t>
      </w:r>
      <w:r>
        <w:rPr>
          <w:rtl w:val="true"/>
        </w:rPr>
        <w:t>#��'�#.���#</w:t>
      </w:r>
      <w:r>
        <w:rPr>
          <w:rtl w:val="true"/>
        </w:rPr>
        <w:t>߷</w:t>
      </w:r>
      <w:r>
        <w:rPr/>
        <w:t>5</w:t>
      </w:r>
      <w:r>
        <w:rPr/>
        <w:t>��#��x�CI��#�PH�##0o�#W�6��#</w:t>
        <w:tab/>
        <w:t>���Hɶ�R���#���Wé�W�e��#j^#�n���ћ9��#HA)9�j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oP��H#�C#?�f8�#�r</w:t>
        <w:br/>
        <w:t>O</w:t>
        <w:br/>
        <w:t>x�o#��x�NmB�̣A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OƦ��l-��Q��[�#�-��#dr�#S��*/u#ҝ�=��jO�&lt;9 �`��%98�|��5�k�"xjg9@��#c�s���:[I��#�=ӺMi#�k�c�d��X:�#�xb�Ն�~�  ��MiK��#Q�z?�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E3D�Ĝ�Gӭ]�n��^���X#�?��F1��Z���#�;ALcʴH�#�1Wc�H�##Q)</w:t>
      </w:r>
    </w:p>
    <w:p>
      <w:pPr>
        <w:pStyle w:val="PreformattedText"/>
        <w:bidi w:val="0"/>
        <w:jc w:val="left"/>
        <w:rPr/>
      </w:pPr>
      <w:r>
        <w:rPr/>
        <w:t>ϯZ�;#u</w:t>
      </w:r>
      <w:r>
        <w:rPr>
          <w:rtl w:val="true"/>
        </w:rPr>
        <w:t>ݞ</w:t>
      </w:r>
      <w:r>
        <w:rPr/>
        <w:t>��</w:t>
      </w:r>
      <w:r>
        <w:rPr/>
        <w:t>w�#��|0�M�\E�#���KH�*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*��&gt;9�L��#�x�@�7�m���kT�a��dv����K�+#�+��ᷥs�#�,t�#�_#�Pk��##_�j#�##�##��#</w:t>
        <w:tab/>
        <w:t>�s#��#h��,�e��#�C�A�m�@7\4l#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܋</w:t>
      </w:r>
      <w:r>
        <w:rPr/>
        <w:t>#G�?i_��(</w:t>
      </w:r>
      <w:r>
        <w:rPr/>
        <w:t>ִ</w:t>
      </w:r>
      <w:r>
        <w:rPr/>
        <w:t>O��/�C���q�X]G&amp;�.�A���</w:t>
      </w:r>
      <w:r>
        <w:rPr>
          <w:rtl w:val="true"/>
        </w:rPr>
        <w:t>ۋ</w:t>
      </w:r>
      <w:r>
        <w:rPr/>
        <w:t>##˴c#�^��7|i�#�=g��jqj�o�|3.�x�|���Z#m��?z���+</w:t>
      </w:r>
      <w:r>
        <w:rPr/>
        <w:t>珋</w:t>
      </w:r>
      <w:r>
        <w:rPr>
          <w:rtl w:val="true"/>
        </w:rPr>
        <w:t>ڭ</w:t>
      </w:r>
      <w:r>
        <w:rPr/>
        <w:t>扠�</w:t>
      </w:r>
      <w:r>
        <w:rPr/>
        <w:t>x���#������i#�\�hX6�'k#�aB�0x���#</w:t>
      </w:r>
      <w:r>
        <w:rPr>
          <w:rtl w:val="true"/>
        </w:rPr>
        <w:t>״</w:t>
      </w:r>
      <w:r>
        <w:rPr/>
        <w:t>X~"�1#��4�#Y��K5���o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>
          <w:rtl w:val="true"/>
        </w:rPr>
        <w:t>ڮ</w:t>
      </w:r>
      <w:r>
        <w:rPr/>
        <w:tab/>
        <w:t>O�#z��r\���#�</w:t>
      </w:r>
      <w:r>
        <w:rPr>
          <w:rtl w:val="true"/>
        </w:rPr>
        <w:t>ߌ</w:t>
      </w:r>
      <w:r>
        <w:rPr/>
        <w:t>"�g��.�#��TX`��9���d��#b���f���u��#�f����#�B!##���O��m��m#�3OO#u#[t�!7#e#:g�PNF#�q�</w:t>
      </w:r>
      <w:r>
        <w:rPr/>
        <w:t>ֺ�</w:t>
      </w:r>
      <w:r>
        <w:rPr/>
        <w:t>#x��ÿ</w:t>
        <w:tab/>
        <w:t>/|E#�sae�x�,��ln�#-Y�(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�#�\(��g��drn$�# 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�����[�*�5##j#U����q�Kh�o���1$r�˘��##</w:t>
      </w:r>
      <w:r>
        <w:rPr/>
        <w:t>ަ���</w:t>
      </w:r>
      <w:r>
        <w:rPr/>
        <w:t>W�&lt;w�^;񧊼#�#UүRK1�"�iV�ZM(u�T�#�###��g=;</w:t>
      </w:r>
      <w:r>
        <w:rPr/>
        <w:t>֯�</w:t>
      </w:r>
      <w:r>
        <w:rPr/>
        <w:t>+�#</w:t>
        <w:tab/>
        <w:t>�ǅ�#�KZ��fo�t��ID�#�:J��@A�7w�U�}��ož �=#7��d�ͩ�b%h|�##?8Jvɵ��@�##�W��2�|K�x�Ė+�|L&gt;#T���:|�[�4^[2�H##͂#��qV�F#mjZ�ſ��-j##����[ķ�#����|�9�#?#9#���\7x^�##���a-#�:=֏=�f�swqm�Z�#��n"d�Ԑ3�w������R�</w:t>
      </w:r>
      <w:r>
        <w:rPr>
          <w:rtl w:val="true"/>
        </w:rPr>
        <w:t>ݿ</w:t>
      </w:r>
      <w:r>
        <w:rPr/>
        <w:t>wV�#DT�x</w:t>
      </w:r>
      <w:r>
        <w:rPr>
          <w:rtl w:val="true"/>
        </w:rPr>
        <w:t>ۼ</w:t>
      </w:r>
      <w:r>
        <w:rPr/>
        <w:t>-o�ď�y�q��[�{[#��9�(������1�&lt;I��^4</w:t>
      </w:r>
      <w:r>
        <w:rPr/>
        <w:t>ܿ</w:t>
      </w:r>
      <w:r>
        <w:rPr/>
        <w:t>*5�R;���Z#)�~D|wg?#~'&lt;x#&amp;�r�o����~�a��~</w:t>
      </w:r>
    </w:p>
    <w:p>
      <w:pPr>
        <w:pStyle w:val="PreformattedText"/>
        <w:bidi w:val="0"/>
        <w:jc w:val="left"/>
        <w:rPr/>
      </w:pPr>
      <w:r>
        <w:rPr/>
        <w:t>&amp;w'�'b#�c����q����0;��]�!G��{�&amp;���4��.���7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#h���A#B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rPr/>
        <w:t>梹</w:t>
      </w:r>
      <w:r>
        <w:rPr/>
        <w:t>Y�</w:t>
      </w:r>
      <w:r>
        <w:rPr/>
        <w:t>ּ</w:t>
      </w:r>
      <w:r>
        <w:rPr/>
        <w:t>#,��V��1�"zg�y#/��##w�������&gt;cU�GX�o#�p#sfʹ�#_�uE�+��[#���</w:t>
        <w:br/>
        <w:t>K�N�7!��vL��#� ���yn�r��l#O=M{/�#</w:t>
      </w:r>
      <w:r>
        <w:rPr>
          <w:rtl w:val="true"/>
        </w:rPr>
        <w:t></w:t>
      </w:r>
      <w:r>
        <w:rPr>
          <w:rtl w:val="true"/>
        </w:rPr>
        <w:t>ڻ</w:t>
      </w:r>
      <w:r>
        <w:rPr/>
        <w:t>�</w:t>
      </w:r>
      <w:r>
        <w:rPr/>
        <w:t>##�#V{��#�_#�T�m�8�[#\��v�7�#D�#�A$�#k#��</w:t>
      </w:r>
      <w:r>
        <w:rPr/>
        <w:t>䮇</w:t>
      </w:r>
      <w:r>
        <w:rPr/>
        <w:t>`�s�%|��#6&gt;���&gt;Z���+�o�X��#�#��,</w:t>
        <w:tab/>
        <w:t>�fN+�~!D#mQ�_s�`��xT$�)���#lL�c�#��#��G�</w:t>
      </w:r>
      <w:r>
        <w:rPr/>
        <w:t>튼</w:t>
      </w:r>
      <w:r>
        <w:rPr/>
        <w:t>^�#����ʓ�#~�{��##�,F`�#��N��J�`/u��#h���Y�#�sZ1nz#P�y��/�ǆ�#���#������#��##�x.��</w:t>
      </w:r>
      <w:r>
        <w:rPr/>
        <w:t>٧</w:t>
      </w:r>
      <w:r>
        <w:rPr/>
        <w:t>�</w:t>
      </w:r>
      <w:r>
        <w:rPr/>
        <w:t>XR�e�9�#��5�0��#kLT|�(#�#���S�Ov��+���ϟ��;�@$#�5�</w:t>
      </w:r>
      <w:r>
        <w:rPr>
          <w:rtl w:val="true"/>
        </w:rPr>
        <w:t>ݶ߂</w:t>
      </w:r>
      <w:r>
        <w:rPr/>
        <w:t>�</w:t>
      </w:r>
      <w:r>
        <w:rPr/>
        <w:t>#u��Z�p�#�W(�#lg�l�#J#�B,t�r��S#$�n#�j##}V�#��#�#vw#��&gt;1�#</w:t>
        <w:br/>
        <w:t>G�g��#nÑ�##Z��m#r</w:t>
        <w:tab/>
        <w:t>$��(#f���8�g�3##4e��#5�Fn&lt;I�#�P7�</w:t>
      </w:r>
      <w:r>
        <w:rPr>
          <w:rtl w:val="true"/>
        </w:rPr>
        <w:t>ݾ</w:t>
      </w:r>
      <w:r>
        <w:rPr/>
        <w:t>�</w:t>
      </w:r>
      <w:r>
        <w:rPr/>
        <w:t>ӟ�H#��f9?</w:t>
      </w:r>
      <w:r>
        <w:rPr>
          <w:rtl w:val="true"/>
        </w:rPr>
        <w:t>أ</w:t>
      </w:r>
      <w:r>
        <w:rPr/>
        <w:t>�</w:t>
      </w:r>
      <w:r>
        <w:rPr/>
        <w:t>#���#m[RpM��Q��##�&amp;</w:t>
        <w:br/>
        <w:t>�&gt;��c�?�#�Lg</w:t>
        <w:tab/>
        <w:t>�����#�ȩeO��N���|h��+#�&lt;15��E���#h]�##Q�AX��=��z#</w:t>
      </w:r>
      <w:r>
        <w:rPr/>
        <w:t>뿴</w:t>
      </w:r>
      <w:r>
        <w:rPr/>
        <w:t>%ųG'</w:t>
      </w:r>
      <w:r>
        <w:rPr/>
        <w:t>؎�</w:t>
      </w:r>
      <w:r>
        <w:rPr/>
        <w:t>wou:�R!"�2{##z��~!#�+</w:t>
      </w:r>
      <w:r>
        <w:rPr/>
        <w:t>ᮍ</w:t>
      </w:r>
      <w:r>
        <w:rPr/>
        <w:t>i.��o</w:t>
        <w:tab/>
        <w:t xml:space="preserve"> ���.��fQ��?Ŗ�z�5o@4fo�#�ů</w:t>
      </w:r>
      <w:r>
        <w:rPr>
          <w:rtl w:val="true"/>
        </w:rPr>
        <w:t>ۃ</w:t>
      </w:r>
      <w:r>
        <w:rPr/>
        <w:t>��</w:t>
      </w:r>
      <w:r>
        <w:rPr/>
        <w:t>*ԧ����</w:t>
      </w:r>
      <w:r>
        <w:rPr>
          <w:rtl w:val="true"/>
        </w:rPr>
        <w:t>ߓ</w:t>
      </w:r>
      <w:r>
        <w:rPr/>
        <w:br/>
        <w:t>���I�6�9�k��C��#�ŷ#�&amp;��Zi6�s�</w:t>
      </w:r>
    </w:p>
    <w:p>
      <w:pPr>
        <w:pStyle w:val="PreformattedText"/>
        <w:bidi w:val="0"/>
        <w:jc w:val="left"/>
        <w:rPr/>
      </w:pPr>
      <w:r>
        <w:rPr/>
        <w:t>̣�</w:t>
      </w:r>
      <w:r>
        <w:rPr/>
        <w:t>?L�3��[��5��#k/#�Z�!��k�4��.`q�</w:t>
      </w:r>
      <w:r>
        <w:rPr/>
        <w:t>ּ��</w:t>
      </w:r>
      <w:r>
        <w:rPr/>
        <w:t>'�g</w:t>
      </w:r>
      <w:r>
        <w:rPr>
          <w:rtl w:val="true"/>
        </w:rPr>
        <w:t>־</w:t>
      </w:r>
      <w:r>
        <w:rPr>
          <w:rtl w:val="true"/>
        </w:rPr>
        <w:t>(��#</w:t>
      </w:r>
      <w:r>
        <w:rPr>
          <w:rtl w:val="true"/>
        </w:rPr>
        <w:t>؍</w:t>
      </w:r>
      <w:r>
        <w:rPr/>
        <w:t>�</w:t>
      </w:r>
      <w:r>
        <w:rPr/>
        <w:t>E���#</w:t>
      </w:r>
      <w:r>
        <w:rPr/>
        <w:t>߹�</w:t>
      </w:r>
      <w:r>
        <w:rPr/>
        <w:t>fs������6-#OV��Ȍ��qu=�r��yf-��f��� �##j�~�J#��].����#��)�#�_:i�#k��##���|��T]�#�^��m#��</w:t>
      </w:r>
      <w:r>
        <w:rPr>
          <w:rtl w:val="true"/>
        </w:rPr>
        <w:t>׊</w:t>
      </w:r>
      <w:r>
        <w:rPr/>
        <w:t>�</w:t>
      </w:r>
      <w:r>
        <w:rPr/>
        <w:t>U!t�#�s�CȪ��##��l��</w:t>
      </w:r>
    </w:p>
    <w:p>
      <w:pPr>
        <w:pStyle w:val="PreformattedText"/>
        <w:bidi w:val="0"/>
        <w:jc w:val="left"/>
        <w:rPr/>
      </w:pPr>
      <w:r>
        <w:rPr/>
        <w:t>|\��Ş#D��l�I����$##�7#���##�#`?��q$w��#����v'�q��</w:t>
      </w:r>
      <w:r>
        <w:rPr/>
        <w:t>ֲ�</w:t>
      </w:r>
      <w:r>
        <w:rPr/>
        <w:t>#��k�=3Q���ӛ���"��*��c���</w:t>
      </w:r>
      <w:r>
        <w:rPr>
          <w:rtl w:val="true"/>
        </w:rPr>
        <w:t>ױ</w:t>
      </w:r>
      <w:r>
        <w:rPr/>
        <w:t>��</w:t>
      </w:r>
      <w:r>
        <w:rPr/>
        <w:t>_�wisso#��;;�-��z�:#���^�#N��'�o#h�H`���Κ#&gt;�,�</w:t>
        <w:br/>
        <w:t>��&lt;�ʨ^x�</w:t>
      </w:r>
    </w:p>
    <w:p>
      <w:pPr>
        <w:pStyle w:val="PreformattedText"/>
        <w:bidi w:val="0"/>
        <w:jc w:val="left"/>
        <w:rPr/>
      </w:pPr>
      <w:r>
        <w:rPr/>
        <w:t xml:space="preserve">\X���/t��.�#�dR]}9���#k#e�����#�#P�H�&lt;&gt;�����A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dZ�Ǯv&amp;Esʹ�:)S�vg��x����kk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Q��k"a�}E"#$�[H#�#$#s�[��S�#��EU#N�o��`��\��a���o�x�r[Ӯ?�mGK</w:t>
      </w:r>
      <w:r>
        <w:rPr/>
        <w:t>۱�</w:t>
      </w:r>
      <w:r>
        <w:rPr/>
        <w:t>t�I#������"\|�+m#�:����`</w:t>
      </w:r>
      <w:r>
        <w:rPr>
          <w:rtl w:val="true"/>
        </w:rPr>
        <w:t>ڜ</w:t>
      </w:r>
      <w:r>
        <w:rPr/>
        <w:t>k�</w:t>
      </w:r>
      <w:r>
        <w:rPr>
          <w:rtl w:val="true"/>
        </w:rPr>
        <w:t>؞</w:t>
      </w:r>
      <w:r>
        <w:rPr/>
        <w:t>#lT&gt;#)�##^� #F�B��r��RF�/�(w#�#��7W��m�������#��#�4�f��{�B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gt;#\�=��#(�M���*7��#�jv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۔</w:t>
      </w:r>
      <w:r>
        <w:rPr/>
        <w:t>�</w:t>
      </w:r>
      <w:r>
        <w:rPr/>
        <w:t>b�l}�</w:t>
        <w:br/>
        <w:t>��Ձ�\</w:t>
      </w:r>
    </w:p>
    <w:p>
      <w:pPr>
        <w:pStyle w:val="PreformattedText"/>
        <w:bidi w:val="0"/>
        <w:jc w:val="left"/>
        <w:rPr/>
      </w:pPr>
      <w:r>
        <w:rPr/>
        <w:t>3�#��R�����Il��y��kl�#r#�x�:�s�k_#|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xgK�"��v�{ �l7o2��A����</w:t>
        <w:br/>
        <w:t>~��F*#%�#W���։��+�#�%�#�/W��|M#�.�pA%6��@##�"�C�Q</w:t>
      </w:r>
      <w:r>
        <w:rPr/>
        <w:t>ׇ��</w:t>
      </w:r>
      <w:r>
        <w:rPr/>
        <w:t>9�o�1h6:2��#�#X�� o:[w�4*�ѐ#�X#N�W#��#���~#��</w:t>
      </w:r>
    </w:p>
    <w:p>
      <w:pPr>
        <w:pStyle w:val="PreformattedText"/>
        <w:bidi w:val="0"/>
        <w:jc w:val="left"/>
        <w:rPr/>
      </w:pPr>
      <w:r>
        <w:rPr/>
        <w:t>n�D�M����u��yI��#o.4��#���#�'Υ��|z�1x7Q�?��#��&gt;�#���[#�n��#�5qԖ��=��͋m��b9</w:t>
      </w:r>
      <w:r>
        <w:rPr>
          <w:rtl w:val="true"/>
        </w:rPr>
        <w:t></w:t>
      </w:r>
      <w:r>
        <w:rPr>
          <w:rtl w:val="true"/>
        </w:rPr>
        <w:t>ޞ</w:t>
      </w:r>
      <w:r>
        <w:rPr/>
        <w:t>A��7#�#�y��</w:t>
      </w:r>
      <w:r>
        <w:rPr/>
        <w:t>꾈��</w:t>
      </w:r>
      <w:r>
        <w:rPr/>
        <w:t>###8P</w:t>
        <w:tab/>
        <w:t>���yo�#�</w:t>
      </w:r>
      <w:r>
        <w:rPr>
          <w:rtl w:val="true"/>
        </w:rPr>
        <w:t>מ</w:t>
      </w:r>
      <w:r>
        <w:rPr/>
        <w:t>}#�M��IZ&amp;���Yr#Ӑ@��I��^j�#|`mu#�4��8�qa#y&amp;Y#*P##r#:g���#�#!Tg��s�V���O�/</w:t>
        <w:tab/>
        <w:t>�#,^8��%�j�j&amp;{�#w���hʩ+�</w:t>
      </w:r>
      <w:r>
        <w:rPr>
          <w:rtl w:val="true"/>
        </w:rPr>
        <w:t>܋</w:t>
      </w:r>
      <w:r>
        <w:rPr/>
        <w:t>�</w:t>
      </w:r>
      <w:r>
        <w:rPr/>
        <w:t>^Eb՞�M6�J���#g�</w:t>
      </w:r>
      <w:r>
        <w:rPr>
          <w:rtl w:val="true"/>
        </w:rPr>
        <w:t>ߗ</w:t>
      </w:r>
      <w:r>
        <w:rPr/>
        <w:t>#WWz;�bM&amp;m&lt;�s#�#X�#c?x6�G��w�#{?#|2�ĺ�uTԴmVVү�Ȗ]CI�R7���Y�c�����]�#��7�[��&gt;�k�F��l�vt�H��drs#y�F###L#{�#��#��4##�m5�#K�@�]V�M##R�egː</w:t>
      </w:r>
      <w:r>
        <w:rPr>
          <w:rtl w:val="true"/>
        </w:rPr>
        <w:t>ܡ</w:t>
      </w:r>
      <w:r>
        <w:rPr/>
        <w:t>����</w:t>
      </w:r>
      <w:r>
        <w:rPr/>
        <w:t>s&gt;V�h�#��#��E�</w:t>
      </w:r>
      <w:r>
        <w:rPr/>
        <w:t>ׅ�</w:t>
      </w:r>
      <w:r>
        <w:rPr/>
        <w:t>h5�Rg�P�#��#L�d�#��1�U�7�k�?##'��q�b���?����Xx��:���Y]j�#m�C��#�f#;#s�aA#��_Ox�I���q�+'Ү�#i�&gt;#��#�'�ǭy̓1��ˑ�Zm�#Rk�#6|3#�#�#�+δ��o�&gt;6-##�</w:t>
      </w:r>
      <w:r>
        <w:rPr>
          <w:rtl w:val="true"/>
        </w:rPr>
        <w:t>ڨ</w:t>
      </w:r>
      <w:r>
        <w:rPr/>
        <w:t>��</w:t>
      </w:r>
      <w:r>
        <w:rPr/>
        <w:t>@��i�)=#ȟ�#�q�I�Av]v�##���#�o�#��+#^�9��+#�#c���?&lt;ƚ���s�k�</w:t>
        <w:tab/>
        <w:t>#~&gt;|#u�[R`3��&lt;W6#hѬ</w:t>
      </w:r>
      <w:r>
        <w:rPr>
          <w:rtl w:val="true"/>
        </w:rPr>
        <w:t>ڲ</w:t>
      </w:r>
      <w:r>
        <w:rPr/>
        <w:t>&lt;��#����=d&lt;7�����k?Y�u�#����i�z�&gt;�~6�#���z�#�� �&lt;��n�j#</w:t>
      </w:r>
      <w:r>
        <w:rPr>
          <w:rtl w:val="true"/>
        </w:rPr>
        <w:t>߃</w:t>
      </w:r>
      <w:r>
        <w:rPr/>
        <w:t>fW˭ͪ���WLU�#m�zO�\~�6=#���#�B���#Hu#h�5h���z��^��u�#�Ӟ/1�����%��+�"����2&gt;Տ��w5T#�x����O��s�_��Q���h�#�l#�&gt;f+��1M#��y�S�1��]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Z�V�@}#���r+�##��r�</w:t>
      </w:r>
    </w:p>
    <w:p>
      <w:pPr>
        <w:pStyle w:val="PreformattedText"/>
        <w:bidi w:val="0"/>
        <w:jc w:val="left"/>
        <w:rPr/>
      </w:pPr>
      <w:r>
        <w:rPr/>
        <w:t>*��#�s</w:t>
      </w:r>
      <w:r>
        <w:rPr>
          <w:rtl w:val="true"/>
        </w:rPr>
        <w:t>؍</w:t>
      </w:r>
      <w:r>
        <w:rPr/>
        <w:t>�</w:t>
      </w:r>
      <w:r>
        <w:rPr/>
        <w:t>jS��n}#�a&amp;|[</w:t>
      </w:r>
      <w:r>
        <w:rPr/>
        <w:t>𭗕</w:t>
      </w:r>
      <w:r>
        <w:rPr/>
        <w:t>&gt;#�;}�#xm�l5#m#��!�}�#�^��c\#u</w:t>
      </w:r>
      <w:r>
        <w:rPr>
          <w:rtl w:val="true"/>
        </w:rPr>
        <w:t>߄</w:t>
      </w:r>
      <w:r>
        <w:rPr/>
        <w:t>�����</w:t>
      </w:r>
      <w:r>
        <w:rPr/>
        <w:t>K��#y&amp;��uM`˵�l���#�VU����|�Q􍳘�#f��a</w:t>
        <w:tab/>
        <w:t>#�Ew�?��}#��|�jY#m!��#��e�#��#��&gt;�h�#��b_�Ɂ;�`@�##�*�S��#i#�#є��z��J</w:t>
        <w:br/>
        <w:t>�$#�c�v���?7�ͱ'#k�#���k�,#���[��j�c#~�#�WĈ�#�r��=</w:t>
      </w:r>
      <w:r>
        <w:rPr/>
        <w:t>ֹ</w:t>
      </w:r>
      <w:r>
        <w:rPr/>
        <w:t>i�X�#=</w:t>
      </w:r>
      <w:r>
        <w:rPr/>
        <w:t>믱</w:t>
      </w:r>
      <w:r>
        <w:rPr/>
        <w:t>#�)��W\���\y�o��#S�j��#v#</w:t>
        <w:br/>
        <w:t>Ix�$G��H=�z�ν����Z��q�.�ԥX�\��##��#�U��!��1��O�##�#�rq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τ#2���ke���n���v3�##Ĥ�{�#0&gt;��KT�#����#C�#x#�^#kvo#x���Z�.c\4#,#2#z�#F�#���#�#�</w:t>
      </w:r>
    </w:p>
    <w:p>
      <w:pPr>
        <w:pStyle w:val="PreformattedText"/>
        <w:bidi w:val="0"/>
        <w:jc w:val="left"/>
        <w:rPr/>
      </w:pPr>
      <w:r>
        <w:rPr/>
        <w:t>#�/�-|'�XL�n��c�D3"�f���#NO#��^/</w:t>
      </w:r>
      <w:r>
        <w:rPr>
          <w:rtl w:val="true"/>
        </w:rPr>
        <w:t>׼</w:t>
      </w:r>
      <w:r>
        <w:rPr/>
        <w:t>m�I�:$��&amp;�</w:t>
      </w:r>
      <w:r>
        <w:rPr>
          <w:rtl w:val="true"/>
        </w:rPr>
        <w:t>ޠ�</w:t>
      </w:r>
      <w:r>
        <w:rPr>
          <w:rtl w:val="true"/>
        </w:rPr>
        <w:t>)</w:t>
      </w:r>
      <w:r>
        <w:rPr/>
        <w:t>9</w:t>
      </w:r>
      <w:r>
        <w:rPr/>
        <w:t>X�#v"��Tc�x���|&lt;�##@�/��@e#�&gt;{;6s���1ϣU?��v"�G�#��#��~#~ҿ#4tE�æ��a�)ɹ��&amp;70�#�Ǩ�#�g#</w:t>
      </w:r>
      <w:r>
        <w:rPr>
          <w:rtl w:val="true"/>
        </w:rPr>
        <w:t>׏</w:t>
      </w:r>
      <w:r>
        <w:rPr/>
        <w:t>&lt;^��Q#�������#p?:�#</w:t>
      </w:r>
      <w:r>
        <w:rPr/>
        <w:t>؏��</w:t>
      </w:r>
      <w:r>
        <w:rPr/>
        <w:t>տ�##�Z�</w:t>
      </w:r>
      <w:r>
        <w:rPr>
          <w:rtl w:val="true"/>
        </w:rPr>
        <w:t>ލ</w:t>
      </w:r>
      <w:r>
        <w:rPr/>
        <w:t>%Ԇ�.Ay +#6U����V|w�����?��_���Ǉm�K�,�#�9�G#3�#��#VM�</w:t>
        <w:br/>
        <w:t>�hx�^#���#u�����#��ki�#�O��!�=�zG�r���Lj#A�`�=~��?&lt;</w:t>
      </w:r>
      <w:r>
        <w:rPr>
          <w:rtl w:val="true"/>
        </w:rPr>
        <w:t>ט</w:t>
      </w:r>
      <w:r>
        <w:rPr/>
        <w:t>��</w:t>
      </w:r>
      <w:r>
        <w:rPr/>
        <w:t>Ծ&amp;�K</w:t>
      </w:r>
      <w:r>
        <w:rPr>
          <w:rtl w:val="true"/>
        </w:rPr>
        <w:t>ۍ</w:t>
      </w:r>
      <w:r>
        <w:rPr/>
        <w:t>�</w:t>
      </w:r>
      <w:r>
        <w:rPr/>
        <w:t>˨[�`p�#m�#�^��m�K�~՞#��F�Q���;xc���?��_j��##�?�#�/�&lt;A�+N ���#7o&amp;BC��g�85s�#��#��n�M(�LWN#�h@8�#x`�U&gt;����w^�ṎX�ԭ�U�#��bC.{��?:��</w:t>
      </w:r>
      <w:r>
        <w:rPr/>
        <w:t>喝��</w:t>
      </w:r>
      <w:r>
        <w:rPr/>
        <w:t>b�3��;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೙</w:t>
      </w:r>
      <w:r>
        <w:rPr/>
        <w:t>q����ӊ�S)I��^�ώΫ�����q#���юP���5#��#\�#���</w:t>
        <w:tab/>
        <w:t>�M�p�'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-�G�z��b#/</w:t>
      </w:r>
    </w:p>
    <w:p>
      <w:pPr>
        <w:pStyle w:val="PreformattedText"/>
        <w:bidi w:val="0"/>
        <w:jc w:val="left"/>
        <w:rPr/>
      </w:pPr>
      <w:r>
        <w:rPr/>
        <w:t>#�#�#��S�l�###,#</w:t>
      </w:r>
      <w:r>
        <w:rPr/>
        <w:t>֑</w:t>
      </w:r>
      <w:r>
        <w:rPr/>
        <w:t>s�</w:t>
      </w:r>
      <w:r>
        <w:rPr/>
        <w:t xml:space="preserve">ۙ </w:t>
      </w:r>
      <w:r>
        <w:rPr/>
        <w:t>~J#-rA�ʪ���'-#r�T�?#�E$�K�i#�)�q�#�k�D\�#U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#&gt;#�a���#�d���</w:t>
        <w:tab/>
        <w:t>#��O~���m���#y�/-��#</w:t>
      </w:r>
      <w:r>
        <w:rPr/>
        <w:t>褫</w:t>
      </w:r>
      <w:r>
        <w:rPr/>
        <w:t>U��EUm�z��n���</w:t>
      </w:r>
      <w:r>
        <w:rPr>
          <w:rtl w:val="true"/>
        </w:rPr>
        <w:t>׆</w:t>
      </w:r>
      <w:r>
        <w:rPr/>
        <w:t>f#h�O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�)&lt;w��X�</w:t>
        <w:tab/>
        <w:t>����W�-�</w:t>
        <w:br/>
        <w:t>��f�Ol</w:t>
        <w:tab/>
        <w:t>#�Z�$#A[��+8��#�3�Vm#�#��</w:t>
        <w:tab/>
        <w:t>�ˣ��F�##�����#�z���%�-:^��j:g��Qdu���#��u�&lt;j��</w:t>
      </w:r>
      <w:r>
        <w:rPr>
          <w:rtl w:val="true"/>
        </w:rPr>
        <w:t>܀</w:t>
      </w:r>
      <w:r>
        <w:rPr/>
        <w:t>ї�^#��;##�#ξ%h</w:t>
        <w:tab/>
        <w:t>�#k:$� ]F#,JN</w:t>
        <w:br/>
        <w:t>�0#�]v��c��&amp;�&lt;;#�ZN��Z�#S���#��(�#��</w:t>
      </w:r>
      <w:r>
        <w:rPr>
          <w:rtl w:val="true"/>
        </w:rPr>
        <w:t>ݧ</w:t>
      </w:r>
      <w:r>
        <w:rPr/>
        <w:t>�</w:t>
      </w:r>
      <w:r>
        <w:rPr/>
        <w:t>ֆ�#�.x#�D�y��##�g���]z#�Z�#�sm��#�%�2#�9)��G�ϯ�#��?#&gt;$�+T�CZ�#o:S[�67Z~�Ǉ#�L8#���^E�s�;�</w:t>
        <w:br/>
        <w:t>�A�ρ��E#��#�}&gt;6��I#��##q�#J�O�#�#?��#�5}.O#�##nd#���=#�#�# t�*#�#���^�`��U%c�#A��Z�d��5�'��/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vu=��{��#2\F$#�#�}��1%�f,�G(�%@�&amp;��O�#�v�v#`�ӆ#��F��H�����)���#��YAKvB��ǉ,6�0�p�#�=�*{[�"�#$XrH\#�{W�Z��#S�#�񽲃�c�#�Խt�7��[i���</w:t>
      </w:r>
    </w:p>
    <w:p>
      <w:pPr>
        <w:pStyle w:val="PreformattedText"/>
        <w:bidi w:val="0"/>
        <w:jc w:val="left"/>
        <w:rPr/>
      </w:pPr>
      <w:r>
        <w:rPr/>
        <w:t>榪</w:t>
      </w:r>
      <w:r>
        <w:rPr/>
        <w:t>F�D�~��J�V�)T}O#ӵ8m�Rx#�#���G�E�#��</w:t>
      </w:r>
    </w:p>
    <w:p>
      <w:pPr>
        <w:pStyle w:val="PreformattedText"/>
        <w:bidi w:val="0"/>
        <w:jc w:val="left"/>
        <w:rPr/>
      </w:pPr>
      <w:r>
        <w:rPr/>
        <w:t>}#�{�!��u��-�P�Y���?��H��� c�z�O#�#��#�[}*�;#</w:t>
      </w:r>
      <w:r>
        <w:rPr>
          <w:rtl w:val="true"/>
        </w:rPr>
        <w:t>ז</w:t>
      </w:r>
      <w:r>
        <w:rPr/>
        <w:t>1</w:t>
      </w:r>
      <w:r>
        <w:rPr/>
        <w:t>�~�o5���#h#w����Yh</w:t>
      </w:r>
      <w:r>
        <w:rPr>
          <w:rtl w:val="true"/>
        </w:rPr>
        <w:t>ܞ�ڴ</w:t>
      </w:r>
      <w:r>
        <w:rPr/>
        <w:t>���</w:t>
      </w:r>
      <w:r>
        <w:rPr/>
        <w:t>ͻ�]�?�G��}:��#�j7�?g�#eU�Ib}�&lt;V#�=N�V��#��\��u��#</w:t>
      </w:r>
      <w:r>
        <w:rPr>
          <w:rtl w:val="true"/>
        </w:rPr>
        <w:t>ۀ</w:t>
      </w:r>
      <w:r>
        <w:rPr/>
        <w:t>��</w:t>
      </w:r>
      <w:r>
        <w:rPr/>
        <w:t>U#�</w:t>
        <w:br/>
        <w:t>oƿ�z</w:t>
      </w:r>
      <w:r>
        <w:rPr>
          <w:rtl w:val="true"/>
        </w:rPr>
        <w:t>ߏ</w:t>
      </w:r>
      <w:r>
        <w:rPr/>
        <w:t>�</w:t>
      </w:r>
      <w:r>
        <w:rPr/>
        <w:t>#��#�j#%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#�T#����Q���G7��##�uԝ%I�##����#��#�l�c�#�+��#Ĺ#�##</w:t>
      </w:r>
      <w:r>
        <w:rPr>
          <w:rtl w:val="true"/>
        </w:rPr>
        <w:t>ݍ</w:t>
      </w:r>
      <w:r>
        <w:rPr/>
        <w:t>��</w:t>
      </w:r>
      <w:r>
        <w:rPr/>
        <w:t>Հ�</w:t>
      </w:r>
      <w:r>
        <w:rPr>
          <w:rtl w:val="true"/>
        </w:rPr>
        <w:t>߃</w:t>
      </w:r>
      <w:r>
        <w:rPr/>
        <w:t>P����i@</w:t>
        <w:br/>
        <w:t>�U,y�#d�?�h�~,�Hw</w:t>
      </w:r>
      <w:r>
        <w:rPr/>
        <w:t>ᇈ�</w:t>
      </w:r>
      <w:r>
        <w:rPr/>
        <w:t>#ON&amp;z�~#~���ѐ_�]�ᵿ¹p�ӿ��V8���G�##��s##k�#�{</w:t>
        <w:br/>
        <w:t>��Ѿ��p���Zq��m[�#����LF�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u.��####{i�</w:t>
      </w:r>
      <w:r>
        <w:rPr/>
        <w:t>۠</w:t>
      </w:r>
      <w:r>
        <w:rPr/>
        <w:t>&gt;ut&amp;Վt��=#��_7��r�##��#'��+�&lt;}3�},L���k���W���#���g#��l,F�u��#^�c�D,</w:t>
      </w:r>
      <w:r>
        <w:rPr>
          <w:rtl w:val="true"/>
        </w:rPr>
        <w:t>ڕ</w:t>
      </w:r>
      <w:r>
        <w:rPr/>
        <w:t>��</w:t>
      </w:r>
      <w:r>
        <w:rPr/>
        <w:t>&gt;Y^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]�</w:t>
      </w:r>
      <w:r>
        <w:rPr/>
        <w:t>ާ</w:t>
      </w:r>
      <w:r>
        <w:rPr/>
        <w:t>ѿ�zy�F�&amp;YJ��)�s�ʾa�%����5&gt;�dWӟ�Ԧ#</w:t>
      </w:r>
      <w:r>
        <w:rPr>
          <w:rtl w:val="true"/>
        </w:rPr>
        <w:t>ګ</w:t>
      </w:r>
      <w:r>
        <w:rPr/>
        <w:t>PB�y�-� w�#,�I�� �#D]���D~##</w:t>
      </w:r>
      <w:r>
        <w:rPr>
          <w:rtl w:val="true"/>
        </w:rPr>
        <w:t>ە</w:t>
      </w:r>
      <w:r>
        <w:rPr/>
        <w:t>�</w:t>
      </w:r>
      <w:r>
        <w:rPr/>
        <w:t>h�7:��8��G��pOO�#y%����}�mF�k�l�#|O�:�"x"�#�,U�</w:t>
      </w:r>
      <w:r>
        <w:rPr>
          <w:rtl w:val="true"/>
        </w:rPr>
        <w:t>ڔ</w:t>
      </w:r>
      <w:r>
        <w:rPr/>
        <w:t>p�#hk�#�+�r��-eU�</w:t>
      </w:r>
      <w:r>
        <w:rPr/>
        <w:t>飭</w:t>
      </w:r>
      <w:r>
        <w:rPr/>
        <w:t>D�w�x�?e��?�S\rx�#����#��</w:t>
      </w:r>
      <w:r>
        <w:rPr/>
        <w:t>벰</w:t>
      </w:r>
      <w:r>
        <w:rPr/>
        <w:t>Q�W��</w:t>
        <w:br/>
        <w:t>�SZq#��-!#G�$w#�#I��k�?#���+�##g�#���u5��g�{Rs��H�6?�J�."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#+��#O����x���#�;u�)Tr�#@�[�#zpc�[��@�</w:t>
      </w:r>
      <w:r>
        <w:rPr>
          <w:rtl w:val="true"/>
        </w:rPr>
        <w:t>ڶ</w:t>
      </w:r>
      <w:r>
        <w:rPr/>
        <w:t>�</w:t>
      </w:r>
      <w:r>
        <w:rPr/>
        <w:t>�Z�dr��]�=#n'�=k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Z�#�0�#{�s##Љ/n�X-P�##���#�֍����#�;#�&lt;[��#</w:t>
      </w:r>
      <w:r>
        <w:rPr/>
        <w:t>餇</w:t>
      </w:r>
      <w:r>
        <w:rPr/>
        <w:t>N�фwSuP���7c��?m</w:t>
      </w:r>
      <w:r>
        <w:rPr>
          <w:rtl w:val="true"/>
        </w:rPr>
        <w:t>ߏ</w:t>
      </w:r>
      <w:r>
        <w:rPr/>
        <w:t>1</w:t>
      </w:r>
      <w:r>
        <w:rPr/>
        <w:t>�h�#��#~#�{#-:�#�\J�#8�#@#_b}k�-�#h</w:t>
      </w:r>
      <w:r>
        <w:rPr>
          <w:rtl w:val="true"/>
        </w:rPr>
        <w:t>ڷ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ڥ��</w:t>
      </w:r>
      <w:r>
        <w:rPr/>
        <w:t>5</w:t>
      </w:r>
      <w:r>
        <w:rPr/>
        <w:t>�~�#�Y�#'�;�;b�(O�n&lt;Q�?�:}�-�_M$��#o#s���@#�Od\R�=��</w:t>
        <w:tab/>
        <w:t>�#��5�0U����#c�Å;��</w:t>
      </w:r>
    </w:p>
    <w:p>
      <w:pPr>
        <w:pStyle w:val="PreformattedText"/>
        <w:bidi w:val="0"/>
        <w:jc w:val="left"/>
        <w:rPr/>
      </w:pPr>
      <w:r>
        <w:rPr/>
        <w:t>|�j7#ͬ:��uԳL#����6��##�_P~Țծ��B�a��%���xf�-9</w:t>
        <w:br/>
        <w:t>�</w:t>
      </w:r>
      <w:r>
        <w:rPr/>
        <w:t>۵�</w:t>
      </w:r>
      <w:r>
        <w:rPr/>
        <w:t>&gt;�y�k��</w:t>
      </w:r>
      <w:r>
        <w:rPr/>
        <w:t>۫</w:t>
      </w:r>
      <w:r>
        <w:rPr/>
        <w:t>=#��'#.g�1#?y��##�#��L�j�=��'</w:t>
      </w:r>
    </w:p>
    <w:p>
      <w:pPr>
        <w:pStyle w:val="PreformattedText"/>
        <w:bidi w:val="0"/>
        <w:jc w:val="left"/>
        <w:rPr/>
      </w:pPr>
      <w:r>
        <w:rPr/>
        <w:t>q�U�=�#M���#y#�����?�##o�#�o�#�r#m:�\��x#��r#��Ln#�#+��4X&lt;#�A�6Ү.#�,Ԧ���5##��#)#�$�O</w:t>
      </w:r>
      <w:r>
        <w:rPr/>
        <w:t>ּ��</w:t>
      </w:r>
      <w:r>
        <w:rPr/>
        <w:t>{��2#5�ǈ�#�?���?�'+2�H�&lt;M�m#��#zυ�;#~��#�4�;D�X#W�#�o</w:t>
      </w:r>
      <w:r>
        <w:rPr>
          <w:rtl w:val="true"/>
        </w:rPr>
        <w:t>ڷ</w:t>
      </w:r>
      <w:r>
        <w:rPr/>
        <w:t>S��#�ǌu</w:t>
        <w:tab/>
        <w:t>�6�.`��ӂ��"��#rH�#��kɾ#ZO?�l�(�{}#��)f_�w9p##�^q�f#�</w:t>
      </w:r>
      <w:r>
        <w:rPr>
          <w:rtl w:val="true"/>
        </w:rPr>
        <w:t>ߴ</w:t>
      </w:r>
      <w:r>
        <w:rPr/>
        <w:t>eυ&gt;#~�&gt;6�ǈ#4=bŭ�O���##��j��Ȇ��s�Ig�P��n%~���sĺ4�#2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ΆIF##��#|#�M��y�x+�:^�{l�]5�R(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)�V��X��i#</w:t>
      </w:r>
      <w:r>
        <w:rPr>
          <w:rtl w:val="true"/>
        </w:rPr>
        <w:t>ܒ</w:t>
      </w:r>
      <w:r>
        <w:rPr>
          <w:rtl w:val="true"/>
        </w:rPr>
        <w:t>]��</w:t>
      </w:r>
      <w:r>
        <w:rPr/>
        <w:t>5</w:t>
      </w:r>
      <w:r>
        <w:rPr/>
        <w:t>����#�</w:t>
      </w:r>
      <w:r>
        <w:rPr/>
        <w:t>֩����</w:t>
      </w:r>
      <w:r>
        <w:rPr/>
        <w:t>o�#��#</w:t>
      </w:r>
      <w:r>
        <w:rPr/>
        <w:t>蹑�����</w:t>
      </w:r>
      <w:r>
        <w:rPr/>
        <w:t>{u��Ǳ��xz�$�4�]�H#d�Qs����#��k��H�2񷞆�#_E��#h�L��#D6�`#�##3#BFqXU�u5����#N���O��R</w:t>
        <w:br/>
        <w:t>���,�r#j�v}x�3�%��/��l��#\u#5�#���o##]�`�V,Nw#���&lt;~u�#���W*�SЌ��z6�P��Թ���R���}�X7��c�Y3##�&amp;�#��CzC��d|��#�{W�x#�</w:t>
      </w:r>
      <w:r>
        <w:rPr>
          <w:rtl w:val="true"/>
        </w:rPr>
        <w:t>ך</w:t>
      </w:r>
      <w:r>
        <w:rPr/>
        <w:t>�</w:t>
      </w:r>
      <w:r>
        <w:rPr/>
        <w:t>҅O&amp;��%i�v�v�K��⑵�#5�����#t#�#���w.��hoe;�N~��3�U</w:t>
      </w:r>
      <w:r>
        <w:rPr/>
        <w:t>ؚ</w:t>
      </w:r>
      <w:r>
        <w:rPr/>
        <w:t>%������#�#�W��#�_�&gt; �)���#���#2�#��9�g�jM�#�&lt;k:!f�Z#�&gt;���4���Ǔ��3}�?���</w:t>
        <w:br/>
        <w:t>}1��v�ii�Et��k�Ih�A�F?Ĝ���=�#i#�Q#w�F�&gt;���Z�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4π�##�l���H�+��K"��#�q��;���j}�򷍾,����^��j�[�oL�|�#��@�b</w:t>
        <w:tab/>
        <w:t xml:space="preserve"> U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מ</w:t>
      </w:r>
      <w:r>
        <w:rPr/>
        <w:t>�</w:t>
      </w:r>
      <w:r>
        <w:rPr/>
        <w:t>#l���#�</w:t>
      </w:r>
      <w:r>
        <w:rPr/>
        <w:t>௥�</w:t>
      </w:r>
      <w:r>
        <w:rPr/>
        <w:t>A�#��#��F��XJ##n,|���#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6[�#�#�#e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e�iz-���jZ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i#)?���E�~*��#��asu���{�#%&gt;q#</w:t>
        <w:br/>
        <w:t>c�a��#}W�B&lt;C�|r����M������a����#Y[�#`���h�`}H���N��#�##��|#���6���</w:t>
      </w:r>
      <w:r>
        <w:rPr/>
        <w:t>ۙ</w:t>
      </w:r>
      <w:r>
        <w:rPr/>
        <w:t>n��#E�l;Y�^FB�#��A=�[��/�i�2��7zՑK���˽�g1�#@�u��f�#?n/�</w:t>
      </w:r>
      <w:r>
        <w:rPr/>
        <w:t>֗����</w:t>
      </w:r>
      <w:r>
        <w:rPr/>
        <w:t>P�fʹ)3� u\�$�G#����&lt;��#�^��G�#զ�#�񅔑��2#��#E2�6�|���[�u��f��xS�zw��#�7#�ѯPD!X#f[�#E!��q##��.}�@n���</w:t>
      </w:r>
      <w:r>
        <w:rPr>
          <w:rtl w:val="true"/>
        </w:rPr>
        <w:t>ߵ</w:t>
      </w:r>
      <w:r>
        <w:rPr>
          <w:rtl w:val="true"/>
        </w:rPr>
        <w:t>?��</w:t>
      </w:r>
      <w:r>
        <w:rPr/>
        <w:t>2</w:t>
      </w:r>
      <w:r>
        <w:rPr/>
        <w:t>|fO#k��V�D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#*#�#�1�����:�##��&gt;O,������#Nе�#-</w:t>
      </w:r>
      <w:r>
        <w:rPr>
          <w:rtl w:val="true"/>
        </w:rPr>
        <w:t>׆</w:t>
      </w:r>
      <w:r>
        <w:rPr/>
        <w:t>&lt;a#�aai#�isla�[�Jo,#*�6#�&lt;��#^}U4;��[{��M�ն��`#�Ѥ��#ÕS�Kp&gt;Q��=k���ltO#�##h��xn��$</w:t>
        <w:br/>
        <w:t>�+FK9#�$��z�#�H�##KI`*�#�</w:t>
        <w:tab/>
        <w:t>?�5ʭ�7#�K#�Q�</w:t>
      </w:r>
      <w:r>
        <w:rPr>
          <w:rtl w:val="true"/>
        </w:rPr>
        <w:t>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������?���F�Oʞ"�8#�|���5A���`�%#�ı�#u�#��O�#�/�p&gt;!��y��</w:t>
      </w:r>
      <w:r>
        <w:rPr/>
        <w:t>䭿��</w:t>
      </w:r>
      <w:r>
        <w:rPr/>
        <w:t>m7ƿ�$�H�V���#�p��-z�gMH�1g#��G���&gt;R0�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r���#)�CQ��տZ�#$T���O.D��##��_,b�o%r&lt;#��~�hAe�ήն�#�#��f\4_�W��G</w:t>
      </w:r>
      <w:r>
        <w:rPr>
          <w:rtl w:val="true"/>
        </w:rPr>
        <w:t>ݲ</w:t>
      </w:r>
      <w:r>
        <w:rPr/>
        <w:t>�</w:t>
      </w:r>
      <w:r>
        <w:rPr/>
        <w:t>_�+�~!�Y�#�#</w:t>
      </w:r>
      <w:r>
        <w:rPr>
          <w:rtl w:val="true"/>
        </w:rPr>
        <w:t>۾</w:t>
      </w:r>
      <w:r>
        <w:rPr/>
        <w:t>&gt;�k</w:t>
      </w:r>
      <w:r>
        <w:rPr/>
        <w:t>ֿ</w:t>
      </w:r>
      <w:r>
        <w:rPr/>
        <w:t>l�����U#}��'��#</w:t>
      </w:r>
      <w:r>
        <w:rPr>
          <w:rtl w:val="true"/>
        </w:rPr>
        <w:t>ב</w:t>
      </w:r>
      <w:r>
        <w:rPr/>
        <w:t>|K�h/Y��F�&gt;O�#�Jự���Q#g?�d�#�t==Ϸ2��##�#��$2�`���#}3�##</w:t>
        <w:tab/>
        <w:t>r��\� #�i�#����&lt;q(����</w:t>
      </w:r>
      <w:r>
        <w:rPr>
          <w:rtl w:val="true"/>
        </w:rPr>
        <w:t>ג</w:t>
      </w:r>
      <w:r>
        <w:rPr/>
        <w:t>W�p�#�a��r�#���:s�o#</w:t>
      </w:r>
      <w:r>
        <w:rPr/>
        <w:t>،</w:t>
      </w:r>
      <w:r>
        <w:rPr/>
        <w:t>/�W��)��#�/$ZrO�{�ŏ��&gt;#l#-�#W�ȫ�\l�#���T[�#�?±��5�nt�v��=��#�~�_��#��$#�#�L��7��i5r��b#��#�ǎ�C�.~ˠu�</w:t>
      </w:r>
      <w:r>
        <w:rPr>
          <w:rtl w:val="true"/>
        </w:rPr>
        <w:t>ݕ��</w:t>
      </w:r>
      <w:r>
        <w:rPr>
          <w:rtl w:val="true"/>
        </w:rPr>
        <w:t>#���^</w:t>
      </w:r>
      <w:r>
        <w:rPr/>
        <w:t>2</w:t>
      </w:r>
      <w:r>
        <w:rPr/>
        <w:t>}���#&gt;R#�#�E#W��Sz\��#O��#�#%#_�qW?$�I!NF}}�TNO��</w:t>
      </w:r>
      <w:r>
        <w:rPr>
          <w:rtl w:val="true"/>
        </w:rPr>
        <w:t>ݒ</w:t>
      </w:r>
      <w:r>
        <w:rPr/>
        <w:t>&lt;N�?�#k�W#L#P��Q��+d�2M3���#&gt;#��[�X�Z�����?�e�gw��_�u����~��V�q##���oF���A�1��</w:t>
      </w:r>
      <w:r>
        <w:rPr>
          <w:rtl w:val="true"/>
        </w:rPr>
        <w:t>߆</w:t>
      </w:r>
      <w:r>
        <w:rPr/>
        <w:t>�</w:t>
      </w:r>
      <w:r>
        <w:rPr/>
        <w:t>V��dh:u�3��;�#,#{#��+ϼc�&amp;��5-u�h#��C#��s�{un)6�b#������GX�]�����#Y��id$`#n��|]�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R�#�#Ǯ��s�7|����#$}+�^1�O�1��2 �͐y#�~m��S�վ&amp;�Q�����ԥ�I$�</w:t>
      </w:r>
      <w:r>
        <w:rPr>
          <w:rtl w:val="true"/>
        </w:rPr>
        <w:t>ػ</w:t>
      </w:r>
      <w:r>
        <w:rPr/>
        <w:t>#~�/tT#�=��#2[~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�#;}#�+ʼ#em��#?�u��[{+˔Ѭ���nL���T#~�^��</w:t>
        <w:br/>
        <w:t>@</w:t>
      </w:r>
      <w:r>
        <w:rPr>
          <w:rtl w:val="true"/>
        </w:rPr>
        <w:t>׿</w:t>
      </w:r>
      <w:r>
        <w:rPr/>
        <w:t>�</w:t>
      </w:r>
      <w:r>
        <w:rPr/>
        <w:t>Z�</w:t>
      </w:r>
      <w:r>
        <w:rPr/>
        <w:t>泇</w:t>
      </w:r>
      <w:r>
        <w:rPr/>
        <w:t>E�#N2D*ў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ƺu�m�$#�M���YA#�"�F�z�2~��{����_�n�6��^�/R�v�����</w:t>
      </w:r>
      <w:r>
        <w:rPr/>
        <w:t>瓯</w:t>
      </w:r>
      <w:r>
        <w:rPr/>
        <w:t>&amp;��#�W#�]gĿ#�Y��@��&gt;��?��</w:t>
      </w:r>
      <w:r>
        <w:rPr>
          <w:rtl w:val="true"/>
        </w:rPr>
        <w:t>܆</w:t>
      </w:r>
      <w:r>
        <w:rPr/>
        <w:t>��</w:t>
      </w:r>
      <w:r>
        <w:rPr/>
        <w:t>#y�9�#q�Һ��| �#9b���;�!�##vx+��=ѭ�mw\�od��S��[#��#�</w:t>
      </w:r>
      <w:r>
        <w:rPr>
          <w:rtl w:val="true"/>
        </w:rPr>
        <w:t>ܠ</w:t>
      </w:r>
      <w:r>
        <w:rPr/>
        <w:t>���</w:t>
      </w:r>
      <w:r>
        <w:rPr/>
        <w:t>b��Y#�w(�f���#�tD#B����Փ�^��3#r0&gt;���#�5G�#&gt;b-��(x�o#�k��U���</w:t>
      </w:r>
      <w:r>
        <w:rPr>
          <w:rtl w:val="true"/>
        </w:rPr>
        <w:t>߀</w:t>
      </w:r>
      <w:r>
        <w:rPr/>
        <w:t>b���L_#����i3�#�5�</w:t>
      </w:r>
      <w:r>
        <w:rPr>
          <w:rtl w:val="true"/>
        </w:rPr>
        <w:t>ߴ</w:t>
      </w:r>
      <w:r>
        <w:rPr/>
        <w:t>g������muC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)##�@ϳ</w:t>
        <w:br/>
        <w:t>����)#�#��#�4</w:t>
      </w:r>
    </w:p>
    <w:p>
      <w:pPr>
        <w:pStyle w:val="PreformattedText"/>
        <w:bidi w:val="0"/>
        <w:jc w:val="left"/>
        <w:rPr/>
      </w:pPr>
      <w:r>
        <w:rPr/>
        <w:t>7Ʋ�Fk�3e##��Ł���</w:t>
        <w:tab/>
        <w:t>��\��#�</w:t>
      </w:r>
      <w:r>
        <w:rPr>
          <w:rtl w:val="true"/>
        </w:rPr>
        <w:t>ڦ</w:t>
      </w:r>
      <w:r>
        <w:rPr/>
        <w:t>��</w:t>
      </w:r>
      <w:r>
        <w:rPr/>
        <w:t>j^%�ƣ���f��#h_��j�e���/�#W��</w:t>
      </w:r>
    </w:p>
    <w:p>
      <w:pPr>
        <w:pStyle w:val="PreformattedText"/>
        <w:bidi w:val="0"/>
        <w:jc w:val="left"/>
        <w:rPr/>
      </w:pPr>
      <w:r>
        <w:rPr/>
        <w:t>s=�r#'�L�:#�</w:t>
        <w:br/>
        <w:t>�#��#�o�6��"��#��X�5NwH3�#:c�jO5Վ#E�_#��#�</w:t>
      </w:r>
      <w:r>
        <w:rPr/>
        <w:t>٢</w:t>
      </w:r>
      <w:r>
        <w:rPr/>
        <w:t>X�:</w:t>
      </w:r>
      <w:r>
        <w:rPr/>
        <w:t>嗤��</w:t>
      </w:r>
      <w:r>
        <w:rPr/>
        <w:t>1/</w:t>
      </w:r>
      <w:r>
        <w:rPr>
          <w:rtl w:val="true"/>
        </w:rPr>
        <w:t>ג</w:t>
      </w:r>
      <w:r>
        <w:rPr/>
        <w:t>~���Z�]b�K�x#</w:t>
        <w:tab/>
        <w:t>.��#-Ӥ|.#�3��|[�k/#�^�#:Kgi;��h�#X�$o#�#��h|7�q�j�����N�#����#�#pk9Y�����_6���WC�R�mg#�&gt;1�#�?:�R��#h��cY#oq����( �#�OC�-�����F��##γ5��÷�W�)�(?�V���B��g�xR՟�zz�V'�-��s��&gt;!�z^��+7�4��4�kD��J#͔rX�$V#�H#x</w:t>
        <w:br/>
        <w:t>2���#=�4��#T���~v��+^</w:t>
      </w:r>
      <w:r>
        <w:rPr/>
        <w:t>拡�</w:t>
      </w:r>
      <w:r>
        <w:rPr/>
        <w:t>_����Ťҭ/g�#:d�&gt;]��U�##lu'�</w:t>
      </w:r>
      <w:r>
        <w:rPr>
          <w:rtl w:val="true"/>
        </w:rPr>
        <w:t>׍</w:t>
      </w:r>
      <w:r>
        <w:rPr/>
        <w:t>�</w:t>
      </w:r>
      <w:r>
        <w:rPr/>
        <w:t>###�\���:�W��i�m�odiLQ�#�</w:t>
        <w:tab/>
        <w:t>���W�~�r$##l��Y�G�`w����k�#�#�6## �~#����ꚅΖ��##��R`�###���)#</w:t>
        <w:br/>
        <w:t>���</w:t>
        <w:tab/>
        <w:t>�6˚����y&lt;</w:t>
        <w:tab/>
        <w:t>���E��W²]�</w:t>
        <w:tab/>
        <w:t>u/��0��#</w:t>
        <w:tab/>
        <w:t>�i*#&gt;�C����#�C&lt;o���Om#�sJ�^Il�I`u #P�Gsϵx#��%��º�����</w:t>
      </w:r>
      <w:r>
        <w:rPr/>
        <w:t>ּ�</w:t>
      </w:r>
      <w:r>
        <w:rPr/>
        <w:t>.ZU��iRZ�fW�!��K��^���8�d&gt;)�i�Xxy�]SG�&lt;�zn�5��4</w:t>
      </w:r>
      <w:r>
        <w:rPr/>
        <w:t>֗��</w:t>
      </w:r>
      <w:r>
        <w:rPr/>
        <w:t>&lt;��B�*�#�#</w:t>
      </w:r>
      <w:r>
        <w:rPr/>
        <w:t>۵</w:t>
      </w:r>
      <w:r>
        <w:rPr/>
        <w:t>&gt;Uk�_[#���p|D�&lt;}�}kÚ�k^#դk]&amp;�TgF�E9V</w:t>
      </w:r>
      <w:r>
        <w:rPr>
          <w:rtl w:val="true"/>
        </w:rPr>
        <w:t>ق</w:t>
      </w:r>
      <w:r>
        <w:rPr/>
        <w:t>#`:��U�#������_���&lt;m�KU�񝖅�#�&gt;#J�#K=/�: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�#"n#ˮ</w:t>
        <w:tab/>
        <w:t>=k��#�Bӿ��#�&lt;uJ##39=#Ś�Ə��f�m��;��F���M��l�Q0#m�C�</w:t>
        <w:br/>
        <w:t>�#��##�;�Y�O#^|#��G�?���]�w��|��g�L�[;�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1�#l������+����+�</w:t>
        <w:tab/>
        <w:t>�;}��|Qa=�����#���##n�#~�i$�2�#$�</w:t>
      </w:r>
      <w:r>
        <w:rPr/>
        <w:t>֬</w:t>
      </w:r>
      <w:r>
        <w:rPr/>
        <w:t>j�#4K�bo#�~#��#x&lt;ͫOqt�7s�P�b�#�#�#&amp;</w:t>
        <w:br/>
        <w:t>�$�MJ"Nȇ]��[�_#�vs�s�� [�~#�&gt;��</w:t>
      </w:r>
      <w:r>
        <w:rPr/>
        <w:t>֚���</w:t>
      </w:r>
      <w:r>
        <w:rPr/>
        <w:t>i�</w:t>
        <w:tab/>
        <w:t>#\�#��?w�qL�����8#z�x��#4z����yd�a��Tr�\�#��#�6��V�{�#�</w:t>
      </w:r>
      <w:r>
        <w:rPr/>
        <w:t>ֿ�</w:t>
      </w:r>
      <w:r>
        <w:rPr/>
        <w:t>_�k��m�:�5����n$e�2���#�bO�##"����#���j~/�#�n��0�E���r¬��q\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̾��y�j�W���c�4�*k#{u����$��e-#�#Y�̼t�z�3�B#������z�A���#e�#X��#�?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</w:t>
      </w:r>
      <w:r>
        <w:rPr>
          <w:rtl w:val="true"/>
        </w:rPr>
        <w:t>ڶ</w:t>
      </w:r>
      <w:r>
        <w:rPr/>
        <w:t>�</w:t>
      </w:r>
      <w:r>
        <w:rPr/>
        <w:t>{a���;4v��U�y,��l.@��_{x������s4</w:t>
      </w:r>
      <w:r>
        <w:rPr/>
        <w:t>屯</w:t>
      </w:r>
      <w:r>
        <w:rPr/>
        <w:t>C?��#�n!��h��\��#�G�'#��#�F�#��&gt;#�#�ѳ�W#y,r|@�!\��B#��DF�#��j�&amp;~#�C���QϿ�D���Q|�?#�#�.��</w:t>
      </w:r>
      <w:r>
        <w:rPr/>
        <w:t>ۡ�</w:t>
      </w:r>
      <w:r>
        <w:rPr/>
        <w:t>O�����/#�.#�C�H#�#7#`�#_ƺ��w6�|{�9,w</w:t>
        <w:br/>
        <w:t>C�l#�:�����\#}�:*�#c���#�4�V*H��#</w:t>
        <w:tab/>
        <w:t>1�#|</w:t>
        <w:br/>
        <w:t>�</w:t>
      </w:r>
      <w:r>
        <w:rPr/>
        <w:t>֥</w:t>
      </w:r>
      <w:r>
        <w:rPr/>
        <w:tab/>
        <w:t>q�n+yg��#���#��x|T�W#����-�x#�~�OV�#n|!�e(��`��#]�k�#��w��L�j###�_�v$g��</w:t>
        <w:br/>
        <w:t>�?�X{��d�Ń*:gq�_�Q#���2��eeʌ��C��#���_#�y�|��a8�q��</w:t>
      </w:r>
      <w:r>
        <w:rPr/>
        <w:t>֒</w:t>
      </w:r>
      <w:r>
        <w:rPr/>
        <w:t>{��#�D���Wĸ$`��#�R�;?�e�w���+��#��#n@j�#o�##i��~i}+��#K#�5��1"E��#�#Mh�B���#@��$</w:t>
      </w:r>
    </w:p>
    <w:p>
      <w:pPr>
        <w:pStyle w:val="PreformattedText"/>
        <w:bidi w:val="0"/>
        <w:jc w:val="left"/>
        <w:rPr/>
      </w:pPr>
      <w:r>
        <w:rPr/>
        <w:t>s���*Ĝu?$U�j��&amp;�rC�Q�=k�l�1x���#��#�:�/���#�/J�Ȧ��s�P#���!�n[�c�</w:t>
      </w:r>
      <w:r>
        <w:rPr/>
        <w:t>穬</w:t>
      </w:r>
      <w:r>
        <w:rPr/>
        <w:t>#��</w:t>
      </w:r>
      <w:r>
        <w:rPr/>
        <w:t>ۜ��</w:t>
      </w:r>
      <w:r>
        <w:rPr/>
        <w:t>m�e���1�#��W�&gt;6'</w:t>
      </w:r>
      <w:r>
        <w:rPr/>
        <w:t>틂</w:t>
      </w:r>
      <w:r>
        <w:rPr/>
        <w:t>Ky#�?�"�O�#��̟�##�Bj�#&amp;&amp;�"�N#�#�_W���5Ů�fF��#���#��T</w:t>
      </w:r>
      <w:r>
        <w:rPr>
          <w:rtl w:val="true"/>
        </w:rPr>
        <w:t>ݐ</w:t>
      </w:r>
      <w:r>
        <w:rPr/>
        <w:t>䬑�</w:t>
      </w:r>
      <w:r>
        <w:rPr/>
        <w:t>#��&amp;�y�N���$5��_#j##&lt;Qi��3�#�6�#.������&gt;�j;�m�#T���#�J#�###d=G^�V���W�i���d&gt;-�\��7���mG#p&gt;_�ǹ��2���[�#�:^��##xs�ɍ#�Oib%S�s.�/��co_Z�</w:t>
        <w:tab/>
        <w:t>h#�]N�&amp;u�Ѵ�����Q#o�##�67�?</w:t>
        <w:tab/>
        <w:t>�k��vs\�Mf��bm�9f�&gt;�Rx�V�C��</w:t>
        <w:br/>
        <w:t>�~�%���MR�"bonH#h8��|�+^�RП�9Vվ#M#{-��#�ss�#o��_���</w:t>
      </w:r>
      <w:r>
        <w:rPr/>
        <w:t>ޭ�</w:t>
      </w:r>
      <w:r>
        <w:rPr/>
        <w:t>#\��������+t^H�6[�#��o�7x��###t6!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#�k�{�7��&amp;�#i</w:t>
      </w:r>
      <w:r>
        <w:rPr>
          <w:rtl w:val="true"/>
        </w:rPr>
        <w:t>ג�</w:t>
      </w:r>
      <w:r>
        <w:rPr>
          <w:rtl w:val="true"/>
        </w:rPr>
        <w:t>[��</w:t>
      </w:r>
      <w:r>
        <w:rPr/>
        <w:t>#5#</w:t>
      </w:r>
      <w:r>
        <w:rPr/>
        <w:t>��Y�#%�&lt;}���=����#�h���|X�;�΅�#�nd��o��oc#��ɷ��#�T$�t�#���~#t+#�</w:t>
      </w:r>
      <w:r>
        <w:rPr>
          <w:rtl w:val="true"/>
        </w:rPr>
        <w:t>׷</w:t>
      </w:r>
      <w:r>
        <w:rPr/>
        <w:t>!�'�#s#���#���կ�#���</w:t>
      </w:r>
      <w:r>
        <w:rPr>
          <w:rtl w:val="true"/>
        </w:rPr>
        <w:t>׻</w:t>
      </w:r>
      <w:r>
        <w:rPr/>
        <w:t>_J�#͸�л�$c�G9�yƃ�S��B+k�n��#˻�R�m�#�e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9</w:t>
      </w:r>
      <w:r>
        <w:rPr/>
        <w:t>,p1</w:t>
      </w:r>
      <w:r>
        <w:rPr>
          <w:rtl w:val="true"/>
        </w:rPr>
        <w:t>ך</w:t>
      </w:r>
      <w:r>
        <w:rPr/>
        <w:t>o�3�����#xb{#�##�=�f(n���m��L|��)�#g#��W��B�9�(��K�#�u��v';��#`~#W��˞%�����q�Ϧiv�&lt;v6�#�#V�#���ձ����##�խ&gt;.��?��#N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߿</w:t>
      </w:r>
      <w:r>
        <w:rPr/>
        <w:t>|c�s�C��</w:t>
        <w:tab/>
        <w:t>]ju_#�</w:t>
      </w:r>
      <w:r>
        <w:rPr>
          <w:rtl w:val="true"/>
        </w:rPr>
        <w:t>־</w:t>
      </w:r>
      <w:r>
        <w:rPr/>
        <w:t>&lt;�:��"y#�~�i��#YW��##WU�nk7#��?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¨N%���;1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�&amp;�0�L�k���4�Z�e#E�&amp;ȕ���?_�`���G�s�H�J�ԣe��O�##��U���c�-&lt;C.�wn�C��FC#�</w:t>
      </w:r>
      <w:r>
        <w:rPr>
          <w:rtl w:val="true"/>
        </w:rPr>
        <w:t>נ</w:t>
      </w:r>
      <w:r>
        <w:rPr/>
        <w:t>�</w:t>
      </w:r>
      <w:r>
        <w:rPr/>
        <w:t>L�G��W�#Yʯ���#�u�k+n�G�by��k#�##H`O#��,��#�XH�k��@�#�B��0�r�##�</w:t>
      </w:r>
      <w:r>
        <w:rPr>
          <w:rtl w:val="true"/>
        </w:rPr>
        <w:t>܃</w:t>
      </w:r>
      <w:r>
        <w:rPr/>
        <w:t>suqr#H�$��#���ҕ��Ih##�\��u`�#��nQs$����w#�#�z'�</w:t>
      </w:r>
    </w:p>
    <w:p>
      <w:pPr>
        <w:pStyle w:val="PreformattedText"/>
        <w:bidi w:val="0"/>
        <w:jc w:val="left"/>
        <w:rPr/>
      </w:pPr>
      <w:r>
        <w:rPr/>
        <w:t>wˁ�#S�&lt;1�O �8?.=�H�0�#�sq#��,Ր3�&lt;���?�q�##f?g�</w:t>
      </w:r>
      <w:r>
        <w:rPr/>
        <w:t>ܱ</w:t>
      </w:r>
      <w:r>
        <w:rPr/>
        <w:t>&amp;M#��pͱ7s�QQ�#KW��e���#�#ʿ ��B��-b�{W��D��?3?w9#</w:t>
      </w:r>
      <w:r>
        <w:rPr/>
        <w:t>ֵ��</w:t>
      </w:r>
      <w:r>
        <w:rPr/>
        <w:t>?�##bC�m��v�k#��b�N��|�#L�Or2j�^�U=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h���</w:t>
      </w:r>
      <w:r>
        <w:rPr>
          <w:rtl w:val="true"/>
        </w:rPr>
        <w:t>ܞ</w:t>
      </w:r>
      <w:r>
        <w:rPr/>
        <w:t>�</w:t>
      </w:r>
      <w:r>
        <w:rPr/>
        <w:t>b�mԣ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##|-&gt;�,#,��U#�T����1��� �{Q՚��L�</w:t>
      </w:r>
      <w:r>
        <w:rPr/>
        <w:t>ٞ</w:t>
      </w:r>
      <w:r>
        <w:rPr/>
        <w:t>&amp;_��##s�q�w�_4xj��C�</w:t>
      </w:r>
      <w:r>
        <w:rPr/>
        <w:t>֩���</w:t>
      </w:r>
      <w:r>
        <w:rPr/>
        <w:t>w�W#</w:t>
      </w:r>
      <w:r>
        <w:rPr>
          <w:rtl w:val="true"/>
        </w:rPr>
        <w:t>ڭ</w:t>
      </w:r>
      <w:r>
        <w:rPr/>
        <w:t>ηki��s,L6�u#��x#�1�</w:t>
      </w:r>
      <w:r>
        <w:rPr/>
        <w:t>⾕�</w:t>
      </w:r>
      <w:r>
        <w:rPr/>
        <w:t>E�N�2��J���#��@�&lt;</w:t>
        <w:br/>
        <w:t>�O�#&gt;2x�##��/�E�#}"����b��#I#�q�eY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5�+d�ƍ#?#|#��n;M/�&gt;&lt;7��g�I���%�˸��r�s��g#��#�3�#���4��#[�7�#�&lt;���#YZf�&lt;�#b#}q^�e&amp;����e��i�xWO�&amp;��5�#|�#X�G�o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y9��ÿ#|W�7�h�#񅭽��^�H5</w:t>
      </w:r>
    </w:p>
    <w:p>
      <w:pPr>
        <w:pStyle w:val="PreformattedText"/>
        <w:bidi w:val="0"/>
        <w:jc w:val="left"/>
        <w:rPr/>
      </w:pPr>
      <w:r>
        <w:rPr/>
        <w:t>&gt;�#���\��)G,##9-�3M+����#xc�z�</w:t>
      </w:r>
      <w:r>
        <w:rPr/>
        <w:t>惬�</w:t>
      </w:r>
      <w:r>
        <w:rPr/>
        <w:t>R�P��]K�5�&gt;է\#r�##o���r6�#���i�#�#Б��Ưc</w:t>
      </w:r>
      <w:r>
        <w:rPr>
          <w:rtl w:val="true"/>
        </w:rPr>
        <w:t>׼</w:t>
      </w:r>
      <w:r>
        <w:rPr/>
        <w:t>-�x�@���8�K�}+��.�v�#Wv!wZ�#��hX���G%�$�.�#�#�#�#�#�#E�5����}�I�e��#�|"M��nŞ��Yk^\Z^�#�F�^O</w:t>
      </w:r>
      <w:r>
        <w:rPr>
          <w:rtl w:val="true"/>
        </w:rPr>
        <w:t>ݮ</w:t>
      </w:r>
      <w:r>
        <w:rPr/>
        <w:t>cP��-���*O#��O�,f�Śƽ�ė�:T�#L��$6~P[�(#�</w:t>
        <w:br/>
        <w:t>�er8� �#K�qa���ƚ#�!ե�f���3��#%յ����#�O�!A�� u�?��#&gt;'�K]�#��+P�&lt;:�+gd�#V���#�U&amp;%0���I�w�+Uk�V�##_�L�|#�B�#�]CS1�~'��.��G�J� 9#�#�#�#�Q�#�~,��m��.�A��-���K�-�#˿�P##� `�O��#n&lt;)c�</w:t>
      </w:r>
    </w:p>
    <w:p>
      <w:pPr>
        <w:pStyle w:val="PreformattedText"/>
        <w:bidi w:val="0"/>
        <w:jc w:val="left"/>
        <w:rPr/>
      </w:pPr>
      <w:r>
        <w:rPr/>
        <w:t>gC���4�&gt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N�#�##�#Wy��y�~#�r��7�|E���#�5ŕ͝��� �Wd�@�:#�#Cn\SKM#+#��#xW�v�5�մ��/�#�F��7�n�,˰�4q�-��8�E}��#×��&lt;W�?�O;Þ ѼK���kt#2��jh##�;</w:t>
        <w:br/>
        <w:t>NT ��###k��##�#��'�x4n�3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.�v�#5Y�{�'%��`PW�D$�#J�&lt;#�xaA�$l#�⸋#V񟊤U</w:t>
        <w:tab/>
        <w:t>�tWPO$B�'5Kk�%���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[���Kl�#�Eȱ���Yn4�^@�:�s�q]_��?R��o#i#�#�j�R/�,4�Kl�#���P~u�o�Yd�_�v#Y|C�.##�#I��</w:t>
      </w:r>
      <w:r>
        <w:rPr/>
        <w:t>ٕ</w:t>
      </w:r>
      <w:r>
        <w:rPr/>
        <w:t>#��#��#w}:H��#�|W##t���z$u~9�Y#�##i��^</w:t>
      </w:r>
    </w:p>
    <w:p>
      <w:pPr>
        <w:pStyle w:val="PreformattedText"/>
        <w:bidi w:val="0"/>
        <w:jc w:val="left"/>
        <w:rPr/>
      </w:pPr>
      <w:r>
        <w:rPr/>
        <w:t>g��&amp;���CI!��</w:t>
        <w:tab/>
        <w:t>#�r#���#</w:t>
      </w:r>
      <w:r>
        <w:rPr>
          <w:rtl w:val="true"/>
        </w:rPr>
        <w:t>ڏ</w:t>
      </w:r>
      <w:r>
        <w:rPr/>
        <w:t>�</w:t>
      </w:r>
      <w:r>
        <w:rPr/>
        <w:t>o#��ϥ�k��El�#. �#B����H�W�����&gt;)|H�M��#��###�3�T###�xBH�(��i"#�~������}O�i#�3ƞ</w:t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eok"\�i��&lt;��##J#���#���-*&amp;x�����F���,#x'��Lc</w:t>
      </w:r>
      <w:r>
        <w:rPr>
          <w:rtl w:val="true"/>
        </w:rPr>
        <w:t>޲</w:t>
      </w:r>
      <w:r>
        <w:rPr/>
        <w:t>lk)#��6��##�"���R5���#�� �\}�}?#DSԻ3�#</w:t>
      </w:r>
      <w:r>
        <w:rPr>
          <w:rtl w:val="true"/>
        </w:rPr>
        <w:t>ڛ</w:t>
      </w:r>
      <w:r>
        <w:rPr/>
        <w:t>㿎�</w:t>
      </w:r>
      <w:r>
        <w:rPr/>
        <w:t>#|p�|1��W�r�V��]j#M�ӆvpWq�!Fс�^#�o���R�j#��B���G2hvİ'��j�?�</w:t>
        <w:br/>
        <w:t>�~��#��*xS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</w:t>
      </w:r>
      <w:r>
        <w:rPr>
          <w:rtl w:val="true"/>
        </w:rPr>
        <w:t>ٯ</w:t>
      </w:r>
      <w:r>
        <w:rPr/>
        <w:t>��</w:t>
      </w:r>
      <w:r>
        <w:rPr/>
        <w:t>o���z��m#�</w:t>
      </w:r>
      <w:r>
        <w:rPr>
          <w:rtl w:val="true"/>
        </w:rPr>
        <w:t>ۃ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�#�����^��#�F�!�M##�{�*)���&gt;P]</w:t>
        <w:tab/>
        <w:t>P�###Z#�#��</w:t>
      </w:r>
      <w:r>
        <w:rPr/>
        <w:t>ީ</w:t>
      </w:r>
      <w:r>
        <w:rPr/>
        <w:t>#�Z"}�$(��e�O���p?#�#�#|6��th��͍�`6p##��#�smc=�������"ɰ�#$g�e5hno#z���wğ#�(h�#�#��?#XIm�V[#l%�mJ[:\I#���c'��U�o#i2#M}�O��9�K+r��?'�#���G�#��#�_�#��\��W#</w:t>
        <w:br/>
        <w:t>�CE�##�Q</w:t>
        <w:br/>
        <w:t>_L�xgJ���W�'#���,#�'��SV</w:t>
        <w:br/>
        <w:t>�[A�O��S��%�#�5k�"�.o�M2</w:t>
        <w:tab/>
        <w:t>m X��j&amp;</w:t>
      </w:r>
      <w:r>
        <w:rPr>
          <w:rtl w:val="true"/>
        </w:rPr>
        <w:t>ٳ</w:t>
      </w:r>
      <w:r>
        <w:rPr/>
        <w:t>�</w:t>
      </w:r>
      <w:r>
        <w:rPr/>
        <w:t>wu��:o��2��0����=y��</w:t>
      </w:r>
      <w:r>
        <w:rPr>
          <w:rtl w:val="true"/>
        </w:rPr>
        <w:t>ݮ��</w:t>
      </w:r>
      <w:r>
        <w:rPr>
          <w:rtl w:val="true"/>
        </w:rPr>
        <w:t>#�</w:t>
      </w:r>
      <w:r>
        <w:rPr/>
        <w:t>4</w:t>
      </w:r>
      <w:r>
        <w:rPr/>
        <w:t>��#[���`Ҵ�#�i�3#X�#͏j�h�io�]O[��:�A#J��l͏</w:t>
      </w:r>
      <w:r>
        <w:rPr>
          <w:rtl w:val="true"/>
        </w:rPr>
        <w:t>ݧ�</w:t>
      </w:r>
      <w:r>
        <w:rPr/>
        <w:t>2</w:t>
      </w:r>
      <w:r>
        <w:rPr>
          <w:rtl w:val="true"/>
        </w:rPr>
        <w:t>��</w:t>
      </w:r>
      <w:r>
        <w:rPr/>
        <w:t>4</w:t>
      </w:r>
      <w:r>
        <w:rPr/>
        <w:t>-e���=#O��#�####��8�#H�</w:t>
      </w:r>
      <w:r>
        <w:rPr/>
        <w:t>픢�</w:t>
      </w:r>
      <w:r>
        <w:rPr/>
        <w:t>`$lG</w:t>
      </w:r>
      <w:r>
        <w:rPr>
          <w:rtl w:val="true"/>
        </w:rPr>
        <w:t>׎</w:t>
      </w:r>
      <w:r>
        <w:rPr>
          <w:rtl w:val="true"/>
        </w:rPr>
        <w:t>&gt;��</w:t>
      </w:r>
      <w:r>
        <w:rPr/>
        <w:t>1</w:t>
      </w:r>
      <w:r>
        <w:rPr/>
        <w:t>�G�#</w:t>
      </w:r>
      <w:r>
        <w:rPr/>
        <w:t>僮�</w:t>
      </w:r>
      <w:r>
        <w:rPr/>
        <w:t>)#0Ccn</w:t>
        <w:tab/>
        <w:t>�/�3��</w:t>
        <w:tab/>
        <w:t>~#|Qb#��#��#�&amp;?#Xz#�}�}j�G�p��q_��x�+#�8#=ȭl���;���3�f�}���l�F��H$���#�e�~O����~!�.�x�]�O#</w:t>
      </w:r>
      <w:r>
        <w:rPr>
          <w:rtl w:val="true"/>
        </w:rPr>
        <w:t>و</w:t>
      </w:r>
      <w:r>
        <w:rPr/>
        <w:t>l�#�6�F�g##;��_hxn�J�#��Z#�m'FѢ�K���#��L��8�̯#dx�#�2|�n�!�#v��-U�*:�}I�8�џ#�)�z��5o#�-���r����"�dH$+󈳌�N#J�|m�_�L��G�i�$��n�g�-F��</w:t>
      </w:r>
      <w:r>
        <w:rPr/>
        <w:t>֘�</w:t>
      </w:r>
      <w:r>
        <w:rPr/>
        <w:t>U���#c��s�՟����</w:t>
      </w:r>
      <w:r>
        <w:rPr/>
        <w:t>࿍�</w:t>
      </w:r>
      <w:r>
        <w:rPr/>
        <w:t>#����5�z���Ⓠ��#�0��Ű�{#��Z��P��у�z����##�$�9�Z�)[S�#�_����?#�#�i�Qkl</w:t>
      </w:r>
      <w:r>
        <w:rPr>
          <w:rtl w:val="true"/>
        </w:rPr>
        <w:t>ڌ</w:t>
      </w:r>
      <w:r>
        <w:rPr/>
        <w:t>���</w:t>
      </w:r>
      <w:r>
        <w:rPr/>
        <w:t>h։4*�������Z����x�Qյ�#��5+�/I�:-��</w:t>
      </w:r>
      <w:r>
        <w:rPr/>
        <w:t>壑��</w:t>
      </w:r>
      <w:r>
        <w:rPr/>
        <w:t>-�g##&lt;�#</w:t>
      </w:r>
    </w:p>
    <w:p>
      <w:pPr>
        <w:pStyle w:val="PreformattedText"/>
        <w:bidi w:val="0"/>
        <w:jc w:val="left"/>
        <w:rPr/>
      </w:pPr>
      <w:r>
        <w:rPr/>
        <w:t>p�#���qu�Xx2q#�#Mt.&amp;A�##�#�9�#�ψ^�⟊�#���j�����A�&gt;�G�-�^h</w:t>
      </w:r>
      <w:r>
        <w:rPr>
          <w:rtl w:val="true"/>
        </w:rPr>
        <w:t>ق</w:t>
      </w:r>
      <w:r>
        <w:rPr/>
        <w:t>os</w:t>
      </w:r>
      <w:r>
        <w:rPr>
          <w:rtl w:val="true"/>
        </w:rPr>
        <w:t>׼</w:t>
      </w:r>
      <w:r>
        <w:rPr/>
        <w:t>#�Y|H�_��;g��#5�7�ť��n����K+�|#�</w:t>
      </w:r>
    </w:p>
    <w:p>
      <w:pPr>
        <w:pStyle w:val="PreformattedText"/>
        <w:bidi w:val="0"/>
        <w:jc w:val="left"/>
        <w:rPr/>
      </w:pPr>
      <w:r>
        <w:rPr/>
        <w:t>t_#�0x�Z�&lt;{��6�/�,f�]_��P4���#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m��~ �.�#</w:t>
      </w:r>
      <w:r>
        <w:rPr>
          <w:rtl w:val="true"/>
        </w:rPr>
        <w:t>ٮ</w:t>
      </w:r>
      <w:r>
        <w:rPr/>
        <w:t>|Ga2#��N�Im�|p��H�{#��k��Aa��#�#</w:t>
      </w:r>
      <w:r>
        <w:rPr/>
        <w:t>ާ̮</w:t>
      </w:r>
      <w:r>
        <w:rPr/>
        <w:t>#v��)�#�##mΏnDv��G�##�?�(�QM:#5�#��#oo�i�VѼ��J�##}�ļ#��&gt;*x�[�g�,v�</w:t>
      </w:r>
      <w:r>
        <w:rPr>
          <w:rtl w:val="true"/>
        </w:rPr>
        <w:t>ܫ</w:t>
      </w:r>
      <w:r>
        <w:rPr/>
        <w:t>�</w:t>
      </w:r>
      <w:r>
        <w:rPr/>
        <w:t>@##&gt;��|x��#��Q�i�S(|}�</w:t>
      </w:r>
      <w:r>
        <w:rPr>
          <w:rtl w:val="true"/>
        </w:rPr>
        <w:t>ۑ</w:t>
      </w:r>
      <w:r>
        <w:rPr/>
        <w:t>��</w:t>
      </w:r>
      <w:r>
        <w:rPr/>
        <w:t>#�ƭ�Z�0�O�z��,��K3C#�om�#.O�#�k|H�</w:t>
      </w:r>
      <w:r>
        <w:rPr>
          <w:rtl w:val="true"/>
        </w:rPr>
        <w:t>ޘ�</w:t>
      </w:r>
      <w:r>
        <w:rPr/>
        <w:t>0</w:t>
      </w:r>
      <w:r>
        <w:rPr/>
        <w:t>-��B�=��j�Ȋ�?��W��ᴝ@9,�#�#MºϊL?���KhVy#��S��m(�H6</w:t>
      </w:r>
      <w:r>
        <w:rPr>
          <w:rtl w:val="true"/>
        </w:rPr>
        <w:t>ݏ</w:t>
      </w:r>
      <w:r>
        <w:rPr/>
        <w:t>�</w:t>
      </w:r>
      <w:r>
        <w:rPr/>
        <w:t>,c#�:���L�P��#�P�:VV��_#</w:t>
      </w:r>
      <w:r>
        <w:rPr/>
        <w:t>됓�</w:t>
      </w:r>
      <w:r>
        <w:rPr/>
        <w:t>[�K#��ե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</w:t>
      </w:r>
      <w:r>
        <w:rPr>
          <w:rtl w:val="true"/>
        </w:rPr>
        <w:t>ٽ</w:t>
      </w:r>
      <w:r>
        <w:rPr/>
        <w:t>{T7��F�-�_�[Πt�Q��:;</w:t>
      </w:r>
      <w:r>
        <w:rPr/>
        <w:t>ٕ</w:t>
      </w:r>
      <w:r>
        <w:rPr/>
        <w:t>V</w:t>
        <w:tab/>
        <w:t>��#��|2�L#�j����?�[�|��#�"�a�{�k;���~#xb#9���#���+GTgk��2�#�q�GVU��GS�Ŧ���u�OP��Ln/t�M�#��#$�#�#����A��9q�&gt;��}B��4�A�</w:t>
      </w:r>
    </w:p>
    <w:p>
      <w:pPr>
        <w:pStyle w:val="PreformattedText"/>
        <w:bidi w:val="0"/>
        <w:jc w:val="left"/>
        <w:rPr/>
      </w:pPr>
      <w:r>
        <w:rPr/>
        <w:t>2##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$�N+O�</w:t>
      </w:r>
      <w:r>
        <w:rPr>
          <w:rtl w:val="true"/>
        </w:rPr>
        <w:t>߅</w:t>
      </w:r>
      <w:r>
        <w:rPr/>
        <w:t>�</w:t>
      </w:r>
      <w:r>
        <w:rPr/>
        <w:t>y�#�/�n�F�,���#`e&lt;##9��#��</w:t>
        <w:br/>
        <w:t>?g</w:t>
      </w:r>
      <w:r>
        <w:rPr>
          <w:rtl w:val="true"/>
        </w:rPr>
        <w:t>ߌ</w:t>
      </w:r>
      <w:r>
        <w:rPr/>
        <w:t>_#�#�#A��-�u#u[g��4�[�*I</w:t>
        <w:br/>
        <w:t>\/8�AY�a��y��}#Ŷ�</w:t>
        <w:br/>
        <w:t>�𶡢���#���\�#�7��yP��F#Lr��p�rv���##�#�Q�o'��,�#�L�V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fU��k�)r�eHb2:q�w�mc�w�4{�|/�Yi�1�U�E2\��T��D�C� ,�2���_#xOM��?��KS𽆳�#�Om�m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��'#0Ho�lx��4�q#��y��#|#�t���?#�#S�/��R��#+K��#�}�0���͟�Ҿ��#�#��|l��i'�##�O���&amp;��_#��_��?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M�k#���1�.���_��#�����#7�##��#V9��R]N�o���ooWn˙�##y#��#�[�#��Ӣ��&gt;�8�#L��}#�##�&gt;��ΰ4�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6����ca.2H</w:t>
      </w:r>
      <w:r>
        <w:rPr>
          <w:rtl w:val="true"/>
        </w:rPr>
        <w:t>ڿ</w:t>
      </w:r>
      <w:r>
        <w:rPr/>
        <w:t>A��{�~�#�K#���c��cf�-�#� #�PS�s�w</w:t>
      </w:r>
      <w:r>
        <w:rPr/>
        <w:t>ٝ</w:t>
      </w:r>
      <w:r>
        <w:rPr/>
        <w:t>J���!&gt;��jP&lt;#^!�n��Q�9'P#����w�</w:t>
      </w:r>
      <w:r>
        <w:rPr/>
        <w:t>溞</w:t>
      </w:r>
      <w:r>
        <w:rPr/>
        <w:t>]$�O};�fA/�#/�#��p#x�k��#�{��%��"a"�"7�t#�6u��t##��#�8�k�?O���#��##���/ek�O����,�A��=��</w:t>
      </w:r>
      <w:r>
        <w:rPr/>
        <w:t>뺡</w:t>
      </w:r>
      <w:r>
        <w:rPr/>
        <w:t>[GVX�Bq�8#��k</w:t>
      </w:r>
      <w:r>
        <w:rPr/>
        <w:t>鏆</w:t>
      </w:r>
      <w:r>
        <w:rPr/>
        <w:t>_#?�a�J�G���|Oen�&lt;q��e�"#�#NՕ���Zv�b#[���wc�#�*�#�?#��&g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+WV#�%#�#�#:�)�J:#�#��#��,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Qu�O!����cJ��9�'�</w:t>
      </w:r>
    </w:p>
    <w:p>
      <w:pPr>
        <w:pStyle w:val="PreformattedText"/>
        <w:bidi w:val="0"/>
        <w:jc w:val="left"/>
        <w:rPr/>
      </w:pPr>
      <w:r>
        <w:rPr/>
        <w:t>q�##5=K^�j���</w:t>
      </w:r>
      <w:r>
        <w:rPr>
          <w:rtl w:val="true"/>
        </w:rPr>
        <w:t>ڝ��</w:t>
      </w:r>
      <w:r>
        <w:rPr/>
        <w:t>2</w:t>
      </w:r>
      <w:r>
        <w:rPr/>
        <w:t>��ǘ#)�P1</w:t>
      </w:r>
      <w:r>
        <w:rPr>
          <w:rtl w:val="true"/>
        </w:rPr>
        <w:t>ޱ</w:t>
      </w:r>
      <w:r>
        <w:rPr/>
        <w:t>�</w:t>
      </w:r>
      <w:r>
        <w:rPr/>
        <w:t>#h��π�#��</w:t>
      </w:r>
    </w:p>
    <w:p>
      <w:pPr>
        <w:pStyle w:val="PreformattedText"/>
        <w:bidi w:val="0"/>
        <w:jc w:val="left"/>
        <w:rPr/>
      </w:pPr>
      <w:r>
        <w:rPr/>
        <w:t>o@��oDv��^��M�Q��s�~1</w:t>
      </w:r>
      <w:r>
        <w:rPr/>
        <w:t>֫</w:t>
      </w:r>
      <w:r>
        <w:rPr/>
        <w:t>|#�</w:t>
      </w:r>
      <w:r>
        <w:rPr>
          <w:rtl w:val="true"/>
        </w:rPr>
        <w:t>ڍ��</w:t>
      </w:r>
      <w:r>
        <w:rPr>
          <w:rtl w:val="true"/>
        </w:rPr>
        <w:t>&lt;/��,�</w:t>
      </w:r>
      <w:r>
        <w:rPr/>
        <w:t>5</w:t>
      </w:r>
      <w:r>
        <w:rPr/>
        <w:t>�N�^K}��a����#�v�]*�,լ~a�U�_�{##�]ԉ#ԃs'5�_�#����#�E'Κ�c��2�</w:t>
      </w:r>
      <w:r>
        <w:rPr>
          <w:rtl w:val="true"/>
        </w:rPr>
        <w:t>כ</w:t>
      </w:r>
      <w:r>
        <w:rPr/>
        <w:t>k��W�[�eF</w:t>
      </w:r>
      <w:r>
        <w:rPr/>
        <w:t>ֵ</w:t>
      </w:r>
      <w:r>
        <w:rPr/>
        <w:t>#��#�%���z��#��/��r�#�#�2�%#noSz�#�&lt;q _�##��M�#�b��#V���"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��!!�M˿�##O�P�����##j��-�'#$</w:t>
        <w:tab/>
        <w:t>_�+_���qYj�#�u-,����L#�#d|�&lt;�#]*�</w:t>
      </w:r>
      <w:r>
        <w:rPr/>
        <w:t>狳</w:t>
      </w:r>
      <w:r>
        <w:rPr/>
        <w:t>:o�k~��Q��</w:t>
      </w:r>
      <w:r>
        <w:rPr>
          <w:rtl w:val="true"/>
        </w:rPr>
        <w:t>ݩ</w:t>
      </w:r>
      <w:r>
        <w:rPr/>
        <w:t>�</w:t>
      </w:r>
      <w:r>
        <w:rPr/>
        <w:tab/>
      </w:r>
      <w:r>
        <w:rPr/>
        <w:t>೚�</w:t>
      </w:r>
      <w:r>
        <w:rPr/>
        <w:t>'</w:t>
      </w:r>
      <w:r>
        <w:rPr/>
        <w:t>希</w:t>
      </w:r>
      <w:r>
        <w:rPr/>
        <w:t>D#`{�8�</w:t>
      </w:r>
      <w:r>
        <w:rPr>
          <w:rtl w:val="true"/>
        </w:rPr>
        <w:t>ݯ</w:t>
      </w:r>
      <w:r>
        <w:rPr/>
        <w:t>#�U��</w:t>
      </w:r>
      <w:r>
        <w:rPr/>
        <w:t>쥁</w:t>
      </w:r>
      <w:r>
        <w:rPr/>
        <w:t>yW�%�&lt;#OL~#zWI��[M��|=a3�:Bʷ#���p�#Ȑd��Cw8�X#�c*#zZDF#2��\#ws</w:t>
      </w:r>
      <w:r>
        <w:rPr>
          <w:rtl w:val="true"/>
        </w:rPr>
        <w:t>߿</w:t>
      </w:r>
      <w:r>
        <w:rPr/>
        <w:t>��</w:t>
      </w:r>
      <w:r>
        <w:rPr/>
        <w:t>�KY�\/�"###</w:t>
      </w:r>
      <w:r>
        <w:rPr>
          <w:rtl w:val="true"/>
        </w:rPr>
        <w:t>ݦ</w:t>
      </w:r>
      <w:r>
        <w:rPr/>
        <w:t>##��w��#��Iqp�#·@#[&gt;����###��#2#�O��у�y�W�\6���B�?�"��I�#�m�#/�z��#��J#�#ks�k�#����#�</w:t>
        <w:tab/>
        <w:t>��A�𝕅��#�1,{�##l��^E��#4�oY�a�A bs���##Z���+�</w:t>
      </w:r>
      <w:r>
        <w:rPr>
          <w:rtl w:val="true"/>
        </w:rPr>
        <w:t>ڶ</w:t>
      </w:r>
      <w:r>
        <w:rPr/>
        <w:t>��</w:t>
      </w:r>
      <w:r>
        <w:rPr/>
        <w:t>uh�+h�W�8</w:t>
      </w:r>
      <w:r>
        <w:rPr>
          <w:rtl w:val="true"/>
        </w:rPr>
        <w:t>ܠ</w:t>
      </w:r>
      <w:r>
        <w:rPr/>
        <w:t>c�Ü�*��ͯ��kg��K</w:t>
      </w:r>
      <w:r>
        <w:rPr>
          <w:rtl w:val="true"/>
        </w:rPr>
        <w:t>ۻ</w:t>
      </w:r>
      <w:r>
        <w:rPr/>
        <w:t>�</w:t>
      </w:r>
      <w:r>
        <w:rPr/>
        <w:t>"�ї#wf##�^����)�)/h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 �ƿ����/���M�L#)&gt;Z��m��#+����~</w:t>
        <w:br/>
        <w:t>�u��#I��W�M�j#�M&amp;3��C�#��yG�Wտdo</w:t>
      </w:r>
      <w:r>
        <w:rPr>
          <w:rtl w:val="true"/>
        </w:rPr>
        <w:t>ا</w:t>
      </w:r>
      <w:r>
        <w:rPr/>
        <w:t>�</w:t>
      </w:r>
      <w:r>
        <w:rPr/>
        <w:t>~#�h�#�1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Ƽ�-įp��#��V</w:t>
      </w:r>
      <w:r>
        <w:rPr>
          <w:rtl w:val="true"/>
        </w:rPr>
        <w:t>׌</w:t>
      </w:r>
      <w:r>
        <w:rPr/>
        <w:t>g�&gt;�Ὢ�R�cn��Ù��##��N1�8�!R�7&lt;#�#O�#�#5����1O��h-#�#�n~�</w:t>
        <w:br/>
        <w:t>��5���#Zj�6�F��x[E�Ͳ#�&gt;o�i3{�#�z��M��}"m#6S�}N4�V�</w:t>
        <w:tab/>
        <w:t>?f��##��8�#�#Z�u�R%##]�)�#��#���N��4[�i��Բe��##�X�#{</w:t>
      </w:r>
      <w:r>
        <w:rPr/>
        <w:t>֮�</w:t>
      </w:r>
      <w:r>
        <w:rPr/>
        <w:t>p~#xW�/��v�e��F?�m;D#�9�q�~#k��s�?#u{�E���l�m�q�� 2�'�v+�o�+�oS����\j#ln'��rG�8#UXI�z#´�##�L�G�+���[{6`���?#_#��b�#x��#�#𶍩H#{�����c�#��#�#}Y�\B�&amp;��;�#</w:t>
      </w:r>
      <w:r>
        <w:rPr>
          <w:rtl w:val="true"/>
        </w:rPr>
        <w:t>ٷ</w:t>
      </w:r>
      <w:r>
        <w:rPr/>
        <w:t>h�z(��ȟ#�L�����#6�&gt;�r�b=e���W#�9Ǳ4</w:t>
      </w:r>
      <w:r>
        <w:rPr/>
        <w:t>奮</w:t>
      </w:r>
      <w:r>
        <w:rPr/>
        <w:t>TR��#�#�:���k�#Y�N.f��d#(�f�*#</w:t>
      </w:r>
      <w:r>
        <w:rPr/>
        <w:t>裊�</w:t>
      </w:r>
      <w:r>
        <w:rPr/>
        <w:t>{�#��h�XD�#�u#�q����</w:t>
        <w:tab/>
        <w:t>Ǡ#?�{g�L�#_C��#SH�$r��&lt;��</w:t>
      </w:r>
      <w:r>
        <w:rPr>
          <w:rtl w:val="true"/>
        </w:rPr>
        <w:t>޸</w:t>
      </w:r>
      <w:r>
        <w:rPr/>
        <w:t>�</w:t>
      </w:r>
      <w:r>
        <w:rPr/>
        <w:t>)��s�\x�Q�x�^��4�yW�#s+Ź#��G[�Z#��(���#���#9�Ѵ#&amp;��^"�`�#�`dH��#�:&amp;3��_&gt;�JS��#5�[p.e���U��64���#��Aϡ�|3�h</w:t>
      </w:r>
      <w:r>
        <w:rPr>
          <w:rtl w:val="true"/>
        </w:rPr>
        <w:t>ڟ</w:t>
      </w:r>
      <w:r>
        <w:rPr/>
        <w:t>�</w:t>
      </w:r>
      <w:r>
        <w:rPr/>
        <w:t>o|%�#��#�Q��:�+���#���ԃ�#&lt;�</w:t>
      </w:r>
      <w:r>
        <w:rPr>
          <w:rtl w:val="true"/>
        </w:rPr>
        <w:t>ۻ</w:t>
      </w:r>
      <w:r>
        <w:rPr/>
        <w:t>{�#:}Z�#��z#�Iqs/#&lt;H2</w:t>
        <w:tab/>
        <w:t>��? {`QԖ�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���"��G����8��YG��򆔏L�=�I�]Y]�#���-#L�K{s�B#��m��&gt;��/�|_'�~5x#����v</w:t>
        <w:tab/>
        <w:t>m#&lt;E#�p#�r}�}#��MӾ#�z��#W@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u/��#O|�</w:t>
        <w:br/>
        <w:t>�g#</w:t>
      </w:r>
      <w:r>
        <w:rPr/>
        <w:t>۹�</w:t>
      </w:r>
      <w:r>
        <w:rPr/>
        <w:t>&gt;&lt;���M�?#h�##�в�μ8C�Ž#\~5�|lt#&lt;���Q,#F�H�#s���T�u</w:t>
      </w:r>
      <w:r>
        <w:rPr>
          <w:rtl w:val="true"/>
        </w:rPr>
        <w:t>ٵ</w:t>
      </w:r>
      <w:r>
        <w:rPr/>
        <w:t>?#^k:�i�����&gt;Y=1��WT�"}</w:t>
        <w:br/>
        <w:t>�OV#I#�i�s��?�Y���ai�ʗ/*�o$D#�G"�</w:t>
      </w:r>
      <w:r>
        <w:rPr>
          <w:rtl w:val="true"/>
        </w:rPr>
        <w:t>ߊ</w:t>
      </w:r>
      <w:r>
        <w:rPr/>
        <w:t>l�}�,`�]#Ӓy#�ZĂ#�O�b��U_L�.N�fp</w:t>
        <w:tab/>
        <w:t>m#�#?��S��f�w��}�#G#���bC�v��f#M#��Y�e}��C�U�#x9��#���ze</w:t>
      </w:r>
      <w:r>
        <w:rPr/>
        <w:t>퐺</w:t>
      </w:r>
      <w:r>
        <w:rPr/>
        <w:t>1^E(�##���j��&amp;�#�</w:t>
      </w:r>
      <w:r>
        <w:rPr/>
        <w:t>狮</w:t>
      </w:r>
      <w:r>
        <w:rPr/>
        <w:t>&lt;#�[E,���#3#e�c���H�#a��^</w:t>
      </w:r>
      <w:r>
        <w:rPr/>
        <w:t>٫</w:t>
      </w:r>
      <w:r>
        <w:rPr/>
        <w:t>X\Cu!t</w:t>
      </w:r>
      <w:r>
        <w:rPr/>
        <w:t>ܰ</w:t>
      </w:r>
      <w:r>
        <w:rPr/>
        <w:t>2�Pr@8*zw#�'!</w:t>
      </w:r>
      <w:r>
        <w:rPr>
          <w:rtl w:val="true"/>
        </w:rPr>
        <w:t>׵</w:t>
      </w:r>
      <w:r>
        <w:rPr/>
        <w:t>F�q���c�̣�{�##=x�_W[�#��Q����4x����5G]Ȼc\#/p��sU#�;��լp�,�h���#D½�� Rx#�sҒ�[��#..�#�#</w:t>
      </w:r>
    </w:p>
    <w:p>
      <w:pPr>
        <w:pStyle w:val="PreformattedText"/>
        <w:bidi w:val="0"/>
        <w:jc w:val="left"/>
        <w:rPr/>
      </w:pPr>
      <w:r>
        <w:rPr/>
        <w:t>Č#�3^�{�,jm������:�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��ϧ#�s�#��$im�4[�#`G�#�#^��W#��:UV� �n"�#��ƨ�"Tv#8�7(#�#�Y�����D�b%�</w:t>
      </w:r>
      <w:r>
        <w:rPr/>
        <w:t>ؘ����</w:t>
      </w:r>
      <w:r>
        <w:rPr/>
        <w:t>+�#�m��#u�"����_�M�#ʚ</w:t>
      </w:r>
      <w:r>
        <w:rPr/>
        <w:t>߱</w:t>
      </w:r>
      <w:r>
        <w:rPr/>
        <w:t>ω&lt;���GW&lt;l��#��R�wf������Wi%��</w:t>
        <w:tab/>
        <w:t>�7=��;��������j�#���</w:t>
      </w:r>
      <w:r>
        <w:rPr>
          <w:rtl w:val="true"/>
        </w:rPr>
        <w:t>׈</w:t>
      </w:r>
      <w:r>
        <w:rPr/>
        <w:t>&gt;#xz-n��</w:t>
      </w:r>
    </w:p>
    <w:p>
      <w:pPr>
        <w:pStyle w:val="PreformattedText"/>
        <w:bidi w:val="0"/>
        <w:jc w:val="left"/>
        <w:rPr/>
      </w:pPr>
      <w:r>
        <w:rPr/>
        <w:t>r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2�p�ľ��</w:t>
      </w:r>
      <w:r>
        <w:rPr>
          <w:rtl w:val="true"/>
        </w:rPr>
        <w:t>ݗ</w:t>
      </w:r>
      <w:r>
        <w:rPr/>
        <w:t>�</w:t>
      </w:r>
      <w:r>
        <w:rPr/>
        <w:t>?�U�&lt;Ȼ=~�X���FH@#w#l�#m#19#=�k��3��##���G5�Kc4�#��?��$,y��##;�W�h���cP6*�H���zT�'��##�)l�&gt;#�HMNk��#v#�;�U�`�Q��#�|##��LSJ�){��i_���.�Ie?�o4</w:t>
      </w:r>
      <w:r>
        <w:rPr/>
        <w:t>ۭ</w:t>
      </w:r>
      <w:r>
        <w:rPr/>
        <w:t>#�-PZύ��&gt;�!n���1�:�ǭoK��n�#%��U$��]�;!��Q�f�X���#�X��U�M��#�#�-Ğd1i�4��C#��26Ӂ��S�#�3�o��</w:t>
      </w:r>
    </w:p>
    <w:p>
      <w:pPr>
        <w:pStyle w:val="PreformattedText"/>
        <w:bidi w:val="0"/>
        <w:jc w:val="left"/>
        <w:rPr/>
      </w:pPr>
      <w:r>
        <w:rPr/>
        <w:t>3I�M�&lt;ik�g���}�mF�F#</w:t>
        <w:tab/>
        <w:t>!#3 ##�+D�~f}q῎#�#�H&lt;#��U��J�</w:t>
      </w:r>
      <w:r>
        <w:rPr>
          <w:rtl w:val="true"/>
        </w:rPr>
        <w:t>ٮ</w:t>
      </w:r>
      <w:r>
        <w:rPr/>
        <w:t>��</w:t>
      </w:r>
      <w:r>
        <w:rPr/>
        <w:t>J</w:t>
        <w:tab/>
        <w:t>#�w�!#C�#��ӌ#�9���}�D� �bh��U����!��f���wI�_��'�%ռ��7</w:t>
      </w:r>
      <w:r>
        <w:rPr/>
        <w:t>ۜ</w:t>
      </w:r>
      <w:r>
        <w:rPr/>
        <w:t>g</w:t>
        <w:br/>
        <w:t>��F�W�7��v�*#1���#</w:t>
        <w:br/>
        <w:t>���z��x#C����H�#��</w:t>
      </w:r>
      <w:r>
        <w:rPr/>
        <w:t>֒�񡸌</w:t>
      </w:r>
      <w:r>
        <w:rPr/>
        <w:t>7�.&gt;��#85�?#&lt;8|#��_ës�t�J�8e�Le�dV�P@�v�2�P��#�'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F!�G���c�G�2��t#W�R���#&gt;��;)"]f�$#[��z��"��N�(�</w:t>
        <w:br/>
        <w:t>v[�v����S�</w:t>
      </w:r>
      <w:r>
        <w:rPr>
          <w:rtl w:val="true"/>
        </w:rPr>
        <w:t>ܛ</w:t>
      </w:r>
      <w:r>
        <w:rPr/>
        <w:t>�</w:t>
      </w:r>
      <w:r>
        <w:rPr/>
        <w:t>%��&amp;�+���#��WP#�#�d��F#�#�Ws�?~�_#~#�y�?���</w:t>
        <w:br/>
        <w:t>;M#O�w��.��o�DS�Յa#�h�FI&amp;|��#;;=�w�O�5#'���*��ga�[�ȒG�$h�#���#�Z�Ms�G�{�_#���9</w:t>
      </w:r>
      <w:r>
        <w:rPr/>
        <w:t>綻</w:t>
      </w:r>
      <w:r>
        <w:rPr/>
        <w:t>֮���</w:t>
      </w:r>
      <w:r>
        <w:rPr/>
        <w:t>#h#H�Vd`3��#O�#��</w:t>
        <w:br/>
        <w:t>�e�t���M�g���I�[��#7�t</w:t>
      </w:r>
      <w:r>
        <w:rPr/>
        <w:t>ّ�</w:t>
      </w:r>
      <w:r>
        <w:rPr/>
        <w:t>#��� c##�,�����s x�HQ@�#�#�^�q�%|`��go#JC�Ң�</w:t>
        <w:tab/>
        <w:t>#�j���#|f��f�/#8G</w:t>
        <w:br/>
        <w:t>#���#��#5K���ʍ���� ���,$�eg_</w:t>
        <w:tab/>
        <w:t>i�1�"I��</w:t>
      </w:r>
      <w:r>
        <w:rPr/>
        <w:t>汲��</w:t>
      </w:r>
      <w:r>
        <w:rPr/>
        <w:t>+��,�1fw&lt;�k����o��W�##𷇤�Ѣ��Jn#/</w:t>
      </w:r>
      <w:r>
        <w:rPr>
          <w:rtl w:val="true"/>
        </w:rPr>
        <w:t>ޡ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!�</w:t>
      </w:r>
      <w:r>
        <w:rPr>
          <w:rtl w:val="true"/>
        </w:rPr>
        <w:t>א</w:t>
      </w:r>
      <w:r>
        <w:rPr/>
        <w:t>��</w:t>
      </w:r>
      <w:r>
        <w:rPr/>
        <w:t>#|kX�#�(dR~��!?�#��BT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d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)�T�zN�#6�#�#���#�,�</w:t>
        <w:br/>
        <w:t>3�@�W�xO�#�x��/#�ri�</w:t>
        <w:br/>
        <w:t>��r�K#I��#&gt;�����¿�?#l��#X�J{o#�L�M���W{*�#8�@</w:t>
        <w:tab/>
        <w:t>��Wy(</w:t>
      </w:r>
      <w:r>
        <w:rPr/>
        <w:t>ٙ�</w:t>
      </w:r>
      <w:r>
        <w:rPr/>
        <w:t>N���R|D�&gt;3��#&lt;q��1��&lt;ur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qF9�#�#�5�#x�}#�G�/"�Eƙk#�!u��Lck�� ��</w:t>
        <w:br/>
        <w:t>��#��|K�&gt;|#�7��y,��&gt;!���d�U.�#��`��g�}#�</w:t>
      </w:r>
      <w:r>
        <w:rPr>
          <w:rtl w:val="true"/>
        </w:rPr>
        <w:t>׉</w:t>
      </w:r>
      <w:r>
        <w:rPr/>
        <w:t>�</w:t>
      </w:r>
      <w:r>
        <w:rPr/>
        <w:t>#x�Ğ �ԓ�s[Z�#p[�#�#p#�#51Vfr��-�.�n���{��#{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s��#O�l�#�M�#���#-#�</w:t>
      </w:r>
    </w:p>
    <w:p>
      <w:pPr>
        <w:pStyle w:val="PreformattedText"/>
        <w:bidi w:val="0"/>
        <w:jc w:val="left"/>
        <w:rPr/>
      </w:pPr>
      <w:r>
        <w:rPr/>
        <w:t>֭�</w:t>
      </w:r>
      <w:r>
        <w:rPr/>
        <w:t>9#m��$#��P��V��oǞKy^#��#yl%B#��t�)�Q�}#�</w:t>
      </w:r>
      <w:r>
        <w:rPr>
          <w:rtl w:val="true"/>
        </w:rPr>
        <w:t>־</w:t>
      </w:r>
      <w:r>
        <w:rPr/>
        <w:t>#��f���</w:t>
      </w:r>
      <w:r>
        <w:rPr/>
        <w:t>ַ�</w:t>
      </w:r>
      <w:r>
        <w:rPr/>
        <w:t>###�s�(d�j�?&lt;V��2V��-��0k�#��{e#��V��+H#�ľ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amp;�#�,k ####�\W�xG��l~#|L���^#�b��-:7�I����&lt;����/m�/�#�j���$R#!�=&gt;�##</w:t>
      </w:r>
      <w:r>
        <w:rPr/>
        <w:t>ᤆ�</w:t>
      </w:r>
      <w:r>
        <w:rPr/>
        <w:t>Y�i�U�����Hagv�l#?:��ǌ%��q�u�#��-�#�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.G�Q��#�#��ğ��#�]wƺ��##��]�Y��#��#q�Js�$Dd�e�7L����Z�T�#���F#C�+�-�^�#��^#��#6�#��j�O*A#8#�$l(�1�W�##?f��##�d�~#m/��N�ymitn#��s,dy�#;���5|�c�</w:t>
        <w:br/>
        <w:t>|p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#�:3d#ϡ�)iе4��PY��Z�6#lFk��</w:t>
        <w:br/>
        <w:t>P##��}��5�|KԠ�#������,��mB��6#9�Q���M{V��#�i�o.m|)#�&amp;�I���Z�#��x$#R2?#�</w:t>
      </w:r>
      <w:r>
        <w:rPr/>
        <w:t>ֿ�</w:t>
      </w:r>
      <w:r>
        <w:rPr/>
        <w:t>##�WNC�x�t�.8�&amp;�j��#���</w:t>
      </w:r>
      <w:r>
        <w:rPr/>
        <w:t>֪�</w:t>
      </w:r>
      <w:r>
        <w:rPr/>
        <w:t>#�/Sʾ#xA�A�=+�#ҋ}#J� 0��,�##.Oa�u���*��#�I��1ϕi�5��#��#,��#��]�#��iWú&gt;��ԏ��]��r�ʱ�b@�N+#��#�_#�[�/#,�#�%��</w:t>
        <w:tab/>
        <w:t>Za��#�QӞ(�</w:t>
      </w:r>
      <w:r>
        <w:rPr/>
        <w:t>艌��</w:t>
      </w:r>
      <w:r>
        <w:rPr/>
        <w:t>ϖԨ�v�0BNz</w:t>
        <w:br/>
        <w:t>�?3*�##�w�X��y�U��LB�u#�e��#���#��/��=j�%���.�#�#[#�#�|�T�=#GJ�,��@��,���r�&gt;4���v�NF#o#s[##�#�_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Ǥ��?�9#��?��t</w:t>
      </w:r>
      <w:r>
        <w:rPr>
          <w:rtl w:val="true"/>
        </w:rPr>
        <w:t>ێ</w:t>
      </w:r>
      <w:r>
        <w:rPr/>
        <w:t>�</w:t>
      </w:r>
      <w:r>
        <w:rPr/>
        <w:t>j�S��A�</w:t>
      </w:r>
      <w:r>
        <w:rPr>
          <w:rtl w:val="true"/>
        </w:rPr>
        <w:t>܈</w:t>
      </w:r>
      <w:r>
        <w:rPr/>
        <w:t>&gt;#�L#��j�_�#=����:��&amp;�#9</w:t>
        <w:tab/>
        <w:t>��S�</w:t>
      </w:r>
      <w:r>
        <w:rPr/>
        <w:t>֛��</w:t>
      </w:r>
      <w:r>
        <w:rPr/>
        <w:t>#�L�w��:�=�v�,�g%@oZ�]u��3�c�g�c�#���*M5��#|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˹h��UÃ��#�|As�##�Ox�?*;n�ƪ�{#��'#A4z#�*###�|�*H���W���m�1l[c��n&lt;}�[�J�s�iX�#�Km��#F��#M+S�y�,[�λp��#1�ri�]���S�I+�v�Ma}k32\I##�d��cr��ӊ����/��#�b��t�\Ɖpq##.I��#��m#��6�z��#��#�#X��</w:t>
      </w:r>
      <w:r>
        <w:rPr>
          <w:rtl w:val="true"/>
        </w:rPr>
        <w:t>އ</w:t>
      </w:r>
      <w:r>
        <w:rPr>
          <w:rtl w:val="true"/>
        </w:rPr>
        <w:t>.</w:t>
      </w:r>
      <w:r>
        <w:rPr/>
        <w:t>7</w:t>
      </w:r>
      <w:r>
        <w:rPr/>
        <w:t>����#x�#�R&gt;��!+����K�Ko#�:?��;�j:#</w:t>
      </w:r>
      <w:r>
        <w:rPr>
          <w:rtl w:val="true"/>
        </w:rPr>
        <w:t>ߓ</w:t>
      </w:r>
      <w:r>
        <w:rPr/>
        <w:t>#�#:�{f��]�n</w:t>
      </w:r>
      <w:r>
        <w:rPr/>
        <w:t>ٜ</w:t>
      </w:r>
      <w:r>
        <w:rPr/>
        <w:t>|�1�:Wo��N��3U�#���nmn#W�#����Z4kg��#dl#8C�|��#��#O#͡�#�#�#��#�}���;���##��%#��</w:t>
      </w:r>
      <w:r>
        <w:rPr>
          <w:rtl w:val="true"/>
        </w:rPr>
        <w:t>׬</w:t>
      </w:r>
      <w:r>
        <w:rPr/>
        <w:t>��</w:t>
      </w:r>
      <w:r>
        <w:rPr/>
        <w:t>#U���[�����-#��.#��_7S��</w:t>
      </w:r>
      <w:r>
        <w:rPr>
          <w:rtl w:val="true"/>
        </w:rPr>
        <w:t>޹��</w:t>
      </w:r>
      <w:r>
        <w:rPr>
          <w:rtl w:val="true"/>
        </w:rPr>
        <w:t>}��#�#�</w:t>
      </w:r>
      <w:r>
        <w:rPr/>
        <w:t>8</w:t>
      </w:r>
      <w:r>
        <w:rPr/>
        <w:t>�}j9l]�&gt;��Ƨ#��#jwga��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́�#ο5?�+��#��}��bx�4��z&gt;���3^�+#</w:t>
        <w:tab/>
        <w:t>�0Ur#��=�_���;����8</w:t>
      </w:r>
      <w:r>
        <w:rPr/>
        <w:t>ꎺ�</w:t>
      </w:r>
      <w:r>
        <w:rPr/>
        <w:t>F[�!@c�s</w:t>
      </w:r>
      <w:r>
        <w:rPr>
          <w:rtl w:val="true"/>
        </w:rPr>
        <w:t>ר</w:t>
      </w:r>
      <w:r>
        <w:rPr/>
        <w:t>��</w:t>
      </w:r>
      <w:r>
        <w:rPr/>
        <w:t>%��#</w:t>
        <w:br/>
        <w:t>��6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ȉ��Ycx��=�,#ϥ]Ӝ=�#&lt;�J�V�V��#�#���R�J5#Om��8�</w:t>
        <w:br/>
        <w:t>G'���̌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l�RG�[X�J�N</w:t>
      </w:r>
      <w:r>
        <w:rPr/>
        <w:t>ּ</w:t>
      </w:r>
      <w:r>
        <w:rPr/>
        <w:t>#�#X��&gt;!���N��t(#I�-_k#��#��B�#?��5�κ</w:t>
      </w:r>
      <w:r>
        <w:rPr>
          <w:rtl w:val="true"/>
        </w:rPr>
        <w:t>޽</w:t>
      </w:r>
      <w:r>
        <w:rPr/>
        <w:t>�</w:t>
      </w:r>
      <w:r>
        <w:rPr/>
        <w:t>/�^#�o#\�ͦ#�#��ҴP#� �q�#��z��/�~=���W�:��~���D�h�D�7Z�ŗ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X{�X�#�##�x���w�5�z��d�����\ �,�E�H�H�[#;�r#�Z�\�m#��##�#m|kҼe�M~�5�����Y�O�"����#���##q�'�~�գU��</w:t>
      </w:r>
      <w:r>
        <w:rPr>
          <w:rtl w:val="true"/>
        </w:rPr>
        <w:t>ځ�</w:t>
      </w:r>
      <w:r>
        <w:rPr/>
        <w:t>6</w:t>
      </w:r>
      <w:r>
        <w:rPr/>
        <w:t>#�ԏZ��3��G�#�^��[Ky�Z���#�#��&amp;�#L2�#��8##wRk�}U�#�Gv�O#x#E.�</w:t>
      </w:r>
      <w:r>
        <w:rPr>
          <w:rtl w:val="true"/>
        </w:rPr>
        <w:t>׺</w:t>
      </w:r>
      <w:r>
        <w:rPr/>
        <w:t>2</w:t>
      </w:r>
      <w:r>
        <w:rPr/>
        <w:t>&lt;+w#�Z�3p�I,y]ǚ����i���#}�T���Cu#c#;�!Gq�</w:t>
      </w:r>
      <w:r>
        <w:rPr>
          <w:rtl w:val="true"/>
        </w:rPr>
        <w:t>ޟ</w:t>
      </w:r>
      <w:r>
        <w:rPr/>
        <w:t>y�#&lt;#���#��jo4#U(ɸ/#r��V=���o/w�5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Á�?�5kjd��o�;���)�</w:t>
      </w:r>
      <w:r>
        <w:rPr/>
        <w:t>ִ�</w:t>
      </w:r>
      <w:r>
        <w:rPr/>
        <w:t>kbL{��3#�z����E���/6�d"c�#�qϷ#�/�;�S��w�S&amp;?&amp;KpS �39��#iX�</w:t>
      </w:r>
      <w:r>
        <w:rPr/>
        <w:t>輆�</w:t>
      </w:r>
      <w:r>
        <w:rPr/>
        <w:t>$�1��\BQ���r�Փ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-##]�`#~T��D�0������^��y���6�)'�uc'��!#�#GU5�!�#���#K��#"���R��#��##</w:t>
      </w:r>
      <w:r>
        <w:rPr/>
        <w:t>ީ</w:t>
      </w:r>
      <w:r>
        <w:rPr/>
        <w:t>#&lt;m�#q #�#|c</w:t>
      </w:r>
      <w:r>
        <w:rPr>
          <w:rtl w:val="true"/>
        </w:rPr>
        <w:t>ב</w:t>
      </w:r>
      <w:r>
        <w:rPr/>
        <w:t>J�#�V#$�!��</w:t>
      </w:r>
    </w:p>
    <w:p>
      <w:pPr>
        <w:pStyle w:val="PreformattedText"/>
        <w:bidi w:val="0"/>
        <w:jc w:val="left"/>
        <w:rPr/>
      </w:pPr>
      <w:r>
        <w:rPr/>
        <w:t>ĥ���c����Y��</w:t>
      </w:r>
      <w:r>
        <w:rPr>
          <w:rtl w:val="true"/>
        </w:rPr>
        <w:t>ߴ</w:t>
      </w:r>
      <w:r>
        <w:rPr/>
        <w:t>�</w:t>
      </w:r>
      <w:r>
        <w:rPr/>
        <w:t>H#��w�P�E#�e�}i'~7�������O�#t��z%���SCm#�+�##R�*�c��u/#.�j�#x�H�#�#5$��s_:�~�7�\�rx?R�#�</w:t>
      </w:r>
      <w:r>
        <w:rPr/>
        <w:t>餑</w:t>
      </w:r>
      <w:r>
        <w:rPr/>
        <w:t>#�#��_��R��g�e</w:t>
      </w:r>
      <w:r>
        <w:rPr/>
        <w:t>൷</w:t>
      </w:r>
      <w:r>
        <w:rPr/>
        <w:t>#��2Xz}�#Ɵ4AS��+��##�m`##�/#��Q�ᙤvC�7##�j?�x��}��H�xSQVu�#�#s���h�#i�F#h%�u��̏v&gt;a��R�#F{y��m�#�#"5#'�i��z��²c2�3H1��?.����#�#�/##[��ᗦ��)t���##e�nWp#^���ß�G&lt;w#�}�h��{#/#�4$���z~u]�8m��$x�����B�</w:t>
      </w:r>
      <w:r>
        <w:rPr/>
        <w:t>ּ</w:t>
      </w:r>
      <w:r>
        <w:rPr/>
        <w:t>bO�cTI#�#�#�"3�~s��Ӯ?i��t�#�*vYnU�S�jqb�o�=�&lt;#�y</w:t>
      </w:r>
      <w:r>
        <w:rPr/>
        <w:t>֚</w:t>
      </w:r>
      <w:r>
        <w:rPr/>
        <w:t>G ��#��</w:t>
      </w:r>
      <w:r>
        <w:rPr/>
        <w:t>֫��</w:t>
      </w:r>
      <w:r>
        <w:rPr/>
        <w:t>N;T&gt;v�,�##�#�f=��x$����L~#�#</w:t>
      </w:r>
      <w:r>
        <w:rPr>
          <w:rtl w:val="true"/>
        </w:rPr>
        <w:t>ݎ</w:t>
      </w:r>
      <w:r>
        <w:rPr/>
        <w:t>����</w:t>
      </w:r>
      <w:r>
        <w:rPr/>
        <w:t>?j]Z#%|#</w:t>
        <w:tab/>
        <w:t>��u�W&lt;JT��_�33�#�38�PA#�&gt;�n� �=</w:t>
      </w:r>
      <w:r>
        <w:rPr>
          <w:rtl w:val="true"/>
        </w:rPr>
        <w:t>ߜ</w:t>
      </w:r>
      <w:r>
        <w:rPr/>
        <w:t>Ck�ǖ-���#��Ԯ��##K;���#�#}�</w:t>
      </w:r>
      <w:r>
        <w:rPr/>
        <w:t>ִ��</w:t>
      </w:r>
      <w:r>
        <w:rPr/>
        <w:t>#i�#�#�G��</w:t>
      </w:r>
      <w:r>
        <w:rPr>
          <w:rtl w:val="true"/>
        </w:rPr>
        <w:t>ۓ</w:t>
      </w:r>
      <w:r>
        <w:rPr/>
        <w:t>����</w:t>
      </w:r>
      <w:r>
        <w:rPr/>
        <w:t>aQ��#�#���o|5%��#��D#�8ԅ?R�#�_��6��%�</w:t>
      </w:r>
      <w:r>
        <w:rPr>
          <w:rtl w:val="true"/>
        </w:rPr>
        <w:t>ݻ</w:t>
      </w:r>
      <w:r>
        <w:rPr/>
        <w:t>7</w:t>
      </w:r>
      <w:r>
        <w:rPr>
          <w:rtl w:val="true"/>
        </w:rPr>
        <w:t>�#��</w:t>
      </w:r>
      <w:r>
        <w:rPr/>
        <w:t>5</w:t>
      </w:r>
      <w:r>
        <w:rPr/>
        <w:t>xկ�+�9 ;t-##���1��m��#���#Ēi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����Qx�+=�O#Y����</w:t>
      </w:r>
      <w:r>
        <w:rPr>
          <w:rtl w:val="true"/>
        </w:rPr>
        <w:t>ݞ</w:t>
      </w:r>
      <w:r>
        <w:rPr/>
        <w:t>H ��f�1mƥs#�c�u��|}�3ɼi�##}�Yd##������#,XM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�"��c�=&amp;o#,'#�_��#�H0���ᕧ�4��^j#�G�#2,FP����C�Cx��</w:t>
        <w:tab/>
        <w:t>��D�~#</w:t>
      </w:r>
      <w:r>
        <w:rPr/>
        <w:t>씍�</w:t>
      </w:r>
      <w:r>
        <w:rPr/>
        <w:t>#�q+�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Ө�7�</w:t>
        <w:br/>
        <w:t>�#�</w:t>
      </w:r>
      <w:r>
        <w:rPr>
          <w:rtl w:val="true"/>
        </w:rPr>
        <w:t>ݴ</w:t>
      </w:r>
      <w:r>
        <w:rPr/>
        <w:t>r�:�#@$͍��#����;�z#���3��LK~�7}|ʼ�#�'�g���`</w:t>
        <w:br/>
        <w:t>�9�=��V��~� ��v��#��O8�.�M�2�J�##O�#�#�=��L��#�\#��yU'�#�B#�#�+�"j#�A������,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?���S#�#�&lt;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՟���V]�{#����#�:F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s�_#���_�}�x#X�Ӵ�wP�#�6h��scp##�c�W���D�3G0�eQ�k���#�?�#-���Im4���ƱG��q</w:t>
      </w:r>
      <w:r>
        <w:rPr/>
        <w:t>ؐ</w:t>
      </w:r>
      <w:r>
        <w:rPr/>
        <w:t>#oJ�TjZ�J#�</w:t>
      </w:r>
      <w:r>
        <w:rPr>
          <w:rtl w:val="true"/>
        </w:rPr>
        <w:t>ڟ</w:t>
      </w:r>
      <w:r>
        <w:rPr>
          <w:rtl w:val="true"/>
        </w:rPr>
        <w:t>;�~��</w:t>
      </w:r>
      <w:r>
        <w:rPr/>
        <w:t>5</w:t>
      </w:r>
      <w:r>
        <w:rPr/>
        <w:t>��v:��`��#�9,�#_j��-�&gt;7��)��#</w:t>
      </w:r>
    </w:p>
    <w:p>
      <w:pPr>
        <w:pStyle w:val="PreformattedText"/>
        <w:bidi w:val="0"/>
        <w:jc w:val="left"/>
        <w:rPr/>
      </w:pPr>
      <w:r>
        <w:rPr/>
        <w:t>$���Lb�</w:t>
      </w:r>
      <w:r>
        <w:rPr>
          <w:rtl w:val="true"/>
        </w:rPr>
        <w:t>׻</w:t>
      </w:r>
      <w:r>
        <w:rPr/>
        <w:t>�</w:t>
      </w:r>
      <w:r>
        <w:rPr/>
        <w:t>#�:y#'� d�#U��dMc��#:����3t'�u)�ODs��nkjVWz�##����ľ���#�(Ա�b#$#�W�h_#4�~&gt;�wz���j�#��˫L��K+7�$��NWlgi#;�#����#�x3W�n#�L��K\</w:t>
      </w:r>
      <w:r>
        <w:rPr/>
        <w:t>ܰ</w:t>
      </w:r>
      <w:r>
        <w:rPr/>
        <w:t>%cC�$�#{v5�:��|5�~�Z#����� ��#���</w:t>
      </w:r>
      <w:r>
        <w:rPr>
          <w:rtl w:val="true"/>
        </w:rPr>
        <w:t>ܗ</w:t>
      </w:r>
      <w:r>
        <w:rPr/>
        <w:t>q�k}lB#(���$8�ʽ:t�&gt;��vC�9�#�f���V�#��?</w:t>
        <w:br/>
        <w:t>��0/$#�)##Xa\@rQ#�#�ӥz��{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</w:t>
      </w:r>
      <w:r>
        <w:rPr>
          <w:rtl w:val="true"/>
        </w:rPr>
        <w:t>ލ</w:t>
      </w:r>
      <w:r>
        <w:rPr/>
        <w:t>q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��ͤ����2c###�+Ƶ</w:t>
      </w:r>
    </w:p>
    <w:p>
      <w:pPr>
        <w:pStyle w:val="PreformattedText"/>
        <w:bidi w:val="0"/>
        <w:jc w:val="left"/>
        <w:rPr/>
      </w:pPr>
      <w:r>
        <w:rPr/>
        <w:t>g�_#�2��$�����U��:���K�</w:t>
      </w:r>
    </w:p>
    <w:p>
      <w:pPr>
        <w:pStyle w:val="PreformattedText"/>
        <w:bidi w:val="0"/>
        <w:jc w:val="left"/>
        <w:rPr/>
      </w:pPr>
      <w:r>
        <w:rPr/>
        <w:t>#��#+�9�9#;WS�#�:_�_#4�#�6�������#���_�+$�#������#U$���#�#Ք�&gt;���##xJ�h�#���</w:t>
      </w:r>
      <w:r>
        <w:rPr/>
        <w:t>혥�</w:t>
      </w:r>
      <w:r>
        <w:rPr/>
        <w:t>+�#==��</w:t>
      </w:r>
      <w:r>
        <w:rPr/>
        <w:t>۟</w:t>
      </w:r>
      <w:r>
        <w:rPr/>
        <w:t>P�|</w:t>
        <w:tab/>
        <w:t>��#�\�~����E##9n�����#f����5��MI{�:�:2�ʜ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�W#�j�t�#K����5-\}��#�)���Q���</w:t>
      </w:r>
      <w:r>
        <w:rPr/>
        <w:t>ꫂ</w:t>
      </w:r>
      <w:r>
        <w:rPr/>
        <w:t>H9#s��N��ӿ�##���p�#&lt;mi�|:Ф��&amp;ӼA��u#PDLw�#m�ҕ#d`</w:t>
        <w:br/>
        <w:t>�N0k�)�D��vt&gt;#�=��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Ԏ�g�h�#j��F�{�o3nW�',D$(#�#A�#�&lt;gõ���V��+�k�#j�#��ɩ#�$Ԛ��#x��U��L/'�Z�þ/��#�|{�Ť�6�"�����i$������</w:t>
        <w:br/>
        <w:t>�B�R����c�kO�_���B[�:�5k-OQ���ԥ���Ŗ�nB�#�#\�6#]�#�0��=?�=���#</w:t>
      </w:r>
      <w:r>
        <w:rPr/>
        <w:t>曤</w:t>
      </w:r>
      <w:r>
        <w:rPr/>
        <w:t>k:���:��#�gd##1#.$�</w:t>
      </w:r>
      <w:r>
        <w:rPr>
          <w:rtl w:val="true"/>
        </w:rPr>
        <w:t>ۇ</w:t>
      </w:r>
      <w:r>
        <w:rPr/>
        <w:t>S�v�!���#TD�C�#|�#����#����K�#�;����#�,�)�O ��#��r1ɯ�]E��##]�s�2s�A�w��#Z4���.a#�ӥV �ԡ���_���W�r#|�</w:t>
      </w:r>
      <w:r>
        <w:rPr>
          <w:rtl w:val="true"/>
        </w:rPr>
        <w:t>ױ</w:t>
      </w:r>
      <w:r>
        <w:rPr/>
        <w:t>j�r=��r#��#8�y</w:t>
      </w:r>
      <w:r>
        <w:rPr/>
        <w:t>清</w:t>
      </w:r>
      <w:r>
        <w:rPr/>
        <w:t>'#�FO##���⥖A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.4���ĂNz��g0�#�}O�͹#�#�;��G#j�^�ku8��kwfQ#�?�y�S&gt;#�]�G�'#=k��Lv�#�]v��#��.�#�\�����:q�#.v���5��#a���1��#"%$+L���C��V����Ơg��Է6�#{�r$�lzժj�#�</w:t>
      </w:r>
      <w:r>
        <w:rPr>
          <w:rtl w:val="true"/>
        </w:rPr>
        <w:t>ݔ</w:t>
      </w:r>
      <w:r>
        <w:rPr/>
        <w:t>n4H�#���#@�O�#d%s Lck9##L</w:t>
      </w:r>
      <w:r>
        <w:rPr/>
        <w:t>֚�</w:t>
      </w:r>
      <w:r>
        <w:rPr/>
        <w:t>#1�HI�#�D#��6�N9Rz����^��s#�P��#Y�#MK#�#�#,4��/��f��$</w:t>
      </w:r>
      <w:r>
        <w:rPr/>
        <w:t>穨�</w:t>
      </w:r>
      <w:r>
        <w:rPr/>
        <w:t>T#��9�=�z��</w:t>
      </w:r>
      <w:r>
        <w:rPr>
          <w:rtl w:val="true"/>
        </w:rPr>
        <w:t>ܪ</w:t>
      </w:r>
      <w:r>
        <w:rPr/>
        <w:t>,#̮�v��{/=v�#{#���d�X���{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1G��a����##�R�cy3��7����#</w:t>
        <w:br/>
        <w:t>��#w�#�#:Ր�`#�=��#</w:t>
      </w:r>
      <w:r>
        <w:rPr/>
        <w:t>֪</w:t>
      </w:r>
      <w:r>
        <w:rPr>
          <w:rtl w:val="true"/>
        </w:rPr>
        <w:t>׷</w:t>
      </w:r>
      <w:r>
        <w:rPr/>
        <w:t>v���d�Q�)4��{#�.��#����[�)���i�#�Y�:}���c�5#�$Z\#��p#��m��b�~���.�9?11�Z^�v#��R��-�T$#H��5M�;��#��#�[��ԑ�KPYn�</w:t>
      </w:r>
      <w:r>
        <w:rPr/>
        <w:t>翖</w:t>
      </w:r>
      <w:r>
        <w:rPr/>
        <w:t>�%�##�Rsՙ</w:t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؎</w:t>
      </w:r>
      <w:r>
        <w:rPr/>
        <w:t>v� o#i�T#�#g��c�#F��vch��r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/]!�F�@y�J��֋n�"Xd�R#y���8���#��`�</w:t>
        <w:br/>
        <w:t>�x�x�#�Kp�&gt;v</w:t>
      </w:r>
      <w:r>
        <w:rPr/>
        <w:t>۹�</w:t>
      </w:r>
      <w:r>
        <w:rPr/>
        <w:t>V�ԧe��4���|�</w:t>
      </w:r>
      <w:r>
        <w:rPr/>
        <w:t>楟�</w:t>
      </w:r>
      <w:r>
        <w:rPr/>
        <w:t>z��</w:t>
        <w:br/>
        <w:t>�.�cF�5�BG�B�Qnm�##$\,ay�#C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��`6�{T�#�`-��c�_��h���,I�y����#3��r�J��S i� #b###����6Lk7##8�#</w:t>
      </w:r>
      <w:r>
        <w:rPr/>
        <w:t>몴�</w:t>
      </w:r>
      <w:r>
        <w:rPr/>
        <w:t>O�e��Z*���~փ?�$?</w:t>
      </w:r>
    </w:p>
    <w:p>
      <w:pPr>
        <w:pStyle w:val="PreformattedText"/>
        <w:bidi w:val="0"/>
        <w:jc w:val="left"/>
        <w:rPr/>
      </w:pPr>
      <w:r>
        <w:rPr/>
        <w:t>&lt;M�ɝ!N��71���J+��}.sr[FP#D#=��C4q!�##�]#��G�p�u+#��*#a'c�#g#2���@x�Z�#�Cu#D3C#�&gt;Z��8&lt;�2YFNc\g��ZE#C#</w:t>
        <w:br/>
        <w:t>:z��#:q�g#|�Fi�=Y������b)#�Tc##���+���B"��A�u�#</w:t>
      </w:r>
      <w:r>
        <w:rPr/>
        <w:t>֪</w:t>
      </w:r>
      <w:r>
        <w:rPr/>
        <w:t>둬�</w:t>
      </w:r>
      <w:r>
        <w:rPr/>
        <w:t>#G"��</w:t>
      </w:r>
      <w:r>
        <w:rPr/>
        <w:t>֦�</w:t>
      </w:r>
      <w:r>
        <w:rPr/>
        <w:t>b�#V�~&lt;�U�P��l</w:t>
      </w:r>
      <w:r>
        <w:rPr>
          <w:rtl w:val="true"/>
        </w:rPr>
        <w:t>ޅ</w:t>
      </w:r>
      <w:r>
        <w:rPr/>
        <w:t>�</w:t>
      </w:r>
      <w:r>
        <w:rPr/>
        <w:t>t���X��~-�#��q]Yͬm�</w:t>
        <w:tab/>
        <w:t>�4n&gt;^#O#�k�_�p�S^���+�b�T�|y�k#`m;s�</w:t>
      </w:r>
      <w:r>
        <w:rPr/>
        <w:t>ۖ</w:t>
      </w:r>
      <w:r>
        <w:rPr/>
        <w:t>BAϓ#&lt;��:�հ�i����K0DE����`X)@���</w:t>
      </w:r>
      <w:r>
        <w:rPr/>
        <w:t>ּ</w:t>
      </w:r>
      <w:r>
        <w:rPr/>
        <w:t>#�7m�o#|O�Ķ3�^;o</w:t>
        <w:br/>
        <w:t>&lt;:�</w:t>
      </w:r>
      <w:r>
        <w:rPr>
          <w:rtl w:val="true"/>
        </w:rPr>
        <w:t>ڴ</w:t>
      </w:r>
      <w:r>
        <w:rPr/>
        <w:t>F#�ZSl� #�s�F9�+έ�#Q����h�Ϗ#tMN��}���M���zC#he�##�yr����)�|�{pE{O�Z�</w:t>
      </w:r>
      <w:r>
        <w:rPr>
          <w:rtl w:val="true"/>
        </w:rPr>
        <w:t>ߵ</w:t>
      </w:r>
      <w:r>
        <w:rPr/>
        <w:t>����</w:t>
      </w:r>
      <w:r>
        <w:rPr/>
        <w:t>X�w���#���</w:t>
      </w:r>
    </w:p>
    <w:p>
      <w:pPr>
        <w:pStyle w:val="PreformattedText"/>
        <w:bidi w:val="0"/>
        <w:jc w:val="left"/>
        <w:rPr/>
      </w:pPr>
      <w:r>
        <w:rPr/>
        <w:t>)R</w:t>
      </w:r>
    </w:p>
    <w:p>
      <w:pPr>
        <w:pStyle w:val="PreformattedText"/>
        <w:bidi w:val="0"/>
        <w:jc w:val="left"/>
        <w:rPr/>
      </w:pPr>
      <w:r>
        <w:rPr/>
        <w:t>A `#�+�@3� � |�#+�</w:t>
      </w:r>
      <w:r>
        <w:rPr>
          <w:rtl w:val="true"/>
        </w:rPr>
        <w:t>߄</w:t>
      </w:r>
      <w:r>
        <w:rPr/>
        <w:t>:Ow�#&amp;�`o##�&amp;�#;I~�N#U9#��#�br��</w:t>
      </w:r>
      <w:r>
        <w:rPr>
          <w:rtl w:val="true"/>
        </w:rPr>
        <w:t>׊�</w:t>
      </w:r>
      <w:r>
        <w:rPr>
          <w:rtl w:val="true"/>
        </w:rPr>
        <w:t>_#~(�'����|</w:t>
      </w:r>
      <w:r>
        <w:rPr/>
        <w:t>7</w:t>
      </w:r>
      <w:r>
        <w:rPr/>
        <w:t>�\�W�WvҤ�s##/(d��#@##�Bk��WwG�?�����|ӯ</w:t>
      </w:r>
      <w:r>
        <w:rPr>
          <w:rtl w:val="true"/>
        </w:rPr>
        <w:t>߂</w:t>
      </w:r>
      <w:r>
        <w:rPr/>
        <w:t>�</w:t>
      </w:r>
      <w:r>
        <w:rPr/>
        <w:t>)#�#Ō��s_#|�#��:�O�øi�#g�##��O"X��#��Ҿ �#��k9</w:t>
      </w:r>
      <w:r>
        <w:rPr>
          <w:rtl w:val="true"/>
        </w:rPr>
        <w:t>ߛ</w:t>
      </w:r>
      <w:r>
        <w:rPr/>
        <w:t>C�C�</w:t>
        <w:br/>
        <w:t>���##$##$#If#####�##!v#</w:t>
        <w:tab/>
        <w:t>h#5�####�</w:t>
        <w:br/>
        <w:t>5�####,#5�####�#5�####�#5�####�#5�####z#5�####z#5�####z#5�##</w:t>
        <w:tab/>
        <w:t>#</w:t>
        <w:tab/>
        <w:br/>
        <w:t>#v##�</w:t>
        <w:br/>
        <w:t>#v##,##v##�##v##z##v#</w:t>
        <w:tab/>
        <w:tab/>
        <w:br/>
        <w:t>:V###�l#</w:t>
        <w:tab/>
        <w:t>�###################</w:t>
        <w:br/>
        <w:t>t##�##�Z###����######����######����######����######����######����######����######����######����####�0###�#######�#######�#######�#######�#######�#####�#�##6##�###5�####L#5�####�#5�######5�####�#5�##</w:t>
        <w:tab/>
        <w:t>###`�</w:t>
        <w:br/>
        <w:t>###����###p�Z###����######����######����######����######����######����######����######����######����###�T##�#kdt�###$##$#If#####T###�l##��#</w:t>
        <w:tab/>
        <w:t>��M</w:t>
        <w:br/>
        <w:t>y#1#�#�$#*�/#5#?##L###################�###############################################################################�###################�###################�#####################################</w:t>
        <w:tab/>
        <w:t>�###################</w:t>
        <w:br/>
        <w:t>t##�##�Z###����######����######����######����######����######����######����######����######����####�#�##6#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`�</w:t>
        <w:br/>
        <w:t>###����###a�###p�Z###����######����######����######����######����######����######����######����######����###�T##J�##D#d#####################�</w:t>
        <w:tab/>
        <w:t xml:space="preserve"> </w:t>
        <w:br/>
        <w:t>]#h####################################�\###�#</w:t>
        <w:br/>
        <w:t>�#########</w:t>
        <w:br/>
        <w:t>##C##�8####A#####� #########�#######7#&gt;#1#@#0#6#5#=#8#5# #0#3#7######�#######�R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)��i\U���#v�###### �####�#�F#�n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)��i\U�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f##II*###############b###########h###2#######~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�#i�######�#######Canon#Canon PowerShot A560#O2008:04:15 11:16:38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'�######P####�######0220#�###########�######0####�###########�######D####�</w:t>
        <w:br/>
        <w:t>#####L####�######T####�</w:t>
        <w:br/>
        <w:t>#####\####�######d####�##########</w:t>
        <w:tab/>
        <w:t>�##########</w:t>
        <w:br/>
        <w:t>�######l###|�##L</w:t>
        <w:tab/>
        <w:t>##t###��######�####�######0100#�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</w:t>
        <w:tab/>
        <w:t>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�###########�###########�###########�###########�########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}###n###</w:t>
        <w:br/>
        <w:t>###2008:04:15 11:16:38#2008:04:15 11:16:38#########�### ###�### ###########�### ###�=##�#########.###�###########L###########T#######"###\###########�###########�###########�###########�i##</w:t>
        <w:tab/>
        <w:t>### ###�###</w:t>
      </w:r>
    </w:p>
    <w:p>
      <w:pPr>
        <w:pStyle w:val="PreformattedText"/>
        <w:bidi w:val="0"/>
        <w:jc w:val="left"/>
        <w:rPr/>
      </w:pPr>
      <w:r>
        <w:rPr/>
        <w:t>###�###########################T###&amp;###0###|###########�###########�###################################�###################E####</w:t>
        <w:tab/>
        <w:t>##"###�###�</w:t>
        <w:tab/>
        <w:t>##########.###$###N###6###%#######�###'#######�###(#######�#######\###############��#####################@##����Z�#�#�#�#��# #####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�######�=�#�#########D#��#C#�#�###############�###########K###�#�#######�#############�#############IMG:PowerShot A560 JPEG#########Firmware Version 1.00###################################s###�###############�###�###���################�###E###���########</w:t>
        <w:tab/>
        <w:t>###</w:t>
        <w:br/>
        <w:t>###</w:t>
        <w:br/>
        <w:t>###���############</w:t>
        <w:tab/>
        <w:t>###</w:t>
        <w:br/>
        <w:t>###�###�###�###�###N###���########�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#��#��#��#####��</w:t>
        <w:tab/>
        <w:t>#######�###�###]###�#######�###�###0#######V###############�#######################################�####����###�###############�###�###################�###5###�###a###a###�#######[###�###�###[###���####�###�################### ###############################�###)###)###�###�#######�L######</w:t>
        <w:tab/>
        <w:t>###1###C###@###/###8###F###6###,###I###C#######�###b###5#######)###################"#######$��4########################################`###</w:t>
        <w:tab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###################)#)#)#)#)#)#)#)#)#�####�####�####���######)#)#)# 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�#########################################################################################################################################�#############�#�#�#�@#�#####�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""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  <w:br/>
        <w:t>######$'))'$####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,--,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*.//.*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*.//.*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,--,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br/>
        <w:t>######$'))'$######</w:t>
        <w:br/>
        <w:t>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""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#####�#####@#�#####################################################################################################################################################################�����$#�.�</w:t>
      </w:r>
      <w:r>
        <w:rPr/>
        <w:t>쟞��</w:t>
      </w:r>
      <w:r>
        <w:rPr/>
        <w:t>ٚ</w:t>
      </w:r>
      <w:r>
        <w:rPr/>
        <w:t>.II*#�############################################################################################################################################################################################################################################################################�.#�####(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C#################################################################��#C#################################################################��####D#0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 ���,.P���d##������</w:t>
        <w:br/>
        <w:t>�-sK�Y#�]</w:t>
      </w:r>
      <w:r>
        <w:rPr/>
        <w:t>ܼ</w:t>
      </w:r>
      <w:r>
        <w:rPr/>
        <w:t>#d�5��6��&gt;�{`��w��-aY�+#n#(</w:t>
        <w:br/>
        <w:t>�_�RE</w:t>
        <w:br/>
        <w:t>[K3*��{�#;H#=#�</w:t>
      </w:r>
    </w:p>
    <w:p>
      <w:pPr>
        <w:pStyle w:val="PreformattedText"/>
        <w:bidi w:val="0"/>
        <w:jc w:val="left"/>
        <w:rPr/>
      </w:pPr>
      <w:r>
        <w:rPr/>
        <w:t>&gt;�#�}�&lt;lr#�#H�$v�v#Ang7W��#T#�+r6�s�p#�|�����g�V;�#���#�,E</w:t>
      </w:r>
      <w:r>
        <w:rPr/>
        <w:t>ׁ</w:t>
      </w:r>
      <w:r>
        <w:rPr/>
        <w:t>L##ʮ��0iQH`��Wv�#R</w:t>
        <w:tab/>
        <w:t>�</w:t>
        <w:br/>
        <w:t>�Ə��</w:t>
      </w:r>
      <w:r>
        <w:rPr>
          <w:rtl w:val="true"/>
        </w:rPr>
        <w:t>ڬ</w:t>
      </w:r>
      <w:r>
        <w:rPr/>
        <w:t>:&gt;�n&gt;�v�rG!;�9#�\��#1�5�r|W�����ď�#Z��s�##G��&amp;� �#��Ѱ</w:t>
      </w:r>
      <w:r>
        <w:rPr/>
        <w:t>睹</w:t>
      </w:r>
      <w:r>
        <w:rPr/>
        <w:t>RG�~���&gt;H�$�WW���s�#�X{+���ǲ�t'��o�#�\N��2_&gt;$-#'c#�#�m� ��#�m��##�jBG��TDV��#��o_�##��Gz�zd�G./�#fU#�1ɏ�i��#@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׈�</w:t>
      </w:r>
      <w:r>
        <w:rPr>
          <w:rtl w:val="true"/>
        </w:rPr>
        <w:t>#��#~���^��</w:t>
      </w:r>
      <w:r>
        <w:rPr/>
        <w:t>4</w:t>
      </w:r>
      <w:r>
        <w:rPr/>
        <w:t>���#����K��#?�Q�</w:t>
        <w:br/>
        <w:t>Z�Zo��S�O#D#��</w:t>
      </w:r>
      <w:r>
        <w:rPr>
          <w:rtl w:val="true"/>
        </w:rPr>
        <w:t>מ</w:t>
      </w:r>
      <w:r>
        <w:rPr/>
        <w:t>�</w:t>
      </w:r>
      <w:r>
        <w:rPr/>
        <w:t>p*/�y��#(�#u��?1��p?#C#^���������\���8�</w:t>
      </w:r>
      <w:r>
        <w:rPr/>
        <w:t>鳃���</w:t>
      </w:r>
      <w:r>
        <w:rPr/>
        <w:t>Te�o�R2%�#</w:t>
      </w:r>
      <w:r>
        <w:rPr/>
        <w:t>窾</w:t>
      </w:r>
      <w:r>
        <w:rPr/>
        <w:t>r?��'�S</w:t>
      </w:r>
      <w:r>
        <w:rPr/>
        <w:t>֓</w:t>
      </w:r>
      <w:r>
        <w:rPr/>
        <w:t>#s�,���?�)��</w:t>
        <w:br/>
        <w:t>#l�m�#E�d�#��#I��^��#N�</w:t>
        <w:br/>
        <w:t>i</w:t>
      </w:r>
      <w:r>
        <w:rPr/>
        <w:t>আ</w:t>
      </w:r>
      <w:r>
        <w:rPr/>
        <w:t>@�#�� f00�###�L�n�����O�</w:t>
      </w:r>
      <w:r>
        <w:rPr>
          <w:rtl w:val="true"/>
        </w:rPr>
        <w:t>߇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Ro#�:��ng�TKv�jI,�#��#��</w:t>
      </w:r>
      <w:r>
        <w:rPr>
          <w:rtl w:val="true"/>
        </w:rPr>
        <w:t>ޝ</w:t>
      </w:r>
      <w:r>
        <w:rPr/>
        <w:t>&gt;</w:t>
        <w:br/>
        <w:t>ĵ�6���4~��#�#�#��8#)�_��##1�(����#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_�k��T��#0zc?�����&gt;/�O�j�Km}!#�}�# �~�#�|+ #��#8#q#O�oz��uno���h5�C�#o�*#�dB��Etr�G�e(Om�-#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UM#�v���}���AG� $#�#��9�N?A�#�#</w:t>
        <w:tab/>
        <w:t>o�)�����K����t�#b#����S�X��#�#��E#�##�\��#�~�S��K�������p��ѥ��#w��mG���&gt;��LS#</w:t>
      </w:r>
      <w:r>
        <w:rPr>
          <w:rtl w:val="true"/>
        </w:rPr>
        <w:t>ݰ̋</w:t>
      </w:r>
      <w:r>
        <w:rPr/>
        <w:t>�</w:t>
      </w:r>
      <w:r>
        <w:rPr/>
        <w:t>?�����_�U��d��#k`�</w:t>
      </w:r>
      <w:r>
        <w:rPr/>
        <w:t>৉</w:t>
      </w:r>
      <w:r>
        <w:rPr/>
        <w:t>-�p�#��##�l#��#��.�6��#�ӓ������#���m|ɛ�\#^</w:t>
      </w:r>
      <w:r>
        <w:rPr/>
        <w:t>۳�</w:t>
      </w:r>
      <w:r>
        <w:rPr/>
        <w:t>:�U���u��#W�*���y�#F�z#�G��#��|0�#����m&amp;�</w:t>
      </w:r>
      <w:r>
        <w:rPr/>
        <w:t>떨</w:t>
      </w:r>
      <w:r>
        <w:rPr/>
        <w:t>1�@</w:t>
      </w:r>
      <w:r>
        <w:rPr/>
        <w:t>۞</w:t>
      </w:r>
      <w:r>
        <w:rPr/>
        <w:t>8#�l�W%��P~#�v�6</w:t>
      </w:r>
      <w:r>
        <w:rPr/>
        <w:t>ֿ</w:t>
      </w:r>
      <w:r>
        <w:rPr/>
        <w:t>#5�X��(�H#��b���p{��z���#��kU�X�)$Rjvᑁ�##�#=A�c��F`#(�##�#�#P�'#�w#u�%�a���K?�)�Qq��{����R��v`#8��</w:t>
      </w:r>
      <w:r>
        <w:rPr/>
        <w:t>۱</w:t>
      </w:r>
      <w:r>
        <w:rPr/>
        <w:t>#����#���F�#��8��ʯ��Y#�#dB0�Fq�#�?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��m��#</w:t>
      </w:r>
      <w:r>
        <w:rPr>
          <w:rtl w:val="true"/>
        </w:rPr>
        <w:t>ڵ</w:t>
      </w:r>
      <w:r>
        <w:rPr/>
        <w:t>5</w:t>
      </w:r>
      <w:r>
        <w:rPr/>
        <w:t>ǌ�#Z�Cub!�Hw��q#lɜ#3'C�������#��`���~��#�L�8nK#��cϋS�\d��z</w:t>
      </w:r>
      <w:r>
        <w:rPr/>
        <w:t>۹</w:t>
      </w:r>
      <w:r>
        <w:rPr/>
        <w:t>'&lt;���#A#5l�Q&lt;%?�o�#��9L�^:�]�F&gt;l��G#��5�0�8�d</w:t>
        <w:tab/>
        <w:t>?e�,#�#�#�#�</w:t>
      </w:r>
      <w:r>
        <w:rPr>
          <w:rtl w:val="true"/>
        </w:rPr>
        <w:t>ڥ</w:t>
      </w:r>
      <w:r>
        <w:rPr/>
        <w:t>'�~##Y,�##�N�j#;�#�_j�u�#�"Y�#�7��#��##?����i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l�#D�=B���09���o�*��s�</w:t>
      </w:r>
      <w:r>
        <w:rPr/>
        <w:t>ᧇ�</w:t>
      </w:r>
    </w:p>
    <w:p>
      <w:pPr>
        <w:pStyle w:val="PreformattedText"/>
        <w:bidi w:val="0"/>
        <w:jc w:val="left"/>
        <w:rPr/>
      </w:pPr>
      <w:r>
        <w:rPr/>
        <w:t>;##�1,6��#��#��`+�O#|&lt;��/Νhl�`�{�D~g]��c&lt;U#���%R^�E �36�o</w:t>
      </w:r>
      <w:r>
        <w:rPr>
          <w:rtl w:val="true"/>
        </w:rPr>
        <w:t>ׯ</w:t>
      </w:r>
      <w:r>
        <w:rPr/>
        <w:t>��</w:t>
      </w:r>
      <w:r>
        <w:rPr/>
        <w:t>#֊�;�#�%g�$����</w:t>
        <w:br/>
        <w:t>�c_1&gt;#hQ##�#ǅ�8�#�##:#�e�##u#YY�#xr�l&gt;W��I#��t$t��_�O�φNJ���[����G�ZH&lt;e�#</w:t>
      </w:r>
      <w:r>
        <w:rPr/>
        <w:t>飴��</w:t>
      </w:r>
      <w:r>
        <w:rPr/>
        <w:t>Ѯ�pv[ŨD�2H#�#;v#�86�������Ky�#k&amp;�##��#�Z#�##*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+���a�:q��Nx</w:t>
      </w:r>
      <w:r>
        <w:rPr/>
        <w:t>߷�</w:t>
      </w:r>
      <w:r>
        <w:rPr/>
        <w:t>#���Y]����#h�c��#��#�</w:t>
      </w:r>
      <w:r>
        <w:rPr>
          <w:rtl w:val="true"/>
        </w:rPr>
        <w:t>ބ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���#��s�#=�#�</w:t>
        <w:tab/>
        <w:t>���[</w:t>
      </w:r>
    </w:p>
    <w:p>
      <w:pPr>
        <w:pStyle w:val="PreformattedText"/>
        <w:bidi w:val="0"/>
        <w:jc w:val="left"/>
        <w:rPr/>
      </w:pPr>
      <w:r>
        <w:rPr/>
        <w:t>#�88ԣ!~�-#�$����#�Z7��?��##w��p��,�#���'�#,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ӵ2#�+΂�,s�#�&lt;����r`#02&gt;���</w:t>
      </w:r>
      <w:r>
        <w:rPr>
          <w:rtl w:val="true"/>
        </w:rPr>
        <w:t>ۊ</w:t>
      </w:r>
      <w:r>
        <w:rPr/>
        <w:t>�</w:t>
      </w:r>
      <w:r>
        <w:rPr/>
        <w:t>t%�w�De����#9aq��\��U#�#x.</w:t>
      </w:r>
      <w:r>
        <w:rPr/>
        <w:t>ܴ</w:t>
      </w:r>
      <w:r>
        <w:rPr/>
        <w:t>b�ɤC�</w:t>
        <w:br/>
        <w:t>\s��#O��V�_�#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l#x~$$��)�h2;g&lt;v#����#����2A�NKP����##�vy�#B�GN��s_ό�%�#n��m�&amp;%?�O�Vb�&lt;/*��y�R8��3��Ѭ�#���H�9Ҋ��?�?{�?�z�\3[�4�#�%-��\Ґ#�#�}+���#����I#{?#xV"��*��3+or�&gt;#${z��#�q�xz(�tr�</w:t>
      </w:r>
      <w:r>
        <w:rPr>
          <w:rtl w:val="true"/>
        </w:rPr>
        <w:t>܆</w:t>
      </w:r>
      <w:r>
        <w:rPr/>
        <w:t>0</w:t>
      </w:r>
      <w:r>
        <w:rPr/>
        <w:t>�,���#�##F</w:t>
        <w:tab/>
        <w:t>�#9ϽE#��9#�#�!��#]�3������+I$��K��#&lt;�t�O���#�#�Q&gt;:�������x,A �yc��#iL�8PE�t#/# �$�#��'�#��_��K�:����"�#���</w:t>
      </w:r>
      <w:r>
        <w:rPr/>
        <w:t>ྒྷ�</w:t>
      </w:r>
      <w:r>
        <w:rPr/>
        <w:t>#�Q#&gt;�#�r��L �Y.�"&lt;|��#</w:t>
        <w:tab/>
        <w:t>���jZΑa#�z#�b������d#�C4@d�=�W�#�##��a��#|/�$��mI�մ#1�!i�##�;#!#��8�@l#9#�#7Ȫ�#G#����z8LΎ*|�n���</w:t>
      </w:r>
      <w:r>
        <w:rPr/>
        <w:t>؁</w:t>
      </w:r>
      <w:r>
        <w:rPr/>
        <w:t>s��#��o�#�Iv-�V�#&gt;#'�1P@��</w:t>
        <w:tab/>
        <w:t>8##���N�da#��,���l#�2#J��#!�G��*��O��g&lt;v�oCZb,$i#��#���'#�Ҿ#�T�=wQH�t̅�F�$��`�D�����$#J�#�#9Ǹ��{�2�:�#'��LJ�*�p�#��ӿS�sV���(#Ş#���]f#��:�F�#</w:t>
      </w:r>
      <w:r>
        <w:rPr/>
        <w:t>৿�</w:t>
      </w:r>
      <w:r>
        <w:rPr/>
        <w:t>\���w�Jj�+i�zv��&gt;����W��ȫm:^#�?&lt;�cp�8#�$#��~#T#xp#�X�-�#����_�(u����</w:t>
        <w:tab/>
        <w:t>��S0�����#�dy�#RL#</w:t>
      </w:r>
      <w:r>
        <w:rPr/>
        <w:t>뉿</w:t>
      </w:r>
      <w:r>
        <w:rPr/>
        <w:t>!�_��L��ɮ�#���NJ����#C#�4�YY�Y1�C�с�v�</w:t>
      </w:r>
      <w:r>
        <w:rPr/>
        <w:t>֥</w:t>
      </w:r>
      <w:r>
        <w:rPr/>
        <w:t>ƅ�Ȥ�oo9�#XA?ʽ�@�&lt;�dS��bQ���'#&lt;v��l#�^%�#�##f������#��mt�&gt;���P#�{Vq�a���q_H�2�M��x���Ҿ-�)#��j��_�B�/5�#�����{}��"FŔ#�G'#�0#��q�###�J��#��K�#��J&gt;=�A�m�c�/�|/�x��O��#�w4�F��\��I�j</w:t>
        <w:br/>
        <w:t>�^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�</w:t>
      </w:r>
      <w:r>
        <w:rPr/>
        <w:t>21</w:t>
      </w:r>
      <w:r>
        <w:rPr>
          <w:rtl w:val="true"/>
        </w:rPr>
        <w:t>޿</w:t>
      </w:r>
      <w:r>
        <w:rPr>
          <w:rtl w:val="true"/>
        </w:rPr>
        <w:t>=#���#�</w:t>
      </w:r>
      <w:r>
        <w:rPr>
          <w:rtl w:val="true"/>
        </w:rPr>
        <w:t>ټ</w:t>
      </w:r>
      <w:r>
        <w:rPr/>
        <w:t>5</w:t>
      </w:r>
      <w:r>
        <w:rPr/>
        <w:t>⢃#,�#љ����V��'k</w:t>
      </w:r>
      <w:r>
        <w:rPr/>
        <w:t>߹�</w:t>
      </w:r>
      <w:r>
        <w:rPr/>
        <w:t>#��F)'e�~�͢h#</w:t>
        <w:br/>
        <w:t>#3N#�Qf��#V�##e�&lt;#�|K�-#O</w:t>
      </w:r>
    </w:p>
    <w:p>
      <w:pPr>
        <w:pStyle w:val="PreformattedText"/>
        <w:bidi w:val="0"/>
        <w:jc w:val="left"/>
        <w:rPr/>
      </w:pPr>
      <w:r>
        <w:rPr/>
        <w:t>j��ņ�d�����@�#)�#�I�l��{o</w:t>
      </w:r>
      <w:r>
        <w:rPr>
          <w:rtl w:val="true"/>
        </w:rPr>
        <w:t>ګ</w:t>
      </w:r>
      <w:r>
        <w:rPr/>
        <w:t>�</w:t>
      </w:r>
      <w:r>
        <w:rPr/>
        <w:t>D-��#O�)\�d�#����_#�%C�##��#�8|#���|C�gR�Z�-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@"(���|�?�U����KY]Y��^���t�w^�#��"-�U��Y9-##��%��2#5#q��</w:t>
      </w:r>
      <w:r>
        <w:rPr>
          <w:rtl w:val="true"/>
        </w:rPr>
        <w:t>ھ</w:t>
      </w:r>
      <w:r>
        <w:rPr/>
        <w:t>$�����Wu��##��#Em#7#�r��#J�'���#B�#¯#��i�&lt;:##��(ҥ���n�um���g</w:t>
      </w:r>
      <w:r>
        <w:rPr>
          <w:rtl w:val="true"/>
        </w:rPr>
        <w:t>ߚ</w:t>
      </w:r>
      <w:r>
        <w:rPr/>
        <w:t>#Ýo�Q��ö�^C��</w:t>
        <w:br/>
        <w:t>�jz�������p#��"1��9�]c�RH�Q��</w:t>
        <w:tab/>
        <w:t>�#�</w:t>
      </w:r>
      <w:r>
        <w:rPr/>
        <w:t>ֺ</w:t>
      </w:r>
      <w:r>
        <w:rPr/>
        <w:t>#</w:t>
      </w:r>
      <w:r>
        <w:rPr>
          <w:rtl w:val="true"/>
        </w:rPr>
        <w:t>؛</w:t>
      </w:r>
      <w:r>
        <w:rPr/>
        <w:t>�</w:t>
      </w:r>
      <w:r>
        <w:rPr/>
        <w:t>gů#�[��O��]"�B�|K?����ҝ���r�#y###1�2e9����|l�"l?�-w%������</w:t>
      </w:r>
      <w:r>
        <w:rPr/>
        <w:t>֜</w:t>
      </w:r>
      <w:r>
        <w:rPr/>
        <w:t>u��J�&lt;-%+Y_�g=#��yI'wk�m�#$�#��CpZ+�#��I�O#��o#�k�Z��#</w:t>
      </w:r>
      <w:r>
        <w:rPr/>
        <w:t>ޯ</w:t>
      </w:r>
      <w:r>
        <w:rPr/>
        <w:t>#?j���Tg$�{�n#�5��##�?J�#�Z�#��i@��#�}s�#�#�w�hO�'X�=�##��,�</w:t>
      </w:r>
      <w:r>
        <w:rPr>
          <w:rtl w:val="true"/>
        </w:rPr>
        <w:t>׊</w:t>
      </w:r>
      <w:r>
        <w:rPr/>
        <w:t>L��Y�D��4�#��#T_�9a</w:t>
      </w:r>
      <w:r>
        <w:rPr>
          <w:rtl w:val="true"/>
        </w:rPr>
        <w:t>ס</w:t>
      </w:r>
      <w:r>
        <w:rPr/>
        <w:t>�</w:t>
      </w:r>
      <w:r>
        <w:rPr/>
        <w:tab/>
        <w:t>B1��Q�4�W#Rt�e##�#3�|Q����#����i�_#_��r�4K(����#n;wl�</w:t>
      </w:r>
      <w:r>
        <w:rPr>
          <w:rtl w:val="true"/>
        </w:rPr>
        <w:t>ܜ</w:t>
      </w:r>
      <w:r>
        <w:rPr/>
        <w:t>g#�_�ɆC}zrs�##���R|Q�#�z��#Ż�</w:t>
        <w:br/>
        <w:t>|#��#+����#��|V�t</w:t>
      </w:r>
      <w:r>
        <w:rPr>
          <w:rtl w:val="true"/>
        </w:rPr>
        <w:t>خ</w:t>
      </w:r>
      <w:r>
        <w:rPr/>
        <w:t>,#�co2���v�e#}��S</w:t>
      </w:r>
      <w:r>
        <w:rPr/>
        <w:t>֩</w:t>
      </w:r>
      <w:r>
        <w:rPr/>
        <w:t>X���#�#�o#���#D��_�D�� #x�E�I�ˊ</w:t>
      </w:r>
      <w:r>
        <w:rPr/>
        <w:t>ޮ</w:t>
      </w:r>
      <w:r>
        <w:rPr/>
        <w:t>]Z�IJ�V��2�9S�V};#w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N:�1������o�V�x_�CQ�ԥ�g���($����&amp;�UX�=H(ǎ&gt;j�|#�7�����</w:t>
      </w:r>
      <w:r>
        <w:rPr>
          <w:rtl w:val="true"/>
        </w:rPr>
        <w:t>ڋ</w:t>
      </w:r>
      <w:r>
        <w:rPr/>
        <w:t>�</w:t>
      </w:r>
      <w:r>
        <w:rPr/>
        <w:t>E��3!�/#��qc�N�̰�A</w:t>
      </w:r>
      <w:r>
        <w:rPr/>
        <w:t>錩�</w:t>
      </w:r>
      <w:r>
        <w:rPr/>
        <w:t>;W��F��g��##�</w:t>
      </w:r>
      <w:r>
        <w:rPr>
          <w:rtl w:val="true"/>
        </w:rPr>
        <w:t>ޏ</w:t>
      </w:r>
      <w:r>
        <w:rPr/>
        <w:t>�</w:t>
      </w:r>
      <w:r>
        <w:rPr/>
        <w:t>B�V�##xV-#�m7�S�*��,�1-#</w:t>
        <w:br/>
        <w:t>@�Q��##~:��#���#�5��c)��ʤ&amp;�u��H,�#�@�$#g</w:t>
      </w:r>
      <w:r>
        <w:rPr>
          <w:rtl w:val="true"/>
        </w:rPr>
        <w:t>ګ�</w:t>
      </w:r>
      <w:r>
        <w:rPr/>
        <w:t>60</w:t>
      </w:r>
      <w:r>
        <w:rPr/>
        <w:t>#T�</w:t>
        <w:tab/>
        <w:t>�#�#J�|[�-�=�#�5+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4��#�&gt;##�</w:t>
      </w:r>
      <w:r>
        <w:rPr/>
        <w:t>۸</w:t>
      </w:r>
      <w:r>
        <w:rPr/>
        <w:t>@K;LI#���9�6��#���#��###�y��</w:t>
      </w:r>
      <w:r>
        <w:rPr/>
        <w:t>䖉�</w:t>
      </w:r>
      <w:r>
        <w:rPr/>
        <w:t>Q�A1###�B�#8�GV]���#�)����m���=SS�#��V#�χt/#C�^�,�.��Ą#]�J�d�p=x�x�#�@#Z#{#8���9�#|M�e##|'�.]x���&amp;�g��x�B�,%�[4�#x�f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u�_#k�#����##�|I��</w:t>
        <w:br/>
        <w:t>F�^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@yS"[�#�C��ӫ��qp�\��[~</w:t>
      </w:r>
      <w:r>
        <w:rPr>
          <w:rtl w:val="true"/>
        </w:rPr>
        <w:t>ݎ</w:t>
      </w:r>
      <w:r>
        <w:rPr/>
        <w:t>%��·���l�x�1�##��En�;�:�ğ#i^#�^�#��]&lt;�md�1ýV&amp;��*�#H�=��N�D##�%</w:t>
      </w:r>
      <w:r>
        <w:rPr>
          <w:rtl w:val="true"/>
        </w:rPr>
        <w:t>ڔ���</w:t>
      </w:r>
      <w:r>
        <w:rPr>
          <w:rtl w:val="true"/>
        </w:rPr>
        <w:t>#,</w:t>
      </w:r>
      <w:r>
        <w:rPr/>
        <w:t>9</w:t>
      </w:r>
      <w:r>
        <w:rPr/>
        <w:t>-���G��_O�ſ#5�#��#�</w:t>
      </w:r>
      <w:r>
        <w:rPr>
          <w:rtl w:val="true"/>
        </w:rPr>
        <w:t>ߊ�</w:t>
      </w:r>
      <w:r>
        <w:rPr/>
        <w:t>3</w:t>
      </w:r>
      <w:r>
        <w:rPr/>
        <w:t>񶙨%�</w:t>
        <w:tab/>
        <w:t>���Z�)��#o#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ø�#h��tk��##�.###E9]�#&gt;+Z#X  ��##�G!�`#&amp;#�2��j~�(���#�_#������;(A���y��fmO|k'Ǐ��"@�#.�T#</w:t>
      </w:r>
      <w:r>
        <w:rPr/>
        <w:t>ۤ</w:t>
      </w:r>
      <w:r>
        <w:rPr/>
        <w:t>#N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�Kz��%�YI�����g�#�{K[s5��1E#�e</w:t>
      </w:r>
      <w:r>
        <w:rPr>
          <w:rtl w:val="true"/>
        </w:rPr>
        <w:t>ݸ</w:t>
      </w:r>
      <w:r>
        <w:rPr/>
        <w:t>U�I�ox���|A}�#iO��:x���JT�bh�X�T��r���</w:t>
      </w:r>
      <w:r>
        <w:rPr/>
        <w:t>֫��</w:t>
      </w:r>
      <w:r>
        <w:rPr/>
        <w:t>N���}?�V�#&gt;'Ou��SGiu�[�R���]#y&lt;���#�5���O�#?#�q�o���?�=#�J�Fƕ��Ck#��[F&lt;�1�3��9'�?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aW-�R�m&gt;Fo��6X�{-&gt;�##�</w:t>
      </w:r>
      <w:r>
        <w:rPr>
          <w:rtl w:val="true"/>
        </w:rPr>
        <w:t>ن</w:t>
      </w:r>
      <w:r>
        <w:rPr/>
        <w:t>Jð�q��#�tr&lt;��ӥz��2űfY&gt;/|[��x�?���w�?���e��{R�����wa���###�#dq�Rw�:VO���_##�*&lt;s�NV���f����S��/��#�t�'�&amp;����im�·�#s(*#�~0OC�W�5�wF�w#</w:t>
        <w:tab/>
        <w:t>�������?a��f�[��;�#�&gt;%�5�/X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`�b&lt;��#</w:t>
      </w:r>
      <w:r>
        <w:rPr>
          <w:rtl w:val="true"/>
        </w:rPr>
        <w:t>޾</w:t>
      </w:r>
      <w:r>
        <w:rPr/>
        <w:t>Z�ρW@��tY5][]m#��z��tg��(�\G�I</w:t>
      </w:r>
      <w:r>
        <w:rPr>
          <w:rtl w:val="true"/>
        </w:rPr>
        <w:t>܄��</w:t>
      </w:r>
      <w:r>
        <w:rPr/>
        <w:t>1</w:t>
      </w:r>
      <w:r>
        <w:rPr>
          <w:rtl w:val="true"/>
        </w:rPr>
        <w:t>\</w:t>
      </w:r>
      <w:r>
        <w:rPr/>
        <w:t>9</w:t>
      </w:r>
      <w:r>
        <w:rPr/>
        <w:t>�M����!��%��i�h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ʄouyyj��{�Qb��'f��L�����&lt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�#�#��W�g�M'D���</w:t>
      </w:r>
      <w:r>
        <w:rPr>
          <w:rtl w:val="true"/>
        </w:rPr>
        <w:t>ݯ</w:t>
      </w:r>
      <w:r>
        <w:rPr/>
        <w:t>,�##��Ɍ";̻�u�#FL�C�:�ί#�b#H</w:t>
        <w:tab/>
        <w:t>A��#��b|:�</w:t>
        <w:tab/>
        <w:t>��Ǡ~�Zb�V����̍���q�</w:t>
      </w:r>
      <w:r>
        <w:rPr/>
        <w:t>ۖ</w:t>
      </w:r>
      <w:r>
        <w:rPr/>
        <w:t>#�ΰ���(��4�${�:�e'����E�HcE��f�#�</w:t>
      </w:r>
      <w:r>
        <w:rPr/>
        <w:t>䞟�</w:t>
      </w:r>
      <w:r>
        <w:rPr/>
        <w:t>#�m���q�#\�#Ʊm#�#Ƕxʘ��g</w:t>
        <w:br/>
        <w:t>���:��U��h#���!�G�̒� ��du#���k�J�\�#W���\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Џ�O�6x��p2y�B�F6#dWm�#�8��I�H�O#�&gt;e��ucs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y���G�#</w:t>
      </w:r>
      <w:r>
        <w:rPr/>
        <w:t>݆</w:t>
      </w:r>
      <w:r>
        <w:rPr/>
        <w:t>Ol�?���n�#���l�#�/#�Z�y�SD��#O</w:t>
      </w:r>
      <w:r>
        <w:rPr>
          <w:rtl w:val="true"/>
        </w:rPr>
        <w:t>ߓ</w:t>
      </w:r>
      <w:r>
        <w:rPr/>
        <w:t>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8�#�"n</w:t>
      </w:r>
      <w:r>
        <w:rPr>
          <w:rtl w:val="true"/>
        </w:rPr>
        <w:t>ݿ</w:t>
      </w:r>
      <w:r>
        <w:rPr/>
        <w:t>#�����ռ{�^@�$m?G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~f�D��</w:t>
      </w:r>
      <w:r>
        <w:rPr/>
        <w:t>ꏳ���</w:t>
      </w:r>
      <w:r>
        <w:rPr/>
        <w:t>�nyY�&gt;zR��)~:#��#��c#��Ĥ#���I�##=Ӧ���#�@�1�x��.#x�#</w:t>
      </w:r>
      <w:r>
        <w:rPr/>
        <w:t>ۖ</w:t>
      </w:r>
      <w:r>
        <w:rPr/>
        <w:t>#�nU?P+�#º!:5��:�3��_�#�S}$��/�fӌjV_#j�#&lt;�[���n�#(</w:t>
      </w:r>
      <w:r>
        <w:rPr/>
        <w:t>۩򑓍�</w:t>
      </w:r>
      <w:r>
        <w:rPr/>
        <w:t>#�)f�5��#�W#o�/��2#&amp;X#�t��#�&lt;#{*�m�</w:t>
        <w:br/>
        <w:t>#*m��+�_����j_#�</w:t>
        <w:tab/>
        <w:t>#F#��;��X�]�t��%�!�u�mw�P���C�}j�##�"�&amp;a</w:t>
      </w:r>
      <w:r>
        <w:rPr>
          <w:rtl w:val="true"/>
        </w:rPr>
        <w:t>ٺ</w:t>
      </w:r>
      <w:r>
        <w:rPr/>
        <w:t>W���j�sj#</w:t>
      </w:r>
      <w:r>
        <w:rPr>
          <w:rtl w:val="true"/>
        </w:rPr>
        <w:t>ۅ</w:t>
      </w:r>
      <w:r>
        <w:rPr/>
        <w:t>�</w:t>
      </w:r>
      <w:r>
        <w:rPr/>
        <w:t>C��N�#�V2�S�G#Z���#�!��#^I�#|#�#��qm�#��!</w:t>
        <w:tab/>
        <w:t>�#��#�W��+�kW����]�#}�E</w:t>
      </w:r>
      <w:r>
        <w:rPr>
          <w:rtl w:val="true"/>
        </w:rPr>
        <w:t>ٷ</w:t>
      </w:r>
      <w:r>
        <w:rPr/>
        <w:t>X�pA'��+��o</w:t>
      </w:r>
      <w:r>
        <w:rPr>
          <w:rtl w:val="true"/>
        </w:rPr>
        <w:t>ه</w:t>
      </w:r>
      <w:r>
        <w:rPr/>
        <w:t>�</w:t>
      </w:r>
      <w:r>
        <w:rPr/>
        <w:t>O�)�##���#�#P��=&gt;��M_W�W�|i�c��X�\j#��s�#G�###�#x#�8l#p�Kuo�#�&amp;JJ�#f��#�#6�C�pA�nk��~#x�^�[=#ÚΫx�##N��Fǩ#t�&lt;W�6^#�#�t~�#P��?</w:t>
      </w:r>
      <w:r>
        <w:rPr/>
        <w:t>ⷌ</w:t>
      </w:r>
      <w:r>
        <w:rPr/>
        <w:t>l�����#j�i�#���</w:t>
        <w:tab/>
        <w:t>5�rn�#�p�ձ�D9#��L�#��|p}2O#|#�#��f�#�#o�|0��0</w:t>
      </w:r>
      <w:r>
        <w:rPr>
          <w:rtl w:val="true"/>
        </w:rPr>
        <w:t>ݲ</w:t>
      </w:r>
      <w:r>
        <w:rPr/>
        <w:t>�</w:t>
      </w:r>
      <w:r>
        <w:rPr/>
        <w:t>#�]</w:t>
      </w:r>
      <w:r>
        <w:rPr/>
        <w:t>2</w:t>
      </w:r>
      <w:r>
        <w:rPr/>
        <w:t>dI�/#�N9���.�7yK���#�$�#~��#�c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�?��#�L���Pд��#x��n��PK#a#�#��2�,#�#�^&amp;�g��#Y-�'�lԣ</w:t>
      </w:r>
      <w:r>
        <w:rPr/>
        <w:t>ᤎ�</w:t>
      </w:r>
      <w:r>
        <w:rPr/>
        <w:t>&lt;7��#���9��G�#OZ��&gt;#k</w:t>
      </w:r>
      <w:r>
        <w:rPr>
          <w:rtl w:val="true"/>
        </w:rPr>
        <w:t>ߴ</w:t>
      </w:r>
      <w:r>
        <w:rPr/>
        <w:t>�</w:t>
      </w:r>
      <w:r>
        <w:rPr/>
        <w:t>Ï</w:t>
      </w:r>
      <w:r>
        <w:rPr>
          <w:rtl w:val="true"/>
        </w:rPr>
        <w:t>ۋ</w:t>
      </w:r>
      <w:r>
        <w:rPr/>
        <w:t>�</w:t>
      </w:r>
      <w:r>
        <w:rPr/>
        <w:t>?��#��&amp;�s�#P</w:t>
      </w:r>
      <w:r>
        <w:rPr/>
        <w:t>ּ</w:t>
      </w:r>
      <w:r>
        <w:rPr/>
        <w:t>/�����L</w:t>
      </w:r>
      <w:r>
        <w:rPr>
          <w:rtl w:val="true"/>
        </w:rPr>
        <w:t>ڂ</w:t>
      </w:r>
      <w:r>
        <w:rPr/>
        <w:t>��</w:t>
      </w:r>
      <w:r>
        <w:rPr/>
        <w:t>J��X�-##�#�85�N��1�_mԵX%��q,��2|�#�g�j�j�#`�</w:t>
      </w:r>
      <w:r>
        <w:rPr>
          <w:rtl w:val="true"/>
        </w:rPr>
        <w:t>ﭮ</w:t>
      </w:r>
      <w:r>
        <w:rPr/>
        <w:t>��</w:t>
      </w:r>
      <w:r>
        <w:rPr/>
        <w:t>NG���r</w:t>
      </w:r>
      <w:r>
        <w:rPr/>
        <w:t>߷��</w:t>
      </w:r>
      <w:r>
        <w:rPr/>
        <w:t>/��</w:t>
        <w:br/>
        <w:t>#n���_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#jH=V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k�K����-+�:W�}oH�&lt;Evbӎ�}e��</w:t>
        <w:br/>
        <w:t>�]�K&amp;6F�$�#�\�'��#Jԭ�I��i7����mIʰ$�## �#Z�&gt;�#�u�!�4����</w:t>
      </w:r>
      <w:r>
        <w:rPr>
          <w:rtl w:val="true"/>
        </w:rPr>
        <w:t>׊</w:t>
      </w:r>
      <w:r>
        <w:rPr/>
        <w:t>,og�X'�d��</w:t>
      </w:r>
      <w:r>
        <w:rPr>
          <w:rtl w:val="true"/>
        </w:rPr>
        <w:t>܎</w:t>
      </w:r>
      <w:r>
        <w:rPr/>
        <w:t>�</w:t>
      </w:r>
      <w:r>
        <w:rPr/>
        <w:t>&gt;�t�t��c</w:t>
      </w:r>
      <w:r>
        <w:rPr>
          <w:rtl w:val="true"/>
        </w:rPr>
        <w:t>ץ</w:t>
      </w:r>
      <w:r>
        <w:rPr/>
        <w:t>{XN#Ϊ�u[J#ծ���*�#�К�����]^�m�}+��T��##��#�</w:t>
      </w:r>
      <w:r>
        <w:rPr>
          <w:rtl w:val="true"/>
        </w:rPr>
        <w:t>ڶ</w:t>
      </w:r>
      <w:r>
        <w:rPr/>
        <w:t>�</w:t>
      </w:r>
      <w:r>
        <w:rPr/>
        <w:t>y5��?��r</w:t>
      </w:r>
      <w:r>
        <w:rPr>
          <w:rtl w:val="true"/>
        </w:rPr>
        <w:t>ځ</w:t>
      </w:r>
      <w:r>
        <w:rPr/>
        <w:t>�</w:t>
      </w:r>
      <w:r>
        <w:rPr/>
        <w:t>x#��7#���ǐ&gt;����F��#zrX�K�#��ȑ���q�z�W�#�o�</w:t>
      </w:r>
    </w:p>
    <w:p>
      <w:pPr>
        <w:pStyle w:val="PreformattedText"/>
        <w:bidi w:val="0"/>
        <w:jc w:val="left"/>
        <w:rPr/>
      </w:pPr>
      <w:r>
        <w:rPr/>
        <w:t>.��Ӣ��D񿏼Qs�l�%#e��N&gt;n#X�^�#�K�A�[X�,�RK/4�p�</w:t>
      </w:r>
      <w:r>
        <w:rPr/>
        <w:t>ড়</w:t>
      </w:r>
      <w:r>
        <w:rPr/>
        <w:t>F7#��qb�S2�#�!��#�</w:t>
      </w:r>
      <w:r>
        <w:rPr>
          <w:rtl w:val="true"/>
        </w:rPr>
        <w:t>ﭚ</w:t>
      </w:r>
      <w:r>
        <w:rPr/>
        <w:t>��</w:t>
      </w:r>
      <w:r>
        <w:rPr/>
        <w:t>ta��/���#�I6�Z?ɟa��Zr�c��0R�^��%����_e�#&lt;+�hi#w���K#�1k:�_�#]�4�8]��]��rrO=1�'�;#o#���#�����</w:t>
        <w:br/>
        <w:t>������#</w:t>
        <w:tab/>
        <w:t>���c=?�.�#��</w:t>
      </w:r>
      <w:r>
        <w:rPr/>
        <w:t>ٕ</w:t>
      </w:r>
      <w:r>
        <w:rPr/>
        <w:t>BT�M2q��/��W�#�</w:t>
      </w:r>
      <w:r>
        <w:rPr>
          <w:rtl w:val="true"/>
        </w:rPr>
        <w:t>߁</w:t>
      </w:r>
      <w:r>
        <w:rPr/>
        <w:t>~#�e�V��-`i�XO#���b#�.Oa�8#�&gt;��7�#�[[�F��</w:t>
      </w:r>
      <w:r>
        <w:rPr/>
        <w:t>֝</w:t>
      </w:r>
      <w:r>
        <w:rPr/>
        <w:t>gx͢�#��s�}q</w:t>
      </w:r>
      <w:r>
        <w:rPr>
          <w:rtl w:val="true"/>
        </w:rPr>
        <w:t>޼</w:t>
      </w:r>
      <w:r>
        <w:rPr/>
        <w:t>���</w:t>
      </w:r>
      <w:r>
        <w:rPr/>
        <w:t>w�u��.��[����#+xewb�@mA#�#��</w:t>
      </w:r>
      <w:r>
        <w:rPr/>
        <w:t>䌓�</w:t>
      </w:r>
      <w:r>
        <w:rPr/>
        <w:t>+�_�_#|&amp;u�</w:t>
      </w:r>
      <w:r>
        <w:rPr/>
        <w:t>ಱ��</w:t>
      </w:r>
      <w:r>
        <w:rPr/>
        <w:t>y�#�#���H[!F3�;��8�]��"/�J�&gt;���_#[#��$��˥�~#�'����na��#�#��|E6�3[���6dc#cv#�##9##L</w:t>
      </w:r>
      <w:r>
        <w:rPr>
          <w:rtl w:val="true"/>
        </w:rPr>
        <w:t>׬</w:t>
      </w:r>
      <w:r>
        <w:rPr/>
        <w:t>�</w:t>
      </w:r>
      <w:r>
        <w:rPr/>
        <w:t>k��&lt;7#���_#�t�fi~</w:t>
      </w:r>
      <w:r>
        <w:rPr>
          <w:rtl w:val="true"/>
        </w:rPr>
        <w:t>ۯ</w:t>
      </w:r>
      <w:r>
        <w:rPr/>
        <w:t>]jq#�###�</w:t>
        <w:br/>
        <w:t>��8�+�#�"�F�#�O~�&gt;#���,�����&lt;�^#"N��</w:t>
        <w:br/>
        <w:t>�8# #�&amp;�&lt;��~"Y�&gt;#�#x�\��$v�#I+3�)_�y�}zS�Z*|��~��_#�c*UZ�</w:t>
      </w:r>
      <w:r>
        <w:rPr>
          <w:rtl w:val="true"/>
        </w:rPr>
        <w:t>ڷ�</w:t>
      </w:r>
      <w:r>
        <w:rPr>
          <w:rtl w:val="true"/>
        </w:rPr>
        <w:t>|��#</w:t>
      </w:r>
      <w:r>
        <w:rPr>
          <w:rtl w:val="true"/>
        </w:rPr>
        <w:t>ࡿ</w:t>
      </w:r>
      <w:r>
        <w:rPr/>
        <w:t>�</w:t>
      </w:r>
      <w:r>
        <w:rPr/>
        <w:t>#F��z#�</w:t>
      </w:r>
      <w:r>
        <w:rPr>
          <w:rtl w:val="true"/>
        </w:rPr>
        <w:t>ߋ</w:t>
      </w:r>
      <w:r>
        <w:rPr/>
        <w:t>�</w:t>
      </w:r>
      <w:r>
        <w:rPr/>
        <w:t>z&amp;Z�^�c�jO##g�"�H�-���W��$�a�##x?�&gt;#�����#S�i#</w:t>
      </w:r>
      <w:r>
        <w:rPr>
          <w:rtl w:val="true"/>
        </w:rPr>
        <w:t>ߵ</w:t>
      </w:r>
      <w:r>
        <w:rPr/>
        <w:t>�</w:t>
      </w:r>
      <w:r>
        <w:rPr/>
        <w:t>,�###p�L�a?&lt;�#�#��3'�#�&gt;#���O#G�������v~@OQ�`OqϽ}i�#Z�~�_#&lt;#�4�C��M3Q���`�g&gt;E��w�g#(2#�I�&amp;��`�O�JQ��{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)8�Eu�#y�#�Z�A��W#xW</w:t>
      </w:r>
      <w:r>
        <w:rPr/>
        <w:t>㏆</w:t>
      </w:r>
      <w:r>
        <w:rPr/>
        <w:t>^�����</w:t>
      </w:r>
      <w:r>
        <w:rPr/>
        <w:t>ֳ</w:t>
      </w:r>
      <w:r>
        <w:rPr/>
        <w:t>#��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q�Fdl��&gt;\վ)i�#��е�/�:F�#��B�YѤ��7&lt;,m#�e rA#�c_�_#&lt;s{�/#j���&lt;[�iZլ#�/|'�����9�D2D�J|�)�#s�5�#��b��#z_�iO�##���օ�î#4�|Me#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Pp���FY�q_E����#�s��G�u����`k�z�I��}������S�:_���gQ{��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v=q</w:t>
      </w:r>
      <w:r>
        <w:rPr/>
        <w:t>ۚ�</w:t>
      </w:r>
      <w:r>
        <w:rPr/>
        <w:t>G�����T</w:t>
      </w:r>
      <w:r>
        <w:rPr/>
        <w:t>ִ�</w:t>
      </w:r>
      <w:r>
        <w:rPr/>
        <w:t>ľ7q�Z[��[�p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b�l��-�+����#?��|Z5</w:t>
      </w:r>
    </w:p>
    <w:p>
      <w:pPr>
        <w:pStyle w:val="PreformattedText"/>
        <w:bidi w:val="0"/>
        <w:jc w:val="left"/>
        <w:rPr/>
      </w:pPr>
      <w:r>
        <w:rPr/>
        <w:t>.���/�#���r#��"�C#��P#�F#�#k����Ѳ��O�'_�u#c��4M#H�s</w:t>
        <w:tab/>
        <w:t>#dk(�2���8��A�pO#���{r�ѧ}���|F#"����f����?�fhL�2é##�@��z��k�?C��+��</w:t>
      </w:r>
      <w:r>
        <w:rPr>
          <w:rtl w:val="true"/>
        </w:rPr>
        <w:t>ڙ</w:t>
      </w:r>
      <w:r>
        <w:rPr/>
        <w:t>�����</w:t>
      </w:r>
      <w:r>
        <w:rPr/>
        <w:t>a\�B�##ye���ь�R##�wo#�z�|\��#�X�ȗ��29������7��t1u�x�k��_�##4���'����kx�z���#k#��b��n���c�#Bk�|;,:��Q�$Xn&lt;k�&lt;Q�##��:}{Q�9�/�#��Q�F��o�a`#@uK���Z_�</w:t>
        <w:br/>
        <w:t>#C���c�m�W�!�z��#����9ur�#3��5i��)�l��C��ըM6��</w:t>
        <w:br/>
        <w:t>��#*:�#�k�#b��#���+V�K�w�G���H��Sc�6q�q��#�#��j��i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@8�qW�e�E�#�:#�L�^����w#��4,9���_��U#�#_��G�#5Nl]O��#J?�</w:t>
      </w:r>
    </w:p>
    <w:p>
      <w:pPr>
        <w:pStyle w:val="PreformattedText"/>
        <w:bidi w:val="0"/>
        <w:jc w:val="left"/>
        <w:rPr/>
      </w:pPr>
      <w:r>
        <w:rPr/>
        <w:t>/H��M�H�F�)@#v�r&gt;�j�#�e�6�#,Y���VG�V##o�A#?���Y��-���</w:t>
      </w:r>
      <w:r>
        <w:rPr>
          <w:rtl w:val="true"/>
        </w:rPr>
        <w:t>ڡ</w:t>
      </w:r>
      <w:r>
        <w:rPr/>
        <w:t>h���A&lt;⯺1iB�##�</w:t>
      </w:r>
      <w:r>
        <w:rPr/>
        <w:t>좿��</w:t>
      </w:r>
      <w:r>
        <w:rPr/>
        <w:t>U���}�e;#�\) #�</w:t>
        <w:br/>
        <w:t>:�V#�#�#s</w:t>
      </w:r>
      <w:r>
        <w:rPr/>
        <w:t>隬��</w:t>
      </w:r>
      <w:r>
        <w:rPr/>
        <w:t>P�B�#���#�u#ȓi�6?#�T��0=?�2��'#[�H#��</w:t>
      </w:r>
      <w:r>
        <w:rPr/>
        <w:t>߯</w:t>
      </w:r>
      <w:r>
        <w:rPr/>
        <w:t>?ο#�mgM����z|#�Ԗ#�?#�z#�K��B��P���#��#cm�|���=�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NK�ʹ1���|;�O�:c~�#&lt;C�##Ϥ|I񧂴�FI��I/���-|�P��#��`�l��#�ӸK#</w:t>
        <w:br/>
        <w:t>�z5��R�co����IN��I/���x?b</w:t>
      </w:r>
      <w:r>
        <w:rPr>
          <w:rtl w:val="true"/>
        </w:rPr>
        <w:t>ߍ</w:t>
      </w:r>
      <w:r>
        <w:rPr/>
        <w:t>z5�V#x@M�«</w:t>
      </w:r>
      <w:r>
        <w:rPr/>
        <w:t>榳</w:t>
      </w:r>
      <w:r>
        <w:rPr/>
        <w:t>j#�d����*��o#�7���#�������^x�M2G��T�Ȏ#�##����#��</w:t>
      </w:r>
      <w:r>
        <w:rPr/>
        <w:t>ֿ��</w:t>
      </w:r>
      <w:r>
        <w:rPr/>
        <w:t>V0%a��:~#��#�~t�;�#~�r��M{#��#�n</w:t>
        <w:br/>
        <w:t>#�#�4}�=��#_���JS�kv���N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E</w:t>
      </w:r>
      <w:r>
        <w:rPr>
          <w:rtl w:val="true"/>
        </w:rPr>
        <w:t>ߎ</w:t>
      </w:r>
      <w:r>
        <w:rPr/>
        <w:t>&lt;!!E#�#}��[����_�&amp;�n%</w:t>
      </w:r>
      <w:r>
        <w:rPr/>
        <w:t>ּ</w:t>
      </w:r>
      <w:r>
        <w:rPr/>
        <w:t>g+*�j��7\�+���?j�@�+�</w:t>
      </w:r>
      <w:r>
        <w:rPr>
          <w:rtl w:val="true"/>
        </w:rPr>
        <w:t>ܮ</w:t>
      </w:r>
      <w:r>
        <w:rPr/>
        <w:t>�</w:t>
      </w:r>
      <w:r>
        <w:rPr/>
        <w:t>X�#Z�#�#�����/y�iA�#Y&lt;����?��v&gt;#���O7#Q��G��U��</w:t>
      </w:r>
      <w:r>
        <w:rPr/>
        <w:t>ু</w:t>
      </w:r>
      <w:r>
        <w:rPr/>
        <w:t>co#~�z#è�&lt;|Y�#���4�o�.P��#n#E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ш�-df}�2�|�#�9/���?�?�/�C�gǟ#|P�O#�^�V�ie����%��cog�St+�!�m�1���t�;�</w:t>
        <w:tab/>
        <w:t>M��N�W�#�^2��R�U��#�#���ȗ��Fe�++��##�</w:t>
      </w:r>
      <w:r>
        <w:rPr/>
        <w:t>簯���</w:t>
      </w:r>
      <w:r>
        <w:rPr/>
        <w:t>?#�c��C�L:��t�#�O�7�#��#]i�#-��##YL3ǽG#&amp;���k�2�#t�</w:t>
      </w:r>
      <w:r>
        <w:rPr/>
        <w:t>禧</w:t>
      </w:r>
      <w:r>
        <w:rPr/>
        <w:t>D��n��'�#}��&gt;�]�#f_Y���]J#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%��?�y�c�}a�����|����+</w:t>
      </w:r>
      <w:r>
        <w:rPr/>
        <w:t>ֵ�</w:t>
      </w:r>
      <w:r>
        <w:rPr/>
        <w:t>c#��.�#)%x��)%�*6�%c�#�</w:t>
        <w:tab/>
        <w:t>��]��4�M�_l��#�,�m#��D�z�#��q����i���WW6��-��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ܙ</w:t>
      </w:r>
      <w:r>
        <w:rPr/>
        <w:t>#A#}}+�#�&amp;�pA�&amp;�#�S�#��#��7�$##</w:t>
      </w:r>
    </w:p>
    <w:p>
      <w:pPr>
        <w:pStyle w:val="PreformattedText"/>
        <w:bidi w:val="0"/>
        <w:jc w:val="left"/>
        <w:rPr/>
      </w:pPr>
      <w:r>
        <w:rPr/>
        <w:t>Xg</w:t>
      </w:r>
      <w:r>
        <w:rPr>
          <w:rtl w:val="true"/>
        </w:rPr>
        <w:t>ڿ</w:t>
      </w:r>
      <w:r>
        <w:rPr/>
        <w:t>:|#sh�$�&lt;���$�#�B#?,�d�ԅ(��G��V�96��3�}#H�#]i��΅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K#?�##���#�&amp;~���S�&lt;��ұ��#</w:t>
        <w:br/>
        <w:t>F�q�{##:��&gt;"&amp;��;x4���#i�#�df̎�p&lt;t`Ì����w�#�W�v��m|0#���N��K��[ɾ�#�q�#�c��#�##�Qy#�o��;&amp;</w:t>
      </w:r>
      <w:r>
        <w:rPr/>
        <w:t>֫</w:t>
      </w:r>
      <w:r>
        <w:rPr/>
        <w:t>K����YW�Ms%�u%v��#_��K����N��w�,��&lt;#L�#ҿV���^��Sx#▫��B�K�v`�|5#�̍*[3</w:t>
      </w:r>
      <w:r>
        <w:rPr/>
        <w:t>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`r# �F��#|i�|_���#���Z�</w:t>
      </w:r>
    </w:p>
    <w:p>
      <w:pPr>
        <w:pStyle w:val="PreformattedText"/>
        <w:bidi w:val="0"/>
        <w:jc w:val="left"/>
        <w:rPr/>
      </w:pPr>
      <w:r>
        <w:rPr/>
        <w:t>KR��</w:t>
        <w:tab/>
        <w:t>�HX#m#�S�#���##����"�V��e��#���+�^�v~=�d�v�4��į##�k#�"�#�)�#�x�N2�#�# �#�v�</w:t>
      </w:r>
      <w:r>
        <w:rPr/>
        <w:t>袭</w:t>
      </w:r>
      <w:r>
        <w:rPr/>
        <w:t>o�2�#zY�#9�$���V�</w:t>
      </w:r>
      <w:r>
        <w:rPr/>
        <w:t>﷑�</w:t>
      </w:r>
      <w:r>
        <w:rPr/>
        <w:t>#�#��~%���U���7֋�k��\��r���#��#��|m���~=����?¾ �9Ҿ#�#hbi2]##�.�#</w:t>
      </w:r>
      <w:r>
        <w:rPr>
          <w:rtl w:val="true"/>
        </w:rPr>
        <w:t>ا</w:t>
      </w:r>
      <w:r>
        <w:rPr/>
        <w:t>nH8�\#���~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-?T�'�]?�!�ƫ��+A$�Z��t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</w:t>
      </w:r>
      <w:r>
        <w:rPr/>
        <w:t>拡</w:t>
      </w:r>
      <w:r>
        <w:rPr/>
        <w:t>8���#`�#�^�f#G����</w:t>
      </w:r>
      <w:r>
        <w:rPr>
          <w:rtl w:val="true"/>
        </w:rPr>
        <w:t>ٸ</w:t>
      </w:r>
      <w:r>
        <w:rPr/>
        <w:t>##�K�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�M���U�</w:t>
        <w:softHyphen/>
        <w:t>k_F��2/�S\��hx��2��G�]#�~�}�%�ɭ�</w:t>
      </w:r>
      <w:r>
        <w:rPr/>
        <w:t>፬�</w:t>
      </w:r>
      <w:r>
        <w:rPr/>
        <w:t>0ī"�J$B</w:t>
        <w:tab/>
        <w:t>S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k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��~</w:t>
        <w:tab/>
        <w:t>�n�#Yi���St��;���[�UUX��*#�0r#nC��'�</w:t>
        <w:br/>
        <w:t>{�JxK�,�#~%|*������</w:t>
      </w:r>
    </w:p>
    <w:p>
      <w:pPr>
        <w:pStyle w:val="PreformattedText"/>
        <w:bidi w:val="0"/>
        <w:jc w:val="left"/>
        <w:rPr/>
      </w:pPr>
      <w:r>
        <w:rPr/>
        <w:t>7M�_�L#�V���,mnO�#�bP8��}#�G���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o�ot��7[��@���#˕�#��#�#�#�(�z�#</w:t>
      </w:r>
      <w:r>
        <w:rPr/>
        <w:t>岷</w:t>
      </w:r>
      <w:r>
        <w:rPr/>
        <w:t>g����C�y&gt;&amp;S�#'+��y}�Ѿ#�#�#����)��r��#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Kt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~p�O�"��#��#��</w:t>
      </w:r>
      <w:r>
        <w:rPr>
          <w:rtl w:val="true"/>
        </w:rPr>
        <w:t>ظ</w:t>
      </w:r>
      <w:r>
        <w:rPr>
          <w:rtl w:val="true"/>
        </w:rPr>
        <w:t>.</w:t>
      </w:r>
      <w:r>
        <w:rPr/>
        <w:t>6</w:t>
      </w:r>
      <w:r>
        <w:rPr/>
        <w:tab/>
        <w:t>�W=�##�:�</w:t>
        <w:br/>
        <w:t>�</w:t>
        <w:tab/>
        <w:t>�.�</w:t>
        <w:br/>
        <w:t>�4�#k}!���K_�##K�E#;�</w:t>
      </w:r>
      <w:r>
        <w:rPr>
          <w:rtl w:val="true"/>
        </w:rPr>
        <w:t>ޘ</w:t>
      </w:r>
      <w:r>
        <w:rPr/>
        <w:t>8</w:t>
      </w:r>
      <w:r>
        <w:rPr>
          <w:rtl w:val="true"/>
        </w:rPr>
        <w:t>#�##�#=</w:t>
      </w:r>
      <w:r>
        <w:rPr/>
        <w:t>3</w:t>
      </w:r>
      <w:r>
        <w:rPr>
          <w:rtl w:val="true"/>
        </w:rPr>
        <w:t>_�������#</w:t>
      </w:r>
      <w:r>
        <w:rPr/>
        <w:t>0</w:t>
      </w:r>
      <w:r>
        <w:rPr/>
        <w:t>G#It�##`,�E%q�G#�`sZK##�2Jɻ�DN��#��</w:t>
      </w:r>
      <w:r>
        <w:rPr/>
        <w:t>۴�</w:t>
      </w:r>
      <w:r>
        <w:rPr/>
        <w:t>"]6�#�w�8���ß* ��O�Cv_[�/n�����Rb��)�u�y� �0�Ș</w:t>
      </w:r>
      <w:r>
        <w:rPr/>
        <w:t>㑞</w:t>
      </w:r>
      <w:r>
        <w:rPr/>
        <w:t>#�</w:t>
      </w:r>
      <w:r>
        <w:rPr/>
        <w:t>眏����</w:t>
      </w:r>
      <w:r>
        <w:rPr/>
        <w:t>S���#e{h���̒9</w:t>
        <w:tab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���O5�#��S�"KUMs#c�w��rdS��#�j��b#J1K�FXL/���|U�?�#Z��č�#��&amp;���FӇ�E2##)�C0=FG9�+B��</w:t>
      </w:r>
      <w:r>
        <w:rPr>
          <w:rtl w:val="true"/>
        </w:rPr>
        <w:t>׎</w:t>
      </w:r>
      <w:r>
        <w:rPr/>
        <w:t>�</w:t>
      </w:r>
      <w:r>
        <w:rPr/>
        <w:t>#�i�#:�moIh�%մ�.ѧ!���$�#�#�</w:t>
      </w:r>
      <w:r>
        <w:rPr>
          <w:rtl w:val="true"/>
        </w:rPr>
        <w:t>כ</w:t>
      </w:r>
      <w:r>
        <w:rPr/>
        <w:t>#�c�#-�A���tI=</w:t>
      </w:r>
      <w:r>
        <w:rPr/>
        <w:t>֠</w:t>
      </w:r>
      <w:r>
        <w:rPr/>
        <w:t>n�u�fYZt�o1#�ϵH�##�kw�#�G�����#=:�-&amp;Kv</w:t>
      </w:r>
    </w:p>
    <w:p>
      <w:pPr>
        <w:pStyle w:val="PreformattedText"/>
        <w:bidi w:val="0"/>
        <w:jc w:val="left"/>
        <w:rPr/>
      </w:pPr>
      <w:r>
        <w:rPr/>
        <w:t>e�_��H'vX�#��@�����x����J�7(�I��K��\���k�9�$</w:t>
      </w:r>
      <w:r>
        <w:rPr>
          <w:rtl w:val="true"/>
        </w:rPr>
        <w:t>ף</w:t>
      </w:r>
      <w:r>
        <w:rPr/>
        <w:t>��</w:t>
      </w:r>
      <w:r>
        <w:rPr/>
        <w:t>~x|Q�ow�M[ž</w:t>
        <w:tab/>
        <w:t>�t�'��W�}#P��#��-e7#�##R#\w`A�#+���e���#�7�G���Ghzo��Y!����W[l��#�4.&amp;i�x�ljO���#2���o���W�WM��#����u���=�#,�6�K#a1���w`�}#~��##�!�w�#~5�eg���)��#�&amp;��Z�i�!#�� #B�#�&lt;a^8�o#�#kJ�ER���RRM�[�#���F�����#��I�%�����#��O#i�#�dռ-�_]E��w6�9.m�`��@8�#x����r�!A�##�#;�i7#��#�f�4���}MI����1#^_\:�I�c�ʷo�#�</w:t>
      </w:r>
      <w:r>
        <w:rPr>
          <w:rtl w:val="true"/>
        </w:rPr>
        <w:t>ڙ</w:t>
      </w:r>
      <w:r>
        <w:rPr/>
        <w:t>l#�O��'�v}z��</w:t>
      </w:r>
      <w:r>
        <w:rPr/>
        <w:t>鵇�</w:t>
      </w:r>
      <w:r>
        <w:rPr/>
        <w:t>n�##�G�-5�o���fY7�.?g(�I���(����k|1]�W�����p8�#���X��#��##��*��]~3</w:t>
      </w:r>
      <w:r>
        <w:rPr/>
        <w:t>뱎�</w:t>
      </w:r>
      <w:r>
        <w:rPr/>
        <w:t>&gt;u&amp;�t?</w:t>
        <w:tab/>
        <w:t>UN��##P�8��-�������E��p]��#S�M�$���~h��1�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|Z���G�#����#�#Я#Ɠ��_��I)������9��&lt;��#��2##���#�-#��,�##�R2�</w:t>
        <w:tab/>
        <w:t>�G��[�Qi?#t�#Y[E�#|;��r�#�</w:t>
        <w:br/>
        <w:t>YY�~�+�x��j�6�#$}�Y?g�z�_��X##p#e`�#&gt;GN��`��q��;N��#V_����A�.�x�K�X�#��#w#�sZ��v\s��8�##�X���?G�R�Ͱ�##�v�7�ӊ#Ȏv��</w:t>
      </w:r>
      <w:r>
        <w:rPr/>
        <w:t>،�</w:t>
      </w:r>
      <w:r>
        <w:rPr/>
        <w:t>G���eb�Wo�##�j!.�##�#�##�U��3=+�#S�K#P�#��A#�o�#���g##�?#t��w���#��{��gX|i��#Q$w*###��5�~6�kD�pW�.�</w:t>
        <w:tab/>
        <w:t>-�h�#?��</w:t>
      </w:r>
      <w:r>
        <w:rPr>
          <w:rtl w:val="true"/>
        </w:rPr>
        <w:t>׸</w:t>
      </w:r>
      <w:r>
        <w:rPr/>
        <w:t>/�E������K�G�</w:t>
      </w:r>
      <w:r>
        <w:rPr>
          <w:rtl w:val="true"/>
        </w:rPr>
        <w:t>ڰ</w:t>
      </w:r>
      <w:r>
        <w:rPr/>
        <w:t>��� ��</w:t>
      </w:r>
      <w:r>
        <w:rPr/>
        <w:t>#��#���.�!��*����|���c�#?��Jz,�#C#�r�#�V����F#{�ǡ|S��</w:t>
      </w:r>
      <w:r>
        <w:rPr/>
        <w:t>駇</w:t>
      </w:r>
      <w:r>
        <w:rPr/>
        <w:t>@�F��</w:t>
        <w:br/>
        <w:t>��#Ty#��K��k��#��}��'N�&amp;�s#��x�y�#1���#�b#y=�ҿ�#�#�</w:t>
        <w:tab/>
        <w:t>��V~͞#�&lt;s�/��##M&lt;1���;���J�B-Ԗ��</w:t>
      </w:r>
      <w:r>
        <w:rPr/>
        <w:t>ܱ</w:t>
      </w:r>
      <w:r>
        <w:rPr/>
        <w:t>l)�T98RǊ���h/#</w:t>
      </w:r>
      <w:r>
        <w:rPr/>
        <w:t>뚿��</w:t>
      </w:r>
      <w:r>
        <w:rPr/>
        <w:t>"�k�l��#�j#����#r�'�q3##"#�i�)#�_Ϗ���j�#�G�&gt;1k&gt;3��%</w:t>
      </w:r>
      <w:r>
        <w:rPr/>
        <w:t>㟄</w:t>
      </w:r>
      <w:r>
        <w:rPr/>
        <w:t>?#�#x�A�#��Υ}s�jZ��4#|?`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o?�p�`</w:t>
      </w:r>
      <w:r>
        <w:rPr>
          <w:rtl w:val="true"/>
        </w:rPr>
        <w:t>܌̩</w:t>
      </w:r>
      <w:r>
        <w:rPr/>
        <w:t>^�&gt;K��5��0�*���&gt;#�@�����F�7#��fV ���H&gt;�����#?�f��</w:t>
        <w:tab/>
        <w:t>��</w:t>
        <w:tab/>
        <w:t>��RY'��Ě���##~�maP?�sZ</w:t>
      </w:r>
      <w:r>
        <w:rPr>
          <w:rtl w:val="true"/>
        </w:rPr>
        <w:t>߿�</w:t>
      </w:r>
      <w:r>
        <w:rPr/>
        <w:t>8</w:t>
      </w:r>
      <w:r>
        <w:rPr/>
        <w:t>���#H��w#�%�k�^b��#T#����W��#OFվ#�#�9?b#�#ƙsk��"��u#�W#l�gg�'#�cU�#�s</w:t>
      </w:r>
      <w:r>
        <w:rPr>
          <w:rtl w:val="true"/>
        </w:rPr>
        <w:t>ڼ</w:t>
      </w:r>
      <w:r>
        <w:rPr/>
        <w:t>ԟ�#X�:�]#��B�x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U-�T#s�ʽK\�#�Y#�8��@ga����6��4�/����#</w:t>
        <w:tab/>
        <w:t>#�#�A ���Ez��#��@�e.#%Z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6��Ҩ~��&lt;#��#�U�nY�o�:&lt;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</w:t>
      </w:r>
      <w:r>
        <w:rPr>
          <w:rtl w:val="true"/>
        </w:rPr>
        <w:t>־</w:t>
      </w:r>
      <w:r>
        <w:rPr/>
        <w:t>#�Q��]�i1��n�K%Б8l�#�#�0�П�E#��#�#���n#e�#�#%xɒ�#�#�_�|5�R��M6</w:t>
      </w:r>
      <w:r>
        <w:rPr>
          <w:rtl w:val="true"/>
        </w:rPr>
        <w:t>ؾ</w:t>
      </w:r>
      <w:r>
        <w:rPr/>
        <w:t>&lt;��Y��G##�z#���#9S_��#��R�G1�]&gt;�E��u�;[s�hz�hnL �M��#�~�#�6&amp;�Z�&gt;#kvK#���#�*��(���G�#ȿ����##&gt;}D��H�[�.H�#�a!`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{�^~о#�/�����5��["#�$9#|v}�</w:t>
        <w:br/>
        <w:t>�he�i��K�_�#��ѕle*�b��#�2|K�=#���_6#</w:t>
      </w:r>
    </w:p>
    <w:p>
      <w:pPr>
        <w:pStyle w:val="PreformattedText"/>
        <w:bidi w:val="0"/>
        <w:jc w:val="left"/>
        <w:rPr/>
      </w:pPr>
      <w:r>
        <w:rPr/>
        <w:t>j�2�U��я�����R�M�#�#d�W�h�###K����_#�(��3ꚍ͡h�#�#kEp��y���#m��=8���#e</w:t>
      </w:r>
    </w:p>
    <w:p>
      <w:pPr>
        <w:pStyle w:val="PreformattedText"/>
        <w:bidi w:val="0"/>
        <w:jc w:val="left"/>
        <w:rPr/>
      </w:pPr>
      <w:r>
        <w:rPr/>
        <w:t>#�V##�#�#���A��}J#�k�#]Ei�ԃ�[��{�ĎȾa</w:t>
      </w:r>
      <w:r>
        <w:rPr/>
        <w:t>ު</w:t>
      </w:r>
      <w:r>
        <w:rPr/>
        <w:t>IV#�&lt;d(�X�O�I[���#,&amp;#�l</w:t>
      </w:r>
      <w:r>
        <w:rPr>
          <w:rtl w:val="true"/>
        </w:rPr>
        <w:t>ޅ</w:t>
      </w:r>
      <w:r>
        <w:rPr/>
        <w:t>H�b��##��o�.�u�g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�sr/�9���7K#O#,a</w:t>
      </w:r>
      <w:r>
        <w:rPr/>
        <w:t>؏�</w:t>
      </w:r>
      <w:r>
        <w:rPr/>
        <w:t>a#�}_���&gt;#�a���E�h^#�#�d���]эo����e��}��|#�$#���</w:t>
      </w:r>
      <w:r>
        <w:rPr/>
        <w:t>쏨��</w:t>
      </w:r>
      <w:r>
        <w:rPr/>
        <w:t>#��$��v1�e7�t{}B��</w:t>
        <w:tab/>
        <w:t>#��5g�#�Ю�E��Bw�Db�_��ώ#�zU��</w:t>
      </w:r>
    </w:p>
    <w:p>
      <w:pPr>
        <w:pStyle w:val="PreformattedText"/>
        <w:bidi w:val="0"/>
        <w:jc w:val="left"/>
        <w:rPr/>
      </w:pPr>
      <w:r>
        <w:rPr/>
        <w:t>&gt;�����#�eHѶ</w:t>
        <w:tab/>
        <w:t>B�R#�X#z��J�]B���W&gt;�Rr��6~#��#��</w:t>
      </w:r>
      <w:r>
        <w:rPr>
          <w:rtl w:val="true"/>
        </w:rPr>
        <w:t>ލ�</w:t>
      </w:r>
      <w:r>
        <w:rPr>
          <w:rtl w:val="true"/>
        </w:rPr>
        <w:t>+#+]</w:t>
      </w:r>
      <w:r>
        <w:rPr/>
        <w:t>2</w:t>
      </w:r>
      <w:r>
        <w:rPr/>
        <w:t>���B��$�#�y�Q��q&lt;�#�##��#</w:t>
      </w:r>
      <w:r>
        <w:rPr/>
        <w:t>埱�</w:t>
      </w:r>
      <w:r>
        <w:rPr/>
        <w:t>h�#�W���&gt;K#�#�J�h���#&lt;����##0?C�#�##���!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.�ƚ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-:�S�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�cw�)X+2#.B�_���#��1��#Xx���N�_ŗ#j#m�M#�&gt;Z��</w:t>
      </w:r>
      <w:r>
        <w:rPr/>
        <w:t>۱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_��&amp;#�#��Wr�U/Eh�#Y�b'#�##�</w:t>
      </w:r>
    </w:p>
    <w:p>
      <w:pPr>
        <w:pStyle w:val="PreformattedText"/>
        <w:bidi w:val="0"/>
        <w:jc w:val="left"/>
        <w:rPr/>
      </w:pPr>
      <w:r>
        <w:rPr/>
        <w:t>z��վ&lt;x#�?#�#a#</w:t>
      </w:r>
      <w:r>
        <w:rPr>
          <w:rtl w:val="true"/>
        </w:rPr>
        <w:t>ڶ</w:t>
      </w:r>
      <w:r>
        <w:rPr/>
        <w:t>M#1ie�#�GS� y</w:t>
        <w:tab/>
        <w:t>�.��4�\�y�</w:t>
      </w:r>
      <w:r>
        <w:rPr>
          <w:rtl w:val="true"/>
        </w:rPr>
        <w:t>ا�</w:t>
      </w:r>
      <w:r>
        <w:rPr/>
        <w:t>9</w:t>
      </w:r>
      <w:r>
        <w:rPr/>
        <w:t>�#W�%</w:t>
      </w:r>
      <w:r>
        <w:rPr/>
        <w:t>֞</w:t>
      </w:r>
      <w:r>
        <w:rPr/>
        <w:t>m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8g#���##t�@%�q��J��~��|�,�I�##��#�H|�_#x.;�ѷ#��GbWp�2�u�1_�~!�#�#�</w:t>
      </w:r>
      <w:r>
        <w:rPr/>
        <w:t>݊�</w:t>
      </w:r>
      <w:r>
        <w:rPr/>
        <w:t>U���#�t`##*&lt;���Q�w#�9���Z�p�#M�</w:t>
      </w:r>
      <w:r>
        <w:rPr>
          <w:rtl w:val="true"/>
        </w:rPr>
        <w:t>ܩ</w:t>
      </w:r>
      <w:r>
        <w:rPr/>
        <w:t>��</w:t>
      </w: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>������</w:t>
      </w:r>
      <w:r>
        <w:rPr/>
        <w:t xml:space="preserve">Co�jV�Q��#̮�r&amp;��s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W��#�F{/����#g��}ME</w:t>
      </w:r>
      <w:r>
        <w:rPr/>
        <w:t>ٜ</w:t>
      </w:r>
      <w:r>
        <w:rPr/>
        <w:t>H</w:t>
      </w:r>
      <w:r>
        <w:rPr/>
        <w:t>ۛ</w:t>
      </w:r>
      <w:r>
        <w:rPr/>
        <w:t>H��###����v�#-�-J�]��'�m��-"5���K#��f9n��##�O�</w:t>
        <w:tab/>
        <w:t>��kV�#���R}JYnmЄ�:-�e9#'2#�1�{#�RTT����Z\�Tj�r���&lt;w��r�</w:t>
        <w:tab/>
        <w:t>���#��x��#I''�8�c#�</w:t>
      </w:r>
      <w:r>
        <w:rPr/>
        <w:t>당㹼�</w:t>
      </w:r>
      <w:r>
        <w:rPr/>
        <w:t>L�'�w#v�]2l\.�0</w:t>
        <w:br/>
        <w:t>���A�_&lt;x��</w:t>
        <w:br/>
        <w:t>�9�#M}#�V�6�Kg��k.</w:t>
      </w:r>
      <w:r>
        <w:rPr>
          <w:rtl w:val="true"/>
        </w:rPr>
        <w:t>ۉ</w:t>
      </w:r>
      <w:r>
        <w:rPr/>
        <w:t>#��a�#�$�+2��#0���-�H��@�J��##1�]�#�_##�T�rZ97�ծ�m�|��C�/��[|��"�Kk{�@v��(F~����Z�g��������l��ς#��:��#;�_#k��#����#�d#�</w:t>
      </w:r>
      <w:r>
        <w:rPr/>
        <w:t>֘</w:t>
      </w:r>
      <w:r>
        <w:rPr/>
        <w:t>#</w:t>
      </w:r>
      <w:r>
        <w:rPr>
          <w:rtl w:val="true"/>
        </w:rPr>
        <w:t>޿</w:t>
      </w:r>
      <w:r>
        <w:rPr>
          <w:rtl w:val="true"/>
        </w:rPr>
        <w:t>=~</w:t>
      </w:r>
      <w:r>
        <w:rPr/>
        <w:t>5</w:t>
      </w:r>
      <w:r>
        <w:rPr/>
        <w:t>��χ:���e�R[ɤ�#ZR��</w:t>
        <w:tab/>
        <w:t>�b#��@1</w:t>
      </w:r>
      <w:r>
        <w:rPr>
          <w:rtl w:val="true"/>
        </w:rPr>
        <w:t>ڿ</w:t>
      </w:r>
      <w:r>
        <w:rPr/>
        <w:t>]�h�X�i��_#4Նm'�_#m�O#]D��#ő��r0�#��@#_�?8##��8�ƒ����kT|~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N�&lt;[�&gt;#�#��[K���}��Y�o��&lt;�"�#���</w:t>
      </w:r>
      <w:r>
        <w:rPr>
          <w:rtl w:val="true"/>
        </w:rPr>
        <w:t>ך</w:t>
      </w:r>
      <w:r>
        <w:rPr/>
        <w:t>�</w:t>
      </w:r>
      <w:r>
        <w:rPr/>
        <w:t>#M�|{�\��ɾ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U�#��"�$�u�#Rm�H�I�7�</w:t>
      </w:r>
      <w:r>
        <w:rPr>
          <w:rtl w:val="true"/>
        </w:rPr>
        <w:t>־</w:t>
      </w:r>
      <w:r>
        <w:rPr/>
        <w:t>]�W��</w:t>
      </w:r>
      <w:r>
        <w:rPr/>
        <w:t>வ�</w:t>
      </w:r>
      <w:r>
        <w:rPr/>
        <w:t>###[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=A"�#���3</w:t>
      </w:r>
      <w:r>
        <w:rPr>
          <w:rtl w:val="true"/>
        </w:rPr>
        <w:t>ۻ</w:t>
      </w:r>
      <w:r>
        <w:rPr/>
        <w:t>#�&lt;^w�#O��Ӝ#</w:t>
      </w:r>
      <w:r>
        <w:rPr>
          <w:rtl w:val="true"/>
        </w:rPr>
        <w:t>׆</w:t>
      </w:r>
      <w:r>
        <w:rPr/>
        <w:t>i#�</w:t>
        <w:br/>
        <w:t>x�}CH�G��5#�D�&amp;�\#BG�G��R͒I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䏫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�]]^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#;J���Zk</w:t>
      </w:r>
      <w:r>
        <w:rPr>
          <w:rtl w:val="true"/>
        </w:rPr>
        <w:t>ݟ</w:t>
      </w:r>
      <w:r>
        <w:rPr/>
        <w:t>x#���#��?�&gt;#|\�~��O#�S��"��?�B#�H5)"x�II"tdt�#�ԆV �\��#-���#%��r#�x�#�?�}}�|k�G�#�##��'�G���&gt;!�|M�E�|Cv</w:t>
      </w:r>
      <w:r>
        <w:rPr/>
        <w:t>ٛ</w:t>
      </w:r>
      <w:r>
        <w:rPr/>
        <w:t>R���Y�����,̖�Ŏw;���_&amp;|#P�#8Pq�##�7����</w:t>
      </w:r>
      <w:r>
        <w:rPr>
          <w:rtl w:val="true"/>
        </w:rPr>
        <w:t>ص</w:t>
      </w:r>
      <w:r>
        <w:rPr/>
        <w:t>���</w:t>
      </w:r>
      <w:r>
        <w:rPr/>
        <w:t>uď�#�,�I�##�u#�n�:��y���#&lt;\x)��##�V��)##��LB�#�2H�</w:t>
      </w:r>
      <w:r>
        <w:rPr/>
        <w:t>֟</w:t>
      </w:r>
      <w:r>
        <w:rPr/>
        <w:t>t#���Wm�.�~#I�g�c8�#�QW�f��#��&gt;�.�O�~g��`?�#��#f�#</w:t>
      </w:r>
      <w:r>
        <w:rPr>
          <w:rtl w:val="true"/>
        </w:rPr>
        <w:t>ݼ�</w:t>
      </w:r>
      <w:r>
        <w:rPr/>
        <w:t>7</w:t>
      </w:r>
      <w:r>
        <w:rPr/>
        <w:t>�####��C�]d���!�=C#��#J�~#��x#�3#2#�ņe�&gt;J��|�]�r#`#;]�_�#$#�R��VG��Ĳ#;</w:t>
        <w:tab/>
        <w:t>�#�Es�#�</w:t>
      </w:r>
    </w:p>
    <w:p>
      <w:pPr>
        <w:pStyle w:val="PreformattedText"/>
        <w:bidi w:val="0"/>
        <w:jc w:val="left"/>
        <w:rPr/>
      </w:pPr>
      <w:r>
        <w:rPr/>
        <w:t>X�a#</w:t>
      </w:r>
      <w:r>
        <w:rPr>
          <w:rtl w:val="true"/>
        </w:rPr>
        <w:t>ݤ</w:t>
      </w:r>
      <w:r>
        <w:rPr/>
        <w:t>##�#�Ji%�G$�#��#��:�##���#2#U�^�|m��#Ɔ�;���#��3X�^~�7r2�X�4��#&lt;�#h#?��y�W##�J�d����#g��A#�#�</w:t>
      </w:r>
      <w:r>
        <w:rPr>
          <w:rtl w:val="true"/>
        </w:rPr>
        <w:t>׌</w:t>
      </w:r>
      <w:r>
        <w:rPr/>
        <w:t>���</w:t>
      </w:r>
      <w:r>
        <w:rPr/>
        <w:t>RF������tM*&gt;�����|</w:t>
        <w:tab/>
        <w:t>#�</w:t>
      </w:r>
      <w:r>
        <w:rPr>
          <w:rtl w:val="true"/>
        </w:rPr>
        <w:t>ߛ</w:t>
      </w:r>
      <w:r>
        <w:rPr/>
        <w:t>��</w:t>
      </w:r>
      <w:r>
        <w:rPr/>
        <w:t>f��W��ϣ~#x�þ#��E�}B+#6</w:t>
      </w:r>
      <w:r>
        <w:rPr>
          <w:rtl w:val="true"/>
        </w:rPr>
        <w:t>ۀ</w:t>
      </w:r>
      <w:r>
        <w:rPr/>
        <w:t>&gt;�HG�#i՜��'##_̧�#_��~=�{�!�h�#�t����~5���#���#�Ǝ"m��#5��H�Ӹ���|#�j^#��]g$��xv����#ɍb�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hzW��</w:t>
      </w:r>
    </w:p>
    <w:p>
      <w:pPr>
        <w:pStyle w:val="PreformattedText"/>
        <w:bidi w:val="0"/>
        <w:jc w:val="left"/>
        <w:rPr/>
      </w:pPr>
      <w:r>
        <w:rPr/>
        <w:t>&amp;�\�/��U��:��t�#���*�V��M&amp;H#c�Ֆ��y#��</w:t>
      </w:r>
    </w:p>
    <w:p>
      <w:pPr>
        <w:pStyle w:val="PreformattedText"/>
        <w:bidi w:val="0"/>
        <w:jc w:val="left"/>
        <w:rPr/>
      </w:pPr>
      <w:r>
        <w:rPr/>
        <w:t>#�)&gt;��k�RN&gt;G�^#���O��|6�&gt;Ǣ|B�</w:t>
      </w:r>
      <w:r>
        <w:rPr/>
        <w:t>֝�</w:t>
      </w:r>
      <w:r>
        <w:rPr/>
        <w:t>i�#���e��6�D.��###</w:t>
        <w:tab/>
        <w:t>�VS�WfO�T�?k�MC�#+��#�4��_7:����Zy</w:t>
      </w:r>
      <w:r>
        <w:rPr>
          <w:rtl w:val="true"/>
        </w:rPr>
        <w:t>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L#NXg~#85��h�#��#�#�b#</w:t>
      </w:r>
      <w:r>
        <w:rPr>
          <w:rtl w:val="true"/>
        </w:rPr>
        <w:t>ڇ</w:t>
      </w:r>
      <w:r>
        <w:rPr/>
        <w:t>Z����9о#x�V�#�T�Ӯ�#uh#c#BK#</w:t>
      </w:r>
      <w:r>
        <w:rPr/>
        <w:t>ᱻ</w:t>
      </w:r>
      <w:r>
        <w:rPr/>
        <w:t>#�f��#�</w:t>
      </w:r>
      <w:r>
        <w:rPr>
          <w:rtl w:val="true"/>
        </w:rPr>
        <w:t>ڟ</w:t>
      </w:r>
      <w:r>
        <w:rPr/>
        <w:t>����</w:t>
      </w:r>
      <w:r>
        <w:rPr/>
        <w:t>.�m���#��f�M��Y�XP?x#��s��1u�ʧ*���</w:t>
      </w:r>
    </w:p>
    <w:p>
      <w:pPr>
        <w:pStyle w:val="PreformattedText"/>
        <w:bidi w:val="0"/>
        <w:jc w:val="left"/>
        <w:rPr/>
      </w:pPr>
      <w:r>
        <w:rPr/>
        <w:t>#5 �{��ѿ�#�����[�##��e�:E���\��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#�cfO-YFF���#Q��</w:t>
        <w:br/>
        <w:t>���K�D�&amp;��l�~%x�ƚ���hqe#�I�8��8X�`�rA5�m�SĞ4�</w:t>
      </w:r>
      <w:r>
        <w:rPr/>
        <w:t>晬</w:t>
      </w:r>
      <w:r>
        <w:rPr/>
        <w:t>x��:���G��p�Z���=����0#��'�;�</w:t>
      </w:r>
      <w:r>
        <w:rPr>
          <w:rtl w:val="true"/>
        </w:rPr>
        <w:t>ܟ</w:t>
      </w:r>
      <w:r>
        <w:rPr/>
        <w:t>�</w:t>
      </w:r>
      <w:r>
        <w:rPr/>
        <w:t>R����#�#�qZ�#O�?#�рA#��s��U\��%d��#����A��&amp;��ai�#T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w����]_I��$#��ta###J��q�</w:t>
      </w:r>
    </w:p>
    <w:p>
      <w:pPr>
        <w:pStyle w:val="PreformattedText"/>
        <w:bidi w:val="0"/>
        <w:jc w:val="left"/>
        <w:rPr/>
      </w:pPr>
      <w:r>
        <w:rPr/>
        <w:t>b9�#�#X#��O!�#�#�#�*�C��ѷ�##1�</w:t>
      </w:r>
      <w:r>
        <w:rPr/>
        <w:t>߭</w:t>
      </w:r>
      <w:r>
        <w:rPr/>
        <w:t>rNm$i(�h}��#��O�*%�"</w:t>
        <w:tab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`�</w:t>
      </w:r>
      <w:r>
        <w:rPr>
          <w:rtl w:val="true"/>
        </w:rPr>
        <w:t>ײ</w:t>
      </w:r>
      <w:r>
        <w:rPr/>
        <w:t>���</w:t>
      </w:r>
      <w:r>
        <w:rPr/>
        <w:t>)���#g�!qkf#�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䴩</w:t>
      </w:r>
      <w:r>
        <w:rPr/>
        <w:t>)S�##`�p#Ҿ��#H?��S</w:t>
        <w:tab/>
        <w:t>�#y�~#�</w:t>
      </w:r>
      <w:r>
        <w:rPr>
          <w:rtl w:val="true"/>
        </w:rPr>
        <w:t>و</w:t>
      </w:r>
      <w:r>
        <w:rPr>
          <w:rtl w:val="true"/>
        </w:rPr>
        <w:t>#</w:t>
      </w:r>
      <w:r>
        <w:rPr/>
        <w:t>6</w:t>
      </w:r>
      <w:r>
        <w:rPr/>
        <w:t>�#z�I</w:t>
      </w:r>
      <w:r>
        <w:rPr>
          <w:rtl w:val="true"/>
        </w:rPr>
        <w:t>޾</w:t>
      </w:r>
      <w:r>
        <w:rPr/>
        <w:t>2</w:t>
      </w:r>
      <w:r>
        <w:rPr/>
        <w:t>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Fȟb� ���|w�A^�#JX�w�p�i��I</w:t>
      </w:r>
      <w:r>
        <w:rPr>
          <w:rtl w:val="true"/>
        </w:rPr>
        <w:t>ߧ</w:t>
      </w:r>
      <w:r>
        <w:rPr/>
        <w:t>�</w:t>
      </w:r>
      <w:r>
        <w:rPr/>
        <w:t>v�4��0�Kc#�6</w:t>
      </w:r>
      <w:r>
        <w:rPr>
          <w:rtl w:val="true"/>
        </w:rPr>
        <w:t>ח</w:t>
      </w:r>
      <w:r>
        <w:rPr/>
        <w:t>#[�͒�/�z����#_���I�(t�#��B�#(`I�)|��#%J��s�RG�_�^7�˳�</w:t>
      </w:r>
      <w:r>
        <w:rPr/>
        <w:t>ٕ�</w:t>
      </w:r>
      <w:r>
        <w:rPr/>
        <w:t>/%�vw##��#�F?�,����;K$�#��"#�x/</w:t>
        <w:br/>
        <w:t>��k�h�#˧�##��I�ay\��</w:t>
        <w:tab/>
        <w:t>#���#�#k#���g�</w:t>
        <w:br/>
        <w:t>|�#�K�q��+�C�^��o��#tO�##�#w�~.�f�g���K��</w:t>
      </w:r>
      <w:r>
        <w:rPr>
          <w:rtl w:val="true"/>
        </w:rPr>
        <w:t>ڭ�ޛ</w:t>
      </w:r>
      <w:r>
        <w:rPr/>
        <w:t>qq&lt;�ku#@�h���Q�#37�#��G�����K�q���\��m͆�h#w##¾��6���96�dխ@8�𙿛�X�4+dUg�3���#�x��s�p�(+�g���o#|?��#�C�|#�N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:�V�����e�i!����`#0�rY</w:t>
      </w:r>
      <w:r>
        <w:rPr>
          <w:rtl w:val="true"/>
        </w:rPr>
        <w:t>ߕ</w:t>
      </w:r>
      <w:r>
        <w:rPr>
          <w:rtl w:val="true"/>
        </w:rPr>
        <w:t>##�[</w:t>
      </w:r>
      <w:r>
        <w:rPr/>
        <w:t>1</w:t>
      </w:r>
      <w:r>
        <w:rPr/>
        <w:t>���O#�S��έ�σ��S���^#���Z��!�-f��&amp;�{#��#���w##j���7\~�#��#�#�##�o=~���[��^6V##ᾔN}����Uj�����#��</w:t>
        <w:br/>
        <w:t>U`��</w:t>
        <w:br/>
        <w:t>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럵</w:t>
      </w:r>
      <w:r>
        <w:rPr/>
        <w:t>#������6��w��?���M'�&lt;��A}%�##?�</w:t>
        <w:br/>
        <w:t>#G��g��_#�x񎕭x�Ők�#Rx�#�:����mV�5{�Ö�vv�Hp=1�~��{c�_�(</w:t>
      </w:r>
      <w:r>
        <w:rPr/>
        <w:t>홲��</w:t>
      </w:r>
      <w:r>
        <w:rPr/>
        <w:t>^��m�B��#��#�'##�~</w:t>
        <w:tab/>
        <w:t>|V�:#�i�p�#�#^��$x��##rX#�D=9#�</w:t>
        <w:br/>
        <w:t>4'M�</w:t>
        <w:tab/>
        <w:t>�</w:t>
      </w:r>
      <w:r>
        <w:rPr>
          <w:rtl w:val="true"/>
        </w:rPr>
        <w:t>ٴ֗</w:t>
      </w:r>
      <w:r>
        <w:rPr/>
        <w:t>��</w:t>
      </w:r>
      <w:r>
        <w:rPr/>
        <w:t>u���թ#dR�Mu���?B�#\jz��#[��k��5&amp;���f2�&amp;5�(�'��#�s_#�%�&gt;#�ԥ��e</w:t>
      </w:r>
      <w:r>
        <w:rPr>
          <w:rtl w:val="true"/>
        </w:rPr>
        <w:t>ޏ</w:t>
      </w:r>
      <w:r>
        <w:rPr/>
        <w:t>#�[��e#�BC�q�#����I&amp;o�&amp;��u�K!�&gt;#x#m���Cl#�#y���|���J_�#e��&gt;M����Op�}��g8 #���{c��E��J�U��#|EnI��?���</w:t>
      </w:r>
      <w:r>
        <w:rPr>
          <w:rtl w:val="true"/>
        </w:rPr>
        <w:t>׉</w:t>
      </w:r>
      <w:r>
        <w:rPr/>
        <w:t>!���#��U�yl&amp;i�!��,�1 �B�0##9#��#�\x��T�&gt;#YK#�Ee#���r�F�s��Iny��Oj�#[5s#�#}���-���g##��</w:t>
        <w:tab/>
        <w:br/>
        <w:t>B�#��#�_a�#�)</w:t>
      </w:r>
      <w:r>
        <w:rPr/>
        <w:t>嶛���</w:t>
      </w:r>
      <w:r>
        <w:rPr/>
        <w:t>kt�1&lt;�.��#��\6�r�@</w:t>
      </w:r>
      <w:r>
        <w:rPr/>
        <w:t>遵�</w:t>
      </w:r>
      <w:r>
        <w:rPr/>
        <w:t>:��jq��O�c�F��mo�l�O��wV�#~*Y]A2�q�s[�N��B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##�#y ��W��Z��'���6��V�b�?�"��#)</w:t>
      </w:r>
      <w:r>
        <w:rPr/>
        <w:t>急</w:t>
      </w:r>
      <w:r>
        <w:rPr/>
        <w:t>Fx</w:t>
      </w:r>
      <w:r>
        <w:rPr>
          <w:rtl w:val="true"/>
        </w:rPr>
        <w:t>ݐ</w:t>
      </w:r>
      <w:r>
        <w:rPr/>
        <w:t>3</w:t>
      </w:r>
      <w:r>
        <w:rPr>
          <w:rtl w:val="true"/>
        </w:rPr>
        <w:t>��~</w:t>
      </w:r>
      <w:r>
        <w:rPr/>
        <w:t>5</w:t>
      </w:r>
      <w:r>
        <w:rPr/>
        <w:t>��:���K|b�-�m~&amp;k�#_�#���B��^� #N{�8� �mSAs��#�k6�I�#w</w:t>
        <w:tab/>
        <w:t>(?3d�����#�R���(�{�#W�&amp;�iƚ�~�i)���</w:t>
      </w:r>
      <w:r>
        <w:rPr/>
        <w:t>ַ</w:t>
      </w:r>
      <w:r>
        <w:rPr/>
        <w:t>##6�"��Q-C���#�ǜ�#{a�#�</w:t>
        <w:tab/>
        <w:t>������ş#~,hWz��?#</w:t>
      </w:r>
      <w:r>
        <w:rPr>
          <w:rtl w:val="true"/>
        </w:rPr>
        <w:t>ޣ</w:t>
      </w:r>
      <w:r>
        <w:rPr/>
        <w:t>�</w:t>
      </w:r>
      <w:r>
        <w:rPr/>
        <w:t>V*J�</w:t>
      </w:r>
      <w:r>
        <w:rPr/>
        <w:t xml:space="preserve">躃 </w:t>
      </w:r>
      <w:r>
        <w:rPr/>
        <w:t>sso��#Yw##9�#ˣ�{~�#�~���ư</w:t>
      </w:r>
      <w:r>
        <w:rPr>
          <w:rtl w:val="true"/>
        </w:rPr>
        <w:t>ڬ</w:t>
      </w:r>
      <w:r>
        <w:rPr/>
        <w:t>W#w�b#</w:t>
      </w:r>
    </w:p>
    <w:p>
      <w:pPr>
        <w:pStyle w:val="PreformattedText"/>
        <w:bidi w:val="0"/>
        <w:jc w:val="left"/>
        <w:rPr/>
      </w:pPr>
      <w:r>
        <w:rPr/>
        <w:t>#yU#�fbW��#��^��##yO#x7��t=&lt;�x{Ŀ#4y��#$1H�h&amp;��#/���&gt;c��3_@�T�n�����&gt;w#��^����h��}_���R|a�F�⏆#&gt;�7�#�V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ע</w:t>
      </w:r>
      <w:r>
        <w:rPr/>
        <w:t>��</w:t>
      </w:r>
      <w:r>
        <w:rPr/>
        <w:t>F����#�M�0Te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v�&gt; �#�mx}�4�#|^�#��g]#A�R��Y�Y�}@[�3,p,#4n</w:t>
      </w:r>
      <w:r>
        <w:rPr/>
        <w:t>저</w:t>
      </w:r>
      <w:r>
        <w:rPr/>
        <w:t>7#3�#���{�mc?�</w:t>
      </w:r>
      <w:r>
        <w:rPr/>
        <w:t>㻺�</w:t>
      </w:r>
      <w:r>
        <w:rPr/>
        <w:t>E�M#6��;��#K���#�����[���|N�t</w:t>
      </w:r>
      <w:r>
        <w:rPr>
          <w:rtl w:val="true"/>
        </w:rPr>
        <w:t>߅</w:t>
      </w:r>
      <w:r>
        <w:rPr/>
        <w:t>##�ˍs��!V��?�|�[{K#&amp;]�r~bW��#'#b#iG0��#��6�</w:t>
      </w:r>
      <w:r>
        <w:rPr>
          <w:rtl w:val="true"/>
        </w:rPr>
        <w:t>ݒ</w:t>
      </w:r>
      <w:r>
        <w:rPr/>
        <w:t>I"j`�###H4���g�l���Ǐ��4���1g��#&gt;#|cӼ'�����-��Zn�x�z��`�Iq##�f�]�ve#%�8�#z��q}c$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X0���G?Z���%�'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~՗#�##/�J�ǧ�^��#�#�_#D�S��:īN�F����#�3IӋ�#�#����%v�7W�C�pF?�u��x{/��#��^ H9�ȏ�r�#F�##�(��?f8�&gt;zv���l���j##_#Ż�-����</w:t>
      </w:r>
      <w:r>
        <w:rPr>
          <w:rtl w:val="true"/>
        </w:rPr>
        <w:t>׉</w:t>
      </w:r>
      <w:r>
        <w:rPr/>
        <w:t>�����</w:t>
      </w:r>
      <w:r>
        <w:rPr/>
        <w:t>�&gt;�/��?DZ�####�8@��##͋##d#Щ��s]]�Z#,�� !X#q��#��o���P�f</w:t>
      </w:r>
    </w:p>
    <w:p>
      <w:pPr>
        <w:pStyle w:val="PreformattedText"/>
        <w:bidi w:val="0"/>
        <w:jc w:val="left"/>
        <w:rPr/>
      </w:pPr>
      <w:r>
        <w:rPr/>
        <w:t>#���'�q�H��!�#��&gt;�</w:t>
      </w:r>
      <w:r>
        <w:rPr>
          <w:rtl w:val="true"/>
        </w:rPr>
        <w:t>ߗ</w:t>
      </w:r>
      <w:r>
        <w:rPr/>
        <w:t>Y!�n#9�_�5��#�</w:t>
        <w:br/>
        <w:t>)�h�\�# y`ch�S[�#�p��?����R##A#�#8�#?�Sсl#�60#�</w:t>
      </w:r>
    </w:p>
    <w:p>
      <w:pPr>
        <w:pStyle w:val="PreformattedText"/>
        <w:bidi w:val="0"/>
        <w:jc w:val="left"/>
        <w:rPr/>
      </w:pPr>
      <w:r>
        <w:rPr/>
        <w:t>T*+�#=���(&lt;Ot�6c�������Ǟ0��?���D:</w:t>
      </w:r>
      <w:r>
        <w:rPr>
          <w:rtl w:val="true"/>
        </w:rPr>
        <w:t>׌</w:t>
      </w:r>
      <w:r>
        <w:rPr/>
        <w:t>5</w:t>
      </w:r>
      <w:r>
        <w:rPr/>
        <w:t>����o#x�{�:|�9Y�-�)�#-l��#�&gt;</w:t>
        <w:br/>
        <w:t>�%</w:t>
      </w:r>
      <w:r>
        <w:rPr>
          <w:rtl w:val="true"/>
        </w:rPr>
        <w:t>ׯ</w:t>
      </w:r>
      <w:r>
        <w:rPr/>
        <w:t>C##4YF#��ȱ�~#��?</w:t>
        <w:tab/>
        <w:t>%�5##��!՚K�#�A��zĲ�e��#Z�#}�O@fV�g#�9�d��#�L-ճ�i5]�#�gƟ�7���m#Z����;[��#�##�'c�##��=#+��X#l�2�p5�#�#��6��#��*��n��#�)�##h�'��V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꺜</w:t>
      </w:r>
      <w:r>
        <w:rPr/>
        <w:t>Z</w:t>
      </w:r>
      <w:r>
        <w:rPr/>
        <w:t>ܺ�������</w:t>
      </w:r>
      <w:r>
        <w:rPr/>
        <w:t>#��VѢ��?r�`f\�ar�p#��&gt;�#�x����|##���#�M#\</w:t>
      </w:r>
      <w:r>
        <w:rPr/>
        <w:t>֭��</w:t>
      </w:r>
      <w:r>
        <w:rPr/>
        <w:t>P#�(X�#.&lt;�"�</w:t>
      </w:r>
      <w:r>
        <w:rPr/>
        <w:t>珺</w:t>
      </w:r>
      <w:r>
        <w:rPr/>
        <w:tab/>
        <w:t>&lt;W���#9}??CƩ#���lmx[</w:t>
      </w:r>
      <w:r>
        <w:rPr/>
        <w:t>㏂������</w:t>
      </w:r>
      <w:r>
        <w:rPr/>
        <w:t>e�kJ�!���Z_�c�</w:t>
        <w:tab/>
        <w:t>##5#�#{8�G���� X�#I�+���O�#��գ��#�#��n</w:t>
        <w:tab/>
        <w:t>���H�#�n�/#��D�#�4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Y]ng�/�/��Ğ'���##��i��8�v�ʣ8\0��9�#�Z|C񧊬5Y�#</w:t>
      </w:r>
      <w:r>
        <w:rPr>
          <w:rtl w:val="true"/>
        </w:rPr>
        <w:t>޲</w:t>
      </w:r>
      <w:r>
        <w:rPr/>
        <w:t>U�db�S�##g</w:t>
      </w:r>
      <w:r>
        <w:rPr/>
        <w:t>֯</w:t>
      </w:r>
      <w:r>
        <w:rPr/>
        <w:t>#�B��#�#���6��?���##�#�h��Z7���2�&lt;#������2��Xs���</w:t>
      </w:r>
      <w:r>
        <w:rPr>
          <w:rtl w:val="true"/>
        </w:rPr>
        <w:t>ھ</w:t>
      </w:r>
      <w:r>
        <w:rPr/>
        <w:t>��</w:t>
      </w:r>
      <w:r>
        <w:rPr/>
        <w:t>b�##�#f�#��</w:t>
      </w:r>
      <w:r>
        <w:rPr/>
        <w:t>ែ</w:t>
      </w:r>
      <w:r>
        <w:rPr/>
        <w:t>_��&gt;(�5�k1x�u/#-�I5�zx�b��$#���t#}k�C�</w:t>
      </w:r>
      <w:r>
        <w:rPr/>
        <w:t>ާ</w:t>
      </w:r>
      <w:r>
        <w:rPr/>
        <w:t>5ǃm�F�����\6�o\��#pI��J�;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ʿ#��#^���_W#�#h�</w:t>
        <w:tab/>
        <w:t>��b������q���%#b��ˮ�FV������</w:t>
        <w:tab/>
        <w:t>i�P�b�Ϳ��y����&gt;7��</w:t>
        <w:br/>
        <w:t>���?�w��#W�#���a�#�?��#&lt;�#��_��##�u;�r�n�}Fe�i�Io\�##\��k</w:t>
      </w:r>
      <w:r>
        <w:rPr>
          <w:rtl w:val="true"/>
        </w:rPr>
        <w:t>ڵ</w:t>
      </w:r>
      <w:r>
        <w:rPr/>
        <w:t>��</w:t>
      </w:r>
      <w:r>
        <w:rPr/>
        <w:t>s�5��G4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k#*V��#�#�q�K���##�#a�#�#</w:t>
        <w:tab/>
        <w:t>�m/�Z���(�"�q��?'����6�yc��,�ein#{b�q\`#�@�"�x�q�##��|#��}&amp;���j��D�^5G\��9���d�#"�L�g�|]�</w:t>
        <w:br/>
        <w:t>��_#����R�a�+C���e���Ԭm\����}�$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|*i�XY#���[�����##</w:t>
      </w:r>
      <w:r>
        <w:rPr>
          <w:rtl w:val="true"/>
        </w:rPr>
        <w:t>ڛ</w:t>
      </w:r>
      <w:r>
        <w:rPr/>
        <w:t>��</w:t>
      </w:r>
      <w:r>
        <w:rPr/>
        <w:t>?!]�yUH[�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uuu����)�w�#���m�-����d�ɞ#�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�L|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|@�~6\x��6�</w:t>
      </w:r>
      <w:r>
        <w:rPr/>
        <w:t>ౡ</w:t>
      </w:r>
      <w:r>
        <w:rPr/>
        <w:t>##\����4��ϖH�##!�[��=k��Y#w�t/-�{y^9�pX�#9�6+</w:t>
      </w:r>
      <w:r>
        <w:rPr>
          <w:rtl w:val="true"/>
        </w:rPr>
        <w:t>ٿ</w:t>
      </w:r>
      <w:r>
        <w:rPr/>
        <w:t>c?�����o��#s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~$h�@�#09�%}</w:t>
      </w:r>
      <w:r>
        <w:rPr>
          <w:rtl w:val="true"/>
        </w:rPr>
        <w:t>ڡ</w:t>
      </w:r>
      <w:r>
        <w:rPr/>
        <w:t>�</w:t>
      </w:r>
      <w:r>
        <w:rPr/>
        <w:t>y{j��k���#�hT��#���zj}e�~�##�{��#jZ��w�5�#�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-�Jd#�����</w:t>
        <w:br/>
        <w:t>��~/�}���T��##�k-�Zx�J�b���+��ƿ$�ï�&gt;&amp;�#k#��lLJт#�#�~��_s~�2�k�#�m`e���q#�##��2�8#Z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��</w:t>
      </w:r>
      <w:r>
        <w:rPr>
          <w:rtl w:val="true"/>
        </w:rPr>
        <w:t>܌</w:t>
      </w:r>
      <w:r>
        <w:rPr/>
        <w:t>#L$�X5#{-o�ӷ�~���|3�!�I�#�#���+M#&lt;0�:��#md��󟍃#.89��?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ĺ���M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"A+#ḖG</w:t>
      </w:r>
      <w:r>
        <w:rPr>
          <w:rtl w:val="true"/>
        </w:rPr>
        <w:t>ܤ</w:t>
      </w:r>
      <w:r>
        <w:rPr/>
        <w:t>�</w:t>
      </w:r>
      <w:r>
        <w:rPr/>
        <w:t>#�Tg��k��#H���mT���F����C$���A�|�J�W�</w:t>
        <w:tab/>
        <w:t>]�[C�9{�#@�Z�/�[{</w:t>
      </w:r>
      <w:r>
        <w:rPr/>
        <w:t>幗</w:t>
      </w:r>
      <w:r>
        <w:rPr/>
        <w:t>K##���#m,���}+�#��</w:t>
      </w:r>
      <w:r>
        <w:rPr>
          <w:rtl w:val="true"/>
        </w:rPr>
        <w:t>﮿</w:t>
      </w:r>
      <w:r>
        <w:rPr/>
        <w:t>��</w:t>
      </w:r>
      <w:r>
        <w:rPr/>
        <w:t>Pm�</w:t>
        <w:tab/>
        <w:t>v��#���%��#l#3��##�#���</w:t>
        <w:tab/>
        <w:t>t�#��o�M���</w:t>
      </w:r>
      <w:r>
        <w:rPr>
          <w:rtl w:val="true"/>
        </w:rPr>
        <w:t>ݽ</w:t>
      </w:r>
      <w:r>
        <w:rPr/>
        <w:t>����</w:t>
      </w:r>
      <w:r>
        <w:rPr/>
        <w:t>L#��g=8��/�#�O/��.�����G�{{#�,���"�w#�G�+rB���G�_v�q��</w:t>
        <w:br/>
        <w:t>T</w:t>
      </w:r>
      <w:r>
        <w:rPr>
          <w:rtl w:val="true"/>
        </w:rPr>
        <w:t>׆</w:t>
      </w:r>
      <w:r>
        <w:rPr/>
        <w:t>�</w:t>
      </w:r>
      <w:r>
        <w:rPr/>
        <w:t>^���r��#h�T��s�8#�</w:t>
      </w:r>
      <w:r>
        <w:rPr>
          <w:rtl w:val="true"/>
        </w:rPr>
        <w:t>ݎ</w:t>
      </w:r>
      <w:r>
        <w:rPr/>
        <w:t>Fk����Z%��y�˨�5��-���#b$##�F:�T�(R�M#?#�,m���~��!�5##�ǿ���/#�V�#'�~-x���#���r6�#z~�ap�s?���ʱl#����#�y���[�]h#.�q��z�}+O�m��2[�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ps�#|'�O�</w:t>
      </w:r>
      <w:r>
        <w:rPr>
          <w:rtl w:val="true"/>
        </w:rPr>
        <w:t>߆</w:t>
      </w:r>
      <w:r>
        <w:rPr/>
        <w:t>�</w:t>
      </w:r>
      <w:r>
        <w:rPr/>
        <w:t>Q�#~�##�7�#�#�[�Ee��i�d��y��@zX#!.Ob#�q��H��h:4��OQ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4E�Q��&lt;#���q</w:t>
      </w:r>
      <w:r>
        <w:rPr>
          <w:rtl w:val="true"/>
        </w:rPr>
        <w:t>ۮ</w:t>
      </w:r>
      <w:r>
        <w:rPr/>
        <w:t>�</w:t>
      </w:r>
      <w:r>
        <w:rPr/>
        <w:t>X���&lt;db�#�</w:t>
      </w:r>
      <w:r>
        <w:rPr>
          <w:rtl w:val="true"/>
        </w:rPr>
        <w:t>ݶ</w:t>
      </w:r>
      <w:r>
        <w:rPr/>
        <w:t>�</w:t>
      </w:r>
      <w:r>
        <w:rPr/>
        <w:t>ǻ�#ø�&amp;"j�7�#�(#�#�d��&amp;]`o�'�#��F3�����]�#��#�oÏ��6�f#�</w:t>
      </w:r>
    </w:p>
    <w:p>
      <w:pPr>
        <w:pStyle w:val="PreformattedText"/>
        <w:bidi w:val="0"/>
        <w:jc w:val="left"/>
        <w:rPr/>
      </w:pPr>
      <w:r>
        <w:rPr/>
        <w:t>x2��#KN��#e�qqo,{�%��##E�μ#�_�Z��=:�#LԭV�P���.]�W���;v�r9��N21��G�#���##?h</w:t>
      </w:r>
    </w:p>
    <w:p>
      <w:pPr>
        <w:pStyle w:val="PreformattedText"/>
        <w:bidi w:val="0"/>
        <w:jc w:val="left"/>
        <w:rPr/>
      </w:pPr>
      <w:r>
        <w:rPr/>
        <w:t>#ᾳ#�o�x��-GS���A�F�F�&lt;pc###����uR���S�^�#+k��&gt;���##�Լm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</w:t>
      </w:r>
      <w:r>
        <w:rPr/>
        <w:t>߲�������</w:t>
      </w:r>
      <w:r>
        <w:rPr/>
        <w:t>ak��L�/#�{��=�[:��a��@##�</w:t>
        <w:tab/>
        <w:t>����#�W�n�nn�#j?�J��;�o��#�ո����#�i�NO\}{��W�I��</w:t>
        <w:tab/>
        <w:t>�@�H�z��S��#&lt;w���r}��#�w-#�#�x�#������|J���&lt;#o#��+#uԬ#��[v#�$e�{�#��#�U!Nr�y#��M^?�#�#�?��#&amp;�f��[��_���z�o�_j�#�(�f�P-�8#�#W�?�����#�[�.��o#~�?�v�m��#NҦ��^:D��@�#u�E�#e)�$�###�2|Cӟ�:Ǝt�#�qsh�Y�M#H!#���8#�^s_M~�^#����#�#����#��o�z.��zlA-&lt;��###�.m</w:t>
        <w:tab/>
        <w:t>�$�}+���Gu$�]��#3��4iYA���#���'#�e{�#�_�A�(���##����)У��4�[�#/#��M}%���;�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O</w:t>
      </w:r>
      <w:r>
        <w:rPr>
          <w:rtl w:val="true"/>
        </w:rPr>
        <w:t>ق</w:t>
      </w:r>
      <w:r>
        <w:rPr/>
        <w:t>##��gI��d������?\��W�W�&lt;U6��O#�###�&gt;�o�YY���9#�##X�###S�=+�~#��^#�.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ֱ</w:t>
      </w:r>
      <w:r>
        <w:rPr/>
        <w:t>&lt;�Hd�r�1&gt;T��</w:t>
        <w:tab/>
      </w:r>
      <w:r>
        <w:rPr/>
        <w:t>眞���</w:t>
      </w:r>
      <w:r>
        <w:rPr/>
        <w:t>v*#y�y'����##�2��G�rZ;&amp;�?o~#|</w:t>
        <w:tab/>
        <w:t>�ǂ?c�##�η�#�w��}��#�d��6#����6��##+C,�VO4#&lt;#ʜ��#�#g���O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;Z�[񴺔2�&gt;1ic�6���c��a�l�#&lt;2�#�#&lt;-�}3�,��KI��#:�&gt;?I�[xkN�#L-���lo?6T�c�&gt;Q_I��0�ş#&gt;(�pi</w:t>
      </w:r>
      <w:r>
        <w:rPr>
          <w:rtl w:val="true"/>
        </w:rPr>
        <w:t>׺</w:t>
      </w:r>
      <w:r>
        <w:rPr/>
        <w:t>L7�#�#-?Q�d���lp#}#�</w:t>
        <w:br/>
        <w:t>�</w:t>
      </w:r>
      <w:r>
        <w:rPr/>
        <w:t>ꐊ��</w:t>
      </w:r>
      <w:r>
        <w:rPr/>
        <w:t>&amp;�m��t{;c9�&gt;�W���&gt;��͠�Z#�}sS���X�O�,:]����v3�#t``#O=#�c�:�:Տ�#�&lt;I#�~�%�)U��#"b������}1��Y�##��o#x���#�mn��'�T#YL��"��+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Xb���#�Q UE</w:t>
        <w:tab/>
        <w:t>###`:W#k)�#k_W���S/�#*�M?S���Q���##[@�Ѵ;���0��1�#�</w:t>
        <w:tab/>
        <w:t>�Һ�8|�QK.�x\�#�#�Υ#��-#R�xMCM�p���1#�&gt;n#q��8«��gi#��Z�v~�FMB�##P8�Ñ��R*�###F#)�#� ##�*�jz�##��w�����zǶ|#?�=Ԉc��$#u�#H�#\��#"�9�&lt;/o�;�����&amp;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5��#��ng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I��k�w�*</w:t>
      </w:r>
      <w:r>
        <w:rPr>
          <w:rtl w:val="true"/>
        </w:rPr>
        <w:t>ھ</w:t>
      </w:r>
      <w:r>
        <w:rPr/>
        <w:t xml:space="preserve">� </w:t>
      </w:r>
      <w:r>
        <w:rPr/>
        <w:t>w�D�T�Q�# ���:�����O#���Ɨ�D�_#j�/�XO�\#nJ[x��k##�Q��f�h��l�#3�so��</w:t>
      </w:r>
      <w:r>
        <w:rPr>
          <w:rtl w:val="true"/>
        </w:rPr>
        <w:t>ߡ</w:t>
      </w:r>
      <w:r>
        <w:rPr/>
        <w:t>�</w:t>
      </w:r>
      <w:r>
        <w:rPr/>
        <w:t>#c��g�~#����Ӽ=�#�d*�,0A#�fv8�%��$�I5�x����#�#_��Y�T�#i���J�K#�^�0#F��a��Z�'�-�e�����|O�i�#�#-������;F��c�#s#����s��#�E�4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V���͌�#�#�M</w:t>
      </w:r>
      <w:r>
        <w:rPr/>
        <w:t>ީ�</w:t>
      </w:r>
      <w:r>
        <w:rPr/>
        <w:t>v��v���#��</w:t>
      </w:r>
      <w:r>
        <w:rPr>
          <w:rtl w:val="true"/>
        </w:rPr>
        <w:t>ݞ</w:t>
      </w:r>
      <w:r>
        <w:rPr/>
        <w:t>m�'���=A,~#��#a�Pj�#����#����?��_��ū-�H�pRS���.��#_�#�=V]'���qq#&amp;�?\��x!��e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V���U`�ʞP�#2#~�Rk�#�</w:t>
      </w:r>
      <w:r>
        <w:rPr>
          <w:rtl w:val="true"/>
        </w:rPr>
        <w:t>ߡ</w:t>
      </w:r>
      <w:r>
        <w:rPr/>
        <w:t>�</w:t>
      </w:r>
      <w:r>
        <w:rPr/>
        <w:t>B^�_��k���-�c#;�-Ϛ�����1����ԏ�)����`O�'�Z]�]x�[��5��nIŭ��I[hǡ`d'�</w:t>
      </w:r>
      <w:r>
        <w:rPr>
          <w:rtl w:val="true"/>
        </w:rPr>
        <w:t>ߥ</w:t>
      </w:r>
      <w:r>
        <w:rPr/>
        <w:t>~u�9��O��#?c�VE�##�=~��#�Ot�##��#�OK�#�S�###]k���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�S�</w:t>
        <w:tab/>
        <w:t>#C��~���#bȣ)*���p�8�5K###I=�#�</w:t>
        <w:br/>
        <w:t>!����k�5�ԣ�*�##H�2p#O��</w:t>
        <w:br/>
        <w:t>�7#��0E��h�}Ӝ�21�{u�}��5�#�#��</w:t>
        <w:br/>
        <w:t>&gt;`��8#�$��aZrX�#�����</w:t>
        <w:tab/>
        <w:t>;�G�w|i�#b�$j�,��#Ǎ|��</w:t>
        <w:tab/>
        <w:t>V#�:#�FdX�&lt;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�u�#�(տ�</w:t>
      </w:r>
      <w:r>
        <w:rPr/>
        <w:t>߷</w:t>
      </w:r>
      <w:r>
        <w:rPr/>
        <w:br/>
        <w:t>B�</w:t>
        <w:br/>
        <w:t>�~�:#h�#p�#$�������{</w:t>
      </w:r>
      <w:r>
        <w:rPr>
          <w:rtl w:val="true"/>
        </w:rPr>
        <w:t>ۯ</w:t>
      </w:r>
      <w:r>
        <w:rPr/>
        <w:t>��</w:t>
      </w:r>
      <w:r>
        <w:rPr/>
        <w:t>#���Y#xbiQ#$�#L#����E&gt;u�R���#u��=Z���4Xm�ӈi.�����QW�n'#��j�#�#�W�\C�E�yR�D&gt;#k,Z#���-�t#</w:t>
      </w:r>
      <w:r>
        <w:rPr/>
        <w:t>ֿ</w:t>
      </w:r>
      <w:r>
        <w:rPr/>
        <w:t>6�i�#_����</w:t>
      </w:r>
      <w:r>
        <w:rPr>
          <w:rtl w:val="true"/>
        </w:rPr>
        <w:t>ڵ</w:t>
      </w:r>
      <w:r>
        <w:rPr/>
        <w:t>�</w:t>
      </w:r>
      <w:r>
        <w:rPr/>
        <w:t>WM)&lt;O#�P�g#�W'#�#_</w:t>
      </w:r>
      <w:r>
        <w:rPr>
          <w:rtl w:val="true"/>
        </w:rPr>
        <w:t>־</w:t>
      </w:r>
      <w:r>
        <w:rPr/>
        <w:t>�</w:t>
      </w:r>
      <w:r>
        <w:rPr/>
        <w:t>#�Dx#Q���?#j�&gt;(��X��O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P��#�#?{�?��}�#N%�%#Ge���&gt;R�#N�_2����&lt;##f���#B�</w:t>
        <w:tab/>
        <w:t>�O@�H���+�#</w:t>
      </w:r>
      <w:r>
        <w:rPr>
          <w:rtl w:val="true"/>
        </w:rPr>
        <w:t>ز</w:t>
      </w:r>
      <w:r>
        <w:rPr/>
        <w:t>6</w:t>
      </w:r>
      <w:r>
        <w:rPr>
          <w:rtl w:val="true"/>
        </w:rPr>
        <w:t>��</w:t>
      </w:r>
      <w:r>
        <w:rPr/>
        <w:t>7</w:t>
      </w:r>
      <w:r>
        <w:rPr/>
        <w:t>#C+x��####����k�=GP�|s�'��K?������3�ˆdl#9��}��#�n���#|}#</w:t>
      </w:r>
      <w:r>
        <w:rPr>
          <w:rtl w:val="true"/>
        </w:rPr>
        <w:t>޵</w:t>
      </w:r>
      <w:r>
        <w:rPr/>
        <w:t>{���v�9oz�[|`}s��E\O�W/%�����s���&lt;����]v?�_��"�ʟ����#����t#^s�_n�0��C�</w:t>
      </w:r>
      <w:r>
        <w:rPr/>
        <w:t>嬩</w:t>
      </w:r>
      <w:r>
        <w:rPr/>
        <w:t>=����.[yU���w+#�5|?�'[��c�#</w:t>
      </w:r>
      <w:r>
        <w:rPr>
          <w:rtl w:val="true"/>
        </w:rPr>
        <w:t>ے</w:t>
      </w:r>
      <w:r>
        <w:rPr/>
        <w:t>%#��F��##�8#�s_���xV�^���g���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��Ƥ�s��g�L�g</w:t>
      </w:r>
      <w:r>
        <w:rPr>
          <w:rtl w:val="true"/>
        </w:rPr>
        <w:t>ھ</w:t>
      </w:r>
      <w:r>
        <w:rPr/>
        <w:t>2</w:t>
      </w:r>
      <w:r>
        <w:rPr/>
        <w:t>�n3�##�)s.OC��#��!��</w:t>
        <w:br/>
        <w:t>?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[�##V2#d#�#=#���zW��⋛#�n��#Q��#uYc��#K#@�T#�</w:t>
      </w:r>
      <w:r>
        <w:rPr>
          <w:rtl w:val="true"/>
        </w:rPr>
        <w:t>ރ</w:t>
      </w:r>
      <w:r>
        <w:rPr/>
        <w:t>�</w:t>
      </w:r>
      <w:r>
        <w:rPr/>
        <w:t>#y�_���#=!o���#�e���|5�����#c��y��5��x�Nk�[K��Ŵл�#�[y���'o#�j�^&lt;���#H���#+��n~��κe��#s�</w:t>
      </w:r>
      <w:r>
        <w:rPr/>
        <w:t>᰻</w:t>
      </w:r>
      <w:r>
        <w:rPr/>
        <w:t>f���&gt;�H����h�Z�J�� #��##��#^y#öQOo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@r�!.�x����_�s/�;���x#�#O#�#�k��t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Ƶ�mZ]#�b���;c#�%�#I#4�ȸ#�#p`2NG�^�)sSitl�</w:t>
      </w:r>
      <w:r>
        <w:rPr/>
        <w:t>؅</w:t>
      </w:r>
      <w:r>
        <w:rPr/>
        <w:t>##.����՜&amp;���x��d6S</w:t>
      </w:r>
      <w:r>
        <w:rPr/>
        <w:t>ܑ</w:t>
      </w:r>
      <w:r>
        <w:rPr/>
        <w:t>w#</w:t>
      </w:r>
      <w:r>
        <w:rPr>
          <w:rtl w:val="true"/>
        </w:rPr>
        <w:t>ݿ</w:t>
      </w:r>
      <w:r>
        <w:rPr/>
        <w:t>3</w:t>
      </w:r>
      <w:r>
        <w:rPr/>
        <w:t>"#�#�P�v#���?P�#�#��?j/��:S�}��#PF��</w:t>
        <w:tab/>
        <w:t>w:0��!��#��W�O�-#J#����sx�A,Q#�3$�ή�##nR=9�@����i�#�����</w:t>
      </w:r>
      <w:r>
        <w:rPr>
          <w:rtl w:val="true"/>
        </w:rPr>
        <w:t>ޝ</w:t>
      </w:r>
      <w:r>
        <w:rPr/>
        <w:t>�</w:t>
      </w:r>
      <w:r>
        <w:rPr/>
        <w:t>#Z���0�E�</w:t>
        <w:tab/>
        <w:t>�# \�`s�#{�,T�#�2�#���&gt;i�Ms���##�^���Z�^M0�z��b`��`�g#8�q�#�mmu/</w:t>
        <w:br/>
        <w:t>#b�R�s��$�I�5�#��(�I*�J��#6�ƽ���e���4�#J�#��[�"����#Y_�R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%F2F#�/�ǅ��&lt;C�SS�n��`��(t�##1q�P)�#��#�\i)Tvճ�#Y�#z#���y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#�N��~�w.�#�#��A$#�N#^p1_x�K&lt;-�h��ʰ�u��Z���{��##��p��j3kZ�ylI#z##^�W�?#|5�i�##|Ys2�i���p�#1�$G�rs�R���_x�#�Et�#�^</w:t>
        <w:tab/>
        <w:t>�`</w:t>
      </w:r>
      <w:r>
        <w:rPr/>
        <w:t>ֿ��</w:t>
      </w:r>
      <w:r>
        <w:rPr/>
        <w:t>A�?�KK�|H���\�y�Π�Fp�WhV�oO�:h�,bR�W�C����#</w:t>
      </w:r>
      <w:r>
        <w:rPr/>
        <w:t>㮫���</w:t>
      </w:r>
      <w:r>
        <w:rPr/>
        <w:t>?�].K_#x��]#�����MQ%�##���"3�A�##�#�C_B�"���u$�#v����#X�S$��#��#m�:�8�#�si�jw~'�'�</w:t>
      </w:r>
      <w:r>
        <w:rPr/>
        <w:t>ᱟ�</w:t>
      </w:r>
      <w:r>
        <w:rPr/>
        <w:t>#�#</w:t>
        <w:tab/>
        <w:t>�w�#�@���9�^��3m��r�]�uw</w:t>
        <w:tab/>
        <w:t>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~#�#j����|�r�o�}�#�����g)�m�#�QH�����h��</w:t>
      </w:r>
      <w:r>
        <w:rPr/>
        <w:t>٤</w:t>
      </w:r>
      <w:r>
        <w:rPr/>
        <w:t>bF�#c#$���+��+�?�k�#s'�%���+�##�T��#��o�k�s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g$�#y�</w:t>
      </w:r>
    </w:p>
    <w:p>
      <w:pPr>
        <w:pStyle w:val="PreformattedText"/>
        <w:bidi w:val="0"/>
        <w:jc w:val="left"/>
        <w:rPr/>
      </w:pPr>
      <w:r>
        <w:rPr/>
        <w:t>&amp;����y�B�x�RMn-�O#Z&lt;Q�����</w:t>
      </w:r>
      <w:r>
        <w:rPr/>
        <w:t>䃞</w:t>
      </w:r>
      <w:r>
        <w:rPr/>
        <w:t>ISQN&lt;�%��g���W_d�##o���T�����#�u&gt;#��i���nF��#����{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o�N0�###�P�#�#�#�+��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g#�_�s��?o���#�R^(4+e�`��"0#&lt;v</w:t>
      </w:r>
      <w:r>
        <w:rPr>
          <w:rtl w:val="true"/>
        </w:rPr>
        <w:t>ٶ</w:t>
      </w:r>
      <w:r>
        <w:rPr/>
        <w:t>�</w:t>
      </w:r>
      <w:r>
        <w:rPr/>
        <w:t>P�&gt;X###$W�|#����&gt;#��l����E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�ԏr+�e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+�g#�w�~�K�#�?͟���c���*W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Z��&gt;�#���q��*�R#0#6��=�B</w:t>
      </w:r>
      <w:r>
        <w:rPr>
          <w:rtl w:val="true"/>
        </w:rPr>
        <w:t>ݓ</w:t>
      </w:r>
      <w:r>
        <w:rPr/>
        <w:t>�</w:t>
      </w:r>
      <w:r>
        <w:rPr/>
        <w:t>#�#��WW�####s�����X����</w:t>
        <w:br/>
        <w:t>~�##�5��]2ͯ&gt;$���ӬP���:�31�</w:t>
      </w:r>
      <w:r>
        <w:rPr>
          <w:rtl w:val="true"/>
        </w:rPr>
        <w:t>ݕ</w:t>
      </w:r>
      <w:r>
        <w:rPr/>
        <w:t>^{�_S|##�6�Hf#��#�8�y��&gt;0�7����#��:U</w:t>
      </w:r>
      <w:r>
        <w:rPr>
          <w:rtl w:val="true"/>
        </w:rPr>
        <w:t>ݽ</w:t>
      </w:r>
      <w:r>
        <w:rPr/>
        <w:t>��</w:t>
      </w:r>
      <w:r>
        <w:rPr/>
        <w:t>Λ���n</w:t>
      </w:r>
      <w:r>
        <w:rPr>
          <w:rtl w:val="true"/>
        </w:rPr>
        <w:t>܈</w:t>
      </w:r>
      <w:r>
        <w:rPr/>
        <w:t>���</w:t>
      </w:r>
      <w:r>
        <w:rPr/>
        <w:t>S��`#�##p:�_�pu��!3�3K�e�.|e���I#��:�9]j#�#�W�����R�&gt;*_i</w:t>
      </w:r>
      <w:r>
        <w:rPr>
          <w:rtl w:val="true"/>
        </w:rPr>
        <w:t>׶���</w:t>
      </w:r>
      <w:r>
        <w:rPr/>
        <w:t>8</w:t>
      </w:r>
      <w:r>
        <w:rPr/>
        <w:t>Ŷ���e�p�</w:t>
      </w:r>
      <w:r>
        <w:rPr/>
        <w:t>ַ</w:t>
      </w:r>
      <w:r>
        <w:rPr/>
        <w:t>|�H</w:t>
      </w:r>
      <w:r>
        <w:rPr/>
        <w:t>꿥</w:t>
      </w:r>
      <w:r>
        <w:rPr/>
        <w:t>|�w�#�S�����¯���U�t��R|(�#�~#X��&gt;#�</w:t>
      </w:r>
      <w:r>
        <w:rPr>
          <w:rtl w:val="true"/>
        </w:rPr>
        <w:t>ڿ�</w:t>
      </w:r>
      <w:r>
        <w:rPr>
          <w:rtl w:val="true"/>
        </w:rPr>
        <w:t>&gt;#�</w:t>
      </w:r>
      <w:r>
        <w:rPr/>
        <w:t>6</w:t>
      </w:r>
      <w:r>
        <w:rPr/>
        <w:t>��)���KmE</w:t>
      </w:r>
      <w:r>
        <w:rPr>
          <w:rtl w:val="true"/>
        </w:rPr>
        <w:t>ث</w:t>
      </w:r>
      <w:r>
        <w:rPr>
          <w:rtl w:val="true"/>
        </w:rPr>
        <w:t>##�</w:t>
      </w:r>
      <w:r>
        <w:rPr/>
        <w:t>1</w:t>
      </w:r>
      <w:r>
        <w:rPr>
          <w:rtl w:val="true"/>
        </w:rPr>
        <w:t>��#</w:t>
      </w:r>
      <w:r>
        <w:rPr/>
        <w:t>5</w:t>
      </w:r>
      <w:r>
        <w:rPr/>
        <w:t>}l�N-Y�b����0�#�nU�#�"�n0��?�k���#GujU�b�#n���k�J��#��'�@�#�)�FB'?���S��?:�.�=����@;���s��#�q�|�����c�uj��=��#���#z�v=?:�/�#��Xx*��#�#�wO�j"��#</w:t>
      </w:r>
      <w:r>
        <w:rPr/>
        <w:t>嗊</w:t>
      </w:r>
      <w:r>
        <w:rPr/>
        <w:t>nu�p���Ǥ#D�,&lt;��</w:t>
      </w:r>
      <w:r>
        <w:rPr/>
        <w:t>簯��</w:t>
      </w:r>
      <w:r>
        <w:rPr/>
        <w:t>#</w:t>
      </w:r>
      <w:r>
        <w:rPr>
          <w:rtl w:val="true"/>
        </w:rPr>
        <w:t>ڹ</w:t>
      </w:r>
      <w:r>
        <w:rPr/>
        <w:t>�</w:t>
      </w:r>
      <w:r>
        <w:rPr/>
        <w:t>#��D�$O���#�5�#�##S��#��Ŀ�Oy�k�x�PѼQw�;A���:�b�:c$,�#�Ұw�.</w:t>
      </w:r>
      <w:r>
        <w:rPr>
          <w:rtl w:val="true"/>
        </w:rPr>
        <w:t>ݐ</w:t>
      </w:r>
      <w:r>
        <w:rPr/>
        <w:t>Q��</w:t>
      </w:r>
      <w:r>
        <w:rPr>
          <w:rtl w:val="true"/>
        </w:rPr>
        <w:t>ש�</w:t>
      </w:r>
      <w:r>
        <w:rPr/>
        <w:t>7</w:t>
      </w:r>
      <w:r>
        <w:rPr/>
        <w:t>����z~��^����#�3%����</w:t>
        <w:br/>
        <w:t>�G#��:�O#�##��#^4��(#dz�^w�Nѭ��um#�I��wK��</w:t>
      </w:r>
      <w:r>
        <w:rPr>
          <w:rtl w:val="true"/>
        </w:rPr>
        <w:t>ܓ</w:t>
      </w:r>
      <w:r>
        <w:rPr/>
        <w:t>ov'�n#?u����z���!�H`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ч&lt;Qˉ�����/�#���"k���`k�</w:t>
      </w:r>
      <w:r>
        <w:rPr>
          <w:rtl w:val="true"/>
        </w:rPr>
        <w:t>ڮ</w:t>
      </w:r>
      <w:r>
        <w:rPr/>
        <w:t>�</w:t>
      </w:r>
      <w:r>
        <w:rPr/>
        <w:t>#GP2��#�v�{��#-d�#�?�ɀ�%vg�99</w:t>
      </w:r>
      <w:r>
        <w:rPr>
          <w:rtl w:val="true"/>
        </w:rPr>
        <w:t>ڹ</w:t>
      </w:r>
      <w:r>
        <w:rPr/>
        <w:t>��</w:t>
      </w:r>
      <w:r>
        <w:rPr/>
        <w:t>|���c��#�C~��#�����#&lt;�!�K��_�z%���W���U�����pYc&lt;�G�5#S#����#ʖ#2{]#�#i��#)y�²��/.�#�іϿZ�?�#�P��� ��#iz�#���N�$�&lt;�q#-�:d����_�(��~ �Q#��=����1G����O�#�#��ᐭ�_#��g=��`�#�O5���+Ú�J�/�</w:t>
      </w:r>
      <w:r>
        <w:rPr/>
        <w:t>ॗ</w:t>
      </w:r>
      <w:r>
        <w:rPr/>
        <w:t>Q�j��O�24���&gt;#j��#�]b�2�r&lt;�x�#&gt;�����=q#�ß#�#K��`����v-Ӑ=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]f��C#%F��$g�)5��J�&gt;#x�h'g�###�����W��g9�I�m�w&gt;w,�!�4�%�#�?�#�&lt;+�~�_�#��k�~����K��Ι=�#W���"#��m,��#\�q_x�ʞ(�Y�T�m���=#F�_</w:t>
      </w:r>
      <w:r>
        <w:rPr/>
        <w:t>ُ�</w:t>
      </w:r>
      <w:r>
        <w:rPr/>
        <w:t>pjz����+s�}���#�?3#�Ӱ��/�##&lt;A�σ�#���:]����F���.'�L[S�</w:t>
      </w:r>
      <w:r>
        <w:rPr>
          <w:rtl w:val="true"/>
        </w:rPr>
        <w:t>ڄ</w:t>
      </w:r>
      <w:r>
        <w:rPr/>
        <w:t>d#�w#�+�#��s�a�#�_�&gt;*�,�?#~�:#�/�_2@��w;�l#�T1u�#��T��</w:t>
      </w:r>
      <w:r>
        <w:rPr/>
        <w:t>㓳��</w:t>
      </w:r>
      <w:r>
        <w:rPr/>
        <w:t>&gt;�N����c�#���#�</w:t>
      </w:r>
      <w:r>
        <w:rPr/>
        <w:t>߷</w:t>
      </w:r>
      <w:r>
        <w:rPr/>
        <w:t>#��C�=R�^��?�#��e�i�#a��H�#+c��(##��~#|\��7&gt;#�t�],#</w:t>
      </w:r>
    </w:p>
    <w:p>
      <w:pPr>
        <w:pStyle w:val="PreformattedText"/>
        <w:bidi w:val="0"/>
        <w:jc w:val="left"/>
        <w:rPr/>
      </w:pPr>
      <w:r>
        <w:rPr/>
        <w:t>##T���l���B#��h*I#�P~n?S?�&gt;#�#�_</w:t>
      </w:r>
      <w:r>
        <w:rPr/>
        <w:t>ۛ</w:t>
      </w:r>
      <w:r>
        <w:rPr/>
        <w:t>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E�7��#�Y!��M��#͹���8��p}#}+�/�</w:t>
      </w:r>
      <w:r>
        <w:rPr>
          <w:rtl w:val="true"/>
        </w:rPr>
        <w:t>ݝ</w:t>
      </w:r>
      <w:r>
        <w:rPr/>
        <w:t>���</w:t>
      </w:r>
      <w:r>
        <w:rPr/>
        <w:t>#u�R�s#է�Ÿ$G#���� �o#��u�.X�/m���^�1�u���O�kV��#��</w:t>
      </w:r>
      <w:r>
        <w:rPr/>
        <w:t>ީ�</w:t>
      </w:r>
      <w:r>
        <w:rPr/>
        <w:t>Z]�\�@�W�o</w:t>
      </w:r>
      <w:r>
        <w:rPr/>
        <w:t>痓</w:t>
      </w:r>
      <w:r>
        <w:rPr/>
        <w:tab/>
        <w:t>��HpH�ʮy�3</w:t>
      </w:r>
      <w:r>
        <w:rPr>
          <w:rtl w:val="true"/>
        </w:rPr>
        <w:t>ߥ</w:t>
      </w:r>
      <w:r>
        <w:rPr/>
        <w:t>y��u��h�bFca#�2��$lG##,q�0���:WE�/4��L�</w:t>
      </w:r>
      <w:r>
        <w:rPr/>
        <w:t>۞</w:t>
      </w:r>
      <w:r>
        <w:rPr/>
        <w:t>=Z�</w:t>
      </w:r>
      <w:r>
        <w:rPr>
          <w:rtl w:val="true"/>
        </w:rPr>
        <w:t>ۥ</w:t>
      </w:r>
      <w:r>
        <w:rPr/>
        <w:t>���</w:t>
      </w:r>
      <w:r>
        <w:rPr/>
        <w:t>#�-��)#�ƕ�nI�#</w:t>
      </w:r>
      <w:r>
        <w:rPr>
          <w:rtl w:val="true"/>
        </w:rPr>
        <w:t>ל</w:t>
      </w:r>
      <w:r>
        <w:rPr/>
        <w:t>q\mŸ����/&amp;��,##5��#L##:���#s��n#���}N&lt;Ҝ#X���1�G����&amp;��#�n�I&amp;�Kx��м��s��pp3�}��##��Ӡ�|7-�R�M#���̖�D�47A��#8��|�M|i�#�Ioa��Rԥ�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ć(##���#\��#�LX����Ckk&lt;kq�#5�#�#�1Ϸ��`�#$�#PU,z&lt;��O�_�8�#�#[����</w:t>
      </w:r>
      <w:r>
        <w:rPr>
          <w:rtl w:val="true"/>
        </w:rPr>
        <w:t>޻</w:t>
      </w:r>
      <w:r>
        <w:rPr/>
        <w:t>/e��⏉$����*#ƧpG&amp;-�$�&lt;�#&amp;�C�~8�.�a�k(Yt��[�����\L#~rUWj`z�J�q^��lƧ����@�^)W��#�7����D��:�x##�y���;���#7Wv�R�#h##Y2�y*#�#�99�3�#���S���ʽ#�#M-��?#�[��'��������Ow��&amp;��#C#����y���o�#x�_#c�V��Vz��|Y�8[j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]�d�L��#a8�}+�O��&amp;��</w:t>
      </w:r>
      <w:r>
        <w:rPr>
          <w:rtl w:val="true"/>
        </w:rPr>
        <w:t>ߋ</w:t>
      </w:r>
      <w:r>
        <w:rPr/>
        <w:t>G��#�)�\K%�%��CeG̼�I=zq^�###V�7�o�f��V���M���mF���#���Ƨp�#���p</w:t>
      </w:r>
    </w:p>
    <w:p>
      <w:pPr>
        <w:pStyle w:val="PreformattedText"/>
        <w:bidi w:val="0"/>
        <w:jc w:val="left"/>
        <w:rPr/>
      </w:pPr>
      <w:r>
        <w:rPr/>
        <w:t>.#����%I��g##����U���~x#[��Ե��u#&gt;#e���K]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v��</w:t>
      </w:r>
      <w:r>
        <w:rPr>
          <w:rtl w:val="true"/>
        </w:rPr>
        <w:t>׭</w:t>
      </w:r>
      <w:r>
        <w:rPr/>
        <w:t>|#���)MI�Ib���e�լ�,��|�#� �#���#ᖿsy�x���Ð..�ȸ�o2#|#�#�#�=r#S_P|&amp;�u�?#��#N�v��#</w:t>
      </w:r>
      <w:r>
        <w:rPr/>
        <w:t>ް</w:t>
      </w:r>
      <w:r>
        <w:rPr/>
        <w:t>bIer��A</w:t>
        <w:br/>
        <w:t>0�d�1S��)M���=C1øC]�}��3-�#�O�#�)=ͯ�</w:t>
      </w:r>
    </w:p>
    <w:p>
      <w:pPr>
        <w:pStyle w:val="PreformattedText"/>
        <w:bidi w:val="0"/>
        <w:jc w:val="left"/>
        <w:rPr/>
      </w:pPr>
      <w:r>
        <w:rPr/>
        <w:t>*[h��b#5�#OA�8��</w:t>
      </w:r>
      <w:r>
        <w:rPr>
          <w:rtl w:val="true"/>
        </w:rPr>
        <w:t>ڻ</w:t>
      </w:r>
      <w:r>
        <w:rPr/>
        <w:t>�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F#�Կ�$�#v����n#v;Ò=��� �b�#��#�;p�##I]CK���3��}{#���#jCQӾ+#�kai��(�</w:t>
        <w:tab/>
        <w:t>�T�v</w:t>
      </w:r>
      <w:r>
        <w:rPr>
          <w:rtl w:val="true"/>
        </w:rPr>
        <w:t>ۑ</w:t>
      </w:r>
      <w:r>
        <w:rPr/>
        <w:t>�</w:t>
      </w:r>
      <w:r>
        <w:rPr/>
        <w:t>m�&lt;u�t�k�~|̫�bb�V�&gt;���/�"��#��)</w:t>
      </w:r>
      <w:r>
        <w:rPr>
          <w:rtl w:val="true"/>
        </w:rPr>
        <w:t>݌</w:t>
      </w:r>
      <w:r>
        <w:rPr/>
        <w:t>#�+{«�F�|�laL3�c#�Y#;R|!��|��G�B��#��;���:4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~����#x��TY�#�`��� �#�d#Bb?.ң���#��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</w:t>
      </w:r>
      <w:r>
        <w:rPr>
          <w:rtl w:val="true"/>
        </w:rPr>
        <w:t>׎</w:t>
      </w:r>
      <w:r>
        <w:rPr/>
        <w:t>���</w:t>
      </w:r>
      <w:r>
        <w:rPr/>
        <w:t>l"M#����cdf�NI�#]��#v6#����?�#�)56��m;r!�#��#</w:t>
      </w:r>
      <w:r>
        <w:rPr/>
        <w:t>݀</w:t>
      </w:r>
      <w:r>
        <w:rPr/>
        <w:t>&lt;RC.�#���_Lw�###H�(=hb2#�hgf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k8������#�5mF3#���d(2?x�#��=���##G�Lh�#?'�|l�#�_�Z�#�u{?��#[Ԇ8�Fr#u#�0?C�W��D#�SA#�D^#�Y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c_��|��4/</w:t>
      </w:r>
      <w:r>
        <w:rPr>
          <w:rtl w:val="true"/>
        </w:rPr>
        <w:t>ݟ</w:t>
      </w:r>
      <w:r>
        <w:rPr/>
        <w:t>;�{</w:t>
      </w:r>
      <w:r>
        <w:rPr/>
        <w:t>ؗ�</w:t>
      </w:r>
      <w:r>
        <w:rPr/>
        <w:t>&gt;��P&lt;�t�y5�ŸZ7��p#"o�ɲGm���#����&lt;�#y9�|�����%̷1���}�`��#�#�x�I���H�+A�̗��#�g���E\H</w:t>
        <w:br/>
        <w:t>����_gv�0o#h��?�"��/�#</w:t>
      </w:r>
      <w:r>
        <w:rPr>
          <w:rtl w:val="true"/>
        </w:rPr>
        <w:t>ݡ</w:t>
      </w:r>
      <w:r>
        <w:rPr/>
        <w:t>��</w:t>
      </w:r>
      <w:r>
        <w:rPr/>
        <w:t>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f��#�)�XZ�ʾ)KK�Y�5#�^#�P���hd#(��+�)#�#8�b+���##{L�##gl�#�#+]���#Ƣ�#]�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ՠ�����#�##��</w:t>
        <w:br/>
        <w:t>ŧ�#��C�#�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~�#��w#u#��|#�/Ï#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Y#�9�\�0O�#��k�+�</w:t>
        <w:br/>
        <w:t>�x#O�a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x3�#� �f�#Qmq&gt;��#��#��y�X�+</w:t>
      </w:r>
      <w:r>
        <w:rPr/>
        <w:t>ؑ�</w:t>
      </w:r>
      <w:r>
        <w:rPr/>
        <w:t>iV���~O�#_#ͮ-���Gyy��#�d��%�T��</w:t>
      </w:r>
      <w:r>
        <w:rPr>
          <w:rtl w:val="true"/>
        </w:rPr>
        <w:t>ث</w:t>
      </w:r>
      <w:r>
        <w:rPr/>
        <w:t>#�#�#!�P�1��,�"�#iP2#q</w:t>
      </w:r>
      <w:r>
        <w:rPr>
          <w:rtl w:val="true"/>
        </w:rPr>
        <w:t>ץ</w:t>
      </w:r>
      <w:r>
        <w:rPr/>
        <w:t>y7�Я�{�ON�{+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##��</w:t>
      </w:r>
    </w:p>
    <w:p>
      <w:pPr>
        <w:pStyle w:val="PreformattedText"/>
        <w:bidi w:val="0"/>
        <w:jc w:val="left"/>
        <w:rPr/>
      </w:pPr>
      <w:r>
        <w:rPr/>
        <w:t>2�q��9�Z�f�#�id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Y�Y�HBy#�#&amp;�0�g#:i�OL</w:t>
      </w:r>
      <w:r>
        <w:rPr/>
        <w:t>֬</w:t>
      </w:r>
      <w:r>
        <w:rPr/>
        <w:t>E��#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�W����#&lt;=,�6�</w:t>
        <w:tab/>
        <w:t>Cy�##�5�%Ч#�I�#</w:t>
      </w:r>
      <w:r>
        <w:rPr/>
        <w:t>ؙ</w:t>
      </w:r>
      <w:r>
        <w:rPr/>
        <w:t>V�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�k��c#w��!�&lt;&amp;����##�.�ȍ�o.!���9�p+�ˣˋR�g&amp;u;�#z�#7|f�l��N#�</w:t>
        <w:br/>
        <w:t>SA�k��`˹I��y#��O�"����#�</w:t>
      </w:r>
      <w:r>
        <w:rPr>
          <w:rtl w:val="true"/>
        </w:rPr>
        <w:t>ܤ</w:t>
      </w:r>
      <w:r>
        <w:rPr/>
        <w:t>*��'��#�#�X#�{&lt;y</w:t>
        <w:br/>
        <w:t>�ZG�u#�{E��!H#A�V#��OC�9�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 ~�W��W#���Ȣ2"�*9��n�</w:t>
      </w:r>
      <w:r>
        <w:rPr/>
        <w:t>؏</w:t>
      </w:r>
      <w:r>
        <w:rPr/>
        <w:t>N���)}a�#���X#B�,���&gt;|��k�kP�#�#��a1�����Ǳ#W�_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4�l�##.�x���o�[#��#�z�oK�#rj�G�+�R#c���H��zc'&amp;���7�#�N</w:t>
        <w:br/>
        <w:t>HG��E#H�2�%��NG^I�#���</w:t>
      </w:r>
      <w:r>
        <w:rPr>
          <w:rtl w:val="true"/>
        </w:rPr>
        <w:t>ל</w:t>
      </w:r>
      <w:r>
        <w:rPr/>
        <w:t>�</w:t>
      </w:r>
      <w:r>
        <w:rPr/>
        <w:t>S#���#,JY��[/����#��m�#�s#��Pr#�1��_r��^#��ǅ�#Q#��{�6x~��S�7l��P�/#</w:t>
      </w:r>
      <w:r>
        <w:rPr/>
        <w:t>炪</w:t>
      </w:r>
      <w:r>
        <w:rPr/>
        <w:t>##�dՕ?c��U�;'f�#N#H8l#ξ��&lt;+?���ԓR�&lt;C�8xRԈm�#�j#�F</w:t>
      </w:r>
      <w:r>
        <w:rPr>
          <w:rtl w:val="true"/>
        </w:rPr>
        <w:t>ބ</w:t>
      </w:r>
      <w:r>
        <w:rPr/>
        <w:t>,kǽ|�E��#C�(��</w:t>
      </w:r>
    </w:p>
    <w:p>
      <w:pPr>
        <w:pStyle w:val="PreformattedText"/>
        <w:bidi w:val="0"/>
        <w:jc w:val="left"/>
        <w:rPr/>
      </w:pPr>
      <w:r>
        <w:rPr/>
        <w:t>:#��#���{�##!�&amp;�V�_��#�+mgo��͂O##O#G#���g[�X#k&amp;[l^�^6N�#�s��=q_���##�s�vx�M����*�O��&gt;�s�FX�H#q��9�##�{�*��#/.mf#k�Bm��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=A�*T?s#�*U/�?&amp;���#��?�%��Ǩ;K%����y�#4��oH���i�##�cV����K[�K;+��-�ʹ�(}�jn#���#w#{�u�;K��#���2�yus�#���]��</w:t>
      </w:r>
      <w:r>
        <w:rPr/>
        <w:t>ִ���</w:t>
      </w:r>
      <w:r>
        <w:rPr/>
        <w:br/>
        <w:t>#1�#�MpZn�e#��iS�:��gai�e�#��&lt;#*�w(��#x��+�Im��s&lt;���:m��O�#g�$�&gt;��Z��Qj�W��j#S�#���vg�-��#1�+��'#��;O�#-�v����-,!M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厤�</w:t>
      </w:r>
      <w:r>
        <w:rPr/>
        <w:t>1���WÚ��q�-Z]#}P�#f�"[\K#̖�����oBOL#�o�</w:t>
        <w:tab/>
        <w:t>�#�m~9�~��[</w:t>
      </w:r>
      <w:r>
        <w:rPr/>
        <w:t>ۛ</w:t>
      </w:r>
      <w:r>
        <w:rPr/>
        <w:t>8|O�$�WJ�7��͞��#zs�JJ#���=</w:t>
      </w:r>
    </w:p>
    <w:p>
      <w:pPr>
        <w:pStyle w:val="PreformattedText"/>
        <w:bidi w:val="0"/>
        <w:jc w:val="left"/>
        <w:rPr/>
      </w:pPr>
      <w:r>
        <w:rPr/>
        <w:t>#���v��5����#�V��_#n#B��_</w:t>
      </w:r>
      <w:r>
        <w:rPr/>
        <w:t>⿉</w:t>
      </w:r>
      <w:r>
        <w:rPr/>
        <w:t>^[</w:t>
      </w:r>
      <w:r>
        <w:rPr/>
        <w:t>۫��</w:t>
      </w:r>
      <w:r>
        <w:rPr/>
        <w:t>S�U�#*2#��#�s^9����i�#A��X�/�d7�6�H�Z�18#H�#�c=3^��lj:���#�F�%���x���##�=RP#W�� g8�y�#�=�-</w:t>
      </w:r>
      <w:r>
        <w:rPr/>
        <w:t>玴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.d��1�</w:t>
        <w:tab/>
        <w:t>&amp;7���A�`�{տd�[g��U�UBOu�z���k[��w�4k]1^��~W��F#8]@�J���</w:t>
      </w:r>
      <w:r>
        <w:rPr>
          <w:rtl w:val="true"/>
        </w:rPr>
        <w:t>׎</w:t>
      </w:r>
      <w:r>
        <w:rPr/>
        <w:t>k�?�#�J�M�#�K�umk�_���5����Oi�Ũ;X&amp;#�#�y###9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oaY#�</w:t>
      </w:r>
      <w:r>
        <w:rPr>
          <w:rtl w:val="true"/>
        </w:rPr>
        <w:t>׭</w:t>
      </w:r>
      <w:r>
        <w:rPr/>
        <w:t>�</w:t>
      </w:r>
      <w:r>
        <w:rPr/>
        <w:t>Zhռ��##F88�q������#�4�%[�g�_#�ŵ��#=��#�F�@���R�FA�#�#cJͺ��K?Ќ�K�&gt;U����=�So�</w:t>
      </w:r>
      <w:r>
        <w:rPr/>
        <w:t>侴</w:t>
      </w:r>
      <w:r>
        <w:rPr/>
        <w:t>H&amp;��"�i[,ɽ���(K#�}����##{_#ˢ</w:t>
      </w:r>
      <w:r>
        <w:rPr>
          <w:rtl w:val="true"/>
        </w:rPr>
        <w:t>޽</w:t>
      </w:r>
      <w:r>
        <w:rPr/>
        <w:t>����</w:t>
      </w:r>
      <w:r>
        <w:rPr/>
        <w:t>w&amp;�0��G���$�#�H�����</w:t>
      </w:r>
    </w:p>
    <w:p>
      <w:pPr>
        <w:pStyle w:val="PreformattedText"/>
        <w:bidi w:val="0"/>
        <w:jc w:val="left"/>
        <w:rPr/>
      </w:pPr>
      <w:r>
        <w:rPr/>
        <w:t>#N���U����Q�y�C�Zs���#��</w:t>
      </w:r>
      <w:r>
        <w:rPr>
          <w:rtl w:val="true"/>
        </w:rPr>
        <w:t>מ</w:t>
      </w:r>
      <w:r>
        <w:rPr/>
        <w:t>3</w:t>
      </w:r>
      <w:r>
        <w:rPr/>
        <w:t>Ƕ&gt;��_,�?Ĉ#:47#7m{#�wj���em�QI'�|�#</w:t>
      </w:r>
      <w:r>
        <w:rPr>
          <w:rtl w:val="true"/>
        </w:rPr>
        <w:t>ߠ</w:t>
      </w:r>
      <w:r>
        <w:rPr/>
        <w:t>�</w:t>
      </w:r>
      <w:r>
        <w:rPr/>
        <w:t>N</w:t>
        <w:br/>
        <w:t>#w����Ut}��d�Qm?c������y���?@1�ģ�m</w:t>
      </w:r>
      <w:r>
        <w:rPr>
          <w:rtl w:val="true"/>
        </w:rPr>
        <w:t>ڍ</w:t>
      </w:r>
      <w:r>
        <w:rPr/>
        <w:t>��</w:t>
      </w:r>
      <w:r>
        <w:rPr/>
        <w:t>##��Ҵc�</w:t>
      </w:r>
    </w:p>
    <w:p>
      <w:pPr>
        <w:pStyle w:val="PreformattedText"/>
        <w:bidi w:val="0"/>
        <w:jc w:val="left"/>
        <w:rPr/>
      </w:pPr>
      <w:r>
        <w:rPr/>
        <w:t>ͯ�</w:t>
      </w:r>
      <w:r>
        <w:rPr/>
        <w:t>[�#bk�##��Ω#B$hd�#OF��VW�je���LWh1�#AX�#x#�B�#&gt;�&lt;{q��I�����dV��4cT���H��`h�!���#��&lt;t��#�_.g�#|D_x���:P|!�#��{#8�#��[&gt;#&gt;g��###M�l�#*�,wv�V_�q�##��T�#J��&gt;��x#��/���VE�L�`��o�##\#��#��z�����b����#x����6��D]=#����ZC��#`��r9#�#�\#�,��###f��ѷr##�?C]|#'���Y�p#�2##��7�\�B:ӈ�HT�� |��Z##2#e|0#�w��</w:t>
      </w:r>
      <w:r>
        <w:rPr>
          <w:rtl w:val="true"/>
        </w:rPr>
        <w:t>ک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A�?��m��9,QI#��Rh��l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%��h�v�#�"���m�A�{�^5��</w:t>
      </w:r>
      <w:r>
        <w:rPr>
          <w:rtl w:val="true"/>
        </w:rPr>
        <w:t>ڞ</w:t>
      </w:r>
      <w:r>
        <w:rPr/>
        <w:t>�</w:t>
      </w:r>
      <w:r>
        <w:rPr/>
        <w:t>BB��1�*�;�#��z��I&lt;M��#�tBU���U��</w:t>
        <w:br/>
        <w:t>+�~#ȯ�O�q�4O#�}��!�#�g#{�4&gt;g�f��ϸ��#�'��5�o�d|#��_�|G�5]"�@�gW�,�dY�-��y#5T*IS��95���m##�+��##�#�j�,#��iv���#�\c�b#�#ţ̩#(4��</w:t>
        <w:br/>
        <w:t>��-O�?�&lt;�%�.�$��#��E�</w:t>
      </w:r>
      <w:r>
        <w:rPr/>
        <w:t>ً</w:t>
      </w:r>
      <w:r>
        <w:rPr/>
        <w:t>:,#��� ##&amp;</w:t>
      </w:r>
      <w:r>
        <w:rPr>
          <w:rtl w:val="true"/>
        </w:rPr>
        <w:t>ܞ</w:t>
      </w:r>
      <w:r>
        <w:rPr/>
        <w:t>3</w:t>
      </w:r>
      <w:r>
        <w:rPr/>
        <w:t>�#����eD�u�#��0�#�&gt;Z��W��##�ҷ~�#�����N�ml�=��$#����[�!� #)#L@#�'�#+�#7R���J#��]#��##'�o</w:t>
        <w:tab/>
        <w:t>#S#&gt;#� ##L ��#��i�#�#f�</w:t>
      </w:r>
      <w:r>
        <w:rPr/>
        <w:t>؊�</w:t>
      </w:r>
      <w:r>
        <w:rPr/>
        <w:t>÷�n�#�#��=K_!��n/���~�~�8ǹ��4###��9#E+#�e</w:t>
        <w:br/>
        <w:t>�0���k�/�+</w:t>
      </w:r>
      <w:r>
        <w:rPr/>
        <w:t>֓�</w:t>
      </w:r>
      <w:r>
        <w:rPr/>
        <w:t>##�#��#�P�Z���i/�h����</w:t>
        <w:tab/>
        <w:t>�`�q�pv�7#��#��ae'V^��?0�#�i������u�m#�# U�Df� �%F#��_Ix�#_#[�$#\�3#b2@U^��'�j����#Ե###њ�PӴ�#.�#�i#.�#�o#��Y񯉵�N�#+�&amp;#�</w:t>
        <w:br/>
        <w:t>-�#</w:t>
      </w:r>
      <w:r>
        <w:rPr/>
        <w:t>矧</w:t>
      </w:r>
      <w:r>
        <w:rPr/>
        <w:t>J�0j.���</w:t>
        <w:br/>
        <w:t>O#oC�^f��#�H#�y�_&amp;ȥ#�#ex��#�#C�#</w:t>
      </w:r>
      <w:r>
        <w:rPr/>
        <w:t>㎣�</w:t>
      </w:r>
      <w:r>
        <w:rPr/>
        <w:t>#�/�#�����jr�q2</w:t>
      </w:r>
      <w:r>
        <w:rPr/>
        <w:t>۱�</w:t>
      </w:r>
      <w:r>
        <w:rPr/>
        <w:t>dœ��##�</w:t>
      </w:r>
      <w:r>
        <w:rPr/>
        <w:t>۸�</w:t>
      </w:r>
      <w:r>
        <w:rPr/>
        <w:t>#��¿�I�#5�\����#(Ws�M3X#����񯇊��</w:t>
        <w:tab/>
        <w:t>~#G��[Y�:�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N#�X#�#�q�#�0sQ�_���Y����&gt;�~G�x�#7��cz��,����#2�e�q��9��#�$�5</w:t>
      </w:r>
      <w:r>
        <w:rPr>
          <w:rtl w:val="true"/>
        </w:rPr>
        <w:t>׌</w:t>
      </w:r>
      <w:r>
        <w:rPr>
          <w:rtl w:val="true"/>
        </w:rPr>
        <w:t>&gt;</w:t>
      </w:r>
      <w:r>
        <w:rPr/>
        <w:t>9</w:t>
      </w:r>
      <w:r>
        <w:rPr/>
        <w:t>�t�Im�2�H�T'|K�#�q#��#&lt;w��|s�-���#���o0$�$Fa,���#�w�r1_b�#�#ż�!� I�����&lt;�M,#�����H#�#c�x�*˒J+����#�����-#K{�B|</w:t>
      </w:r>
      <w:r>
        <w:rPr/>
        <w:t>똭��</w:t>
      </w:r>
      <w:r>
        <w:rPr/>
        <w:t>,�u��e�P�z��#}��#@��#�J*�o�#�#S�[k5</w:t>
        <w:br/>
        <w:t>=8#��[K�{k</w:t>
      </w:r>
    </w:p>
    <w:p>
      <w:pPr>
        <w:pStyle w:val="PreformattedText"/>
        <w:bidi w:val="0"/>
        <w:jc w:val="left"/>
        <w:rPr/>
      </w:pPr>
      <w:r>
        <w:rPr/>
        <w:t>z$��.&lt;Or��F�#Ԩ�##������aX&amp;O��.�q*=��}vq#�2#[��~��</w:t>
      </w:r>
      <w:r>
        <w:rPr>
          <w:rtl w:val="true"/>
        </w:rPr>
        <w:t>ה</w:t>
      </w:r>
      <w:r>
        <w:rPr/>
        <w:t>~�#�[�vS#�ӕ�#��ʴ#������3��A#��#Ҿ��&lt;?�h�^#�</w:t>
      </w:r>
      <w:r>
        <w:rPr>
          <w:rtl w:val="true"/>
        </w:rPr>
        <w:t>ׯ</w:t>
      </w:r>
      <w:r>
        <w:rPr/>
        <w:t>M</w:t>
      </w:r>
      <w:r>
        <w:rPr/>
        <w:t>ީ�</w:t>
      </w:r>
      <w:r>
        <w:rPr/>
        <w:t>O��AԦ#�b�]F�D��$i�nk��</w:t>
      </w:r>
      <w:r>
        <w:rPr/>
        <w:t>٥</w:t>
      </w:r>
      <w:r>
        <w:rPr/>
        <w:t>���</w:t>
      </w:r>
      <w:r>
        <w:rPr/>
        <w:t>4�#J�z)E�m�#��#��ıh�#�|R��#�}#��#�#,�#�z��3�#|�V��o�&gt;΍�]�#�W�#su(�"BR�X��'�����I ��I#��1��m~,�M���B�Cs#(TI��'#�#�#Z����.#�/���#Q##��)�\h�x8�#zrO�?�:?#"#�:*:</w:t>
        <w:tab/>
        <w:t>#��L�#�#���`rG�I��u�y7o3�]ϭ�#g9#�</w:t>
        <w:tab/>
        <w:t>��r\j7�"9&gt;)�9~�$</w:t>
      </w:r>
      <w:r>
        <w:rPr/>
        <w:t>亪</w:t>
      </w:r>
      <w:r>
        <w:rPr/>
        <w:t>j�@#v##��#�J��5#�=H]i3�4�N#˻��@�##(M������)</w:t>
      </w:r>
      <w:r>
        <w:rPr/>
        <w:t>߲��</w:t>
      </w:r>
      <w:r>
        <w:rPr/>
        <w:t>M�##��.Zx�</w:t>
      </w:r>
      <w:r>
        <w:rPr>
          <w:rtl w:val="true"/>
        </w:rPr>
        <w:t>پ</w:t>
      </w:r>
      <w:r>
        <w:rPr/>
        <w:t>1</w:t>
      </w:r>
      <w:r>
        <w:rPr/>
        <w:t>�O�D����#}x�s�=)c�i�6��#&lt;�6�Z#)H#�$���N+\,�#�#0�##V+���T���|[=</w:t>
      </w:r>
      <w:r>
        <w:rPr>
          <w:rtl w:val="true"/>
        </w:rPr>
        <w:t>݌</w:t>
      </w:r>
      <w:r>
        <w:rPr/>
        <w:t>����</w:t>
      </w:r>
      <w:r>
        <w:rPr/>
        <w:t>ɷ���@�#����`|��sӎ�#z�#�;#��##�&lt;�G�Z�#�c�����4#Ȧu#V�}�'&lt;��#���=R</w:t>
      </w:r>
    </w:p>
    <w:p>
      <w:pPr>
        <w:pStyle w:val="PreformattedText"/>
        <w:bidi w:val="0"/>
        <w:jc w:val="left"/>
        <w:rPr/>
      </w:pPr>
      <w:r>
        <w:rPr/>
        <w:t>^��x��d�m4���|İǠ����'Mե��</w:t>
        <w:tab/>
        <w:t>]�\�#kI�M(%�v&amp;#\�#�8$�n�</w:t>
      </w:r>
      <w:r>
        <w:rPr/>
        <w:t>㰩�</w:t>
      </w:r>
      <w:r>
        <w:rPr/>
        <w:t>T�}</w:t>
      </w:r>
      <w:r>
        <w:rPr/>
        <w:t>沍�</w:t>
      </w:r>
      <w:r>
        <w:rPr/>
        <w:t>E��4q����#�O����V���</w:t>
      </w:r>
      <w:r>
        <w:rPr/>
        <w:t>狎�</w:t>
      </w:r>
      <w:r>
        <w:rPr/>
        <w:t>q#�##�+�#D�v��Q��#_��+��</w:t>
      </w:r>
      <w:r>
        <w:rPr>
          <w:rtl w:val="true"/>
        </w:rPr>
        <w:t>ލ</w:t>
      </w:r>
      <w:r>
        <w:rPr/>
        <w:t>��</w:t>
      </w:r>
      <w:r>
        <w:rPr/>
        <w:t>E��������dc#�d���#</w:t>
      </w:r>
      <w:r>
        <w:rPr>
          <w:rtl w:val="true"/>
        </w:rPr>
        <w:t>ܝ� ��</w:t>
      </w:r>
      <w:r>
        <w:rPr/>
        <w:t>8</w:t>
      </w:r>
      <w:r>
        <w:rPr/>
        <w:t>�#����&amp;���|�</w:t>
      </w:r>
      <w:r>
        <w:rPr/>
        <w:t>֚</w:t>
      </w:r>
      <w:r>
        <w:rPr/>
        <w:t>ƫ�X\��^�o,��4���,��#�8�#��~#�ZV��_��#��#[</w:t>
      </w:r>
    </w:p>
    <w:p>
      <w:pPr>
        <w:pStyle w:val="PreformattedText"/>
        <w:bidi w:val="0"/>
        <w:jc w:val="left"/>
        <w:rPr/>
      </w:pPr>
      <w:r>
        <w:rPr/>
        <w:t>V+����#�LH"b�#&lt;�� ��Z�#MJ�#�&gt;G#mҔ\{�\��#xK���^�@��RH���#'$#!FH=3�rE}W�o�6�g��'w�oo�#�o�c�^��H�%� �mn!�&amp;���d�S�#q�W��#�=#�#�&lt;W$�&amp;�?�F��3�q1x�&lt;#b#</w:t>
        <w:br/>
        <w:t>#�H</w:t>
      </w:r>
      <w:r>
        <w:rPr/>
        <w:t>⾳�</w:t>
      </w:r>
      <w:r>
        <w:rPr/>
        <w:t>#�i_#?��(��=J��#</w:t>
        <w:tab/>
        <w:t>��}3O��V�]��?dfL�R�#��##��Ib#�k��T��˗t~c�</w:t>
        <w:br/>
        <w:t>���#�RŘ�c��#�=�U#UT#��X|�r#1�N1^��ƒ^�ak[���_�p</w:t>
      </w:r>
      <w:r>
        <w:rPr/>
        <w:t>ٛ</w:t>
      </w:r>
      <w:r>
        <w:rPr/>
        <w:t>T�#���9|��@##��"�#I� � ����I#Ƣ�&amp;�#.Ƀ���,#E�8��#�N�0�#��#�u#�%�#I�#%H���w/ӑQBu!9&amp;�8�S�M����zG�#��</w:t>
      </w:r>
      <w:r>
        <w:rPr/>
        <w:t>٫</w:t>
      </w:r>
      <w:r>
        <w:rPr/>
        <w:t>�</w:t>
      </w:r>
      <w:r>
        <w:rPr/>
        <w:br/>
        <w:t>5#�q�L�/Єq�Ő8�Pr��#��</w:t>
      </w:r>
      <w:r>
        <w:rPr>
          <w:rtl w:val="true"/>
        </w:rPr>
        <w:t>מ</w:t>
      </w:r>
      <w:r>
        <w:rPr/>
        <w:t>k_�)A#�Żt�K���t�#E6�Ȇ~#`d#��j���#T�#�###D���.���#&amp;`o��!V;y#�</w:t>
        <w:tab/>
        <w:t>ǽt_�M�YY�S�D`���3y##�˹#�*#�#�{s���GO�a#���&gt;���G�|LH�h�#��Y�|q�/�#v��u�#t�F5_�˻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s��#�j�#���#(èK�#�y?¸�8�����#�_o��O�#��.Z��</w:t>
      </w:r>
      <w:r>
        <w:rPr>
          <w:rtl w:val="true"/>
        </w:rPr>
        <w:t>߆</w:t>
      </w:r>
      <w:r>
        <w:rPr/>
        <w:t>.</w:t>
        <w:tab/>
        <w:t>Y����+�#�DI�ON�J�##\��o#e��g#Ypq�#+�&gt;#^I7�/#Et�.|!�;����n��3�r?#j��*��#I#�e#`ry��k�k#MBmvg�#�t��q#�*�S�#�}j�bH#�m�#h�î�H��S���c#m;G�O�Hh�$�n��H�$g#��\��ѕ���~#;##���8:$�y��##��a^/��0</w:t>
      </w:r>
      <w:r>
        <w:rPr>
          <w:rtl w:val="true"/>
        </w:rPr>
        <w:t>ߴ߈�</w:t>
      </w:r>
      <w:r>
        <w:rPr/>
        <w:t>8</w:t>
      </w:r>
      <w:r>
        <w:rPr/>
        <w:t>�E�.~��Wg�</w:t>
      </w:r>
      <w:r>
        <w:rPr>
          <w:rtl w:val="true"/>
        </w:rPr>
        <w:t>׵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)��Q�L�Xg��?�O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#�|F��r&lt;Ep?��</w:t>
      </w:r>
      <w:r>
        <w:rPr>
          <w:rtl w:val="true"/>
        </w:rPr>
        <w:t>ٸ</w:t>
      </w:r>
      <w:r>
        <w:rPr/>
        <w:t>1</w:t>
      </w:r>
      <w:r>
        <w:rPr/>
        <w:t>��E������</w:t>
      </w:r>
      <w:r>
        <w:rPr/>
        <w:t>䏯�</w:t>
      </w:r>
      <w:r>
        <w:rPr/>
        <w:t>q�O\#���b�G�#�x"�/�6(1���u#��#��z���9�x��#x?�n��F�Ҿ��̩�3�#�#8�?�#�a</w:t>
      </w:r>
      <w:r>
        <w:rPr>
          <w:rtl w:val="true"/>
        </w:rPr>
        <w:t>ځ</w:t>
      </w:r>
      <w:r>
        <w:rPr/>
        <w:t>��</w:t>
      </w:r>
      <w:r>
        <w:rPr/>
        <w:t>&amp;�#c��gs'</w:t>
      </w:r>
      <w:r>
        <w:rPr/>
        <w:t>瘫�</w:t>
      </w:r>
      <w:r>
        <w:rPr/>
        <w:t>t�'���,Q&lt;��=wl#�##��_���#���1�?c##��E�&gt;xO�w�</w:t>
        <w:tab/>
        <w:t>gӯ#</w:t>
        <w:tab/>
        <w:t>��"���I��;�,�#�#e��&gt;#�?#��~:�ψ&lt;"��i1����ԩ�#�#{�)��#59e#7mO)Ŭo7�</w:t>
      </w:r>
      <w:r>
        <w:rPr/>
        <w:t>菌�</w:t>
      </w:r>
      <w:r>
        <w:rPr/>
        <w:t>l'��#��le��</w:t>
      </w:r>
      <w:r>
        <w:rPr>
          <w:rtl w:val="true"/>
        </w:rPr>
        <w:t>ݸ</w:t>
      </w:r>
      <w:r>
        <w:rPr/>
        <w:t>r#A�.��#�#�)������o�cE</w:t>
        <w:tab/>
        <w:t>�r��# $#�#���5�&gt;#���6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M�$�</w:t>
      </w:r>
      <w:r>
        <w:rPr>
          <w:rtl w:val="true"/>
        </w:rPr>
        <w:t>ܚ</w:t>
      </w:r>
      <w:r>
        <w:rPr/>
        <w:t>ƥ#��������W3��u�j��ˇ�бW#|��#?�#�S�O�n�W�#��#.��# =��#�x�#,6�#��'�#�#)#������y�X�U��m#�?���ƺ�/��</w:t>
      </w:r>
      <w:r>
        <w:rPr/>
        <w:t>솟�</w:t>
      </w:r>
      <w:r>
        <w:rPr/>
        <w:t>i</w:t>
      </w:r>
      <w:r>
        <w:rPr/>
        <w:t>ֺ</w:t>
      </w:r>
      <w:r>
        <w:rPr/>
        <w:t>u��b#��bm��</w:t>
      </w:r>
      <w:r>
        <w:rPr>
          <w:rtl w:val="true"/>
        </w:rPr>
        <w:t>ﴊ</w:t>
      </w:r>
      <w:r>
        <w:rPr/>
        <w:t>��</w:t>
      </w:r>
      <w:r>
        <w:rPr/>
        <w:t>##�</w:t>
        <w:tab/>
        <w:t>O���!��9��#�}�����1�j����W�x�k�x#×6�W&gt; 񮊷���#jʳI3��#�TI���#%F��u���n��s��5�v�xGK�</w:t>
      </w:r>
      <w:r>
        <w:rPr>
          <w:rtl w:val="true"/>
        </w:rPr>
        <w:t>ߊ</w:t>
      </w:r>
      <w:r>
        <w:rPr/>
        <w:t>�</w:t>
      </w:r>
      <w:r>
        <w:rPr/>
        <w:t>M#�#��.����#�m��#�R�3|�#J#�##��i{#5�81�}�-�=U������&amp;��##��Mj�#�O��M#d#}3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</w:t>
      </w:r>
      <w:r>
        <w:rPr>
          <w:rtl w:val="true"/>
        </w:rPr>
        <w:t>߁</w:t>
      </w:r>
      <w:r>
        <w:rPr/>
        <w:t>�</w:t>
      </w:r>
      <w:r>
        <w:rPr/>
        <w:t>A�s��,����#�l+��m�;ԏ�J�#�6�M��#�_~�7##�o#_���"#�9�t�a2#z#n�Ҽ��W�v�#~#�$r#�#��[�+;O�#�2:)�</w:t>
      </w:r>
      <w:r>
        <w:rPr>
          <w:rtl w:val="true"/>
        </w:rPr>
        <w:t>ڌ</w:t>
      </w:r>
      <w:r>
        <w:rPr>
          <w:rtl w:val="true"/>
        </w:rPr>
        <w:t>;�</w:t>
      </w:r>
      <w:r>
        <w:rPr>
          <w:rtl w:val="true"/>
        </w:rPr>
        <w:t>ߑ</w:t>
      </w:r>
      <w:r>
        <w:rPr/>
        <w:t>Y���ӿ��##�H�ᶹks�#�.��s��X�E0�S�#]NG#o������u#��I]�1X#�l�t)# I����~_����</w:t>
      </w:r>
      <w:r>
        <w:rPr/>
        <w:t>圑�</w:t>
      </w:r>
      <w:r>
        <w:rPr/>
        <w:t>#��]##�,</w:t>
      </w:r>
    </w:p>
    <w:p>
      <w:pPr>
        <w:pStyle w:val="PreformattedText"/>
        <w:bidi w:val="0"/>
        <w:jc w:val="left"/>
        <w:rPr/>
      </w:pPr>
      <w:r>
        <w:rPr/>
        <w:t>�̎��</w:t>
      </w:r>
      <w:r>
        <w:rPr/>
        <w:t>f�J6p3�D$c�z���?�H�h?h{�`�!��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�&gt;��# #����J�X�#��##�#��#��%̩� ��_#��o�ǖw##'�</w:t>
      </w:r>
      <w:r>
        <w:rPr/>
        <w:t>翯���</w:t>
      </w:r>
      <w:r>
        <w:rPr/>
        <w:t>DP�#�##�#|Q�#��n$�6��~y�\�m#�#iCj</w:t>
      </w:r>
      <w:r>
        <w:rPr/>
        <w:t>ׇ</w:t>
      </w:r>
      <w:r>
        <w:rPr/>
        <w:t>oL�����&gt;��я</w:t>
      </w:r>
      <w:r>
        <w:rPr>
          <w:rtl w:val="true"/>
        </w:rPr>
        <w:t>ت</w:t>
      </w:r>
      <w:r>
        <w:rPr/>
        <w:t>ѭ�#]ogqs�#Z�&amp;x�e3#_�'##��r�K##_����%��</w:t>
      </w:r>
      <w:r>
        <w:rPr/>
        <w:t>߳</w:t>
      </w:r>
      <w:r>
        <w:rPr/>
        <w:t>c#c_��M���:#S�</w:t>
      </w:r>
      <w:r>
        <w:rPr/>
        <w:t>ؕ</w:t>
      </w:r>
      <w:r>
        <w:rPr/>
        <w:t>+�_�'��P��u�##A�#�z#�V�8��5#Ab#�p�z�&amp;����k)�#WU�C&amp;2#���}�##��|A�#</w:t>
        <w:tab/>
        <w:t>hZ��f�}��#�-&lt;;dÄ��PԶc�'�j������#���#��#���[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H��9�r�eA�#]�#{�</w:t>
      </w:r>
      <w:r>
        <w:rPr/>
        <w:t>ֿ�</w:t>
      </w:r>
      <w:r>
        <w:rPr/>
        <w:t>�#Q��#�ոIe��(�l�3l.�g=�5�#�#�pm���n�</w:t>
        <w:br/>
        <w:t>�g�_���+���#c[u#��s_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?U[f�L�BwΛ0&lt;����#��^��t�6��#U���</w:t>
      </w:r>
      <w:r>
        <w:rPr/>
        <w:t>ֿ�</w:t>
      </w:r>
      <w:r>
        <w:rPr/>
        <w:t>I�*_�#��O��W`#?</w:t>
      </w:r>
      <w:r>
        <w:rPr>
          <w:rtl w:val="true"/>
        </w:rPr>
        <w:t>ښ</w:t>
      </w:r>
      <w:r>
        <w:rPr>
          <w:rtl w:val="true"/>
        </w:rPr>
        <w:t>.</w:t>
      </w:r>
      <w:r>
        <w:rPr/>
        <w:t>2</w:t>
      </w:r>
      <w:r>
        <w:rPr/>
        <w:t>O#1�^w��E���V��Nh�#E�a�%#9%{�#s���g_#E#�#����*#P���#i#���uM#9&lt;�#�</w:t>
      </w:r>
      <w:r>
        <w:rPr>
          <w:rtl w:val="true"/>
        </w:rPr>
        <w:t>א</w:t>
      </w:r>
      <w:r>
        <w:rPr/>
        <w:t>�</w:t>
      </w:r>
      <w:r>
        <w:rPr/>
        <w:t>ë��-ȹ�i�@#�8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�*</w:t>
        <w:br/>
        <w:t>j��o��1qUc�c��#��l5</w:t>
      </w:r>
    </w:p>
    <w:p>
      <w:pPr>
        <w:pStyle w:val="PreformattedText"/>
        <w:bidi w:val="0"/>
        <w:jc w:val="left"/>
        <w:rPr/>
      </w:pPr>
      <w:r>
        <w:rPr/>
        <w:t>wF��Ne{��)gl���T#���ia��_�?�M]M5#�^#�{��q��&gt;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  <w:tab/>
      </w:r>
      <w:r>
        <w:rPr/>
        <w:t>䟽��</w:t>
      </w:r>
      <w:r>
        <w:rPr/>
        <w:t>+�;�Ze�#6�m\}�H���5�u2�,#q����</w:t>
      </w:r>
      <w:r>
        <w:rPr>
          <w:rtl w:val="true"/>
        </w:rPr>
        <w:t>޿</w:t>
      </w:r>
      <w:r>
        <w:rPr/>
        <w:t>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&lt;)yn��-&gt;#Y��T#Š�a��_Z�)ε�\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'�##V[O�w�Ky#k�7xӇ��3�ɐ# ��y�^3�#XK���#��V�ɜ����8x�E��&gt;c1�</w:t>
      </w:r>
      <w:r>
        <w:rPr/>
        <w:t>؃</w:t>
      </w:r>
      <w:r>
        <w:rPr/>
        <w:t>�</w:t>
      </w:r>
      <w:r>
        <w:rPr/>
        <w:t>#�����8|g�e��¶�0j#2��A���p#����#=��##�#�#�#�G�o�&gt;5^��?#�#e</w:t>
      </w:r>
      <w:r>
        <w:rPr>
          <w:rtl w:val="true"/>
        </w:rPr>
        <w:t>߅</w:t>
      </w:r>
      <w:r>
        <w:rPr/>
        <w:t>�</w:t>
      </w:r>
      <w:r>
        <w:rPr/>
        <w:t>##o~#]��#�.|S�p</w:t>
      </w:r>
      <w:r>
        <w:rPr/>
        <w:t>ֵ</w:t>
      </w:r>
      <w:r>
        <w:rPr/>
        <w:t>#�^�#_E#%Lj��$m�X�#�#�#h��Փ�)(O</w:t>
        <w:br/>
      </w:r>
      <w:r>
        <w:rPr>
          <w:rtl w:val="true"/>
        </w:rPr>
        <w:t>ד</w:t>
      </w:r>
      <w:r>
        <w:rPr>
          <w:rtl w:val="true"/>
        </w:rPr>
        <w:t>&gt;</w:t>
      </w:r>
      <w:r>
        <w:rPr/>
        <w:t>6</w:t>
      </w:r>
      <w:r>
        <w:rPr/>
        <w:t>�⃦�{Ɩ���-s�\�oy��&gt;�v�#��W�?�o���#ï�'��s���?</w:t>
      </w:r>
      <w:r>
        <w:rPr/>
        <w:t>쳢�</w:t>
      </w:r>
      <w:r>
        <w:rPr/>
        <w:t>3\@�#��#��H#,O##��C���#�����1|L��#�|"�#xB}Wƿ#4[t�J�t���</w:t>
      </w:r>
      <w:r>
        <w:rPr/>
        <w:t>氷</w:t>
      </w:r>
      <w:r>
        <w:rPr/>
        <w:t>*#R�#!aU;����� �&gt;1~�R�՚��##�ɥx&gt;��;ӵo#j�#�m���Y#�9#U��F�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o�j�'��F8\=/cg��##�/D�#��}_T��d�mGT6�#S�Ĩv;�����#�</w:t>
      </w:r>
      <w:r>
        <w:rPr>
          <w:rtl w:val="true"/>
        </w:rPr>
        <w:t>߆</w:t>
      </w:r>
      <w:r>
        <w:rPr/>
        <w:t>&gt;l�#-��[�����H�8�*�}���#2�#u��m3�</w:t>
        <w:br/>
        <w:t>%�##E�x[�#�[�χ�##&lt;#����</w:t>
      </w:r>
      <w:r>
        <w:rPr>
          <w:rtl w:val="true"/>
        </w:rPr>
        <w:t>א�</w:t>
      </w:r>
      <w:r>
        <w:rPr/>
        <w:t>8</w:t>
      </w:r>
      <w:r>
        <w:rPr/>
        <w:t>_��</w:t>
      </w:r>
      <w:r>
        <w:rPr/>
        <w:t>֖��</w:t>
      </w:r>
      <w:r>
        <w:rPr/>
        <w:t>]F�Bw�r#�f&amp;M�#|����T�G�o���m��?��WC�3������##|d��q#]#ĶZ���Ş�`�˻�M2�X���p�</w:t>
      </w:r>
      <w:r>
        <w:rPr>
          <w:rtl w:val="true"/>
        </w:rPr>
        <w:t>ټ</w:t>
      </w:r>
      <w:r>
        <w:rPr/>
        <w:t>�</w:t>
      </w:r>
      <w:r>
        <w:rPr/>
        <w:t>՛�'-]�O#IS�V���ʺ�:_���)#�#��#���p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7}��#|�{#��_�#�m�{o�7PM-�}cEbe�1R��aA####Ǧk�#e�#�_�O�</w:t>
        <w:br/>
        <w:t>K��</w:t>
      </w:r>
    </w:p>
    <w:p>
      <w:pPr>
        <w:pStyle w:val="PreformattedText"/>
        <w:bidi w:val="0"/>
        <w:jc w:val="left"/>
        <w:rPr/>
      </w:pPr>
      <w:r>
        <w:rPr/>
        <w:t>F��n�#�#{��e�M�##�#c�5��##��fм+�O�yg�&lt;G���3���u� c�J�]�#�n�W�#�}R��g�.&lt;)�5#(:%�##��j</w:t>
      </w:r>
      <w:r>
        <w:rPr/>
        <w:t>ׂ</w:t>
      </w:r>
      <w:r>
        <w:rPr/>
        <w:t>#�R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ﮇ</w:t>
      </w:r>
      <w:r>
        <w:rPr/>
        <w:t>'�j���#\d6�t</w:t>
        <w:br/>
        <w:t>#�yg?</w:t>
      </w:r>
      <w:r>
        <w:rPr/>
        <w:t>֤�</w:t>
      </w:r>
      <w:r>
        <w:rPr/>
        <w:t>8+�#��#��^#</w:t>
      </w:r>
      <w:r>
        <w:rPr/>
        <w:t>ܿ�</w:t>
      </w:r>
      <w:r>
        <w:rPr/>
        <w:t>OO1��?ѝ89��O�#�#��Z-c�#�</w:t>
      </w:r>
      <w:r>
        <w:rPr/>
        <w:t>퍜��</w:t>
      </w:r>
      <w:r>
        <w:rPr/>
        <w:t>xb�X���YWA�G#`���z4+#�6#H�C#%�#=&gt;��^#�5Gm/�#\�e`��##�d�*�a��yZ���#�$r#\��#�9��_�#��8�%Ѵ~�FO���#�P �d�B#�ͅ�&lt;U�V#W#n�H#{m#F#%�##�#�?#���X#&lt;#�#��#�A��m�#��BC�#</w:t>
        <w:tab/>
        <w:t>e��&gt;� t�#C�##L�u��#e#�񴑅d�H�˲�9}u���W��#R�.��*o�$�#\#�9�x��{#���`�0�΢��&gt;�#�#f�</w:t>
      </w:r>
      <w:r>
        <w:rPr>
          <w:rtl w:val="true"/>
        </w:rPr>
        <w:t>ٸ</w:t>
      </w:r>
      <w:r>
        <w:rPr/>
        <w:t>-?�U�#C�sK}k</w:t>
      </w:r>
      <w:r>
        <w:rPr/>
        <w:t>䏰�</w:t>
      </w:r>
      <w:r>
        <w:rPr/>
        <w:t>#�'���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XbŃ�b�c##E#�#?Z�[Qo�3�('�9��W�#�#:|#��!�}8(�M�</w:t>
      </w:r>
      <w:r>
        <w:rPr>
          <w:rtl w:val="true"/>
        </w:rPr>
        <w:t>ڏ</w:t>
      </w:r>
      <w:r>
        <w:rPr/>
        <w:t>�</w:t>
      </w:r>
      <w:r>
        <w:rPr/>
        <w:t>M}��:&lt;��'�w�#j��K�c��������eqk&lt;.Q�="</w:t>
      </w:r>
      <w:r>
        <w:rPr/>
        <w:t>啔��</w:t>
      </w:r>
      <w:r>
        <w:rPr/>
        <w:t>###�#��o�#~,I�-OV�S�v��Ǻ��b����ėdo�g_���wufbrI��'�#Y##</w:t>
      </w:r>
      <w:r>
        <w:rPr>
          <w:rtl w:val="true"/>
        </w:rPr>
        <w:t>س�</w:t>
      </w:r>
      <w:r>
        <w:rPr/>
        <w:t>0</w:t>
      </w:r>
      <w:r>
        <w:rPr/>
        <w:t>���#�-�uƉ!�~5�N�]&amp;����G#�î�;�p���1�]2�#�##ũ9�#.��#�##�I��(7##{�J-B�(a$</w:t>
      </w:r>
    </w:p>
    <w:p>
      <w:pPr>
        <w:pStyle w:val="PreformattedText"/>
        <w:bidi w:val="0"/>
        <w:jc w:val="left"/>
        <w:rPr/>
      </w:pPr>
      <w:r>
        <w:rPr/>
        <w:t>坬</w:t>
      </w:r>
      <w:r>
        <w:rPr/>
        <w:tab/>
        <w:t>##A���#l�#I�#</w:t>
      </w:r>
      <w:r>
        <w:rPr/>
        <w:t>٣</w:t>
      </w:r>
      <w:r>
        <w:rPr/>
        <w:t>���</w:t>
      </w:r>
      <w:r>
        <w:rPr/>
        <w:t>W�Z����#�q&gt;�U#���c#+��Xk#c�2#��&gt;R�,&lt;?�/��Z��C���.�j��2)��#�6�a�q�</w:t>
      </w:r>
      <w:r>
        <w:rPr>
          <w:rtl w:val="true"/>
        </w:rPr>
        <w:t>޻</w:t>
      </w:r>
      <w:r>
        <w:rPr/>
        <w:t>/��Ú#��#�S�4�"�L���#�#Y���q#��j�fPH�]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TNt�92�Z�os�7�9�f��_#x�{K-+V����=WH��V���V?�Cʰ#p�VE���5�?#�&amp;��~#�&lt;#���#��;wq&gt;��]</w:t>
        <w:br/>
        <w:t>#KX�&amp;#K)��$��.]</w:t>
      </w:r>
      <w:r>
        <w:rPr/>
        <w:t>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6�ʒ��#��Ė��1yd�#�#�U�.�9�e�&amp;��u8#7�q�qЊ��ң#*��Ǎ�����~K�&gt;��a�_�&amp;'�n�e�$��y-�#d.�#��#�@ �#��^I���##&gt;#Z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%�##�6��t�#���L#</w:t>
      </w:r>
      <w:r>
        <w:rPr>
          <w:rtl w:val="true"/>
        </w:rPr>
        <w:t>ٯ</w:t>
      </w:r>
      <w:r>
        <w:rPr/>
        <w:t>˙�</w:t>
      </w:r>
      <w:r>
        <w:rPr/>
        <w:t>^o�Z��7q6�#�#Ǻ�#��)#�#�V�F+#�ld�����P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&lt;���#��-S�����O��m�{����dQ�#</w:t>
      </w:r>
      <w:r>
        <w:rPr>
          <w:rtl w:val="true"/>
        </w:rPr>
        <w:t>ڄ</w:t>
      </w:r>
      <w:r>
        <w:rPr/>
        <w:t>���</w:t>
      </w:r>
      <w:r>
        <w:rPr/>
        <w:t>#�=}z��#�Kw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</w:t>
      </w:r>
      <w:r>
        <w:rPr/>
        <w:t>ֺ�</w:t>
      </w:r>
      <w:r>
        <w:rPr/>
        <w:t>pa��#��@�1���+�G�5����}-�E�Ѐ�X^#�#�����$��j##��#E$��</w:t>
      </w:r>
    </w:p>
    <w:p>
      <w:pPr>
        <w:pStyle w:val="PreformattedText"/>
        <w:bidi w:val="0"/>
        <w:jc w:val="left"/>
        <w:rPr/>
      </w:pPr>
      <w:r>
        <w:rPr/>
        <w:t>u�'�X~�˂#��&amp;�����&gt;�O#�?S�</w:t>
      </w:r>
    </w:p>
    <w:p>
      <w:pPr>
        <w:pStyle w:val="PreformattedText"/>
        <w:bidi w:val="0"/>
        <w:jc w:val="left"/>
        <w:rPr/>
      </w:pPr>
      <w:r>
        <w:rPr/>
        <w:t>M,</w:t>
        <w:br/>
        <w:t>�F|�b���z�#��S�c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�#~�~��"|#B���x�YfP�|�#�#�#:�����K{x�I�IV9�|�;�"?��GJ�!�4��</w:t>
      </w:r>
      <w:r>
        <w:rPr>
          <w:rtl w:val="true"/>
        </w:rPr>
        <w:t>߀</w:t>
      </w:r>
      <w:r>
        <w:rPr/>
        <w:t>6</w:t>
      </w:r>
      <w:r>
        <w:rPr/>
        <w:t>p(�&gt;1�#f/���#��##�#�t�~�����##�r��#7�C�K�}�8b�#</w:t>
      </w:r>
      <w:r>
        <w:rPr>
          <w:rtl w:val="true"/>
        </w:rPr>
        <w:t>ڲ</w:t>
      </w:r>
      <w:r>
        <w:rPr/>
        <w:t>g#��#�Āw#�"q_x�#�?�M�x���$�#M��~#���;6����#T��z�m��</w:t>
        <w:br/>
        <w:t>�#�{��?b_��Y�##h&gt;i#�</w:t>
        <w:tab/>
        <w:t>�&amp;�D`�#���6�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3</w:t>
      </w:r>
      <w:r>
        <w:rPr/>
        <w:t>B�/�#?M##�6(�u6�#�#&lt;�W�VMS~��}�#��_�?��#�-�#��9��#&lt;#���8#c[~�j�x�h�+k����#�o�@e2d��H��^##�5�#�#�qV��:�I6̾#�4AK#3�[#@#�#O~+���ǩ�</w:t>
      </w:r>
      <w:r>
        <w:rPr>
          <w:rtl w:val="true"/>
        </w:rPr>
        <w:t>׃</w:t>
      </w:r>
      <w:r>
        <w:rPr/>
        <w:t>5</w:t>
      </w:r>
      <w:r>
        <w:rPr>
          <w:rtl w:val="true"/>
        </w:rPr>
        <w:t>�'��</w:t>
      </w:r>
      <w:r>
        <w:rPr/>
        <w:t>7</w:t>
      </w:r>
      <w:r>
        <w:rPr/>
        <w:t>Om#��3#�$#9�#�899���#��xsrY���&gt;���^�+�i5��P.?h?#�$�I����L�==q��^}⫈g�N�Y#H���w�Q#�</w:t>
      </w:r>
      <w:r>
        <w:rPr>
          <w:rtl w:val="true"/>
        </w:rPr>
        <w:t>ם</w:t>
      </w:r>
      <w:r>
        <w:rPr/>
        <w:t>˒A#=#y#�~�sƬh}�[�#�</w:t>
      </w:r>
      <w:r>
        <w:rPr>
          <w:rtl w:val="true"/>
        </w:rPr>
        <w:t>߅</w:t>
      </w:r>
      <w:r>
        <w:rPr/>
        <w:t>�</w:t>
      </w:r>
      <w:r>
        <w:rPr/>
        <w:t>a�s��#��t##��_#��#��d�t"�b##�#�#&lt;8�&lt;J�#�)#|�^�~��ĥ�G�.�#Wb��Mm#�</w:t>
        <w:br/>
        <w:t>�PX#��#y5�'�##�#7�_#ȍ4�##����U�[T#Xc�#���k���F�#�����+���.����Z# �R9#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\|N�s=�rC�|Na:&gt;0P[.9^#</w:t>
        <w:tab/>
        <w:t>�'��\�k�/��U_</w:t>
        <w:tab/>
        <w:t>#��x��#w�i��ŝcM��#����&gt;+�I���h�]Nw�@{#�#{`{�����{�##~,��U�_��=�o#�</w:t>
      </w:r>
      <w:r>
        <w:rPr>
          <w:rtl w:val="true"/>
        </w:rPr>
        <w:t>ݿ</w:t>
      </w:r>
      <w:r>
        <w:rPr/>
        <w:t>�</w:t>
      </w:r>
      <w:r>
        <w:rPr/>
        <w:t>�##�Z�#^��7�,���#'l��l���s)�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F|b#�F�#|b�Z�`gS�&lt;g</w:t>
      </w:r>
      <w:r>
        <w:rPr>
          <w:rtl w:val="true"/>
        </w:rPr>
        <w:t>ڼ</w:t>
      </w:r>
      <w:r>
        <w:rPr/>
        <w:t>#�F��M�7Hcq$�ekw�{�"R�D#9#�r=zTU�����FQ»vg�G�#</w:t>
      </w:r>
      <w:r>
        <w:rPr/>
        <w:t>⻿</w:t>
      </w:r>
      <w:r>
        <w:rPr/>
        <w:t>#�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d��6�#+�S�|Io#jRx.m\ (~V#0��&lt;#.�Y?h</w:t>
      </w:r>
      <w:r>
        <w:rPr>
          <w:rtl w:val="true"/>
        </w:rPr>
        <w:t>߄</w:t>
      </w:r>
      <w:r>
        <w:rPr/>
        <w:t>��</w:t>
      </w:r>
      <w:r>
        <w:rPr/>
        <w:t>,�&gt;/j�#�m��k�#�##�oR�-�+{72�#G%Y�Q#P�+"s���</w:t>
      </w:r>
      <w:r>
        <w:rPr/>
        <w:t>߲</w:t>
      </w:r>
      <w:r>
        <w:rPr/>
        <w:t>m���#�#�Ν���Z��</w:t>
      </w:r>
      <w:r>
        <w:rPr/>
        <w:t>狮</w:t>
      </w:r>
      <w:r>
        <w:rPr/>
        <w:t>M��k,2�i;|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���##����Y��#𾓡j1�%�</w:t>
      </w:r>
      <w:r>
        <w:rPr/>
        <w:t>䴟</w:t>
      </w:r>
      <w:r>
        <w:rPr/>
        <w:t>KS#�]k�E"�</w:t>
        <w:tab/>
        <w:t>!#F##�</w:t>
      </w:r>
      <w:r>
        <w:rPr/>
        <w:t>ܼ</w:t>
      </w:r>
      <w:r>
        <w:rPr/>
        <w:t>#�}</w:t>
      </w:r>
    </w:p>
    <w:p>
      <w:pPr>
        <w:pStyle w:val="PreformattedText"/>
        <w:bidi w:val="0"/>
        <w:jc w:val="left"/>
        <w:rPr/>
      </w:pPr>
      <w:r>
        <w:rPr/>
        <w:t>o~�0�7�#4?#5#g��#M���#F�c�y.t����X�x�#p���nkf��G�#�W�ψ�#=;ºD����{Þ#�ҭe�e�5��vpD�</w:t>
      </w:r>
      <w:r>
        <w:rPr>
          <w:rtl w:val="true"/>
        </w:rPr>
        <w:t>ܕ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#k��m����M.K[�����d�3� zp:�G�Z��c�/ZY$��F�L�;��}�mG@6� r#�%�qW[�1���k�&amp;_#�fo�(�.ˑ��J{p��#��o�#�k��#�[]��&gt;7��#��###�i'ɽ##=~Z�d�5��O�(n�#A5��#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p�WG�##��I�#�-;+0</w:t>
      </w:r>
      <w:r>
        <w:rPr>
          <w:rtl w:val="true"/>
        </w:rPr>
        <w:t>׼</w:t>
      </w:r>
      <w:r>
        <w:rPr/>
        <w:t>9</w:t>
      </w:r>
      <w:r>
        <w:rPr/>
        <w:t>�$a6�*�/#��#</w:t>
      </w:r>
      <w:r>
        <w:rPr>
          <w:rtl w:val="true"/>
        </w:rPr>
        <w:t>ن</w:t>
      </w:r>
      <w:r>
        <w:rPr/>
        <w:t>��</w:t>
      </w:r>
      <w:r>
        <w:rPr/>
        <w:t>#n��AR1�w?O&lt;\?��#9�h7w���#�&lt;#�Վ#�E�9�y�Z���?�#�&amp;P��Ļ�G##St�?#���#b6�#��#͓�:l~�</w:t>
      </w:r>
      <w:r>
        <w:rPr>
          <w:rtl w:val="true"/>
        </w:rPr>
        <w:t>ݘ</w:t>
      </w:r>
      <w:r>
        <w:rPr/>
        <w:t>O���#���Q��?�?��i��(�}�&amp;�(�|#��m���#��=X�$d��^��3��#*��^��#L#Ƽ#��#��##��#�B�1@c</w:t>
        <w:tab/>
        <w:t>��+�#�T��#�l���#�#�#&gt;�����zq�T�?R���m�#t �0</w:t>
      </w:r>
      <w:r>
        <w:rPr>
          <w:rtl w:val="true"/>
        </w:rPr>
        <w:t>ۆ</w:t>
      </w:r>
      <w:r>
        <w:rPr/>
        <w:t>`���W1�#=��*�=?��V#�</w:t>
      </w:r>
      <w:r>
        <w:rPr/>
        <w:t>ۜ</w:t>
      </w:r>
      <w:r>
        <w:rPr/>
        <w:t>0V�1��#�!���f,�����'�pŤ�CmY#��8#���%�1�#���##�2~�##u�</w:t>
      </w:r>
      <w:r>
        <w:rPr/>
        <w:t>ׅ�</w:t>
      </w:r>
      <w:r>
        <w:rPr/>
        <w:t>T��A#�ҽ���&lt;P�</w:t>
        <w:tab/>
        <w:t>e�M�I��#�ϭ~||@��&gt;#|I�}�</w:t>
      </w:r>
      <w:r>
        <w:rPr>
          <w:rtl w:val="true"/>
        </w:rPr>
        <w:t>ۇ</w:t>
      </w:r>
      <w:r>
        <w:rPr/>
        <w:t>������</w:t>
      </w:r>
      <w:r>
        <w:rPr/>
        <w:t>.nc���[�d�{# ##2{��|#����|�m��W���#�s�#��4H��##�Z�V�#�uC##Xw##:g9#�#�aa�</w:t>
      </w:r>
      <w:r>
        <w:rPr>
          <w:rtl w:val="true"/>
        </w:rPr>
        <w:t></w:t>
      </w:r>
      <w:r>
        <w:rPr>
          <w:rtl w:val="true"/>
        </w:rPr>
        <w:t>ٻ�</w:t>
      </w:r>
      <w:r>
        <w:rPr/>
        <w:t>7</w:t>
      </w:r>
      <w:r>
        <w:rPr/>
        <w:t>����+#sMў#n�$L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�#7��#�X�u#��#�#A�#&lt;����#�5�#1�@#��b#�s#����"�7�$sZ���*M��</w:t>
      </w:r>
    </w:p>
    <w:p>
      <w:pPr>
        <w:pStyle w:val="PreformattedText"/>
        <w:bidi w:val="0"/>
        <w:jc w:val="left"/>
        <w:rPr/>
      </w:pPr>
      <w:r>
        <w:rPr/>
        <w:t>Z�6�L#?</w:t>
        <w:br/>
        <w:t>�{EIw��I�~��#�#�9�b�e#͓�#�#��#v�#���%�u��#���`I�</w:t>
      </w:r>
    </w:p>
    <w:p>
      <w:pPr>
        <w:pStyle w:val="PreformattedText"/>
        <w:bidi w:val="0"/>
        <w:jc w:val="left"/>
        <w:rPr/>
      </w:pPr>
      <w:r>
        <w:rPr/>
        <w:t>!FGo�g�</w:t>
      </w:r>
      <w:r>
        <w:rPr>
          <w:rtl w:val="true"/>
        </w:rPr>
        <w:t>޿</w:t>
      </w:r>
      <w:r>
        <w:rPr/>
        <w:t>�</w:t>
      </w:r>
      <w:r>
        <w:rPr/>
        <w:t>#�(�#�#���?#�#�O</w:t>
        <w:tab/>
        <w:t>Yx��P[?���.�Cs�ϦB��#��pD�1`�w ##?���T��##~0x#�#�5�'x#D𿋵#3�_��#tdӵ�:Ax�E4R�</w:t>
      </w:r>
    </w:p>
    <w:p>
      <w:pPr>
        <w:pStyle w:val="PreformattedText"/>
        <w:bidi w:val="0"/>
        <w:jc w:val="left"/>
        <w:rPr/>
      </w:pPr>
      <w:r>
        <w:rPr/>
        <w:t>"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6##�Ej��+���Q)�#O[lz/�Ym$#�#B�"h#+��'�Y�}#�_�)|�c�#��b97#�A��^��~Q���?#j�#�#j���#�mn&lt;c�x#�RӬ/�Q#f�#e##�y�F#dS##-��#Ɲ�###�e���#c#�z]�#ß#h�z{xe��OQ��#+W]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WPv��;�eY�Q�C�#N�m-�g��#�|9�f#���~�,�n[x����G�W�J�L�#�#̀]�$�~z��?Z��g����l�#��#�F�?#�o�~G�#��-F����5�c��b#�αn�S�+��X�;�h��O�}��?#`�M��o��i���gH�it�Fhа�h�#S��P�e�&gt;�,�\�#/#��#�zO�s&gt;�#�#�r�#�z�&amp;�|`�#���?h�#��d���P��X��n�d##��g��#�S�&lt;�#�M�lh#���#`��G���i^ �8���VӦP�#Ž��R���ʸ#���u��</w:t>
      </w:r>
      <w:r>
        <w:rPr>
          <w:rtl w:val="true"/>
        </w:rPr>
        <w:t>ב</w:t>
      </w:r>
      <w:r>
        <w:rPr/>
        <w:t>&amp;��G�WI�#�_*M�#��#`��+[#�7#�_�C�/����#\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C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�#�A��Q,~</w:t>
        <w:tab/>
        <w:t>��V�o#k�f#.</w:t>
        <w:tab/>
        <w:t>E��I�X?�|#�n��/#�r�#%`u��0#8e�##��#��J�#�v#�#�4*U5O��!��#�C�g�B��#��vPi���#0�2Ee#R��u#��#d� m#w'���_�#�l#Q~�� �B�#k�ɖ6#l?l�m�1�;��M</w:t>
      </w:r>
      <w:r>
        <w:rPr>
          <w:rtl w:val="true"/>
        </w:rPr>
        <w:t>ٺ��</w:t>
      </w:r>
      <w:r>
        <w:rPr/>
        <w:t>6</w:t>
      </w:r>
      <w:r>
        <w:rPr/>
        <w:t>E#�z���Y##�$�j#8#��&amp;�Pd�4����%�#�M[[f#(�#���#���#�</w:t>
      </w:r>
      <w:r>
        <w:rPr/>
        <w:t>澊�</w:t>
      </w:r>
      <w:r>
        <w:rPr/>
        <w:t>Nh(�##�ʡjҗ��~�|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]�#wŒ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)��</w:t>
      </w:r>
      <w:r>
        <w:rPr>
          <w:rtl w:val="true"/>
        </w:rPr>
        <w:t>ھ</w:t>
      </w:r>
      <w:r>
        <w:rPr/>
        <w:t>�</w:t>
      </w:r>
      <w:r>
        <w:rPr/>
        <w:t>s#�j-t�#�)�n�l�8��mA�Oťoʿ7&gt;</w:t>
        <w:tab/>
        <w:t>��#���Kn�$7�1�c1###ь~��q�#[�v���#G��x4�##|&lt;�u����Z�4�2�~_#�#�~ɻu��4o�#�D8?�\X��m��Q[�3##�#}��h����u���d#/�5�!`</w:t>
      </w:r>
      <w:r>
        <w:rPr/>
        <w:t>ۧ��</w:t>
      </w:r>
      <w:r>
        <w:rPr/>
        <w:t>"Hr@`x#�#��#�#j�'���#nO9�#�$���#D������Z �#�4FV#�XH\4{���#q�?�T9�#},xSMf�����F�#�%��#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�S��^/�#����X�$���Hͼ6s��#�k�#��"��</w:t>
        <w:tab/>
        <w:t>���f A/�_�a�#(#A#��It�h��#diH!��#00q�#�#Z��y�#�1�I##�P{��Y��F�##�#{I#$#�#BG�_���K�</w:t>
        <w:tab/>
        <w:t>�����#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8PO�#5��[�?#�X&lt;�#,-#�#�@</w:t>
      </w:r>
      <w:r>
        <w:rPr/>
        <w:t>߷</w:t>
      </w:r>
      <w:r>
        <w:rPr>
          <w:rtl w:val="true"/>
        </w:rPr>
        <w:t>ߩ</w:t>
      </w:r>
      <w:r>
        <w:rPr/>
        <w:t>��</w:t>
      </w:r>
      <w:r>
        <w:rPr/>
        <w:t>W���##O�'�##B��=��I�#T�#���#5#�3��V�����#&amp;"�#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�B�[�&amp;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xg��c:�"��]</w:t>
      </w:r>
      <w:r>
        <w:rPr>
          <w:rtl w:val="true"/>
        </w:rPr>
        <w:t>ۅ�</w:t>
      </w:r>
      <w:r>
        <w:rPr/>
        <w:t>8</w:t>
      </w:r>
      <w:r>
        <w:rPr/>
        <w:t xml:space="preserve"> �G#�J����5�"�����ŏ��#�_�_#�h##G�C�#��#�VPǩ�#����V²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M����#e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�C�&lt;�#��7��K=#Ğ#�i</w:t>
      </w:r>
      <w:r>
        <w:rPr>
          <w:rtl w:val="true"/>
        </w:rPr>
        <w:t>ڮ</w:t>
      </w:r>
      <w:r>
        <w:rPr/>
        <w:t>��</w:t>
      </w:r>
      <w:r>
        <w:rPr/>
        <w:t>:�#�Ҵ��~p7!V#�,2�u�mvҾ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ש</w:t>
      </w:r>
      <w:r>
        <w:rPr/>
        <w:t>�</w:t>
      </w:r>
      <w:r>
        <w:rPr/>
        <w:t>~�EO��E�# x��,.O��#�(����+�X�#~</w:t>
        <w:br/>
        <w:t>x5���-�y�#�#+�?��#/�#�G#</w:t>
      </w:r>
      <w:r>
        <w:rPr/>
        <w:t>᎔</w:t>
      </w:r>
      <w:r>
        <w:rPr/>
        <w:t>#�r�0��.���d�n</w:t>
      </w:r>
      <w:r>
        <w:rPr/>
        <w:t>ᰎ�</w:t>
      </w:r>
      <w:r>
        <w:rPr/>
        <w:t>1r#�&amp;���=_m~�~Կ#t�#~Ο�g��/��SR��GG���t��%��&lt;�#�#)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+(�#.�#�U#u#�pѳW�����*�2Ѯ#Ѥ�n�%T�#&amp;q��t�^a�nOĿ#M�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-##�k�#�*�e��S�U⏊�#d���c�k�_n��9���&gt;�}w~��Z�#0V��H*y\�]�}</w:t>
        <w:tab/>
        <w:t>����|o�mW�#�ao�##�%͒Cs�O#_4~ ��f</w:t>
        <w:br/>
        <w:t>�I&lt;PE,�xl</w:t>
        <w:tab/>
        <w:t>y���S�pM����\��S���q�-�I��I#�#�#'�#����$���xg�Ӹ`S[��Vn�#�z��R��</w:t>
      </w:r>
      <w:r>
        <w:rPr>
          <w:rtl w:val="true"/>
        </w:rPr>
        <w:t>ٳ</w:t>
      </w:r>
      <w:r>
        <w:rPr/>
        <w:t>�</w:t>
      </w:r>
      <w:r>
        <w:rPr/>
        <w:t>G�#&gt;��~ ��##�%��v�"�I��Q��$���A&lt;��#x�pJ�##)6����?�H#���#7h</w:t>
      </w:r>
      <w:r>
        <w:rPr>
          <w:rtl w:val="true"/>
        </w:rPr>
        <w:t>܍</w:t>
      </w:r>
      <w:r>
        <w:rPr/>
        <w:t>{�C#I�#��#�#�]tb�8_�/�\��f�`#��##$##�#�</w:t>
        <w:br/>
        <w:t>���#�###�}����o=i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 ��]d0��n+'�Ӂ�φ��Ρ��?���W^=�����2�E�e?'�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!#M�)�#�t##{|�?½�#��#�Y!P#��\#�</w:t>
      </w:r>
      <w:r>
        <w:rPr/>
        <w:t>⼗�</w:t>
      </w:r>
      <w:r>
        <w:rPr/>
        <w:t>U����q;I��#��</w:t>
        <w:tab/>
        <w:t>�j��Z�{��,h8�$(&lt;�Ð3����a&gt;l\�Y�m&amp;�8�%�##����#]Q�⠑��t�Joy####]#��6sʷ2�*:#,#Cn##��]V�#o###'��^tSJƇ��#�X�]h�#�}�F#�</w:t>
        <w:tab/>
        <w:t>���f��K�����·���a�i����In�������#�?78�5�ig�_�W�Z[�z#�/;�(�H�##�#��_�_#iK����*��</w:t>
        <w:br/>
        <w:t>�I�;�#��o5M'M��#�a&lt;�$7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ܨ</w:t>
      </w:r>
      <w:r>
        <w:rPr/>
        <w:t>p�z���x&amp;R�X��v��#1�%,O�#����o</w:t>
        <w:br/>
        <w:t>hVz#�a#��i�l���2ǫ1&lt;�y'�~C|{����_��#�#Xjw#x��:�kM6���º�w</w:t>
        <w:br/>
        <w:t>�?</w:t>
        <w:br/>
        <w:t>��#!A'��3_[�_�������#�D�#Kk���ο#�2x��O���G�##x#�#�#����յ�##���.&lt;���d��Q#m�#��#yCY���&lt;z�q�&gt;#�|5w��\�}�k#x;�F�u��z�K-�^YE#��#�T�m�#�0#�#���</w:t>
      </w:r>
      <w:r>
        <w:rPr>
          <w:rtl w:val="true"/>
        </w:rPr>
        <w:t>߇</w:t>
      </w:r>
      <w:r>
        <w:rPr/>
        <w:t>z��w�����#�3B�S��[�O�</w:t>
      </w:r>
      <w:r>
        <w:rPr>
          <w:rtl w:val="true"/>
        </w:rPr>
        <w:t>޿</w:t>
      </w:r>
      <w:r>
        <w:rPr>
          <w:rtl w:val="true"/>
        </w:rPr>
        <w:t>~�$�</w:t>
      </w:r>
      <w:r>
        <w:rPr/>
        <w:t>5</w:t>
      </w:r>
      <w:r>
        <w:rPr/>
        <w:t>��#�</w:t>
      </w:r>
      <w:r>
        <w:rPr/>
        <w:t>㍂��</w:t>
      </w:r>
      <w:r>
        <w:rPr/>
        <w:t>1����|#�#+#�����#�l�)��3H�����'�#X��FKbm�v�T�#�l��#+�#)&gt;#��~÷#&lt;+��KJ�|�##��ǁ�c����g</w:t>
        <w:br/>
        <w:t>����K�ʫ+~�T���+�qOE��&amp;T��9��X�$ҼI�y&gt;4�G��%���S�i����#Y#p�###�#��</w:t>
      </w:r>
      <w:r>
        <w:rPr>
          <w:rtl w:val="true"/>
        </w:rPr>
        <w:t>ک</w:t>
      </w:r>
      <w:r>
        <w:rPr/>
        <w:t>|j��Ǌ&lt;M�#��ƺ�ZN���-����\#R#UZV��/Wh</w:t>
      </w:r>
      <w:r>
        <w:rPr/>
        <w:t>浶�  ���</w:t>
      </w:r>
      <w:r>
        <w:rPr/>
        <w:t>g�W���##x�}2�_�xNK[w'\�$X_##xc.�@</w:t>
      </w:r>
      <w:r>
        <w:rPr/>
        <w:t>铓�</w:t>
      </w:r>
      <w:r>
        <w:rPr/>
        <w:t>e�|��^x/�GǛ�#������Ѵ�&gt;�5K��s��O;���."�I�`g �9</w:t>
      </w:r>
      <w:r>
        <w:rPr/>
        <w:t>獧</w:t>
      </w:r>
      <w:r>
        <w:rPr/>
        <w:t>8Z�##V</w:t>
        <w:br/>
        <w:t>��&amp;��o��m�x�H�'��#~#iPx��&gt;���7��7n-��"ѣ�����aK�����d�#`¼��#�%�,�#�X����#�</w:t>
      </w:r>
      <w:r>
        <w:rPr>
          <w:rtl w:val="true"/>
        </w:rPr>
        <w:t>ﵫ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u#��#�#�8�#���Y�#�T�#�����#�d���.���#���2mR��X���#</w:t>
        <w:br/>
        <w:t>��r#�5�M�|)ҴMcO�k�k��#�N#K�#�xv#�*1�*RX�#�f</w:t>
      </w:r>
      <w:r>
        <w:rPr/>
        <w:t>݃�</w:t>
      </w:r>
      <w:r>
        <w:rPr/>
        <w:t>##U*�#��s</w:t>
        <w:br/>
        <w:t>�Ok���VN��#�O��#</w:t>
      </w:r>
      <w:r>
        <w:rPr/>
        <w:t>಺�</w:t>
      </w:r>
      <w:r>
        <w:rPr/>
        <w:t>#�|Y��q��}��#2�p�=��#H#K}o3Ew6F#f�Y�?�I=���#Er_�##$��#"�I�W��s_[|g�U�;|E�1�4�$��|#���*�#����'���"O*#7a��r&gt;���t�#"�#��H�</w:t>
      </w:r>
      <w:r>
        <w:rPr>
          <w:rtl w:val="true"/>
        </w:rPr>
        <w:t>ߴ</w:t>
      </w:r>
      <w:r>
        <w:rPr/>
        <w:t>w�4��#,wZ`#!##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*F�����7�Z��ʶ�T���7�Q��E�#�Y�7��#4c#m��&lt;�(���#�#�ա�y�vQ,#���f#�|#Cx��'#�°�a�*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Z#���ᶐ%�o��jZJ#��#f`n��1�8#���#do</w:t>
        <w:br/>
        <w:t>�Ͽ#�'����J�#�v#!�.��Y�Z@Ha#���%V�#�AR��y#����[Cj4g�d��#��k�KҐy#iT�����#��##L������#D#�~#0U#m�Y�1l�����O�kĵ?��,�#e����"#w0��####�~�#�Ҿ��#|9�G�#�KE�a��'M�W{#�#�\����#�#/��g���</w:t>
      </w:r>
    </w:p>
    <w:p>
      <w:pPr>
        <w:pStyle w:val="PreformattedText"/>
        <w:bidi w:val="0"/>
        <w:jc w:val="left"/>
        <w:rPr/>
      </w:pPr>
      <w:r>
        <w:rPr/>
        <w:t>#�1��F�]mv��π�գ#�#~�#�/�e�Dg##��###��q_�#��1|L�����#=#˪���s�i&gt;#�~-xJ͵�ú�t��W�zw�'�#�$;J�6#�Ϸ������?�O�#am�x�W�]�O#�X�5?��g��'e5�6�</w:t>
      </w:r>
      <w:r>
        <w:rPr/>
        <w:t>۬�</w:t>
      </w:r>
      <w:r>
        <w:rPr/>
        <w:t>I##</w:t>
        <w:tab/>
        <w:t>c#`##��</w:t>
        <w:br/>
        <w:t>ҽ#.��z�j�[�ď�.S��mψ,7#�</w:t>
        <w:tab/>
        <w:t>�£��ô��_��a�#�Q#3�z\�6[�#&lt;{q�R�#�Q�##�'��)�#�C�#��G��#���^1�</w:t>
      </w:r>
      <w:r>
        <w:rPr>
          <w:rtl w:val="true"/>
        </w:rPr>
        <w:t>ܒ</w:t>
      </w:r>
      <w:r>
        <w:rPr>
          <w:rtl w:val="true"/>
        </w:rPr>
        <w:t>^</w:t>
      </w:r>
      <w:r>
        <w:rPr>
          <w:rtl w:val="true"/>
        </w:rPr>
        <w:t>ڥ</w:t>
      </w:r>
      <w:r>
        <w:rPr/>
        <w:t>��</w:t>
      </w:r>
      <w:r>
        <w:rPr/>
        <w:t>o#r;&lt;�#J����#��^��9�����t�4M^�P�#�Z\��#quu��V5e �#��@#5pi�Rw��T�5��zZ���#�%&lt;�</w:t>
        <w:tab/>
        <w:t>}�zr�n��4��#iD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"�C�#C7�p��#8��_��#&gt;#~�</w:t>
        <w:tab/>
        <w:t>�|O�&lt;i��</w:t>
      </w:r>
      <w:r>
        <w:rPr>
          <w:rtl w:val="true"/>
        </w:rPr>
        <w:t>߂</w:t>
      </w:r>
      <w:r>
        <w:rPr/>
        <w:t>�</w:t>
      </w:r>
      <w:r>
        <w:rPr/>
        <w:t>`|S�&lt;C#�4�</w:t>
        <w:tab/>
        <w:t>#�#"��M�</w:t>
      </w:r>
      <w:r>
        <w:rPr>
          <w:rtl w:val="true"/>
        </w:rPr>
        <w:t>م</w:t>
      </w:r>
      <w:r>
        <w:rPr/>
        <w:t>Ӗ}���y���#w�</w:t>
      </w:r>
      <w:r>
        <w:rPr>
          <w:rtl w:val="true"/>
        </w:rPr>
        <w:t>ה</w:t>
      </w:r>
      <w:r>
        <w:rPr/>
        <w:t>k</w:t>
      </w:r>
      <w:r>
        <w:rPr/>
        <w:t>߲���</w:t>
      </w:r>
      <w:r>
        <w:rPr/>
        <w:t>sp�w�d�'N##�O�y#�7�</w:t>
      </w:r>
      <w:r>
        <w:rPr>
          <w:rtl w:val="true"/>
        </w:rPr>
        <w:t>޳</w:t>
      </w:r>
      <w:r>
        <w:rPr/>
        <w:t>�</w:t>
      </w:r>
      <w:r>
        <w:rPr/>
        <w:t>)*&lt;�f��m������Cy^7�VRQ���#�w#u�#_z�Y�#�\����</w:t>
        <w:tab/>
        <w:t>G�D##%�Z"����#�#/��S�M</w:t>
      </w:r>
      <w:r>
        <w:rPr/>
        <w:t>ֵ��</w:t>
      </w:r>
      <w:r>
        <w:rPr/>
        <w:t>o?��#t#�-"#cy��#Ka�i��n#j�'�C�#�/|#�#�����/�m/�����Z</w:t>
        <w:br/>
      </w:r>
      <w:r>
        <w:rPr>
          <w:rtl w:val="true"/>
        </w:rPr>
        <w:t>ڭ</w:t>
      </w:r>
      <w:r>
        <w:rPr/>
        <w:t>�</w:t>
      </w:r>
      <w:r>
        <w:rPr/>
        <w:t>&amp;R#O��#kJrp�t�jt�#ғZ#uӞ##O[���#���O�_#&gt;</w:t>
        <w:br/>
        <w:t>�#|#ks�E�</w:t>
        <w:tab/>
        <w:t>�Gź/��7N��,!#B���F�"1-�2#8[�#��#�O�[��ů#k�G���gM����##�N�\�͞���`�4</w:t>
      </w:r>
      <w:r>
        <w:rPr>
          <w:rtl w:val="true"/>
        </w:rPr>
        <w:t>ۻ</w:t>
      </w:r>
      <w:r>
        <w:rPr/>
        <w:t>��</w:t>
      </w:r>
      <w:r>
        <w:rPr/>
        <w:t>[P�w#��n#���~�[_�%�Q�s�##�#�||(�</w:t>
      </w:r>
      <w:r>
        <w:rPr>
          <w:rtl w:val="true"/>
        </w:rPr>
        <w:t>ޑ</w:t>
      </w:r>
      <w:r>
        <w:rPr/>
        <w:t>�</w:t>
      </w:r>
      <w:r>
        <w:rPr/>
        <w:t>#Ǻ���o#���N�;ˉe�;2�Q�5D�D�����RV�[�&gt;%�#�h�v_#x+T��e�I#RѬ-M��q�e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ѕJ�K�:)�_Wkf|��.�T�#�]�~']�����~#�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넛�</w:t>
      </w:r>
      <w:r>
        <w:rPr/>
        <w:t>GW�m�{���.�wu1��Щ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D�з�/�</w:t>
      </w:r>
      <w:r>
        <w:rPr/>
        <w:t>߱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ԮJ�!���#ҷef##f�$�OL�o�#�_��#|G#������bŧ�cм9a�#����% ���#�r�K�#'#c��~</w:t>
      </w:r>
    </w:p>
    <w:p>
      <w:pPr>
        <w:pStyle w:val="PreformattedText"/>
        <w:bidi w:val="0"/>
        <w:jc w:val="left"/>
        <w:rPr/>
      </w:pPr>
      <w:r>
        <w:rPr/>
        <w:t>~��#|#�0xNO�S�_�</w:t>
      </w:r>
      <w:r>
        <w:rPr>
          <w:rtl w:val="true"/>
        </w:rPr>
        <w:t>ۏ��</w:t>
      </w:r>
      <w:r>
        <w:rPr>
          <w:rtl w:val="true"/>
        </w:rPr>
        <w:t>#��</w:t>
      </w:r>
      <w:r>
        <w:rPr/>
        <w:t>95</w:t>
      </w:r>
      <w:r>
        <w:rPr>
          <w:rtl w:val="true"/>
        </w:rPr>
        <w:t>־</w:t>
      </w:r>
      <w:r>
        <w:rPr/>
        <w:t>�</w:t>
      </w:r>
      <w:r>
        <w:rPr/>
        <w:t>H�Ɋ8Uo Cw#�#�N</w:t>
      </w:r>
      <w:r>
        <w:rPr/>
        <w:t>ܿ�</w:t>
      </w:r>
      <w:r>
        <w:rPr/>
        <w:t>#7\���h��#W�4#�{#5x��7�#�#�}oB�|y����#�Nx�Ic0�|I�-�h�##���ɉ�G,m#,��|1#���#�S��-#ú#��ƚ#�|'�#�d��#�S�{�O��̝�|`)#�_�G�=G�f��ß#&gt;8~՟���#��K��t��#C</w:t>
        <w:br/>
        <w:t>^F#B��</w:t>
      </w:r>
      <w:r>
        <w:rPr/>
        <w:t>ܽ</w:t>
      </w:r>
      <w:r>
        <w:rPr/>
        <w:t>Ԝ�###�#��</w:t>
      </w:r>
      <w:r>
        <w:rPr/>
        <w:t>⺭</w:t>
      </w:r>
      <w:r>
        <w:rPr/>
        <w:t>#O�#�{|&gt;��5���7�+��Cx��^&amp;#��1#c�=�u#66I#y�wB�j���#(5s��5�&lt;/�##���KŚs���#�A�j�sq���:{#����&lt;gq0m��Ԍrk�</w:t>
        <w:tab/>
        <w:t>#|�#��&lt;(W��4ѐ;#��#¾��W�~#�#�7�^7Ŀ</w:t>
      </w:r>
      <w:r>
        <w:rPr/>
        <w:t>۫�</w:t>
      </w:r>
      <w:r>
        <w:rPr/>
        <w:t>#���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+I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k� ��+�R�T#��r_�w���n��J��_���o��x�VѤ���2X��wARo.�P#��W$gc~#)rԅ�����W*,�sĲ#���#?���#</w:t>
      </w:r>
      <w:r>
        <w:rPr>
          <w:rtl w:val="true"/>
        </w:rPr>
        <w:t></w:t>
      </w:r>
      <w:r>
        <w:rPr>
          <w:rtl w:val="true"/>
        </w:rPr>
        <w:t>ݵ</w:t>
      </w:r>
      <w:r>
        <w:rPr/>
        <w:t>a|:�O�&gt;#��':����e�z/�m#�Z?�|U�i�#�1���</w:t>
      </w:r>
      <w:r>
        <w:rPr/>
        <w:t>蓘</w:t>
      </w:r>
      <w:r>
        <w:rPr/>
        <w:t>t�V&amp;I</w:t>
        <w:tab/>
        <w:t>\q�N#$�##�#��o�x'��+�,�gl/���!���B��##˴�#��W�i�o��#��X���7G��#�?#&gt;#�&gt;S�##&gt;���##�1��ȯf����#J�Tu##xw��q�)�l�̫t�</w:t>
        <w:tab/>
        <w:t>�|Ԍ�#�h��#�5�L���OL�bz���.�X���T&gt;#�/�-�#��DY�P$t#9�</w:t>
      </w:r>
      <w:r>
        <w:rPr>
          <w:rtl w:val="true"/>
        </w:rPr>
        <w:t>׸��</w:t>
      </w:r>
      <w:r>
        <w:rPr/>
        <w:t>##3</w:t>
      </w:r>
      <w:r>
        <w:rPr/>
        <w:t>!e2�</w:t>
        <w:tab/>
        <w:t>��BE#2�")%T*��m#�</w:t>
      </w:r>
      <w:r>
        <w:rPr>
          <w:rtl w:val="true"/>
        </w:rPr>
        <w:t>׷</w:t>
      </w:r>
      <w:r>
        <w:rPr/>
        <w:t>���</w:t>
      </w:r>
      <w:r>
        <w:rPr/>
        <w:t>$�#��p�,m'#�9#</w:t>
      </w:r>
      <w:r>
        <w:rPr>
          <w:rtl w:val="true"/>
        </w:rPr>
        <w:t>׷</w:t>
      </w:r>
      <w:r>
        <w:rPr/>
        <w:t>�</w:t>
      </w:r>
      <w:r>
        <w:rPr/>
        <w:t>k#Y2�I#F�#��P#�#���\�F)"��#�C�_�#�#�����/�&gt;4�#��#k&gt;</w:t>
        <w:br/>
        <w:t>��kY�U��CZ�#U##��m���~�|#�[}#�7�B##X���&gt;r��#��N}��#B�#�&lt;k}���##��,4?#Y�#`A��d��#�y#�#�#)�;k�~#���S�t�⏘̮�2�K~G�w��h?�#&gt;�#6����9K}��S�kw�#�̰�#�#&gt;���[�#�}�W</w:t>
      </w:r>
      <w:r>
        <w:rPr/>
        <w:t>࿊</w:t>
      </w:r>
      <w:r>
        <w:rPr/>
        <w:t>&lt;I�#5#u�7��ki��</w:t>
      </w:r>
      <w:r>
        <w:rPr/>
        <w:t>ׂ</w:t>
      </w:r>
      <w:r>
        <w:rPr/>
        <w:t>2��k�1��+)#�#�A'��s-�ԭ���W�~�H��"����#tQA$1!p#y5�}�j?�d��</w:t>
        <w:tab/>
        <w:t>$�_�⛦��`9�7�,����I�#���j+#L�g#t~|�#�^�#��#x#�#�O�,�tm7E�O��H#�#��h#$����&lt;�ҿ���#������Ih</w:t>
      </w:r>
      <w:r>
        <w:rPr>
          <w:rtl w:val="true"/>
        </w:rPr>
        <w:t>ڽ</w:t>
      </w:r>
      <w:r>
        <w:rPr/>
        <w:t>��</w:t>
      </w:r>
      <w:r>
        <w:rPr/>
        <w:t>g#��{�t��eӮ#��Ly��j���V�}S�B�%qi�ǲm?�M�/��_���i�_#j�#�ÿ#h�#</w:t>
      </w:r>
      <w:r>
        <w:rPr>
          <w:rtl w:val="true"/>
        </w:rPr>
        <w:t>׵</w:t>
      </w:r>
      <w:r>
        <w:rPr/>
        <w:t>�</w:t>
      </w:r>
      <w:r>
        <w:rPr/>
        <w:t>#�#�O���i2Om���m#Or</w:t>
      </w:r>
      <w:r>
        <w:rPr/>
        <w:t>踉</w:t>
      </w:r>
      <w:r>
        <w:rPr/>
        <w:t>Y��,FO#���d���1���%���R5���Q1�?�jGs��%�A#�u~/�#�F~#�_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uƏ��=���eW�iչP���:�ƿf�#i��Rq#�d�#�#�A�&gt;��#�*</w:t>
      </w:r>
      <w:r>
        <w:rPr>
          <w:rtl w:val="true"/>
        </w:rPr>
        <w:t>ݑ</w:t>
      </w:r>
      <w:r>
        <w:rPr>
          <w:rtl w:val="true"/>
        </w:rPr>
        <w:t>:</w:t>
      </w:r>
      <w:r>
        <w:rPr>
          <w:rtl w:val="true"/>
        </w:rPr>
        <w:t>߄</w:t>
      </w:r>
      <w:r>
        <w:rPr/>
        <w:t>$R���ZJ�#`����=z��ʲ�/#��E]��GC�3H���#�U��n��##J��6(��"s��#_?x�&amp;�#�k#�#�!�·#,#�##yɯ�~#��Y�#�=f�b#c�[�;\#��'Z�7g���_8�a�n�#�X��d&amp;([h#��n=3�{�</w:t>
      </w:r>
      <w:r>
        <w:rPr/>
        <w:t>ֺ�</w:t>
      </w:r>
      <w:r>
        <w:rPr/>
        <w:t>q��.����65��/�+�A�����'�ռ]k�^3�ǈ#yT�~�5�&amp;�</w:t>
        <w:br/>
        <w:t>#8���{t�?#ʒKq2��#[ �y�#���~#�k�[σ��M�4{g�ž(x�N#EK"x����#yv�Kh#�JXJ�#8#��z�#��+�~F��2�5#��&gt;[�3�#�|l����hն�vs��##��?a</w:t>
      </w:r>
      <w:r>
        <w:rPr>
          <w:rtl w:val="true"/>
        </w:rPr>
        <w:t>߅</w:t>
      </w:r>
      <w:r>
        <w:rPr/>
        <w:t>�</w:t>
      </w:r>
      <w:r>
        <w:rPr/>
        <w:t>O�#������6kᏃ���d Ua$���#�#C��5����#��7�ʟ÷Qov#��x'��#�#�F?�!��1#��̷&gt;S#�1G�~#��$��v]?TwaԞ#)&gt;���?��#��</w:t>
      </w:r>
      <w:r>
        <w:rPr>
          <w:rtl w:val="true"/>
        </w:rPr>
        <w:t>ڢ</w:t>
      </w:r>
      <w:r>
        <w:rPr/>
        <w:t>��</w:t>
      </w:r>
      <w:r>
        <w:rPr/>
        <w:t>msp�N�|��#1���_��#�$�e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(#�x���</w:t>
      </w:r>
      <w:r>
        <w:rPr>
          <w:rtl w:val="true"/>
        </w:rPr>
        <w:t>ۀ</w:t>
      </w:r>
      <w:r>
        <w:rPr/>
        <w:t>u��?B+�T�_��&lt;�#�`�X"�| dr&gt;e�#7����</w:t>
      </w:r>
      <w:r>
        <w:rPr>
          <w:rtl w:val="true"/>
        </w:rPr>
        <w:t>ٿ</w:t>
      </w:r>
      <w:r>
        <w:rPr/>
        <w:t>N�L�~#��</w:t>
        <w:br/>
        <w:t>�#��4���,����?#v#</w:t>
      </w:r>
      <w:r>
        <w:rPr/>
        <w:t>֯�</w:t>
      </w:r>
      <w:r>
        <w:rPr/>
        <w:t>9Z�~�|#h��?h8�#�##�h�#�S#�##��</w:t>
        <w:tab/>
        <w:t>��-#</w:t>
      </w:r>
      <w:r>
        <w:rPr/>
        <w:t>ᯂ� �</w:t>
      </w:r>
      <w:r>
        <w:rPr/>
        <w:t>o�Iv�_</w:t>
      </w:r>
      <w:r>
        <w:rPr/>
        <w:t>۴��</w:t>
      </w:r>
      <w:r>
        <w:rPr/>
        <w:t>ogY#&lt;��ʨ��v�|#�9</w:t>
        <w:tab/>
        <w:t>�&gt;:#8���##8##�+���#�.���;��X8#p��#�y�f�</w:t>
        <w:tab/>
        <w:t>/?�&gt;��#�#��#�#�y5���#��v��##_�L0�!\��Y�v���N�z�#�#��9�ȸ(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M@��\�(��{"�G#�| #����#�8�#�M&gt;�#�#�%}n#$</w:t>
      </w:r>
      <w:r>
        <w:rPr/>
        <w:t>路</w:t>
      </w:r>
      <w:r>
        <w:rPr/>
        <w:t>.##nF�A�z�U;}Q_��uճ9��7�F�g���G��)L�?�xw�</w:t>
      </w:r>
      <w:r>
        <w:rPr/>
        <w:t>䖶�</w:t>
      </w:r>
      <w:r>
        <w:rPr/>
        <w:t>-ʬfѬ���'v�</w:t>
      </w:r>
      <w:r>
        <w:rPr>
          <w:rtl w:val="true"/>
        </w:rPr>
        <w:t>ߡ</w:t>
      </w:r>
      <w:r>
        <w:rPr/>
        <w:t>���</w:t>
      </w:r>
      <w:r>
        <w:rPr/>
        <w:t>żgq&lt;rm��[�,Ď�rk���e�#�_|Ju#s���d~s�K,��?Z�#�06��ġ;Y{#3��XniaQ�&gt;�#���#����]�i##��en2d�#~��O�#�&gt;#��{��#�w�#a��w�k9#K�#�#�e`9A�#����#</w:t>
        <w:tab/>
        <w:t>�R�PeC�'#�l�'�ƿ]��EOį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�k�z�W%#�D��#��\&gt;�O�##�</w:t>
      </w:r>
      <w:r>
        <w:rPr>
          <w:rtl w:val="true"/>
        </w:rPr>
        <w:t>؞</w:t>
      </w:r>
      <w:r>
        <w:rPr>
          <w:rtl w:val="true"/>
        </w:rPr>
        <w:t>#�|</w:t>
      </w:r>
      <w:r>
        <w:rPr/>
        <w:t>9</w:t>
      </w:r>
      <w:r>
        <w:rPr/>
        <w:t>�ω~#��g����-V��[�#�#]�#l�##</w:t>
      </w:r>
      <w:r>
        <w:rPr>
          <w:rtl w:val="true"/>
        </w:rPr>
        <w:t>ڣ</w:t>
      </w:r>
      <w:r>
        <w:rPr/>
        <w:t>8</w:t>
      </w:r>
      <w:r>
        <w:rPr/>
        <w:t>#g�</w:t>
        <w:br/>
        <w:t>�#x��'̇A�#�#K�:~5����#��#��#�����o�ξv�e��E��M�&gt;G��(�P�?</w:t>
        <w:br/>
        <w:t>x��#�T</w:t>
      </w:r>
      <w:r>
        <w:rPr>
          <w:rtl w:val="true"/>
        </w:rPr>
        <w:t>ݰ</w:t>
      </w:r>
      <w:r>
        <w:rPr/>
        <w:t>2</w:t>
      </w:r>
      <w:r>
        <w:rPr/>
        <w:t>���{'�#d�e�#L��#=k�#�##|!�##��&gt; їQ7�;�#k��qr�&gt;��##�PaI��$��</w:t>
      </w:r>
      <w:r>
        <w:rPr>
          <w:rtl w:val="true"/>
        </w:rPr>
        <w:t>׈���</w:t>
      </w:r>
      <w:r>
        <w:rPr>
          <w:rtl w:val="true"/>
        </w:rPr>
        <w:t>#*</w:t>
      </w:r>
      <w:r>
        <w:rPr/>
        <w:t>2</w:t>
      </w:r>
      <w:r>
        <w:rPr/>
        <w:t>ʤ#Npk��*6��_#�#`5</w:t>
      </w:r>
      <w:r>
        <w:rPr>
          <w:rtl w:val="true"/>
        </w:rPr>
        <w:t>ڿ</w:t>
      </w:r>
      <w:r>
        <w:rPr/>
        <w:t>����</w:t>
      </w:r>
      <w:r>
        <w:rPr/>
        <w:t>x�#Sk</w:t>
      </w:r>
      <w:r>
        <w:rPr>
          <w:rtl w:val="true"/>
        </w:rPr>
        <w:t>މߖ</w:t>
      </w:r>
      <w:r>
        <w:rPr/>
        <w:t>]���yX�b�#?#xn�#̐hv�#��#�#Ӟ��xB3�x��G7#f�,q��c��#uZʳxkC*�=�=��#���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o�ǌ*�v.;�#`~B�_4Z*1�6}��-�%�&gt;(|#�Mb�ki�#|#��4��#a,�Z�J#�ʆ0����S�#�O�##��#{�#{�$���j#�O�##����#��#)�*j�##��;Q?�T�#�K�O�</w:t>
      </w:r>
      <w:r>
        <w:rPr/>
        <w:t>韴</w:t>
      </w:r>
      <w:r>
        <w:rPr/>
        <w:t>^���pt�##�~�\��$#��7#z#g�z�#W�}���$�ɣ�#]���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r�</w:t>
      </w:r>
    </w:p>
    <w:p>
      <w:pPr>
        <w:pStyle w:val="PreformattedText"/>
        <w:bidi w:val="0"/>
        <w:jc w:val="left"/>
        <w:rPr/>
      </w:pPr>
      <w:r>
        <w:rPr/>
        <w:t>"�##�3�#��(&lt;I|Uc�(#y��#S]F�</w:t>
        <w:br/>
        <w:t>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q������#����?���:##��Rs���R�d�#�ӆI�#�?��?f#F}_����@��p#�#�7��#�#=���yx�</w:t>
      </w:r>
      <w:r>
        <w:rPr/>
        <w:t>澗</w:t>
      </w:r>
      <w:r>
        <w:rPr/>
        <w:t>Q�A#��5�#�'�\��-#�7�#Y�gss%��L#.-�.$�$B��#(R�x#�#����I&amp;�#N#L��r2</w:t>
        <w:tab/>
        <w:t>��W�fgJT��/ѿ��#�����!�3G#+1) ��1���L4#�L##K�a#V#PePy�#u��"�##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&gt;�5W�#Il#7f���WB2#H+�c�#k�o�GО</w:t>
        <w:br/>
        <w:t>�F��{△,�!�&lt;?s��#��W?ʿ</w:t>
        <w:tab/>
        <w:t>�kq{}�x7Q���#�?ᵹ�##</w:t>
      </w:r>
      <w:r>
        <w:rPr>
          <w:rtl w:val="true"/>
        </w:rPr>
        <w:t>ܒ</w:t>
      </w:r>
      <w:r>
        <w:rPr/>
        <w:t>ip:�c��g�2#|W�t0�]��_#�;v�P��k�0�c</w:t>
        <w:tab/>
        <w:t>$��Ӧь�e�#�_�##�#���_</w:t>
      </w:r>
    </w:p>
    <w:p>
      <w:pPr>
        <w:pStyle w:val="PreformattedText"/>
        <w:bidi w:val="0"/>
        <w:jc w:val="left"/>
        <w:rPr/>
      </w:pPr>
      <w:r>
        <w:rPr/>
        <w:t>$񕦟7���-u�#�v�N�lM�#�$�!�l�#���~����Q��/�g�f/�^k�&gt;��/��#�O�#�Lu�p��#�d��#~�1###q#DT�#F�8#!r2[�##x�n&gt;#�M�5�Q-�A�|}Ӯm&lt;;v�"),"�I#6��$g c'��3�^#�&gt;#xFK]gŞ#�7��+l&lt;#/�Cb�#Ad,L�=7#��_#x���_�O</w:t>
      </w:r>
      <w:r>
        <w:rPr>
          <w:rtl w:val="true"/>
        </w:rPr>
        <w:t>ڷ�</w:t>
      </w:r>
      <w:r>
        <w:rPr>
          <w:rtl w:val="true"/>
        </w:rPr>
        <w:t>?�</w:t>
      </w:r>
      <w:r>
        <w:rPr/>
        <w:t>46</w:t>
      </w:r>
    </w:p>
    <w:p>
      <w:pPr>
        <w:pStyle w:val="PreformattedText"/>
        <w:bidi w:val="0"/>
        <w:jc w:val="left"/>
        <w:rPr/>
      </w:pPr>
      <w:r>
        <w:rPr/>
        <w:t>3Z</w:t>
      </w:r>
      <w:r>
        <w:rPr/>
        <w:t>֭�</w:t>
      </w:r>
      <w:r>
        <w:rPr/>
        <w:t>m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&amp;#����#S_e���G�G�Z��W���#;�/��+x�</w:t>
      </w:r>
      <w:r>
        <w:rPr/>
        <w:t>൧���</w:t>
      </w:r>
      <w:r>
        <w:rPr/>
        <w:t>t��#</w:t>
      </w:r>
      <w:r>
        <w:rPr/>
        <w:t>ᯋ��</w:t>
      </w:r>
      <w:r>
        <w:rPr/>
        <w:t>a����3�]\�AUbK������#^#�##����{��g��@���^�&gt;��mAb�e�Ҋ�##*���.�</w:t>
      </w:r>
      <w:r>
        <w:rPr>
          <w:rtl w:val="true"/>
        </w:rPr>
        <w:t>ڦ</w:t>
      </w:r>
      <w:r>
        <w:rPr/>
        <w:t>###�#�?�#����V�w�hu�w�&gt;�#kH�&gt;�#Z��l�#x���h</w:t>
        <w:br/>
        <w:t>#��#�9?bFխ?n?#�d�e��?#�_s���.$�u�!��##V �&amp;�jǀ�y�r���?_�#lO</w:t>
        <w:br/>
        <w:t>ˢ�A�&amp;�j�i</w:t>
      </w:r>
      <w:r>
        <w:rPr>
          <w:rtl w:val="true"/>
        </w:rPr>
        <w:t>־</w:t>
      </w:r>
      <w:r>
        <w:rPr/>
        <w:t>#�{P�#�,��𒣡��2#NE~J�#�R����b##�xo��#��</w:t>
      </w:r>
      <w:r>
        <w:rPr>
          <w:rtl w:val="true"/>
        </w:rPr>
        <w:t>ڮ</w:t>
      </w:r>
      <w:r>
        <w:rPr/>
        <w:t>#��Oοh�#h�gQ�i'�;�{x�G�K���[�#Y#��L�$�#��v�q���-�###�&amp;��#Ǿ#�_���</w:t>
      </w:r>
      <w:r>
        <w:rPr/>
        <w:t>٬</w:t>
      </w:r>
      <w:r>
        <w:rPr/>
        <w:t>궺</w:t>
      </w:r>
      <w:r>
        <w:rPr/>
        <w:t>#��i# �x�s7dP���PI�Vӿ�0�9*��]5�ϧ�b-#�W��O�C��iZ��|9g�k�ά���~��O]�8��7Bp+���a=ǌu/#Y����#��^�r7�6�3�Q��;#�</w:t>
      </w:r>
      <w:r>
        <w:rPr/>
        <w:t>眚�</w:t>
      </w:r>
      <w:r>
        <w:rPr/>
        <w:t>#����?����τ�</w:t>
        <w:tab/>
        <w:t>�{#i#V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")�yd#��p�Læ�¿:�[�#f��\Ȋ#(~:�C#</w:t>
      </w:r>
      <w:r>
        <w:rPr/>
        <w:t>؎�</w:t>
      </w:r>
      <w:r>
        <w:rPr/>
        <w:t>z{WM#r��~�#&gt;�#%S��w���R���5�#�oC8;�V�Ԯ##</w:t>
      </w:r>
      <w:r>
        <w:rPr>
          <w:rtl w:val="true"/>
        </w:rPr>
        <w:t>ގ</w:t>
      </w:r>
      <w:r>
        <w:rPr/>
        <w:t>�</w:t>
      </w:r>
      <w:r>
        <w:rPr/>
        <w:t>Շ��+Ƽq#��j#�F�n�/�#'�����/��#m�#�#�u�F�#�#G�z*�Ke�VQϯ�|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br/>
        <w:t>�N�9#'w_N�Մ�+���#�o#�S�#</w:t>
        <w:br/>
        <w:t>&gt;r�k#�#�Z"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#���8#�1��c�</w:t>
        <w:tab/>
        <w:t>�n�x7Ő�#)�.����h�&lt;#_��#e���#��fu�m���#d~�M�'=1����E�#�#�|=�#�&gt;i�f#�P����#�y�w##K~_�:p��8�7�#�^$Ү�#�Em#/�#�J��3���</w:t>
      </w:r>
      <w:r>
        <w:rPr>
          <w:rtl w:val="true"/>
        </w:rPr>
        <w:t>ܖ</w:t>
      </w:r>
      <w:r>
        <w:rPr/>
        <w:t>l#ƿ�?�[�##���#i�F��Z����U�N��#�7�jW-n#�,b���</w:t>
        <w:tab/>
        <w:t>�Qw0%�2����2</w:t>
      </w:r>
      <w:r>
        <w:rPr>
          <w:rtl w:val="true"/>
        </w:rPr>
        <w:t>ٮ</w:t>
      </w:r>
      <w:r>
        <w:rPr/>
        <w:t>�</w:t>
      </w:r>
      <w:r>
        <w:rPr/>
        <w:t>|eF:g�r!aʴ/,���</w:t>
        <w:tab/>
        <w:t>�~5�</w:t>
        <w:br/>
        <w:t>��#3��#�#�K��V����ÍV##ii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ݱ׵</w:t>
      </w:r>
      <w:r>
        <w:rPr/>
        <w:t>#0#</w:t>
      </w:r>
      <w:r>
        <w:rPr/>
        <w:t>��"�N� �P</w:t>
        <w:tab/>
        <w:br/>
        <w:t>X#�)�#��t�#����#</w:t>
      </w:r>
      <w:r>
        <w:rPr/>
        <w:t>ܾ</w:t>
      </w:r>
      <w:r>
        <w:rPr/>
        <w:br/>
        <w:t>Fb�&gt;6��\�g�##���#���w�#F#�|n�p^�N�?</w:t>
      </w:r>
      <w:r>
        <w:rPr>
          <w:rtl w:val="true"/>
        </w:rPr>
        <w:t>ݚ�</w:t>
      </w:r>
      <w:r>
        <w:rPr/>
        <w:t>9</w:t>
      </w:r>
      <w:r>
        <w:rPr/>
        <w:t>�O�</w:t>
      </w:r>
    </w:p>
    <w:p>
      <w:pPr>
        <w:pStyle w:val="PreformattedText"/>
        <w:bidi w:val="0"/>
        <w:jc w:val="left"/>
        <w:rPr/>
      </w:pPr>
      <w:r>
        <w:rPr/>
        <w:t>#J�G�m#�z`��##~$G�]7S2����C��L!H#͓z�b#'�rs�f�U�O/�#/QҤ�%�]���f#��DA#U#��}�ϵ)ѩS#kj���Bt�U]���G�##j</w:t>
      </w:r>
      <w:r>
        <w:rPr/>
        <w:t>߶</w:t>
      </w:r>
      <w:r>
        <w:rPr/>
        <w:t>_�#��#�]#T𽏁�+#�&gt;$�Il�(�?f�W,�#�@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���7{�MK^��=��#Ku����5����s#C#�8U*9$�S_�#�T�</w:t>
      </w:r>
      <w:r>
        <w:rPr>
          <w:rtl w:val="true"/>
        </w:rPr>
        <w:t>ڻ</w:t>
      </w:r>
      <w:r>
        <w:rPr/>
        <w:t>U�_x_L��5�#�`���J�#��*!��հ#*D"$��#&gt;�0��?��F�#�Z&lt;$��7F@\t#������E����##��ե&lt;zQ[=_����wk=��#��[I�#�#*Y</w:t>
        <w:br/>
        <w:t>�#6vC��~��7��G�H3�0�&lt;c&gt;����c;]�.~*Mp0W�}�6A#��#ҾH�$Fi$(#c��;O�sK#�Փ2����&gt;</w:t>
        <w:br/>
        <w:t>��</w:t>
        <w:tab/>
        <w:t>#Y��tcCM�#g&gt;l�ϥ~��24</w:t>
      </w:r>
      <w:r>
        <w:rPr/>
        <w:t>ۛ</w:t>
      </w:r>
      <w:r>
        <w:rPr/>
        <w:t>O�����o$k,:�Ap�@u�#�;OL#k���</w:t>
      </w:r>
      <w:r>
        <w:rPr>
          <w:rtl w:val="true"/>
        </w:rPr>
        <w:t>׆</w:t>
      </w:r>
      <w:r>
        <w:rPr/>
        <w:t>��</w:t>
      </w:r>
      <w:r>
        <w:rPr/>
        <w:t>Đ7��p�,_g</w:t>
      </w:r>
      <w:r>
        <w:rPr>
          <w:rtl w:val="true"/>
        </w:rPr>
        <w:t>أ</w:t>
      </w:r>
      <w:r>
        <w:rPr/>
        <w:t>o��3�ç</w:t>
      </w:r>
      <w:r>
        <w:rPr/>
        <w:t>ֿ</w:t>
      </w:r>
      <w:r>
        <w:rPr/>
        <w:t>r�#�#��#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�T����7}k�.�el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й?ge��,JƸ�#t0���v�3�#��hQ]�G������#��~�m�,M�qΩ'#��_���C�#~�##�#�b�#�#�&gt;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Գx�P�b�V#%żp�=��)�&amp;��]�Q�Mҩ}�?)�#m�.W�#�a�Go����y��##}}�#��a�W��Q|S��5/</w:t>
        <w:tab/>
        <w:t>�h�o3b#�vv[�yq�9c�#�# �##��9b#;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��8�#]�a�;�#&lt;Ihm��#��J�!9��f���(X#��#d#</w:t>
      </w:r>
      <w:r>
        <w:rPr>
          <w:rtl w:val="true"/>
        </w:rPr>
        <w:t>׮</w:t>
      </w:r>
      <w:r>
        <w:rPr/>
        <w:t>�Xf�&gt;#�#�&gt;�2#'��h��($�#L�</w:t>
      </w:r>
      <w:r>
        <w:rPr>
          <w:rtl w:val="true"/>
        </w:rPr>
        <w:t>ڟ</w:t>
      </w:r>
      <w:r>
        <w:rPr/>
        <w:t>�</w:t>
      </w:r>
      <w:r>
        <w:rPr/>
        <w:t>U�</w:t>
        <w:tab/>
        <w:t>xG�'��#~�#</w:t>
        <w:tab/>
        <w:t>��_�?#4+8&lt;M�rl&lt;Em#F�b8Wx!</w:t>
        <w:br/>
        <w:t>@�e��bH ��</w:t>
      </w:r>
      <w:r>
        <w:rPr/>
        <w:t>઱</w:t>
      </w:r>
      <w:r>
        <w:rPr/>
        <w:t>j#��|qͪj����k�d��̺���;!����`�S�I�$�W�I���Eac#��#�</w:t>
        <w:tab/>
        <w:t>��*�&gt;�i</w:t>
      </w:r>
      <w:r>
        <w:rPr/>
        <w:t>⿋</w:t>
      </w:r>
      <w:r>
        <w:rPr/>
        <w:t>?#&lt;?���#��;ie��x��X���</w:t>
        <w:tab/>
        <w:t>.'�'c#!Dʿˋ���_��##e�cy��e���#�#����x#�L</w:t>
      </w:r>
      <w:r>
        <w:rPr/>
        <w:t>싧</w:t>
      </w:r>
      <w:r>
        <w:rPr/>
        <w:tab/>
        <w:t>d�L{�q##�rX!Pİ$��~</w:t>
      </w:r>
      <w:r>
        <w:rPr/>
        <w:t>ֿ</w:t>
      </w:r>
      <w:r>
        <w:rPr/>
        <w:t>##�b�#���.���#��,u_�z���e�nq��z�2##��#|#�x�C��e�՟?&lt;�X��T�#�TJ#�(�/y��#�i�~�����y�#���̟����I#[N�#¨�"��xO��Ȫ#�Ù#�#�}���P�#�=�#�Fv����a�#��V��#���Hh����#�� ��#��r3��1�����#z���mb04}T}�i��#�kĴ�#��[|#�#uY�_#jb(�2U#L�#�K^��(��5�/"S��l$w��+��F�~(]|a���&gt;/#i��#��X]��ie��9�w|�]@\#T���W#~���8�5$�#�S���#��z�W�#</w:t>
      </w:r>
      <w:r>
        <w:rPr>
          <w:rtl w:val="true"/>
        </w:rPr>
        <w:t>د</w:t>
      </w: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v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U�x����pnO'#��#Dq2�#�%}�?</w:t>
      </w:r>
      <w:r>
        <w:rPr>
          <w:rtl w:val="true"/>
        </w:rPr>
        <w:t>־</w:t>
      </w:r>
      <w:r>
        <w:rPr/>
        <w:t>2</w:t>
      </w:r>
      <w:r>
        <w:rPr/>
        <w:t>�t�m;ῂnV�Y�^�)mrQp${w�w7#N��V&gt;�#�-a�#C���#�wm�G #=;W��k%&lt;\����#�Q�b;���!��P�#�#�qO���l���(��ʒzg�5NK�k�#e��U"-��#)l��Ls�p�#ViJ�u}��#�y�jƖ��#��ů�#�1�</w:t>
        <w:tab/>
        <w:t>"�C</w:t>
      </w:r>
      <w:r>
        <w:rPr/>
        <w:t>ְ�</w:t>
      </w:r>
      <w:r>
        <w:rPr/>
        <w:t>BHQh�#�ƾZ�?�_�~1��#�zL�~#�5�zM��#�X��S##��#Bk��&lt;%����#� ��=�����d6�y��Ϧ+�g���#�c�|��o#�p#��#�#e�</w:t>
      </w:r>
      <w:r>
        <w:rPr>
          <w:rtl w:val="true"/>
        </w:rPr>
        <w:t>ݲ</w:t>
      </w:r>
      <w:r>
        <w:rPr/>
        <w:t>#��Ro�Q�#�o�J��wV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Q�#՗��r�)&lt;��#��A��A�</w:t>
      </w:r>
      <w:r>
        <w:rPr/>
        <w:t>ީ</w:t>
      </w:r>
      <w:r>
        <w:rPr/>
        <w:t>m�+�#��B��ŭ##o4Yg�hR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##q�q�_�6&gt;5�?���;��j�i#*</w:t>
      </w:r>
      <w:r>
        <w:rPr/>
        <w:t>߭�</w:t>
      </w:r>
      <w:r>
        <w:rPr/>
        <w:t>#&amp;s��# �&lt;��z���&lt;+��P���m?�%�Ցh��-�l:l�z�#G�w���u</w:t>
      </w:r>
      <w:r>
        <w:rPr/>
        <w:t>⾋</w:t>
      </w:r>
      <w:r>
        <w:rPr/>
        <w:br/>
        <w:t>�g�o�&lt;��v��;��M��â�#���m#�����Ξ����#�#�Ѥ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с��|#�"x��������m@�����#5�]��##}����?</w:t>
      </w:r>
      <w:r>
        <w:rPr>
          <w:rtl w:val="true"/>
        </w:rPr>
        <w:t>࡟</w:t>
      </w:r>
      <w:r>
        <w:rPr/>
        <w:t>�W�mW��Z��#�~/�_�n�#Y�o4[y/#�S�u</w:t>
      </w:r>
      <w:r>
        <w:rPr>
          <w:rtl w:val="true"/>
        </w:rPr>
        <w:t>ם</w:t>
      </w:r>
      <w:r>
        <w:rPr/>
        <w:t>n�7;�,O��k�{����#�#��#�í�Y�Z��~#�:r��</w:t>
      </w:r>
      <w:r>
        <w:rPr/>
        <w:t>즙</w:t>
      </w:r>
      <w:r>
        <w:rPr/>
        <w:t>c�m�Q#11H�S1�6�H6�b��zS��g�|�l.!�e+io��#�P��^#�G����#X�l�V&amp;23$�##�#�]��L�1#�##�|;��ğ#�=��.��#�3��O��l</w:t>
        <w:tab/>
        <w:t>/</w:t>
      </w:r>
      <w:r>
        <w:rPr/>
        <w:t>݊�</w:t>
      </w:r>
      <w:r>
        <w:rPr/>
        <w:t>#=��\�E��Jƽ#�?�&gt;'i��w�w�5mv]#���iv��wt���!����#|�Tr9�r</w:t>
      </w:r>
      <w:r>
        <w:rPr>
          <w:rtl w:val="true"/>
        </w:rPr>
        <w:t>ߴ</w:t>
      </w:r>
      <w:r>
        <w:rPr>
          <w:rtl w:val="true"/>
        </w:rPr>
        <w:t>?��&amp;~�?���#�_#�#�����#�</w:t>
      </w:r>
      <w:r>
        <w:rPr/>
        <w:t>5</w:t>
      </w:r>
      <w:r>
        <w:rPr/>
        <w:t>?#iV�#�������#�d�0\&lt;����#j���8�q��(��:p�d���j����#_[</w:t>
      </w:r>
      <w:r>
        <w:rPr>
          <w:rtl w:val="true"/>
        </w:rPr>
        <w:t>׼</w:t>
      </w:r>
      <w:r>
        <w:rPr/>
        <w:t>G�&amp;�#�_�.���C��^�Z�Ԅ�,�s�(#=#%##�###W�Z����r#���#A,lN#'#��?���5�n?fρ^#����#��&gt;#�_#x�X�wqq��H��g��̐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1P�v�#���/�g�^"��#�##|^��A#���#��&gt;�B@�#����##H$#���#�C�J�W</w:t>
        <w:tab/>
        <w:t>��+���͕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{#�&gt; HALs�##�}���Q�ͬK&amp;B#�#`ym��#�v��?#~�?��&lt;#�8�_ß#�&amp;k�$�_�����&gt;����4y��6�w</w:t>
        <w:br/>
        <w:t>�h�Q#�w#�-��&lt;W�##��u#��g�2�p�#���O���X#$#��</w:t>
      </w:r>
      <w:r>
        <w:rPr>
          <w:rtl w:val="true"/>
        </w:rPr>
        <w:t>ף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9-��#��q#q#q���C��#�3�-��@"</w:t>
      </w:r>
      <w:r>
        <w:rPr>
          <w:rtl w:val="true"/>
        </w:rPr>
        <w:t>ݧ</w:t>
      </w:r>
      <w:r>
        <w:rPr/>
        <w:t>#ZM��,����&gt;��#�o�##���~!�#G�?���9Q�#-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|���/�|5��_�:�#�?�Z#������Z�=ՠ�Dd+�̈d#T�</w:t>
        <w:tab/>
        <w:t>���/�_�3�~�.�w�x��g��###|#�������K�]��^�#dĒ�9�k'^�������*�%m�����e�6�W#�#0x^�ȍA.��\}�s�</w:t>
        <w:tab/>
        <w:t>&lt;�����o�#�x��-�|'#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ԥ�#�[�� �#Wf\#�;���=s�</w:t>
        <w:tab/>
        <w:t>��`]i�/����##-�w�Tl"J��m�#,#wt�#�;�[</w:t>
      </w:r>
      <w:r>
        <w:rPr/>
        <w:t>ᮍ�</w:t>
      </w:r>
      <w:r>
        <w:rPr/>
        <w:t>�?&gt;</w:t>
        <w:tab/>
        <w:t>-��##�'�#�5�CK�G��[B������#x'E�,�##�3#8)bp���;��N���XQi��[�?#l5Mg�</w:t>
      </w:r>
      <w:r>
        <w:rPr>
          <w:rtl w:val="true"/>
        </w:rPr>
        <w:t>ߊ</w:t>
      </w:r>
      <w:r>
        <w:rPr/>
        <w:t>m�����5�Ѣ\`�#դ</w:t>
        <w:tab/>
        <w:t>3��#z)�U#�q�(+�4�#�?#��#|=��#x��1</w:t>
        <w:tab/>
        <w:t>�c3���"Vg&amp;,�l���#�##f���]</w:t>
      </w:r>
      <w:r>
        <w:rPr/>
        <w:t>桢�</w:t>
      </w:r>
      <w:r>
        <w:rPr/>
        <w:t>(��l�u/#��k����~�#r\2</w:t>
      </w:r>
    </w:p>
    <w:p>
      <w:pPr>
        <w:pStyle w:val="PreformattedText"/>
        <w:bidi w:val="0"/>
        <w:jc w:val="left"/>
        <w:rPr/>
      </w:pPr>
      <w:r>
        <w:rPr/>
        <w:t>#�R�b#b9���&lt;W��&gt;��x��f:&gt;���6##���&lt;C�#L�#�DE��rǅ#�w`ԪV�#�c</w:t>
      </w:r>
      <w:r>
        <w:rPr>
          <w:rtl w:val="true"/>
        </w:rPr>
        <w:t>؍</w:t>
      </w:r>
      <w:r>
        <w:rPr/>
        <w:t>#��##�#�#~�##|#��n#�Qi##�C�[���#�#i�.X�O�����~=��Z6�#�7Ie0S!��Ԋ�����</w:t>
      </w:r>
    </w:p>
    <w:p>
      <w:pPr>
        <w:pStyle w:val="PreformattedText"/>
        <w:bidi w:val="0"/>
        <w:jc w:val="left"/>
        <w:rPr/>
      </w:pPr>
      <w:r>
        <w:rPr/>
        <w:t>-|a�###��7�#~#x#=c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̇B�E#�ZJ#�#�@#��s_�##�#k�#�a�O��0{#7\�5</w:t>
        <w:tab/>
        <w:t>��a#�O#h�Fd�6#2��#V#�F</w:t>
      </w:r>
    </w:p>
    <w:p>
      <w:pPr>
        <w:pStyle w:val="PreformattedText"/>
        <w:bidi w:val="0"/>
        <w:jc w:val="left"/>
        <w:rPr/>
      </w:pPr>
      <w:r>
        <w:rPr/>
        <w:t>z4�#�U#�e�#�#5Z��f#����_�W#�#�U�Qc�#��t���#�_2�jd��#�b�h�</w:t>
      </w:r>
      <w:r>
        <w:rPr>
          <w:rtl w:val="true"/>
        </w:rPr>
        <w:t>ݻׁ</w:t>
      </w:r>
      <w:r>
        <w:rPr/>
        <w:t>_a~��e���#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Я� #Y|˂r1_9��W��9b@��RF`�^#RFk|����df���]v_�</w:t>
      </w:r>
      <w:r>
        <w:rPr/>
        <w:t>꿳</w:t>
      </w:r>
      <w:r>
        <w:rPr/>
        <w:t>?�q}�G�q�&lt;���5i,��t�X���s#0#�N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&amp;~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A�|9�e�:\�z��(K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S�(#a�I��#�</w:t>
        <w:tab/>
        <w:t>��L|?�0i&gt;&lt;��i�����#�v�#b�:3##��#���@&gt;=~�~#�j?</w:t>
        <w:br/>
        <w:t>��#�C��ђ���C�h�;G;�\)f#s�&gt;bz�d�TJS�#���#C��#�9</w:t>
      </w:r>
      <w:r>
        <w:rPr>
          <w:rtl w:val="true"/>
        </w:rPr>
        <w:t>߾</w:t>
      </w:r>
      <w:r>
        <w:rPr/>
        <w:t>���</w:t>
      </w:r>
      <w:r>
        <w:rPr/>
        <w:t>ӯ��~�Zg</w:t>
      </w:r>
      <w:r>
        <w:rPr>
          <w:rtl w:val="true"/>
        </w:rPr>
        <w:t>ټ</w:t>
      </w:r>
      <w:r>
        <w:rPr/>
        <w:t>c��##E/�#Y�!#����*q�Z���y#Bo#�Yra���q#�&amp;##�}��j]Y����5�(k�|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x����#�2x&amp;�#�2���#��\x3J�5���uU�g###m¨rP#</w:t>
        <w:br/>
        <w:t>oe+#��:�##{�&lt;�</w:t>
        <w:tab/>
        <w:t>%���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U����_�</w:t>
      </w:r>
      <w:r>
        <w:rPr/>
        <w:t>߱</w:t>
      </w:r>
      <w:r>
        <w:rPr/>
        <w:t>_��k�#xjm�#��f�_���#��#D��#�y�#�5�z���#x�Ɵ�#ů���^#�c��J�K�r�#��[,�z4~L���lw�|U�##�#i�#�/��Em�I��-BIF�eqr�?��$f�#ge</w:t>
        <w:br/>
        <w:t>ǀ���~��#"�!�?�_�n�iq�</w:t>
      </w:r>
      <w:r>
        <w:rPr/>
        <w:t>٤߲</w:t>
      </w:r>
      <w:r>
        <w:rPr/>
        <w:t>��</w:t>
      </w:r>
      <w:r>
        <w:rPr/>
        <w:t>u�#o�b�\#��M7#�a|�d�|�Sn��#VS��Z�Ѿ</w:t>
      </w:r>
    </w:p>
    <w:p>
      <w:pPr>
        <w:pStyle w:val="PreformattedText"/>
        <w:bidi w:val="0"/>
        <w:jc w:val="left"/>
        <w:rPr/>
      </w:pPr>
      <w:r>
        <w:rPr/>
        <w:t>Ft�~��G�E�N�~1�H��_#�#�*�^h�Y�#ka���O�c�cA��"+</w:t>
      </w:r>
      <w:r>
        <w:rPr/>
        <w:t>闒</w:t>
      </w:r>
      <w:r>
        <w:rPr/>
        <w:t>F�i�l�g��?.���_</w:t>
      </w:r>
    </w:p>
    <w:p>
      <w:pPr>
        <w:pStyle w:val="PreformattedText"/>
        <w:bidi w:val="0"/>
        <w:jc w:val="left"/>
        <w:rPr/>
      </w:pPr>
      <w:r>
        <w:rPr/>
        <w:t>m�qt���#�1&lt;�###j3Ź��#T2#dc$#�\ώ�#���</w:t>
      </w:r>
      <w:r>
        <w:rPr>
          <w:rtl w:val="true"/>
        </w:rPr>
        <w:t>ޣ</w:t>
      </w:r>
      <w:r>
        <w:rPr/>
        <w:t>�</w:t>
      </w:r>
      <w:r>
        <w:rPr/>
        <w:t>xSƚm���mr�E�</w:t>
      </w:r>
    </w:p>
    <w:p>
      <w:pPr>
        <w:pStyle w:val="PreformattedText"/>
        <w:bidi w:val="0"/>
        <w:jc w:val="left"/>
        <w:rPr/>
      </w:pPr>
      <w:r>
        <w:rPr/>
        <w:t>J+�{�i��[{�&amp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)!�z�W=NiT�����n�Ϲ`�#����#��3y_�#�Lu#�#���Q�!#�¿##�#�}#a&lt;�!��#��</w:t>
        <w:tab/>
        <w:t>B���_�RY���d�|���/g��#L�#�IF��_��gV�#�I�#���h[C�H�gE��P�##��Dt�#��v�{�#������?#o#�K-��oż�Fc#�d��W��#����a/#��^�Y#�#�W�#ė�#��#��y�a,#OUs�</w:t>
      </w:r>
    </w:p>
    <w:p>
      <w:pPr>
        <w:pStyle w:val="PreformattedText"/>
        <w:bidi w:val="0"/>
        <w:jc w:val="left"/>
        <w:rPr/>
      </w:pPr>
      <w:r>
        <w:rPr/>
        <w:t>o#���6��w��k�</w:t>
      </w:r>
      <w:r>
        <w:rPr/>
        <w:t>ؖ</w:t>
      </w:r>
      <w:r>
        <w:rPr/>
        <w:t>)c�O��9��#�e#e�=��ц#z�ɷHS��\3#:#�����_���#�dI0Ґ[��Q���I=#5�5�m�L���`�#$�G_�O�_���O#S�g�Tm#G��i"���@�</w:t>
        <w:tab/>
        <w:t>f���#pJ���#�-��=�M"h��k���#с##x��Z����G#`s�##�#�-"�&amp;�c#�`��*#��6��g&lt;v�8�g;-Q�N�Gҷ�/�P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͟�&gt;#�#�O�D#�^5�l�w�=K��.��!^[�$#^s^��I##��"0Ȥ��%�#</w:t>
      </w:r>
      <w:r>
        <w:rPr>
          <w:rtl w:val="true"/>
        </w:rPr>
        <w:t>۾</w:t>
      </w:r>
      <w:r>
        <w:rPr/>
        <w:t>�</w:t>
      </w:r>
      <w:r>
        <w:rPr/>
        <w:t>$&lt;#�x7��#_#�y2O#ɬ|b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ߎ</w:t>
      </w:r>
      <w:r>
        <w:rPr/>
        <w:t>�</w:t>
      </w:r>
      <w:r>
        <w:rPr/>
        <w:t>#��#ExR�i'��&gt;C#M��O՟+�1��-�:�_��-��-���A����]Gr0�=zw�#�ƚN����&amp;�g}#�M�U�7Q#</w:t>
      </w:r>
      <w:r>
        <w:rPr/>
        <w:t>،��</w:t>
      </w:r>
      <w:r>
        <w:rPr/>
        <w:t>q#0�#1�=E{��ᛍ#�v�*�#�W�-U.��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_#�����o�/P�Y�&lt;)#�PjrL]�ьf(�&lt;��k��##��-g=w��#3����Ǐ�^#�#��}~��jw���t���"W#.��8EQ�����ω&gt;#j^-�m�x�#�OĭO��#�᫝w]�c��-�$�Q#�~ϖ�Ϝř�V#���0��#�&lt;u�x����_��#��V�5�xg�#3&lt;�Lҿ��v9�D��#�#Њ�V�t_��᷅|?m�|F</w:t>
      </w:r>
      <w:r>
        <w:rPr>
          <w:rtl w:val="true"/>
        </w:rPr>
        <w:t>״</w:t>
      </w:r>
      <w:r>
        <w:rPr/>
        <w:t>�</w:t>
      </w:r>
      <w:r>
        <w:rPr/>
        <w:t>#_�D�#��4r*�%����7������A�*���T���%#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Z</w:t>
      </w:r>
      <w:r>
        <w:rPr>
          <w:rtl w:val="true"/>
        </w:rPr>
        <w:t>ދ</w:t>
      </w:r>
      <w:r>
        <w:rPr/>
        <w:t>#��oe�\�w7�|,�N�##y3�jY�'�#ă&lt;pH�k�#�##`��#</w:t>
      </w:r>
      <w:r>
        <w:rPr/>
        <w:t>ᇋ�</w:t>
      </w:r>
      <w:r>
        <w:rPr/>
        <w:t>-��~#�^�#��K��#� p#y�=����##�;r�0fV��#�#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z#��;���f�g�u%Xḍ��`�#��*O#6�ʐk�?cInd�k��%���4�o#�uDSo#`(n&gt;fc��'</w:t>
      </w:r>
      <w:r>
        <w:rPr/>
        <w:t>֛��</w:t>
      </w:r>
      <w:r>
        <w:rPr/>
        <w:t>#����%SPvocn����6�_#�M��þ#����+�&lt;#o#j#���X�]#Q"�7�A �</w:t>
        <w:tab/>
        <w:t>S�</w:t>
      </w:r>
      <w:r>
        <w:rPr/>
        <w:t>탣</w:t>
      </w:r>
      <w:r>
        <w:rPr/>
        <w:t>h�#��qicq#��&gt;#ц�#���0Z�)�|#:�W�w�#�#�e�w�t</w:t>
      </w:r>
      <w:r>
        <w:rPr/>
        <w:t>㞜</w:t>
      </w:r>
      <w:r>
        <w:rPr/>
        <w:t>|�9��k��#�g�#è�E�</w:t>
      </w:r>
      <w:r>
        <w:rPr>
          <w:rtl w:val="true"/>
        </w:rPr>
        <w:t>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I�#�X���N�;</w:t>
      </w:r>
      <w:r>
        <w:rPr/>
        <w:t>֘</w:t>
      </w:r>
      <w:r>
        <w:rPr/>
        <w:t>lMJ5T��̊�cV#��#������#��#��qs�_K}q0X�#�I#</w:t>
      </w:r>
      <w:r>
        <w:rPr>
          <w:rtl w:val="true"/>
        </w:rPr>
        <w:t>ى</w:t>
      </w:r>
      <w:r>
        <w:rPr/>
        <w:t>�</w:t>
      </w:r>
      <w:r>
        <w:rPr/>
        <w:t>##I��#�/�?#m/o|#�/�v�m</w:t>
      </w:r>
      <w:r>
        <w:rPr>
          <w:rtl w:val="true"/>
        </w:rPr>
        <w:t>ق</w:t>
      </w:r>
      <w:r>
        <w:rPr/>
        <w:t>��</w:t>
      </w:r>
      <w:r>
        <w:rPr/>
        <w:t>d9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=��ů�N�#U��G��&gt;�Y���Mk\MZ�</w:t>
      </w:r>
    </w:p>
    <w:p>
      <w:pPr>
        <w:pStyle w:val="PreformattedText"/>
        <w:bidi w:val="0"/>
        <w:jc w:val="left"/>
        <w:rPr/>
      </w:pPr>
      <w:r>
        <w:rPr/>
        <w:t>FD��#��dI�#�)U 6pzW���##k#~��jV#���#�#��&amp;&amp;#�#���R:�#��ZԷ6</w:t>
      </w:r>
      <w:r>
        <w:rPr>
          <w:rtl w:val="true"/>
        </w:rPr>
        <w:t>߈</w:t>
      </w:r>
      <w:r>
        <w:rPr/>
        <w:t>���</w:t>
      </w:r>
      <w:r>
        <w:rPr/>
        <w:t>Ϝ�:]��##&lt;#��b_��#&lt;#���#n�X#|��^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B�R##p�Q�Q����G��O#|$�ƭ��#x�6��#���#���#</w:t>
      </w:r>
      <w:r>
        <w:rPr>
          <w:rtl w:val="true"/>
        </w:rPr>
        <w:t>ن</w:t>
      </w:r>
      <w:r>
        <w:rPr/>
        <w:t>S#9WVB8 �H=�Y�&gt;!h�7�x��V��fS�d</w:t>
      </w:r>
      <w:r>
        <w:rPr>
          <w:rtl w:val="true"/>
        </w:rPr>
        <w:t>׬</w:t>
      </w:r>
      <w:r>
        <w:rPr/>
        <w:t>4</w:t>
      </w:r>
      <w:r>
        <w:rPr/>
        <w:t>T�#�z�N#�Ƒ�C0</w:t>
        <w:b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��r��{�#�9o#]��~�����S�_�&gt;#�S�kS�#�[x�KX#�[I9##��eY�.###�p#��?j?�#$�_�o�ȗZn��oS���'�(�##΍�_</w:t>
      </w:r>
      <w:r>
        <w:rPr>
          <w:rtl w:val="true"/>
        </w:rPr>
        <w:t>ݗ</w:t>
      </w:r>
      <w:r>
        <w:rPr/>
        <w:t>��</w:t>
      </w:r>
      <w:r>
        <w:rPr/>
        <w:t>K|�[5�Ԏ�ĂV\aK7�#���?�_����</w:t>
      </w:r>
      <w:r>
        <w:rPr/>
        <w:t>统�</w:t>
      </w:r>
      <w:r>
        <w:rPr/>
        <w:t>^#�ǈ�i#</w:t>
      </w:r>
      <w:r>
        <w:rPr/>
        <w:t>췲</w:t>
      </w:r>
      <w:r>
        <w:rPr/>
        <w:t>\}�)5</w:t>
        <w:tab/>
        <w:t>��#�c(#w#���?&gt;k�#�BҮ��t�B��U�L#�.��@��ʪ~_0J#��r�$��</w:t>
      </w:r>
      <w:r>
        <w:rPr>
          <w:rtl w:val="true"/>
        </w:rPr>
        <w:t>ן</w:t>
      </w:r>
      <w:r>
        <w:rPr/>
        <w:t>Y�##/{���4:�j�Wzz#��#�&lt;;y�C�1����##&amp;��</w:t>
      </w:r>
      <w:r>
        <w:rPr/>
        <w:t>郼�</w:t>
      </w:r>
      <w:r>
        <w:rPr/>
        <w:t>#�4���</w:t>
        <w:tab/>
        <w:br/>
        <w:t>6E</w:t>
        <w:br/>
        <w:t>�#���?a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|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V��#��##��%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B�#n[�#��n�#�#�#gO#jZo��;�#3�#�#�S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^1&lt;��F#I</w:t>
        <w:br/>
        <w:t>�\�-��@��5##�J�L�-�</w:t>
      </w:r>
      <w:r>
        <w:rPr/>
        <w:t>鍧�</w:t>
      </w:r>
      <w:r>
        <w:rPr/>
        <w:t>^</w:t>
      </w:r>
      <w:r>
        <w:rPr>
          <w:rtl w:val="true"/>
        </w:rPr>
        <w:t>ۼ</w:t>
      </w:r>
      <w:r>
        <w:rPr/>
        <w:t>3</w:t>
      </w:r>
      <w:r>
        <w:rPr/>
        <w:t>$k#�ʱ�&gt;#1&amp;####6����*��$�#���#���S�_#��7W��3�v��</w:t>
      </w:r>
      <w:r>
        <w:rPr/>
        <w:t>֙��</w:t>
      </w:r>
      <w:r>
        <w:rPr/>
        <w:t>#�xK�#����M�-#d�H##��|�#�W�G��Ax��?#&lt;Y�#j^#��}jy^+#�</w:t>
      </w:r>
      <w:r>
        <w:rPr>
          <w:rtl w:val="true"/>
        </w:rPr>
        <w:t>ݖ</w:t>
      </w:r>
      <w:r>
        <w:rPr/>
        <w:t>(pDq��B�#�#���:.���#��##��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or�##Pot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/��#�6��k=K��mF</w:t>
        <w:tab/>
        <w:t>�</w:t>
        <w:tab/>
        <w:t>�Ծ#��`�J�'=+j8�o��ǟ��}�^d���u��#&gt;��K�G�#�ǐ���]��y��Co#Ef&gt;�3�^</w:t>
        <w:tab/>
        <w:t>k�x��#`�&gt;�V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9##��k</w:t>
      </w:r>
      <w:r>
        <w:rPr/>
        <w:t>ඕ�</w:t>
      </w:r>
      <w:r>
        <w:rPr/>
        <w:t>i_#�=#�DѬ�9~.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</w:r>
      <w:r>
        <w:rPr>
          <w:rtl w:val="true"/>
        </w:rPr>
        <w:t>؛</w:t>
      </w:r>
      <w:r>
        <w:rPr/>
        <w:t>v�E�͛6�m+��+����R?'Q�g��#c�k�#i��=��#���u04�yn��#ղ��O���[c�#�`�#�:�#�[j#�</w:t>
      </w:r>
      <w:r>
        <w:rPr>
          <w:rtl w:val="true"/>
        </w:rPr>
        <w:t>׌</w:t>
      </w:r>
      <w:r>
        <w:rPr/>
        <w:t>�</w:t>
      </w:r>
      <w:r>
        <w:rPr/>
        <w:t>I?��@��.-�O1�m�F��S��O`</w:t>
      </w:r>
    </w:p>
    <w:p>
      <w:pPr>
        <w:pStyle w:val="PreformattedText"/>
        <w:bidi w:val="0"/>
        <w:jc w:val="left"/>
        <w:rPr/>
      </w:pPr>
      <w:r>
        <w:rPr/>
        <w:t>h|E�O�/�#F�|����]V��=Q&amp;S��;�#</w:t>
        <w:br/>
        <w:t>#q#�1�~�~��6��&lt;����?</w:t>
        <w:br/>
        <w:t>#^#���c�0��F�tT�hP�##</w:t>
        <w:tab/>
        <w:t>��#�#�&lt;y�x�Ś</w:t>
      </w:r>
    </w:p>
    <w:p>
      <w:pPr>
        <w:pStyle w:val="PreformattedText"/>
        <w:bidi w:val="0"/>
        <w:jc w:val="left"/>
        <w:rPr/>
      </w:pPr>
      <w:r>
        <w:rPr/>
        <w:t>Ʊ#��}����#6(��-���"��l��y�#N+�#�kBR��n��L�#4�F-j���#�W�ѥk�x����6�j��8Լ���$:�� �;��</w:t>
      </w:r>
      <w:r>
        <w:rPr>
          <w:rtl w:val="true"/>
        </w:rPr>
        <w:t>׳</w:t>
      </w:r>
      <w:r>
        <w:rPr/>
        <w:t>~Ⱦ8�M�c��{��#�u���/�~)xOy���;���%�� `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3#�s#�^��G���#�o��#�##x#�U���ǈ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D�O$�N�#�F#'&amp;M���|�&gt;#�3Ҵ�;J?#�#�Ea��</w:t>
        <w:br/>
        <w:t>^_x#N�yB(P�H�����c�&lt;</w:t>
      </w:r>
      <w:r>
        <w:rPr>
          <w:rtl w:val="true"/>
        </w:rPr>
        <w:t>׍</w:t>
      </w:r>
      <w:r>
        <w:rPr/>
        <w:t>��</w:t>
      </w:r>
      <w:r>
        <w:rPr/>
        <w:t>T�-��;~�OB�#2�(h�#�#u�����##�#�#�?��3��H�M�⧈����E��#a�G�2_�*#H�#g!B#��#�##|#Կa�^�C��#�#f;#'Ǿ#�5�.��;a���]�/�pU��##ɯ���#�_�w�##�"j#���W��W��{�/Q�</w:t>
      </w:r>
      <w:r>
        <w:rPr/>
        <w:t>យ��</w:t>
      </w:r>
      <w:r>
        <w:rPr/>
        <w:t>O#��#9&gt;Ϲ###*E|#�#�cÚ1�x��~#�#�o���#3�&gt;#���9���Q�Y�`�+���c��*M���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?�##�W�#���&lt;k?��{�{6�#���$��#��F�;#lP7���R~j�c�����+��6����#�m,�#h�#�^�L��!�{#��#�r@g8$</w:t>
        <w:br/>
        <w:t>��?</w:t>
      </w:r>
      <w:r>
        <w:rPr>
          <w:rtl w:val="true"/>
        </w:rPr>
        <w:t>࠾</w:t>
      </w:r>
      <w:r>
        <w:rPr/>
        <w:t>#�|#�^����#x�ZӁ�</w:t>
      </w:r>
      <w:r>
        <w:rPr/>
        <w:t>݇�</w:t>
      </w:r>
      <w:r>
        <w:rPr/>
        <w:t>6�!n!I���##A8��#�#9��+_�#�E�Zj�?#|</w:t>
        <w:tab/>
        <w:t>u��v�[9��PG�#eN�# �@#�ta�J�9�~�0�JT�V����w��#�Q��n&gt;</w:t>
        <w:br/>
        <w:t>��#�?4Z�8��Uo�$�X&lt;3����Vd�#���P�r##_�?</w:t>
        <w:tab/>
        <w:t>�#|&gt;��!�OҼ#�?K�|#m#�����G#��p#хÎ[��zWϺ'��#��}^��^#�&lt;-.�##��l#�.|��?1##J�|#27#Z�a��u��q�c#��</w:t>
      </w:r>
      <w:r>
        <w:rPr/>
        <w:t>ִ��</w:t>
      </w:r>
      <w:r>
        <w:rPr/>
        <w:t>u##9��nz���p</w:t>
        <w:tab/>
        <w:t>T##xi#q�#</w:t>
        <w:tab/>
        <w:t>M�#��DM���S��x�.�F]�h#A��nx�Ϧs�U#���,|;l�#�#\���#�+��#a����z8x�V���#���y�w�q��+������4/#��u��</w:t>
        <w:tab/>
        <w:t>�###�[�GB</w:t>
        <w:tab/>
        <w:t>#W�v�i!�C�A�4L#��r#�f��#</w:t>
        <w:tab/>
        <w:t>�#u,��</w:t>
      </w:r>
    </w:p>
    <w:p>
      <w:pPr>
        <w:pStyle w:val="PreformattedText"/>
        <w:bidi w:val="0"/>
        <w:jc w:val="left"/>
        <w:rPr/>
      </w:pPr>
      <w:r>
        <w:rPr/>
        <w:t>6������#2��##�####z��?P���\,i+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#��5bSx�&amp;��i������ot�"K�MZ�J���k�%��`#~E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^�e}a��ad#y�6��2�v�##�7~��##�n�m�#Cimu7�#�g�4V���!P�#e�$`�g��~�v�#�o##_i�)�#ď###i�#�f����~�Y#x�i$��7�dc�###��uN#�a�TVK{;�#</w:t>
      </w:r>
      <w:r>
        <w:rPr>
          <w:rtl w:val="true"/>
        </w:rPr>
        <w:t>ޞ</w:t>
      </w:r>
      <w:r>
        <w:rPr/>
        <w:t>"��Q՟p�N�#�#�###�1Cj#��yF�"�#�3������~v���-��6M7@�[�#Ĉ��^2Վ�n�ůB#!V`�o}�.#G #��#��##&gt;'xWX��+�^#񽜰A#�4k+k#,</w:t>
      </w:r>
      <w:r>
        <w:rPr/>
        <w:t>䌀�</w:t>
      </w:r>
      <w:r>
        <w:rPr/>
        <w:t>҉|�#3?��_/�M���u_�c�l�#��!��#�E�</w:t>
      </w:r>
      <w:r>
        <w:rPr>
          <w:rtl w:val="true"/>
        </w:rPr>
        <w:t>ڬ</w:t>
      </w:r>
      <w:r>
        <w:rPr/>
        <w:t>�</w:t>
      </w:r>
      <w:r>
        <w:rPr/>
        <w:t>q</w:t>
      </w:r>
      <w:r>
        <w:rPr>
          <w:rtl w:val="true"/>
        </w:rPr>
        <w:t>ڽ޳</w:t>
      </w:r>
      <w:r>
        <w:rPr/>
        <w:t>�</w:t>
      </w:r>
      <w:r>
        <w:rPr/>
        <w:t>w�##��#���HR�@+��##�~</w:t>
      </w:r>
      <w:r>
        <w:rPr/>
        <w:t>֔</w:t>
      </w:r>
      <w:r>
        <w:rPr/>
        <w:t>s:#�c#�$�k�MY�_##���m�&gt;���q]�N�f��-S��#t�d�N�?#�����#��&gt;x�##�k�=#�z5��u���$6m�H�#���K�y��W!pF�y�y�o��#Q�~#|i�d�Qo=�»De\8Bn~U��##&lt;�#���-~���&lt;��#&gt;%��%##�;�M�8�k�#\#��W�a�</w:t>
        <w:tab/>
        <w:t>�&gt;�6��m�5Z#��I�C</w:t>
      </w:r>
      <w:r>
        <w:rPr/>
        <w:t>菁�</w:t>
      </w:r>
      <w:r>
        <w:rPr/>
        <w:t>#?�S��csi��R��%��/�7��;�@y#���#/n#��F�#��úE��_##�A#�W#�#�#�~lA�J~���vqY|,��#���#�}=���f+�[�ƛ�~�_���-#�i���#8#G�_;]��s#rI�k�p?##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ά�����#�##�$��}S�������/�7#�g�--&lt;O#�</w:t>
      </w:r>
      <w:r>
        <w:rPr>
          <w:rtl w:val="true"/>
        </w:rPr>
        <w:t>ޤ�</w:t>
      </w:r>
      <w:r>
        <w:rPr>
          <w:rtl w:val="true"/>
        </w:rPr>
        <w:t>##��*</w:t>
      </w:r>
      <w:r>
        <w:rPr>
          <w:rtl w:val="true"/>
        </w:rPr>
        <w:t>ۄ</w:t>
      </w:r>
      <w:r>
        <w:rPr/>
        <w:t>teX~��%$e�%q�����g�m�|#�5�#�Q|?�V�}���Z���At�co��#'���#3#���^�#�C?���CN�mr��g���#���u}##R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}</w:t>
      </w:r>
      <w:r>
        <w:rPr>
          <w:rtl w:val="true"/>
        </w:rPr>
        <w:t>ߛ</w:t>
      </w:r>
      <w:r>
        <w:rPr/>
        <w:t>v}M7�#���Q�'U�G�~*ɦk��c##��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#1�`�#k2������H#���R_q�Yo�###���g��&gt;#�� .�|s</w:t>
      </w:r>
      <w:r>
        <w:rPr>
          <w:rtl w:val="true"/>
        </w:rPr>
        <w:t>ޠ</w:t>
      </w:r>
      <w:r>
        <w:rPr/>
        <w:t>#�#L;sZi�z^]Z��x;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`#ˤ�rk�o�#�L�#ɪ/�~#|O�����5��&lt;6p��d�k�##���n����O�</w:t>
        <w:br/>
        <w:t>�V�#��#�\#&amp;�k#�;�'�O</w:t>
        <w:tab/>
        <w:t>�u�9##��8�+�9�3���o�����##��</w:t>
        <w:tab/>
        <w:t>�/�?�#�4</w:t>
      </w:r>
      <w:r>
        <w:rPr>
          <w:rtl w:val="true"/>
        </w:rPr>
        <w:t>׼</w:t>
      </w:r>
      <w:r>
        <w:rPr/>
        <w:t>#��[�#k���uMF}_C&gt;:k{v�E�с#�v}�0'tI������ .H�#�#</w:t>
      </w:r>
      <w:r>
        <w:rPr>
          <w:rtl w:val="true"/>
        </w:rPr>
        <w:t>ܒ</w:t>
      </w:r>
      <w:r>
        <w:rPr/>
        <w:t>p�#�ʏ�#�ǡ#�s�|w��;#Zxr�➗aw6�ck��</w:t>
      </w:r>
      <w:r>
        <w:rPr>
          <w:rtl w:val="true"/>
        </w:rPr>
        <w:t>ܫ</w:t>
      </w:r>
      <w:r>
        <w:rPr/>
        <w:t>��</w:t>
      </w:r>
      <w:r>
        <w:rPr/>
        <w:t>#�!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Ǐ�0��#��%g#ĺ|�#0#0�8��~��&lt;�I���_�y�#�w_��'�#�CQ��i�]�~#�y�x�F��Ƴu�viRk&amp;�1��+$���սk�~#h# �u�N��#���a�Ė#9t#�}�fe�E{X�(</w:t>
      </w:r>
      <w:r>
        <w:rPr/>
        <w:t>ٜ��</w:t>
      </w:r>
      <w:r>
        <w:rPr>
          <w:rtl w:val="true"/>
        </w:rPr>
        <w:t>ڼ</w:t>
      </w:r>
      <w:r>
        <w:rPr/>
        <w:t>/�#��+�mT�"�</w:t>
      </w:r>
      <w:r>
        <w:rPr/>
        <w:t>㮡�</w:t>
      </w:r>
      <w:r>
        <w:rPr/>
        <w:t>Ȋ#m����#X]���:p#�#��-�##�����#�ń�Y�O�B�;�#y�G 9'��+e��0Q�#�����snRK��~�~�?#&lt;A�#�Ěǈ&lt;-�=U</w:t>
      </w:r>
      <w:r>
        <w:rPr/>
        <w:t>֡��</w:t>
      </w:r>
      <w:r>
        <w:rPr/>
        <w:t>L�L�ћ{PťO��d��.��#Z���</w:t>
      </w:r>
      <w:r>
        <w:rPr>
          <w:rtl w:val="true"/>
        </w:rPr>
        <w:t>؛�</w:t>
      </w:r>
      <w:r>
        <w:rPr/>
        <w:t>6</w:t>
      </w:r>
      <w:r>
        <w:rPr/>
        <w:t>S����2�~�#?#c��##f�^��=k���#���%ǌ5M+P�4o�B]</w:t>
        <w:br/>
        <w:t>#���#:��m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HQ�k</w:t>
      </w:r>
      <w:r>
        <w:rPr>
          <w:rtl w:val="true"/>
        </w:rPr>
        <w:t>ߴ</w:t>
      </w:r>
      <w:r>
        <w:rPr/>
        <w:t>��</w:t>
      </w:r>
      <w:r>
        <w:rPr/>
        <w:t>_���e�h�#��oJ��x#�N���w#</w:t>
      </w:r>
      <w:r>
        <w:rPr>
          <w:rtl w:val="true"/>
        </w:rPr>
        <w:t>ۥ</w:t>
      </w:r>
      <w:r>
        <w:rPr/>
        <w:t>�</w:t>
      </w:r>
      <w:r>
        <w:rPr/>
        <w:t>.##=�#��`x��1U�yRz#�#�,�������&gt;2|&gt;#h�#���_V���o�q#E�5`F##��{t��##�#h#�M��Q�t�#z���om�D��#(a��F��#k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'##5�RUP�xr�Nw�&gt;Rc��$8#s�?�w�##�#e��.��x�#��#�&lt;#�{�\0 ��&gt;A#��?</w:t>
        <w:br/>
        <w:t>�S�($�K�#3(��9_�/��h���bB�#�x�v��KG 񑓏N��#n=*y��Ꮘn#?(_#X�g=2^�2#���.a��ī$r|�~#���9#��K�|a�</w:t>
      </w:r>
    </w:p>
    <w:p>
      <w:pPr>
        <w:pStyle w:val="PreformattedText"/>
        <w:bidi w:val="0"/>
        <w:jc w:val="left"/>
        <w:rPr/>
      </w:pPr>
      <w:r>
        <w:rPr/>
        <w:t>'�#�j:d�m�#�yue7���!��G#�##��ƥd�5'�/�#��jʤ~��|-�}W�?��'�Y̟#Ư#�b�a�d�7</w:t>
        <w:br/>
        <w:t>�y��#�&lt;#�����6̇~&gt;#�Y[�f/#i�?q�(#���_�^#��}��y-&lt;0&lt;Ic#��f���:��#����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l�^ ��._�#�ƞ5ӄR�D��hb���#�</w:t>
      </w:r>
      <w:r>
        <w:rPr>
          <w:rtl w:val="true"/>
        </w:rPr>
        <w:t>ر</w:t>
      </w:r>
      <w:r>
        <w:rPr/>
        <w:t xml:space="preserve"> </w:t>
      </w:r>
      <w:r>
        <w:rPr/>
        <w:t>g#$��##�b+�e'�B�,*�i|�~�|d�#��</w:t>
      </w:r>
    </w:p>
    <w:p>
      <w:pPr>
        <w:pStyle w:val="PreformattedText"/>
        <w:bidi w:val="0"/>
        <w:jc w:val="left"/>
        <w:rPr/>
      </w:pPr>
      <w:r>
        <w:rPr/>
        <w:t>k�_#�K#�</w:t>
      </w:r>
      <w:r>
        <w:rPr>
          <w:rtl w:val="true"/>
        </w:rPr>
        <w:t>ݧ</w:t>
      </w:r>
      <w:r>
        <w:rPr/>
        <w:t>���</w:t>
      </w:r>
      <w:r>
        <w:rPr/>
        <w:t>C�zf�{��brL���l#C0�~z��?�n|E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���"�O���!v��Gʧ#�k�|C����v�$���(,��1|9��f%�#���cs</w:t>
      </w:r>
      <w:r>
        <w:rPr>
          <w:rtl w:val="true"/>
        </w:rPr>
        <w:t>ی</w:t>
      </w:r>
      <w:r>
        <w:rPr/>
        <w:t>�</w:t>
      </w:r>
      <w:r>
        <w:rPr/>
        <w:t>=y�#M#�</w:t>
        <w:tab/>
        <w:t>�#���##-������js�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M��i��'�+F����;~���#|e��#���#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}�.m�#�#�Zr#&amp;I�4�f�J�A##��##5�Տ�;� ��5�{{G#�#�Ii#�-�#�=+����G�{��v�E��&lt;P�u�#o</w:t>
        <w:tab/>
        <w:t>��U%̅#@#�Ifr##�1�5V/�</w:t>
      </w:r>
      <w:r>
        <w:rPr/>
        <w:t>߲</w:t>
      </w:r>
      <w:r>
        <w:rPr/>
        <w:t>u�O,#�_</w:t>
        <w:br/>
        <w:t>�#j�#m�2#�?�E��#{5�R�z��t�E�f��#ne�##k����3�u��#�F��##�l-���#`W���Y�</w:t>
      </w:r>
      <w:r>
        <w:rPr/>
        <w:t>۳�</w:t>
      </w:r>
      <w:r>
        <w:rPr/>
        <w:t>##����##|w�|#�&lt;5�[�##�$h~#��Z����N�9�.�[i#�=�h�|�#FnG�</w:t>
        <w:tab/>
        <w:t>�#�O�#x��(�#�~2Ԓ��Ȇ[O�����,N�]:��]�`2�p###��h�'��#L���p�~�#q�%��k���q��Ol�ɑ�%�#�,D�##J_w�#J�ӕ�</w:t>
      </w:r>
      <w:r>
        <w:rPr/>
        <w:t>㧟�</w:t>
      </w:r>
      <w:r>
        <w:rPr/>
        <w:t>#�#�</w:t>
      </w:r>
      <w:r>
        <w:rPr>
          <w:rtl w:val="true"/>
        </w:rPr>
        <w:t>ߴ</w:t>
      </w:r>
      <w:r>
        <w:rPr/>
        <w:t>����</w:t>
      </w:r>
      <w:r>
        <w:rPr/>
        <w:t>##�&gt;#�DO#k:p�����#</w:t>
        <w:br/>
        <w:t>�###Jw?�pL</w:t>
        <w:tab/>
        <w:t>�9�#��r��#^@�|#����|e��#��ӯL</w:t>
      </w:r>
      <w:r>
        <w:rPr/>
        <w:t>ַ�</w:t>
      </w:r>
      <w:r>
        <w:rPr/>
        <w:t>~#�#�ƹ��w����4x��Cgc�o�w:lp #B�����#�ɼ��##U7���7�u%���W�J�#He#��R</w:t>
        <w:tab/>
        <w:t>b�##�L��?&amp;3��WF##R�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,E</w:t>
        <w:br/>
        <w:t>U#��#x�W��$��#�o�x#T�u}[C����5ƿ�K.���#H�Z$��3+'_��[��##X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'bH-�M#�ǡ�+^o���q</w:t>
      </w:r>
    </w:p>
    <w:p>
      <w:pPr>
        <w:pStyle w:val="PreformattedText"/>
        <w:bidi w:val="0"/>
        <w:jc w:val="left"/>
        <w:rPr/>
      </w:pPr>
      <w:r>
        <w:rPr/>
        <w:t>p�/��%��$w1i�R.�#</w:t>
        <w:tab/>
        <w:t>&amp;�A^T�h&lt;c$#�MK�</w:t>
        <w:tab/>
        <w:t>��#Y���n�5�F~�kieyo#�Ē��#�d�#9'</w:t>
      </w:r>
      <w:r>
        <w:rPr/>
        <w:t>ֶ�</w:t>
      </w:r>
      <w:r>
        <w:rPr/>
        <w:t>mR�#,&amp;��##�##2�</w:t>
      </w:r>
      <w:r>
        <w:rPr/>
        <w:t>撲�</w:t>
      </w:r>
      <w:r>
        <w:rPr/>
        <w:t>_�#��[��H�</w:t>
      </w:r>
      <w:r>
        <w:rPr/>
        <w:t>ֳ��</w:t>
      </w:r>
      <w:r>
        <w:rPr/>
        <w:t>Z���#i�Y&lt;�]�&gt;��M#6#9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f��#k�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 ��7#�+#�A#�A]���##����#��-z�#��z�O=I'k�@\#</w:t>
      </w:r>
      <w:r>
        <w:rPr/>
        <w:t>َ</w:t>
      </w:r>
      <w:r>
        <w:rPr/>
        <w:t>O�^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um+��</w:t>
      </w:r>
      <w:r>
        <w:rPr/>
        <w:t>֧�</w:t>
      </w:r>
      <w:r>
        <w:rPr/>
        <w:t>Ä#+=[��#��++:̇#���y�#���M.Xҕ</w:t>
      </w:r>
      <w:r>
        <w:rPr>
          <w:rtl w:val="true"/>
        </w:rPr>
        <w:t>ݺ</w:t>
      </w:r>
      <w:r>
        <w:rPr/>
        <w:t>?���a�Լ����_�K?������?#B�7Q�.�n�#��F#�#O���#�p1_Y�EctM��2��m</w:t>
      </w:r>
      <w:r>
        <w:rPr>
          <w:rtl w:val="true"/>
        </w:rPr>
        <w:t>ۂ</w:t>
      </w:r>
      <w:r>
        <w:rPr/>
        <w:t>�</w:t>
      </w:r>
      <w:r>
        <w:rPr/>
        <w:t>z���=������V#�_�O�~?�|3�</w:t>
        <w:br/>
        <w:t>iz�#</w:t>
        <w:tab/>
        <w:t>x��Q���m���5���#�#�H�j���)g���?mo</w:t>
      </w:r>
      <w:r>
        <w:rPr/>
        <w:t>َ</w:t>
      </w:r>
      <w:r>
        <w:rPr/>
        <w:t>O#�W�ZF�!�5�#+�&amp;</w:t>
      </w:r>
      <w:r>
        <w:rPr>
          <w:rtl w:val="true"/>
        </w:rPr>
        <w:t>ݴ�</w:t>
      </w:r>
      <w:r>
        <w:rPr>
          <w:rtl w:val="true"/>
        </w:rPr>
        <w:t>&lt;��</w:t>
      </w:r>
      <w:r>
        <w:rPr/>
        <w:t>1</w:t>
      </w:r>
      <w:r>
        <w:rPr/>
        <w:t>�;c.�E!�S� �:W☮#̡������~���#�T���#��#�i?��#</w:t>
      </w:r>
      <w:r>
        <w:rPr/>
        <w:t>ֵ</w:t>
      </w:r>
      <w:r>
        <w:rPr/>
        <w:t>]#�##�#Y�i�</w:t>
      </w:r>
    </w:p>
    <w:p>
      <w:pPr>
        <w:pStyle w:val="PreformattedText"/>
        <w:bidi w:val="0"/>
        <w:jc w:val="left"/>
        <w:rPr/>
      </w:pPr>
      <w:r>
        <w:rPr/>
        <w:t>N;MK#.���7�#�#�n'#w5�!�~��##�-�#�]�</w:t>
      </w:r>
    </w:p>
    <w:p>
      <w:pPr>
        <w:pStyle w:val="PreformattedText"/>
        <w:bidi w:val="0"/>
        <w:jc w:val="left"/>
        <w:rPr/>
      </w:pPr>
      <w:r>
        <w:rPr/>
        <w:t>wV�Ѽ+�++-sź#��kX5+�2�#�i]�#�nX�`����P�E~ǅ�K�+D|�&amp;RTM�#�#�B�s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�</w:t>
      </w:r>
      <w:r>
        <w:rPr>
          <w:rtl w:val="true"/>
        </w:rPr>
        <w:t>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xn��Mk�</w:t>
        <w:tab/>
        <w:t>j�K��#�9#��3!E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?</w:t>
      </w:r>
      <w:r>
        <w:rPr/>
        <w:t>ਿ</w:t>
      </w:r>
      <w:r>
        <w:rPr/>
        <w:t>#�X�/����k%�#��}`#&lt;#�#�##E#�q�F�</w:t>
        <w:br/>
        <w:t>�&amp;ɘw#�T�#���#�</w:t>
      </w:r>
      <w:r>
        <w:rPr/>
        <w:t>߳</w:t>
      </w:r>
      <w:r>
        <w:rPr/>
        <w:t>-ϙ&amp;�7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#�tS�#�O�-@����g�r#1�&gt;|+�#3�][�h���J���##�4l�</w:t>
      </w:r>
      <w:r>
        <w:rPr/>
        <w:t>য়</w:t>
      </w:r>
      <w:r>
        <w:rPr/>
        <w:t>#�0��S_��!�#!�#��#�5�[��Ro�#R#��7�=#3��D�</w:t>
      </w:r>
      <w:r>
        <w:rPr/>
        <w:t>ְ</w:t>
      </w:r>
      <w:r>
        <w:rPr/>
        <w:t>#��3���(��T��D��_�Q#����o�?���M#�#�#՚&gt;���#jc�ϯz�?o�#�QI+|#�#fgq#%��5X�"�##�3�QEi�h�#*��m�#m?#�L���tO(o5����##��0�ǰ�#�/���?</w:t>
        <w:br/>
        <w:t>�#3e���uC�������#�E#��#�_p#��m/#,1:|&amp;�"��</w:t>
      </w:r>
      <w:r>
        <w:rPr>
          <w:rtl w:val="true"/>
        </w:rPr>
        <w:t>ډ</w:t>
      </w:r>
      <w:r>
        <w:rPr/>
        <w:t>�</w:t>
      </w:r>
      <w:r>
        <w:rPr/>
        <w:t>jAW ����AZ)�i��|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;c�{�n��9��#UӣE���&lt;�#Q��+D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?</w:t>
      </w:r>
      <w:r>
        <w:rPr/>
        <w:t>ؚ�</w:t>
      </w:r>
      <w:r>
        <w:rPr/>
        <w:t>##�?�#���I�#�k�;�#��W�i��#</w:t>
        <w:tab/>
        <w:t>�5#����o�9#��3E#����#���j#sT�[#���##ŻC8�c�u#</w:t>
      </w:r>
      <w:r>
        <w:rPr/>
        <w:t>捄���</w:t>
      </w:r>
      <w:r>
        <w:rPr/>
        <w:t>l���5F�%�#�k�T��#J�P�6#�/x��*iӦ���Ǳ�&gt;5�"�/��</w:t>
      </w:r>
      <w:r>
        <w:rPr/>
        <w:t>၍�</w:t>
      </w:r>
      <w:r>
        <w:rPr/>
        <w:t>i#��3t�#L�3]#��&gt;�^y��4�o#�p�#��##��#�q�E#�#C�c��#��|B��#o#x5��m�_Q���</w:t>
      </w:r>
      <w:r>
        <w:rPr/>
        <w:t>簪</w:t>
      </w:r>
      <w:r>
        <w:rPr/>
        <w:t>##�GH���o#��o#�Ծ�#g���3�Z(�9!�9!����m��[o��#��#,~PԆ�?x#�#�5�V�g��a_�ͩ��G?</w:t>
      </w:r>
      <w:r>
        <w:rPr/>
        <w:t>龌</w:t>
      </w:r>
      <w:r>
        <w:rPr/>
        <w:t>h��#�6�J1�</w:t>
      </w:r>
      <w:r>
        <w:rPr/>
        <w:t>؅</w:t>
      </w:r>
      <w:r>
        <w:rPr/>
        <w:t>&gt;.\+�G�#�#</w:t>
        <w:tab/>
        <w:t>?uw�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#�3��1���"���Z�U;~����E#t�#]�8Ǜb���-'h�.&lt;#�#�f�m�Q��#˜#~1�</w:t>
      </w:r>
      <w:r>
        <w:rPr>
          <w:rtl w:val="true"/>
        </w:rPr>
        <w:t>ݽ</w:t>
      </w:r>
      <w:r>
        <w:rPr>
          <w:rtl w:val="true"/>
        </w:rPr>
        <w:t>#</w:t>
      </w:r>
      <w:r>
        <w:rPr/>
        <w:t>1</w:t>
      </w:r>
      <w:r>
        <w:rPr/>
        <w:t>���&gt;-Oc####�K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�</w:t>
      </w:r>
      <w:r>
        <w:rPr/>
        <w:t>�cP�q�x���"Tc}��~,\#Uo�C�2T�I��_Y#�8�#��q�˶*��u#� 𿇡��#|z��#9�?n�#d~TQX�K�p�;#�|H���#d�t���6򺶦#$�$#�uð�֍GŌ�5����fC#�gR+��w#������))J</w:t>
      </w:r>
      <w:r>
        <w:rPr>
          <w:rtl w:val="true"/>
        </w:rPr>
        <w:t>ۓ</w:t>
      </w:r>
      <w:r>
        <w:rPr/>
        <w:t>#B�#a�|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k�h�!m�MGR^@����#�s��#|VЭ�YX�e���#��#9�#���Q]4�4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��#A,n##��~��#�?���#</w:t>
        <w:tab/>
        <w:t>4k##��]ƭ.�#��&lt;����Q��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c4Q^f:�UQZO�:�R��&lt;O�</w:t>
        <w:br/>
        <w:t>=�:�#�#�o�##�M���w�|T���K�#�H�I�nYRU�gf󸔑��B�##Y#���;�Sƿ����&lt;���D�/�o#|=C��j�*�ϧ[�#3�r�Y�e�w#��r�K#(��p��7%��=����e���##$##$#If#####�##!v#</w:t>
        <w:tab/>
        <w:t>h#5�####�</w:t>
        <w:br/>
        <w:t>5�####,#5�####�#5�####�#5�####�#5�####z#5�####z#5�####z#5�##</w:t>
        <w:tab/>
        <w:t>#</w:t>
        <w:tab/>
        <w:br/>
        <w:t>#v##�</w:t>
        <w:br/>
        <w:t>#v##,##v##�##v##z##v#</w:t>
        <w:tab/>
        <w:tab/>
        <w:br/>
        <w:t>:V###�l#</w:t>
        <w:tab/>
        <w:t>�###################</w:t>
        <w:br/>
        <w:t>t##�##�Z###����######����######����######����######����######����######����######����######����####�0###�#######�#######�#######�#######�#######�#####�#�##6##�###5�####L#5�####�#5�######5�####�#5�##</w:t>
        <w:tab/>
        <w:t>###`�</w:t>
        <w:br/>
        <w:t>###����###p�Z###����######����######����######����######����######����######����######����######����###�T##�#kd&amp;�###$##$#If#####T###�l##��#</w:t>
        <w:tab/>
        <w:t>��M</w:t>
        <w:br/>
        <w:t>y#1#�#�$#*�/#5#?##L###################�###############################################################################�###################�###################�#####################################</w:t>
        <w:tab/>
        <w:t>�###################</w:t>
        <w:br/>
        <w:t>t##�##�Z###����######����######����######����######����######����######����######����######����####�#�##6#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`�</w:t>
        <w:br/>
        <w:t>###����###a�###p�Z###����######����######����######����######����######����######����######����######����###�T##</w:t>
      </w:r>
      <w:r>
        <w:rPr/>
        <w:t>ܺ</w:t>
      </w:r>
      <w:r>
        <w:rPr/>
        <w:t>##D#d#####################�#p########################################�N###�#</w:t>
        <w:br/>
        <w:t>�#########</w:t>
        <w:br/>
        <w:t>##C##�*####A#####�##########�#####r#e#s#h#e#t#k#i######�#######�R##�:�####��)�sW���6#[Wb��##�######��####�#�F#�#�##��)�sW���6#[Wb�����##JFIF#####`#`##��#C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ab/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��#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###�#,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^�#��}�[2#G�T��-��[lTnG��o!#}r�9��6#:�</w:t>
      </w:r>
      <w:r>
        <w:rPr/>
        <w:t>ު</w:t>
      </w:r>
      <w:r>
        <w:rPr/>
        <w:t>nI�O/o�#��#�"H��fL�##����|������e�ILl�"�V��</w:t>
      </w:r>
      <w:r>
        <w:rPr>
          <w:rtl w:val="true"/>
        </w:rPr>
        <w:t>ޞ</w:t>
      </w:r>
      <w:r>
        <w:rPr/>
        <w:t>�</w:t>
      </w:r>
      <w:r>
        <w:rPr/>
        <w:t>,�����̨&gt;��N.ŋo?��#��-�#��5,��`Q2�"O��_j�##˺DU�h�{�)i����#l����{�k�����$��2��W#�WU���Y-�</w:t>
      </w:r>
      <w:r>
        <w:rPr>
          <w:rtl w:val="true"/>
        </w:rPr>
        <w:t>׵</w:t>
      </w:r>
      <w:r>
        <w:rPr/>
        <w:t>T��1ˏ�U#`2��##�dV��#��i]��ef�#��#'�;��&gt;~�Wti�3t�</w:t>
      </w:r>
      <w:r>
        <w:rPr/>
        <w:t>괱</w:t>
      </w:r>
      <w:r>
        <w:rPr/>
        <w:t>=ĬYV=�pY�Ǧ+B#�#Ga#�5�/�+�`��I���c#��u,JW�</w:t>
      </w:r>
      <w:r>
        <w:rPr>
          <w:rtl w:val="true"/>
        </w:rPr>
        <w:t>ݻ</w:t>
      </w:r>
      <w:r>
        <w:rPr/>
        <w:t>k`m�`�c�#��9��j����m���JW8#�ӽ����c��,��#V�</w:t>
        <w:tab/>
        <w:t>#g#�U;7�VO�t%[;N3Oy�do3��#^zXmXln�K���t?��'�Xё��</w:t>
      </w:r>
      <w:r>
        <w:rPr>
          <w:rtl w:val="true"/>
        </w:rPr>
        <w:t>ع</w:t>
      </w:r>
      <w:r>
        <w:rPr/>
        <w:t>�</w:t>
      </w:r>
      <w:r>
        <w:rPr/>
        <w:t>#{�M�mMĮͫ^)�����}&gt;�F��c��`�#q�GJ�J�#��?#�p�F�ͭ��"Fx�Y�#O�'��##j�#�1]�����+&lt;�b#�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W�O#|Bզ��esoz#Kfu_���#V# �5�3��as�##���n%�%9��A,Ğ�pMvS</w:t>
      </w:r>
      <w:r>
        <w:rPr/>
        <w:t>勺</w:t>
      </w:r>
      <w:r>
        <w:rPr/>
        <w:t>9j��_/�}����#�</w:t>
      </w:r>
      <w:r>
        <w:rPr>
          <w:rtl w:val="true"/>
        </w:rPr>
        <w:t>ڮ</w:t>
      </w:r>
      <w:r>
        <w:rPr/>
        <w:t>�������</w:t>
      </w:r>
      <w:r>
        <w:rPr/>
        <w:t>L��1�W�!���:</w:t>
      </w:r>
      <w:r>
        <w:rPr/>
        <w:t>ׂ�</w:t>
      </w:r>
      <w:r>
        <w:rPr/>
        <w:t>?�x��#�g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mWS���_E�o�ǁ\���v#��O#h#�д�#C#I��&lt;��^��&gt;#е�#�MO��Ӯ�q,#F�S�X��JũU�*�:yb�gպ����7�k��j�Y�8#�#�w �i#8,W���3]��/�z���[O</w:t>
        <w:br/>
        <w:t>x�+��uYg�F�{�6H�_�u#�</w:t>
        <w:tab/>
        <w:t>���g�#k^&amp;��L</w:t>
      </w:r>
      <w:r>
        <w:rPr/>
        <w:t>ַ�</w:t>
      </w:r>
      <w:r>
        <w:rPr/>
        <w:t>o2����#+}�z��W�x�##x#�P�b��#s#�n�##)`z�$V��c#�W%&gt;Y��V�P��&amp;K�gw�SyO$o�VM�~�~��/���#P�n�#����o�S&lt;�#�;I� (#�&lt;~5�uƵg�#*�@�71</w:t>
        <w:br/>
        <w:t>#�5�R�qkR�5cȾ;X�8��#�#g�t�J;��#�R���@��&gt;��&gt;#��_���</w:t>
      </w:r>
      <w:r>
        <w:rPr>
          <w:rtl w:val="true"/>
        </w:rPr>
        <w:t>׉�</w:t>
      </w:r>
      <w:r>
        <w:rPr>
          <w:rtl w:val="true"/>
        </w:rPr>
        <w:t>##��</w:t>
      </w:r>
      <w:r>
        <w:rPr>
          <w:rtl w:val="true"/>
        </w:rPr>
        <w:t>ݥ</w:t>
      </w:r>
      <w:r>
        <w:rPr/>
        <w:t>%�r���W#0#Oz��#��C�}�W���m�#cA"���h#9�#����B�·��#�w���e�`�#.K��Zm��#�ηQRi�k#</w:t>
      </w:r>
      <w:r>
        <w:rPr>
          <w:rtl w:val="true"/>
        </w:rPr>
        <w:t>ڷ</w:t>
      </w:r>
      <w:r>
        <w:rPr/>
        <w:t>�</w:t>
      </w:r>
      <w:r>
        <w:rPr/>
        <w:t>P���q���#��f5_#�w�#��n�X�+nO4��</w:t>
      </w:r>
    </w:p>
    <w:p>
      <w:pPr>
        <w:pStyle w:val="PreformattedText"/>
        <w:bidi w:val="0"/>
        <w:jc w:val="left"/>
        <w:rPr/>
      </w:pPr>
      <w:r>
        <w:rPr/>
        <w:t>u�#�?c�;H�Y��K�#"]:G0�Y��#)�</w:t>
      </w:r>
      <w:r>
        <w:rPr/>
        <w:t>ؚ�</w:t>
      </w:r>
      <w:r>
        <w:rPr/>
        <w:t>#^i&gt;#�g��M3���B�z�2�[�q���e���:w�ύ^,��J�d�jJ�(�&amp;s���45#gmI��#k��_�4�E��i##/�#̾�#���Ήo|�###,����[�#�&lt;�##�3�#�/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H</w:t>
        <w:br/>
        <w:t>��#��Vƙ�8Go=��</w:t>
      </w:r>
      <w:r>
        <w:rPr>
          <w:rtl w:val="true"/>
        </w:rPr>
        <w:t>ߊ</w:t>
      </w:r>
      <w:r>
        <w:rPr/>
        <w:t>/�JeV#s��|�f��$�9/�����#�4�Iu�8�l��b���F#2���W��#�</w:t>
      </w:r>
    </w:p>
    <w:p>
      <w:pPr>
        <w:pStyle w:val="PreformattedText"/>
        <w:bidi w:val="0"/>
        <w:jc w:val="left"/>
        <w:rPr/>
      </w:pPr>
      <w:r>
        <w:rPr/>
        <w:t>_A�[#�-r�G�����#y�"�#�^5�#j�#&lt;I�sO��x��#�4��[��#v�0�q\σ~,�|=�ѭ�</w:t>
      </w:r>
    </w:p>
    <w:p>
      <w:pPr>
        <w:pStyle w:val="PreformattedText"/>
        <w:bidi w:val="0"/>
        <w:jc w:val="left"/>
        <w:rPr/>
      </w:pPr>
      <w:r>
        <w:rPr/>
        <w:t>#�Ɵ#&lt;U;M�##G$2#�#y�#՜���{#N���ӱ�</w:t>
      </w:r>
      <w:r>
        <w:rPr>
          <w:rtl w:val="true"/>
        </w:rPr>
        <w:t>׍</w:t>
      </w:r>
      <w:r>
        <w:rPr/>
        <w:t>c%���!B��\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,WvV�D�|R�eo�##+�|o�#��#�5-_N�E�#�����i&gt;k)U�#�#�T�#�</w:t>
      </w:r>
      <w:r>
        <w:rPr>
          <w:rtl w:val="true"/>
        </w:rPr>
        <w:t>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E�u�q�Ai#��~�&gt;</w:t>
      </w:r>
      <w:r>
        <w:rPr>
          <w:rtl w:val="true"/>
        </w:rPr>
        <w:t>ބ��</w:t>
      </w:r>
      <w:r>
        <w:rPr>
          <w:rtl w:val="true"/>
        </w:rPr>
        <w:t>)[�</w:t>
      </w:r>
      <w:r>
        <w:rPr/>
        <w:t>5</w:t>
      </w:r>
      <w:r>
        <w:rPr/>
        <w:t>�\�=OSo�u��#�?�&gt;[���v��?��V]��m�ė��#�bs�4l#�#I�#o�+meO�##_�g��K�/rԷ</w:t>
        <w:br/>
        <w:t>�$��m����U"�Y�41�A�#�&gt;�i!0�Y?�m�#k#�U���|�x�#�M�#E��^�s#����~f�&amp;h��*����#��օ�2�\��34����s�j�^\q|�+'m�-���ӹb</w:t>
        <w:tab/>
        <w:t>^�i"</w:t>
      </w:r>
      <w:r>
        <w:rPr/>
        <w:t>۹�</w:t>
      </w:r>
      <w:r>
        <w:rPr/>
        <w:t>#7�&lt;RF��[���I�</w:t>
      </w:r>
      <w:r>
        <w:rPr/>
        <w:t>쫉</w:t>
      </w:r>
      <w:r>
        <w:rPr/>
        <w:t>#�v�#y�:T#y,̩</w:t>
        <w:br/>
        <w:t>���Ut#�"�UwJ�^��7���##�7�����9#sB2mgo�#��\#�@ZV�͍�,�#��#�&gt;��F�5_9#�P2��⟿m�m%x�ңH�</w:t>
        <w:br/>
        <w:t>$�^M���q�z�bKYV%e�{���ju�##k�&lt;���;�#�R��&lt;��w��~�d��#�m�7t�ƂI|ō�</w:t>
      </w:r>
      <w:r>
        <w:rPr/>
        <w:t>ܹ</w:t>
      </w:r>
      <w:r>
        <w:rPr/>
        <w:t>#�</w:t>
      </w:r>
      <w:r>
        <w:rPr/>
        <w:t>݊</w:t>
      </w:r>
      <w:r>
        <w:rPr/>
        <w:t>#Q$E&gt;�n�w�]�*�5GpM�D�'��#*�͎�՝�U�F��?����6��?�-��</w:t>
      </w:r>
      <w:r>
        <w:rPr>
          <w:rtl w:val="true"/>
        </w:rPr>
        <w:t>ށ</w:t>
      </w:r>
      <w:r>
        <w:rPr/>
        <w:t>�</w:t>
      </w:r>
      <w:r>
        <w:rPr/>
        <w:t>j�j�76�3s�I��V0�Wr����</w:t>
        <w:tab/>
        <w:t>m|���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�V�Wb?�z$�Q�&lt;#���s�-"X��Ap��#���&gt;U#���y_�����M����#��;�%�=��R</w:t>
      </w:r>
      <w:r>
        <w:rPr/>
        <w:t>쫜</w:t>
      </w:r>
      <w:r>
        <w:rPr/>
        <w:tab/>
        <w:t>6����G�!��Y�G�4o#xN�MOW�I��@�F�UI98##�x�Ųx[J��t�o</w:t>
      </w:r>
      <w:r>
        <w:rPr/>
        <w:t>䳅</w:t>
      </w:r>
      <w:r>
        <w:rPr/>
        <w:t>,##m�A5�</w:t>
      </w:r>
      <w:r>
        <w:rPr/>
        <w:t>۶</w:t>
      </w:r>
      <w:r>
        <w:rPr/>
        <w:t>'��#�8�A�"#</w:t>
      </w:r>
      <w:r>
        <w:rPr/>
        <w:t>䋗</w:t>
      </w:r>
      <w:r>
        <w:rPr/>
        <w:t>S�~ ��#��#?#�z#b�_���#�����:�C#��������qw)���}"�;#�#�Mq�U�І�?</w:t>
        <w:br/>
        <w:t>�_#�:��g�O#�h�Eo�#�5�ͺ�a$��##���</w:t>
        <w:br/>
        <w:t>�#|;ҭ�#�</w:t>
      </w:r>
      <w:r>
        <w:rPr>
          <w:rtl w:val="true"/>
        </w:rPr>
        <w:t>ߋ</w:t>
      </w:r>
      <w:r>
        <w:rPr/>
        <w:t>5</w:t>
      </w:r>
      <w:r>
        <w:rPr/>
        <w:t>'���</w:t>
        <w:tab/>
        <w:t>#�#�r�P#2X�[�#'+4�6f�7���}#�n��|#��}y&lt;��#�,*#*�,�v����#|#��&gt;#�7��K���olon��Q�����f�5�u��A�#�&gt;#��I��#</w:t>
      </w:r>
      <w:r>
        <w:rPr/>
        <w:t>ٍ</w:t>
      </w:r>
      <w:r>
        <w:rPr/>
        <w:t>COvc�*M�H�##��#��GM�t}��#�K-*�x�`���ȷ�@�07f��*i�N�����_</w:t>
        <w:tab/>
        <w:t>��ĭ���y:ΰ�(�#wg�{#�#k�MS��q�#�#=����o�0#���'</w:t>
      </w:r>
      <w:r>
        <w:rPr>
          <w:rtl w:val="true"/>
        </w:rPr>
        <w:t>ޱ</w:t>
      </w:r>
      <w:r>
        <w:rPr/>
        <w:t>�</w:t>
      </w:r>
      <w:r>
        <w:rPr/>
        <w:t>+��#G��+##7���9����#+n���_#���~5</w:t>
      </w:r>
      <w:r>
        <w:rPr>
          <w:rtl w:val="true"/>
        </w:rPr>
        <w:t>׬</w:t>
      </w:r>
      <w:r>
        <w:rPr/>
        <w:t>�</w:t>
      </w:r>
      <w:r>
        <w:rPr/>
        <w:t>Vv�.�2��In�sw)� ��z�)*�Q���g�|8���U�E��$�#&gt;`�\a�V���ȯ��?�i�#�����nogD�!�-#�nF��&gt;��#MsI�]#Ư�k[##n�[;}X,�a�# 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y�tM#RЮ�-�m#A&amp;�sx�#�`�E=08��&lt;ͷ#(&amp;</w:t>
      </w:r>
      <w:r>
        <w:rPr>
          <w:rtl w:val="true"/>
        </w:rPr>
        <w:t>׼</w:t>
      </w:r>
      <w:r>
        <w:rPr/>
        <w:t>�</w:t>
      </w:r>
      <w:r>
        <w:rPr/>
        <w:t>e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޼</w:t>
      </w:r>
      <w:r>
        <w:rPr/>
        <w:t>b#�(��xnA#W#nF9�:�#��x��7�&lt;U�K�KK]##����T����i�?/�P[|h�#��[D����Z&amp;�#�W*�w?���\&gt;��CL���ưO=��f{��#&amp;</w:t>
      </w:r>
      <w:r>
        <w:rPr>
          <w:rtl w:val="true"/>
        </w:rPr>
        <w:t>ޒ��</w:t>
      </w:r>
      <w:r>
        <w:rPr>
          <w:rtl w:val="true"/>
        </w:rPr>
        <w:t>;#+</w:t>
      </w:r>
      <w:r>
        <w:rPr/>
        <w:t>7</w:t>
      </w:r>
      <w:r>
        <w:rPr/>
        <w:t>�#�$��T\Z�Y��/�##�#s�?H�u�#���i�#U=H?�</w:t>
        <w:br/>
        <w:t>��G����{�#��k�$Ͳ&amp;�##���#�#��^+�#��&lt;#��/</w:t>
        <w:br/>
        <w:t>X�Iudϩ�IfY�U$�����Fm#��#</w:t>
      </w:r>
      <w:r>
        <w:rPr/>
        <w:t>۳</w:t>
      </w:r>
      <w:r>
        <w:rPr/>
        <w:t>u#\�x¹��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ڍ</w:t>
      </w:r>
      <w:r>
        <w:rPr/>
        <w:t>��</w:t>
      </w:r>
      <w:r>
        <w:rPr/>
        <w:t>/�#cQy#���wXԵO#�#���˫I�K��#��#X�#Ջ�s�z����#�cI��5o</w:t>
        <w:tab/>
        <w:t>hvK#�����Jp_8#O#�#f�O#�X��#N#.n/��c8�#</w:t>
      </w:r>
      <w:r>
        <w:rPr>
          <w:rtl w:val="true"/>
        </w:rPr>
        <w:t>ݱ</w:t>
      </w:r>
      <w:r>
        <w:rPr/>
        <w:t>I��W��#���SVO#�o��H�4</w:t>
        <w:tab/>
        <w:t>up�O&lt;�!0�82��Y��+._h����%x��^#��x�#���MV}�/�.�ϧ</w:t>
      </w:r>
      <w:r>
        <w:rPr>
          <w:rtl w:val="true"/>
        </w:rPr>
        <w:t>چ</w:t>
      </w:r>
      <w:r>
        <w:rPr/>
        <w:t>�</w:t>
      </w:r>
      <w:r>
        <w:rPr/>
        <w:t>R]�#���s�X�3�&gt;#|j��#���{�F��#��+��##;f��#���K&gt;#�5I�U}�̭}gij�##.�3#���տ�j�4�#V�G</w:t>
      </w:r>
      <w:r>
        <w:rPr/>
        <w:t>ּ</w:t>
      </w:r>
      <w:r>
        <w:rPr/>
        <w:t>'�\�7�k�~�rў�ю#�5w�S�G���x�v'�x�F��Ż���[��SA�e�m��#����N#\w����#�&lt;#{��mm����7#&lt;�O</w:t>
      </w:r>
      <w:r>
        <w:rPr>
          <w:rtl w:val="true"/>
        </w:rPr>
        <w:t>ޖ</w:t>
      </w:r>
      <w:r>
        <w:rPr/>
        <w:t>PS��g5/��7#�##u#c]�u##�16��H�@[/�`0#</w:t>
      </w:r>
      <w:r>
        <w:rPr/>
        <w:t>ֱ</w:t>
      </w:r>
      <w:r>
        <w:rPr/>
        <w:t>f��Ν�&gt;�E�C{(�a7e#�n�#�,ź�aDg%#sa8+��</w:t>
        <w:tab/>
        <w:t xml:space="preserve">�F��o#�r�g�G�#"Dy#&gt;#+��q^�n�ƛUv�����_2| </w:t>
      </w:r>
      <w:r>
        <w:rPr/>
        <w:t>ִ</w:t>
      </w:r>
      <w:r>
        <w:rPr/>
        <w:t>#��-Ϋ�]r�u�]�� �S,�#8m�œ^��O#�9�#��1ka9���#</w:t>
        <w:br/>
        <w:t>��G��Z�</w:t>
      </w:r>
      <w:r>
        <w:rPr>
          <w:rtl w:val="true"/>
        </w:rPr>
        <w:t>޺</w:t>
      </w:r>
      <w:r>
        <w:rPr/>
        <w:t>6</w:t>
      </w:r>
      <w:r>
        <w:rPr/>
        <w:t>��\�v���ǘ���</w:t>
        <w:tab/>
        <w:t>E�(�#s��GZ�o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ʫ�u|sO�Ĩ#�#��^#�5r��}w�u�2�Ӓ3M�#[�#��#N�o�#4�#��#�����⣷�22G�##</w:t>
      </w:r>
      <w:r>
        <w:rPr>
          <w:rtl w:val="true"/>
        </w:rPr>
        <w:t>ۯ</w:t>
      </w:r>
      <w:r>
        <w:rPr/>
        <w:t>4</w:t>
      </w:r>
      <w:r>
        <w:rPr/>
        <w:t>&amp;�аQ#�y�</w:t>
      </w:r>
      <w:r>
        <w:rPr>
          <w:rtl w:val="true"/>
        </w:rPr>
        <w:t>ܯ</w:t>
      </w:r>
      <w:r>
        <w:rPr>
          <w:rtl w:val="true"/>
        </w:rPr>
        <w:t>~�*�</w:t>
      </w:r>
      <w:r>
        <w:rPr/>
        <w:t>0</w:t>
      </w:r>
      <w:r>
        <w:rPr/>
        <w:tab/>
      </w:r>
      <w:r>
        <w:rPr>
          <w:rtl w:val="true"/>
        </w:rPr>
        <w:t>���߼</w:t>
      </w:r>
      <w:r>
        <w:rPr/>
        <w:t>�{#�����r�</w:t>
      </w:r>
      <w:r>
        <w:rPr/>
        <w:t>۫</w:t>
      </w:r>
      <w:r>
        <w:rPr/>
        <w:t>s</w:t>
      </w:r>
      <w:r>
        <w:rPr>
          <w:rtl w:val="true"/>
        </w:rPr>
        <w:t>ߦ</w:t>
      </w:r>
      <w:r>
        <w:rPr/>
        <w:t>*=��i#�l�;qқi;�#Յ[g��B��#</w:t>
      </w:r>
      <w:r>
        <w:rPr/>
        <w:t>֫</w:t>
      </w:r>
      <w:r>
        <w:rPr/>
        <w:t>O/�-$��#�\zt�ĲM&lt;�h�+��w</w:t>
      </w:r>
      <w:r>
        <w:rPr>
          <w:rtl w:val="true"/>
        </w:rPr>
        <w:t>ݦ</w:t>
      </w:r>
      <w:r>
        <w:rPr/>
        <w:t>�</w:t>
      </w:r>
      <w:r>
        <w:rPr/>
        <w:t>b��</w:t>
      </w:r>
      <w:r>
        <w:rPr>
          <w:rtl w:val="true"/>
        </w:rPr>
        <w:t>ݻ</w:t>
      </w:r>
      <w:r>
        <w:rPr/>
        <w:t>�</w:t>
      </w:r>
      <w:r>
        <w:rPr/>
        <w:t>n��#�g��6�X��67|�</w:t>
      </w:r>
      <w:r>
        <w:rPr>
          <w:rtl w:val="true"/>
        </w:rPr>
        <w:t>ڂ</w:t>
      </w:r>
      <w:r>
        <w:rPr/>
        <w:t>��</w:t>
      </w:r>
      <w:r>
        <w:rPr/>
        <w:t>ħt���#��</w:t>
      </w:r>
      <w:r>
        <w:rPr/>
        <w:t>늂</w:t>
      </w:r>
      <w:r>
        <w:rPr/>
        <w:t>Y��[w��;}#K��*C���o���Ak���j��j�OJ�#��a�Ҷ�N�s��,K#��rN�3�U�O���#�6�|�q�Es&lt;v1&lt;�#-�EIl�,&lt;}�j�#-��o8i|��W�]�#�#��/���?#��#��$��\�c{$M���� #|W�</w:t>
      </w:r>
      <w:r>
        <w:rPr/>
        <w:t>뺮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Ժf��:��p����#�q!#�#'4�es8�N���.#��I���u��"M�#[Hl�f�#��:w�#</w:t>
      </w:r>
    </w:p>
    <w:p>
      <w:pPr>
        <w:pStyle w:val="PreformattedText"/>
        <w:bidi w:val="0"/>
        <w:jc w:val="left"/>
        <w:rPr/>
      </w:pPr>
      <w:r>
        <w:rPr/>
        <w:t>kz��m'�(��.$P��#1��{�</w:t>
      </w:r>
    </w:p>
    <w:p>
      <w:pPr>
        <w:pStyle w:val="PreformattedText"/>
        <w:bidi w:val="0"/>
        <w:jc w:val="left"/>
        <w:rPr/>
      </w:pPr>
      <w:r>
        <w:rPr/>
        <w:t>WS��O��#v�E�1�</w:t>
        <w:br/>
        <w:t>���Km#�#=#�x��#sx�M�#����yN�##�de'�#���A�l~,xz=vKX����hm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1o��#�VzŞ�jnt���#��</w:t>
        <w:tab/>
        <w:t>#*#��g�^"���</w:t>
        <w:tab/>
        <w:t>�|?��A�����n�</w:t>
      </w:r>
      <w:r>
        <w:rPr>
          <w:rtl w:val="true"/>
        </w:rPr>
        <w:t>ܗ</w:t>
      </w:r>
      <w:r>
        <w:rPr/>
        <w:t>#k�ǌ2���Ъ�3�#S�k�-#�D�F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J���Z����&gt;#ѷ8�'�,���##'�ʎ���Ⱦ*�}{�:N��=���#O�F</w:t>
      </w:r>
      <w:r>
        <w:rPr>
          <w:rtl w:val="true"/>
        </w:rPr>
        <w:t>م</w:t>
      </w:r>
      <w:r>
        <w:rPr/>
        <w:t>�</w:t>
      </w:r>
      <w:r>
        <w:rPr/>
        <w:t>&amp;FsӃ^#c�\�Y�4�#��a�I ����,r���=#�W#�*�X�J5#�y�ƛ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_��#�t��w�#|+s�)$��Ho#h�#���h�p#/o�#�|�^��s��Yk�_#�~#���##H��F�n��#��ʽ#�o����T�x�ͨL�-</w:t>
      </w:r>
      <w:r>
        <w:rPr>
          <w:rtl w:val="true"/>
        </w:rPr>
        <w:t>ݻ</w:t>
      </w:r>
      <w:r>
        <w:rPr/>
        <w:t>�</w:t>
      </w:r>
      <w:r>
        <w:rPr/>
        <w:t>rM#�##Z�/�R���J^eO�&gt;#�U��|Q�#�U���,�-#���</w:t>
        <w:tab/>
        <w:t>�-�#���c������'�#��'�$�}�S#��*�s��7�z��#w�������#e��#���(�#�#��#�?���5�.##����Y���#�e#%&lt;ye�.</w:t>
      </w:r>
      <w:r>
        <w:rPr/>
        <w:t>ަ��</w:t>
      </w:r>
      <w:r>
        <w:rPr/>
        <w:t>\#̞�#~x����~*|W�G�5�&lt;#�Mao�&amp;��k�x��#�c�^��#�#:�#�y#��J�=5�&gt;</w:t>
      </w:r>
      <w:r>
        <w:rPr>
          <w:rtl w:val="true"/>
        </w:rPr>
        <w:t>ڄ</w:t>
      </w:r>
      <w:r>
        <w:rPr/>
        <w:t>6</w:t>
      </w:r>
      <w:r>
        <w:rPr/>
        <w:t>�'��aT�]þ{</w:t>
      </w:r>
      <w:r>
        <w:rPr>
          <w:rtl w:val="true"/>
        </w:rPr>
        <w:t>׃</w:t>
      </w:r>
      <w:r>
        <w:rPr/>
        <w:t>x#�_G��&gt;����-�</w:t>
        <w:tab/>
        <w:t>l�Kp'��t!:�</w:t>
      </w:r>
      <w:r>
        <w:rPr>
          <w:rtl w:val="true"/>
        </w:rPr>
        <w:t>޽</w:t>
      </w:r>
      <w:r>
        <w:rPr/>
        <w:t>���</w:t>
      </w:r>
      <w:r>
        <w:rPr/>
        <w:t>W�������@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:��#+��</w:t>
        <w:tab/>
        <w:t>9"���x��3ʹ##[jZ��X�#w</w:t>
        <w:tab/>
        <w:t>gg�}##`'|����#</w:t>
      </w:r>
      <w:r>
        <w:rPr>
          <w:rtl w:val="true"/>
        </w:rPr>
        <w:t>ݸ�׻</w:t>
      </w:r>
      <w:r>
        <w:rPr/>
        <w:t>xGYO#�7U�tI��O#�Av#G�0�]</w:t>
      </w:r>
      <w:r>
        <w:rPr>
          <w:rtl w:val="true"/>
        </w:rPr>
        <w:t>܎</w:t>
      </w:r>
      <w:r>
        <w:rPr/>
        <w:t>�</w:t>
      </w:r>
      <w:r>
        <w:rPr/>
        <w:t>U�#�y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ɧ</w:t>
      </w:r>
      <w:r>
        <w:rPr/>
        <w:t>﵎</w:t>
      </w:r>
      <w:r>
        <w:rPr/>
        <w:t>(##�#P6�#t?Z��4k�##�4���#N�#!�յl#j�0c</w:t>
      </w:r>
      <w:r>
        <w:rPr>
          <w:rtl w:val="true"/>
        </w:rPr>
        <w:t>װ</w:t>
      </w:r>
      <w:r>
        <w:rPr/>
        <w:t>�</w:t>
      </w:r>
      <w:r>
        <w:rPr/>
        <w:t>_���~�#�e��]�#�_#�ѯiz���{y�ƫt�Ude%V(��#ORk�</w:t>
      </w:r>
    </w:p>
    <w:p>
      <w:pPr>
        <w:pStyle w:val="PreformattedText"/>
        <w:bidi w:val="0"/>
        <w:jc w:val="left"/>
        <w:rPr/>
      </w:pPr>
      <w:r>
        <w:rPr/>
        <w:t>c��`M+L�#Kx�#����K#�#(�#�%����#_#���{�</w:t>
      </w:r>
      <w:r>
        <w:rPr>
          <w:rtl w:val="true"/>
        </w:rPr>
        <w:t>ؾ</w:t>
      </w:r>
      <w:r>
        <w:rPr/>
        <w:t>D2[i���xq�z��e�;�##�D�|=kks|��haT�B�#�Ѥ?xVU&amp;�I�&amp;��IE�#úό�)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��Hy\q�E�CU�'|/��Р</w:t>
      </w:r>
      <w:r>
        <w:rPr>
          <w:rtl w:val="true"/>
        </w:rPr>
        <w:t>׾</w:t>
      </w:r>
      <w:r>
        <w:rPr/>
        <w:t>&amp;�#R���P�1Ģ#��#��y%�</w:t>
      </w:r>
      <w:r>
        <w:rPr/>
        <w:t>ֻ</w:t>
      </w:r>
      <w:r>
        <w:rPr/>
        <w:t>=#�W��&lt;=�a-�"�dH�E#.Y�f=�|�</w:t>
      </w:r>
      <w:r>
        <w:rPr/>
        <w:t>㿊</w:t>
      </w:r>
      <w:r>
        <w:rPr/>
        <w:t>&gt; �</w:t>
      </w:r>
      <w:r>
        <w:rPr/>
        <w:t>㱮�</w:t>
      </w:r>
      <w:r>
        <w:rPr/>
        <w:t>Jɤ�2�q��VaǜT�O�O&lt;��Z&gt;�H�#5�Ə#�iW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>
          <w:rtl w:val="true"/>
        </w:rPr>
        <w:t>|</w:t>
      </w:r>
      <w:r>
        <w:rPr/>
        <w:t>0</w:t>
      </w:r>
      <w:r>
        <w:rPr/>
        <w:t>�R�ú,~D</w:t>
      </w:r>
      <w:r>
        <w:rPr/>
        <w:t>ׄ</w:t>
      </w:r>
      <w:r>
        <w:rPr/>
        <w:t>p#��#��O��5�#��K�x���j�\#SO� ��@[�?��)�,/n�T�i&amp;����ybչc�iZZ�V#|�pe3N�D#�s�\��W�|�v#�V��#�#�#�~.��m|0�W�o#ɹ�dg�'#���I�#�7&gt;#�u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r.����8l��c�ѕ�@1�##�Ǌ5�CM���ѬX��,�p##�8�'� 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g@�I�#��#���U����?�Jm�s���##�WPյ�^&amp;����##�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</w:t>
      </w:r>
      <w:r>
        <w:rPr>
          <w:rtl w:val="true"/>
        </w:rPr>
        <w:t>ף</w:t>
      </w:r>
      <w:r>
        <w:rPr/>
        <w:t>~�</w:t>
      </w:r>
      <w:r>
        <w:rPr/>
        <w:t>ۗ��</w:t>
      </w:r>
      <w:r>
        <w:rPr/>
        <w:t>o�}�#</w:t>
      </w:r>
      <w:r>
        <w:rPr>
          <w:rtl w:val="true"/>
        </w:rPr>
        <w:t>ۍ</w:t>
      </w:r>
      <w:r>
        <w:rPr/>
        <w:t>�</w:t>
      </w:r>
      <w:r>
        <w:rPr/>
        <w:t>QO?#�5</w:t>
        <w:tab/>
        <w:t>x�4���Q�i�ґ��#�=�S�qa#��E_�[�[�GZ��#�f�c#�#G�[]F����#%�}�qV-��#��'$.q���2�̪�V�#7�X%##.��K���O���[����b�JϖIm�X�yL�SZwˋ�_���[</w:t>
      </w:r>
      <w:r>
        <w:rPr>
          <w:rtl w:val="true"/>
        </w:rPr>
        <w:t>޲</w:t>
      </w:r>
      <w:r>
        <w:rPr/>
        <w:t>��</w:t>
      </w:r>
      <w:r>
        <w:rPr/>
        <w:t>d�eU�°#7E��#Ɨ&amp;��H���͹���n�723/����L�%����?�����P�R�o0�B��RW#�.���g�#��&gt;NYj#!����X�E#�n�G��[o�.#WjG�#�*=s�i5t</w:t>
        <w:tab/>
      </w:r>
      <w:r>
        <w:rPr/>
        <w:t>ؖ�</w:t>
      </w:r>
      <w:r>
        <w:rPr/>
        <w:t>#�4�0^#�jKuX�c#1�'��J��m�h��m��`����Zv�5��</w:t>
      </w:r>
      <w:r>
        <w:rPr/>
        <w:t>쵂</w:t>
      </w:r>
      <w:r>
        <w:rPr/>
        <w:t>"��t�R�*�\��#%�|3����]-��?1���</w:t>
      </w:r>
      <w:r>
        <w:rPr/>
        <w:t>ּ�</w:t>
      </w:r>
      <w:r>
        <w:rPr/>
        <w:t>L��_#�5ρ|-wq��</w:t>
        <w:tab/>
        <w:t>yw�8��\��&lt;?q��]��&gt;-�O�C�%1�#c1�v�y��Tv�d�#�a�m6K�Rx��&gt;�#0�#�~���a#�_�##ew=oc�&lt;{6��x�P��X�#GHA#f#�T���~+�e�6��</w:t>
      </w:r>
    </w:p>
    <w:p>
      <w:pPr>
        <w:pStyle w:val="PreformattedText"/>
        <w:bidi w:val="0"/>
        <w:jc w:val="left"/>
        <w:rPr/>
      </w:pPr>
      <w:r>
        <w:rPr/>
        <w:t>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̱�</w:t>
      </w:r>
      <w:r>
        <w:rPr>
          <w:rtl w:val="true"/>
        </w:rPr>
        <w:t>ى</w:t>
      </w:r>
      <w:r>
        <w:rPr/>
        <w:t>�</w:t>
      </w:r>
      <w:r>
        <w:rPr/>
        <w:t>L��#�A�#�_վ$��*����##��o��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]7�##��^�#</w:t>
      </w:r>
      <w:r>
        <w:rPr/>
        <w:t>婸</w:t>
      </w:r>
      <w:r>
        <w:rPr/>
        <w:t>ӵM�#;n1�O#�~��r��n6{j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�C�k1xZ�!�x���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.�~*6��C�x��j&gt;#MB�������#�"8�#�H�b��#�&gt;�#�i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Qd#)[���#Y�#_#|#�#��mot</w:t>
      </w:r>
      <w:r>
        <w:rPr/>
        <w:t>۝</w:t>
      </w:r>
      <w:r>
        <w:rPr/>
        <w:t>=m��#�*7#�,K</w:t>
        <w:br/>
        <w:t>�TӋ��#�%c�?gE����O�#İ[�g�zϔ4�#8l��%*</w:t>
        <w:tab/>
        <w:t>�ӏS]?�,�##SQ���� ���</w:t>
        <w:tab/>
        <w:t>z�m#rOZ���/s��~����ͥ|&gt;ӵ#�Շ��P�|�(�S����*���Ë[I��Z�##6��bQ�6|tQ</w:t>
      </w:r>
      <w:r>
        <w:rPr>
          <w:rtl w:val="true"/>
        </w:rPr>
        <w:t>מ</w:t>
      </w:r>
      <w:r>
        <w:rPr/>
        <w:t>�</w:t>
      </w:r>
      <w:r>
        <w:rPr/>
        <w:t>#��%#;z��I5�#��R�G�K�K�Z#���x��mV�m�g��c#z��x#���3]cH�s#�T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(�PF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⻟</w:t>
      </w:r>
      <w:r>
        <w:rPr/>
        <w:t>#�#�~#Oi��_]_x�#�n�̘#�</w:t>
      </w:r>
      <w:r>
        <w:rPr/>
        <w:t>ׅ���</w:t>
      </w:r>
      <w:r>
        <w:rPr/>
        <w:t>#x�&lt;#�x��WԵ�#C�Ե���#��c##G#�7`�;hͷ#Ǌt��g�x��#��#&gt;�ia�K#cl;�H#</w:t>
      </w:r>
      <w:r>
        <w:rPr>
          <w:rtl w:val="true"/>
        </w:rPr>
        <w:t>ץ</w:t>
      </w:r>
      <w:r>
        <w:rPr>
          <w:rtl w:val="true"/>
        </w:rPr>
        <w:t>{/��</w:t>
      </w:r>
      <w:r>
        <w:rPr>
          <w:rtl w:val="true"/>
        </w:rPr>
        <w:t>־</w:t>
      </w:r>
      <w:r>
        <w:rPr/>
        <w:t>#����V_��c�&amp;�p��'��&gt;��#�/#7�t?</w:t>
      </w:r>
    </w:p>
    <w:p>
      <w:pPr>
        <w:pStyle w:val="PreformattedText"/>
        <w:bidi w:val="0"/>
        <w:jc w:val="left"/>
        <w:rPr/>
      </w:pPr>
      <w:r>
        <w:rPr/>
        <w:t>h��Z����M#V#��\�2���z</w:t>
      </w:r>
      <w:r>
        <w:rPr>
          <w:rtl w:val="true"/>
        </w:rPr>
        <w:t>נ</w:t>
      </w:r>
      <w:r>
        <w:rPr/>
        <w:t>�</w:t>
      </w:r>
      <w:r>
        <w:rPr/>
        <w:t>i_#�_#��Yxbё#</w:t>
      </w:r>
      <w:r>
        <w:rPr/>
        <w:t>仓�</w:t>
      </w:r>
      <w:r>
        <w:rPr/>
        <w:t>S�N|�A�#�M�#��##�d�?�^��4�k##&gt;g��_�{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c�##Z\j#��A��a����ʩ���S��V#�#�V##�4t��U�x�V���h� �.�n�#����^#�#��&gt;#K�/#��l&lt;����,o��jH�#-#��ժ�xS���/g�7%���]��_^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Ϻh</w:t>
      </w:r>
      <w:r>
        <w:rPr/>
        <w:t>㾒</w:t>
      </w:r>
      <w:r>
        <w:rPr/>
        <w:t>Aq1���</w:t>
      </w:r>
      <w:r>
        <w:rPr>
          <w:rtl w:val="true"/>
        </w:rPr>
        <w:t>ڧ</w:t>
      </w:r>
      <w:r>
        <w:rPr/>
        <w:t>+��u��6W�#���;x���W#</w:t>
      </w:r>
      <w:r>
        <w:rPr/>
        <w:t>㴏</w:t>
      </w:r>
      <w:r>
        <w:rPr/>
        <w:t>q���F�#�#�+�t#����k�#</w:t>
      </w:r>
      <w:r>
        <w:rPr/>
        <w:t>涽�</w:t>
      </w:r>
      <w:r>
        <w:rPr/>
        <w:t>@�M#AR=�}#�F�_��#�&lt;K}�Ǫ�Ry#��#[�</w:t>
      </w:r>
      <w:r>
        <w:rPr>
          <w:rtl w:val="true"/>
        </w:rPr>
        <w:t>ߍ</w:t>
      </w:r>
      <w:r>
        <w:rPr/>
        <w:t>c�*�wgDc#h�"�#���^�ck�M#�Hk��#�/��#�}S���#X�-~#x##uqc �//�#+#�F�ls��#�-C^�#{++��L�yk�}=kkFԯ�#ϵ�2yR�e#gFS�#�^#�NL�N�;?��&lt;�/���@�N�t�#�</w:t>
      </w:r>
      <w:r>
        <w:rPr/>
        <w:t>巆�</w:t>
      </w:r>
      <w:r>
        <w:rPr/>
        <w:t>0V=�#+��*O�(���O������/ud�wd\m#�Vn�4y4M&amp;�I�#���#̓�###�#�Nx���#o��?</w:t>
      </w:r>
    </w:p>
    <w:p>
      <w:pPr>
        <w:pStyle w:val="PreformattedText"/>
        <w:bidi w:val="0"/>
        <w:jc w:val="left"/>
        <w:rPr/>
      </w:pPr>
      <w:r>
        <w:rPr/>
        <w:t>ͭ����</w:t>
      </w:r>
      <w:r>
        <w:rPr/>
        <w:t>4�{&lt;/�#-�n9�#�d�p�)�QZ+#&amp;Ԭr�"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'l#�b#�r�</w:t>
      </w:r>
    </w:p>
    <w:p>
      <w:pPr>
        <w:pStyle w:val="PreformattedText"/>
        <w:bidi w:val="0"/>
        <w:jc w:val="left"/>
        <w:rPr/>
      </w:pPr>
      <w:r>
        <w:rPr/>
        <w:t>kg�cϫ�5�Z�p���+F�U^�#sSx�5-J�XՌ�</w:t>
      </w:r>
      <w:r>
        <w:rPr>
          <w:rtl w:val="true"/>
        </w:rPr>
        <w:t>ھ</w:t>
      </w:r>
      <w:r>
        <w:rPr/>
        <w:t>�</w:t>
      </w:r>
      <w:r>
        <w:rPr/>
        <w:t>!�a#H#��i#��_�}�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}+ϯ�1#�E����򳶷��H�5]Wo�sejZ�?O0�/�</w:t>
      </w:r>
      <w:r>
        <w:rPr/>
        <w:t>ּ�</w:t>
      </w:r>
      <w:r>
        <w:rPr/>
        <w:t>u�M?I�E�7ԮЙfo�</w:t>
      </w:r>
      <w:r>
        <w:rPr>
          <w:rtl w:val="true"/>
        </w:rPr>
        <w:t>ݏ</w:t>
      </w:r>
      <w:r>
        <w:rPr/>
        <w:t>&amp;�φ�f��/�����+�g����#f#*��</w:t>
      </w:r>
      <w:r>
        <w:rPr>
          <w:rtl w:val="true"/>
        </w:rPr>
        <w:t>׵</w:t>
      </w:r>
      <w:r>
        <w:rPr/>
        <w:t>P�M�ԣO���ˑ�"C�qS���]���Q�}�R�#����Z���</w:t>
      </w:r>
      <w:r>
        <w:rPr>
          <w:rtl w:val="true"/>
        </w:rPr>
        <w:t>ݚ</w:t>
      </w:r>
      <w:r>
        <w:rPr/>
        <w:t>건</w:t>
      </w:r>
      <w:r>
        <w:rPr/>
        <w:t>#&gt;�&lt;�</w:t>
      </w:r>
      <w:r>
        <w:rPr/>
        <w:t>ۗ�</w:t>
      </w:r>
      <w:r>
        <w:rPr/>
        <w:t>#W�#s^�#�#W�=��W�m�ĺ�3Gb��</w:t>
      </w:r>
      <w:r>
        <w:rPr/>
        <w:t>ܼ</w:t>
      </w:r>
      <w:r>
        <w:rPr/>
        <w:t>+"#O0�#h�</w:t>
        <w:br/>
        <w:t>�#M"�W�4��t�##8���#�</w:t>
      </w:r>
      <w:r>
        <w:rPr>
          <w:rtl w:val="true"/>
        </w:rPr>
        <w:t>ڟ</w:t>
      </w:r>
      <w:r>
        <w:rPr/>
        <w:t>�</w:t>
      </w:r>
      <w:r>
        <w:rPr/>
        <w:t>#��u�[?#xs�kd��n��yi��</w:t>
      </w:r>
      <w:r>
        <w:rPr/>
        <w:t>ܰ�</w:t>
      </w:r>
      <w:r>
        <w:rPr/>
        <w:t>N¶�(Sn0~oP�E:�H�/�X���j�#���g�</w:t>
      </w:r>
      <w:r>
        <w:rPr>
          <w:rtl w:val="true"/>
        </w:rPr>
        <w:t>ݠ</w:t>
      </w:r>
      <w:r>
        <w:rPr/>
        <w:t>���</w:t>
      </w:r>
      <w:r>
        <w:rPr/>
        <w:t>&amp;T'����_�</w:t>
      </w:r>
      <w:r>
        <w:rPr>
          <w:rtl w:val="true"/>
        </w:rPr>
        <w:t>ݩ</w:t>
      </w:r>
      <w:r>
        <w:rPr/>
        <w:t>�</w:t>
      </w:r>
      <w:r>
        <w:rPr/>
        <w:t>##|�&amp;Ք�_���#��5��#W��-&amp;��#*�\�/�#���I</w:t>
      </w:r>
      <w:r>
        <w:rPr/>
        <w:t>㛟</w:t>
      </w:r>
      <w:r>
        <w:rPr/>
        <w:t>#�4�֌�2M~�!i&gt;�##����Q�=ѻ����{#z&gt;�kf�P�TRB�|�</w:t>
      </w:r>
      <w:r>
        <w:rPr>
          <w:rtl w:val="true"/>
        </w:rPr>
        <w:t>ڟ</w:t>
      </w:r>
      <w:r>
        <w:rPr/>
        <w:t>ew%ź�&gt;�v9*� W�Z#�MkǷ#v^#Gs#�%;#�#�͸|�#</w:t>
      </w:r>
      <w:r>
        <w:rPr>
          <w:rtl w:val="true"/>
        </w:rPr>
        <w:t>޾</w:t>
      </w:r>
      <w:r>
        <w:rPr/>
        <w:t>���</w:t>
      </w:r>
      <w:r>
        <w:rPr/>
        <w:t>X��_9�����p)�n��w#9��kj�K{ ��1V���R�L�C�E#nlqV.d#P���+#�#z�BS���6�L�k}��\��t#^��3"���g��j5��#O��#�5��7%�Ap�Ͼ#o��[���j�Zȩ#*�rd#)X�x`#����#��Ug��e��#�#��.G?�K</w:t>
      </w:r>
      <w:r>
        <w:rPr/>
        <w:t>晬�</w:t>
      </w:r>
      <w:r>
        <w:rPr/>
        <w:t>[��`I��X^(�^��]#}[]�Xlmc2I#(��#</w:t>
      </w:r>
      <w:r>
        <w:rPr>
          <w:rtl w:val="true"/>
        </w:rPr>
        <w:t>ޥ</w:t>
      </w:r>
      <w:r>
        <w:rPr/>
        <w:t>�</w:t>
      </w:r>
      <w:r>
        <w:rPr/>
        <w:t>t����a�#��#n�w#ʼG�</w:t>
      </w:r>
      <w:r>
        <w:rPr/>
        <w:t>֮</w:t>
      </w:r>
      <w:r>
        <w:rPr/>
        <w:t>/l4?#��7�"��՞.</w:t>
        <w:br/>
        <w:t>ß���[:#�M{]�#7�n �</w:t>
        <w:br/>
        <w:t>�ҷ�&gt;��#�c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Wı��ƃ�*^���]���Ǭ�#</w:t>
        <w:br/>
        <w:t>:��I^�.�d�O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�6V�g����(��#�##�;�sK��m5_#��xB#�k����q88fe#xg�qk��#j�</w:t>
        <w:tab/>
        <w:t>�e�&amp;�#x��Z��E��#{X��##��'5�5���]#=2���</w:t>
      </w:r>
      <w:r>
        <w:rPr/>
        <w:t>挈</w:t>
      </w:r>
      <w:r>
        <w:rPr/>
        <w:t>m�#P#e��c&amp;�V���Sn[#��F�$p!��</w:t>
        <w:br/>
        <w:t>#Q###�1�W̞1�I��#�zX�k�+J��g�1.$gs�#��^��</w:t>
      </w:r>
      <w:r>
        <w:rPr>
          <w:rtl w:val="true"/>
        </w:rPr>
        <w:t>߉</w:t>
      </w:r>
      <w:r>
        <w:rPr/>
        <w:t>3</w:t>
      </w:r>
      <w:r>
        <w:rPr/>
        <w:t>蚴�</w:t>
      </w:r>
      <w:r>
        <w:rPr>
          <w:rtl w:val="true"/>
        </w:rPr>
        <w:t>ޅ</w:t>
      </w:r>
      <w:r>
        <w:rPr/>
        <w:t>qu�[\Z4</w:t>
        <w:tab/>
        <w:t>a#d*J1����k��/�t��##�Լm}#~%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b"c-#9&lt;���#������.x��S�#3��o^�5��#�#�i&gt;#V���Kyʒ�O0gtn�7/�\���#��~*��%H"ԃ���uo�"ƣ#"�y�N��F��S�</w:t>
        <w:br/>
        <w:t>�v���.�F�W�#G����W�r#���1������i�b�i#�e��m##$����[�SM~H���W�#�#�|C��#�U�#�d7R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#Z�w�#���]���Iq�k7@5��~��f��J�(�xZ��_��#��$�Ş#�U�]�oK</w:t>
      </w:r>
      <w:r>
        <w:rPr/>
        <w:t xml:space="preserve">渖 </w:t>
      </w:r>
      <w:r>
        <w:rPr/>
        <w:t>F2#L�������"��#D�]gÚ�67�/9#Q�f#��7�.#���f������^�F�Ͳ�ur�\dfi�ϸ0#tm�J�g�y�#�C��M�#�KU�[���m�#�</w:t>
      </w:r>
      <w:r>
        <w:rPr>
          <w:rtl w:val="true"/>
        </w:rPr>
        <w:t>܋</w:t>
      </w:r>
      <w:r>
        <w:rPr>
          <w:rtl w:val="true"/>
        </w:rPr>
        <w:t>##��_=|</w:t>
      </w:r>
      <w:r>
        <w:rPr/>
        <w:t>4</w:t>
      </w:r>
      <w:r>
        <w:rPr/>
        <w:t>�#�|##��R����a��)c#2�</w:t>
      </w:r>
      <w:r>
        <w:rPr/>
        <w:t>ꩻ�</w:t>
      </w:r>
      <w:r>
        <w:rPr/>
        <w:t>և��u�#iQ��5��#�5(G�4�*���y�Ҝ�#��k�C�#+#�#�◁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=7X���O�#�JznQ�9�����</w:t>
      </w:r>
      <w:r>
        <w:rPr/>
        <w:t>뵶�</w:t>
      </w:r>
      <w:r>
        <w:rPr/>
        <w:t>Ƃ�e��{���2F��@�</w:t>
      </w:r>
      <w:r>
        <w:rPr>
          <w:rtl w:val="true"/>
        </w:rPr>
        <w:t>ڼ</w:t>
      </w:r>
      <w:r>
        <w:rPr/>
        <w:t>#��vV�$#���</w:t>
      </w:r>
      <w:r>
        <w:rPr>
          <w:rtl w:val="true"/>
        </w:rPr>
        <w:t>ܚ</w:t>
      </w:r>
      <w:r>
        <w:rPr/>
        <w:t>��</w:t>
      </w:r>
      <w:r>
        <w:rPr/>
        <w:t>#�_</w:t>
        <w:br/>
        <w:t>j�g�=�Ec#</w:t>
      </w:r>
      <w:r>
        <w:rPr>
          <w:rtl w:val="true"/>
        </w:rPr>
        <w:t>޿</w:t>
      </w:r>
      <w:r>
        <w:rPr>
          <w:rtl w:val="true"/>
        </w:rPr>
        <w:t>;|</w:t>
      </w:r>
      <w:r>
        <w:rPr>
          <w:rtl w:val="true"/>
        </w:rPr>
        <w:t>ߠ</w:t>
      </w:r>
      <w:r>
        <w:rPr/>
        <w:t>�</w:t>
      </w:r>
      <w:r>
        <w:rPr/>
        <w:t>(bi�j/_����yb#���ex�Z�%����Đ�</w:t>
      </w:r>
      <w:r>
        <w:rPr/>
        <w:t>䥊</w:t>
      </w:r>
      <w:r>
        <w:rPr/>
        <w:t>n �#�1�Y���hդ�}��p��}M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</w:t>
      </w:r>
      <w:r>
        <w:rPr/>
        <w:t>֓�</w:t>
      </w:r>
      <w:r>
        <w:rPr/>
        <w:t>A�#�h���</w:t>
        <w:tab/>
        <w:t>�8�{�z��i�v�#�mo��(#L�U#�Ͼ+�խ89EhW�'�ǡ�&gt;�F��i3k#����]�#�(�#��v#o##�ko</w:t>
        <w:br/>
        <w:t>���/#�m��?�$P#�����#k�,u</w:t>
      </w:r>
    </w:p>
    <w:p>
      <w:pPr>
        <w:pStyle w:val="PreformattedText"/>
        <w:bidi w:val="0"/>
        <w:jc w:val="left"/>
        <w:rPr/>
      </w:pPr>
      <w:r>
        <w:rPr/>
        <w:t>o_���Ь�f��##c�A�</w:t>
      </w:r>
      <w:r>
        <w:rPr>
          <w:rtl w:val="true"/>
        </w:rPr>
        <w:t>־</w:t>
      </w:r>
      <w:r>
        <w:rPr/>
        <w:t>���</w:t>
      </w:r>
      <w:r>
        <w:rPr/>
        <w:t>O���Zv#h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⺩���</w:t>
      </w:r>
      <w:r>
        <w:rPr/>
        <w:t>-�#���</w:t>
      </w:r>
      <w:r>
        <w:rPr/>
        <w:t>݅�</w:t>
      </w:r>
      <w:r>
        <w:rPr/>
        <w:t>#��#��ot��~#�Gi#M�#�#���k��&lt;Or-�m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+�|C���Z�</w:t>
      </w:r>
      <w:r>
        <w:rPr>
          <w:rtl w:val="true"/>
        </w:rPr>
        <w:t>޿</w:t>
      </w:r>
      <w:r>
        <w:rPr/>
        <w:t>����</w:t>
      </w:r>
      <w:r>
        <w:rPr/>
        <w:t> �Kg�d�J@</w:t>
      </w:r>
      <w:r>
        <w:rPr>
          <w:rtl w:val="true"/>
        </w:rPr>
        <w:t>ߜ�</w:t>
      </w:r>
      <w:r>
        <w:rPr>
          <w:rtl w:val="true"/>
        </w:rPr>
        <w:t>&amp;�</w:t>
      </w:r>
      <w:r>
        <w:rPr/>
        <w:t>6</w:t>
      </w:r>
      <w:r>
        <w:rPr/>
        <w:t>��xd4�#�-�G��</w:t>
      </w:r>
      <w:r>
        <w:rPr/>
        <w:t>݄���</w:t>
      </w:r>
      <w:r>
        <w:rPr/>
        <w:t>#�]S�Nw�����I+���^ �6�}#p�zsy����#FDjO�K��O��񍎌wfI</w:t>
        <w:tab/>
        <w:t>�</w:t>
        <w:br/>
        <w:t>?��\�</w:t>
      </w:r>
      <w:r>
        <w:rPr>
          <w:rtl w:val="true"/>
        </w:rPr>
        <w:t>ݞ</w:t>
      </w:r>
      <w:r>
        <w:rPr/>
        <w:t>�</w:t>
      </w:r>
      <w:r>
        <w:rPr/>
        <w:t>G#���#s�#��7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om��\#���+#�#���&gt;&lt;</w:t>
      </w:r>
    </w:p>
    <w:p>
      <w:pPr>
        <w:pStyle w:val="PreformattedText"/>
        <w:bidi w:val="0"/>
        <w:jc w:val="left"/>
        <w:rPr/>
      </w:pPr>
      <w:r>
        <w:rPr/>
        <w:t xml:space="preserve">5���O/�"Q5�� </w:t>
      </w:r>
      <w:r>
        <w:rPr>
          <w:rtl w:val="true"/>
        </w:rPr>
        <w:t>ݐ</w:t>
      </w:r>
      <w:r>
        <w:rPr/>
        <w:t>�</w:t>
      </w:r>
      <w:r>
        <w:rPr/>
        <w:t>#�zQM*qt����Դ��{����#</w:t>
      </w:r>
      <w:r>
        <w:rPr>
          <w:rtl w:val="true"/>
        </w:rPr>
        <w:t>ݤ</w:t>
      </w:r>
      <w:r>
        <w:rPr/>
        <w:t>Z|+#�ɖ�</w:t>
        <w:br/>
        <w:t>�:�^��#/#�8��i�pE%ɞ��#��#�#�+��h/#Y���A������E�0#T�C</w:t>
      </w:r>
      <w:r>
        <w:rPr>
          <w:rtl w:val="true"/>
        </w:rPr>
        <w:t>޸</w:t>
      </w:r>
      <w:r>
        <w:rPr/>
        <w:t>#^�|Q�ͨ�3��#w�#��V��R�%c5����Ϣ�#x�H�)�#�#�</w:t>
      </w:r>
      <w:r>
        <w:rPr>
          <w:rtl w:val="true"/>
        </w:rPr>
        <w:t>ד</w:t>
      </w:r>
      <w:r>
        <w:rPr/>
        <w:t>�</w:t>
      </w:r>
      <w:r>
        <w:rPr/>
        <w:t>]}�#um��&gt;����&gt;?���_U���&lt;##�#4&lt;�\��j��_;⏇Sg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2#~u�x�'o#jϷo�d��P��#�p)�3�#��8ik�.�OSo�ɥ�P�@���#4�?���Οm�A�#���̻��T*�?�#�\f&lt;����ԯ�~#��#</w:t>
        <w:br/>
        <w:t>f�F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#Q1����t�cJ0�i�</w:t>
      </w:r>
      <w:r>
        <w:rPr>
          <w:rtl w:val="true"/>
        </w:rPr>
        <w:t>ع</w:t>
      </w:r>
      <w:r>
        <w:rPr/>
        <w:t>Y+#���#Y�#�|i��'�$W1��*ʹ�7#K#qVf���#�l5�#W�</w:t>
      </w:r>
      <w:r>
        <w:rPr/>
        <w:t>⿛�</w:t>
      </w:r>
      <w:r>
        <w:rPr/>
        <w:t>#f#��r</w:t>
        <w:tab/>
        <w:t>^p</w:t>
      </w:r>
    </w:p>
    <w:p>
      <w:pPr>
        <w:pStyle w:val="PreformattedText"/>
        <w:bidi w:val="0"/>
        <w:jc w:val="left"/>
        <w:rPr/>
      </w:pPr>
      <w:r>
        <w:rPr/>
        <w:t>}C�"P�#�#��͌����</w:t>
      </w:r>
      <w:r>
        <w:rPr>
          <w:rtl w:val="true"/>
        </w:rPr>
        <w:t>ו</w:t>
      </w:r>
      <w:r>
        <w:rPr/>
        <w:t>~˚=�Y�z��[�5!��P|��jm#M��1���F#=�F�lt�#��#m��#8�#��N+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Y�#�</w:t>
      </w:r>
      <w:r>
        <w:rPr/>
        <w:t>݉���</w:t>
      </w:r>
      <w:r>
        <w:rPr/>
        <w:t>p���3;!np�+�'ѝ#�xD�wh#�Y#3R��4L��!N</w:t>
      </w:r>
      <w:r>
        <w:rPr/>
        <w:t>ަ</w:t>
      </w:r>
      <w:r>
        <w:rPr/>
        <w:t>j(�sq#</w:t>
      </w:r>
      <w:r>
        <w:rPr>
          <w:rtl w:val="true"/>
        </w:rPr>
        <w:t>ݙ</w:t>
      </w:r>
      <w:r>
        <w:rPr/>
        <w:t>�</w:t>
      </w:r>
      <w:r>
        <w:rPr/>
        <w:t>;��MS��x�t��Sp�wj��ƭ\��,����'����O�q#���wf</w:t>
      </w:r>
      <w:r>
        <w:rPr/>
        <w:t>鏭</w:t>
      </w:r>
      <w:r>
        <w:rPr/>
        <w:t>B&gt;�#�Y:~5#�F�!</w:t>
      </w:r>
      <w:r>
        <w:rPr>
          <w:rtl w:val="true"/>
        </w:rPr>
        <w:t>ۿ</w:t>
      </w:r>
      <w:r>
        <w:rPr/>
        <w:t>�</w:t>
      </w:r>
      <w:r>
        <w:rPr/>
        <w:t>#�;#���#�h��^~o�5���#g��#</w:t>
      </w:r>
      <w:r>
        <w:rPr>
          <w:rtl w:val="true"/>
        </w:rPr>
        <w:t>߂</w:t>
      </w:r>
      <w:r>
        <w:rPr/>
        <w:t>4</w:t>
      </w:r>
      <w:r>
        <w:rPr/>
        <w:t>��l�{�5�#�R:�#�W�#d��^�#�s�n�#��+�&gt;*�K�#�n&amp;���]k6�f#e�ω�#�/L#</w:t>
      </w:r>
      <w:r>
        <w:rPr>
          <w:rtl w:val="true"/>
        </w:rPr>
        <w:t>޴</w:t>
      </w:r>
      <w:r>
        <w:rPr/>
        <w:t>�</w:t>
      </w:r>
      <w:r>
        <w:rPr/>
        <w:t>S�FU]�q^#��</w:t>
      </w:r>
      <w:r>
        <w:rPr/>
        <w:t>㟇�</w:t>
      </w:r>
      <w:r>
        <w:rPr/>
        <w:t>8��~/]�O#�u��</w:t>
      </w:r>
      <w:r>
        <w:rPr/>
        <w:t>奴</w:t>
      </w:r>
      <w:r>
        <w:rPr/>
        <w:t>jZ�(��dq��#�.##?����V�c�[�#-mZa�,/�fBs�^Y�x�|#��Ay�</w:t>
      </w:r>
      <w:r>
        <w:rPr/>
        <w:t>؆�</w:t>
      </w:r>
      <w:r>
        <w:rPr/>
        <w:t>#q�ͫJn�d'��A!pNy�}#��]����S��k(��!��#D##w4d�f�)�#����u_���o3��|_�zw��e{��m$����y%�#U�(�#�s���#h�̾,����y�15</w:t>
      </w:r>
      <w:r>
        <w:rPr/>
        <w:t>ާ</w:t>
      </w:r>
      <w:r>
        <w:rPr/>
        <w:t>;[ĪAʬG��##���⯇�#</w:t>
      </w:r>
    </w:p>
    <w:p>
      <w:pPr>
        <w:pStyle w:val="PreformattedText"/>
        <w:bidi w:val="0"/>
        <w:jc w:val="left"/>
        <w:rPr/>
      </w:pPr>
      <w:r>
        <w:rPr/>
        <w:t>.4�c���}���[c[�v�ω�W'��</w:t>
        <w:tab/>
        <w:t>�~*x��~5�u#�Z�Ŵ�z�ʸ�B�Tv#iFJm�1�_�PP��g�x��&gt;5�t]6�MF�I���</w:t>
      </w:r>
      <w:r>
        <w:rPr/>
        <w:t>㶷�</w:t>
      </w:r>
      <w:r>
        <w:rPr/>
        <w:t>#D#P�a�����</w:t>
      </w:r>
      <w:r>
        <w:rPr/>
        <w:t>晫</w:t>
      </w:r>
      <w:r>
        <w:rPr/>
        <w:t>|n�/��{�/�##2��'</w:t>
      </w:r>
      <w:r>
        <w:rPr/>
        <w:t>٧</w:t>
      </w:r>
      <w:r>
        <w:rPr/>
        <w:t>յ\\#�Q��#����W-�#[</w:t>
      </w:r>
      <w:r>
        <w:rPr>
          <w:rtl w:val="true"/>
        </w:rPr>
        <w:t>׼</w:t>
      </w:r>
      <w:r>
        <w:rPr/>
        <w:t>y��i� �O3K�+;vA#'�����#|#Ԯ�#�r��n!�A-�i#dA�L��ǽsԫ�wo�)��M-N��##�&gt;#|!���n.mu�l4�4��L��̒�#Af���~#]GX�Κ���}�</w:t>
      </w:r>
      <w:r>
        <w:rPr>
          <w:rtl w:val="true"/>
        </w:rPr>
        <w:t>ߟ</w:t>
      </w:r>
      <w:r>
        <w:rPr/>
        <w:t>1</w:t>
      </w:r>
      <w:r>
        <w:rPr/>
        <w:t>x���#��n�j�t��#���S�+coe#�-��</w:t>
      </w:r>
      <w:r>
        <w:rPr/>
        <w:t>۰</w:t>
      </w:r>
      <w:r>
        <w:rPr/>
        <w:t>##'</w:t>
      </w:r>
      <w:r>
        <w:rPr>
          <w:rtl w:val="true"/>
        </w:rPr>
        <w:t>޽</w:t>
      </w:r>
      <w:r>
        <w:rPr/>
        <w:t>#B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kz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`m#��ni���#$�=��#��##D�R4�#�K�'</w:t>
      </w:r>
      <w:r>
        <w:rPr>
          <w:rtl w:val="true"/>
        </w:rPr>
        <w:t>޽</w:t>
      </w:r>
      <w:r>
        <w:rPr/>
        <w:t>#M��&gt;#��b���!�[/]�F~lg�Ms��L�pM�@�pp�(���c�*�#˳�N�d�gw�\W�Nu#d�ǟ)T�Ք��4#p��H��Cv�:����Y��!#���?���[:�x[O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�U&gt;��k#��=���Eu#�#����'�*#&amp;�$�FR��Q&amp;uZ�Mok�m</w:t>
      </w:r>
      <w:r>
        <w:rPr>
          <w:rtl w:val="true"/>
        </w:rPr>
        <w:t>ݱ</w:t>
      </w:r>
      <w:r>
        <w:rPr/>
        <w:t>#��+#�#�b����=g�o7����6��so#ơ=��5\Z��!Y�����|)��kZ&gt;�������n.��#w�ia��Ȯ�x_cQ��'##�R�Ɨs���\S#�i:�#l�69�#� �#��Msu�{#J�J���s��9�gB���4</w:t>
      </w:r>
      <w:r>
        <w:rPr/>
        <w:t>ؚ</w:t>
      </w:r>
      <w:r>
        <w:rPr/>
        <w:t>#����^x#��Z����j#q�^�U%e#6##��b��;hɡ*��(��=_U�x#��&lt;</w:t>
        <w:tab/>
        <w:t>#��2��S��3��@��\-���L�`е���4�M#}���#�f#~�OH�~n</w:t>
      </w:r>
      <w:r>
        <w:rPr>
          <w:rtl w:val="true"/>
        </w:rPr>
        <w:t>ݪ</w:t>
      </w:r>
      <w:r>
        <w:rPr/>
        <w:t>�</w:t>
      </w:r>
      <w:r>
        <w:rPr/>
        <w:t>N��և�����f��M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˅#�#��՟#x]&lt;G�Iq�K���r}�P���#�#�#+3EЮ��F+</w:t>
      </w:r>
    </w:p>
    <w:p>
      <w:pPr>
        <w:pStyle w:val="PreformattedText"/>
        <w:bidi w:val="0"/>
        <w:jc w:val="left"/>
        <w:rPr/>
      </w:pPr>
      <w:r>
        <w:rPr/>
        <w:t>9&lt;�</w:t>
      </w:r>
      <w:r>
        <w:rPr>
          <w:rtl w:val="true"/>
        </w:rPr>
        <w:t>ݹ</w:t>
      </w:r>
      <w:r>
        <w:rPr/>
        <w:t>=#��`+��#�#:d~#�r]Y�e��Jsu0���.U�;��N1�a���##���vmBE�-�"��^�B�*��E��##�@�Ƣ��#��o�##�#</w:t>
      </w:r>
      <w:r>
        <w:rPr/>
        <w:t>辕�</w:t>
      </w:r>
      <w:r>
        <w:rPr/>
        <w:t>)�1�i�u�s���յ_#=��O��դ�b��J�G�R0?��V�5m5e���</w:t>
        <w:tab/>
        <w:t>##�?���z]����O��n�8�#�W�###</w:t>
        <w:br/>
        <w:t>��2k�XḖ8�#y��&gt;�O#��{</w:t>
      </w:r>
      <w:r>
        <w:rPr>
          <w:rtl w:val="true"/>
        </w:rPr>
        <w:t>ڭ</w:t>
      </w:r>
      <w:r>
        <w:rPr/>
        <w:t>�</w:t>
      </w:r>
      <w:r>
        <w:rPr/>
        <w:t>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=�u��Wz#el��#y�_#&gt;#x���:F��i�#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��##Z���#���#jk���4is!�T#�#5��fHu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%�g�6��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$v�c���O�O�tS�O��W��8�ӧ*�Z�+�Ŧ���b=#�##���J�0�v;d�f���#��#�&gt;Ht�(#��4[�q��A�#`W�|j</w:t>
      </w:r>
      <w:r>
        <w:rPr>
          <w:rtl w:val="true"/>
        </w:rPr>
        <w:t>ܩ</w:t>
      </w:r>
      <w:r>
        <w:rPr/>
        <w:t>���</w:t>
      </w:r>
      <w:r>
        <w:rPr/>
        <w:t>_:</w:t>
      </w:r>
    </w:p>
    <w:p>
      <w:pPr>
        <w:pStyle w:val="PreformattedText"/>
        <w:bidi w:val="0"/>
        <w:jc w:val="left"/>
        <w:rPr/>
      </w:pPr>
      <w:r>
        <w:rPr/>
        <w:t>C#S��+��#�G�</w:t>
      </w:r>
      <w:r>
        <w:rPr/>
        <w:t>ۘ</w:t>
      </w:r>
      <w:r>
        <w:rPr/>
        <w:t>t����{"/��$1#*</w:t>
      </w:r>
      <w:r>
        <w:rPr/>
        <w:t>𫜖��</w:t>
      </w:r>
      <w:r>
        <w:rPr/>
        <w:t>1��</w:t>
        <w:br/>
        <w:t>|�V�8y��#Q�&gt;���_#k���l[)7ln��^e�19�B��]�|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f�'�����z#�k=��#�#</w:t>
      </w:r>
      <w:r>
        <w:rPr/>
        <w:t>埲�</w:t>
      </w:r>
      <w:r>
        <w:rPr/>
        <w:t>ʺf���.'Be</w:t>
      </w:r>
      <w:r>
        <w:rPr>
          <w:rtl w:val="true"/>
        </w:rPr>
        <w:t>ې</w:t>
      </w:r>
      <w:r>
        <w:rPr/>
        <w:t>�</w:t>
      </w:r>
      <w:r>
        <w:rPr/>
        <w:t>#��x��#y#���}##�1)�|��#����UH󗃊�LH�O�8###En�_�##�-�#�v�v:</w:t>
      </w:r>
    </w:p>
    <w:p>
      <w:pPr>
        <w:pStyle w:val="PreformattedText"/>
        <w:bidi w:val="0"/>
        <w:jc w:val="left"/>
        <w:rPr/>
      </w:pPr>
      <w:r>
        <w:rPr/>
        <w:t>#���26</w:t>
      </w:r>
      <w:r>
        <w:rPr>
          <w:rtl w:val="true"/>
        </w:rPr>
        <w:t>ݒ</w:t>
      </w:r>
      <w:r>
        <w:rPr/>
        <w:t>7</w:t>
      </w:r>
      <w:r>
        <w:rPr/>
        <w:t>?S�D�##S�#�#Xz##:���r˺?4��#3��%_=�l��y���T��#3�VX�}</w:t>
      </w:r>
      <w:r>
        <w:rPr>
          <w:rtl w:val="true"/>
        </w:rPr>
        <w:t>ߗ</w:t>
      </w:r>
      <w:r>
        <w:rPr/>
        <w:t>��</w:t>
      </w:r>
      <w:r>
        <w:rPr/>
        <w:t>[�</w:t>
      </w:r>
      <w:r>
        <w:rPr/>
        <w:t>7</w:t>
      </w:r>
      <w:r>
        <w:rPr/>
        <w:t>��Zf��</w:t>
      </w:r>
      <w:r>
        <w:rPr/>
        <w:t>߭</w:t>
      </w:r>
      <w:r>
        <w:rPr/>
        <w:t>HҘ�G��M�#��ք4�,-�2���#�r��,Ž����#�:���/�?�v�MoR���Ӣ�rf�F�@9���%ͷ��</w:t>
      </w:r>
      <w:r>
        <w:rPr>
          <w:rtl w:val="true"/>
        </w:rPr>
        <w:t>ל</w:t>
      </w:r>
      <w:r>
        <w:rPr/>
        <w:t>���</w:t>
      </w:r>
      <w:r>
        <w:rPr/>
        <w:t>Nk�#�\xc</w:t>
      </w:r>
      <w:r>
        <w:rPr/>
        <w:t>⽧���</w:t>
      </w:r>
      <w:r>
        <w:rPr/>
        <w:t>#]r�MHOcgk�c�#J�1&lt;�g#�V���d</w:t>
      </w:r>
      <w:r>
        <w:rPr>
          <w:rtl w:val="true"/>
        </w:rPr>
        <w:t>ݤ��</w:t>
      </w:r>
      <w:r>
        <w:rPr/>
        <w:t>7</w:t>
      </w:r>
      <w:r>
        <w:rPr/>
        <w:t>Ǻ��g�j�</w:t>
        <w:tab/>
        <w:t>]#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ڭ</w:t>
      </w:r>
      <w:r>
        <w:rPr/>
        <w:t>�</w:t>
      </w:r>
      <w:r>
        <w:rPr/>
        <w:t>I��#</w:t>
      </w:r>
      <w:r>
        <w:rPr>
          <w:rtl w:val="true"/>
        </w:rPr>
        <w:t>߼</w:t>
      </w:r>
      <w:r>
        <w:rPr/>
        <w:t>c,�v��</w:t>
        <w:tab/>
        <w:t>�=��l4;�kya{��E!</w:t>
        <w:br/>
        <w:t>��w�M</w:t>
      </w:r>
      <w:r>
        <w:rPr>
          <w:rtl w:val="true"/>
        </w:rPr>
        <w:t>־</w:t>
      </w:r>
      <w:r>
        <w:rPr/>
        <w:t>'Y|D��#�GI�</w:t>
      </w:r>
    </w:p>
    <w:p>
      <w:pPr>
        <w:pStyle w:val="PreformattedText"/>
        <w:bidi w:val="0"/>
        <w:jc w:val="left"/>
        <w:rPr/>
      </w:pPr>
      <w:r>
        <w:rPr/>
        <w:t>"�##ɟ&gt;)#v���##r:W�[j�k�W�]Ř���8�</w:t>
        <w:br/>
        <w:t>ӚI�%)+�n5�_��#*Ϩ</w:t>
      </w:r>
      <w:r>
        <w:rPr>
          <w:rtl w:val="true"/>
        </w:rPr>
        <w:t>ڮ</w:t>
      </w:r>
      <w:r>
        <w:rPr/>
        <w:t>"w��#�</w:t>
        <w:tab/>
        <w:t>�#���$~#i�s*#��H�Ǳ�&amp;��%Y��#�I</w:t>
      </w:r>
      <w:r>
        <w:rPr/>
        <w:t>㧽</w:t>
      </w:r>
      <w:r>
        <w:rPr/>
        <w:t>wv#&gt;��xWY���$�U�#�#��d�;M�Џ�[�J�#s=mo^�3(S��=ċ�o2�oaH��#)#@=U��^�k�#�o&lt;1�OQ�y#�Y��w+-�#e9��d�'�f</w:t>
      </w:r>
      <w:r>
        <w:rPr/>
        <w:t>١</w:t>
      </w:r>
      <w:r>
        <w:rPr/>
        <w:t>P#���5���</w:t>
      </w:r>
      <w:r>
        <w:rPr>
          <w:rtl w:val="true"/>
        </w:rPr>
        <w:t>ڄ</w:t>
      </w:r>
      <w:r>
        <w:rPr/>
        <w:t>��</w:t>
      </w:r>
      <w:r>
        <w:rPr/>
        <w:t>;�/x��3p�z�#jia�+΢���AgvwZ�li�#�&lt;=$wW6�#MV�/�#��{�?*�#��k#��\K+���O_LV&gt;�{/�5#��5wu,Ȧ9�F#�#:s�^�{�o���#�#Z�V�&lt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#��Ӭ�i�&amp;�����#��1�Zh�</w:t>
      </w:r>
      <w:r>
        <w:rPr/>
        <w:t>囸</w:t>
      </w:r>
      <w:r>
        <w:rPr/>
        <w:t>X�:0##�*n�#du��#h�</w:t>
      </w:r>
    </w:p>
    <w:p>
      <w:pPr>
        <w:pStyle w:val="PreformattedText"/>
        <w:bidi w:val="0"/>
        <w:jc w:val="left"/>
        <w:rPr/>
      </w:pPr>
      <w:r>
        <w:rPr/>
        <w:t>զ��g�S�;(��q��~��#��#WRIr�#,H�y�=CT��O�Z�IS#����oåuC#+</w:t>
      </w:r>
      <w:r>
        <w:rPr>
          <w:rtl w:val="true"/>
        </w:rPr>
        <w:t>ݣ</w:t>
      </w:r>
      <w:r>
        <w:rPr/>
        <w:t>��</w:t>
      </w:r>
      <w:r>
        <w:rPr/>
        <w:t>)��</w:t>
      </w:r>
      <w:r>
        <w:rPr/>
        <w:t>8</w:t>
      </w:r>
      <w:r>
        <w:rPr/>
        <w:t>�o#��OI�]�#?Wbz�[�6����-�_F#9#�����~.���#=J�6����(���u}GU�F������</w:t>
        <w:tab/>
        <w:t>�,�6��o�A#J</w:t>
      </w:r>
      <w:r>
        <w:rPr/>
        <w:t>ꛄ</w:t>
      </w:r>
      <w:r>
        <w:rPr/>
        <w:t>t��V:�~�1�:{a#��R?�y#E&gt;S��#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{yS@��&gt;�?�&gt;#�~�</w:t>
      </w:r>
      <w:r>
        <w:rPr>
          <w:rtl w:val="true"/>
        </w:rPr>
        <w:t>׷�</w:t>
      </w:r>
      <w:r>
        <w:rPr>
          <w:rtl w:val="true"/>
        </w:rPr>
        <w:t>#���#@�</w:t>
      </w:r>
      <w:r>
        <w:rPr/>
        <w:t>2</w:t>
      </w:r>
      <w:r>
        <w:rPr/>
        <w:t>��S#���4M#�`�5H���#Ѳ�w#W����}�/���</w:t>
      </w:r>
      <w:r>
        <w:rPr>
          <w:rtl w:val="true"/>
        </w:rPr>
        <w:t>ܡ</w:t>
      </w:r>
      <w:r>
        <w:rPr/>
        <w:t>+����G�R��GC�����k�d��~��+�#_M�MkP�[y�u�}�ќ�u~�x���#��*��#k�[��i-��d8</w:t>
      </w:r>
      <w:r>
        <w:rPr/>
        <w:t>ܾ�</w:t>
      </w:r>
      <w:r>
        <w:rPr/>
        <w:t>k��6���"������R��#&gt;�9</w:t>
      </w:r>
      <w:r>
        <w:rPr>
          <w:rtl w:val="true"/>
        </w:rPr>
        <w:t>ز</w:t>
      </w:r>
      <w:r>
        <w:rPr/>
        <w:t>#\��Ui�#��qPr�E�z�X�z/#����%��}��De�`b~��zO�9^6��z�ZF�\�#�l(���_K�#�]%�\k^%�-DQ��m�̎�g#�#�m#�</w:t>
        <w:tab/>
        <w:t>�Yj�Ē���6W#�[�@����[�#��.#��ƾ</w:t>
      </w:r>
      <w:r>
        <w:rPr/>
        <w:t>ޭ�</w:t>
      </w:r>
      <w:r>
        <w:rPr/>
        <w:t>n�8/</w:t>
        <w:br/>
        <w:t>�B#_N�#� �H�ԍ�����</w:t>
      </w:r>
      <w:r>
        <w:rPr>
          <w:rtl w:val="true"/>
        </w:rPr>
        <w:t>ޤ</w:t>
      </w:r>
      <w:r>
        <w:rPr>
          <w:rtl w:val="true"/>
        </w:rPr>
        <w:t>?��</w:t>
      </w:r>
      <w:r>
        <w:rPr>
          <w:rtl w:val="true"/>
        </w:rPr>
        <w:t>ݎ</w:t>
      </w:r>
      <w:r>
        <w:rPr/>
        <w:t>��</w:t>
      </w:r>
      <w:r>
        <w:rPr/>
        <w:t>)mGYO#x#�;TU�y4*##�#½</w:t>
        <w:br/>
        <w:t>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=�#�#</w:t>
        <w:softHyphen/>
        <w:t>�Y@#����~#M?F}V�Y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険�</w:t>
      </w:r>
      <w:r>
        <w:rPr/>
        <w:t>'��</w:t>
      </w:r>
      <w:r>
        <w:rPr/>
        <w:t>ַ��</w:t>
      </w:r>
      <w:r>
        <w:rPr/>
        <w:t>T��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t�z�#_�?#h�#�Ӊ�Y��1�v�</w:t>
      </w:r>
      <w:r>
        <w:rPr>
          <w:rtl w:val="true"/>
        </w:rPr>
        <w:t>ݓ</w:t>
      </w:r>
      <w:r>
        <w:rPr/>
        <w:t>�</w:t>
      </w:r>
      <w:r>
        <w:rPr/>
        <w:t>g��1���i#�g�Ǩ�&gt;�k#��k��#�`~'�{����t#��</w:t>
      </w:r>
      <w:r>
        <w:rPr/>
        <w:t>ٖ��</w:t>
      </w:r>
      <w:r>
        <w:rPr/>
        <w:t>|"T��Ep�-�|&gt;$�#Ꚅ:�z6�g#�n�o##$zc�NM֋�</w:t>
      </w:r>
      <w:r>
        <w:rPr>
          <w:rtl w:val="true"/>
        </w:rPr>
        <w:t>ٽ</w:t>
      </w:r>
    </w:p>
    <w:p>
      <w:pPr>
        <w:pStyle w:val="PreformattedText"/>
        <w:bidi w:val="0"/>
        <w:jc w:val="left"/>
        <w:rPr/>
      </w:pPr>
      <w:r>
        <w:rPr/>
        <w:t>0�yc9OS�n&gt;#k�t�6�Z���q4J�\��#��º����#Ų��%�[F�4�#�=+��^O��4)��h</w:t>
      </w:r>
      <w:r>
        <w:rPr/>
        <w:t>֟</w:t>
      </w:r>
      <w:r>
        <w:rPr/>
        <w:t>e�S#��q�&gt;��&gt;+���##&lt;S�j�y�#6�Vͺ&gt;</w:t>
      </w:r>
      <w:r>
        <w:rPr>
          <w:rtl w:val="true"/>
        </w:rPr>
        <w:t>ߺ</w:t>
      </w:r>
      <w:r>
        <w:rPr/>
        <w:t>��</w:t>
      </w:r>
      <w:r>
        <w:rPr/>
        <w:t>#z�</w:t>
        <w:br/>
        <w:t>�!VQU#�C��^&gt;��#����#^-���#e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�#�T#^C#��|+��#,���u</w:t>
        <w:tab/>
        <w:t>�e���!b7��]w�8�#��5��&gt;�u#�#ip-@##C#�uf��V�#�w��40��:���pr����9%:��Ԙ��E�#]�S</w:t>
      </w:r>
      <w:r>
        <w:rPr/>
        <w:t>⾴�</w:t>
      </w:r>
      <w:r>
        <w:rPr/>
        <w:t>#"���</w:t>
      </w:r>
    </w:p>
    <w:p>
      <w:pPr>
        <w:pStyle w:val="PreformattedText"/>
        <w:bidi w:val="0"/>
        <w:jc w:val="left"/>
        <w:rPr/>
      </w:pPr>
      <w:r>
        <w:rPr/>
        <w:t>-��</w:t>
        <w:tab/>
        <w:t>���n88��|;u���#Pԭ�mJ��#�)%�#$_8`G#sǮ+�4�#</w:t>
        <w:tab/>
        <w:t>W�-#�Y#^\�3b��#�hR#+��m�WB#�,��Ւ$k�F#M�o�k\�QT���¨�Q���W�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�</w:t>
      </w:r>
      <w:r>
        <w:rPr/>
        <w:t>M��1�h#���d���5�!��|�rwv</w:t>
      </w:r>
      <w:r>
        <w:rPr>
          <w:rtl w:val="true"/>
        </w:rPr>
        <w:t>ۃ</w:t>
      </w:r>
      <w:r>
        <w:rPr/>
        <w:t>^��</w:t>
      </w:r>
    </w:p>
    <w:p>
      <w:pPr>
        <w:pStyle w:val="PreformattedText"/>
        <w:bidi w:val="0"/>
        <w:jc w:val="left"/>
        <w:rPr/>
      </w:pPr>
      <w:r>
        <w:rPr/>
        <w:t>B�#�[�����b+�</w:t>
      </w:r>
      <w:r>
        <w:rPr>
          <w:rtl w:val="true"/>
        </w:rPr>
        <w:t>د</w:t>
      </w:r>
      <w:r>
        <w:rPr/>
        <w:t>0</w:t>
      </w:r>
      <w:r>
        <w:rPr/>
        <w:t>���l/��iL�6�Ͷ�&gt;gd�#�#�#x�7R��Ն�#8e�}B�P##0*�ʁq��h�[m�</w:t>
        <w:tab/>
        <w:t>�@�##�#CF��17S*���I��###&gt;¿2�����V/��4�b��|�'���Co.�16�jx#��Sw�_{��M�|���V�tmѯe#=�</w:t>
      </w:r>
      <w:r>
        <w:rPr>
          <w:rtl w:val="true"/>
        </w:rPr>
        <w:t>ޗ</w:t>
      </w:r>
      <w:r>
        <w:rPr/>
        <w:t>�</w:t>
      </w:r>
      <w:r>
        <w:rPr/>
        <w:t>fU�UX�r[�w��#[#�M#X�#o��\</w:t>
      </w:r>
      <w:r>
        <w:rPr>
          <w:rtl w:val="true"/>
        </w:rPr>
        <w:t>ܣ</w:t>
      </w:r>
      <w:r>
        <w:rPr/>
        <w:t>��</w:t>
      </w:r>
      <w:r>
        <w:rPr/>
        <w:t>GW�`,e�#�&amp;?F8�_#�?�W�O�MG]բ��=*�Z�I�#G2#F�#3_O�X�d��3�^�"��#���Ѕ�_#�Ͽ�#����z�#7�</w:t>
      </w:r>
      <w:r>
        <w:rPr/>
        <w:t>乱</w:t>
      </w:r>
      <w:r>
        <w:rPr>
          <w:rtl w:val="true"/>
        </w:rPr>
        <w:t>׮</w:t>
      </w:r>
      <w:r>
        <w:rPr/>
        <w:t>�</w:t>
      </w:r>
      <w:r>
        <w:rPr/>
        <w:t>κ*#</w:t>
      </w:r>
      <w:r>
        <w:rPr>
          <w:rtl w:val="true"/>
        </w:rPr>
        <w:t>ہ�</w:t>
      </w:r>
      <w:r>
        <w:rPr/>
        <w:t>7</w:t>
      </w:r>
      <w:r>
        <w:rPr/>
        <w:t>!#�k:S�W</w:t>
      </w:r>
      <w:r>
        <w:rPr/>
        <w:t>ؙ</w:t>
      </w:r>
      <w:r>
        <w:rPr/>
        <w:t>+�7H���&lt;'a��R���u�\���###�#��f��H�&lt;#�xJ�H��}J��^j6�C��n�şq</w:t>
      </w:r>
      <w:r>
        <w:rPr/>
        <w:t>ֻ</w:t>
      </w:r>
      <w:r>
        <w:rPr/>
        <w:t>O�#�F�����K{k#��,f̈́*��^��րGgo�)�{v�kV�8(���sj���|_��</w:t>
        <w:br/>
        <w:t>�EI��cӼD#G%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��#&amp;�l|_#�#K���bɖ-���' �+:x|��ѿ</w:t>
      </w:r>
      <w:r>
        <w:rPr/>
        <w:t>稪��</w:t>
      </w:r>
      <w:r>
        <w:rPr/>
        <w:t>2/�n�M�DQ`y��L��kJS�#������c��</w:t>
      </w:r>
      <w:r>
        <w:rPr>
          <w:rtl w:val="true"/>
        </w:rPr>
        <w:t>ޛ</w:t>
      </w:r>
      <w:r>
        <w:rPr/>
        <w:t>�</w:t>
      </w:r>
      <w:r>
        <w:rPr/>
        <w:t>k#A��n#��n�Y�����</w:t>
        <w:tab/>
        <w:t>�X�v�#[|��#�-2�^��#�p&amp;��X��##6#�#��k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G��x�Ӯ#�c#��w��#?h���Y&gt;h�b�#</w:t>
      </w:r>
      <w:r>
        <w:rPr/>
        <w:t>֛</w:t>
      </w:r>
      <w:r>
        <w:rPr/>
        <w:t>s�iZc���##��#�#��\]�F��C�k��p\m)!q������o�úX�#�u�O�+�]�������c�#���</w:t>
      </w:r>
      <w:r>
        <w:rPr>
          <w:rtl w:val="true"/>
        </w:rPr>
        <w:t>׺</w:t>
      </w:r>
      <w:r>
        <w:rPr/>
        <w:t>��</w:t>
      </w:r>
      <w:r>
        <w:rPr/>
        <w:t>#�/&amp;��-d�Go#��h5��5�J9t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~k��#B#�&amp;��</w:t>
      </w:r>
      <w:r>
        <w:rPr/>
        <w:t>ޫ�</w:t>
      </w:r>
      <w:r>
        <w:rPr/>
        <w:t>譥</w:t>
      </w:r>
      <w:r>
        <w:rPr/>
        <w:t>j�*^#�I�#I�^O�l]�=Ə�$#c��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�˖jZʚN��Le#&gt;U���#��&gt;#x���\�~$��u�:��A-^C�#~m�</w:t>
      </w:r>
      <w:r>
        <w:rPr/>
        <w:t>ְ</w:t>
      </w:r>
      <w:r>
        <w:rPr/>
        <w:t>n~#��{��{+ht����T�3&lt;8�b#�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;hvv#���#=Wd#R#��##�z#j���,&amp;�5�,�G�W��V?���[f#�&lt;����VtU(�8���l�����?3M�o</w:t>
      </w:r>
      <w:r>
        <w:rPr/>
        <w:t>꼏</w:t>
      </w:r>
      <w:r>
        <w:rPr/>
        <w:t>4��^%���;�#�#.��i�#��1ю</w:t>
      </w:r>
      <w:r>
        <w:rPr>
          <w:rtl w:val="true"/>
        </w:rPr>
        <w:t>߼</w:t>
      </w:r>
      <w:r>
        <w:rPr/>
        <w:t>Ǿk��#y#�?�������.�Ur�r��&lt;w#�x�^#}[eΟ;Z[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##|?�k��L�4�;;h���</w:t>
      </w:r>
      <w:r>
        <w:rPr/>
        <w:t>当�</w:t>
      </w:r>
      <w:r>
        <w:rPr/>
        <w:t>%����&lt;�zWnqˀ�J#�o5�v9��{��]�#�#��F��&lt;#�</w:t>
      </w:r>
      <w:r>
        <w:rPr/>
        <w:t>ܴ�</w:t>
      </w:r>
      <w:r>
        <w:rPr/>
        <w:t>Z�h�@�3B#�+ξ#�#��˹?�f#�#I��M��N��_#&lt;'��i#��M���##��</w:t>
        <w:tab/>
        <w:t>V�|#̺T��q&amp;�+�#�&amp;�#N|��{</w:t>
        <w:br/>
        <w:t>�Q�o?�c��#D���H����;_*O#��ǉ#;{{���|��lX��{��W�~'o�56�#�#�ʾQ���𯈄0YJ�#c���#U�#V�#�I�.�5��L�</w:t>
      </w:r>
      <w:r>
        <w:rPr>
          <w:rtl w:val="true"/>
        </w:rPr>
        <w:t>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ÿ#</w:t>
      </w:r>
      <w:r>
        <w:rPr/>
        <w:t>鋹</w:t>
      </w:r>
      <w:r>
        <w:rPr/>
        <w:t>EԶ�O8�Q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�*��d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w��?�xB�#Y��,��T##�#*�</w:t>
        <w:tab/>
        <w:t>�é�</w:t>
        <w:br/>
        <w:t>���һ#S��R�y����#3��M�[���x�M</w:t>
      </w:r>
      <w:r>
        <w:rPr>
          <w:rtl w:val="true"/>
        </w:rPr>
        <w:t>ޟ</w:t>
      </w:r>
      <w:r>
        <w:rPr/>
        <w:t>+���#�I��^.m#�#�:\�{Iy�Z��p��� ����#�'��#�jz=�Y]K���G�ϭr#7�}�&gt;(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�����i%�I�a8�}+e*2�B����#T�7#��Z�&lt;#�x�_�udI#�ņgln-</w:t>
      </w:r>
      <w:r>
        <w:rPr>
          <w:rtl w:val="true"/>
        </w:rPr>
        <w:t>ߚ</w:t>
      </w:r>
      <w:r>
        <w:rPr/>
        <w:t>��</w:t>
      </w:r>
      <w:r>
        <w:rPr/>
        <w:t>&gt;#Լ#�[�#�w��c�����y�P�g�4��#�K�An���Y:��Ow}*.ԖF#���Zѫ�m��#�VS�],y?��n�!�=������j7����`)&lt;�Q^9u���Z��V�#N|�tm�#,p+��#-oo#�K</w:t>
        <w:tab/>
        <w:t>uGtr���G|);�{#�����</w:t>
        <w:tab/>
        <w:t>M/O�^�UY�X�#�d�gҺ)</w:t>
      </w:r>
      <w:r>
        <w:rPr>
          <w:rtl w:val="true"/>
        </w:rPr>
        <w:t>ק</w:t>
      </w:r>
      <w:r>
        <w:rPr/>
        <w:t>J��cem��!V1��kjr�##���%a#��F</w:t>
      </w:r>
    </w:p>
    <w:p>
      <w:pPr>
        <w:pStyle w:val="PreformattedText"/>
        <w:bidi w:val="0"/>
        <w:jc w:val="left"/>
        <w:rPr/>
      </w:pPr>
      <w:r>
        <w:rPr/>
        <w:t>q#q����^</w:t>
      </w:r>
      <w:r>
        <w:rPr>
          <w:rtl w:val="true"/>
        </w:rPr>
        <w:t>ת</w:t>
      </w:r>
      <w:r>
        <w:rPr/>
        <w:t>j#��#��QԦ��ԋ5���#�,ρ��#�5�m7�#</w:t>
        <w:br/>
        <w:t>#��FnX�#_J��WS�w�</w:t>
      </w:r>
    </w:p>
    <w:p>
      <w:pPr>
        <w:pStyle w:val="PreformattedText"/>
        <w:bidi w:val="0"/>
        <w:jc w:val="left"/>
        <w:rPr/>
      </w:pPr>
      <w:r>
        <w:rPr/>
        <w:t>7�a_�'���#�#0�gsLx�</w:t>
        <w:br/>
        <w:t>��IԌg&gt;��#.i��?��ψ��x7�#&gt;���e=6</w:t>
      </w:r>
      <w:r>
        <w:rPr/>
        <w:t>漿�</w:t>
      </w:r>
      <w:r>
        <w:rPr/>
        <w:t>g�#�F�[v�#=8n��#W��@�?�&lt;G�m��)x</w:t>
      </w:r>
      <w:r>
        <w:rPr/>
        <w:t>݁</w:t>
      </w:r>
      <w:r>
        <w:rPr/>
        <w:t>Ҽ��]%|=�#/�o�"�}����g�h���M%�cj����9�#</w:t>
        <w:br/>
        <w:t>���[�#�j�Io�r}j8�EX�Ef�</w:t>
      </w:r>
      <w:r>
        <w:rPr>
          <w:rtl w:val="true"/>
        </w:rPr>
        <w:t>܅</w:t>
      </w:r>
      <w:r>
        <w:rPr/>
        <w:t>�</w:t>
      </w:r>
      <w:r>
        <w:rPr/>
        <w:t>i.d&gt;o�r��s�n</w:t>
      </w:r>
      <w:r>
        <w:rPr/>
        <w:t>١</w:t>
      </w:r>
      <w:r>
        <w:rPr/>
        <w:t>���</w:t>
      </w:r>
      <w:r>
        <w:rPr/>
        <w:t>}?��$�</w:t>
        <w:tab/>
        <w:t>��WE-#m�n�8;}��}QJj#��f8OS��R�l3���#��l�##�#8�|��v�U9wH������</w:t>
      </w:r>
      <w:r>
        <w:rPr>
          <w:rtl w:val="true"/>
        </w:rPr>
        <w:t>ۿ����</w:t>
      </w:r>
      <w:r>
        <w:rPr/>
        <w:t>8</w:t>
      </w:r>
      <w:r>
        <w:rPr/>
        <w:t>�QL�UD;�st��</w:t>
      </w:r>
      <w:r>
        <w:rPr/>
        <w:t>֚�</w:t>
      </w:r>
      <w:r>
        <w:rPr/>
        <w:t>+#i��Ǌ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z|��^t�${Ĉ###�M|��7��&gt;!j^?��ťơ�j�g�9PA��c�(�</w:t>
      </w:r>
      <w:r>
        <w:rPr/>
        <w:t>瞕��</w:t>
      </w:r>
      <w:r>
        <w:rPr/>
        <w:t>t[�#�q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^#�(��~#���n#�\��C���G�V�'#���\��Ŀ#]x/[�#��\4��C%�#��8�#H?�\4p0����##�q^��G�+x��l|�##��~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e&gt;R���f</w:t>
        <w:tab/>
        <w:t>�b���#3�-��3#,�[;}�(���#�W�Z6Te#U�:zU�-w]�n�҃��i-#k�#FVU##@��W����#�#ɽz#</w:t>
      </w:r>
      <w:r>
        <w:rPr>
          <w:rtl w:val="true"/>
        </w:rPr>
        <w:t>׎</w:t>
      </w:r>
      <w:r>
        <w:rPr/>
        <w:t>F�p��Q�#*O</w:t>
        <w:tab/>
        <w:t>�#6�%�B�4�J��O͎1���/�Wo��&gt;�#&lt;��)</w:t>
      </w:r>
      <w:r>
        <w:rPr/>
        <w:t>峃</w:t>
      </w:r>
      <w:r>
        <w:rPr/>
        <w:t>]xYS~�*9fQ��#p9�+���:���B��'�#�?</w:t>
      </w:r>
      <w:r>
        <w:rPr/>
        <w:t>֝</w:t>
      </w:r>
      <w:r>
        <w:rPr/>
        <w:t>@B#^�.i�hYy�������E^�n�iv������'#�^�4��Zo��Ms#�3K{#gtM</w:t>
      </w:r>
      <w:r>
        <w:rPr/>
        <w:t>ꇎ</w:t>
      </w:r>
      <w:r>
        <w:rPr/>
        <w:t>=����rj�j�i</w:t>
      </w:r>
      <w:r>
        <w:rPr/>
        <w:t>۩�</w:t>
      </w:r>
      <w:r>
        <w:rPr/>
        <w:t>V������[[\�6�$q\N�##�K�|����</w:t>
      </w:r>
      <w:r>
        <w:rPr>
          <w:rtl w:val="true"/>
        </w:rPr>
        <w:t>ڷ</w:t>
      </w:r>
      <w:r>
        <w:rPr/>
        <w:t>��</w:t>
      </w:r>
      <w:r>
        <w:rPr/>
        <w:t>-"j�5��N�U#�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"_#�C�ƣ��=��#��[#|�##w8�S\����{6��\ȳ�#m�nUc,q�</w:t>
      </w:r>
      <w:r>
        <w:rPr>
          <w:rtl w:val="true"/>
        </w:rPr>
        <w:t>׳</w:t>
      </w:r>
      <w:r>
        <w:rPr/>
        <w:t>K#Z8�ʊ��~##�]&gt;H��\��k#�`C�[I#7���D�iA#�#���#�z�Ǟ4�-�}J}1�</w:t>
      </w:r>
      <w:r>
        <w:rPr/>
        <w:t>纜�</w:t>
      </w:r>
      <w:r>
        <w:rPr/>
        <w:t>##\aSp#�P�#�X�:��i$���f��Ir�H</w:t>
      </w:r>
      <w:r>
        <w:rPr>
          <w:rtl w:val="true"/>
        </w:rPr>
        <w:t>܃</w:t>
      </w:r>
      <w:r>
        <w:rPr/>
        <w:t>�</w:t>
      </w:r>
      <w:r>
        <w:rPr/>
        <w:t>@+_�c��;_Y'�h#e�R`�#|�</w:t>
        <w:br/>
      </w:r>
      <w:r>
        <w:rPr/>
        <w:t>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z�u%����~~f�#8Ǖj_��.!�Ԭ?�-������_.@#2�nU'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&amp;��#�8l&lt;5ij$�EӤ�#Z6�#F#`��x�&gt;</w:t>
        <w:tab/>
        <w:t>�S񏌵�:�#�#�#�2T~�+�##�P�#�Z:Z���v�j9(F#'</w:t>
      </w:r>
      <w:r>
        <w:rPr>
          <w:rtl w:val="true"/>
        </w:rPr>
        <w:t>ڼ</w:t>
      </w:r>
      <w:r>
        <w:rPr/>
        <w:t>\ƶ!ф�+~#p�q�$��O#����w;=:Hm��4#,��Abf*#q�W��#�U��=i&amp;��#mx#�n�_�M{��o���&lt;=#��b�K��y�'#�O_S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*8�]x�(�#��\�^ne#�~fՒ</w:t>
      </w:r>
      <w:r>
        <w:rPr/>
        <w:t>卻�</w:t>
      </w:r>
      <w:r>
        <w:rPr/>
        <w:t>Tx��6S�:������g���?NN</w:t>
      </w:r>
      <w:r>
        <w:rPr>
          <w:rtl w:val="true"/>
        </w:rPr>
        <w:t>޸</w:t>
      </w:r>
      <w:r>
        <w:rPr/>
        <w:t>���</w:t>
      </w:r>
      <w:r>
        <w:rPr/>
        <w:t>o�ɼW��G�k]&amp;5��Bv��#�</w:t>
      </w:r>
      <w:r>
        <w:rPr>
          <w:rtl w:val="true"/>
        </w:rPr>
        <w:t>׬</w:t>
      </w:r>
      <w:r>
        <w:rPr/>
        <w:t>|iӠ��&lt;3�&lt;��Z�ҋ�</w:t>
      </w:r>
      <w:r>
        <w:rPr>
          <w:rtl w:val="true"/>
        </w:rPr>
        <w:t>ݝ</w:t>
      </w:r>
      <w:r>
        <w:rPr/>
        <w:t>ѕ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��M��N���#��</w:t>
      </w:r>
      <w:r>
        <w:rPr/>
        <w:t>쑜</w:t>
      </w:r>
      <w:r>
        <w:rPr/>
        <w:t>q#27{</w:t>
      </w:r>
      <w:r>
        <w:rPr>
          <w:rtl w:val="true"/>
        </w:rPr>
        <w:t>ק</w:t>
      </w:r>
      <w:r>
        <w:rPr/>
        <w:t>(�I��fJҭ�-��=2����##�Ҽ��}�#��4�=#|Ӿ#x�jV�#b��#����&lt;#��</w:t>
      </w:r>
      <w:r>
        <w:rPr>
          <w:rtl w:val="true"/>
        </w:rPr>
        <w:t>ح</w:t>
      </w:r>
      <w:r>
        <w:rPr/>
        <w:t>��</w:t>
      </w:r>
      <w:r>
        <w:rPr/>
        <w:t>-���#G����#X��v�"�[�</w:t>
      </w:r>
      <w:r>
        <w:rPr>
          <w:rtl w:val="true"/>
        </w:rPr>
        <w:t>׏</w:t>
      </w:r>
      <w:r>
        <w:rPr/>
        <w:t>8</w:t>
      </w:r>
      <w:r>
        <w:rPr/>
        <w:t>�r�##��z҇��?��*6�t�}#��[�d��</w:t>
      </w:r>
      <w:r>
        <w:rPr>
          <w:rtl w:val="true"/>
        </w:rPr>
        <w:t>ߘ</w:t>
      </w:r>
      <w:r>
        <w:rPr/>
        <w:t>#m�U�L�x���I�&gt;�&lt;��H@��</w:t>
        <w:tab/>
        <w:t>*#�z���-O�����L��T#"S���Fk&gt;�]��w�&lt;Kiu�_X&lt;�n��J�I0S?3{�tjJq�F��%Jiy#ϥCwuk$�#�4��E��\�#�|Mi�+��AV(��6</w:t>
        <w:tab/>
        <w:t>b;(���</w:t>
      </w:r>
      <w:r>
        <w:rPr>
          <w:rtl w:val="true"/>
        </w:rPr>
        <w:t>׉���</w:t>
      </w:r>
      <w:r>
        <w:rPr/>
        <w:t>7</w:t>
      </w:r>
      <w:r>
        <w:rPr/>
        <w:t>Xo�ɬ�F!2���|#^y��Ϟ!�&gt;�}��i##���#�#�n$}#tS���SK#��&amp;�&gt;�|</w:t>
      </w:r>
      <w:r>
        <w:rPr>
          <w:rtl w:val="true"/>
        </w:rPr>
        <w:t>ڇ�</w:t>
      </w:r>
      <w:r>
        <w:rPr/>
        <w:t>5</w:t>
      </w:r>
      <w:r>
        <w:rPr/>
        <w:t>��#kp]�#d�#�m#�ȶl�&lt;�$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ku</w:t>
      </w:r>
      <w:r>
        <w:rPr/>
        <w:t>𮓹</w:t>
      </w:r>
      <w:r>
        <w:rPr/>
        <w:t xml:space="preserve">v�� </w:t>
      </w:r>
      <w:r>
        <w:rPr>
          <w:rtl w:val="true"/>
        </w:rPr>
        <w:t>ھ</w:t>
      </w:r>
      <w:r>
        <w:rPr/>
        <w:t>����</w:t>
      </w:r>
      <w:r>
        <w:rPr/>
        <w:t>#���n%��Q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h</w:t>
        <w:br/>
        <w:t>J�#�~ug��z&amp;��##����c#Hd��RT#�#g#U�</w:t>
      </w:r>
      <w:r>
        <w:rPr>
          <w:rtl w:val="true"/>
        </w:rPr>
        <w:t>ڤ</w:t>
      </w:r>
      <w:r>
        <w:rPr/>
        <w:t>e*J�ǎ����</w:t>
      </w:r>
      <w:r>
        <w:rPr/>
        <w:t>ׅ�</w:t>
      </w:r>
      <w:r>
        <w:rPr/>
        <w:t>o7����I�/�A�#Y��_#�0�#G�O#�c�Ҷη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\Mk6�:�i��=�#+#�Z�j�##�#4Sh�)��JB���`#�~r#V8�����Ό#y$���{���</w:t>
        <w:br/>
        <w:t>�#ĉ�Y���zW�~�;�</w:t>
      </w:r>
      <w:r>
        <w:rPr>
          <w:rtl w:val="true"/>
        </w:rPr>
        <w:t>𞤒</w:t>
      </w:r>
      <w:r>
        <w:rPr/>
        <w:t>|�n�=��#�_#��x#đD�d6/��q�y�7�.#|!�D��-�-�~�Tb�g�nzR�4OtE�snea����#�H##�x�Ij�\y��M�[�_�#��X��bM���k#�7/N�o��</w:t>
      </w:r>
      <w:r>
        <w:rPr/>
        <w:t>䙈</w:t>
      </w:r>
      <w:r>
        <w:rPr/>
        <w:t>Ϸ4�x</w:t>
      </w:r>
      <w:r>
        <w:rPr>
          <w:rtl w:val="true"/>
        </w:rPr>
        <w:t>޽</w:t>
      </w:r>
      <w:r>
        <w:rPr/>
        <w:t>O~�N�B��#7"C�Ƙ���x�F��#(VL�</w:t>
      </w:r>
      <w:r>
        <w:rPr/>
        <w:t>ۖ</w:t>
      </w:r>
      <w:r>
        <w:rPr/>
        <w:t>#^iZFQ#Dn</w:t>
      </w:r>
      <w:r>
        <w:rPr>
          <w:rtl w:val="true"/>
        </w:rPr>
        <w:t></w:t>
      </w:r>
      <w:r>
        <w:rPr>
          <w:rtl w:val="true"/>
        </w:rPr>
        <w:t>ک</w:t>
      </w:r>
      <w:r>
        <w:rPr/>
        <w:t>�</w:t>
      </w:r>
      <w:r>
        <w:rPr/>
        <w:t>o/�7�:�.6�L˵[w#�</w:t>
      </w:r>
      <w:r>
        <w:rPr/>
        <w:t>١</w:t>
      </w:r>
      <w:r>
        <w:rPr/>
        <w:t>������</w:t>
      </w:r>
      <w:r>
        <w:rPr/>
        <w:br/>
        <w:t>�</w:t>
      </w:r>
      <w:r>
        <w:rPr/>
        <w:t>ۤ�</w:t>
      </w:r>
      <w:r>
        <w:rPr/>
        <w:t>;y#ʤ��O�x��#�#¹�f�����˧�#/�#�^=�'��A�ɷ�</w:t>
        <w:tab/>
        <w:t>�w#�����H�E�Ar�*�X��U��##:�oA'��&gt;j�_�L&lt;b�G#�Ңfe9��2���9��u��c���s�#</w:t>
        <w:tab/>
        <w:t>_�6�#�D�X�@`9��b�nh]��Ap&gt;��Sh��s͔�#��elZ����#j��#�cV#c�.��ez{�l"#�l�5�3�ʪh��5gW�P�#�ya;#�#+������f�,���q###+≷}���#��Ԓ�i����D&amp;ӝd#��A �#t{�#�h#�#~�f&gt;�j���S���͹���G��!��ć��$��Q?_��(��ĳc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y�U�</w:t>
      </w:r>
    </w:p>
    <w:p>
      <w:pPr>
        <w:pStyle w:val="PreformattedText"/>
        <w:bidi w:val="0"/>
        <w:jc w:val="left"/>
        <w:rPr/>
      </w:pPr>
      <w:r>
        <w:rPr/>
        <w:t>{�4�f�#�s;�_;#�n+ĴxCiZS~���r#��#BI~�;,#�6���W�`��GN�&lt;#�Og�t�#�,g��#��#?�'��(`� n&lt;���`�,l.?4��Ɂ#[#7t�t�b�G���t�-��W������1#�;S#��+f2I#3��@�u`�5���#��U#]�z/�k�#A�k6�4kt�����</w:t>
      </w:r>
      <w:r>
        <w:rPr>
          <w:rtl w:val="true"/>
        </w:rPr>
        <w:t>ܜ</w:t>
      </w:r>
      <w:r>
        <w:rPr/>
        <w:t>�</w:t>
      </w:r>
      <w:r>
        <w:rPr/>
        <w:t>r*�#?�;��}-�&lt;{�Ij�.��,�ю���MT�#L�i�=6�M���</w:t>
        <w:br/>
        <w:t>�_#�C���x�K#2+#���$%�##��#U��U#�6�;��Q��L�~#Ϫ�#</w:t>
      </w:r>
      <w:r>
        <w:rPr/>
        <w:t>֡�</w:t>
      </w:r>
      <w:r>
        <w:rPr/>
        <w:t>\Iku-</w:t>
      </w:r>
      <w:r>
        <w:rPr>
          <w:rtl w:val="true"/>
        </w:rPr>
        <w:t>ܛ</w:t>
      </w:r>
      <w:r>
        <w:rPr/>
        <w:t>#��</w:t>
      </w:r>
      <w:r>
        <w:rPr/>
        <w:t>۪��</w:t>
      </w:r>
      <w:r>
        <w:rPr/>
        <w:t>F+</w:t>
      </w:r>
      <w:r>
        <w:rPr/>
        <w:t>쟇</w:t>
      </w:r>
      <w:r>
        <w:rPr/>
        <w:t>?</w:t>
        <w:br/>
        <w:t>m4�[=g\_�jr ��`E##��+�#</w:t>
      </w:r>
    </w:p>
    <w:p>
      <w:pPr>
        <w:pStyle w:val="PreformattedText"/>
        <w:bidi w:val="0"/>
        <w:jc w:val="left"/>
        <w:rPr/>
      </w:pPr>
      <w:r>
        <w:rPr/>
        <w:t>x^���-l��om���#�#c������r�Qe�6�C��-����</w:t>
      </w:r>
      <w:r>
        <w:rPr/>
        <w:t>ٌ</w:t>
      </w:r>
      <w:r>
        <w:rPr/>
        <w:t>W���Ќa#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Y�oT�c�&lt;s%����#�f�Ft�</w:t>
      </w:r>
      <w:r>
        <w:rPr>
          <w:rtl w:val="true"/>
        </w:rPr>
        <w:t>ג</w:t>
      </w:r>
      <w:r>
        <w:rPr>
          <w:rtl w:val="true"/>
        </w:rPr>
        <w:t>}�</w:t>
      </w:r>
      <w:r>
        <w:rPr/>
        <w:t>9#</w:t>
      </w:r>
      <w:r>
        <w:rPr/>
        <w:t>c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ú}</w:t>
      </w:r>
      <w:r>
        <w:rPr/>
        <w:t>栿</w:t>
      </w:r>
      <w:r>
        <w:rPr/>
        <w:t>kmZ)b�[��� qZ�#c7##&lt;#m#�M&amp;� �A�9T�����W#�#º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o�#b�#[#v��</w:t>
        <w:br/>
        <w:t>xzj#���:*�.</w:t>
        <w:tab/>
        <w:t>ˣ:��B##��GԦ�l�#hF�^�"�����~#�[��ӦF#�h#��n#�[�#�#�m�)vu�</w:t>
        <w:tab/>
        <w:t>�ѭWu��@�����#�p#�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�X#X���3^�T�#�ѓ#�/w��#�</w:t>
      </w:r>
      <w:r>
        <w:rPr>
          <w:rtl w:val="true"/>
        </w:rPr>
        <w:t>׊</w:t>
      </w: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�Fm�g#�R#�#Wu�|#�X�Bk</w:t>
      </w:r>
      <w:r>
        <w:rPr>
          <w:rtl w:val="true"/>
        </w:rPr>
        <w:t>ڲ</w:t>
      </w:r>
      <w:r>
        <w:rPr/>
        <w:t>Z�d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kļ#�##�m�x�I �G#Vv�8E#`�~���/�v�{���#z��d�#u��pN#Ⳍ�)�#��#Pu����w�#�Ֆ�#�}��"#}��ρӞ��4�#��#ž1[�=Zaw#�-�-</w:t>
      </w:r>
      <w:r>
        <w:rPr>
          <w:rtl w:val="true"/>
        </w:rPr>
        <w:t>ܪ</w:t>
      </w:r>
      <w:r>
        <w:rPr/>
        <w:t>#C#�#�S�p."A"�̻6#�##\w�?�|��#��m�-�j</w:t>
        <w:br/>
        <w:t>�}�d ����X�w4���Z*��#�����#</w:t>
      </w:r>
      <w:r>
        <w:rPr/>
        <w:t>鷶</w:t>
      </w:r>
      <w:r>
        <w:rPr/>
        <w:t>7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���q^W�|\��#�&lt;�h�2F#I�#`#����u�#V�jɔ#####'5�#�k#ȑ��[��[$��#IJ-��ƥz����Q�/#�]�W�#Yk##J#�#�#��##O�3�Qy�#��I#W�Q�7\m#��\Kk��#����p~��#p��#��#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4aG�J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7*</w:t>
        <w:tab/>
        <w:t>��#�&amp;�~%�v6�j#}��&gt;��#;��u�N��[�I�/�r���s�n_�</w:t>
        <w:br/>
        <w:t>�B�?��;$&gt;DK�r�k�M&gt;Ko��#�##�B}]��#[��7�tE#Y��u#$w�U�?S�#��x#�^LrJ�d�@��+�?f�#xj�Bʯ���/R�\d</w:t>
      </w:r>
      <w:r>
        <w:rPr>
          <w:rtl w:val="true"/>
        </w:rPr>
        <w:t>פ</w:t>
      </w:r>
      <w:r>
        <w:rPr/>
        <w:t>��</w:t>
      </w:r>
      <w:r>
        <w:rPr/>
        <w:t>R&lt;#�F�#�����A�5</w:t>
      </w:r>
      <w:r>
        <w:rPr/>
        <w:t>柳</w:t>
      </w:r>
      <w:r>
        <w:rPr/>
        <w:t>.#�</w:t>
      </w:r>
      <w:r>
        <w:rPr>
          <w:rtl w:val="true"/>
        </w:rPr>
        <w:t>ڟ</w:t>
      </w:r>
      <w:r>
        <w:rPr/>
        <w:t>����</w:t>
      </w:r>
      <w:r>
        <w:rPr/>
        <w:t>#������=y%�~Ǻ[,�&amp;��}�zU�#6�I</w:t>
        <w:tab/>
        <w:t>&lt;�S�jf#�#;�W#�j�w,�;mV�x?69�VOCs��V9�\���</w:t>
      </w:r>
      <w:r>
        <w:rPr>
          <w:rtl w:val="true"/>
        </w:rPr>
        <w:t>߿</w:t>
      </w:r>
      <w:r>
        <w:rPr/>
        <w:t>�</w:t>
      </w:r>
      <w:r>
        <w:rPr/>
        <w:t>U���'�N~n*{�c�E˪�</w:t>
      </w:r>
      <w:r>
        <w:rPr/>
        <w:t>䐧�</w:t>
      </w:r>
      <w:r>
        <w:rPr/>
        <w:t>5Y7L��#19-'A�Jϩ�:)YY</w:t>
      </w:r>
      <w:r>
        <w:rPr/>
        <w:t>ٗ</w:t>
      </w:r>
      <w:r>
        <w:rPr/>
        <w:t>#�#�;��H��j�2�?��#x��s�}�͛�B�#�#\#��G#|#���T�#�#�a��8�p?�^��##Ydi/���#�Z#�</w:t>
        <w:br/>
        <w:t>�&gt;,���-�]</w:t>
      </w:r>
      <w:r>
        <w:rPr/>
        <w:t>߸</w:t>
      </w:r>
      <w:r>
        <w:rPr/>
        <w:t>;#i#���"���^&amp;O��#�w��Q</w:t>
      </w:r>
      <w:r>
        <w:rPr>
          <w:rtl w:val="true"/>
        </w:rPr>
        <w:t>ۃ</w:t>
      </w:r>
      <w:r>
        <w:rPr/>
        <w:t>)��M+�[���O�</w:t>
      </w:r>
    </w:p>
    <w:p>
      <w:pPr>
        <w:pStyle w:val="PreformattedText"/>
        <w:bidi w:val="0"/>
        <w:jc w:val="left"/>
        <w:rPr/>
      </w:pPr>
      <w:r>
        <w:rPr/>
        <w:t>,-��}�X�&gt;�6�E�*�r��o�YO#</w:t>
      </w:r>
      <w:r>
        <w:rPr>
          <w:rtl w:val="true"/>
        </w:rPr>
        <w:t>ݮ</w:t>
      </w:r>
      <w:r>
        <w:rPr/>
        <w:t>���</w:t>
      </w:r>
      <w:r>
        <w:rPr/>
        <w:t>[�#j�G�c�#�G���#�ұ�ƂO1~tnwzW5]9W��M�+Օ��F��/���^�ǽgx&gt;'��P�A����|v��x��TI��k*���]�\c��ex##�y��-��?����{�#�#��#9��)|�'���O�#��0=&gt;�U�#_�&gt;$3#9�*#�!@�d#@#oƺ�#�f�^�F��p$s�#�+��&gt;#��7�~</w:t>
      </w:r>
      <w:r>
        <w:rPr/>
        <w:t>٨</w:t>
      </w:r>
      <w:r>
        <w:rPr/>
        <w:t>k+*_jv�w�y�-�##��.��TJ��+i�##z#j��#{#����Ƒ�|�o�y</w:t>
      </w:r>
      <w:r>
        <w:rPr/>
        <w:t>߳</w:t>
      </w:r>
      <w:r>
        <w:rPr/>
        <w:t>ӎ��Z'���n�E���)®I?��X���W��&amp;�K###����F�o4�ƭ�?�?��M#��JҚ{�x�JU##��S]x|UyF�)�Z�&lt;�/#G�w�+/�'#�</w:t>
      </w:r>
    </w:p>
    <w:p>
      <w:pPr>
        <w:pStyle w:val="PreformattedText"/>
        <w:bidi w:val="0"/>
        <w:jc w:val="left"/>
        <w:rPr/>
      </w:pPr>
      <w:r>
        <w:rPr/>
        <w:t>_X|b�</w:t>
      </w:r>
      <w:r>
        <w:rPr/>
        <w:t>垡</w:t>
      </w:r>
      <w:r>
        <w:rPr/>
        <w:t>lb����To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]U����խ��J�#'�$����P}#exw��#5��e�����-#</w:t>
      </w:r>
      <w:r>
        <w:rPr/>
        <w:t>좳</w:t>
      </w:r>
      <w:r>
        <w:rPr/>
        <w:t>n�aG���V�#�#��</w:t>
      </w:r>
      <w:r>
        <w:rPr/>
        <w:t>븯��</w:t>
      </w:r>
      <w:r>
        <w:rPr/>
        <w:t>o#��vb-�OA��#��է�h�k��#�F�9�#ϩ�#𕦕&lt;Z�&amp;&gt;Y$dDV</w:t>
      </w:r>
      <w:r>
        <w:rPr/>
        <w:t>휞��</w:t>
      </w:r>
      <w:r>
        <w:rPr/>
        <w:t>#�~��_#|{�]j;#�#]#�##&gt;r�\����r�.�����sv��A��b���+����FO:y�#Om�a�S��=��#�I*�ov�"�ZIJT�&gt;˼���c��#�p�j�=#�_���"</w:t>
      </w:r>
      <w:r>
        <w:rPr>
          <w:rtl w:val="true"/>
        </w:rPr>
        <w:t>׬</w:t>
      </w:r>
      <w:r>
        <w:rPr/>
        <w:t>��</w:t>
      </w:r>
      <w:r>
        <w:rPr/>
        <w:t>|c�l��#�#(�v&gt;\�N+�-��#��ym��}�L����^_�/�~P,#c�#^N2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>
          <w:rtl w:val="true"/>
        </w:rPr>
        <w:t>ݽ</w:t>
      </w:r>
      <w:r>
        <w:rPr/>
        <w:t>^�-YbT��tG��Ci�|V�l�F�w#&gt;#���</w:t>
      </w:r>
      <w:r>
        <w:rPr/>
        <w:t>ۙ</w:t>
      </w:r>
      <w:r>
        <w:rPr/>
        <w:t>#�C#��#^1�oÚG�[J�&gt;�{3�#����Tg*#�z#��-I�&amp;Co��#X��9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5e;�?�t�#�Vn���#�x��#�##J�/�#''�uЏ5Y$�H�3�#�c��I�h~#�5񦣦�\�Z�#(#ɷx�#E|�#��?��zc4#wVJ���y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/�?#4�PC�xfX�K{�#�m</w:t>
      </w:r>
      <w:r>
        <w:rPr>
          <w:rtl w:val="true"/>
        </w:rPr>
        <w:t>خ</w:t>
      </w:r>
      <w:r>
        <w:rPr/>
        <w:t>#�(��k�/</w:t>
      </w:r>
    </w:p>
    <w:p>
      <w:pPr>
        <w:pStyle w:val="PreformattedText"/>
        <w:bidi w:val="0"/>
        <w:jc w:val="left"/>
        <w:rPr/>
      </w:pPr>
      <w:r>
        <w:rPr/>
        <w:t>^�мM`</w:t>
      </w:r>
      <w:r>
        <w:rPr>
          <w:rtl w:val="true"/>
        </w:rPr>
        <w:t>׿</w:t>
      </w:r>
      <w:r>
        <w:rPr/>
        <w:t>g�����ß�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gM�+o�P\�^��zW�&gt;+�[[����mF�L*#S�Onk�������lϩj:�##u#�]��#��</w:t>
      </w:r>
      <w:r>
        <w:rPr>
          <w:rtl w:val="true"/>
        </w:rPr>
        <w:t>׎</w:t>
      </w:r>
      <w:r>
        <w:rPr>
          <w:rtl w:val="true"/>
        </w:rPr>
        <w:t>{=</w:t>
      </w:r>
      <w:r>
        <w:rPr/>
        <w:t>68</w:t>
      </w:r>
      <w:r>
        <w:rPr/>
        <w:t>��f˲�3X�&gt;�i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?�U%N{.��N�c.Jk{��An!�gW���</w:t>
        <w:br/>
        <w:t>g*#¸-#�##x��{Ƹ#�Y[���/�/��Wxȑ�M��#7Ys��S�#��7#l</w:t>
      </w:r>
      <w:r>
        <w:rPr>
          <w:rtl w:val="true"/>
        </w:rPr>
        <w:t>׼</w:t>
      </w:r>
      <w:r>
        <w:rPr/>
        <w:t>Os��]��N%�R��#}�k��z,��'�3�##��#�OT}�'pǏ��^'�$#�O&gt;Z��&lt;��V5�#!�%��</w:t>
      </w:r>
      <w:r>
        <w:rPr/>
        <w:t>ܹ</w:t>
      </w:r>
      <w:r>
        <w:rPr/>
        <w:t>##��|�b�W�#�#�����-�_1����:��1"�#�_#�z���� E��vɷ��#;��V�=#�Q�#�F#�Nk��U</w:t>
      </w:r>
      <w:r>
        <w:rPr/>
        <w:t>ܶ</w:t>
      </w:r>
      <w:r>
        <w:rPr/>
        <w:t>&gt;#�##���#$#��g###+�]=��t�go���¨#�M�xCk��vq�ʼ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&gt;�m��q��2|K�4�X�nϩɺq�#��#v��</w:t>
      </w:r>
      <w:r>
        <w:rPr>
          <w:rtl w:val="true"/>
        </w:rPr>
        <w:t>ܒ</w:t>
      </w:r>
      <w:r>
        <w:rPr/>
        <w:t>d�#+���U�;,��G;{�k��l��</w:t>
      </w:r>
      <w:r>
        <w:rPr>
          <w:rtl w:val="true"/>
        </w:rPr>
        <w:t>߂�</w:t>
      </w:r>
      <w:r>
        <w:rPr>
          <w:rtl w:val="true"/>
        </w:rPr>
        <w:t>!����#|</w:t>
      </w:r>
      <w:r>
        <w:rPr>
          <w:rtl w:val="true"/>
        </w:rPr>
        <w:t>ۛ�ى</w:t>
      </w:r>
      <w:r>
        <w:rPr>
          <w:rtl w:val="true"/>
        </w:rPr>
        <w:t>#</w:t>
      </w:r>
      <w:r>
        <w:rPr/>
        <w:t>1</w:t>
      </w:r>
      <w:r>
        <w:rPr/>
        <w:t>+#ɧ��Ӎ�#��5�}#�3�o#��m�b�#�u�:�d-�#��#��?7�#�����?��}-�X�����1��?f�G����6UC~���|�ǰ����E̍#��ͼ#��R</w:t>
        <w:tab/>
        <w:t>QI#d�</w:t>
      </w:r>
      <w:r>
        <w:rPr/>
        <w:t>琫�</w:t>
      </w:r>
      <w:r>
        <w:rPr/>
        <w:t>}i�#8�w˅%��sUc�7J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k�ks���5����7#��#]����vѷ$'�Y#b���P�#�ө��e�U�YQ��</w:t>
      </w:r>
      <w:r>
        <w:rPr/>
        <w:t>۱�</w:t>
      </w:r>
      <w:r>
        <w:rPr/>
        <w:t>#�s#ƶ�~|�[</w:t>
      </w:r>
      <w:r>
        <w:rPr/>
        <w:t>֫</w:t>
      </w:r>
      <w:r>
        <w:rPr/>
        <w:t>*ʮ�ffěr��j�����#3?#��#K��m����f�&lt;��j�</w:t>
      </w:r>
      <w:r>
        <w:rPr/>
        <w:t>᮴�</w:t>
      </w:r>
      <w:r>
        <w:rPr/>
        <w:t>4</w:t>
        <w:br/>
        <w:t>\c3FdE��b��0}��#n��H��y�kO��/�=bE�g0��9����͙��#�#�#{�o�rv�$�{lDm�g�##���ǉ&lt;��և��#�Lu�UUY6��</w:t>
      </w:r>
      <w:r>
        <w:rPr>
          <w:rtl w:val="true"/>
        </w:rPr>
        <w:t>ۻ</w:t>
      </w:r>
      <w:r>
        <w:rPr/>
        <w:t>�</w:t>
      </w:r>
      <w:r>
        <w:rPr/>
        <w:t>#{#</w:t>
      </w:r>
      <w:r>
        <w:rPr/>
        <w:t>֧��</w:t>
      </w:r>
      <w:r>
        <w:rPr/>
        <w:t>c��#��3ɭ�#�|�)a�m��#Җ�#V�s��¸�#8�#T</w:t>
      </w:r>
      <w:r>
        <w:rPr>
          <w:rtl w:val="true"/>
        </w:rPr>
        <w:t>ݣ</w:t>
      </w:r>
      <w:r>
        <w:rPr/>
        <w:t>#��Qc�e�����#.##=�Q�~�M=]Y�7Rs��J�?�M�|A'ʸ#���Võ-�[#63</w:t>
      </w:r>
      <w:r>
        <w:rPr/>
        <w:t>ܱ�</w:t>
      </w:r>
      <w:r>
        <w:rPr/>
        <w:t>/j��WT���8�?�K�r&gt;5��|K���Ԑ#NI#��(�{{�����K#��,#�d���g��</w:t>
      </w:r>
      <w:r>
        <w:rPr/>
        <w:t>֯��</w:t>
      </w:r>
      <w:r>
        <w:rPr/>
        <w:t>#�&gt;�q���c</w:t>
      </w:r>
      <w:r>
        <w:rPr>
          <w:rtl w:val="true"/>
        </w:rPr>
        <w:t>׀</w:t>
      </w:r>
      <w:r>
        <w:rPr/>
        <w:t>*��#�Ϊ���X@##K|ǣ</w:t>
      </w:r>
    </w:p>
    <w:p>
      <w:pPr>
        <w:pStyle w:val="PreformattedText"/>
        <w:bidi w:val="0"/>
        <w:jc w:val="left"/>
        <w:rPr/>
      </w:pPr>
      <w:r>
        <w:rPr/>
        <w:t>C����#�#r'�uzN�-՞��#ti�#��</w:t>
      </w:r>
      <w:r>
        <w:rPr/>
        <w:t>⽃</w:t>
      </w:r>
      <w:r>
        <w:rPr/>
        <w:t>C�|���Ȇ-�ԶMy��n~����,��s�3#�zƏ#�r�##��'#�xI��V�~H��c�</w:t>
      </w:r>
      <w:r>
        <w:rPr>
          <w:rtl w:val="true"/>
        </w:rPr>
        <w:t>߿</w:t>
      </w:r>
      <w:r>
        <w:rPr/>
        <w:t>�</w:t>
      </w:r>
      <w:r>
        <w:rPr/>
        <w:t>t�#���#�ˬM</w:t>
      </w:r>
      <w:r>
        <w:rPr/>
        <w:t>毇�</w:t>
      </w:r>
      <w:r>
        <w:rPr/>
        <w:t>#I�#1�#</w:t>
        <w:br/>
        <w:t>9Z�1#[��</w:t>
      </w:r>
      <w:r>
        <w:rPr>
          <w:rtl w:val="true"/>
        </w:rPr>
        <w:t>ݹ</w:t>
      </w:r>
      <w:r>
        <w:rPr/>
        <w:t>9</w:t>
      </w:r>
      <w:r>
        <w:rPr/>
        <w:t>���z�#Y#~%�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×g�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+�h���4��ɕ�+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�V3J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o�(�a���g�s#�Zwr�):y̑G��#0�</w:t>
      </w:r>
      <w:r>
        <w:rPr>
          <w:rtl w:val="true"/>
        </w:rPr>
        <w:t>׊�</w:t>
      </w:r>
      <w:r>
        <w:rPr/>
        <w:t>5</w:t>
      </w:r>
      <w:r>
        <w:rPr/>
        <w:t>�Ch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󶹏</w:t>
      </w:r>
      <w:r>
        <w:rPr/>
        <w:t>#��#���;I"����&gt;}�p�?�Wn*7�#����v�Q�?��)wjv��y�J&gt;gl#}w�,/�/�o�so�#�=�#Mj�ˎg���͏⯰&lt;I��E�!�#N��^��Y�~֊�:���L�y��]Շ��##�~���v����xW��/i��Wzn��</w:t>
      </w:r>
      <w:r>
        <w:rPr/>
        <w:t>֗</w:t>
      </w:r>
      <w:r>
        <w:rPr/>
        <w:t>7%e#�,#9�^�yxg��$ygu��L�#�E#�^#�</w:t>
      </w:r>
      <w:r>
        <w:rPr>
          <w:rtl w:val="true"/>
        </w:rPr>
        <w:t>޸</w:t>
      </w:r>
      <w:r>
        <w:rPr/>
        <w:t>o���g�w�Vo?��#Pj�}�wV�#�~�3�?�~#�!XizM�Ge#��rwas�&gt;�</w:t>
      </w:r>
      <w:r>
        <w:rPr>
          <w:rtl w:val="true"/>
        </w:rPr>
        <w:t>ג</w:t>
      </w:r>
      <w:r>
        <w:rPr/>
        <w:t>�</w:t>
      </w:r>
      <w:r>
        <w:rPr/>
        <w:t>,###a���#��h��z�D��6&gt;P+�O�Z\�gŅ+#b�X�P#?J�]J##�Y���k\O-�</w:t>
      </w:r>
      <w:r>
        <w:rPr/>
        <w:t>֡</w:t>
      </w:r>
      <w:r>
        <w:rPr/>
        <w:t>#-#�}ϼ�#�W�����~�#.��=���]��I��#�^��x��ɭ�e#iX��,[�n��#�MwI��,��7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��H�</w:t>
      </w:r>
      <w:r>
        <w:rPr>
          <w:rtl w:val="true"/>
        </w:rPr>
        <w:t>ޒ</w:t>
      </w:r>
      <w:r>
        <w:rPr/>
        <w:t>w3,#`����*W�G�#B�:�~gbĕa#^|���n���</w:t>
      </w:r>
      <w:r>
        <w:rPr>
          <w:rtl w:val="true"/>
        </w:rPr>
        <w:t>כ</w:t>
      </w:r>
      <w:r>
        <w:rPr/>
        <w:t>�</w:t>
      </w:r>
      <w:r>
        <w:rPr/>
        <w:t>q�}_�Q����� h�##0###v�k�MJ��Okk�##��Q�#&lt;7���rv�9�W�|&gt;�#��,McI�_��v�2y�^4##�#�c����#k#�Q;�Л��Ko�&gt;��J��#����vz�G</w:t>
      </w:r>
      <w:r>
        <w:rPr>
          <w:rtl w:val="true"/>
        </w:rPr>
        <w:t>ݯ</w:t>
      </w:r>
      <w:r>
        <w:rPr/>
        <w:t>#�D�'��_3�i����F����#|#���#�=�D�5�##�</w:t>
      </w:r>
      <w:r>
        <w:rPr/>
        <w:t>ָ�</w:t>
      </w:r>
      <w:r>
        <w:rPr/>
        <w:t>*dVĎp��#+�#Q</w:t>
      </w:r>
      <w:r>
        <w:rPr>
          <w:rtl w:val="true"/>
        </w:rPr>
        <w:t>׹</w:t>
      </w:r>
      <w:r>
        <w:rPr/>
        <w:t>�</w:t>
      </w:r>
      <w:r>
        <w:rPr/>
        <w:t>�E#��#3�J���##��#J�#��h##��;Wc���/</w:t>
      </w:r>
    </w:p>
    <w:p>
      <w:pPr>
        <w:pStyle w:val="PreformattedText"/>
        <w:bidi w:val="0"/>
        <w:jc w:val="left"/>
        <w:rPr/>
      </w:pPr>
      <w:r>
        <w:rPr/>
        <w:t>[�}���#~�H#f��J𿎚f��L'��#����Zy�`,~�#�</w:t>
      </w:r>
      <w:r>
        <w:rPr>
          <w:rtl w:val="true"/>
        </w:rPr>
        <w:t>د</w:t>
      </w:r>
      <w:r>
        <w:rPr/>
        <w:t>\�?᫏#�&gt;/�#��z�t�*�fG##\���]�c��*P������|B�?�#$H�#�woƷ&lt;6-_�?��</w:t>
      </w:r>
    </w:p>
    <w:p>
      <w:pPr>
        <w:pStyle w:val="PreformattedText"/>
        <w:bidi w:val="0"/>
        <w:jc w:val="left"/>
        <w:rPr/>
      </w:pPr>
      <w:r>
        <w:rPr/>
        <w:t>gW�'[��[���ol#G��|��B[��XZ^��U#�</w:t>
      </w:r>
      <w:r>
        <w:rPr>
          <w:rtl w:val="true"/>
        </w:rPr>
        <w:t>׽</w:t>
      </w:r>
      <w:r>
        <w:rPr/>
        <w:t>u�#{��s�u��#�&amp;[�#��_g�##�# o��#Ç�+.���=��&lt;�#�#�»��T�� #�#g##O#�3��#r/#�##�M�#�5�#]�L*2�Qҹ���n�zѶ���t���#8�#����^�X�ǟ�VVf�&gt;�&gt;�K</w:t>
        <w:br/>
      </w:r>
      <w:r>
        <w:rPr>
          <w:rtl w:val="true"/>
        </w:rPr>
        <w:t>ف</w:t>
      </w:r>
      <w:r>
        <w:rPr/>
        <w:t>�</w:t>
      </w:r>
      <w:r>
        <w:rPr/>
        <w:t>##��V,^b�ѫ;#</w:t>
      </w:r>
      <w:r>
        <w:rPr>
          <w:rtl w:val="true"/>
        </w:rPr>
        <w:t>ݢ</w:t>
      </w:r>
      <w:r>
        <w:rPr/>
        <w:t>����</w:t>
      </w:r>
      <w:r>
        <w:rPr/>
        <w:br/>
        <w:t>(��k+%��ՋWFiu#�e�#�q�TN��y</w:t>
      </w:r>
      <w:r>
        <w:rPr>
          <w:rtl w:val="true"/>
        </w:rPr>
        <w:t>ݷ</w:t>
      </w:r>
      <w:r>
        <w:rPr/>
        <w:t>c`/^:��p�����#��#�ҫC���̿�</w:t>
      </w:r>
      <w:r>
        <w:rPr/>
        <w:t>ֱ</w:t>
      </w:r>
      <w:r>
        <w:rPr/>
        <w:t>j��K�R�#�}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�Y�&lt;�I�5���gȁx�Q�#ªͻ�</w:t>
      </w:r>
      <w:r>
        <w:rPr/>
        <w:t>꾔�</w:t>
      </w:r>
      <w:r>
        <w:rPr/>
        <w:t>О��~�#"��N����#%p︂y&lt;m�~#B��#�;������/#A�o�kr�"�#g�BH!��#{�s�#v</w:t>
        <w:tab/>
        <w:t>cQ��</w:t>
      </w:r>
      <w:r>
        <w:rPr/>
        <w:t>黁�</w:t>
      </w:r>
      <w:r>
        <w:rPr/>
        <w:t>۩</w:t>
      </w:r>
      <w:r>
        <w:rPr/>
        <w:t>#�W5�VZ</w:t>
        <w:br/>
        <w:t>?i�#|S&amp;��,"9Y�</w:t>
      </w:r>
      <w:r>
        <w:rPr/>
        <w:t>ꓶ�۷</w:t>
      </w:r>
      <w:r>
        <w:rPr/>
        <w:t>9n�U����#��#:��J#����#Xg#�����&lt;�#��&amp;���^G�WE#��T�#iv</w:t>
      </w:r>
      <w:r>
        <w:rPr/>
        <w:t>ۣ</w:t>
      </w:r>
      <w:r>
        <w:rPr/>
        <w:t>m��#</w:t>
      </w:r>
      <w:r>
        <w:rPr/>
        <w:t>߯��</w:t>
      </w:r>
      <w:r>
        <w:rPr/>
        <w:t>w�j���?�W���31�8#,j��M2��#m�KgEE`&gt;c���A��3#��#u##��?x�}#</w:t>
        <w:tab/>
        <w:t>Z��fq�#~h�##�K�#�&lt;�#�VD7I#�}n�|�'��u$�OB##j����$Z�}��#^��O#]</w:t>
      </w:r>
    </w:p>
    <w:p>
      <w:pPr>
        <w:pStyle w:val="PreformattedText"/>
        <w:bidi w:val="0"/>
        <w:jc w:val="left"/>
        <w:rPr/>
      </w:pPr>
      <w:r>
        <w:rPr/>
        <w:t>:#�^�QӴ</w:t>
      </w:r>
      <w:r>
        <w:rPr>
          <w:rtl w:val="true"/>
        </w:rPr>
        <w:t>ۻ</w:t>
      </w:r>
      <w:r>
        <w:rPr/>
        <w:t>���</w:t>
      </w:r>
      <w:r>
        <w:rPr/>
        <w:t>h</w:t>
        <w:tab/>
        <w:t>�s��|��Y6���z�o�#�Сf���h#�w9��;���h��c��?����^g��#yt(Um�x�e�#�n�5�v�1X�_\�%�#G�b�\���µvϚ���˯�������O##��#\�#�a�|�</w:t>
      </w:r>
      <w:r>
        <w:rPr/>
        <w:t>뜒</w:t>
      </w:r>
      <w:r>
        <w:rPr/>
        <w:t>/�x&gt;K�#�A��+��/��;�#2�m?_��#��a%���$��? M</w:t>
      </w:r>
      <w:r>
        <w:rPr>
          <w:rtl w:val="true"/>
        </w:rPr>
        <w:t>ݳ</w:t>
      </w:r>
      <w:r>
        <w:rPr/>
        <w:t>�</w:t>
      </w:r>
      <w:r>
        <w:rPr/>
        <w:t>#�I#��</w:t>
      </w:r>
      <w:r>
        <w:rPr/>
        <w:t>ٚ</w:t>
      </w:r>
      <w:r>
        <w:rPr/>
        <w:t>+�</w:t>
      </w:r>
      <w:r>
        <w:rPr>
          <w:rtl w:val="true"/>
        </w:rPr>
        <w:t>ޠ�</w:t>
      </w:r>
      <w:r>
        <w:rPr/>
        <w:t>4</w:t>
      </w:r>
      <w:r>
        <w:rPr/>
        <w:t>�#l��z�#�#�:3#�q���V1�G2Z�y�-�#�#�~����?��#jS���#�V�</w:t>
        <w:br/>
        <w:t>�g2���#����őO#�#�}��ul�������z�o#j�$���m=������#m5���# rSj��</w:t>
      </w:r>
      <w:r>
        <w:rPr>
          <w:rtl w:val="true"/>
        </w:rPr>
        <w:t>޶</w:t>
      </w:r>
      <w:r>
        <w:rPr/>
        <w:t>�</w:t>
      </w:r>
      <w:r>
        <w:rPr/>
        <w:t>+�#��+����#J���#z�}O��;\�&gt;T���;��}��##]�������8R;F˾#��#s_(h�d��#��</w:t>
      </w:r>
      <w:r>
        <w:rPr>
          <w:rtl w:val="true"/>
        </w:rPr>
        <w:t>ٹ</w:t>
      </w:r>
      <w:r>
        <w:rPr/>
        <w:t>L#�xs_X���#O��Օ�,��l�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#���/�e�Ù�#�O�:��|Ys{�?#�#�#��wb�ig��7(#�#�$�^��c@����!~�'�#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Ĭ�#�k�#��6�x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W�l���M}%�F#C��]�R&gt;F��X��+JG��qr�b#�:Eω�Q6�5��#</w:t>
      </w:r>
      <w:r>
        <w:rPr/>
        <w:t>鐈��</w:t>
      </w:r>
      <w:r>
        <w:rPr/>
        <w:t>\ol�V���#�VW�##���/�c#�Q1V9</w:t>
      </w:r>
      <w:r>
        <w:rPr>
          <w:rtl w:val="true"/>
        </w:rPr>
        <w:t>ۼ���</w:t>
      </w:r>
      <w:r>
        <w:rPr>
          <w:rtl w:val="true"/>
        </w:rPr>
        <w:t>~-</w:t>
      </w:r>
      <w:r>
        <w:rPr/>
        <w:t>9</w:t>
      </w:r>
      <w:r>
        <w:rPr/>
        <w:t>m</w:t>
        <w:br/>
        <w:t>���r�ξF��W��G�#���cSs�0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V3��UZn�-}�zs�#�S��l/�#�#k7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#2#��</w:t>
      </w:r>
      <w:r>
        <w:rPr/>
        <w:t>犱</w:t>
      </w:r>
      <w:r>
        <w:rPr/>
        <w:t>{�I#��ti7,���B##�#*�O</w:t>
        <w:br/>
        <w:t>�\���ss�?#�#�K#���#;r}�wP�#�_k#;�����u##&lt;?�#</w:t>
        <w:tab/>
        <w:t>��n-,��W���C�^Q�9��^_�o�#</w:t>
      </w:r>
      <w:r>
        <w:rPr>
          <w:rtl w:val="true"/>
        </w:rPr>
        <w:t>؟�</w:t>
      </w:r>
      <w:r>
        <w:rPr>
          <w:rtl w:val="true"/>
        </w:rPr>
        <w:t>#���</w:t>
      </w:r>
      <w:r>
        <w:rPr/>
        <w:t>0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s$</w:t>
      </w:r>
    </w:p>
    <w:p>
      <w:pPr>
        <w:pStyle w:val="PreformattedText"/>
        <w:bidi w:val="0"/>
        <w:jc w:val="left"/>
        <w:rPr/>
      </w:pPr>
      <w:r>
        <w:rPr/>
        <w:t>#G͹S�##�5�#���4</w:t>
      </w:r>
      <w:r>
        <w:rPr/>
        <w:t>陴����</w:t>
      </w:r>
      <w:r>
        <w:rPr/>
        <w:t>-�#����#Ҹ#��KA3iv��X�#h</w:t>
      </w:r>
      <w:r>
        <w:rPr>
          <w:rtl w:val="true"/>
        </w:rPr>
        <w:t>ܘ</w:t>
      </w:r>
      <w:r>
        <w:rPr/>
        <w:t>���</w:t>
      </w:r>
      <w:r>
        <w:rPr/>
        <w:t>y������z�#�#QH</w:t>
      </w:r>
      <w:r>
        <w:rPr/>
        <w:t>십�</w:t>
      </w:r>
      <w:r>
        <w:rPr/>
        <w:t>g#��#��Z���#�v���2-��,�F��e=��^</w:t>
      </w:r>
      <w:r>
        <w:rPr>
          <w:rtl w:val="true"/>
        </w:rPr>
        <w:t>ݦ</w:t>
      </w:r>
      <w:r>
        <w:rPr/>
        <w:t>�</w:t>
      </w:r>
      <w:r>
        <w:rPr/>
        <w:t>R�I��ys#�&gt;��#���5�xk�-�������O*"�J�#���Ҏ�s�9�)-�#�Zϡ@�#V�3L##f�̑�uϖO��5�V���#�+(8�'#s\�ċ###���#-�^A#�Ie��e^D��/5�h𾞊�#��]�n&lt;zR��*NT�w��#Ԭ^��%�[[I+Ŀ��</w:t>
      </w:r>
      <w:r>
        <w:rPr>
          <w:rtl w:val="true"/>
        </w:rPr>
        <w:t>޵</w:t>
      </w:r>
      <w:r>
        <w:rPr/>
        <w:t>��</w:t>
      </w:r>
      <w:r>
        <w:rPr/>
        <w:t>%�o�~#��m:[����k&lt;�ʟ'</w:t>
      </w:r>
      <w:r>
        <w:rPr>
          <w:rtl w:val="true"/>
        </w:rPr>
        <w:t>ݐ</w:t>
      </w:r>
      <w:r>
        <w:rPr/>
        <w:t>�</w:t>
      </w:r>
      <w:r>
        <w:rPr/>
        <w:t>ʿE�F���[_#Z</w:t>
      </w:r>
      <w:r>
        <w:rPr/>
        <w:t>鶱�</w:t>
      </w:r>
      <w:r>
        <w:rPr>
          <w:rtl w:val="true"/>
        </w:rPr>
        <w:t>ڝ</w:t>
      </w:r>
      <w:r>
        <w:rPr/>
        <w:t>s�S���W#�@�##�gY�R�.�#�c�E*0f ��</w:t>
      </w:r>
      <w:r>
        <w:rPr>
          <w:rtl w:val="true"/>
        </w:rPr>
        <w:t>ڱ</w:t>
      </w:r>
      <w:r>
        <w:rPr/>
        <w:t>�</w:t>
      </w:r>
      <w:r>
        <w:rPr/>
        <w:t>˞�Z��((I�s�~6\#�#�O�UP</w:t>
      </w:r>
      <w:r>
        <w:rPr/>
        <w:t>۹</w:t>
      </w:r>
      <w:r>
        <w:rPr/>
        <w:t>#��#��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�R`��hȭ���#</w:t>
      </w:r>
      <w:r>
        <w:rPr/>
        <w:t>ᮯ�</w:t>
      </w:r>
      <w:r>
        <w:rPr/>
        <w:t>~Bɴn �-T�g;_/��;��{�N_��W��OA�]#�gpdfh����E� =3W##�#���?ʣ�wE#�[T�#��[ƒ�#��np�k#���lLO�q����#��j�*o�.�#��J��#����I</w:t>
        <w:tab/>
        <w:t>?SU�[����~n8�</w:t>
      </w:r>
      <w:r>
        <w:rPr/>
        <w:t>贈�</w:t>
      </w:r>
      <w:r>
        <w:rPr/>
        <w:t>y�����.�y�s�</w:t>
      </w:r>
      <w:r>
        <w:rPr/>
        <w:t>𱏼�</w:t>
      </w:r>
      <w:r>
        <w:rPr/>
        <w:t>#�#9�[��r�u���ȷ#ՕW���E��xw�a2��+��dF�##�v�z��q5��o</w:t>
      </w:r>
    </w:p>
    <w:p>
      <w:pPr>
        <w:pStyle w:val="PreformattedText"/>
        <w:bidi w:val="0"/>
        <w:jc w:val="left"/>
        <w:rPr/>
      </w:pPr>
      <w:r>
        <w:rPr/>
        <w:t>$�ut�#{.##MyG�w,��</w:t>
      </w:r>
      <w:r>
        <w:rPr/>
        <w:t>푕</w:t>
      </w:r>
      <w:r>
        <w:rPr/>
        <w:t>^}��Pw|��g��W��#��í</w:t>
        <w:tab/>
        <w:t>#��#�#��U</w:t>
      </w:r>
      <w:r>
        <w:rPr/>
        <w:t>ꉎ��</w:t>
      </w:r>
      <w:r>
        <w:rPr/>
        <w:t>#o$��g�#4�Q�Y|���#O</w:t>
      </w:r>
      <w:r>
        <w:rPr/>
        <w:t>圂</w:t>
      </w:r>
      <w:r>
        <w:rPr/>
        <w:t>##;Tg5k�#�o#F�,�#OnkϼS���||����#���L.#w�@&lt;�#�^��E#0y{V([`ǵp��#^#��)nr�!���#����kV�_����{#z�|#��Y��ϕi��#ĞO+ϥk��5-/R�h�m�ţ.�#��wv��#��K�#(���}���</w:t>
      </w:r>
      <w:r>
        <w:rPr>
          <w:rtl w:val="true"/>
        </w:rPr>
        <w:t>׷</w:t>
      </w:r>
      <w:r>
        <w:rPr/>
        <w:t>������</w:t>
      </w:r>
      <w:r>
        <w:rPr/>
        <w:t>j�"�</w:t>
      </w:r>
      <w:r>
        <w:rPr>
          <w:rtl w:val="true"/>
        </w:rPr>
        <w:t>ܩ</w:t>
      </w:r>
      <w:r>
        <w:rPr/>
        <w:t>u&lt;�ş�</w:t>
      </w:r>
      <w:r>
        <w:rPr>
          <w:rtl w:val="true"/>
        </w:rPr>
        <w:t>׵</w:t>
      </w:r>
      <w:r>
        <w:rPr/>
        <w:t>'o�}�^:#fk:</w:t>
      </w:r>
      <w:r>
        <w:rPr/>
        <w:t>ַ��</w:t>
      </w:r>
      <w:r>
        <w:rPr/>
        <w:t>[Y_j��̈́n�8#R�D:#��U��A�k#�~l�.#���?F��E����ė�WH"�(Y��#�#�N�=�^H�ϖ(�##Zđ�f=�8#�t�X�9�M�v�#���la#&lt;t�zg�#�Ţ�͢Kom#`J�D#a'���c���#�o��;[O3#np#�^�#E*I�I%s�1#�Y{��_#-�� ��Q��I����e��cL���dpGZ���.�Ŭv�#R�^#�Nk��C�[�?��m#Q��I_KH#X�*#s#s�#�~#�#��z�7:�`�#�)±'�S�JX�XJ�9]֏�wb0�+�;��Κ���bx�</w:t>
        <w:tab/>
        <w:t>a#</w:t>
        <w:tab/>
        <w:t>Uz��r�#�#</w:t>
      </w:r>
      <w:r>
        <w:rPr>
          <w:rtl w:val="true"/>
        </w:rPr>
        <w:t>ڟ</w:t>
      </w:r>
      <w:r>
        <w:rPr/>
        <w:t>į#E�մk##s###1s�;c��#U?#��b:��jd##V�#�#�#k�#x���g���</w:t>
      </w:r>
      <w:r>
        <w:rPr>
          <w:rtl w:val="true"/>
        </w:rPr>
        <w:t>ݷ��</w:t>
      </w:r>
      <w:r>
        <w:rPr/>
        <w:t>3</w:t>
      </w:r>
      <w:r>
        <w:rPr/>
        <w:t>B-#</w:t>
      </w:r>
      <w:r>
        <w:rPr>
          <w:rtl w:val="true"/>
        </w:rPr>
        <w:t>ۓ</w:t>
      </w:r>
      <w:r>
        <w:rPr/>
        <w:t>�</w:t>
      </w:r>
      <w:r>
        <w:rPr/>
        <w:t>#����ν���],#�#�=#����^!���</w:t>
      </w:r>
      <w:r>
        <w:rPr/>
        <w:t>湆</w:t>
      </w:r>
      <w:r>
        <w:rPr/>
        <w:t>9��wm��#?����#|�#�#�`~�����#����M#s�&lt;�##��~f��</w:t>
      </w:r>
      <w:r>
        <w:rPr>
          <w:rtl w:val="true"/>
        </w:rPr>
        <w:t>ס</w:t>
      </w:r>
      <w:r>
        <w:rPr/>
        <w:t>������</w:t>
      </w:r>
      <w:r>
        <w:rPr/>
        <w:t>B#�##^�|D#խ�ч�N�%���|�����o�#��J��[��$`#�z�z��3�3�&gt;�&gt;�y��</w:t>
      </w:r>
      <w:r>
        <w:rPr>
          <w:rtl w:val="true"/>
        </w:rPr>
        <w:t>ج</w:t>
      </w:r>
      <w:r>
        <w:rPr/>
        <w:t>=e��?##�</w:t>
      </w:r>
      <w:r>
        <w:rPr/>
        <w:t>ۣ��</w:t>
      </w:r>
      <w:r>
        <w:rPr/>
        <w:t>Fw�d#���#~���#�wh�M</w:t>
      </w:r>
      <w:r>
        <w:rPr/>
        <w:t>ۖ</w:t>
      </w:r>
      <w:r>
        <w:rPr/>
        <w:t>#�&gt;A^�#��+=i���?�@�?teFW�5�W� ���</w:t>
      </w:r>
      <w:r>
        <w:rPr/>
        <w:t>𤰭�</w:t>
      </w:r>
      <w:r>
        <w:rPr/>
        <w:t>\��</w:t>
        <w:br/>
        <w:t>�eo</w:t>
      </w:r>
      <w:r>
        <w:rPr>
          <w:rtl w:val="true"/>
        </w:rPr>
        <w:t>ߨ�</w:t>
      </w:r>
      <w:r>
        <w:rPr/>
        <w:t>0##</w:t>
      </w:r>
      <w:r>
        <w:rPr/>
        <w:t>���}'�IG�"�'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</w:t>
      </w:r>
      <w:r>
        <w:rPr>
          <w:rtl w:val="true"/>
        </w:rPr>
        <w:t>ߊ</w:t>
      </w:r>
      <w:r>
        <w:rPr/>
        <w:t>%-s�M�mJ�ἠ8oC�\W}M.ф��B�&gt;���#ӭ�e����r|��8</w:t>
      </w:r>
      <w:r>
        <w:rPr/>
        <w:t>稬</w:t>
      </w:r>
      <w:r>
        <w:rPr/>
        <w:t>MK�v��k�u����%�v:F�0+�</w:t>
      </w:r>
      <w:r>
        <w:rPr>
          <w:rtl w:val="true"/>
        </w:rPr>
        <w:t>ﲲ�</w:t>
      </w:r>
      <w:r>
        <w:rPr/>
        <w:t>7</w:t>
      </w:r>
      <w:r>
        <w:rPr/>
        <w:t>��?��</w:t>
      </w:r>
      <w:r>
        <w:rPr/>
        <w:t>㯑����</w:t>
      </w:r>
      <w:r>
        <w:rPr/>
        <w:t>X�rF���w�!#y��C�#�me�#�⏉#w�^Z���oo4L$u�#6��k�#����#�#</w:t>
        <w:br/>
        <w:t>��i�8����Ž̭�!��O'</w:t>
      </w:r>
      <w:r>
        <w:rPr>
          <w:rtl w:val="true"/>
        </w:rPr>
        <w:t>޺</w:t>
      </w:r>
      <w:r>
        <w:rPr/>
        <w:t>K���e�#�fE�#�5yX�#�##5�^##I��X�e�y</w:t>
      </w:r>
      <w:r>
        <w:rPr>
          <w:rtl w:val="true"/>
        </w:rPr>
        <w:t>܉</w:t>
      </w:r>
      <w:r>
        <w:rPr/>
        <w:t>W���wc#�7$T�_���97��􎟭��?#�[��#��~#��c#��#�5MSmΡ�\&lt;�#�e���}#z~��|*��zK���k��+6�#�c� �q�����M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ל�</w:t>
      </w:r>
      <w:r>
        <w:rPr/>
        <w:t>8</w:t>
      </w:r>
      <w:r>
        <w:rPr/>
        <w:t>��Ǎ���L�u��#]�%�k�#g%�#��l��w#��ƍ/�#&gt;^</w:t>
      </w:r>
      <w:r>
        <w:rPr>
          <w:rtl w:val="true"/>
        </w:rPr>
        <w:t>߻</w:t>
      </w:r>
      <w:r>
        <w:rPr/>
        <w:t>��#y,�\sXO4�w#��'�#|�_��j��m��#]���p�T�EZ�#���&lt;�S�#���{m�շV��s]w½9�~3�o�h���W���D��#�E���f�d�~$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I#����W_�K�c�Ӧá�ZJ,��񬤒BN@˖##�)�U/N+�=#�ғw�z�#�#�|5�K|�4a{c�?g��0?��#�$#cg�r</w:t>
      </w:r>
    </w:p>
    <w:p>
      <w:pPr>
        <w:pStyle w:val="PreformattedText"/>
        <w:bidi w:val="0"/>
        <w:jc w:val="left"/>
        <w:rPr/>
      </w:pPr>
      <w:r>
        <w:rPr/>
        <w:t>X��9##5X���4�#v��#��?�o��D͹��.~o��#�J�7��?�C�#I�uU�#T����oδc��#���##6��#c�����#��-䷵�E�B�x�75���N�</w:t>
      </w:r>
      <w:r>
        <w:rPr/>
        <w:t>뢩</w:t>
      </w:r>
      <w:r>
        <w:rPr/>
        <w:t>su�[�'��UM��#Wr�;�X��#�nv����w��fY�.���T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���U�_���7+S\E#27��T���4���ĽN</w:t>
      </w:r>
      <w:r>
        <w:rPr>
          <w:rtl w:val="true"/>
        </w:rPr>
        <w:t>߼</w:t>
      </w:r>
      <w:r>
        <w:rPr/>
        <w:t>j</w:t>
      </w:r>
      <w:r>
        <w:rPr/>
        <w:t>ۧ�����</w:t>
      </w:r>
      <w:r>
        <w:rPr/>
        <w:t>bpB�ubg�</w:t>
      </w:r>
      <w:r>
        <w:rPr/>
        <w:t>߶</w:t>
      </w:r>
      <w:r>
        <w:rPr/>
        <w:t>|�/�}&gt;9#Y��#(ZM�~^�}�{tnm�#�/�򮞊A�o�j�#� �&gt;</w:t>
        <w:tab/>
        <w:t>Ѡ�M��FC.x��y�q����F</w:t>
      </w:r>
      <w:r>
        <w:rPr/>
        <w:t>鸥��</w:t>
      </w:r>
      <w:r>
        <w:rPr/>
        <w:t>��#�!m#�TD�#���l�##D���#_</w:t>
      </w:r>
      <w:r>
        <w:rPr/>
        <w:t>᭹</w:t>
      </w:r>
      <w:r>
        <w:rPr/>
        <w:t>Y�/��&lt;��Ұ�T/�m�X�#��BO#�$u#����m���\��</w:t>
      </w:r>
      <w:r>
        <w:rPr>
          <w:rtl w:val="true"/>
        </w:rPr>
        <w:t>ہ</w:t>
      </w:r>
      <w:r>
        <w:rPr/>
        <w:t>���</w:t>
      </w:r>
      <w:r>
        <w:rPr/>
        <w:t>Dx�#��#�w%���4o�:Y}�PG'�#���Ci�2�r�#}�#�3D�#�d#2�_�.��[?#2�:F#�(s��,%�%~�#Ej_�����E���/�&lt;�s+�����}</w:t>
      </w:r>
      <w:r>
        <w:rPr/>
        <w:t>뭱��</w:t>
      </w:r>
      <w:r>
        <w:rPr/>
        <w:t>k�x���Ν��W��L#nTI���:�</w:t>
      </w:r>
      <w:r>
        <w:rPr>
          <w:rtl w:val="true"/>
        </w:rPr>
        <w:t>׎</w:t>
      </w:r>
      <w:r>
        <w:rPr/>
        <w:t>���</w:t>
      </w:r>
      <w:r>
        <w:rPr/>
        <w:t>?�э��~2#�##R�z3�=���;x#���ҏ��R�#�t�&gt;��h#�##�xgD}9,a</w:t>
      </w:r>
      <w:r>
        <w:rPr/>
        <w:t>֕</w:t>
      </w:r>
      <w:r>
        <w:rPr/>
        <w:t>n#B��##F;v�[��#�{��q-�#(��#k�}#���/�#v`�##�;�</w:t>
      </w:r>
      <w:r>
        <w:rPr>
          <w:rtl w:val="true"/>
        </w:rPr>
        <w:t>ײ�</w:t>
      </w:r>
      <w:r>
        <w:rPr>
          <w:rtl w:val="true"/>
        </w:rPr>
        <w:t>~</w:t>
      </w:r>
      <w:r>
        <w:rPr/>
        <w:t>8</w:t>
      </w:r>
      <w:r>
        <w:rPr/>
        <w:t>�m.�##6�</w:t>
        <w:br/>
        <w:t>�##EeJ�5#G#�{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S���']����#H#�##em�#p#�\</w:t>
      </w:r>
      <w:r>
        <w:rPr>
          <w:rtl w:val="true"/>
        </w:rPr>
        <w:t>ޥ</w:t>
      </w:r>
      <w:r>
        <w:rPr/>
        <w:t>�</w:t>
      </w:r>
      <w:r>
        <w:rPr/>
        <w:t>=cTU3H�*#�!�&gt;#\5��ř#�R�\q�#�u%</w:t>
      </w:r>
      <w:r>
        <w:rPr>
          <w:rtl w:val="true"/>
        </w:rPr>
        <w:t>ۂ</w:t>
      </w:r>
      <w:r>
        <w:rPr/>
        <w:t>}k6[s#0�#�4{c#����#�*���X���#�8�#[��n�#</w:t>
      </w:r>
      <w:r>
        <w:rPr>
          <w:rtl w:val="true"/>
        </w:rPr>
        <w:t>ݤ</w:t>
      </w:r>
      <w:r>
        <w:rPr>
          <w:rtl w:val="true"/>
        </w:rPr>
        <w:t>#^#</w:t>
      </w:r>
      <w:r>
        <w:rPr/>
        <w:t>7</w:t>
      </w:r>
      <w:r>
        <w:rPr/>
        <w:t>+Y�#</w:t>
        <w:tab/>
        <w:t>�i�A�����1�b�}�#�0�t�"��</w:t>
      </w:r>
      <w:r>
        <w:rPr/>
        <w:t>ّ</w:t>
      </w:r>
      <w:r>
        <w:rPr/>
        <w:t>Z�=�#��#����v�Z�#�k�U7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ޕ</w:t>
      </w:r>
      <w:r>
        <w:rPr/>
        <w:t>�</w:t>
      </w:r>
      <w:r>
        <w:rPr/>
        <w:t>V-J.��#NW�N/���/#\���*&amp;[�]��#��#b����ǆ�8��#��+�##[���E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p�9ɯ��zvxjr̿�S��#�##�S:�#�)#'�����A4�\�#L�T�I�6Y���WQ�#\i@�"�B�+���4��#O�Im�Cm��#ɗ?7##�^��f#[�#��i)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h</w:t>
      </w:r>
      <w:r>
        <w:rPr/>
        <w:t>謽�</w:t>
      </w:r>
      <w:r>
        <w:rPr/>
        <w:t>gO�]D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�#�g^{V�o������-�S��O�=6���#�#�i~#��v�#$#s�#���#��##m��e�\o���#~s����#]L&amp;��/��#�h�����#�#���b#^4�u]�b�K2����S</w:t>
      </w:r>
    </w:p>
    <w:p>
      <w:pPr>
        <w:pStyle w:val="PreformattedText"/>
        <w:bidi w:val="0"/>
        <w:jc w:val="left"/>
        <w:rPr/>
      </w:pPr>
      <w:r>
        <w:rPr/>
        <w:t>q#_3��;�j�t��%</w:t>
      </w:r>
      <w:r>
        <w:rPr>
          <w:rtl w:val="true"/>
        </w:rPr>
        <w:t>ݼ</w:t>
      </w:r>
      <w:r>
        <w:rPr/>
        <w:t>1</w:t>
      </w:r>
      <w:r>
        <w:rPr/>
        <w:t>�O4��-�Y�4�)FM�D��#O��6##�,�v����_��?����#�͒O</w:t>
        <w:tab/>
        <w:t>�o"șiI�[-����Z�0�"}��#��_����]y'�@[ºk6���#���;���gUHr���{4#H�#/b�2��.Io�k��#�Kq�U��E���P��#5</w:t>
      </w:r>
      <w:r>
        <w:rPr/>
        <w:t>춨��</w:t>
      </w:r>
      <w:r>
        <w:rPr/>
        <w:t>0�</w:t>
        <w:tab/>
        <w:t>�� u�#^3�_#����n$o��##l�u��i8;��Ҝ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Դ+F��&lt;���B/�3��˷b;W�\#&amp;��#e��)����k�|O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[#</w:t>
      </w:r>
      <w:r>
        <w:rPr>
          <w:rtl w:val="true"/>
        </w:rPr>
        <w:t>ط</w:t>
      </w:r>
      <w:r>
        <w:rPr/>
        <w:t>�</w:t>
      </w:r>
      <w:r>
        <w:rPr/>
        <w:t>&lt;�!�T?9?N+�'D�duv�n�u�#~ъnԡ�yͼ�:^��o#Lb� n9b#�z#��</w:t>
      </w:r>
      <w:r>
        <w:rPr>
          <w:rtl w:val="true"/>
        </w:rPr>
        <w:t>ۋ</w:t>
      </w:r>
      <w:r>
        <w:rPr/>
        <w:t>ό6��X</w:t>
      </w:r>
      <w:r>
        <w:rPr/>
        <w:t>떋�</w:t>
      </w:r>
      <w:r>
        <w:rPr/>
        <w:t>u��L#y,���##^y#�oy�#XZI�#��6�#q��&gt;#^�j�#X���</w:t>
      </w:r>
      <w:r>
        <w:rPr>
          <w:rtl w:val="true"/>
        </w:rPr>
        <w:t>ڄ</w:t>
      </w:r>
      <w:r>
        <w:rPr/>
        <w:t>�</w:t>
      </w:r>
      <w:r>
        <w:rPr/>
        <w:t>iw?��X�x�d�Ec��q���K-�RG��}�/íA�[�(�E#����⑾#�/���q���*�Ǉ#�6�EU�7##&gt;�kW�$~_�;</w:t>
        <w:tab/>
        <w:t>��#�!��^5��zr_�##����4+&amp;��[:�6�q�#</w:t>
      </w:r>
      <w:r>
        <w:rPr>
          <w:rtl w:val="true"/>
        </w:rPr>
        <w:t>ݑ</w:t>
      </w:r>
      <w:r>
        <w:rPr/>
        <w:t>�</w:t>
      </w:r>
      <w:r>
        <w:rPr/>
        <w:t>z�y'��SD�Z3I�nV� K�nt�m�##�~�*���#"�3#�&amp;�Ks�u/���#���F�h�/��č�ƫ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e#��)�f</w:t>
      </w:r>
      <w:r>
        <w:rPr/>
        <w:t>㡝</w:t>
      </w:r>
      <w:r>
        <w:rPr/>
        <w:t>#�#�g-���ԅ���y��?/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�m_</w:t>
      </w:r>
      <w:r>
        <w:rPr/>
        <w:t>֖</w:t>
      </w:r>
      <w:r>
        <w:rPr/>
        <w:t>���*��#�_�/!3�o�&amp;�#C��[Ye{�Y��K�w���`�xV}�Y�������?����&lt;##Go�[��#X���A�}����^*y"���m]�g Q��'ZRi+�̾̾g�z���</w:t>
        <w:br/>
        <w:t>s'�"æ�#�^Xt�m</w:t>
      </w:r>
      <w:r>
        <w:rPr/>
        <w:t>݇</w:t>
      </w:r>
      <w:r>
        <w:rPr>
          <w:rtl w:val="true"/>
        </w:rPr>
        <w:t>ܬ</w:t>
      </w:r>
      <w:r>
        <w:rPr/>
        <w:t>���</w:t>
      </w:r>
      <w:r>
        <w:rPr/>
        <w:t>#�#�I'�-S�H�Qb��1�w#�#J�5%�4�#m,�#�k���M�#Eo��q�,S#�uw�r��F#�o�]#�U��L�~�$�#�sX&gt;3q#��5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#���H�ka��h9�#���a/�R}�Z�{=?��G��i����#�s��@Wo�k|���?���=s�*K��g��`�.O�5EH�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�{�qX%����/��#F���&gt;#�r�SOD#ny�O�{�</w:t>
      </w:r>
      <w:r>
        <w:rPr/>
        <w:t>᳃</w:t>
      </w:r>
      <w:r>
        <w:rPr/>
        <w:t>H2����o9�j��z�#�E���� ����u�T��f#�����W�F�e���</w:t>
      </w:r>
      <w:r>
        <w:rPr/>
        <w:t>禭</w:t>
      </w:r>
      <w:r>
        <w:rPr/>
        <w:t>-�'�i#�|a�d��(cTh�q��#�Z�##Gt�C�#�##�#���}+���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9,#�;rzWiomm</w:t>
        <w:br/>
        <w:t>��#�l#3��V�o�H�#�p^H�?#h�Gm5�K#�i���#ҸO�����ı}�EΠ�3E��#�#z_ĩ�#Ul�ArO����'�f�f</w:t>
      </w:r>
      <w:r>
        <w:rPr>
          <w:rtl w:val="true"/>
        </w:rPr>
        <w:t>מ</w:t>
      </w:r>
      <w:r>
        <w:rPr/>
        <w:t>��</w:t>
      </w:r>
      <w:r>
        <w:rPr/>
        <w:t>`��#��J��\��v��7�4��?��}#��Z7&gt;5��^e�9�#ͼ~5���\��%#r�0#�#|W�#</w:t>
        <w:br/>
        <w:t>n#O�^#O�</w:t>
      </w:r>
      <w:r>
        <w:rPr/>
        <w:t>ܶ</w:t>
      </w:r>
      <w:r>
        <w:rPr/>
        <w:t>n#��#�����F�</w:t>
        <w:tab/>
        <w:t>F�</w:t>
      </w:r>
      <w:r>
        <w:rPr>
          <w:rtl w:val="true"/>
        </w:rPr>
        <w:t>ٻ</w:t>
      </w:r>
      <w:r>
        <w:rPr/>
        <w:t>���</w:t>
      </w:r>
      <w:r>
        <w:rPr/>
        <w:t>õx�,M;#�E�##��G�#�O#ƞe�8�C �~y s^��T�</w:t>
      </w:r>
      <w:r>
        <w:rPr>
          <w:rtl w:val="true"/>
        </w:rPr>
        <w:t>ڻ</w:t>
      </w:r>
      <w:r>
        <w:rPr/>
        <w:t>m�#�W#�Ey.���B�:#���$#M�##�o�z���#���###Ln#�E9s�?�</w:t>
      </w:r>
      <w:r>
        <w:rPr/>
        <w:t>ֶ�</w:t>
      </w:r>
      <w:r>
        <w:rPr/>
        <w:t>i�W��$�%�}��I��"�Z�#�o#xI�,{.�C�=#��#�q_N|j��#d�ͻ#8�</w:t>
      </w:r>
    </w:p>
    <w:p>
      <w:pPr>
        <w:pStyle w:val="PreformattedText"/>
        <w:bidi w:val="0"/>
        <w:jc w:val="left"/>
        <w:rPr/>
      </w:pPr>
      <w:r>
        <w:rPr/>
        <w:t>|���#��(</w:t>
      </w:r>
      <w:r>
        <w:rPr/>
        <w:t>٬</w:t>
      </w:r>
      <w:r>
        <w:rPr/>
        <w:t>#d��7�#X��]-�##�z�#�Y���,&gt;t��1U�#��M##,!v�T</w:t>
      </w:r>
      <w:r>
        <w:rPr>
          <w:rtl w:val="true"/>
        </w:rPr>
        <w:t>۾</w:t>
      </w:r>
      <w:r>
        <w:rPr/>
        <w:t>w}85�</w:t>
      </w:r>
      <w:r>
        <w:rPr>
          <w:rtl w:val="true"/>
        </w:rPr>
        <w:t>׆</w:t>
      </w:r>
      <w:r>
        <w:rPr/>
        <w:t>��</w:t>
      </w:r>
      <w:r>
        <w:rPr/>
        <w:t>#!�#n�����l�7|S��'����W#ӓ�&lt;�~�=C�:�cú�#]�X#��Uy���#�q�#</w:t>
      </w:r>
      <w:r>
        <w:rPr/>
        <w:t>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?�����������d#</w:t>
      </w:r>
      <w:r>
        <w:rPr/>
        <w:t>ඛ���</w:t>
      </w:r>
      <w:r>
        <w:rPr/>
        <w:t>#8�j?�3l�e�</w:t>
      </w:r>
      <w:r>
        <w:rPr>
          <w:rtl w:val="true"/>
        </w:rPr>
        <w:t>׿</w:t>
      </w:r>
      <w:r>
        <w:rPr/>
        <w:t>^��e#4�GL��:~g��.�#���A�c��</w:t>
      </w:r>
      <w:r>
        <w:rPr>
          <w:rtl w:val="true"/>
        </w:rPr>
        <w:t>כ</w:t>
      </w:r>
      <w:r>
        <w:rPr/>
        <w:t>�</w:t>
      </w:r>
      <w:r>
        <w:rPr/>
        <w:t>gcxf�-�������</w:t>
      </w:r>
      <w:r>
        <w:rPr/>
        <w:t>鯆�</w:t>
      </w:r>
      <w:r>
        <w:rPr/>
        <w:t>g�l��g#��#&amp;=�#��Yw5�d���b�hc_HG��&lt;_j�#��j_.�D�L`�ǚ�'�#9��^�w���V��#���k�u�v���#�t�5��n%W#��~�{</w:t>
      </w:r>
      <w:r>
        <w:rPr>
          <w:rtl w:val="true"/>
        </w:rPr>
        <w:t>׭</w:t>
      </w:r>
      <w:r>
        <w:rPr/>
        <w:t>M"�</w:t>
      </w:r>
      <w:r>
        <w:rPr>
          <w:rtl w:val="true"/>
        </w:rPr>
        <w:t>ڹ</w:t>
      </w:r>
      <w:r>
        <w:rPr/>
        <w:t>��</w:t>
      </w:r>
      <w:r>
        <w:rPr/>
        <w:t>_&lt;�E_N�4����YӇ��:T� �J�1�#�8�s</w:t>
      </w:r>
      <w:r>
        <w:rPr>
          <w:rtl w:val="true"/>
        </w:rPr>
        <w:t>ڻ</w:t>
      </w:r>
      <w:r>
        <w:rPr/>
        <w:t>o��ɪ�\��#v�^htyU</w:t>
      </w:r>
      <w:r>
        <w:rPr/>
        <w:t>湲�</w:t>
      </w:r>
      <w:r>
        <w:rPr/>
        <w:t>0��#</w:t>
        <w:br/>
        <w:t>�##</w:t>
      </w:r>
      <w:r>
        <w:rPr>
          <w:rtl w:val="true"/>
        </w:rPr>
        <w:t>޸</w:t>
      </w:r>
      <w:r>
        <w:rPr/>
        <w:t>�</w:t>
      </w:r>
      <w:r>
        <w:rPr/>
        <w:t>#���}X��m�8&lt;g�zO�{�ˏ��'Tk��7�%��S ��##��Yfo��zyrNM�#_�#z�##�8�#��y#H����t##�O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��n=k���h�##�#Ek�h�t_��S�e#��Ό�mV1�#��X��#_#=E����g��f[���#��8�Cj�����rd?�T��@̰�O?�$�M</w:t>
      </w:r>
    </w:p>
    <w:p>
      <w:pPr>
        <w:pStyle w:val="PreformattedText"/>
        <w:bidi w:val="0"/>
        <w:jc w:val="left"/>
        <w:rPr/>
      </w:pPr>
      <w:r>
        <w:rPr/>
        <w:t>P�5��'��\���f�&amp;</w:t>
      </w:r>
      <w:r>
        <w:rPr>
          <w:rtl w:val="true"/>
        </w:rPr>
        <w:t>ڞ</w:t>
      </w:r>
      <w:r>
        <w:rPr/>
        <w:t>b�����#sZz��[�F̳1A��(Qa�Wo��</w:t>
      </w:r>
      <w:r>
        <w:rPr>
          <w:rtl w:val="true"/>
        </w:rPr>
        <w:t>ޱ</w:t>
      </w:r>
      <w:r>
        <w:rPr/>
        <w:t>:#$�i#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gt;Ƙn�+��n7Tio��v�S���5�n��#��sHL�g�gmW�֌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#$1�#���j�|#�ʻc�,d����=4W#�#�~�{���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8�5�</w:t>
      </w:r>
      <w:r>
        <w:rPr/>
        <w:t>֬��</w:t>
      </w:r>
      <w:r>
        <w:rPr/>
        <w:t>f���S��&gt;F[����-&gt;�i|{�|</w:t>
      </w:r>
      <w:r>
        <w:rPr/>
        <w:t>ۚ</w:t>
      </w:r>
      <w:r>
        <w:rPr/>
        <w:t>;5A�#}z�+��q�7͍�5��}#��#���#ȣ#��#�v�W[}j�y#�ʻq�</w:t>
      </w:r>
      <w:r>
        <w:rPr/>
        <w:t>୥</w:t>
      </w:r>
      <w:r>
        <w:rPr/>
        <w:t>[7��kn�#�##H�º���U2D#�;����1#m�-8#�k��|!x�*�#���һ�##-���#"q�##����#p�#�Y~�6��#���´�qy#��k&gt;#Ě�����</w:t>
      </w:r>
      <w:r>
        <w:rPr>
          <w:rtl w:val="true"/>
        </w:rPr>
        <w:t>߾</w:t>
      </w:r>
      <w:r>
        <w:rPr/>
        <w:t>?</w:t>
      </w:r>
      <w:r>
        <w:rPr/>
        <w:t>ޫ���</w:t>
      </w:r>
      <w:r>
        <w:rPr/>
        <w:t>s��n)#�cUm��ӆ=��#dp#�{�+m;#�?��z��0Y�C"�r���������SR�-�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��a�#���</w:t>
      </w:r>
      <w:r>
        <w:rPr>
          <w:rtl w:val="true"/>
        </w:rPr>
        <w:t>ڗ</w:t>
      </w:r>
      <w:r>
        <w:rPr/>
        <w:t>Q�+��V</w:t>
      </w:r>
      <w:r>
        <w:rPr/>
        <w:t>慣�</w:t>
      </w:r>
      <w:r>
        <w:rPr/>
        <w:t>yu#��#�y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y����F#��&gt;#�#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2&amp;m�1�?�k�y��#ƪ�����j��Q"��#&lt;}q$S:6�</w:t>
        <w:br/>
        <w:t>�J�7#w�2�#�Ww�ꭽ��V��s&gt;w}EwЄ#I)os&lt;t%:�</w:t>
      </w:r>
      <w:r>
        <w:rPr>
          <w:rtl w:val="true"/>
        </w:rPr>
        <w:t>݋</w:t>
      </w:r>
      <w:r>
        <w:rPr/>
        <w:t>�</w:t>
      </w:r>
      <w:r>
        <w:rPr/>
        <w:t>+mBK�&amp;o�.�</w:t>
        <w:tab/>
        <w:t>_�y��V'�</w:t>
      </w:r>
      <w:r>
        <w:rPr/>
        <w:t>֖</w:t>
      </w:r>
      <w:r>
        <w:rPr/>
        <w:t>K}fO�E#u#�e�n���nkZ��</w:t>
      </w:r>
      <w:r>
        <w:rPr/>
        <w:t>㷟</w:t>
      </w:r>
      <w:r>
        <w:rPr/>
        <w:t>Kϖ�6[8�#U?�WG�3SV�(�HO��</w:t>
      </w:r>
      <w:r>
        <w:rPr/>
        <w:t>۠�</w:t>
      </w:r>
      <w:r>
        <w:rPr>
          <w:rtl w:val="true"/>
        </w:rPr>
        <w:t>ڴ</w:t>
      </w:r>
      <w:r>
        <w:rPr/>
        <w:t>��</w:t>
      </w:r>
      <w:r>
        <w:rPr/>
        <w:t>#��o##�G#+�_��?#-�##�#2�V�q����NWG���/�_=|8�"��#\�w�aYF�#0#PB��p+</w:t>
      </w:r>
      <w:r>
        <w:rPr>
          <w:rtl w:val="true"/>
        </w:rPr>
        <w:t>ݼ</w:t>
      </w:r>
      <w:r>
        <w:rPr/>
        <w:t>Y�i���o&amp;��Z�"_F��y�� �85�b���pO���#i����#iVO��#�R�7��v[1</w:t>
      </w:r>
      <w:r>
        <w:rPr/>
        <w:t>ٟ</w:t>
      </w:r>
      <w:r>
        <w:rPr/>
        <w:t>0#��k�&gt;#��l-���#�</w:t>
        <w:br/>
        <w:t>�uv��#�#�[~��V���q#Ã��</w:t>
      </w:r>
      <w:r>
        <w:rPr/>
        <w:t>ֽ</w:t>
      </w:r>
      <w:r>
        <w:rPr/>
        <w:t>c�</w:t>
      </w:r>
      <w:r>
        <w:rPr/>
        <w:t>֡</w:t>
      </w:r>
      <w:r>
        <w:rPr/>
        <w:t>m��&gt;�/�km��%v�#V��Wn#�y��#��k��ѫ�m�#I6�#��#t�˚��|T��-�#'�#d��˄?36:~5�?#�i#��++#MV;I&amp;;o��#�����oq?ſ#�gY!���#$x�#&gt;#~9ϥts�FJ&amp;5a(�rk��O�_2x�q�#�=Es�Zc##�;.U`#!{b��/����#�wi##&lt;�{W�x��^4��a��#\�{=��#}�</w:t>
      </w:r>
      <w:r>
        <w:rPr/>
        <w:t>݉</w:t>
      </w:r>
      <w:r>
        <w:rPr/>
        <w:t>#rN}O#��7w�����J[X���#�%�7�ot</w:t>
      </w:r>
      <w:r>
        <w:rPr>
          <w:rtl w:val="true"/>
        </w:rPr>
        <w:t>ߗ</w:t>
      </w:r>
      <w:r>
        <w:rPr/>
        <w:t>�</w:t>
      </w:r>
      <w:r>
        <w:rPr/>
        <w:t>l#2J�###�#����xW@n��#w:�&gt; j#zO�|%�</w:t>
        <w:br/>
        <w:t>{�#�V#(�[Q�#g?x�~#��&gt;#�#J��#��..#̖�K#���S��]L5EEAw7af�#�a�#�O��y#��5�S�a��#�q</w:t>
      </w:r>
      <w:r>
        <w:rPr>
          <w:rtl w:val="true"/>
        </w:rPr>
        <w:t>ڽ</w:t>
      </w:r>
      <w:r>
        <w:rPr/>
        <w:t>�</w:t>
      </w:r>
      <w:r>
        <w:rPr/>
        <w:t>-&gt;�@}</w:t>
      </w:r>
      <w:r>
        <w:rPr/>
        <w:t>2</w:t>
      </w:r>
      <w:r>
        <w:rPr/>
        <w:t>�o�rAR@�H?��+�V��Z^��x�G��P𶕨&lt;"�#�$;X�9 #3]</w:t>
        <w:br/>
        <w:t>���QO#R�c��#���</w:t>
      </w:r>
      <w:r>
        <w:rPr/>
        <w:t>ᰫ����</w:t>
      </w:r>
      <w:r>
        <w:rPr/>
        <w:t>ˮ6�����Q#%#��v#��sź#��%�7W�[{}.T;��fh�##�.����_FM�xn�E�ml��ɞ��8T��50�1r���_�P�W��ZI�gl��#}��</w:t>
      </w:r>
    </w:p>
    <w:p>
      <w:pPr>
        <w:pStyle w:val="PreformattedText"/>
        <w:bidi w:val="0"/>
        <w:jc w:val="left"/>
        <w:rPr/>
      </w:pPr>
      <w:r>
        <w:rPr/>
        <w:t>-��,�R9���4T,�$j"`�#�#'����W��u</w:t>
      </w:r>
    </w:p>
    <w:p>
      <w:pPr>
        <w:pStyle w:val="PreformattedText"/>
        <w:bidi w:val="0"/>
        <w:jc w:val="left"/>
        <w:rPr/>
      </w:pPr>
      <w:r>
        <w:rPr/>
        <w:t>cO��&amp;�H�a-�H�;W#�&gt;i�Zo�##hh�##c��#&amp;%p�#7$�k#��</w:t>
      </w:r>
      <w:r>
        <w:rPr>
          <w:rtl w:val="true"/>
        </w:rPr>
        <w:t>އ</w:t>
      </w:r>
      <w:r>
        <w:rPr>
          <w:rtl w:val="true"/>
        </w:rPr>
        <w:t>~#��</w:t>
      </w:r>
      <w:r>
        <w:rPr>
          <w:rtl w:val="true"/>
        </w:rPr>
        <w:t>޷</w:t>
      </w:r>
      <w:r>
        <w:rPr/>
        <w:t>7</w:t>
      </w:r>
      <w:r>
        <w:rPr/>
        <w:t>�i</w:t>
      </w:r>
      <w:r>
        <w:rPr/>
        <w:t>٤</w:t>
      </w:r>
      <w:r>
        <w:rPr/>
        <w:t>�</w:t>
      </w:r>
      <w:r>
        <w:rPr/>
        <w:t>#�'H�bKs�&amp;�/����?����G</w:t>
      </w:r>
      <w:r>
        <w:rPr/>
        <w:t>ٔ���</w:t>
      </w:r>
      <w:r>
        <w:rPr/>
        <w:t>&amp;��</w:t>
      </w:r>
      <w:r>
        <w:rPr>
          <w:rtl w:val="true"/>
        </w:rPr>
        <w:t>ڑ</w:t>
      </w:r>
      <w:r>
        <w:rPr/>
        <w:t>�</w:t>
      </w:r>
      <w:r>
        <w:rPr/>
        <w:t>xoI�6Ui.���#�kо#�ʾ#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���"w�=#G��#c��w;�}��G3���D�##��S��</w:t>
      </w:r>
      <w:r>
        <w:rPr>
          <w:rtl w:val="true"/>
        </w:rPr>
        <w:t>޲</w:t>
      </w:r>
      <w:r>
        <w:rPr/>
        <w:t>nu�p�#S���̖��c#��O#jRf���7ҫn�I#?�#PȾg�V]��#�F���wd��}�S��r�m��z�</w:t>
      </w:r>
      <w:r>
        <w:rPr>
          <w:rtl w:val="true"/>
        </w:rPr>
        <w:t>ޥ</w:t>
      </w:r>
      <w:r>
        <w:rPr/>
        <w:t>�</w:t>
      </w:r>
      <w:r>
        <w:rPr/>
        <w:t>#���u�n#m�jY�d����#���r���#�V9w|���*�ʣ[�</w:t>
        <w:tab/>
        <w:t>.gc��#Qi�1�5�#��^@��Who0��##�VW�#�Ιymy&lt;6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W��~'xkF��#���+�0# 4�3��q�</w:t>
      </w:r>
      <w:r>
        <w:rPr/>
        <w:t>溿�</w:t>
      </w:r>
      <w:r>
        <w:rPr/>
        <w:t>##t�#</w:t>
        <w:br/>
        <w:t>�#�#Ŀ</w:t>
      </w:r>
    </w:p>
    <w:p>
      <w:pPr>
        <w:pStyle w:val="PreformattedText"/>
        <w:bidi w:val="0"/>
        <w:jc w:val="left"/>
        <w:rPr/>
      </w:pPr>
      <w:r>
        <w:rPr/>
        <w:t>#Ǉ�}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z��#~�)�#_+V&lt;#�ƞ(e�&gt;# v)M�'�zֆ���'I�Xo�?u��_�s?#5�</w:t>
      </w:r>
      <w:r>
        <w:rPr>
          <w:rtl w:val="true"/>
        </w:rPr>
        <w:t>׵</w:t>
      </w:r>
      <w:r>
        <w:rPr/>
        <w:t>-v�#�������M�A����#��j/tV�eQ�(##z</w:t>
        <w:br/>
        <w:t>�#�o���Β����E����Mc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0!��Xu��;�˭Bei#�Ȯ#՗#�?Ŷ�ú��=���</w:t>
      </w:r>
      <w:r>
        <w:rPr/>
        <w:t>㸄</w:t>
      </w:r>
      <w:r>
        <w:rPr/>
        <w:t>n�#8�zb�#�#�w��U#Ho2K\O4i&amp;7�#�k����]�#T�#����5��ԭ ��5�&amp;���T$�&amp;�##��~#�#o#|H}#u�t�-%5#&gt;8ˮ�#!A#O&lt;</w:t>
      </w:r>
      <w:r>
        <w:rPr>
          <w:rtl w:val="true"/>
        </w:rPr>
        <w:t>א</w:t>
      </w:r>
      <w:r>
        <w:rPr/>
        <w:t>O�]CQ�}1��Z�H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�#k�#�f��V���+ ��c!3�r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/>
        <w:t>j'|`�_:��������#</w:t>
      </w:r>
    </w:p>
    <w:p>
      <w:pPr>
        <w:pStyle w:val="PreformattedText"/>
        <w:bidi w:val="0"/>
        <w:jc w:val="left"/>
        <w:rPr/>
      </w:pPr>
      <w:r>
        <w:rPr/>
        <w:t>c#��4�Z�nżq�eDq�2}#G�#�</w:t>
      </w:r>
      <w:r>
        <w:rPr>
          <w:rtl w:val="true"/>
        </w:rPr>
        <w:t>׿</w:t>
      </w:r>
      <w:r>
        <w:rPr/>
        <w:t>#u�#��^#�Z�e�g����Mo##�s�x#��]{Y�t�E�y�/-9��</w:t>
      </w:r>
      <w:r>
        <w:rPr/>
        <w:t>쒠��</w:t>
      </w:r>
      <w:r>
        <w:rPr/>
        <w:t>x��#n�W�y�Yx�T�I�-�|mv�N�##H�UB#���c#cMAit}#�8xc¾!�W��?#O�##��#w�g�#R�c���8��#���#��WÚl�/5��\`#`##Ϯ+#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Q�F���9�h</w:t>
      </w:r>
      <w:r>
        <w:rPr/>
        <w:t xml:space="preserve">ً </w:t>
      </w:r>
      <w:r>
        <w:rPr/>
        <w:t>#�#�#�##�I�x��#�^#�3oo#��#ᗮ6�#�nN=_a�^��tKs��Wk�#�&gt;;��|+wm�</w:t>
        <w:br/>
        <w:t>_�$##�8�K&amp;#</w:t>
        <w:br/>
        <w:t>��2=k�#f�W����Z�f����1�$#�##Aj�:�Q��E��#��#�*##��#�oZ�_##��#����cT���I��ZnL61�~�j5b�e'��EJ�VWzk��:���/�##&gt;#%�i��r�</w:t>
      </w:r>
      <w:r>
        <w:rPr/>
        <w:t>֤</w:t>
      </w:r>
      <w:r>
        <w:rPr/>
        <w:t>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G$��#�#��N�##��#�|ri��wqE�i�##gN�y�;�|Y�x��~#�4##��o���#�K]�</w:t>
      </w:r>
      <w:r>
        <w:rPr>
          <w:rtl w:val="true"/>
        </w:rPr>
        <w:t>׮</w:t>
      </w:r>
      <w:r>
        <w:rPr/>
        <w:br/>
        <w:t>#dg�t�##&lt;O�#�#�[#�&gt;#�Z;�U�YPAk#�H</w:t>
      </w:r>
      <w:r>
        <w:rPr>
          <w:rtl w:val="true"/>
        </w:rPr>
        <w:t>ڨ</w:t>
      </w:r>
      <w:r>
        <w:rPr/>
        <w:t>#���u#��o�#�#�I��w�:��$?#&lt;_�#��o��#~l�'a��W_�#_xW</w:t>
      </w:r>
      <w:r>
        <w:rPr/>
        <w:t>ᆿ�</w:t>
      </w:r>
      <w:r>
        <w:rPr/>
        <w:t>h�,�0�D�+��ZL1</w:t>
      </w:r>
      <w:r>
        <w:rPr/>
        <w:t>⼇</w:t>
      </w:r>
      <w:r>
        <w:rPr/>
        <w:t>G��w��#�2xO�$�#�i4�w�����S^���K�^�c���+H����#\Eyv0�I�4%*m"+(�De}#�#!�'��|A�=�v���]d�W��]�}����k�&gt;#k�Z��=#O՞�c��\"0���</w:t>
        <w:tab/>
        <w:t>��O##�k�</w:t>
        <w:tab/>
        <w:t>�W�5#_�Z#����#s$�W�#@�3�~#�#</w:t>
      </w:r>
      <w:r>
        <w:rPr>
          <w:rtl w:val="true"/>
        </w:rPr>
        <w:t>׍</w:t>
      </w:r>
      <w:r>
        <w:rPr/>
        <w:t>5#</w:t>
      </w:r>
      <w:r>
        <w:rPr/>
        <w:t>cº��#͚#��a)#3� (#�j��t�#</w:t>
      </w:r>
      <w:r>
        <w:rPr>
          <w:rtl w:val="true"/>
        </w:rPr>
        <w:t>ߐ</w:t>
      </w:r>
      <w:r>
        <w:rPr/>
        <w:t>�</w:t>
      </w:r>
      <w:r>
        <w:rPr/>
        <w:t>mQ_��#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'�##</w:t>
        <w:br/>
        <w:t>��I�t�#���#C�#��g��u��U��v��U��~ +m�Ɛ�1��N�#j��tmj���u</w:t>
      </w:r>
      <w:r>
        <w:rPr>
          <w:rtl w:val="true"/>
        </w:rPr>
        <w:t>׋</w:t>
      </w:r>
      <w:r>
        <w:rPr/>
        <w:t>f��#C�0�</w:t>
      </w:r>
      <w:r>
        <w:rPr/>
        <w:t>峎</w:t>
      </w:r>
      <w:r>
        <w:rPr/>
        <w:t>9��F#��vg�J���s�k����~5��#�Z.�v�#^</w:t>
        <w:tab/>
        <w:t>%�� 8S�,#</w:t>
      </w:r>
      <w:r>
        <w:rPr/>
        <w:t>٫</w:t>
      </w:r>
      <w:r>
        <w:rPr/>
        <w:t>�</w:t>
      </w:r>
      <w:r>
        <w:rPr/>
        <w:t>|#r�x7���s�:X#�###+�&lt;y�#�C�+�##���\M#HV#�t,�|�&gt;�*�##t��Q/5�^g�@"</w:t>
        <w:tab/>
        <w:t>0P�x�#</w:t>
        <w:tab/>
        <w:t>r�R��V�)Q�e+n{��-��&gt;#j��z����+F�`#�9��&l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V�#�Mz�KK�����#.#����</w:t>
      </w:r>
      <w:r>
        <w:rPr>
          <w:rtl w:val="true"/>
        </w:rPr>
        <w:t>ץ</w:t>
      </w:r>
      <w:r>
        <w:rPr/>
        <w:t>���</w:t>
      </w:r>
      <w:r>
        <w:rPr/>
        <w:t>#_��j����\�r��zv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%���#�^�+��*\�</w:t>
      </w:r>
      <w:r>
        <w:rPr>
          <w:rtl w:val="true"/>
        </w:rPr>
        <w:t>߀</w:t>
      </w:r>
      <w:r>
        <w:rPr/>
        <w:t>�</w:t>
      </w:r>
      <w:r>
        <w:rPr/>
        <w:t>V�����h��</w:t>
      </w:r>
      <w:r>
        <w:rPr/>
        <w:t>翅</w:t>
      </w:r>
      <w:r>
        <w:rPr/>
        <w:t>z�##�;{;�F84�Y��</w:t>
        <w:br/>
        <w:t>2#8�?�{�|U�ʹ��)�W#~M���+�����#P�6�&amp;�-u�{$��#��T##��$tɮ���#��#���c?$��#���XQ^���'#V�IZI�#��|{��.��W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Ӓ_'##�C����w�##</w:t>
      </w:r>
      <w:r>
        <w:rPr/>
        <w:t>ꗩ</w:t>
      </w:r>
      <w:r>
        <w:rPr/>
        <w:t>᛫=&gt;��#B-��</w:t>
        <w:br/>
        <w:t>����}+[BѴM_Q�#�z5�6�L?��y�</w:t>
        <w:tab/>
        <w:t xml:space="preserve">�#;�&gt;#�#��]�o���#�mke#����Ak:����Oj�#7;3�.�b�h�/|y��#�m#F��S�qv���#C#�# </w:t>
      </w:r>
      <w:r>
        <w:rPr>
          <w:rtl w:val="true"/>
        </w:rPr>
        <w:t>׳</w:t>
      </w:r>
      <w:r>
        <w:rPr/>
        <w:t>�</w:t>
      </w:r>
      <w:r>
        <w:rPr/>
        <w:t>#�.��#�-��#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�#�_#�f���#�Y��Mxj:m�3(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</w:r>
      <w:r>
        <w:rPr/>
        <w:t>潃�</w:t>
      </w:r>
      <w:r>
        <w:rPr/>
        <w:t>#�^��i:���,�[�h�U#�</w:t>
      </w:r>
      <w:r>
        <w:rPr>
          <w:rtl w:val="true"/>
        </w:rPr>
        <w:t>ݺ</w:t>
      </w:r>
      <w:r>
        <w:rPr/>
        <w:t>d#�#M/k#М�_����&gt;#�w:��s���&gt;!�Ap;�+�#��'�T����W��#����kGR��?&amp;-�#</w:t>
        <w:br/>
        <w:t>#\�Nk�-�#q�0�4���#��</w:t>
      </w:r>
      <w:r>
        <w:rPr/>
        <w:t>֢</w:t>
      </w:r>
      <w:r>
        <w:rPr/>
        <w:t>T�N~</w:t>
      </w:r>
      <w:r>
        <w:rPr/>
        <w:t>䮇</w:t>
      </w:r>
      <w:r>
        <w:rPr/>
        <w:t>Nr��5.�)5Yդm�3#;g&amp;���w��a�J��Uk���</w:t>
      </w:r>
      <w:r>
        <w:rPr/>
        <w:t>同�����</w:t>
      </w:r>
      <w:r>
        <w:rPr/>
        <w:t>#��O��#��\�@�O�O1w7�#�MQ�b[�. Vd�##�֌�|��</w:t>
      </w:r>
      <w:r>
        <w:rPr>
          <w:rtl w:val="true"/>
        </w:rPr>
        <w:t>ד</w:t>
      </w:r>
      <w:r>
        <w:rPr/>
        <w:t>���</w:t>
      </w:r>
      <w:r>
        <w:rPr/>
        <w:t>/%#��~e�[�|�N�����i⋟��</w:t>
      </w:r>
      <w:r>
        <w:rPr>
          <w:rtl w:val="true"/>
        </w:rPr>
        <w:t>۽</w:t>
      </w:r>
      <w:r>
        <w:rPr/>
        <w:t>������</w:t>
      </w:r>
      <w:r>
        <w:rPr/>
        <w:t>q�X#�;��z��}r##���z���H��R�'�1�#H�t'</w:t>
      </w:r>
      <w:r>
        <w:rPr/>
        <w:t>ֽ���</w:t>
      </w:r>
      <w:r>
        <w:rPr/>
        <w:t>?#~</w:t>
      </w:r>
      <w:r>
        <w:rPr/>
        <w:t>֚</w:t>
      </w:r>
      <w:r>
        <w:rPr/>
        <w:t>I��Uҭ����v*�ё�|�]��#�#O#xJ+˫�m�t�2���7��]N0kE#A.����r&amp;|A�##�M�&gt;��x��IK���Q('b�#&amp;���"�{�f�</w:t>
      </w:r>
      <w:r>
        <w:rPr/>
        <w:t>֮��</w:t>
      </w:r>
      <w:r>
        <w:rPr/>
        <w:t>O�f#)?Z��:</w:t>
      </w:r>
      <w:r>
        <w:rPr/>
        <w:t>擦�</w:t>
      </w:r>
      <w:r>
        <w:rPr/>
        <w:t>zx��#NTs��"2#�I�~�X�D</w:t>
      </w:r>
      <w:r>
        <w:rPr/>
        <w:t>ֵ�</w:t>
      </w:r>
      <w:r>
        <w:rPr/>
        <w:t>KN�#Km6i�����#ĩ�k����z#�#�-#��xJ;o#��L�7R�+*on�#`k�c�g�G��#��4V�H��G�(�8�W�Z#�#���:M;X��&amp;�#���m�?.�#3�X��9����%��Ho"�0!�0���z�iՊZ&gt;��գZ\�J�ncfF</w:t>
      </w:r>
      <w:r>
        <w:rPr>
          <w:rtl w:val="true"/>
        </w:rPr>
        <w:t>׬�</w:t>
      </w:r>
      <w:r>
        <w:rPr/>
        <w:t>۰</w:t>
      </w:r>
      <w:r>
        <w:rPr/>
        <w:t>�</w:t>
      </w:r>
      <w:r>
        <w:rPr/>
        <w:t>`�qʌ�Io�</w:t>
      </w:r>
      <w:r>
        <w:rPr>
          <w:rtl w:val="true"/>
        </w:rPr>
        <w:t>۽</w:t>
      </w:r>
      <w:r>
        <w:rPr/>
        <w:t>��</w:t>
      </w:r>
      <w:r>
        <w:rPr/>
        <w:t>΋����6G#��n�;�е�Rk�#�=#��|č-���:###���p/.�[��r�4�t|#q�V#�i)ju:u#���q��</w:t>
        <w:tab/>
        <w:t>�Z</w:t>
      </w:r>
      <w:r>
        <w:rPr/>
        <w:t>鱷���</w:t>
      </w:r>
      <w:r>
        <w:rPr/>
        <w:t>q�&gt;��i�[�cs�M[6Drg#��q</w:t>
      </w:r>
      <w:r>
        <w:rPr/>
        <w:t>ؚ��</w:t>
      </w:r>
      <w:r>
        <w:rPr/>
        <w:t>o���m��@�8���v�z���##�g��^�o#�1��vqs#1����S�Qwm��a�.��&gt;6�</w:t>
      </w:r>
      <w:r>
        <w:rPr/>
        <w:t>֗��</w:t>
      </w:r>
      <w:r>
        <w:rPr/>
        <w:t>˾#��H�F�&lt;04�:�L�#Ku����n�ú�_iz~�#ЯͺA ��#5�|\�G��#��#��z��tK�9#�9���$?�p0:f�&gt;��K���#�</w:t>
        <w:tab/>
        <w:t>�#r+8�%�@�#�m�C���g����VK�t�k;K#g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</w:t>
      </w:r>
      <w:r>
        <w:rPr/>
        <w:t>ި�</w:t>
      </w:r>
      <w:r>
        <w:rPr/>
        <w:t>{⇉t�#K+}sK��H��{#</w:t>
      </w:r>
      <w:r>
        <w:rPr/>
        <w:t>۵</w:t>
      </w:r>
      <w:r>
        <w:rPr/>
        <w:t>p*����#i_#�</w:t>
      </w:r>
    </w:p>
    <w:p>
      <w:pPr>
        <w:pStyle w:val="PreformattedText"/>
        <w:bidi w:val="0"/>
        <w:jc w:val="left"/>
        <w:rPr/>
      </w:pPr>
      <w:r>
        <w:rPr/>
        <w:t>#O��[Ěŷ�{x���Ļ��Rk�mt�,u#��k=BG#)��D#7#�</w:t>
      </w:r>
      <w:r>
        <w:rPr/>
        <w:t>䥣�</w:t>
      </w:r>
      <w:r>
        <w:rPr/>
        <w:t>r��#��</w:t>
      </w:r>
      <w:r>
        <w:rPr/>
        <w:t>֟���</w:t>
      </w:r>
      <w:r>
        <w:rPr/>
        <w:tab/>
        <w:t>��+�_x�Ŗ2��#���6���'�?#��_</w:t>
      </w:r>
    </w:p>
    <w:p>
      <w:pPr>
        <w:pStyle w:val="PreformattedText"/>
        <w:bidi w:val="0"/>
        <w:jc w:val="left"/>
        <w:rPr/>
      </w:pPr>
      <w:r>
        <w:rPr/>
        <w:t>/�е�#B�"�I!��#�8�Nk��##��ƶp]\YGomr�\�</w:t>
      </w:r>
      <w:r>
        <w:rPr/>
        <w:t>ܰ</w:t>
      </w:r>
      <w:r>
        <w:rPr/>
        <w:t>#�§s�?xc�}/��H�_�Mx�3�_����Z#N��G�</w:t>
        <w:br/>
        <w:t>���c�#Fj}�%U4���#��m��w_#�Y��#|#�᫽Z</w:t>
      </w:r>
      <w:r>
        <w:rPr>
          <w:rtl w:val="true"/>
        </w:rPr>
        <w:t>ݵ</w:t>
      </w:r>
      <w:r>
        <w:rPr/>
        <w:t>#I,���d�2ƪIb�EX�q�3�vzU��}��ZY�#Q3L�</w:t>
        <w:br/>
        <w:t>�I</w:t>
      </w:r>
      <w:r>
        <w:rPr/>
        <w:t>۴��</w:t>
      </w:r>
      <w:r>
        <w:rPr/>
        <w:t>?h��6�#t�#�#?o��o�\5̛</w:t>
      </w:r>
      <w:r>
        <w:rPr/>
        <w:t>丸</w:t>
      </w:r>
      <w:r>
        <w:rPr/>
        <w:t>#pv-�#Ҽ���#�##���ZV�5Ͱ{�����##�ŵ��B��$�i7#�Q�*�oC�&lt;g��^1#�Z%��r#f�</w:t>
      </w:r>
      <w:r>
        <w:rPr/>
        <w:t>ٖ</w:t>
      </w:r>
      <w:r>
        <w:rPr/>
        <w:t>7�1��#����#�ƻ⫿#�*w</w:t>
      </w:r>
      <w:r>
        <w:rPr>
          <w:rtl w:val="true"/>
        </w:rPr>
        <w:t>ވ</w:t>
      </w:r>
      <w:r>
        <w:rPr/>
        <w:t>U#�c��h#!#�5J���&lt;#��#�t+_#�i#�#��L$�</w:t>
      </w:r>
      <w:r>
        <w:rPr/>
        <w:t>睊</w:t>
      </w:r>
      <w:r>
        <w:rPr/>
        <w:t># t#�##�%��4]_UԢ�]g]g��Q��s���</w:t>
      </w:r>
      <w:r>
        <w:rPr>
          <w:rtl w:val="true"/>
        </w:rPr>
        <w:t>޶</w:t>
      </w:r>
      <w:r>
        <w:rPr/>
        <w:t>�</w:t>
      </w:r>
      <w:r>
        <w:rPr/>
        <w:t>YNV�~dbhҧ#:���n��V���e�7�%���#���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��6�#ź�Ǉ4[�q�##��m�7d�#k�#�6����Ė���4��</w:t>
      </w:r>
      <w:r>
        <w:rPr>
          <w:rtl w:val="true"/>
        </w:rPr>
        <w:t>ٸ</w:t>
      </w:r>
      <w:r>
        <w:rPr/>
        <w:t>�</w:t>
      </w:r>
      <w:r>
        <w:rPr/>
        <w:t>T_���y��</w:t>
      </w:r>
      <w:r>
        <w:rPr/>
        <w:t>㋯������</w:t>
      </w:r>
      <w:r>
        <w:rPr/>
        <w:t>X_��$�=��( �#�Ҕ�8�deG#B�n#����&lt;S�#�þ#��t�OO���Ry��'DD�gf�pͻ�#�#�</w:t>
      </w:r>
      <w:r>
        <w:rPr>
          <w:rtl w:val="true"/>
        </w:rPr>
        <w:t>پ</w:t>
      </w:r>
      <w:r>
        <w:rPr/>
        <w:t>�</w:t>
      </w:r>
      <w:r>
        <w:rPr/>
        <w:t>|C,#</w:t>
        <w:tab/>
        <w:t>���0�</w:t>
      </w:r>
      <w:r>
        <w:rPr>
          <w:rtl w:val="true"/>
        </w:rPr>
        <w:t>ޱ</w:t>
      </w:r>
      <w:r>
        <w:rPr/>
        <w:t>���</w:t>
      </w:r>
      <w:r>
        <w:rPr/>
        <w:t>m����R��#�Dռ=w�XAo�4M&gt;�#�#&amp;|�w��Q����jpx�ú�i#j1#/��?�#�##qQ</w:t>
        <w:tab/>
        <w:t>Uwm|�����S��~��K�я���+m2��]t�^�D���3�Ż�x#�~6������\��!H��P�#�l�򟈞#�</w:t>
      </w:r>
      <w:r>
        <w:rPr/>
        <w:t>ׂ</w:t>
      </w:r>
      <w:r>
        <w:rPr/>
        <w:t>|4��#�e�#D��#|</w:t>
      </w:r>
      <w:r>
        <w:rPr/>
        <w:t>٥</w:t>
      </w:r>
      <w:r>
        <w:rPr/>
        <w:t>e8�</w:t>
      </w:r>
      <w:r>
        <w:rPr>
          <w:rtl w:val="true"/>
        </w:rPr>
        <w:t>נ</w:t>
      </w:r>
      <w:r>
        <w:rPr/>
        <w:t>�</w:t>
      </w:r>
      <w:r>
        <w:rPr/>
        <w:t>~#��#_�E�+�"���Z�� ,#��͌</w:t>
      </w:r>
      <w:r>
        <w:rPr/>
        <w:t>洔�</w:t>
      </w:r>
      <w:r>
        <w:rPr/>
        <w:t>&amp;�:=�)�;Yy�c�/</w:t>
      </w:r>
    </w:p>
    <w:p>
      <w:pPr>
        <w:pStyle w:val="PreformattedText"/>
        <w:bidi w:val="0"/>
        <w:jc w:val="left"/>
        <w:rPr/>
      </w:pPr>
      <w:r>
        <w:rPr/>
        <w:t>\���</w:t>
      </w:r>
      <w:r>
        <w:rPr/>
        <w:t>뺵��</w:t>
      </w:r>
      <w:r>
        <w:rPr/>
        <w:t>K#Ρ��ʡO��#��z��7�,^\</w:t>
      </w:r>
      <w:r>
        <w:rPr/>
        <w:t>֛</w:t>
      </w:r>
      <w:r>
        <w:rPr/>
        <w:t>r�#9+�Z���G�l��_&lt;C#��6&amp;{���#�k���##v��!EiM��hϟ�(�r�v&lt;��1�x�[#��ŭ���wi6|��p</w:t>
      </w:r>
      <w:r>
        <w:rPr>
          <w:rtl w:val="true"/>
        </w:rPr>
        <w:t>ݫ</w:t>
      </w:r>
      <w:r>
        <w:rPr/>
        <w:t>����</w:t>
      </w:r>
      <w:r>
        <w:rPr/>
        <w:t>#�W��c�XjRX�����FL��F�%��</w:t>
      </w:r>
      <w:r>
        <w:rPr>
          <w:rtl w:val="true"/>
        </w:rPr>
        <w:t>ג��</w:t>
      </w:r>
      <w:r>
        <w:rPr>
          <w:rtl w:val="true"/>
        </w:rPr>
        <w:t>&gt;���</w:t>
      </w:r>
      <w:r>
        <w:rPr/>
        <w:t>7</w:t>
      </w:r>
      <w:r>
        <w:rPr/>
        <w:t>v##��g�n$���$�#A���g�</w:t>
        <w:tab/>
        <w:t>�?�k#�f�YZ[��</w:t>
      </w:r>
      <w:r>
        <w:rPr/>
        <w:t>雖�</w:t>
      </w:r>
      <w:r>
        <w:rPr/>
        <w:t>&lt;Sp���c</w:t>
        <w:br/>
        <w:t>�ci}��#��#��{o�=��&gt;�o�Bc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#�Ӿ#�z�Q����#�</w:t>
        <w:tab/>
        <w:t>�Al��#</w:t>
      </w:r>
      <w:r>
        <w:rPr>
          <w:rtl w:val="true"/>
        </w:rPr>
        <w:t>מ</w:t>
      </w:r>
      <w:r>
        <w:rPr/>
        <w:t>��֒</w:t>
      </w:r>
      <w:r>
        <w:rPr/>
        <w:t>.���d��#v��#^��+�.|+���&lt;�H�#W#F1��UʜS:�Z�#��Q"3I&amp;�v'#�#�� ����</w:t>
      </w:r>
      <w:r>
        <w:rPr/>
        <w:t>֫�</w:t>
      </w:r>
      <w:r>
        <w:rPr/>
        <w:t>Ŧ�*�|#���tJ</w:t>
      </w:r>
      <w:r>
        <w:rPr/>
        <w:t>됻</w:t>
      </w:r>
      <w:r>
        <w:rPr/>
        <w:t>q��k�k���#��R�/�JO��2Y��:��#���)�˲��&gt;�&lt;�#���V��#��VRv5Z����#��r�#/��5���J�]��e��j�&amp;�+@�̑��p9#V��?#��4�U�{�̼B�gy�A^#�+��&amp;</w:t>
      </w:r>
      <w:r>
        <w:rPr>
          <w:rtl w:val="true"/>
        </w:rPr>
        <w:t>ړ</w:t>
      </w:r>
      <w:r>
        <w:rPr/>
        <w:t>�</w:t>
      </w:r>
      <w:r>
        <w:rPr/>
        <w:t>L�:jz��y�u��+y#g+&amp;̟�ҋ_[�}����#�&lt;-�k#�&amp;L�^����Rf���#�l�'�+�~&amp;��#��#�����O��</w:t>
        <w:br/>
        <w:t>7���ʶ�ˍ�=��z#��o�_#-|#l�[�cFQ{�#</w:t>
      </w:r>
      <w:r>
        <w:rPr>
          <w:rtl w:val="true"/>
        </w:rPr>
        <w:t>׀</w:t>
      </w:r>
      <w:r>
        <w:rPr/>
        <w:t>��</w:t>
      </w:r>
      <w:r>
        <w:rPr/>
        <w:t>#g��##�##�_#�Dz#�#��#�ǵ]#���#��rj�$��Z-�8{�##xz�</w:t>
      </w:r>
    </w:p>
    <w:p>
      <w:pPr>
        <w:pStyle w:val="PreformattedText"/>
        <w:bidi w:val="0"/>
        <w:jc w:val="left"/>
        <w:rPr/>
      </w:pPr>
      <w:r>
        <w:rPr/>
        <w:t>54�-u�L(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;�0+��U�_�'[[k+[mNf����;;�w��W��h�_ß#�N�#�чuɞ\tb9ɮ&lt;Om�F[�J&amp;���rd1#9����3\T��̗��</w:t>
        <w:tab/>
        <w:t>��Ƚ#z9�~#��u#�$�X��u^N�AB?�h�j#��uy���</w:t>
      </w:r>
    </w:p>
    <w:p>
      <w:pPr>
        <w:pStyle w:val="PreformattedText"/>
        <w:bidi w:val="0"/>
        <w:jc w:val="left"/>
        <w:rPr/>
      </w:pPr>
      <w:r>
        <w:rPr/>
        <w:t>#C�-y#2O�1���_�tk�#���##e7��#�~R�I##շ�#��_�]:ЪY���l�;~�#(Ϲ�^�#�;��#��I��l�#Su:�;�M�\�=En'�#Q#�Vk��</w:t>
      </w:r>
      <w:r>
        <w:rPr>
          <w:rtl w:val="true"/>
        </w:rPr>
        <w:t>ڑ��</w:t>
      </w:r>
      <w:r>
        <w:rPr/>
        <w:t>5</w:t>
      </w:r>
      <w:r>
        <w:rPr/>
        <w:t>��]K#��V��#�;x##��/���&lt;�g����</w:t>
      </w:r>
      <w:r>
        <w:rPr>
          <w:rtl w:val="true"/>
        </w:rPr>
        <w:t>ڹ</w:t>
      </w:r>
      <w:r>
        <w:rPr/>
        <w:t>�</w:t>
      </w:r>
      <w:r>
        <w:rPr/>
        <w:t>\��mWu�/�[�s_�#S\�o#��#���q��-t6�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a�#�#���7z̨�#�͌j�0#���:�ҹi�e�dX�</w:t>
      </w:r>
      <w:r>
        <w:rPr/>
        <w:t>㶍</w:t>
      </w:r>
      <w:r>
        <w:rPr/>
        <w:t>N#�y$��&gt;Y�</w:t>
        <w:tab/>
        <w:t>78�</w:t>
      </w:r>
      <w:r>
        <w:rPr/>
        <w:t>쏧</w:t>
      </w:r>
      <w:r>
        <w:rPr/>
        <w:t>~+�e�&lt;c�#�%�Ӣ��w��KX$</w:t>
        <w:tab/>
        <w:t>�����`�m�-��ɇl��XXm��_o�]�e���#�</w:t>
      </w:r>
      <w:r>
        <w:rPr>
          <w:rtl w:val="true"/>
        </w:rPr>
        <w:t>މ</w:t>
      </w:r>
      <w:r>
        <w:rPr/>
        <w:t>��ֱ</w:t>
      </w:r>
      <w:r>
        <w:rPr/>
        <w:t>-İI"�s���|i�</w:t>
        <w:tab/>
        <w:t>�}f�l����</w:t>
      </w:r>
      <w:r>
        <w:rPr/>
        <w:t>ٌ</w:t>
      </w:r>
      <w:r>
        <w:rPr/>
        <w:t>0;��r)�V#�M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]��sn�I��#�c�9$�Z</w:t>
      </w:r>
    </w:p>
    <w:p>
      <w:pPr>
        <w:pStyle w:val="PreformattedText"/>
        <w:bidi w:val="0"/>
        <w:jc w:val="left"/>
        <w:rPr/>
      </w:pPr>
      <w:r>
        <w:rPr/>
        <w:t>#�OQ��y�#h�'��#V��b�#a�d�#�z#��;�WU���4y�fQ#y`I$�&amp;���d]D���&amp;м#�x�Y���X5�K\s#�&amp;���π#�{���?��#��#x#J�I�#�e�.��m��ѡ �=##�</w:t>
      </w:r>
      <w:r>
        <w:rPr/>
        <w:t>忲����</w:t>
      </w:r>
      <w:r>
        <w:rPr/>
        <w:t>##�O&amp;���#*�kE�f�1 `#��i�#�W���CV�</w:t>
      </w:r>
      <w:r>
        <w:rPr>
          <w:rtl w:val="true"/>
        </w:rPr>
        <w:t>߆</w:t>
      </w:r>
      <w:r>
        <w:rPr/>
        <w:t>�</w:t>
      </w:r>
      <w:r>
        <w:rPr/>
        <w:t>#�/�Z;2\\��</w:t>
      </w:r>
      <w:r>
        <w:rPr>
          <w:rtl w:val="true"/>
        </w:rPr>
        <w:t>פ</w:t>
      </w:r>
      <w:r>
        <w:rPr/>
        <w:t>�</w:t>
      </w:r>
      <w:r>
        <w:rPr/>
        <w:t>##��)FS�U#�[�N</w:t>
      </w:r>
      <w:r>
        <w:rPr/>
        <w:t>ܾ������</w:t>
      </w:r>
      <w:r>
        <w:rPr/>
        <w:t>_��#�^��}:u�mw�G�u�</w:t>
        <w:br/>
        <w:t>T��</w:t>
      </w:r>
      <w:r>
        <w:rPr>
          <w:rtl w:val="true"/>
        </w:rPr>
        <w:t>׏</w:t>
      </w:r>
      <w:r>
        <w:rPr/>
        <w:t>��</w:t>
      </w:r>
      <w:r>
        <w:rPr/>
        <w:t>O#i##�n���7��.���3i`�#�2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��</w:t>
      </w:r>
      <w:r>
        <w:rPr/>
        <w:t>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K#ln�</w:t>
      </w:r>
      <w:r>
        <w:rPr>
          <w:rtl w:val="true"/>
        </w:rPr>
        <w:t>ۉ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/>
        <w:t>��c�'�X���X�6�Ɠ5�eA#j�E���#�/�p��vХ#ӵ���Ք�.]�r^#�F&lt;?���[�85-]���^ĵ��G#�#�M�I|</w:t>
        <w:tab/>
        <w:t>�#_#�-��</w:t>
      </w:r>
      <w:r>
        <w:rPr/>
        <w:t>ؒ</w:t>
      </w:r>
      <w:r>
        <w:rPr/>
        <w:t>#�4��[#��z��k�;�#�Ḵ_:#��#Y&gt;�#Tt��&gt;#�f��3j��#�Nbo-�##9&lt;���u#�#�]#)ʴ�Kdz�����ėP�#5_�M.e�#��#���²�.��#��qI#�h�j������#�8�k��&lt;s#�&gt;�5��k=&gt;�I�$R2#˴0�rk�-'�l�n�a</w:t>
      </w:r>
    </w:p>
    <w:p>
      <w:pPr>
        <w:pStyle w:val="PreformattedText"/>
        <w:bidi w:val="0"/>
        <w:jc w:val="left"/>
        <w:rPr/>
      </w:pPr>
      <w:r>
        <w:rPr/>
        <w:t>#�#�".9'p�qDc���ʛ�(�I</w:t>
      </w:r>
      <w:r>
        <w:rPr/>
        <w:t>ۢ</w:t>
      </w:r>
      <w:r>
        <w:rPr/>
        <w:t>&gt;���G�W�^�#vv�#�6#)##��</w:t>
      </w:r>
      <w:r>
        <w:rPr>
          <w:rtl w:val="true"/>
        </w:rPr>
        <w:t>ט</w:t>
      </w:r>
      <w:r>
        <w:rPr/>
        <w:t>x6�ƿ#4�4[mC�#E��#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\F����=����,���#�c#�</w:t>
      </w:r>
      <w:r>
        <w:rPr>
          <w:rtl w:val="true"/>
        </w:rPr>
        <w:t>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��@�m,m�&gt;�-�</w:t>
        <w:tab/>
        <w:t>�Cq�'�����O���r�a�w�</w:t>
        <w:tab/>
        <w:t>�8�8�v�pA�]�#�</w:t>
        <w:tab/>
        <w:t>�3L�g9��Ҹ���#��JmoV��U�&gt;s'�;#O�5��s�7~ �7�l y����y,:��~l�+��W��#4�#��F#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#�����+&amp;����xkt��]Y[-�c�ax��iz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Ǆ#�#�l�#�\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t��*���|R#�ᖏ�k��!��</w:t>
        <w:tab/>
        <w:t>n�I��u����B�������</w:t>
      </w:r>
      <w:r>
        <w:rPr/>
        <w:t>窮�</w:t>
      </w:r>
      <w:r>
        <w:rPr/>
        <w:t>+�}���</w:t>
      </w:r>
      <w:r>
        <w:rPr/>
        <w:t>ܺ��</w:t>
      </w:r>
      <w:r>
        <w:rPr/>
        <w:t>w#\E.m�E#�##���ɦ��;���9�</w:t>
      </w:r>
      <w:r>
        <w:rPr>
          <w:rtl w:val="true"/>
        </w:rPr>
        <w:t>ߧ</w:t>
      </w:r>
      <w:r>
        <w:rPr/>
        <w:t>=+��;��j����]��P8�5�/�7]]�##��#ͽ�û��:�W-kr]n{J��#��-���{�x#N�gv�Z��F</w:t>
      </w:r>
    </w:p>
    <w:p>
      <w:pPr>
        <w:pStyle w:val="PreformattedText"/>
        <w:bidi w:val="0"/>
        <w:jc w:val="left"/>
        <w:rPr/>
      </w:pPr>
      <w:r>
        <w:rPr/>
        <w:t>u##n~��#B�mͲ�E��!�W�w��5O#kZs4�#�n]^N������z�����6�#�##�k�W�L��5�Oi�ˑ�#�w�:�v���fu���##Y�#��իX����1�Vy�IdX#WP����Ѿ�cZ�5K˦�Y��[`�#�]�+y?��9�;��{;2�q#�ǧz��5T��u#���$���i]��#</w:t>
      </w:r>
      <w:r>
        <w:rPr/>
        <w:t>泒�</w:t>
      </w:r>
      <w:r>
        <w:rPr/>
        <w:t>Ƽ�L�����</w:t>
      </w:r>
      <w:r>
        <w:rPr>
          <w:rtl w:val="true"/>
        </w:rPr>
        <w:t>ھ</w:t>
      </w:r>
      <w:r>
        <w:rPr/>
        <w:t>�</w:t>
      </w:r>
      <w:r>
        <w:rPr/>
        <w:t>g�}2Vku \*1�p��Mij##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�|C���-Ʋ$3[]�#�� �G�&amp;�4�##�&gt;�}�+�z�ag���I#���#��|�S&lt;��z~��}&lt;m�B�#���n.`�u+'Ϙ��</w:t>
      </w:r>
      <w:r>
        <w:rPr>
          <w:rtl w:val="true"/>
        </w:rPr>
        <w:t>ݎ</w:t>
      </w:r>
      <w:r>
        <w:rPr/>
        <w:t>�</w:t>
      </w:r>
      <w:r>
        <w:rPr/>
        <w:t>H�##��Z#�(���z#����#�W�$Ԣg�|Qp�r����8�y��u�#�z^��</w:t>
      </w:r>
    </w:p>
    <w:p>
      <w:pPr>
        <w:pStyle w:val="PreformattedText"/>
        <w:bidi w:val="0"/>
        <w:jc w:val="left"/>
        <w:rPr/>
      </w:pPr>
      <w:r>
        <w:rPr/>
        <w:t>/F��KxX�a�C!�A#�v:U�iZ]��#���±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�##?</w:t>
        <w:br/>
        <w:t>�</w:t>
      </w:r>
      <w:r>
        <w:rPr>
          <w:rtl w:val="true"/>
        </w:rPr>
        <w:t>ۓ</w:t>
      </w:r>
      <w:r>
        <w:rPr/>
        <w:t>�</w:t>
      </w:r>
      <w:r>
        <w:rPr/>
        <w:t>@�?�T�I�+z#4�]ό�D�x���N�l��,?Ӯ�nFT��Mo�6s^�n���KnbyT#���f�-��Z���o1��H#f��#g�</w:t>
      </w:r>
      <w:r>
        <w:rPr/>
        <w:t>穮�</w:t>
      </w:r>
      <w:r>
        <w:rPr/>
        <w:t>U��&lt;�o�m�#�+K�|����[��#��z}����Ŀ�2HB��Rk�,$�O���m��uX�����#u#��b����g�#C�I##�s]6���-CE���ȖXR$_)����</w:t>
      </w:r>
      <w:r>
        <w:rPr>
          <w:rtl w:val="true"/>
        </w:rPr>
        <w:t>޾��</w:t>
      </w:r>
      <w:r>
        <w:rPr/>
        <w:t>9</w:t>
      </w:r>
      <w:r>
        <w:rPr/>
        <w:t>�$p�{:j]��|�j�e��#6\���?Z�4������F�m`.���Q������#?�</w:t>
      </w:r>
      <w:r>
        <w:rPr/>
        <w:t>帼�</w:t>
      </w:r>
      <w:r>
        <w:rPr/>
        <w:t>Ք�Bv#�Bz{f��#�&gt;#����o</w:t>
      </w:r>
    </w:p>
    <w:p>
      <w:pPr>
        <w:pStyle w:val="PreformattedText"/>
        <w:bidi w:val="0"/>
        <w:jc w:val="left"/>
        <w:rPr/>
      </w:pPr>
      <w:r>
        <w:rPr/>
        <w:t>h�F���;�ww�#�@�#�Ⰼ�{&gt;����.��O�}�$2%��&amp;w�l|�</w:t>
      </w:r>
      <w:r>
        <w:rPr/>
        <w:t>槂�</w:t>
      </w:r>
      <w:r>
        <w:rPr/>
        <w:t>,�#�</w:t>
      </w:r>
      <w:r>
        <w:rPr>
          <w:rtl w:val="true"/>
        </w:rPr>
        <w:t>ت</w:t>
      </w:r>
      <w:r>
        <w:rPr/>
        <w:t>�</w:t>
      </w:r>
      <w:r>
        <w:rPr/>
        <w:t>䤕�</w:t>
      </w:r>
      <w:r>
        <w:rPr/>
        <w:t>ŗ��#5m6�P��w#�N��#</w:t>
      </w:r>
      <w:r>
        <w:rPr>
          <w:rtl w:val="true"/>
        </w:rPr>
        <w:t>ܯ �޽</w:t>
      </w:r>
      <w:r>
        <w:rPr/>
        <w:t>6</w:t>
      </w:r>
      <w:r>
        <w:rPr>
          <w:rtl w:val="true"/>
        </w:rPr>
        <w:t>_#|</w:t>
      </w:r>
      <w:r>
        <w:rPr/>
        <w:t>4</w:t>
      </w:r>
      <w:r>
        <w:rPr>
          <w:rtl w:val="true"/>
        </w:rPr>
        <w:t>�#!�</w:t>
      </w:r>
      <w:r>
        <w:rPr/>
        <w:t>6</w:t>
      </w:r>
      <w:r>
        <w:rPr>
          <w:rtl w:val="true"/>
        </w:rPr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{�s��$���L\</w:t>
      </w:r>
      <w:r>
        <w:rPr/>
        <w:t>殏</w:t>
      </w:r>
      <w:r>
        <w:rPr/>
        <w:t>#���:#��#���..�m"#�d�#S+�##����YH����;��9��~(h~#�'��</w:t>
      </w:r>
    </w:p>
    <w:p>
      <w:pPr>
        <w:pStyle w:val="PreformattedText"/>
        <w:bidi w:val="0"/>
        <w:jc w:val="left"/>
        <w:rPr/>
      </w:pPr>
      <w:r>
        <w:rPr/>
        <w:t>xgE��=:�</w:t>
      </w:r>
      <w:r>
        <w:rPr>
          <w:rtl w:val="true"/>
        </w:rPr>
        <w:t>ٯ</w:t>
      </w:r>
      <w:r>
        <w:rPr/>
        <w:t>�</w:t>
      </w:r>
      <w:r>
        <w:rPr/>
        <w:t>l�##�h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J�##�#�:�\��#���</w:t>
      </w:r>
      <w:r>
        <w:rPr>
          <w:rtl w:val="true"/>
        </w:rPr>
        <w:t>߻</w:t>
      </w:r>
      <w:r>
        <w:rPr/>
        <w:t>�h�</w:t>
      </w:r>
      <w:r>
        <w:rPr>
          <w:rtl w:val="true"/>
        </w:rPr>
        <w:t>ێ</w:t>
      </w:r>
      <w:r>
        <w:rPr/>
        <w:t>���</w:t>
      </w:r>
      <w:r>
        <w:rPr/>
        <w:t>EB�;���k#J&gt;�V~`��Ȳ.�K#</w:t>
      </w:r>
      <w:r>
        <w:rPr/>
        <w:t>빿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���G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'ȝ�u�и�#�</w:t>
      </w:r>
      <w:r>
        <w:rPr>
          <w:rtl w:val="true"/>
        </w:rPr>
        <w:t>ٮ</w:t>
      </w:r>
      <w:r>
        <w:rPr/>
        <w:t>#_�i#��e6 ##�6+</w:t>
      </w:r>
      <w:r>
        <w:rPr/>
        <w:t>珊�</w:t>
      </w:r>
      <w:r>
        <w:rPr/>
        <w:t>#�#�t�</w:t>
      </w:r>
    </w:p>
    <w:p>
      <w:pPr>
        <w:pStyle w:val="PreformattedText"/>
        <w:bidi w:val="0"/>
        <w:jc w:val="left"/>
        <w:rPr/>
      </w:pPr>
      <w:r>
        <w:rPr/>
        <w:t>h�\6�]k#&lt;�[[��#a�##)#��W�W^�m��y��o�C�</w:t>
      </w:r>
      <w:r>
        <w:rPr>
          <w:rtl w:val="true"/>
        </w:rPr>
        <w:t>ۃ</w:t>
      </w:r>
      <w:r>
        <w:rPr/>
        <w:t>����</w:t>
      </w:r>
      <w:r>
        <w:rPr/>
        <w:t>i�f�$####%�_Zx�#i-a��b���##F~d#&lt;zb�o#h&gt;#��ot�.�J�Hqw$p��#�t5�&amp;�◱�Ѥ�9�:I#\����e#�5~##^��#�]�ˡ��Ǎ15�#�vrC#4�#��8����&gt;#i� ��&lt;[��I#F�</w:t>
        <w:tab/>
        <w:t>����ʋ���]��'�\���o]��m.��3</w:t>
      </w:r>
      <w:r>
        <w:rPr>
          <w:rtl w:val="true"/>
        </w:rPr>
        <w:t>ڬ</w:t>
      </w:r>
      <w:r>
        <w:rPr/>
        <w:t>�</w:t>
      </w:r>
      <w:r>
        <w:rPr/>
        <w:t>d,��g�Z#�#{�##o�</w:t>
      </w:r>
      <w:r>
        <w:rPr>
          <w:rtl w:val="true"/>
        </w:rPr>
        <w:t>ݦ</w:t>
      </w:r>
      <w:r>
        <w:rPr/>
        <w:t>���</w:t>
      </w:r>
      <w:r>
        <w:rPr/>
        <w:t>]A�i##:</w:t>
      </w:r>
      <w:r>
        <w:rPr/>
        <w:t>确�</w:t>
      </w:r>
      <w:r>
        <w:rPr/>
        <w:t>#�`���3�n�</w:t>
      </w:r>
      <w:r>
        <w:rPr/>
        <w:t>ۧ�</w:t>
      </w:r>
      <w:r>
        <w:rPr/>
        <w:t>x/����*$��7�=�8�b#�yd��#��&gt;#%���qg#�#�#5GCȯ�����P{;�#�r�&lt;#���#�}k˯�#��cM�Q�</w:t>
      </w:r>
      <w:r>
        <w:rPr>
          <w:rtl w:val="true"/>
        </w:rPr>
        <w:t>݌</w:t>
      </w:r>
      <w:r>
        <w:rPr/>
        <w:t>/��Xn�y#V�p��#k�U)�</w:t>
      </w:r>
      <w:r>
        <w:rPr>
          <w:rtl w:val="true"/>
        </w:rPr>
        <w:t>ݽ</w:t>
      </w:r>
      <w:r>
        <w:rPr/>
        <w:t>��</w:t>
      </w:r>
      <w:r>
        <w:rPr/>
        <w:t>V/</w:t>
      </w:r>
      <w:r>
        <w:rPr>
          <w:rtl w:val="true"/>
        </w:rPr>
        <w:t>ٸ</w:t>
      </w:r>
      <w:r>
        <w:rPr/>
        <w:t>�</w:t>
      </w:r>
      <w:r>
        <w:rPr/>
        <w:t>[��#Ŷ</w:t>
        <w:tab/>
        <w:t>#��4�KkX[�z�F��#�!�</w:t>
      </w:r>
      <w:r>
        <w:rPr/>
        <w:t>؏</w:t>
      </w:r>
      <w:r>
        <w:rPr/>
        <w:t>c��##y�?�u#�6�c0�FB"��r#���^#��([�#�Kqw�ir��ie����f/U#0�A�;{�f;5�</w:t>
      </w:r>
      <w:r>
        <w:rPr/>
        <w:t>婸��</w:t>
      </w:r>
      <w:r>
        <w:rPr/>
        <w:t>2#T�9�#��#�O��q�5��&gt;]�V�y6���D�;</w:t>
        <w:tab/>
        <w:t>#��B�@���#�FVX��#x�j�����h#���ԐnQ#N~Lb�h�U�gYѭD�</w:t>
      </w:r>
      <w:r>
        <w:rPr>
          <w:rtl w:val="true"/>
        </w:rPr>
        <w:t>ݠ</w:t>
      </w:r>
      <w:r>
        <w:rPr>
          <w:rtl w:val="true"/>
        </w:rPr>
        <w:t>#��</w:t>
      </w:r>
      <w:r>
        <w:rPr/>
        <w:t>8</w:t>
      </w:r>
      <w:r>
        <w:rPr/>
        <w:t>�&lt;z�����*2�;=##�V�i$�(�E��k(-,��ti#��ϰ�'S�5&amp;f����_�\��J�#U#��_J|0��&lt;#&gt;���r��mf�k�h�#@m�p}1]_�&gt;#'�t�;P:lV1,�r�ɗS�#�=i�Ak'���^�:�Ǟ��-�-�����Y�#+#�</w:t>
      </w:r>
      <w:r>
        <w:rPr>
          <w:rtl w:val="true"/>
        </w:rPr>
        <w:t>׉</w:t>
      </w:r>
      <w:r>
        <w:rPr/>
        <w:t>��</w:t>
      </w:r>
      <w:r>
        <w:rPr/>
        <w:t>r�k�m#AK+k##q��r�.rI�8��_�~%�&gt;�ma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ݒ</w:t>
      </w:r>
      <w:r>
        <w:rPr/>
        <w:t>?�mp�#��1�r�##�'�W�MG��&lt;a�*�I��k�,{f##�5�@G��ⱚ��z3\#T#����x2��]���</w:t>
      </w:r>
      <w:r>
        <w:rPr/>
        <w:t>㽑</w:t>
      </w:r>
      <w:r>
        <w:rPr/>
        <w:t>tҗ#���#�_k�̗rj##�'�$���#�}J�Er##�$G�#I���E�mf�#��#�~p1��=#{ǁ�)/��/l�S�k��#��#�SY��J=N�j~����HeY#u��\��=�#�ó7��/k^#��[_�T'��</w:t>
      </w:r>
      <w:r>
        <w:rPr>
          <w:rtl w:val="true"/>
        </w:rPr>
        <w:t>܄</w:t>
      </w:r>
      <w:r>
        <w:rPr>
          <w:rtl w:val="true"/>
        </w:rPr>
        <w:t>~#��</w:t>
      </w:r>
      <w:r>
        <w:rPr/>
        <w:t>9</w:t>
      </w:r>
      <w:r>
        <w:rPr/>
        <w:t>wVXՑ~P[�M|��V����5�2��ȱ�G#s#F��W$}��</w:t>
      </w:r>
      <w:r>
        <w:rPr/>
        <w:t>ַ���</w:t>
      </w:r>
      <w:r>
        <w:rPr/>
        <w:t>#NCn�##3.����</w:t>
      </w:r>
      <w:r>
        <w:rPr>
          <w:rtl w:val="true"/>
        </w:rPr>
        <w:t>ڣ</w:t>
      </w:r>
      <w:r>
        <w:rPr/>
        <w:t>�</w:t>
      </w:r>
      <w:r>
        <w:rPr/>
        <w:t>L� �#e#��Ԝ#h����#�WR���_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gQ]�JX73#?#�3��w���#�Y"+f�6(���W��6�O�#�#��k�?h�Yn&gt;#��;}��d#/-�#�P</w:t>
      </w:r>
      <w:r>
        <w:rPr/>
        <w:t>ަ�</w:t>
      </w:r>
      <w:r>
        <w:rPr/>
        <w:t>{�#�$�#����&gt;#�uIc���uM"�h|ԶIx#������#��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ⶏ�</w:t>
      </w:r>
      <w:r>
        <w:rPr/>
        <w:t>Yx�u/#\4S_O,8#^7�##��k~�^#�|;�i#:��O�</w:t>
      </w:r>
      <w:r>
        <w:rPr/>
        <w:t>֛�</w:t>
      </w:r>
      <w:r>
        <w:rPr/>
        <w:t>%z</w:t>
      </w:r>
      <w:r>
        <w:rPr>
          <w:rtl w:val="true"/>
        </w:rPr>
        <w:t>י</w:t>
      </w:r>
      <w:r>
        <w:rPr/>
        <w:t>ě#1��#O5�|j�k?�##�w��j�:��.���[�#[b����#�)�FI��#4����#��##�� h7���[?#hw&amp;�R�xRÅ�/�t##&amp;k?���#��#�3�</w:t>
      </w:r>
      <w:r>
        <w:rPr>
          <w:rtl w:val="true"/>
        </w:rPr>
        <w:t>޻</w:t>
      </w:r>
      <w:r>
        <w:rPr/>
        <w:t>Ts��#�/�?�#����x}�4�#h+w&lt;#����#�#W��l���</w:t>
      </w:r>
      <w:r>
        <w:rPr/>
        <w:t>ᮿ</w:t>
      </w:r>
      <w:r>
        <w:rPr/>
        <w:br/>
        <w:t>�5�C����z��N���#!o#��(</w:t>
      </w:r>
      <w:r>
        <w:rPr/>
        <w:t>ٚ�</w:t>
      </w:r>
      <w:r>
        <w:rPr/>
        <w:t>W,��7�~��j_-�#~W+�#������#�rH��s��P#=+W��N&lt;�\���C#����#U��x��/6�O�!�O��6###��}k�/#�5[�#B�MN�#$F�W##0#�|_�+=KN�^�x�[]D3�nW��5�/��=GM�T�</w:t>
        <w:tab/>
        <w:t>i��#�u#�\�L#6�#/3�|#�k</w:t>
        <w:br/>
        <w:t>��Z�Ov&amp;&gt;s��#q#&lt;</w:t>
        <w:br/>
        <w:t>�o�</w:t>
      </w:r>
      <w:r>
        <w:rPr>
          <w:rtl w:val="true"/>
        </w:rPr>
        <w:t>ג</w:t>
      </w:r>
      <w:r>
        <w:rPr/>
        <w:t>#�s�v��#�I2�f#�V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5����(##�?�|�#�#j���#�3#��W�</w:t>
      </w:r>
      <w:r>
        <w:rPr>
          <w:rtl w:val="true"/>
        </w:rPr>
        <w:t>د</w:t>
      </w:r>
      <w:r>
        <w:rPr/>
        <w:t>,Ww�</w:t>
      </w:r>
    </w:p>
    <w:p>
      <w:pPr>
        <w:pStyle w:val="PreformattedText"/>
        <w:bidi w:val="0"/>
        <w:jc w:val="left"/>
        <w:rPr/>
      </w:pPr>
      <w:r>
        <w:rPr/>
        <w:t>y8{�fN[����#���#�WA���[����u#�y</w:t>
      </w:r>
      <w:r>
        <w:rPr/>
        <w:t>뎘�</w:t>
      </w:r>
    </w:p>
    <w:p>
      <w:pPr>
        <w:pStyle w:val="PreformattedText"/>
        <w:bidi w:val="0"/>
        <w:jc w:val="left"/>
        <w:rPr/>
      </w:pPr>
      <w:r>
        <w:rPr/>
        <w:t>#A���)w������T��Tv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vZ#�X��?q�</w:t>
      </w:r>
      <w:r>
        <w:rPr>
          <w:rtl w:val="true"/>
        </w:rPr>
        <w:t>ں</w:t>
      </w:r>
      <w:r>
        <w:rPr/>
        <w:t>��</w:t>
      </w:r>
      <w:r>
        <w:rPr/>
        <w:t>&gt;E�#�j%*�Morc#�#(�6)�</w:t>
      </w:r>
      <w:r>
        <w:rPr>
          <w:rtl w:val="true"/>
        </w:rPr>
        <w:t>ڋ</w:t>
      </w:r>
      <w:r>
        <w:rPr/>
        <w:t>V�����YŬ#�#��I=s</w:t>
      </w:r>
      <w:r>
        <w:rPr>
          <w:rtl w:val="true"/>
        </w:rPr>
        <w:t>޾</w:t>
      </w:r>
      <w:r>
        <w:rPr/>
        <w:t>������</w:t>
      </w:r>
      <w:r>
        <w:rPr/>
        <w:t>͵��VJ�#�#p�S��#�#��g��H�$�ȍ�O�=��#+ϴ#Gt������oq]8��M8�#�4�oVI��</w:t>
        <w:tab/>
        <w:t>��9#�1#���m���O#=���#�,�s}�[Y�r#^ ?&amp;#OV�}E#��~�#.�#�#�g�#�#�s&gt;��[�</w:t>
      </w:r>
      <w:r>
        <w:rPr>
          <w:rtl w:val="true"/>
        </w:rPr>
        <w:t>ڦ</w:t>
      </w:r>
      <w:r>
        <w:rPr/>
        <w:t>�</w:t>
      </w:r>
      <w:r>
        <w:rPr/>
        <w:t>#��#����#��)�|[���=�#Zѯ�i4��#$a'��|�#U#t�5��4�ys���,���?�t��#�į#~#b#�b_@u�=��#�kT�/�r#�+���9%5d���$��&gt;}�#�xwM��K�l�.����#a?�#q�"�C�~#�#��X+Η#�1�</w:t>
      </w:r>
      <w:r>
        <w:rPr>
          <w:rtl w:val="true"/>
        </w:rPr>
        <w:t>۔</w:t>
      </w:r>
      <w:r>
        <w:rPr/>
        <w:br/>
        <w:t>##�z�</w:t>
      </w:r>
      <w:r>
        <w:rPr>
          <w:rtl w:val="true"/>
        </w:rPr>
        <w:t>ړ</w:t>
      </w:r>
      <w:r>
        <w:rPr/>
        <w:t>¶��#еՔ��H��wo(#�pp+�#�Ze·�Ko�2�l�#oX�P}k���#��m�##�#+�#w�#s��=yu4�K#�N`���z#^�q�Z�-ȸ��#��Q3B1��</w:t>
      </w:r>
    </w:p>
    <w:p>
      <w:pPr>
        <w:pStyle w:val="PreformattedText"/>
        <w:bidi w:val="0"/>
        <w:jc w:val="left"/>
        <w:rPr/>
      </w:pPr>
      <w:r>
        <w:rPr/>
        <w:t>f�#X�n#�{��5o�&lt;���Q��aZ�#��Ծ��J#�`S#�Ju�U��$�_�e#�'#�#�#/�g�#���}�#</w:t>
        <w:br/>
        <w:t>��+��#�#�#��]G�t�#�~3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͵f&amp;@#Q�q\���ū�@�n��</w:t>
      </w:r>
      <w:r>
        <w:rPr>
          <w:rtl w:val="true"/>
        </w:rPr>
        <w:t>ݻ</w:t>
      </w:r>
      <w:r>
        <w:rPr/>
        <w:t>��</w:t>
      </w:r>
      <w:r>
        <w:rPr/>
        <w:t>[CBL%�w���</w:t>
      </w:r>
      <w:r>
        <w:rPr>
          <w:rtl w:val="true"/>
        </w:rPr>
        <w:t>׸</w:t>
      </w:r>
      <w:r>
        <w:rPr/>
        <w:t>�</w:t>
      </w:r>
      <w:r>
        <w:rPr/>
        <w:t>_#�R�#�uw�r#��N##�5��#ZJV�Z��U"�U�#�#.���Q�##Kn�̲�&gt;pyS�:�J�</w:t>
      </w:r>
      <w:r>
        <w:rPr>
          <w:rtl w:val="true"/>
        </w:rPr>
        <w:t>ߋ</w:t>
      </w:r>
      <w:r>
        <w:rPr/>
        <w:t>�</w:t>
      </w:r>
      <w:r>
        <w:rPr/>
        <w:t>f��|0��խ̺L�/�!�e�2H�!�w�&gt;#��#���Z�i#�%�'�Q��8�S</w:t>
      </w:r>
      <w:r>
        <w:rPr/>
        <w:t>㷅</w:t>
      </w:r>
      <w:r>
        <w:rPr/>
        <w:t>.�#��|I�j#En#�I�3�S�+8�Bj*</w:t>
      </w:r>
      <w:r>
        <w:rPr/>
        <w:t>ֿ̥�</w:t>
      </w:r>
      <w:r>
        <w:rPr/>
        <w:t>k��G�-CĿ#&lt;#i��f9 �υ���7&gt;T�R���x#ǵ{w�&gt;#j��#��E�Q�5��0l�2�pr���&lt;�2�|3y�"�U�\iZ#� K�;��t,�H)!�</w:t>
      </w:r>
      <w:r>
        <w:rPr/>
        <w:t>ޮ�</w:t>
      </w:r>
      <w:r>
        <w:rPr/>
        <w:t>U�'�qs�j&gt;#�Q���B�g�w#�#��#GA����յZ�$��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ڞ</w:t>
      </w:r>
      <w:r>
        <w:rPr/>
        <w:t>�����</w:t>
      </w:r>
      <w:r>
        <w:rPr/>
        <w:t>!h��ksg��#K##�Eld�++K����#�</w:t>
      </w:r>
      <w:r>
        <w:rPr>
          <w:rtl w:val="true"/>
        </w:rPr>
        <w:t>߄</w:t>
      </w:r>
      <w:r>
        <w:rPr/>
        <w:t>P##k�R�##!F}�"��&amp;�P���Q�j_#,/��q#0�/-�#$.p#q�5�^8�e�</w:t>
      </w:r>
    </w:p>
    <w:p>
      <w:pPr>
        <w:pStyle w:val="PreformattedText"/>
        <w:bidi w:val="0"/>
        <w:jc w:val="left"/>
        <w:rPr/>
      </w:pPr>
      <w:r>
        <w:rPr/>
        <w:t>s��=s@����b�X���R�</w:t>
      </w:r>
      <w:r>
        <w:rPr/>
        <w:t>ؙ</w:t>
      </w:r>
      <w:r>
        <w:rPr/>
        <w:t>#p#����^</w:t>
      </w:r>
      <w:r>
        <w:rPr>
          <w:rtl w:val="true"/>
        </w:rPr>
        <w:t>ݿ</w:t>
      </w:r>
      <w:r>
        <w:rPr/>
        <w:t>#�QPi</w:t>
      </w:r>
      <w:r>
        <w:rPr>
          <w:rtl w:val="true"/>
        </w:rPr>
        <w:t>܆</w:t>
      </w:r>
      <w:r>
        <w:rPr/>
        <w:t>�</w:t>
      </w:r>
      <w:r>
        <w:rPr/>
        <w:t>B�W�)�����L���#�$l��V�xn{��&gt;#�~6��#Q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C_#x#�v�#��i���iZ������#���#xb��'#5�7�U��}��P�/</w:t>
      </w:r>
      <w:r>
        <w:rPr>
          <w:rtl w:val="true"/>
        </w:rPr>
        <w:t>ݥ</w:t>
      </w:r>
      <w:r>
        <w:rPr/>
        <w:t>m#Q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8#���%̛Z�#��]Ϥ�����##�d�W�#)�[##j1_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��_z��_9�~\|͝��y�#ƭ'N��{�K�h��5WI#1�;�N#v��͊��B����?�&amp;���H�Q���Ȑ�</w:t>
      </w:r>
      <w:r>
        <w:rPr>
          <w:rtl w:val="true"/>
        </w:rPr>
        <w:t>ݰ�</w:t>
      </w:r>
      <w:r>
        <w:rPr>
          <w:rtl w:val="true"/>
        </w:rPr>
        <w:t>#</w:t>
      </w:r>
      <w:r>
        <w:rPr/>
        <w:t>4</w:t>
      </w:r>
      <w:r>
        <w:rPr/>
        <w:t>##hr}==���</w:t>
      </w:r>
      <w:r>
        <w:rPr/>
        <w:t>ٓ</w:t>
      </w:r>
      <w:r>
        <w:rPr/>
        <w:t>\�M#S�#�h.#�}��J��&amp;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#�z��M#�|��d��ͼ�b�#�'</w:t>
      </w:r>
      <w:r>
        <w:rPr/>
        <w:t>ֲ</w:t>
      </w:r>
      <w:r>
        <w:rPr/>
        <w:t>&lt;E�.���:e�y����#B�|�G#�o]�k�]#�##��EW�hX0��&lt;c�a$�s��t~nx#�</w:t>
        <w:br/>
        <w:t>x#¾/�[����k�k##�.��Go-�###�</w:t>
      </w:r>
      <w:r>
        <w:rPr>
          <w:rtl w:val="true"/>
        </w:rPr>
        <w:t>ߌ</w:t>
      </w:r>
      <w:r>
        <w:rPr/>
        <w:t>&gt;-�ͷ��(���/#^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2��z���F��^�#����}�#QHT�$^�~5��#�a�7�1x_L�{�x�U���#Pfs##&lt;��##�5�3�kp��o�y����#&gt;#�##�im}l��Iɐ+G#�#Ƚ��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q4�#f#$�1�#�#�|1�~Ͽ#4[�#h�#��b���?#2�=#I�X���#���#��+�</w:t>
        <w:br/>
        <w:t>�#�B�y�W6�;�x��#l�B��f��o�3�6�u#���#�##/,/��;##%��/7��X#�� �^��#�##/u�MJ��#�I�1]Z�l�(�#�Ҽ�ĺ����ω�%���ţ,#N</w:t>
      </w:r>
      <w:r>
        <w:rPr/>
        <w:t>۱�����</w:t>
      </w:r>
      <w:r>
        <w:rPr/>
        <w:t>#�����^)�u͕ͽ��.n`�13|</w:t>
      </w:r>
      <w:r>
        <w:rPr>
          <w:rtl w:val="true"/>
        </w:rPr>
        <w:t>׷</w:t>
      </w:r>
      <w:r>
        <w:rPr/>
        <w:t>##X�z�</w:t>
        <w:br/>
        <w:t>|����WF#(��R����^#�,|3�j#=��sg#���5@�@�)�E���l���#�*x/Þ#ҵ���+�����R�#$�+7�qӧ5����O�vzg��+h#�jP&lt;�#��B##�����.��?�CP��#�y��_�##KD��L�</w:t>
        <w:br/>
        <w:t>�#��</w:t>
      </w:r>
      <w:r>
        <w:rPr>
          <w:rtl w:val="true"/>
        </w:rPr>
        <w:t>ۺ</w:t>
      </w:r>
      <w:r>
        <w:rPr/>
        <w:t>��ٔ�</w:t>
      </w:r>
      <w:r>
        <w:rPr/>
        <w:t>ůyj�Щ�I�##N��%���&gt;{%��#Vc'(�=I5�oů��#�&gt;%�5�&gt;�e�</w:t>
      </w:r>
      <w:r>
        <w:rPr>
          <w:rtl w:val="true"/>
        </w:rPr>
        <w:t>ﴍ</w:t>
      </w:r>
      <w:r>
        <w:rPr/>
        <w:t>E�olo�3,#c##x+</w:t>
      </w:r>
      <w:r>
        <w:rPr/>
        <w:t>ֽ�</w:t>
      </w:r>
      <w:r>
        <w:rPr/>
        <w:t>þ#��</w:t>
      </w:r>
      <w:r>
        <w:rPr>
          <w:rtl w:val="true"/>
        </w:rPr>
        <w:t>߂</w:t>
      </w:r>
      <w:r>
        <w:rPr/>
        <w:t>###�n�&gt;#��D�;Y#h1Ӟ[p&gt;��_#~#��O�#���b�Ě��"$#w*#_%�Ջ+�`���q�#]���ZJ�G�'�##��W#�&lt;�&gt;Z�Lrea�� #�k��#���[E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#�</w:t>
        <w:tab/>
        <w:t>�#�z*w9��φ�/��t+/�#/'K���</w:t>
      </w:r>
      <w:r>
        <w:rPr>
          <w:rtl w:val="true"/>
        </w:rPr>
        <w:t>ז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Ƭ~�g�}��c�#�#�:f���I��g�}2��#�##�r*�u���</w:t>
        <w:tab/>
        <w:t>�Ŵ��##�/�&lt;+}�Kx/Ğ#խ����_��5��YT�k�Q�v��aԼ76�yage#�$��#r����#8�_#~�#���F��x�Y��mu�7��]YC�h�r2�#��rEP�i���#�V�#���4��=ν�ySG#�L�#��Ү��QR��#��t���$[+-�#</w:t>
        <w:br/>
        <w:t>�C#~���j?�%��#�#�6���</w:t>
      </w:r>
      <w:r>
        <w:rPr/>
        <w:t>ᇌ</w:t>
      </w:r>
      <w:r>
        <w:rPr/>
        <w:t>l��N�v����`�Np�`}#�C�</w:t>
      </w:r>
      <w:r>
        <w:rPr>
          <w:rtl w:val="true"/>
        </w:rPr>
        <w:t>׀</w:t>
      </w:r>
      <w:r>
        <w:rPr/>
        <w:t>�</w:t>
      </w:r>
      <w:r>
        <w:rPr/>
        <w:t>O�?�v���#�R��w��lG~#`���u�|���#�#�t�##������}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�#�d���</w:t>
      </w:r>
      <w:r>
        <w:rPr>
          <w:rtl w:val="true"/>
        </w:rPr>
        <w:t>܈</w:t>
      </w:r>
      <w:r>
        <w:rPr/>
        <w:t>\�I��ԴYb�9c�r��#`#���</w:t>
      </w:r>
      <w:r>
        <w:rPr/>
        <w:t>槳��</w:t>
      </w:r>
      <w:r>
        <w:rPr/>
        <w:t>^_+�h���#�ɯ��#&gt;��7�Σgvu}O��w,!���a1+�#���0#</w:t>
      </w:r>
    </w:p>
    <w:p>
      <w:pPr>
        <w:pStyle w:val="PreformattedText"/>
        <w:bidi w:val="0"/>
        <w:jc w:val="left"/>
        <w:rPr/>
      </w:pPr>
      <w:r>
        <w:rPr/>
        <w:t>}w#��&amp;�I�5��d�M�n&gt;ѷ#�#��e̒����Ҍ��C̿k</w:t>
      </w:r>
    </w:p>
    <w:p>
      <w:pPr>
        <w:pStyle w:val="PreformattedText"/>
        <w:bidi w:val="0"/>
        <w:jc w:val="left"/>
        <w:rPr/>
      </w:pPr>
      <w:r>
        <w:rPr/>
        <w:t>#_�"</w:t>
      </w:r>
      <w:r>
        <w:rPr>
          <w:rtl w:val="true"/>
        </w:rPr>
        <w:t>צ</w:t>
      </w:r>
      <w:r>
        <w:rPr/>
        <w:t>�</w:t>
      </w:r>
      <w:r>
        <w:rPr/>
        <w:t>.�h�ֆ��I2P�|ā�]��</w:t>
        <w:tab/>
        <w:t>N������w�Asi�g�@6#�_a�+�&amp;�7��[����^#�5�����5</w:t>
      </w:r>
      <w:r>
        <w:rPr/>
        <w:t>ْ�</w:t>
      </w:r>
      <w:r>
        <w:rPr/>
        <w:t>W�}�Q�;�\�+#�~�.�n�~#�Pյ###��Y�</w:t>
      </w:r>
      <w:r>
        <w:rPr/>
        <w:t>謦</w:t>
      </w:r>
      <w:r>
        <w:rPr/>
        <w:t>1�'��2�&gt;Q]#m%#+���M�S�*�#�̱%ĞX�F��j#�����#�##��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G�vz�</w:t>
      </w:r>
      <w:r>
        <w:rPr>
          <w:rtl w:val="true"/>
        </w:rPr>
        <w:t>ڦ</w:t>
      </w:r>
      <w:r>
        <w:rPr/>
        <w:t>��</w:t>
      </w:r>
      <w:r>
        <w:rPr/>
        <w:t>#n#�#</w:t>
      </w:r>
      <w:r>
        <w:rPr/>
        <w:t>ާ</w:t>
      </w:r>
      <w:r>
        <w:rPr/>
        <w:t>#����=��0�kX�}���x�O��մ_�7�</w:t>
        <w:br/>
        <w:t>�,#9c"/�%���f���#"W'q~#H�#���$a#�&gt;�#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x</w:t>
      </w:r>
      <w:r>
        <w:rPr/>
        <w:t>텽�</w:t>
      </w:r>
      <w:r>
        <w:rPr/>
        <w:t>#u���38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��#���^���Z*Y�̛</w:t>
      </w:r>
    </w:p>
    <w:p>
      <w:pPr>
        <w:pStyle w:val="PreformattedText"/>
        <w:bidi w:val="0"/>
        <w:jc w:val="left"/>
        <w:rPr/>
      </w:pPr>
      <w:r>
        <w:rPr/>
        <w:t>Ŷ�)�q�#�</w:t>
      </w:r>
      <w:r>
        <w:rPr>
          <w:rtl w:val="true"/>
        </w:rPr>
        <w:t>ױ</w:t>
      </w:r>
      <w:r>
        <w:rPr/>
        <w:t>j_h�&lt;=��#x#ƚ��_.Itˌ�%��#�B�#</w:t>
      </w:r>
      <w:r>
        <w:rPr>
          <w:rtl w:val="true"/>
        </w:rPr>
        <w:t>ڭ</w:t>
      </w:r>
      <w:r>
        <w:rPr/>
        <w:t>���</w:t>
      </w:r>
      <w:r>
        <w:rPr/>
        <w:t>^�)������kI�.U���'o</w:t>
      </w:r>
      <w:r>
        <w:rPr>
          <w:rtl w:val="true"/>
        </w:rPr>
        <w:t>߿</w:t>
      </w:r>
      <w:r>
        <w:rPr/>
        <w:t>#�^k�#h]#P��W����m�i-^K�f���d��C�u�#�u8�</w:t>
      </w:r>
    </w:p>
    <w:p>
      <w:pPr>
        <w:pStyle w:val="PreformattedText"/>
        <w:bidi w:val="0"/>
        <w:jc w:val="left"/>
        <w:rPr/>
      </w:pPr>
      <w:r>
        <w:rPr/>
        <w:t>y���\��0�d���&amp;v�u�|s��#hw�|dumym�mW�z���#'�q�#��:��Z~$%#�{�0�'�#�"</w:t>
      </w:r>
      <w:r>
        <w:rPr>
          <w:rtl w:val="true"/>
        </w:rPr>
        <w:t>ݛ</w:t>
      </w:r>
      <w:r>
        <w:rPr/>
        <w:t>#e��x�</w:t>
        <w:br/>
        <w:t>Cq��^��]gN�</w:t>
      </w:r>
      <w:r>
        <w:rPr/>
        <w:t>啼����</w:t>
      </w:r>
      <w:r>
        <w:rPr/>
        <w:t>v#�%��{���*"�_#~�##��~��x:x���5}V%�#to"#�k��#wҾ��ςt�</w:t>
        <w:br/>
        <w:t>9���:��4x��n#4���#�</w:t>
        <w:br/>
        <w:t>n�����'##|k�J|3�?��%�|W����R�x-�4��Z</w:t>
      </w:r>
      <w:r>
        <w:rPr>
          <w:rtl w:val="true"/>
        </w:rPr>
        <w:t>ږ</w:t>
      </w:r>
      <w:r>
        <w:rPr/>
        <w:t>#�n�s����G_�T�C���,h�4���;F�9��o�#A�#�����#��Sb��#x</w:t>
      </w:r>
      <w:r>
        <w:rPr>
          <w:rtl w:val="true"/>
        </w:rPr>
        <w:t>ޟ</w:t>
      </w:r>
      <w:r>
        <w:rPr/>
        <w:t>7</w:t>
      </w:r>
      <w:r>
        <w:rPr/>
        <w:t>��#</w:t>
        <w:tab/>
        <w:t>�o�</w:t>
      </w:r>
      <w:r>
        <w:rPr>
          <w:rtl w:val="true"/>
        </w:rPr>
        <w:t>߂�</w:t>
      </w:r>
      <w:r>
        <w:rPr/>
        <w:t>7</w:t>
      </w:r>
      <w:r>
        <w:rPr/>
        <w:t>o��C\}&amp;��ҷ��</w:t>
        <w:tab/>
        <w:t>r1�#�O�ԅ�T��#V�&gt;��&lt;#���:_�tS#</w:t>
      </w:r>
    </w:p>
    <w:p>
      <w:pPr>
        <w:pStyle w:val="PreformattedText"/>
        <w:bidi w:val="0"/>
        <w:jc w:val="left"/>
        <w:rPr/>
      </w:pPr>
      <w:r>
        <w:rPr/>
        <w:t>\�s��_�}@#��o�~�_k##���)��d+�Y�E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{����d�5?#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p�*#N�#L�k�?e-#��#m�&gt;�l�yz�2</w:t>
        <w:tab/>
        <w:t>rF##�c��W�:��</w:t>
      </w:r>
      <w:r>
        <w:rPr>
          <w:rtl w:val="true"/>
        </w:rPr>
        <w:t>ܨ</w:t>
      </w:r>
      <w:r>
        <w:rPr/>
        <w:t>�</w:t>
      </w:r>
      <w:r>
        <w:rPr/>
        <w:t>#�ϡ�6�E��#�j4��{��</w:t>
        <w:br/>
        <w:t>ǽr#Tr��#�W�##j�#��</w:t>
      </w:r>
      <w:r>
        <w:rPr>
          <w:rtl w:val="true"/>
        </w:rPr>
        <w:t>׈</w:t>
      </w:r>
      <w:r>
        <w:rPr/>
        <w:t>4</w:t>
      </w:r>
      <w:r>
        <w:rPr/>
        <w:t>c#��#�#wC��}��'H�C�</w:t>
      </w:r>
      <w:r>
        <w:rPr>
          <w:rtl w:val="true"/>
        </w:rPr>
        <w:t>ٵ</w:t>
      </w:r>
      <w:r>
        <w:rPr/>
        <w:t>fe��y�o##����'�G�5o#hz��'K�}=#��</w:t>
      </w:r>
      <w:r>
        <w:rPr>
          <w:rtl w:val="true"/>
        </w:rPr>
        <w:t>ۍ</w:t>
      </w:r>
      <w:r>
        <w:rPr/>
        <w:t>�</w:t>
      </w:r>
      <w:r>
        <w:rPr/>
        <w:t>|��#WL!#���^�D��hn~��#i�%��ɕ�i��x�pT�#z�}</w:t>
      </w:r>
      <w:r>
        <w:rPr/>
        <w:t>݉</w:t>
      </w:r>
      <w:r>
        <w:rPr/>
        <w:t>#o#��`|��?#�@�Z?�#;�4�#��',#đ����d*���v������</w:t>
        <w:br/>
        <w:t>�##ѐ\1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TQ[�2��Ѻ�#z��}��#Gn��8�^Z��]��;m#�+^Eoy#�Ξtw</w:t>
        <w:tab/>
        <w:t>���0+�_)|T��|#�##�1�#�W���đs�A##�_J��!�e#�M</w:t>
      </w:r>
      <w:r>
        <w:rPr>
          <w:rtl w:val="true"/>
        </w:rPr>
        <w:t>ޕ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Դ�R4�%�#9TpA###��K�����zx�H��#</w:t>
      </w:r>
      <w:r>
        <w:rPr>
          <w:rtl w:val="true"/>
        </w:rPr>
        <w:t>޷</w:t>
      </w:r>
      <w:r>
        <w:rPr/>
        <w:t>ycf�-���O�ǖ`��s�1�O}sw����M��j�̻��tQ�#7]���#�a�+K�C�~2��#�</w:t>
      </w:r>
      <w:r>
        <w:rPr/>
        <w:t>鼴�</w:t>
      </w:r>
      <w:r>
        <w:rPr/>
        <w:t>"##%�|�#�/��#�</w:t>
      </w:r>
      <w:r>
        <w:rPr>
          <w:rtl w:val="true"/>
        </w:rPr>
        <w:t>ؿ</w:t>
      </w:r>
      <w:r>
        <w:rPr/>
        <w:t>��</w:t>
      </w:r>
      <w:r>
        <w:rPr/>
        <w:t>/~U}6��4�)Շ#�##z�q�#I�Χ�G#e��_�#��iq#ZZ�~|^v�m�#���u�/�##�:,�</w:t>
      </w:r>
      <w:r>
        <w:rPr>
          <w:rtl w:val="true"/>
        </w:rPr>
        <w:t>ޅ</w:t>
      </w:r>
      <w:r>
        <w:rPr/>
        <w:t>���</w:t>
      </w:r>
      <w:r>
        <w:rPr/>
        <w:t>p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)��9�4��G��.p#��I#Oad��Kp#Ѻ#i"�O `�.��o�5|7s��#j1xkM����fl%��b#��nkѼO���</w:t>
      </w:r>
      <w:r>
        <w:rPr>
          <w:rtl w:val="true"/>
        </w:rPr>
        <w:t>޻</w:t>
      </w:r>
      <w:r>
        <w:rPr/>
        <w:t>c#����{P���#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q�^;</w:t>
      </w:r>
    </w:p>
    <w:p>
      <w:pPr>
        <w:pStyle w:val="PreformattedText"/>
        <w:bidi w:val="0"/>
        <w:jc w:val="left"/>
        <w:rPr/>
      </w:pPr>
      <w:r>
        <w:rPr/>
        <w:t>�</w:t>
      </w:r>
      <w:r>
        <w:rPr/>
        <w:t>Yͣx�#�#/8]�+�blr��#k��#[�</w:t>
      </w:r>
      <w:r>
        <w:rPr/>
        <w:t>֗</w:t>
      </w:r>
      <w:r>
        <w:rPr/>
        <w:t>&amp;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8?�f�;Gw��2��</w:t>
      </w:r>
      <w:r>
        <w:rPr>
          <w:rtl w:val="true"/>
        </w:rPr>
        <w:t>ڷ��</w:t>
      </w:r>
      <w:r>
        <w:rPr>
          <w:rtl w:val="true"/>
        </w:rPr>
        <w:t>]���</w:t>
      </w:r>
      <w:r>
        <w:rPr/>
        <w:t>7</w:t>
      </w:r>
      <w:r>
        <w:rPr/>
        <w:t>���J��#�#�x"�0���j��~)�F���d�5M^;9CF�!�#�Е��G�Ki�S�&lt;�j#�x�}B�8��S&lt;2#�#���s�##~4|B�-���#$m#�</w:t>
      </w:r>
      <w:r>
        <w:rPr>
          <w:rtl w:val="true"/>
        </w:rPr>
        <w:t>ט</w:t>
      </w:r>
      <w:r>
        <w:rPr/>
        <w:t>��</w:t>
      </w:r>
      <w:r>
        <w:rPr/>
        <w:t>Y�ťn023C�Z#</w:t>
      </w:r>
      <w:r>
        <w:rPr>
          <w:rtl w:val="true"/>
        </w:rPr>
        <w:t>ߵ</w:t>
      </w:r>
      <w:r>
        <w:rPr/>
        <w:t>���</w:t>
      </w:r>
      <w:r>
        <w:rPr/>
        <w:t>/�-K^�</w:t>
      </w:r>
      <w:r>
        <w:rPr>
          <w:rtl w:val="true"/>
        </w:rPr>
        <w:t>޽�</w:t>
      </w:r>
      <w:r>
        <w:rPr>
          <w:rtl w:val="true"/>
        </w:rPr>
        <w:t>##�����^�#�</w:t>
      </w:r>
      <w:r>
        <w:rPr>
          <w:rtl w:val="true"/>
        </w:rPr>
        <w:t>޺</w:t>
      </w:r>
      <w:r>
        <w:rPr/>
        <w:t>�</w:t>
      </w:r>
      <w:r>
        <w:rPr/>
        <w:t>#��?#&lt;####Z{�#�Xu8����u�k[R�&gt;-xs�O#�oL������#&amp;�u�k����X��</w:t>
      </w:r>
      <w:r>
        <w:rPr/>
        <w:t>ֱ�</w:t>
      </w:r>
      <w:r>
        <w:rPr/>
        <w:t>&lt;+�YFҫ�ygbbee�#��#</w:t>
      </w:r>
      <w:r>
        <w:rPr>
          <w:rtl w:val="true"/>
        </w:rPr>
        <w:t>ݏ</w:t>
      </w:r>
      <w:r>
        <w:rPr/>
        <w:t>.����#�ɣ�5�</w:t>
      </w:r>
      <w:r>
        <w:rPr>
          <w:rtl w:val="true"/>
        </w:rPr>
        <w:t>ڗ�</w:t>
      </w:r>
      <w:r>
        <w:rPr>
          <w:rtl w:val="true"/>
        </w:rPr>
        <w:t>&gt;-�</w:t>
      </w:r>
      <w:r>
        <w:rPr/>
        <w:t>4</w:t>
      </w:r>
      <w:r>
        <w:rPr/>
        <w:t>�|[�</w:t>
      </w:r>
      <w:r>
        <w:rPr/>
        <w:t>隆���</w:t>
      </w:r>
      <w:r>
        <w:rPr/>
        <w:t>.SO#��I�»z��+�u�#���)�[�%�#�v�Y�ȖR#�19!}����i-#�L���~#xr���H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u54_#&gt;#�#MG�%�I?�u#\.z#��+=Y\��m�|����_���T��#�c�H�#���#c��#f�|q�]��#TZ#�ᗲЧ�)5#��|�"��Z���G'Ҿ��?��"����#���#��</w:t>
      </w:r>
      <w:r>
        <w:rPr>
          <w:rtl w:val="true"/>
        </w:rPr>
        <w:t>מ</w:t>
      </w:r>
      <w:r>
        <w:rPr/>
        <w:t>jK##(�5�E��W����-���#yO#�7r</w:t>
        <w:tab/>
        <w:t>5R����SM���`�8##�'�~#�</w:t>
      </w:r>
      <w:r>
        <w:rPr/>
        <w:t>怪�</w:t>
      </w:r>
      <w:r>
        <w:rPr/>
        <w:t>lqJ�a��q��7��#Y�#�&lt;&gt;�zp�Z{#V���+�Ĺ�'u'ɯ�OM�b[#�m��\ǌ�?���4���&lt;aq��1�#��dЗ��g���R�</w:t>
      </w:r>
      <w:r>
        <w:rPr>
          <w:rtl w:val="true"/>
        </w:rPr>
        <w:t>ݑ</w:t>
      </w:r>
      <w:r>
        <w:rPr/>
        <w:t>#%�����}��~�&gt;</w:t>
        <w:tab/>
        <w:t>�F�#5��yy,E"�Xv&amp;H�Y�ҾO�&gt;�ae��k��o�u���Lm#��z#�#�S�/#�&lt;�4�+��*i�}��#��{)G�Ǫ��Z</w:t>
        <w:tab/>
        <w:t>�13��k�9</w:t>
        <w:br/>
        <w:t>X+J�O�Y��&gt;k�#�f�W�vIggo�|P���H�'��?�g#�</w:t>
      </w:r>
      <w:r>
        <w:rPr/>
        <w:t>⽶���</w:t>
      </w:r>
      <w:r>
        <w:rPr/>
        <w:t>Ww#��#</w:t>
        <w:tab/>
        <w:t>#R:$�</w:t>
      </w:r>
      <w:r>
        <w:rPr/>
        <w:t>쬤�</w:t>
      </w:r>
      <w:r>
        <w:rPr/>
        <w:t>q_#k�#c��/5=+ƞ#�{Kc/�m~#�#��</w:t>
      </w:r>
      <w:r>
        <w:rPr>
          <w:rtl w:val="true"/>
        </w:rPr>
        <w:t>ޓ</w:t>
      </w:r>
      <w:r>
        <w:rPr/>
        <w:t>�</w:t>
      </w:r>
      <w:r>
        <w:rPr/>
        <w:t>g�MS�.��j�,%%hd���a�#��}j�Mt��&gt;Ww(^��?#�A�o�#Q����Eo�iZ6�q#��"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]��##~&gt;��&amp;�&gt;�-�^"�C#���|</w:t>
      </w:r>
      <w:r>
        <w:rPr>
          <w:rtl w:val="true"/>
        </w:rPr>
        <w:t>ر</w:t>
      </w:r>
      <w:r>
        <w:rPr/>
        <w:t>բs�</w:t>
      </w:r>
      <w:r>
        <w:rPr>
          <w:rtl w:val="true"/>
        </w:rPr>
        <w:t>ڟ</w:t>
      </w:r>
      <w:r>
        <w:rPr>
          <w:rtl w:val="true"/>
        </w:rPr>
        <w:t>/����</w:t>
      </w:r>
      <w:r>
        <w:rPr/>
        <w:t>3</w:t>
      </w:r>
      <w:r>
        <w:rPr>
          <w:rtl w:val="true"/>
        </w:rPr>
        <w:t>#��}���^����^��</w:t>
      </w:r>
      <w:r>
        <w:rPr/>
        <w:t>5</w:t>
      </w:r>
      <w:r>
        <w:rPr/>
        <w:t>�E�3##����6���rZ8�[���o�?�c�#</w:t>
        <w:br/>
        <w:t>��_</w:t>
      </w:r>
    </w:p>
    <w:p>
      <w:pPr>
        <w:pStyle w:val="PreformattedText"/>
        <w:bidi w:val="0"/>
        <w:jc w:val="left"/>
        <w:rPr/>
      </w:pPr>
      <w:r>
        <w:rPr/>
        <w:t>&lt;[k#�k�is������e8��m���k��</w:t>
      </w:r>
      <w:r>
        <w:rPr/>
        <w:t>֡</w:t>
      </w:r>
      <w:r>
        <w:rPr/>
        <w:t>m�hQ�72�����#$��������|��#|�o�����u��w�4�</w:t>
      </w:r>
      <w:r>
        <w:rPr/>
        <w:t>߷��</w:t>
      </w:r>
      <w:r>
        <w:rPr/>
        <w:t>[G����</w:t>
      </w:r>
      <w:r>
        <w:rPr/>
        <w:t>핤��</w:t>
      </w:r>
      <w:r>
        <w:rPr/>
        <w:t>5#�#j��ο�~��xB��^m6</w:t>
      </w:r>
    </w:p>
    <w:p>
      <w:pPr>
        <w:pStyle w:val="PreformattedText"/>
        <w:bidi w:val="0"/>
        <w:jc w:val="left"/>
        <w:rPr/>
      </w:pPr>
      <w:r>
        <w:rPr/>
        <w:t>6�Y���OC���0�c8�H�#�W��i�W�#�~)x:�m&gt;H������#�����:�^+�e�^�T���-��+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}5��#W�m��&lt;�#��&lt;P�</w:t>
        <w:tab/>
        <w:t>GD��jJi&amp;��?P�7����KCo������U���E&amp;#�R��Z����&gt;#�Y�t</w:t>
      </w:r>
      <w:r>
        <w:rPr/>
        <w:t>۫</w:t>
      </w:r>
      <w:r>
        <w:rPr/>
        <w:t>#���/��o#�4w#1</w:t>
      </w:r>
      <w:r>
        <w:rPr/>
        <w:t>ܹ�</w:t>
      </w:r>
      <w:r>
        <w:rPr/>
        <w:t>"���V��</w:t>
      </w:r>
      <w:r>
        <w:rPr/>
        <w:t>駑</w:t>
      </w:r>
      <w:r>
        <w:rPr/>
        <w:t>#+��2E��#-</w:t>
      </w:r>
      <w:r>
        <w:rPr>
          <w:rtl w:val="true"/>
        </w:rPr>
        <w:t>޷</w:t>
      </w:r>
      <w:r>
        <w:rPr/>
        <w:t>��#j��#̉�#��FE�#�ZS��Ɗ�#�t&gt;��?��o�'��#�o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,�}���h�</w:t>
      </w:r>
      <w:r>
        <w:rPr/>
        <w:t>噛</w:t>
      </w:r>
      <w:r>
        <w:rPr/>
        <w:t>ӊ��j?#�##�KBe��#wL���V�&gt;k�~#x��#��m&gt; �Ȼ�T�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ݎ</w:t>
      </w:r>
      <w:r>
        <w:rPr/>
        <w:t>*��_#i�*���|Ǌ�JyҮ7�\WD�ge#�9��)m�W�m��##xI�C&amp;�m#%�###Ͼ3^b�</w:t>
      </w:r>
      <w:r>
        <w:rPr/>
        <w:t>긒</w:t>
      </w:r>
      <w:r>
        <w:rPr/>
        <w:t>#Mˏ�q��[�#�!��/��)`�d����^�#A#�����#��#��x�k;8'��#�"#Z)v�$#�s��UcEr=Q�Μ�͸�¼#�9�ǆg��##[�#h�+�c�(�#/�������J�</w:t>
      </w:r>
      <w:r>
        <w:rPr/>
        <w:t>宏�</w:t>
      </w:r>
      <w:r>
        <w:rPr/>
        <w:t>F���##1o2@�Ⱦ��_w@�H�J�l��</w:t>
      </w:r>
      <w:r>
        <w:rPr/>
        <w:t>݁�</w:t>
      </w:r>
      <w:r>
        <w:rPr/>
        <w:t>Z�R�Ό#\n�jW</w:t>
        <w:tab/>
        <w:t>#��u��</w:t>
      </w:r>
      <w:r>
        <w:rPr>
          <w:rtl w:val="true"/>
        </w:rPr>
        <w:t>۾</w:t>
      </w:r>
      <w:r>
        <w:rPr/>
        <w:t>��</w:t>
      </w:r>
      <w:r>
        <w:rPr/>
        <w:t>W�]�3ͷc�_�Vo��o��I##��~_REV3,k</w:t>
        <w:br/>
        <w:t>G�&amp;</w:t>
      </w:r>
      <w:r>
        <w:rPr>
          <w:rtl w:val="true"/>
        </w:rPr>
        <w:t>ߕ</w:t>
      </w:r>
      <w:r>
        <w:rPr/>
        <w:t>��</w:t>
      </w:r>
      <w:r>
        <w:rPr/>
        <w:t>#s\��S�d�/"=��r&gt;^sUeS�4����</w:t>
      </w:r>
      <w:r>
        <w:rPr>
          <w:rtl w:val="true"/>
        </w:rPr>
        <w:t>ڟ</w:t>
      </w:r>
      <w:r>
        <w:rPr/>
        <w:t>#WX�Te^</w:t>
      </w:r>
      <w:r>
        <w:rPr/>
        <w:t>۩�</w:t>
      </w:r>
      <w:r>
        <w:rPr/>
        <w:t>#$�7˵W��K�[�}O��#i�mb����ZT_l���#����y��&lt;�1</w:t>
      </w:r>
      <w:r>
        <w:rPr>
          <w:rtl w:val="true"/>
        </w:rPr>
        <w:t>ڼ</w:t>
      </w:r>
      <w:r>
        <w:rPr/>
        <w:t>#��##ռA`�</w:t>
        <w:br/>
        <w:t>�#^�5�A�#�e"#&gt;'#+##�NM}�,</w:t>
      </w:r>
      <w:r>
        <w:rPr>
          <w:rtl w:val="true"/>
        </w:rPr>
        <w:t>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e*0�ҨæX#��u���f��#J��|�#5.Y]</w:t>
        <w:tab/>
        <w:t>��X�_</w:t>
      </w:r>
      <w:r>
        <w:rPr>
          <w:rtl w:val="true"/>
        </w:rPr>
        <w:t>ط</w:t>
      </w:r>
      <w:r>
        <w:rPr/>
        <w:t>BX�U�/#����#63����|��_��x��#�����#�4[�o�y�#�#\��#�[8�ӥ��#T��3�_&gt;x��&gt;#վ/j-��K*�N���Yd1#�#�#�3�)�Kfg�#m�����#��###Q_#�,�#�;Ei}s#�^�&lt;��#V#�~</w:t>
        <w:br/>
        <w:t>��#4�y�-2�+#_�</w:t>
      </w:r>
      <w:r>
        <w:rPr/>
        <w:t>֓�</w:t>
      </w:r>
      <w:r>
        <w:rPr/>
        <w:t>Ȥy�|��#�I�=#�E���D��NӢQ�E</w:t>
        <w:br/>
        <w:t>��Ƿ�r#�5m�o�#!��O�(��#�##R#��*�g�D:v|�~�</w:t>
      </w:r>
      <w:r>
        <w:rPr/>
        <w:t>綋�</w:t>
      </w:r>
      <w:r>
        <w:rPr/>
        <w:t>7��#������</w:t>
      </w:r>
      <w:r>
        <w:rPr/>
        <w:t>톝</w:t>
      </w:r>
      <w:r>
        <w:rPr/>
        <w:t>:���3####}���,���Z�ž���o�[�#,#��J��}��~��</w:t>
      </w:r>
      <w:r>
        <w:rPr>
          <w:rtl w:val="true"/>
        </w:rPr>
        <w:t>ڜ</w:t>
      </w:r>
      <w:r>
        <w:rPr/>
        <w:t>##��-��M�YG#Ŗ�9##c8b9`+�fS#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@����}}(UT#��*Q���;�#��A#��#P������cp�$��e�A��Zzw��Os��o�(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1�(#2������#�#��##&lt;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໫</w:t>
      </w:r>
      <w:r>
        <w:rPr/>
        <w:t>#;V���7#�#�#J?� �4O�^(�#�4mg�ki6zf��ӴM.?�e���}y�u��7n[�|7�]kZ�y&amp;�;}�\�]Z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�u�Zh��G���##��C�{H���#`#�_�</w:t>
      </w:r>
      <w:r>
        <w:rPr>
          <w:rtl w:val="true"/>
        </w:rPr>
        <w:t>ڇ</w:t>
      </w:r>
      <w:r>
        <w:rPr/>
        <w:t>��</w:t>
      </w:r>
      <w:r>
        <w:rPr/>
        <w:t>;�;����^�l��r�񟌾#˥�n�.t_</w:t>
        <w:br/>
        <w:t>##�f�R;�.##*J�&amp;1</w:t>
      </w:r>
      <w:r>
        <w:rPr/>
        <w:t>؎����</w:t>
      </w:r>
      <w:r>
        <w:rPr/>
        <w:t>9GD?}K</w:t>
      </w:r>
      <w:r>
        <w:rPr/>
        <w:t>߱�</w:t>
      </w:r>
      <w:r>
        <w:rPr/>
        <w:t>:ģ�^#��#L]&gt;,�+O.[�̀�##W|'y�]5��%�#����#�w��{p�_R�O�~��c��7##��#�y�� �ty#˖�p\����5_���z���#F�O��;0#W&gt;��T�I�#)�[+��{P�|�#4�#�ei�g��$f#��#��|#�}&amp;�x</w:t>
        <w:br/>
        <w:t>�#KՖ9%�7�J��5#�#3��{���#�����0j)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2�O$}+��~#x|j##�#]�#��8���$Ak# �W�/ZIAI����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��#���vp�#�t�� 5��Ib/��#�Q��#�ko��m���T��t&amp;IƖ#��m�</w:t>
        <w:tab/>
        <w:t>�{�b�#�;.��X]</w:t>
        <w:br/>
        <w:t>�#���#�#��o~#j��n���_��CJ�#���8"�fҿ0�k�X��A����:LW�#�:�ĳ�_b{'�U#��#�~#�d����x�G�n����u+�c��p#νb���c�/��]�##��#</w:t>
        <w:tab/>
        <w:t>4����K���G#�z�[�9�Fi�E�xz�դ�R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m�qʯ�z��#�# 𝅽��&amp;:,��I�k�#T�&lt;�p)t�#|HԒO�F�K#�#��VK]xe@�pXS/&lt;</w:t>
        <w:tab/>
        <w:t>�[�v�</w:t>
      </w:r>
      <w:r>
        <w:rPr>
          <w:rtl w:val="true"/>
        </w:rPr>
        <w:t>چ</w:t>
      </w:r>
      <w:r>
        <w:rPr/>
        <w:t>�</w:t>
      </w:r>
      <w:r>
        <w:rPr/>
        <w:t>w#��l�##˟�F:�^��Z�{��4���,##��</w:t>
      </w:r>
      <w:r>
        <w:rPr>
          <w:rtl w:val="true"/>
        </w:rPr>
        <w:t>و</w:t>
      </w:r>
      <w:r>
        <w:rPr/>
        <w:t>kR�h##�S*.:���&amp;S�I�����o���m`N6\#�/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׮</w:t>
      </w:r>
      <w:r>
        <w:rPr/>
        <w:t>�</w:t>
      </w:r>
      <w:r>
        <w:rPr/>
        <w:t>~�V�%�#x�xY~WPҩ#;dU=o���^###�?������#^Hc</w:t>
        <w:tab/>
        <w:t>��8</w:t>
      </w:r>
      <w:r>
        <w:rPr>
          <w:rtl w:val="true"/>
        </w:rPr>
        <w:t>ܣ</w:t>
      </w:r>
      <w:r>
        <w:rPr/>
        <w:t>��</w:t>
      </w:r>
      <w:r>
        <w:rPr/>
        <w:t>ӼA�=#&amp;��Yԭ#�Q\�_�#�Ro�W#�)+=#Q�z��#��&amp;�w4��YVK#</w:t>
      </w:r>
      <w:r>
        <w:rPr>
          <w:rtl w:val="true"/>
        </w:rPr>
        <w:t>ݕ</w:t>
      </w:r>
      <w:r>
        <w:rPr/>
        <w:t>�</w:t>
      </w:r>
      <w:r>
        <w:rPr/>
        <w:t>`�j���:x�#[Ѯ4#[�#[�#��ZD�#�##��`�u}b8l�I5#�8o3f�=</w:t>
      </w:r>
      <w:r>
        <w:rPr/>
        <w:t>ُ��</w:t>
      </w:r>
      <w:r>
        <w:rPr/>
        <w:t>^&amp;�#��X�z�����R�7o0.#;H#��*=��%k##���C�����,Nr:��;�b���###⠑�5�#'���'���mD6</w:t>
      </w:r>
      <w:r>
        <w:rPr>
          <w:rtl w:val="true"/>
        </w:rPr>
        <w:t>ڊ</w:t>
      </w:r>
      <w:r>
        <w:rPr/>
        <w:t>Y�n7�E#.7a�e[#�Z�~)_�63��h~#g���Bi#,��</w:t>
      </w:r>
      <w:r>
        <w:rPr/>
        <w:t>ဧ</w:t>
      </w:r>
      <w:r>
        <w:rPr/>
        <w:t>*rN�#�G���</w:t>
      </w:r>
    </w:p>
    <w:p>
      <w:pPr>
        <w:pStyle w:val="PreformattedText"/>
        <w:bidi w:val="0"/>
        <w:jc w:val="left"/>
        <w:rPr/>
      </w:pPr>
      <w:r>
        <w:rPr/>
        <w:t>?W�-&lt;1#��9�uT�o6U</w:t>
      </w:r>
      <w:r>
        <w:rPr/>
        <w:t>뱓��</w:t>
      </w:r>
      <w:r>
        <w:rPr/>
        <w:t>_#�#Ӭ#Gh�[y$��&lt;���O�</w:t>
        <w:br/>
        <w:t>����Q�"�l�?�&amp;</w:t>
      </w:r>
      <w:r>
        <w:rPr/>
        <w:t>٣</w:t>
      </w:r>
      <w:r>
        <w:rPr/>
        <w:t>]�{[A#�Ԋ��t�Q��q{�}��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T��=�;��R�L��&gt;4�#�u-&amp;�%�#��\�#���</w:t>
      </w:r>
      <w:r>
        <w:rPr/>
        <w:t>桛�</w:t>
      </w:r>
      <w:r>
        <w:rPr/>
        <w:t>#�5��̲#8He#�8V###��#�j�R\Y�#fD�v#</w:t>
      </w:r>
      <w:r>
        <w:rPr>
          <w:rtl w:val="true"/>
        </w:rPr>
        <w:t>غ</w:t>
      </w:r>
      <w:r>
        <w:rPr/>
        <w:t>��</w:t>
      </w:r>
      <w:r>
        <w:rPr/>
        <w:t>Mik#l�ll��]\��O#�#�l�J&gt;�#�kf���W0up�Ft#|Y6��m#�#B]}�6E9��z����՞|#Wd�#���q�_#��_##?��#C#�#�t���M��}��D�#��H�8�X���</w:t>
      </w:r>
      <w:r>
        <w:rPr>
          <w:rtl w:val="true"/>
        </w:rPr>
        <w:t>ێ</w:t>
      </w:r>
      <w:r>
        <w:rPr/>
        <w:t>�</w:t>
      </w:r>
      <w:r>
        <w:rPr/>
        <w:t>#�p���##$##$#If#####�##!v#</w:t>
        <w:tab/>
        <w:t>h#5�####�</w:t>
        <w:br/>
        <w:t>5�####,#5�####�#5�####�#5�####�#5�####z#5�####z#5�####z#5�##</w:t>
        <w:tab/>
        <w:t>#</w:t>
        <w:tab/>
        <w:br/>
        <w:t>#v##�</w:t>
        <w:br/>
        <w:t>#v##,##v##�##v##z##v#</w:t>
        <w:tab/>
        <w:tab/>
        <w:br/>
        <w:t>:V###�l#</w:t>
        <w:tab/>
        <w:t>�###################</w:t>
        <w:br/>
        <w:t>t##�##�Z###����######����######����######����######����######����######����######����######����####�0###�#######�#######�#######�#######�#######�#####�#�##6##�###5�####L#5�####�#5�######5�####�#5�##</w:t>
        <w:tab/>
        <w:t>###`�</w:t>
        <w:br/>
        <w:t>###����###p�Z###����######����######����######����######����######����######����######����######����###�T##�#kdj�###$##$#If#####T###�l##��#</w:t>
        <w:tab/>
        <w:t>��M</w:t>
        <w:br/>
        <w:t>y#1#�#�$#*�/#5#?##L###################�###############################################################################�###################�###################�#####################################</w:t>
        <w:tab/>
        <w:t>�###################</w:t>
        <w:br/>
        <w:t>t##�##�Z###����######����######����######����######����######����######����######����######����####�#�##6#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`�</w:t>
        <w:br/>
        <w:t>###����###a�###p�Z###����######����######����######����######����######����######����######����######����###�T##�##$##$#If#####�##!v##h#5�####�?#v##�?:V###�l#</w:t>
        <w:tab/>
        <w:t>�###</w:t>
        <w:br/>
        <w:t>t##�##�</w:t>
        <w:br/>
        <w:t>###����####�0###�#######�#######�#######�#######�#######�#####�#�##6##�###5�####�#`�</w:t>
        <w:br/>
        <w:t>###����###p�</w:t>
        <w:br/>
        <w:t>###����###�T##Z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:V###�l#</w:t>
        <w:tab/>
        <w:t>�</w:t>
        <w:br/>
        <w:t>##########</w:t>
        <w:br/>
        <w:t>t##�##�2###����######����######����######����######����####�0###�#######�#######�#######�#######�#######�#####�#�##6##�###5�####�#5�######5�####�#5�####u#5�####}#`�</w:t>
        <w:br/>
        <w:t>###����###p�2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$##$#If#####�##!v##h#5�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#�#:V###�l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���######����######����######����######����######����####�0###�#######�#######�#######�#######�#######�#####�#�##6##�###5�####�#5�######5�####�#5�####u#5�####�#5�####�#`�</w:t>
        <w:br/>
        <w:t>###����###p�&lt;###����######����######����######����######����######����###�T##�###D################################################################���y��#��#�#K�#############w#w#w#.#k#u#z#n#i#c#a#-#s#e#k#r#e#t#o#v#.#r#u###���y��#��#�#K�#@###h#t#t#p#:#/#/#w#w#w#.#k#u#z#n#i#c#a#-#s#e#k#r#e#t#o#v#.#r#u#/###�###D################################################################���y��#��#�#K�#############i#n#f#o#@#k#u#z#n#i#c#a#-#s#e#k#r#e#t#o#v#.#r#u###���y��#��#�#K�#@###m#a#i#l#t#o#:#i#n#f#o#@#k#u#z#n#i#c#a#-#s#e#k#r#e#t#o#v#.#r#u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p#�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q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P#�@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q#####!#5#B#:#0# #B#0#1#;#8#F#K# #7###�#:V#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�###��####�####��####�####j�###��####�####��####�####j�###�#########��####�####��####�####j�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��####�####j�###��#########��####�####��</w:t>
        <w:br/>
        <w:t>###�###�#######2#5#�\#���###5##\##��###5##\##��###5##\##��###5##\##:#U@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V#V@�#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����########`###a###�###�###�###�###�###############)###;###&lt;###A###K###L###Q###\###]###b###m###n###s###~###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%###&amp;###'###1###3###4###5###6###?###I###J###K###U###V###W###a###b###c###m###n###o###y###z###{###�###�###�###�###�###�###�###�###�###�###�###�###�###�###�###�###�###�###�###�###�###�###�###�###�###�###�###�###�###�###�###�###�###########*###+###,###-###�###########_###`###�###############d###�###�###=###�###�###�###�###�###a###�###�###�###�###�###�####</w:t>
        <w:tab/>
        <w:t>##</w:t>
        <w:tab/>
        <w:tab/>
        <w:t>##5</w:t>
        <w:tab/>
        <w:t>##6</w:t>
        <w:tab/>
        <w:t>##C</w:t>
        <w:tab/>
        <w:t>##D</w:t>
        <w:tab/>
        <w:t>##E</w:t>
        <w:tab/>
        <w:t>##W</w:t>
        <w:tab/>
        <w:t>##a</w:t>
        <w:tab/>
        <w:t>##b</w:t>
        <w:tab/>
        <w:t>##j</w:t>
        <w:tab/>
        <w:t>##k</w:t>
        <w:tab/>
        <w:t>##l</w:t>
        <w:tab/>
        <w:t>##o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7</w:t>
        <w:br/>
        <w:t>##8</w:t>
        <w:br/>
        <w:t>##9</w:t>
        <w:br/>
        <w:t>##=</w:t>
        <w:br/>
        <w:t>##&gt;</w:t>
        <w:br/>
        <w:t>##U</w:t>
        <w:br/>
        <w:t>##V</w:t>
        <w:br/>
        <w:t>##]</w:t>
        <w:br/>
        <w:t>##^</w:t>
        <w:br/>
        <w:t>##_</w:t>
        <w:br/>
        <w:t>##c</w:t>
        <w:br/>
        <w:t>##d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######## ###5###6###7###8###9###M###N###O###�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########;###A###K###Q###\###b###m###s###~###�###�###�###�###�#######</w:t>
      </w:r>
    </w:p>
    <w:p>
      <w:pPr>
        <w:pStyle w:val="PreformattedText"/>
        <w:bidi w:val="0"/>
        <w:jc w:val="left"/>
        <w:rPr/>
      </w:pPr>
      <w:r>
        <w:rPr/>
        <w:t>#######%###1###3###4###I###U###a###m###y###�###�###�###�###�###�###�###�###�###�###�###�###�###########*###+###,###-###�###�#######d###�###�###=###�###�###5</w:t>
        <w:tab/>
        <w:t>##a</w:t>
        <w:tab/>
        <w:t>##b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7</w:t>
        <w:br/>
        <w:t>##8</w:t>
        <w:br/>
        <w:t>##9</w:t>
        <w:br/>
        <w:t>##&gt;</w:t>
        <w:br/>
        <w:t>##U</w:t>
        <w:br/>
        <w:t>##V</w:t>
        <w:br/>
        <w:t>##]</w:t>
        <w:br/>
        <w:t>##^</w:t>
        <w:br/>
        <w:t>##_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######## ###M###N###O###�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#0#0##########x#########�#K�#0#0##################D8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X#�#I�#0#0##########</w:t>
      </w:r>
    </w:p>
    <w:p>
      <w:pPr>
        <w:pStyle w:val="PreformattedText"/>
        <w:bidi w:val="0"/>
        <w:jc w:val="left"/>
        <w:rPr/>
      </w:pPr>
      <w:r>
        <w:rPr/>
        <w:t>######### #I�#0#0##########</w:t>
      </w:r>
    </w:p>
    <w:p>
      <w:pPr>
        <w:pStyle w:val="PreformattedText"/>
        <w:bidi w:val="0"/>
        <w:jc w:val="left"/>
        <w:rPr/>
      </w:pPr>
      <w:r>
        <w:rPr/>
        <w:t>######### 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</w:t>
        <w:br/>
        <w:t>0####################�#I�#0#0####################�#I�#0#0####################�#I�#0#0####################�#I�#0#0####################�#I�#0#0####################�#I�#0#0####################�#I�#0</w:t>
        <w:br/>
        <w:t>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%0##########6#########�#I�#0%0##########6#########�#I�#0)0##########3#########�#I�#0)0##########4#########�#I�#0)0##########4#########�#I�#0)0##########4#########�#I�#0)0##########4###*###���#I�#0)0##########3#########�#I�#0)0##########/#########�#I�#0)0##########0#########�#I�#0)0##########/#########�#I�#0)0##########.###########I�#0)0##########,###########I�#0)0##########%###########I�#0#0####################�#K�#090##########3###:###PP##I�#060####################�#I�#060##############7### ��#I�#060####################�#I�#0#0####################�#I�#060####################�#I�#060####################�#I�#060####################�#I�#060####################�#I�#0=0##############&gt;###��#I�#060####################�#I�#0#0#################### #I�#0?0####################�#I�#0?0####################�#I�#0?0####################�#I�#0?0####################�#I�#0D0##############E###���#I�#0?0####################�#I�#0</w:t>
        <w:br/>
        <w:t>0#################### #I�#0F0####################�#I�#0F0####################�#I�#0F0####################�#I�#0F0##############G###��#I�#0M0##############N###���#I�#0M0##############N###���#I�#0M0####################�#I�#0M0####################�#I�#0M0####################�#I�#0M0####################�#I�#0M0####################�#I�#0T0##############U###h��#I�#0M0####################�#I�#0V0####################�#I�#0V0####################�#I�#0V0####################�#I�#0V0####################�#I�#0V0##############W###���#A@o#n0d###P############### #C�#0_0##############`###xT##I�#0#0##################�o #A@o#n0d###P############### #I�#0#0##################�oK##@###0##########&amp;######### ##@###0##########&amp;######### #I�#0#0##################�#K#I�#0f0##############g###`��#I�#0f0##############g###`��#I�#0f0####################�#I�#0f0####################�#�oK#A0o#n0d###P########### #I�#0</w:t>
        <w:tab/>
        <w:t>0#################### #I�#0</w:t>
        <w:tab/>
        <w:t>0#################### ######0#############0(##### #K�#0n0##############o####V##I�#0b0##############c###̼�#I�#0b0####################�#I�#0b0####################�#�####0#######�###�###############0###########################0######################</w:t>
        <w:br/>
        <w:t>####0##########################�###�</w:t>
        <w:tab/>
        <w:t>##v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####�###�###.;###&gt;##tA###B##�B######################################"###-###&gt;###?####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2###�&lt;##�&lt;###=###=##`=##b=##�=##�=##�=##�=##D&gt;##F&gt;##�&gt;##�&gt;##�&gt;###?##b?##d?##�?##�?##�?###@##F@##H@##�@##�@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$###%###&amp;###'###(###)###*###+###,###.###/###0###1###2###3###4###5###6###7###8###9###:###;###&lt;###=#######�B##</w:t>
      </w:r>
    </w:p>
    <w:p>
      <w:pPr>
        <w:pStyle w:val="PreformattedText"/>
        <w:bidi w:val="0"/>
        <w:jc w:val="left"/>
        <w:rPr/>
      </w:pPr>
      <w:r>
        <w:rPr/>
        <w:t>#######E###^###w###�###�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#�#X#�#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2#2#6#7#7#5#4#5#7#</w:t>
      </w:r>
    </w:p>
    <w:p>
      <w:pPr>
        <w:pStyle w:val="PreformattedText"/>
        <w:bidi w:val="0"/>
        <w:jc w:val="left"/>
        <w:rPr/>
      </w:pPr>
      <w:r>
        <w:rPr/>
        <w:t>#_#H#l#t#2#2#6#7#7#5#8#7#9#�##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@�##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�#######</w:t>
        <w:tab/>
        <w:t>########### ###!###,###-###P###Q###\###]###h###i###t###u###�###�###�###�###�###�###�###�###�###�###�###�###�###�###�###�###�###�###�###�###}###�###�###�###�###�###8###9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a###�###�###�###�###�###�###�#######</w:t>
        <w:tab/>
        <w:t>########### ###!###,###-###P###Q###\###]###h###i###t###u###�###�###�###�###�###�###�###�###�###�###�###�###�###�###�###�###�###�###�###�###�###�###�###�###�###�###8###9###g###h###m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�###�###�###########)###&lt;###�###�###�###�###�###�###�###�###�###�###########1###6###J###K###�###�###�###�###�###�###�###�###�#######-###�###=###</w:t>
        <w:tab/>
        <w:tab/>
        <w:t>##a</w:t>
        <w:tab/>
        <w:t>##b</w:t>
        <w:tab/>
        <w:t>###</w:t>
        <w:br/>
        <w:t>###</w:t>
        <w:br/>
        <w:t>##&lt;</w:t>
        <w:br/>
        <w:t>##&gt;</w:t>
        <w:br/>
        <w:t>##b</w:t>
        <w:br/>
        <w:t>##d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####r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y�##Ѭ��#�#�#�#�#�#�#�#�###`</w:t>
        <w:tab/>
        <w:t>###########################��##���#�###�##^��#`���OJ##PJ##QJ##^J##o(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$y�#############������######��######################################################�###########pN##Wn##"!7##m7##`:#(#&gt;###A#�vG#$#q#y@q#�_q##\}#�c~##]�#�#�#KC�#�m�#�)�#vz�#�R�#\#�#`#�#^</w:t>
        <w:tab/>
        <w:t>�#�#�#`&gt;�#�#�#H#�#####�###;###K###\###m###~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%###1###3###4###I###U###a###m###y###�###�###�###�###�###�###�###�###�###�###�###�###�###########*###+###6</w:t>
        <w:tab/>
        <w:t>##C</w:t>
        <w:tab/>
        <w:t>##D</w:t>
        <w:tab/>
        <w:t>##E</w:t>
        <w:tab/>
        <w:t>##W</w:t>
        <w:tab/>
        <w:t>##a</w:t>
        <w:tab/>
        <w:t>##b</w:t>
        <w:tab/>
        <w:t>##j</w:t>
        <w:tab/>
        <w:t>##k</w:t>
        <w:tab/>
        <w:t>##l</w:t>
        <w:tab/>
        <w:t>##o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7</w:t>
        <w:br/>
        <w:t>##8</w:t>
        <w:br/>
        <w:t>##9</w:t>
        <w:br/>
        <w:t>##=</w:t>
        <w:br/>
        <w:t>##&gt;</w:t>
        <w:br/>
        <w:t>##U</w:t>
        <w:br/>
        <w:t>##V</w:t>
        <w:br/>
        <w:t>##]</w:t>
        <w:br/>
        <w:t>##^</w:t>
        <w:br/>
        <w:t>##_</w:t>
        <w:br/>
        <w:t>##c</w:t>
        <w:br/>
        <w:t>##d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######## ###5###6###7###8###9###M###N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#######################################�#######################################�#######################################�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�@#�##�###�###8v�#####�#######�########L#######################�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8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&amp;�#�###</w:t>
        <w:br/>
        <w:t>#######�###############�#######A#r#i#a#l# #B#l#a#c#k###M#�#############�###############�#######A#d#o#b#e# #G#a#r#a#m#o#n#d# #P#r#o###?5�#�####</w:t>
        <w:tab/>
        <w:t>######�z# ###�########�#######C#o#u#r#i#e#r# #N#e#w###;#�################################�####W#i#n#g#d#i#n#g#s###"###q#�##��#�#h#####`�Ҧ�2�&amp;�:��######�###�</w:t>
        <w:br/>
        <w:t>################�###�</w:t>
        <w:br/>
        <w:t>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d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2�Q#�################################HP####)�####?##�###����������������������_q#####2#################��##########�###C#7#=#8#F#0# #!#5#:#@#5#B#&gt;#2#�#######</w:t>
        <w:tab/>
        <w:t>###########!#########1#2#3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�������� �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123#########5###########Microsoft Office Word###@####</w:t>
      </w:r>
      <w:r>
        <w:rPr/>
        <w:t>캃</w:t>
      </w:r>
      <w:r>
        <w:rPr/>
        <w:t>####@####&amp;�#S��#@####X#Q-��#@####�+dn��######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�������� 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n#######</w:t>
        <w:tab/>
        <w:t>####################### ###m#a#i#l#t#o#:#i#n#f#o#@#k#u#z#n#i#c#a#-#s#e#k#r#e#t#o#v#.#r#u#############�#####b#{############################# ###h#t#t#p#:#/#/#w#w#w#.#k#u#z#n#i#c#a#-#s#e#k#r#e#t#o#v#.#r#u#/#############�#####b#{############################# ###h#t#t#p#:#/#/#w#w#w#.#k#u#z#n#i#c#a#-#s#e#k#r#e#t#o#v#.#r#u#/#############�#####n############################### ###m#a#i#l#t#o#:#i#n#f#o#@#k#u#z#n#i#c#a#-#s#e#k#r#e#t#o#v#.#r#u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,�|n��#�###�#######D#a#t#a#########################################################</w:t>
        <w:br/>
        <w:t>###������������####################################A####�######1#T#a#b#l#e#################################################################����####################################�###UH######W#o#r#d#D#o#c#u#m#e#n#t##############################################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