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;###########=#######����####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b$####bjbjqPqP######################4.###:###:##-###############################��##########��##########��##################�#####�#######�###�#######�#######�#######�#######�###############�#######�</w:t>
        <w:br/>
        <w:t>######�</w:t>
        <w:br/>
        <w:t>######�</w:t>
        <w:br/>
        <w:t>######�</w:t>
        <w:br/>
        <w:t>######�</w:t>
        <w:br/>
        <w:t>##L###�#######�###�###########################################�#######�#######�###########################################################$###F###h###�###p###)###!###################�#######�#######################�#######�#######�#######�#######)###############�#######�###########################�###J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###F###�###############�#############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�#####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#######�#############################################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>
          <w:rtl w:val="true"/>
        </w:rPr>
        <w:t>ܟ</w:t>
      </w:r>
      <w:r>
        <w:rPr/>
        <w:t>#���#########�</w:t>
        <w:br/>
        <w:t>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####`###0###�#######�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�####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�#######�</w:t>
      </w:r>
    </w:p>
    <w:p>
      <w:pPr>
        <w:pStyle w:val="PreformattedText"/>
        <w:bidi w:val="0"/>
        <w:jc w:val="left"/>
        <w:rPr/>
      </w:pPr>
      <w:r>
        <w:rPr/>
        <w:t>##H###�#######�#######�</w:t>
      </w:r>
    </w:p>
    <w:p>
      <w:pPr>
        <w:pStyle w:val="PreformattedText"/>
        <w:bidi w:val="0"/>
        <w:jc w:val="left"/>
        <w:rPr/>
      </w:pPr>
      <w:r>
        <w:rPr/>
        <w:t>######�#######�#######################################�#######�#######�#######)#######)#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######################�#######�#######�#######�#######�#######�#######�#######�###############�#######�#######�###�###�</w:t>
        <w:br/>
        <w:t>######�#######�#######�#######�</w:t>
        <w:br/>
        <w:t>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5#E# #&lt;#5#B#0#;#;#&gt;#8#7#4#5#;#8#9# #�###0#;#:#&gt;#=# #&lt;#5#G#B#0#�#.#"#5#;#.#8#(#3#5#1#)#2#3#1#-#3#1#-#2#7#,#2#7#0#-#5#4#-#1#5#.#</w:t>
      </w:r>
    </w:p>
    <w:p>
      <w:pPr>
        <w:pStyle w:val="PreformattedText"/>
        <w:bidi w:val="0"/>
        <w:jc w:val="left"/>
        <w:rPr/>
      </w:pPr>
      <w:r>
        <w:rPr/>
        <w:t>#E#m#a#i#l#:#b#a#l#k#o#n#-#m#e#s#h#t#a#@#7#4#.#r#u#</w:t>
      </w:r>
    </w:p>
    <w:p>
      <w:pPr>
        <w:pStyle w:val="PreformattedText"/>
        <w:bidi w:val="0"/>
        <w:jc w:val="left"/>
        <w:rPr/>
      </w:pPr>
      <w:r>
        <w:rPr/>
        <w:t>#3#.#'#5#;#O#1#8#=#A#: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8#&lt;#5#=#&gt;#2#0#=#8#5# #8#7#4#5#;#8#O#####@#0#B#:#&gt;#5# #&gt;#?#8#A#0#=#8#5#####4#8#=#8#F#0# #</w:t>
      </w:r>
    </w:p>
    <w:p>
      <w:pPr>
        <w:pStyle w:val="PreformattedText"/>
        <w:bidi w:val="0"/>
        <w:jc w:val="left"/>
        <w:rPr/>
      </w:pPr>
      <w:r>
        <w:rPr/>
        <w:t>#8#7#&lt;#5#@#5#=#8#O###!#B#&gt;#8#&lt;#&gt;#A#B#L#</w:t>
      </w:r>
    </w:p>
    <w:p>
      <w:pPr>
        <w:pStyle w:val="PreformattedText"/>
        <w:bidi w:val="0"/>
        <w:jc w:val="left"/>
        <w:rPr/>
      </w:pPr>
      <w:r>
        <w:rPr/>
        <w:t>#@#C#1#.#######2#5#@#L# #&lt;#5#B#0#;#;#8#G#5#A#:#0#O# #(#A#B#@#&gt;#8#B#5#;#L#=#0#O#)#####0#:#;#0#4#=#0#O# #,#;#8#A#B# #2#&lt;#&lt;#.#,#@#0#&lt;#:#0# #C#3#&gt;#;# #4#0#E#4#0#,#&gt;#1#@#0#&lt;#;#5#=#8#5# #?#&gt;#;#&gt;#B#=#0# #C#3#&gt;#;# #3#2#E#3#2#,#</w:t>
      </w:r>
    </w:p>
    <w:p>
      <w:pPr>
        <w:pStyle w:val="PreformattedText"/>
        <w:bidi w:val="0"/>
        <w:jc w:val="left"/>
        <w:rPr/>
      </w:pPr>
      <w:r>
        <w:rPr/>
        <w:t>#7#0#&lt;#&gt;#:# #,#@#C#G#:#0#.#(#&amp;#5#=#0# #=#0# #?#0#@#B#8#N# #&gt;#B# #1#0#H#B#)###(#B#.###3#5#0#0#@#C#1#.#######2#5#@#L# # #&lt;#5#B#0#;#;#8#G#5#A#:#0#O#</w:t>
      </w:r>
    </w:p>
    <w:p>
      <w:pPr>
        <w:pStyle w:val="PreformattedText"/>
        <w:bidi w:val="0"/>
        <w:jc w:val="left"/>
        <w:rPr/>
      </w:pPr>
      <w:r>
        <w:rPr/>
        <w:t>#(#M#:#&gt;#=#&gt;#&lt;#-#1#)#####0#:#;#0#4#=#0#O#,# #;#8#A#B# #2#,#5#&lt;#&lt;#.#,# # #@#0#&lt;#:#0# #C#3#&gt;#;#</w:t>
      </w:r>
    </w:p>
    <w:p>
      <w:pPr>
        <w:pStyle w:val="PreformattedText"/>
        <w:bidi w:val="0"/>
        <w:jc w:val="left"/>
        <w:rPr/>
      </w:pPr>
      <w:r>
        <w:rPr/>
        <w:t>#4#0#E#4#0#,# #&gt;#1#@#0#&lt;#;#5#=#8#5# #?#&gt;#;#&gt;#B#=#0# #C#3#&gt;#;# #3#2#E#3#2#,#</w:t>
      </w:r>
    </w:p>
    <w:p>
      <w:pPr>
        <w:pStyle w:val="PreformattedText"/>
        <w:bidi w:val="0"/>
        <w:jc w:val="left"/>
        <w:rPr/>
      </w:pPr>
      <w:r>
        <w:rPr/>
        <w:t>#7#0#&lt;#&gt;#:# #,#3#;#0#7#&gt;#:# #,#@#C#G#:#0#,# #A# #=#0#@#C#6#8# #?#&gt;#:#@#0#A#:#0#,#</w:t>
      </w:r>
    </w:p>
    <w:p>
      <w:pPr>
        <w:pStyle w:val="PreformattedText"/>
        <w:bidi w:val="0"/>
        <w:jc w:val="left"/>
        <w:rPr/>
      </w:pPr>
      <w:r>
        <w:rPr/>
        <w:t>#A# #=#C#B#@#8# #&gt;#B#4#5#;#:#0# ####### #�#&gt;#@#5#E#�#,#C#?#;#&gt;#B#=#8#B#5#;#L#=#0#O# #@#5#7#8#=#:#0#.###(#B#.###6#0#0#0#@#C#1#.#######2#5#@#L# # #&lt;#5#B#0#;#;#8#G#5#A#:#0#O#</w:t>
      </w:r>
    </w:p>
    <w:p>
      <w:pPr>
        <w:pStyle w:val="PreformattedText"/>
        <w:bidi w:val="0"/>
        <w:jc w:val="left"/>
        <w:rPr/>
      </w:pPr>
      <w:r>
        <w:rPr/>
        <w:t>#(#M#:#&gt;#=#&gt;#&lt;#-#2#)#####B#&gt;#?#;#5#=#=#0#O#,# #;#8#A#B# #2#,#5#&lt;#&lt;#.#,# # #@#0#&lt;#:#0# #C#3#&gt;#;#</w:t>
      </w:r>
    </w:p>
    <w:p>
      <w:pPr>
        <w:pStyle w:val="PreformattedText"/>
        <w:bidi w:val="0"/>
        <w:jc w:val="left"/>
        <w:rPr/>
      </w:pPr>
      <w:r>
        <w:rPr/>
        <w:t>#4#0#E#4#0#+#?#@#&gt;#D#.#B#@#C#1#0#4#0#E#2#,# #&gt;#1#@#0#&lt;#;#5#=#8#5# #?#&gt;#;#&gt;#B#=#0# #C#3#&gt;#;# #3#2#E#3#2#,#</w:t>
      </w:r>
    </w:p>
    <w:p>
      <w:pPr>
        <w:pStyle w:val="PreformattedText"/>
        <w:bidi w:val="0"/>
        <w:jc w:val="left"/>
        <w:rPr/>
      </w:pPr>
      <w:r>
        <w:rPr/>
        <w:t>#&gt;#B#4#5#;#:#0# ####### #�#&gt;#@#5#E#�# #A# #4#2#C#E# #A#B#&gt;#@#&gt;#=#,#</w:t>
      </w:r>
    </w:p>
    <w:p>
      <w:pPr>
        <w:pStyle w:val="PreformattedText"/>
        <w:bidi w:val="0"/>
        <w:jc w:val="left"/>
        <w:rPr/>
      </w:pPr>
      <w:r>
        <w:rPr/>
        <w:t>#3#;#0#7#&gt;#:#,# #@#C#G#:#0#.#(###0#&lt;#&gt;#:# #&gt;#B#4#5#;#L#=#&gt;#,# #2# #0#A#A#&gt;#@#B#8#&lt;#5#=#B#5#)#.###(#B#.###7#5#0#0#@#C#1#.#################D###�###�###�###�###�###�###�###�####</w:t>
        <w:tab/>
        <w:t>###</w:t>
        <w:tab/>
        <w:t>##0</w:t>
        <w:tab/>
        <w:t>##B</w:t>
        <w:tab/>
        <w:t>##D</w:t>
        <w:tab/>
        <w:t>##X</w:t>
        <w:tab/>
        <w:t>##`</w:t>
        <w:tab/>
        <w:t>##b</w:t>
        <w:tab/>
        <w:t>##d</w:t>
        <w:tab/>
        <w:t>##�</w:t>
        <w:tab/>
        <w:t>##�</w:t>
        <w:tab/>
        <w:t>##�</w:t>
        <w:tab/>
        <w:t>##2</w:t>
        <w:br/>
        <w:t>##4</w:t>
        <w:br/>
        <w:t>##~</w:t>
        <w:br/>
        <w:t>##��ϼ����}�}�uj�uj[�N}N�N##################################h/i�#5#�6#�&gt;*#B*#ph#######hZU�#6#�&gt;*#B*#CJ##aJ##ph######hZU�##hZU�#5#�6#�&gt;*###hZU�#5#�6#�&gt;*###hZU�##hZU�#5#�6#�&gt;*#B*#ph#######hZU�#5#�6#�&gt;*#B*#ph#######h�&gt;@#6#�&gt;*#B*#CJ##aJ##ph####%#h�&gt;@#6#�&gt;*#B*#CJ##aJ##mH</w:t>
        <w:tab/>
        <w:t>#ph####sH</w:t>
        <w:tab/>
        <w:t>#%#h�GH#6#�&gt;*#B*#CJ##aJ##mH</w:t>
        <w:tab/>
        <w:t>#ph####sH</w:t>
        <w:tab/>
        <w:t>###htP</w:t>
        <w:br/>
        <w:t>#6#�&gt;*#B*#CJ##aJ##ph######h�GH#6#�&gt;*#B*#CJ##aJ##ph######h�GH##h�GH#6#�&gt;*#B*#CJ##aJ##ph##########�###�###�###�###�####</w:t>
        <w:tab/>
        <w:t>##0</w:t>
        <w:tab/>
        <w:t>##D</w:t>
        <w:tab/>
        <w:t>##X</w:t>
        <w:tab/>
        <w:t>##b</w:t>
        <w:tab/>
        <w:t>##�############�############�############�############�############�############�############�############�############�######################################################################################################��##�[�#$##�o�#�g##&amp; #$#/��#If####^��#`�[�gd#"######$##�o�#�g##&amp; #$#/��#If####gd#"######��##$##�o�#�g##&amp; #$#/��#If####^��#gd#"######��##�L�#$##�o�#�g##&amp; #$#/��#If####^��#`�L�gd#"#######$##���^���a$#gd�&gt;@######$##���^���a$#gd�GH######���^���gd�GH##</w:t>
        <w:br/>
        <w:t>####b$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</w:t>
        <w:tab/>
        <w:t>##d</w:t>
        <w:tab/>
        <w:t>##�</w:t>
        <w:tab/>
        <w:t>##4</w:t>
        <w:br/>
        <w:t>##�</w:t>
        <w:br/>
        <w:t>##�</w:t>
        <w:br/>
        <w:t>##Z############H############H############H############2###########################�Y##$##�o�#�g##&amp; #$#/��#If####^�Y#gd#"######$##�o�#�g##&amp; #$#/��#If####gd#"###�##kd#####$##$#If#####�l##�##########################�###�\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$�*##k</w:t>
      </w:r>
    </w:p>
    <w:p>
      <w:pPr>
        <w:pStyle w:val="PreformattedText"/>
        <w:bidi w:val="0"/>
        <w:jc w:val="left"/>
        <w:rPr/>
      </w:pPr>
      <w:r>
        <w:rPr/>
        <w:t>##################�###################T###################�#################</w:t>
      </w:r>
    </w:p>
    <w:p>
      <w:pPr>
        <w:pStyle w:val="PreformattedText"/>
        <w:bidi w:val="0"/>
        <w:jc w:val="left"/>
        <w:rPr/>
      </w:pPr>
      <w:r>
        <w:rPr/>
        <w:t>6 #�o�#�g##��##�0###�#######�#######�#######�#######�#######�#####�#P+#6##�####�####�####�###�###�###�#�####�###�###�###�#�####�###�###�###�#�####�###�###�###�#��#4�###</w:t>
        <w:br/>
        <w:t>#l#a�###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 ##� ###!##V!##d!##�!##�!##�!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$"##&amp;"##("##�###�����ӷƪƛ�ƪ��ƪ�����Ǝƛ��������p#######h�fQ#6#�&gt;*#B*#CJ##aJ##ph######h#"##5#�6#�&gt;*#B*#ph######U####h�fQ#5#�6#�&gt;*#B*#ph#######h|n�#6#�&gt;*#B*#CJ##aJ##ph######h�#�#5#�6#�&gt;*#B*#ph#######hZU�#6#�&gt;*#B*#CJ##aJ##ph######h|n�#5#�6#�&gt;*#B*#ph#######h/i�##hZU�#5#�6#�&gt;*#B*#ph#######h/i�#5#�6#�&gt;*#B*#ph#######h/i�##h/i�#5#�6#�&gt;*#B*#ph####+�</w:t>
        <w:br/>
        <w:t>##�</w:t>
        <w:br/>
        <w:t>##�</w:t>
        <w:br/>
        <w:t>##�</w:t>
        <w:br/>
        <w:t>##�</w:t>
        <w:br/>
        <w:t>##$###�############D############2############2############2###########################$##�o�#�g##&amp; #$#/��#If####gd#"###�##kd�####$##$#If#####�l##�##########################�c##�\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$�*##k</w:t>
      </w:r>
    </w:p>
    <w:p>
      <w:pPr>
        <w:pStyle w:val="PreformattedText"/>
        <w:bidi w:val="0"/>
        <w:jc w:val="left"/>
        <w:rPr/>
      </w:pPr>
      <w:r>
        <w:rPr/>
        <w:t>##################�###################T###################�#################</w:t>
      </w:r>
    </w:p>
    <w:p>
      <w:pPr>
        <w:pStyle w:val="PreformattedText"/>
        <w:bidi w:val="0"/>
        <w:jc w:val="left"/>
        <w:rPr/>
      </w:pPr>
      <w:r>
        <w:rPr/>
        <w:t>6 #�o�#�g##��##�0###�#######�#######�#######�#######�#######�#####�#P+#6##�####�####�####�###�###�###�#�####�###�###�###�#�####�###�###�###�#�####�###�###�###�#��#4�###</w:t>
        <w:br/>
        <w:t>#l#a�#######�Y##$##�o�#�g##&amp; #$#/��#If####^�Y#gd#"####$###p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Y##$##�o�#�g##&amp; #$#/��#If####^�Y#gd#"######$##�o�#�g##&amp; #$#/��#If####gd#"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#########H############H############H############H############H############H#####################################$##�o�#�g##&amp; #$#/��#If####gd#"###�##kd�####$##$#If#####�l##�##########################��##�\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$�*##k</w:t>
      </w:r>
    </w:p>
    <w:p>
      <w:pPr>
        <w:pStyle w:val="PreformattedText"/>
        <w:bidi w:val="0"/>
        <w:jc w:val="left"/>
        <w:rPr/>
      </w:pPr>
      <w:r>
        <w:rPr/>
        <w:t>##################�###################T###################�#################</w:t>
      </w:r>
    </w:p>
    <w:p>
      <w:pPr>
        <w:pStyle w:val="PreformattedText"/>
        <w:bidi w:val="0"/>
        <w:jc w:val="left"/>
        <w:rPr/>
      </w:pPr>
      <w:r>
        <w:rPr/>
        <w:t>6 #�o�#�g##��##�0###�#######�#######�#######�#######�#######�#####�#P+#6##�####�####�####�###�###�###�#�####�###�###�###�#�####�###�###�###�#�####�###�###�###�#��#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 ##@ ##�############�############D############2############2###########################$##�o�#�g##&amp; #$#/��#If####gd#"###�##kd�####$##$#If#####�l##�##########################��##�\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$�*##k</w:t>
      </w:r>
    </w:p>
    <w:p>
      <w:pPr>
        <w:pStyle w:val="PreformattedText"/>
        <w:bidi w:val="0"/>
        <w:jc w:val="left"/>
        <w:rPr/>
      </w:pPr>
      <w:r>
        <w:rPr/>
        <w:t>##################�###################T###################�#################</w:t>
      </w:r>
    </w:p>
    <w:p>
      <w:pPr>
        <w:pStyle w:val="PreformattedText"/>
        <w:bidi w:val="0"/>
        <w:jc w:val="left"/>
        <w:rPr/>
      </w:pPr>
      <w:r>
        <w:rPr/>
        <w:t>6 #�o�#�g##��##�0###�#######�#######�#######�#######�#######�#####�#P+#6##�####�####�####�###�###�###�#�####�###�###�###�#�####�###�###�###�#�####�###�###�###�#��#4�###</w:t>
        <w:br/>
        <w:t>#l#a�#######�Y##$##�o�#�g##&amp; #$#/��#If####^�Y#gd#"######2#5#@#L# # #&lt;#5#B#0#;#;#8#G#5#A#:#0#O#</w:t>
      </w:r>
    </w:p>
    <w:p>
      <w:pPr>
        <w:pStyle w:val="PreformattedText"/>
        <w:bidi w:val="0"/>
        <w:jc w:val="left"/>
        <w:rPr/>
      </w:pPr>
      <w:r>
        <w:rPr/>
        <w:t>#(#M#:#&gt;#=#&gt;#&lt;#-#3#)#####B#&gt;#?#;#5#=#=#0#O#,# #;#8#A#B# #2#,#5#&lt;#&lt;#.#,# #@#0#&lt;#:#0# #C#3#&gt;#;#</w:t>
      </w:r>
    </w:p>
    <w:p>
      <w:pPr>
        <w:pStyle w:val="PreformattedText"/>
        <w:bidi w:val="0"/>
        <w:jc w:val="left"/>
        <w:rPr/>
      </w:pPr>
      <w:r>
        <w:rPr/>
        <w:t>#4#0#E#4#0#+#?#@#&gt;#D#.#B#@#C#1#0# #4#0#E#2#0#,# #&gt;#1#@#0#&lt;#;#5#=#8#5# #?#&gt;#;#&gt;#B#=#0# #C#3#&gt;#;# #3#2#E#3#2#,#3#;#0#7#&gt;#:#.#!#=#0#@#C#6#8# #?#&gt;#@#&gt;#H#:#&gt;#2#&gt;#-#?#&gt;#;#8#&lt;#5#@#=#&gt;#5# #?#&gt;#:#@#K#B#8#5#,# #A# #</w:t>
      </w:r>
    </w:p>
    <w:p>
      <w:pPr>
        <w:pStyle w:val="PreformattedText"/>
        <w:bidi w:val="0"/>
        <w:jc w:val="left"/>
        <w:rPr/>
      </w:pPr>
      <w:r>
        <w:rPr/>
        <w:t>#=#C#B#@#8# # # ####### #�#&gt;#@#5#E#�#,#B#5#?#;#&gt;#8#7#&gt;#;#O#F#8#O#,#</w:t>
      </w:r>
    </w:p>
    <w:p>
      <w:pPr>
        <w:pStyle w:val="PreformattedText"/>
        <w:bidi w:val="0"/>
        <w:jc w:val="left"/>
        <w:rPr/>
      </w:pPr>
      <w:r>
        <w:rPr/>
        <w:t>#C#?#;#&gt;#B#=#8#B#5#;#L#=#0#O# #@#5#7#8#=#:#0#.#(###0#&lt;#&gt;#:# #&gt;#B#4#5#;#L#=#&gt;#,# #2# #0#A#A#&gt;#@#B#8#&lt;#5#=#B#5#)#.###(#B#.###9#8#5#0#@#C#1#.#######2#5#@#L# # #&lt;#5#B#0#;#;#8#G#5#A#:#0#O#</w:t>
      </w:r>
    </w:p>
    <w:p>
      <w:pPr>
        <w:pStyle w:val="PreformattedText"/>
        <w:bidi w:val="0"/>
        <w:jc w:val="left"/>
        <w:rPr/>
      </w:pPr>
      <w:r>
        <w:rPr/>
        <w:t>#(#M#;#8#B#-#1#)#####&gt;#@#&gt;#1#:#0# #?#@#&gt;#D#8#;#L#=#0#O#,# #;#8#A#B# #2#,#5#&lt;#&lt;#.#,# #4#2#&gt;#9#=#&gt;#9# #?#@#8#B#2#&gt;#@#,# #&gt;#1#@#0#&lt;#;#5#=#8#5# #?#&gt;#;#&gt;#B#=#0#</w:t>
      </w:r>
    </w:p>
    <w:p>
      <w:pPr>
        <w:pStyle w:val="PreformattedText"/>
        <w:bidi w:val="0"/>
        <w:jc w:val="left"/>
        <w:rPr/>
      </w:pPr>
      <w:r>
        <w:rPr/>
        <w:t>#C#3#&gt;#;# #4#0#E#4#0#,#3#;#0#7#&gt;#:#.#!# #=#0#@#C#6#8# #?#&gt;#@#&gt;#H#:#&gt;#2#&gt;#-#</w:t>
      </w:r>
    </w:p>
    <w:p>
      <w:pPr>
        <w:pStyle w:val="PreformattedText"/>
        <w:bidi w:val="0"/>
        <w:jc w:val="left"/>
        <w:rPr/>
      </w:pPr>
      <w:r>
        <w:rPr/>
        <w:t>#?#&gt;#;#8#&lt;#5#@#=#&gt;#5# #?#&gt;#:#@#K#B#8#5# #(#2# #0#A#A#&gt;#@#B#8#&lt;#5#=#B#5#)#,#A# #=#C#B#@#8#8# #=#0#:#;#0#4#:#0# #####$# #4#5#:#&gt;#@#&gt;#B#8#2#=#0#O#,#B#5#?#;#&gt;#8#7#&gt;#;#O#F#8#O#.#</w:t>
      </w:r>
    </w:p>
    <w:p>
      <w:pPr>
        <w:pStyle w:val="PreformattedText"/>
        <w:bidi w:val="0"/>
        <w:jc w:val="left"/>
        <w:rPr/>
      </w:pPr>
      <w:r>
        <w:rPr/>
        <w:t>#(###0#&lt;#&gt;#:# #&gt;#B#4#5#;#L#=#&gt;#,# #2# #0#A#A#&gt;#@#B#8#&lt;#5#=#B#5#)#.###(#B#.###1#2#5#0#0#@#C#1#.#######@#0#9#A#-#;#8#A#B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 ##� ##V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&amp;"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Y##$##�o�#�g##&amp; #$#/��#If####^�Y#gd#"######$##�o�#�g##&amp; #$#/��#If####gd#"####&amp;"##("##R"##d"##�"##:###�###,$##Z############H############H############H############H############H############H#####################################$##�o�#�g##&amp; #$#/��#If####gd#"###�##kd`####$##$#If#####�l##�##########################�5##�\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$�*##k</w:t>
      </w:r>
    </w:p>
    <w:p>
      <w:pPr>
        <w:pStyle w:val="PreformattedText"/>
        <w:bidi w:val="0"/>
        <w:jc w:val="left"/>
        <w:rPr/>
      </w:pPr>
      <w:r>
        <w:rPr/>
        <w:t>##################�###################T###################�#################</w:t>
      </w:r>
    </w:p>
    <w:p>
      <w:pPr>
        <w:pStyle w:val="PreformattedText"/>
        <w:bidi w:val="0"/>
        <w:jc w:val="left"/>
        <w:rPr/>
      </w:pPr>
      <w:r>
        <w:rPr/>
        <w:t>6 #�o�#�g##��##�0###�#######�#######�#######�#######�#######�#####�#P+#6##�####�####�####�###�###�###�#�####�###�###�###�#�####�###�###�###�#�####�###�###�###�#��#4�###</w:t>
        <w:br/>
        <w:t>#l#a�#####�###2$##4$##F$##H$##J$##^$##`$##b$##�����ȹ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&gt;@##h�&gt;@#6#�&gt;*#B*#CJ##aJ##ph######hZU�#6#�&gt;*#B*#CJ##aJ##ph######h�&gt;@#6#�&gt;*#B*#CJ##aJ##ph######h#"##6#�&gt;*#B*#CJ##aJ##ph######h#"##5#�6#�&gt;*#B*#ph#######hQo�#5#�6#�&gt;*#B*#ph#####,$##4$##H$##J$##b$##�############�############D############8#########################################################$##���^���a$#gd�&gt;@##�##kd8####$##$#If#####�l##�##########################��##�\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$�*##k</w:t>
      </w:r>
    </w:p>
    <w:p>
      <w:pPr>
        <w:pStyle w:val="PreformattedText"/>
        <w:bidi w:val="0"/>
        <w:jc w:val="left"/>
        <w:rPr/>
      </w:pPr>
      <w:r>
        <w:rPr/>
        <w:t>##################�###################T###################�#################</w:t>
      </w:r>
    </w:p>
    <w:p>
      <w:pPr>
        <w:pStyle w:val="PreformattedText"/>
        <w:bidi w:val="0"/>
        <w:jc w:val="left"/>
        <w:rPr/>
      </w:pPr>
      <w:r>
        <w:rPr/>
        <w:t>6 #�o�#�g##��##�0###�#######�#######�#######�#######�#######�#####�#P+#6##�####�####�####�###�###�###�#�####�###�###�###�#�####�###�###�###�#�####�###�###�###�#��#4�###</w:t>
        <w:br/>
        <w:t>#l#a�#######�Y##$##�o�#�g##&amp; #$#/��#If####^�Y#gd#"####2#1�h#:p�GH##��. ��A!��#"�R##�#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k</w:t>
      </w:r>
    </w:p>
    <w:p>
      <w:pPr>
        <w:pStyle w:val="PreformattedText"/>
        <w:bidi w:val="0"/>
        <w:jc w:val="left"/>
        <w:rPr/>
      </w:pPr>
      <w:r>
        <w:rPr/>
        <w:t>5�####�#5�####T#5�####�##v##k</w:t>
      </w:r>
    </w:p>
    <w:p>
      <w:pPr>
        <w:pStyle w:val="PreformattedText"/>
        <w:bidi w:val="0"/>
        <w:jc w:val="left"/>
        <w:rPr/>
      </w:pPr>
      <w:r>
        <w:rPr/>
        <w:t>#v##�##v##T##v##�#:V###�l##�##</w:t>
      </w:r>
    </w:p>
    <w:p>
      <w:pPr>
        <w:pStyle w:val="PreformattedText"/>
        <w:bidi w:val="0"/>
        <w:jc w:val="left"/>
        <w:rPr/>
      </w:pPr>
      <w:r>
        <w:rPr/>
        <w:t>6 #�o�#�g##��##�0###�#######�#######�#######�#######�#######�#####�#P+#6##�####��#5�####k</w:t>
      </w:r>
    </w:p>
    <w:p>
      <w:pPr>
        <w:pStyle w:val="PreformattedText"/>
        <w:bidi w:val="0"/>
        <w:jc w:val="left"/>
        <w:rPr/>
      </w:pPr>
      <w:r>
        <w:rPr/>
        <w:t>5�####�#5�####T#5�####�#4�#######�##$##$#If#####�##!v##h#5�####k</w:t>
      </w:r>
    </w:p>
    <w:p>
      <w:pPr>
        <w:pStyle w:val="PreformattedText"/>
        <w:bidi w:val="0"/>
        <w:jc w:val="left"/>
        <w:rPr/>
      </w:pPr>
      <w:r>
        <w:rPr/>
        <w:t>5�####�#5�####T#5�####�##v##k</w:t>
      </w:r>
    </w:p>
    <w:p>
      <w:pPr>
        <w:pStyle w:val="PreformattedText"/>
        <w:bidi w:val="0"/>
        <w:jc w:val="left"/>
        <w:rPr/>
      </w:pPr>
      <w:r>
        <w:rPr/>
        <w:t>#v##�##v##T##v##�#:V###�l##�c#</w:t>
      </w:r>
    </w:p>
    <w:p>
      <w:pPr>
        <w:pStyle w:val="PreformattedText"/>
        <w:bidi w:val="0"/>
        <w:jc w:val="left"/>
        <w:rPr/>
      </w:pPr>
      <w:r>
        <w:rPr/>
        <w:t>6 #�o�#�g##��##�0###�#######�#######�#######�#######�#######�#####�#P+#6##�####��#5�####k</w:t>
      </w:r>
    </w:p>
    <w:p>
      <w:pPr>
        <w:pStyle w:val="PreformattedText"/>
        <w:bidi w:val="0"/>
        <w:jc w:val="left"/>
        <w:rPr/>
      </w:pPr>
      <w:r>
        <w:rPr/>
        <w:t>5�####�#5�####T#5�####�#4�#######�##$##$#If#####�##!v##h#5�####k</w:t>
      </w:r>
    </w:p>
    <w:p>
      <w:pPr>
        <w:pStyle w:val="PreformattedText"/>
        <w:bidi w:val="0"/>
        <w:jc w:val="left"/>
        <w:rPr/>
      </w:pPr>
      <w:r>
        <w:rPr/>
        <w:t>5�####�#5�####T#5�####�##v##k</w:t>
      </w:r>
    </w:p>
    <w:p>
      <w:pPr>
        <w:pStyle w:val="PreformattedText"/>
        <w:bidi w:val="0"/>
        <w:jc w:val="left"/>
        <w:rPr/>
      </w:pPr>
      <w:r>
        <w:rPr/>
        <w:t>#v##�##v##T##v##�#:V###�l##��#</w:t>
      </w:r>
    </w:p>
    <w:p>
      <w:pPr>
        <w:pStyle w:val="PreformattedText"/>
        <w:bidi w:val="0"/>
        <w:jc w:val="left"/>
        <w:rPr/>
      </w:pPr>
      <w:r>
        <w:rPr/>
        <w:t>6 #�o�#�g##��##�0###�#######�#######�#######�#######�#######�#####�#P+#6##�####��#5�####k</w:t>
      </w:r>
    </w:p>
    <w:p>
      <w:pPr>
        <w:pStyle w:val="PreformattedText"/>
        <w:bidi w:val="0"/>
        <w:jc w:val="left"/>
        <w:rPr/>
      </w:pPr>
      <w:r>
        <w:rPr/>
        <w:t>5�####�#5�####T#5�####�#4�#######�##$##$#If#####�##!v##h#5�####k</w:t>
      </w:r>
    </w:p>
    <w:p>
      <w:pPr>
        <w:pStyle w:val="PreformattedText"/>
        <w:bidi w:val="0"/>
        <w:jc w:val="left"/>
        <w:rPr/>
      </w:pPr>
      <w:r>
        <w:rPr/>
        <w:t>5�####�#5�####T#5�####�##v##k</w:t>
      </w:r>
    </w:p>
    <w:p>
      <w:pPr>
        <w:pStyle w:val="PreformattedText"/>
        <w:bidi w:val="0"/>
        <w:jc w:val="left"/>
        <w:rPr/>
      </w:pPr>
      <w:r>
        <w:rPr/>
        <w:t>#v##�##v##T##v##�#:V###�l##��#</w:t>
      </w:r>
    </w:p>
    <w:p>
      <w:pPr>
        <w:pStyle w:val="PreformattedText"/>
        <w:bidi w:val="0"/>
        <w:jc w:val="left"/>
        <w:rPr/>
      </w:pPr>
      <w:r>
        <w:rPr/>
        <w:t>6 #�o�#�g##��##�0###�#######�#######�#######�#######�#######�#####�#P+#6##�####��#5�####k</w:t>
      </w:r>
    </w:p>
    <w:p>
      <w:pPr>
        <w:pStyle w:val="PreformattedText"/>
        <w:bidi w:val="0"/>
        <w:jc w:val="left"/>
        <w:rPr/>
      </w:pPr>
      <w:r>
        <w:rPr/>
        <w:t>5�####�#5�####T#5�####�#4�#######�##$##$#If#####�##!v##h#5�####k</w:t>
      </w:r>
    </w:p>
    <w:p>
      <w:pPr>
        <w:pStyle w:val="PreformattedText"/>
        <w:bidi w:val="0"/>
        <w:jc w:val="left"/>
        <w:rPr/>
      </w:pPr>
      <w:r>
        <w:rPr/>
        <w:t>5�####�#5�####T#5�####�##v##k</w:t>
      </w:r>
    </w:p>
    <w:p>
      <w:pPr>
        <w:pStyle w:val="PreformattedText"/>
        <w:bidi w:val="0"/>
        <w:jc w:val="left"/>
        <w:rPr/>
      </w:pPr>
      <w:r>
        <w:rPr/>
        <w:t>#v##�##v##T##v##�#:V###�l##�5#</w:t>
      </w:r>
    </w:p>
    <w:p>
      <w:pPr>
        <w:pStyle w:val="PreformattedText"/>
        <w:bidi w:val="0"/>
        <w:jc w:val="left"/>
        <w:rPr/>
      </w:pPr>
      <w:r>
        <w:rPr/>
        <w:t>6 #�o�#�g##��##�0###�#######�#######�#######�#######�#######�#####�#P+#6##�####��#5�####k</w:t>
      </w:r>
    </w:p>
    <w:p>
      <w:pPr>
        <w:pStyle w:val="PreformattedText"/>
        <w:bidi w:val="0"/>
        <w:jc w:val="left"/>
        <w:rPr/>
      </w:pPr>
      <w:r>
        <w:rPr/>
        <w:t>5�####�#5�####T#5�####�#4�#######�##$##$#If#####�##!v##h#5�####k</w:t>
      </w:r>
    </w:p>
    <w:p>
      <w:pPr>
        <w:pStyle w:val="PreformattedText"/>
        <w:bidi w:val="0"/>
        <w:jc w:val="left"/>
        <w:rPr/>
      </w:pPr>
      <w:r>
        <w:rPr/>
        <w:t>5�####�#5�####T#5�####�##v##k</w:t>
      </w:r>
    </w:p>
    <w:p>
      <w:pPr>
        <w:pStyle w:val="PreformattedText"/>
        <w:bidi w:val="0"/>
        <w:jc w:val="left"/>
        <w:rPr/>
      </w:pPr>
      <w:r>
        <w:rPr/>
        <w:t>#v##�##v##T##v##�#:V###�l##��#</w:t>
      </w:r>
    </w:p>
    <w:p>
      <w:pPr>
        <w:pStyle w:val="PreformattedText"/>
        <w:bidi w:val="0"/>
        <w:jc w:val="left"/>
        <w:rPr/>
      </w:pPr>
      <w:r>
        <w:rPr/>
        <w:t>6 #�o�#�g##��##�0###�#######�#######�#######�#######�#######�#####�#P+#6##�####��#5�####k</w:t>
      </w:r>
    </w:p>
    <w:p>
      <w:pPr>
        <w:pStyle w:val="PreformattedText"/>
        <w:bidi w:val="0"/>
        <w:jc w:val="left"/>
        <w:rPr/>
      </w:pPr>
      <w:r>
        <w:rPr/>
        <w:t>5�####�#5�####T#5�####�#/�#######�####4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&gt;*#OJ##QJ##^J##_H##mH##sH##tH###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@��#.###########</w:t>
        <w:br/>
        <w:t>###5#B# #A#?#8#A#:#0###############-######.####����####A###[###h###i###~###�###�###�###�###�###�###�#######@###D###M###N###c###n###�###�###�###########!###"###7###B###g###�###�###�###�###�###�###########@###�###�###################%###.###s###�###�########### ###!###/###�####0#######�###�##########�####0#######�###�##########�####0#######�###�##########�####0#######�###�#########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##�####0#######�###�###�#### #�@###0#######�###�###�######�@###0#######�###�###�######�@###0#######�###�###�######�@###0#######�###�###�#### #�####0#######�###�###�#### #�####0#######�###�###�#### #�####0#######�###�###�#### #�####0#######�###�###�######�####0#######�###�###�#### #�@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##�####0#######�###�###�#### #�@###0#######�###�###�######�@###0#######�###�###�######�@###0#######�###�###�######�####0#######�###�###�#### #�####0#######�###�###�#### #�####0#######�###�###�#### #�####0#######�###�###�#### #�####0#######�###�###�######�####0#######�###�###�#### #�####0#######�###�###�######�####0#######�###�###�######�@###0#######�###�###�######�####0#######�###�###�#### #�####0#######�###�###�#### #�####0#######�###�###�#### #�####0#######�###�###�#### #�####0#######�###�##############~</w:t>
        <w:br/>
        <w:t>##�###b$##################b</w:t>
        <w:tab/>
        <w:t>##�</w:t>
        <w:br/>
        <w:t>##$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@ ##&amp;"##,$##b$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b$##</w:t>
        <w:tab/>
        <w:t>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�###�###########/#############################!#######\###^###�###�#######!###�###�###�###�###�###�###X###\###q###s###�###�###2###5###|###~###�###�###�###�###L###O###�###�###�###�####### ###/#################################################################################A###Z###[###g###i###�###�###�###�###�###@###b###c###�#######B###�###################.###�###,###/#################################################################/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"##tP</w:t>
        <w:br/>
        <w:t>#�&gt;@#�GH#�fQ#|n�#�#�#/i�#Qo�#Bi�#ZU�##I�#####i###~###�###�###�###�###�###@###D###M###N###n###########!###"###B###�###�###�###�#######################.########### ###!###/###########################�###################�###################�###################�###################�########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h��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$#########�###-###p#######p## 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q#�##��###h#####�</w:t>
      </w:r>
    </w:p>
    <w:p>
      <w:pPr>
        <w:pStyle w:val="PreformattedText"/>
        <w:bidi w:val="0"/>
        <w:jc w:val="left"/>
        <w:rPr/>
      </w:pPr>
      <w:r>
        <w:rPr/>
        <w:t>զ@#��######M###�###h#############</w:t>
        <w:tab/>
        <w:t>###�###h#########</w:t>
        <w:tab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�#��24######d#######+###+##########################################################################2�Q#�################################HP####)�####?##�###����������������������GH#####2#################��########!#&amp;#5#E# #&lt;#5#B#0#;#;#&gt;#8#7#4#5#;#8#9# #�###0#;#:#&gt;#=# #&lt;#5#G#B#0#�#########1###1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$###��� �������������� ������� �����#######################1###################################Normal##########1###########1###########Microsoft Office Word###@#####��</w:t>
        <w:br/>
        <w:t>###@####F}n���#@####��#���#############�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  <w:tab/>
        <w:t>###############+#######�###########################################"###��� �������������� ������� 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(###)###����+###,###-###.###/###0###1###����3###4###5###6###7###8###9###�������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��#&gt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 ###########W#o#r#d#D#o#c#u#m#e#n#t#####################################################����########################################4.########S#u#m#m#a#r#y#I#n#f#o#r#m#a#t#i#o#n###########################(###������������####################################*#############D#o#c#u#m#e#n#t#S#u#m#m#a#r#y#I#n#f#o#r#m#a#t#i#o#n###########8#######��������####################################2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