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��####bjbjqPqP######################�&lt;###:###:##� ##############################��##########��##########��##################�#####�#######�###�#######�###############################################�x######�x######�x######�x##d### y##4###########X�##�###`|######`|######`|######`|######`|###########################w�######y�######y�######y�######y�######y�######y�##$###�##h###L�##F###��##u##################################################�~##@########################��##############�#######�#######`|##############`|##e####�######Յ######Յ######Յ#########X###�###8###`|##############`|######w�##############Յ#############################################################w�##############Յ##############Յ######�#######################################################################Յ######`|######T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</w:r>
      <w:r>
        <w:rPr>
          <w:rtl w:val="true"/>
        </w:rPr>
        <w:t>ۓ</w:t>
      </w:r>
      <w:r>
        <w:rPr/>
        <w:t>#q��#########�x######]�##�###Յ##############��##�###(�##0###X�######Յ######��#######�##�###��######Յ######################################################################Յ##J###��#######################�##|#################Յ#########################################################################��######��######################################Ņ###########################################################X�##############################################################ds##xw##D###########################xw#######################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1#I#5#A#B#2#&gt;# #A# #&gt;#3#@#0#=#8#G#5#=#=#&gt;#9# #&gt;#B#2#5#B#A#B#2#5#=#=#&gt;#A#B#L#N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/####### #7#4#4#7#1#4#2#7#5#2# #/# #7#4#4#7#0#1#0#0#1#,# #@#/#A# # #4#0#7#0#2#8#1#0#6#9#0#0#0#0#0#0#4#2#4#6# #2# ####### #�#'#5#;#O#1#8#=#2#5#A#B#1#0#=#:#�# #3#.#'#5#;#O#1#8#=#A#:#,# #:#/#A# #3#0#1#0#1#8#1#0#4#0#0#0#0#0#0#0#0#7#7#9#,# ####### #0#4#7#5#0#1#7#7#9#</w:t>
      </w:r>
    </w:p>
    <w:p>
      <w:pPr>
        <w:pStyle w:val="PreformattedText"/>
        <w:bidi w:val="0"/>
        <w:jc w:val="left"/>
        <w:rPr/>
      </w:pPr>
      <w:r>
        <w:rPr/>
        <w:t>#3#.#'#5#;#O#1#8#=#A#:#,# # #C#;#.# #$#5#@#@#&gt;#A#?#;#0#2#=#0#O#,# #4#.# #1#2#8#,# #&gt;#D#8#A# #3#1#0#3#,# #"#5#;#.#/#D#0#:#A#:# #8# #(#3#5#1#)# #2#4#5#-#2#7#-#9#0#,# #E#-#m#a#i#l#:# #t#e#r#r#a#-#c#o#m#@#b#k#.#r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## ### #!# #"# ### ### ### #+# ### # # # # # # # # # # ### ### #"# ### #+##### ### ### ### ### #,# ### #+# ### # # # # # # # # # # ### ### #"# ### #+#####!#:#;#.##!####0#8#&lt;#5#=#&gt;#2#0#=#8#5#####&gt;#I#=#&gt;#A#B#L#</w:t>
      </w:r>
    </w:p>
    <w:p>
      <w:pPr>
        <w:pStyle w:val="PreformattedText"/>
        <w:bidi w:val="0"/>
        <w:jc w:val="left"/>
        <w:rPr/>
      </w:pPr>
      <w:r>
        <w:rPr/>
        <w:t>#:###B###&amp;#5#=#0# #@#&gt;#7#=#.#</w:t>
      </w:r>
    </w:p>
    <w:p>
      <w:pPr>
        <w:pStyle w:val="PreformattedText"/>
        <w:bidi w:val="0"/>
        <w:jc w:val="left"/>
        <w:rPr/>
      </w:pPr>
      <w:r>
        <w:rPr/>
        <w:t>###2#@#&gt;###!#:#;#.##!####0#8#&lt;#5#=#&gt;#2#0#=#8#5#####&gt;#I#=#&gt;#A#B#L#</w:t>
      </w:r>
    </w:p>
    <w:p>
      <w:pPr>
        <w:pStyle w:val="PreformattedText"/>
        <w:bidi w:val="0"/>
        <w:jc w:val="left"/>
        <w:rPr/>
      </w:pPr>
      <w:r>
        <w:rPr/>
        <w:t>#:###B###&amp;#5#=#0# #@#&gt;#7#=#.#</w:t>
      </w:r>
    </w:p>
    <w:p>
      <w:pPr>
        <w:pStyle w:val="PreformattedText"/>
        <w:bidi w:val="0"/>
        <w:jc w:val="left"/>
        <w:rPr/>
      </w:pPr>
      <w:r>
        <w:rPr/>
        <w:t>###2#@#&gt;#######&gt;#B#;#K# #4#;#O# #&gt;#B#&gt;#?#;#5#=#8#O#####&gt;#B#;#K# #B#&gt;#;#L#:#&gt;# #4#;#O# #&gt;#B#&gt;#?#;#5#=#8#O##### #(#*#A# #2#&gt;#7#&lt;#&gt;#6#=#&gt;#A#B#L#N# #?#&gt;#4#:#;#N#G#5#=#8#O# #1#&gt;#9#;#5#@#0#)###4#;#O# #4#K#&lt;#&gt;#E#&gt;#4#0# #-#-#=#5#@#3#&gt;#=#5#7#0#2#8#A#8#&lt;#K#5# #</w:t>
      </w:r>
    </w:p>
    <w:p>
      <w:pPr>
        <w:pStyle w:val="PreformattedText"/>
        <w:bidi w:val="0"/>
        <w:jc w:val="left"/>
        <w:rPr/>
      </w:pPr>
      <w:r>
        <w:rPr/>
        <w:t>#�#####�###4#;#O# #4#K#&lt;#&gt;#E#&gt;#4#0###�###�###1#1#2#1###T#H#E#R#M# #1#8# #P#/#B###1#0# #�� #1#8###7#1#1# # # #####1#0#5#4###T#H#E#R#M# #1#4# #L###5# #�� #1#4###5#0#1# # # ###1#1#2#2###T#H#E#R#M# #2#5# #P#/#B###1#6# #�� #2#5###7#8#2# # # #####1#0#0#2###T#H#E#R#M# #2#0# #L#X#*### #8# # #�� #2#0# # # # # # ###6#4#5# # # ###1#1#2#3###T#H#E#R#M# #3#5# #P#/#B###2#5# #�� #3#5###9#8#0# # # #####1#0#0#3###T#H#E#R#M# #2#8# #L#X#*###1#3# #�� #2#8###6#9#1# # # ###1#1#2#4###T#H#E#R#M# #4#5# #P#/#B###3#0# #�� #4#5###1# #1#9#0# # # #####1#0#0#4###T#H#E#R#M# #D#U#O# #5#0#*###1#8# #�� #4#5###1# #2#2#3# # # ###4#;#O# #4#K#&lt;#&gt;#E#&gt;#4#0# #-# #A# #M#;#.#?#8#B#0#=#8#5#&lt;#</w:t>
      </w:r>
    </w:p>
    <w:p>
      <w:pPr>
        <w:pStyle w:val="PreformattedText"/>
        <w:bidi w:val="0"/>
        <w:jc w:val="left"/>
        <w:rPr/>
      </w:pPr>
      <w:r>
        <w:rPr/>
        <w:t>#�#####1#0#4#6###T#H#E#R#M# #T#R#I#O# #9#0#*###3#6# #-# #9#0###2# #2#9#5# # # ###1#1#1#2###T#H#E#R#M# #2#5# #E#/#B###1#6# #�� #2#5###9#5#6# # # #####�###8#A#?#&gt;#;#=#5#=#8#5# #"### #######�###�###1#1#1#3###T#H#E#R#M# #3#5# #E#/#B###2#5# #�� #3#5###1#1#9# # # #####1#0#5#5###T#H#E#R#M# #1#4# #T#L###5# #�� #1#4###5#7#2# # # ###1#1#1#4###T#H#E#R#M# #4#5# #E#/#B###3#0# #�� #4#5###1# #3#0#5# # # #####1#0#0#5###T#H#E#R#M# #2#0# #T#L#X#*###9# #�� #2#0###7#2#7# # # ###1#1#2#5###T#H#E#R#M# #5#5# #E#/#B###3#6# #�� #5#5###1# #4#7#0# # # #####1#0#0#6###T#H#E#R#M# #2#8# #T#L#X#*###1#3# #�� #2#8###7#7#4# # # ###1#1#2#7###T#H#E#R#M# #6#0# #E###4#2# #�� #6#0###1# #7#8#6# # # #####1#0#0#7###T#H#E#R#M# #D#U#O# #5#0# #T#*###1#8# #�� #4#5###1# #3#2#3# # # ###1#1#2#8###T#H#E#R#M# #8#0# #E###5#5# #�� #8#0###2# #0#8#3# # # #####1#0#4#8###T#H#E#R#M# #D#U#O# #5#0# #F#T#*###1#8# #�� #4#5###1# #5#3#5# # # ###1#1#2#9###T#H#E#R#M# #1#0#0# #E###7#0# #�� #9#6###2# #6#5#5# # # #####1#0#4#7###T#H#E#R#M# #T#R#I#O# #9#0# #T#*###3#6# #-# #9#0###2# #5#5#9# # # ###1#1#3#0###T#H#E#R#M# #1#2#0# #E###8#5# #�� #1#2#0###3# #0#3#5# # # #######&gt;#B#;#K# #4#;#O# #&gt;#B#&gt;#?#;#5#=#8#O# #8# #?#&gt;#4#3#&gt;#B#&gt;#2#:#8# #####C# #?#@#&gt;#B#&gt;#G#=#K#&lt;# #A#?#&gt;#A#&gt;#1#&gt;#&lt;#####&gt;#B#;#K# # #4#;#O# #&gt;#B#&gt;#?#;#5#=#8#O# #8# #?#&gt;#4#3#&gt;#B#&gt;#2#:#8# #####C# #2# #1#&gt;#9#;#5#@#5#####�###4#;#O# #4#K#&lt;#&gt;#E#&gt;#4#0###�###�###4#;#O# #4#K#&lt;#&gt;#E#&gt;#4#0# #-# #A# #M#;#.#?#8#B#0#=#8#5#&lt;#####1#0#5#6###T#H#E#R#M# #1#4# #C#L###5# #�� #1#4###5#5#8# # # ###1#1#1#6###T#H#E#R#M# #1#8# #E#Z#/#B###1#0# #�� #1#8###8#8#5# # # #####1#0#0#8###T#H#E#R#M# #2#0# #C#X### #8# # #�� #2#0# # # # # # ###7#0#0# # # ###1#1#1#7###T#H#E#R#M# #2#5# #E#Z#/#B###1#6# #�� #2#5###9#7#2# # # #####1#0#1#0###T#H#E#R#M# #2#8# #C#X###1#3# #�� #2#8###8#7#4# # # ###1#1#1#8###T#H#E#R#M# #3#5# #E#Z#/#B###2#5# #�� #3#5###1# #2#0#1# # # #####1#0#5#0###T#H#E#R#M# #2#3# #C#L###1#3# #�� #2#3###6#3#9# # # ###1#1#1#9###T#H#E#R#M# #4#5# #E#Z#/#B###3#0# #�� #4#5###1# #3#4#3# # # #####1#0#5#2###T#H#E#R#M# #2#8# #C#L###1#3# #-# #2#8###6#7#6# # # ###1#1#2#6###T#H#E#R#M# #5#5# #E#Z#/#B###3#6# #�� #5#5###1# #5#3#3# # # #####1#0#6#3###T#H#E#R#M# #3#2# #C#L###1#5# #-# #3#2###7#8#9# # # ############# #+# #####�###8#A#?#&gt;#;#=#5#=#8#5# #"### #######�###�###!#:#;#.##!</w:t>
      </w:r>
    </w:p>
    <w:p>
      <w:pPr>
        <w:pStyle w:val="PreformattedText"/>
        <w:bidi w:val="0"/>
        <w:jc w:val="left"/>
        <w:rPr/>
      </w:pPr>
      <w:r>
        <w:rPr/>
        <w:t>#�#####0#8#&lt;#5#=#&gt;#2#0#=#8#5#####1#J#5#&lt;#,# #;#/#</w:t>
      </w:r>
    </w:p>
    <w:p>
      <w:pPr>
        <w:pStyle w:val="PreformattedText"/>
        <w:bidi w:val="0"/>
        <w:jc w:val="left"/>
        <w:rPr/>
      </w:pPr>
      <w:r>
        <w:rPr/>
        <w:t>###-#B#L#,# #:###B###&amp;#5#=#0# #@#&gt;#7#=#.#</w:t>
      </w:r>
    </w:p>
    <w:p>
      <w:pPr>
        <w:pStyle w:val="PreformattedText"/>
        <w:bidi w:val="0"/>
        <w:jc w:val="left"/>
        <w:rPr/>
      </w:pPr>
      <w:r>
        <w:rPr/>
        <w:t>###2#@#&gt;#####1#0#5#7###T#H#E#R#M# #1#4# #T#C#L###5# #�� #1#4###6#5#3# # # #############1#0#1#1###T#H#E#R#M# #2#0# #T#C#X###9# #�� #2#0###7#7#3# # # #####0#A#B#5#=#=#K#5# #2# #2#8#4#5# #:#&gt;#B#;#0#####1#0#1#3###T#H#E#R#M# #2#8# #T#C#X###1#3# #�� #2#8###9#3#6# # # ###1#4#1#2#9###T#H#E#R#M# #6#0#/#Z###5#5###5#5#1#####1#0#5#1###T#H#E#R#M# #2#3# #T#C#L###1#3# #�� #2#3###7#4#1# # # ###1#4#1#2#8###T#H#E#R#M# #5#5# #(#=#5#@#6#)###5#5###7#7#0#####1#0#5#3###T#H#E#R#M# #2#8# #T#C#L###1#3# #-# #2#8###7#7#3# # # #####0#?#&gt;#;#L#=#K#5# #1#&gt;#9#;#5#@#K# #:#&gt;#A#2#5#=#=#&gt;#3#&gt;# #=#0#3#@#5#2#0#####1#0#6#4###T#H#E#R#M# #3#2# #T#C#L###1#5# #-# #3#2###9#0#9# # # ###�###"#@#5#E#E#&gt;#4#&gt;#2#&gt;#9# #2#5#=#B#8#;#L# #(#:#&gt;#&lt;#?#;#5#:#B#)###1#3#2#######&gt;#B#;#K# #4#;#O# #&gt;#B#&gt;#?#;#5#=#8#O# #8# #?#&gt;#4#3#&gt;#B#&gt;#2#:#8# #####!# #2# #1#&gt;#9#;#5#@#5###1#4#1#3#0###T#H#E#R#M# #6#0#/#S###5#5###5#5#1#####A#&gt;# #2#A#B#@#&gt;#5#=#=#K#&lt;# #3#-#E#&gt;#4#&gt;#2#&gt;#&lt;# #:#;#0#?#0#=#&gt;#&lt;###1#4#1#0#4#.#1###T#H#E#R#M# #1#0#0# #/#S###1#0#0###6#5#1#####�###4#;#O# #4#K#&lt;#&gt;#E#&gt;#4#0###�###�###1#4#1#0#4#.#3###T#H#E#R#M# #1#0#0# #S#/#####1#0#0###7#1#4#####1#0#1#4###T#H#E#R#M# #P#R#O# #1#4# #X#Z###5# #�� #1#4###8#4#4# # # ###1#4#3#1#1###O#K#C# # #1#0#0# #N#T#R###1#0#0#/# #2#4###4#4#1# # # #####1#0#1#5###T#H#E#R#M# #2#0# #L#X#Z###9# #�� #2#0###7#9#2# # # ###1#4#3#1#2###O#K#C# # #1#2#5# #N#T#R###1#2#5#/# #2#4###4#8#2# # # #####1#0#1#6###T#H#E#R#M# #2#8# #L#X#Z###1#3# #�� #2#8###8#9#3# # # ###�######### #1#2#5# #N#T#R###1#2#5#/#3#0###5#5#8# # # #####�###8#A#?#&gt;#;#=#5#=#8#5# #"### #######�###�###1#4#3#1#3###O#K#C# # #1#6#0# #N#T#R###1#6#0#/# #2#4###5#4#7# # # #####1#0#2#5###T#H#E#R#M# #P#R#O# #1#4# #T#X#Z###5# #�� #1#4###9#5#1# # # ###1#4#3#1#4###O#K#C# # #2#0#0# #N#T#R###2#0#0#/# #2#4###5#8#9# # # #####1#0#1#7###T#H#E#R#M# #2#0# #T#L#X#Z###9# #�� #2#0###9#1#8# # # ###1#4#3#1#5###O#K#C# #2#0#0# #N#T#R#R###2#0#0#/# #2#4#/#2#4###7#1#2# # # #####1#0#1#8###T#H#E#R#M# #2#8# #T#L#X#Z###1#3# #�� #2#8###9#9#7# # # ###�#####@#C#?#?#0# #1#5#7#&gt;#?#0#A#=#&gt;#A#B#8# #1#&gt;#9#;#5#@#0###�###4#0# # # #######&gt;#B#;#K# #4#;#O# #&gt;#B#&gt;#?#;#5#=#8#O# #8# #?#&gt;#4#3#&gt;#B#&gt;#2#:#8# #####!###�###O#K#C# # #2#5#0# #N#T#R#R###2#5#0#/# #2#4#/#2#4###7#9#8# # # #####2#&gt;# #2#A#B#@#&gt;#5#=#=#&gt;#&lt;# #1#&gt;#9#;#5#@#5###1#4#3#3#3###O#K#C# #3#0#0# #N#T#R#R# #,# #1#M#P#a###3#0#0#/# #4#5#/#2#7###1# #1#1#8# # # #####�###4#;#O# #4#K#&lt;#&gt;#E#&gt;#4#0###�###�###1#4#3#3#4###O#K#C# #4#0#0# #N#T#R#R# #,# #1#M#P#a###4#0#0#/# #5#1#/#3#1###1# #4#3#4# # # #####1#0#1#9###T#H#E#R#M# #P#R#O# #1#4# #K#X# #(#4#0#;#)###5# #�� #1#4###1# #1#7#9# # # ###1#4#3#3#5###O#K#C# #5#0#0# #N#T#R#R# #,# #1#M#P#a###5#0#0#/# #5#8#/#4#0###1# #5#9#3# # # #####1#0#5#8###T#H#E#R#M# #2#8# #L#X#Z# #1#0# #(#1#0#0#;#)###1#3# #�� #2#8###1# #7#2#6# # # ###�###O#K#C# #7#5#0# #N#T#R#R# #,# #1#M#P#a###5#0#0#/# #6#0#/#3#3###3# #0#9#3# # # #####�###8#A#?#&gt;#;#=#5#=#8#5# #"### #######�###�###�###O#K#C# #1#0#0#0# #N#T#R#R# #,# #1#M#P#a###1#0#0#0#/# #7#6#/#3#2###3# #4#8#0# # # #####1#0#2#3###T#H#E#R#M# #P#R#O# #1#4# #K#X# #(#4#0#;#)###5# #�� #1#4###1# #3#0#9# # # ###�###"#5#@#&lt;#&gt;#A#B#0#B# #1#&gt;#9#;#5#@#0###�###2#5# # # #####1#0#5#9###T#H#E#R#M# #2#8# #"#L#X#Z#1#0#(#1#0#0#;#)###1#3# #�� #2#8###1# #8#7#1# # # #####0#?#&gt;#;#L#=#K#5# #1#&gt;#9#;#5#@#K# #:#&gt;#A#2#5#=#=#&gt;#3#&gt;# #=#0#3#@#5#2#0# #A# #M#;#.#B#M#=#&gt;#&lt;#####-#######"# #######"###+###�###O#K#C#E# #1#0#0# #N#T#R# #/#2#,#2#k#W###1#0#0###6#8#6#####!#:#;#.##!</w:t>
      </w:r>
    </w:p>
    <w:p>
      <w:pPr>
        <w:pStyle w:val="PreformattedText"/>
        <w:bidi w:val="0"/>
        <w:jc w:val="left"/>
        <w:rPr/>
      </w:pPr>
      <w:r>
        <w:rPr/>
        <w:t>#�#####0#8#&lt;#5#=#&gt;#2#0#=#8#5#####&gt;#I#=#&gt;#A#B#L#</w:t>
      </w:r>
    </w:p>
    <w:p>
      <w:pPr>
        <w:pStyle w:val="PreformattedText"/>
        <w:bidi w:val="0"/>
        <w:jc w:val="left"/>
        <w:rPr/>
      </w:pPr>
      <w:r>
        <w:rPr/>
        <w:t>#:###B###&amp;#5#=#0# #@#&gt;#7#=#.#</w:t>
      </w:r>
    </w:p>
    <w:p>
      <w:pPr>
        <w:pStyle w:val="PreformattedText"/>
        <w:bidi w:val="0"/>
        <w:jc w:val="left"/>
        <w:rPr/>
      </w:pPr>
      <w:r>
        <w:rPr/>
        <w:t>#@#C#1#.###�###O#K#C#E# #1#2#5# #N#T#R# /2,2kW#125#702######�#OKCE 160 NTR /2,2kW#160#740##1601#THERM 8 EL#7,5#724   #�#OKCE 200 NTR /2,2kW#200#815##1602#THERM 15 EL#15#787   #�#OKCE 250 NTR /2,2kW#250#912##1603#THERM 23 EL#22,5#868   #�#OKCE 300 NTR /2,2kW#300#1 310##1604#THERM 30 EL#30#1 007   #�#OKCE 200 NTRR /2,2kW#200#961##1605#THERM 38 EL#38#1 068   #�#OKCE 250 NTRR /2,2kW#250#1 028##1606#THERM 45 EL#45#1 151   #�#OKCE 300 NTRR /2,2kW#300#1 483#################################################################################################-#######"# #######)###"### #(#T#E#P#L#O#C#O#M#)###################"#+# #####/# ###"######### ### #########"##### #!##### #######/#####!#:#;#.##!</w:t>
      </w:r>
    </w:p>
    <w:p>
      <w:pPr>
        <w:pStyle w:val="PreformattedText"/>
        <w:bidi w:val="0"/>
        <w:jc w:val="left"/>
        <w:rPr/>
      </w:pPr>
      <w:r>
        <w:rPr/>
        <w:t>#�#####0#8#&lt;#5#=#&gt;#2#0#=#8#5#</w:t>
      </w:r>
    </w:p>
    <w:p>
      <w:pPr>
        <w:pStyle w:val="PreformattedText"/>
        <w:bidi w:val="0"/>
        <w:jc w:val="left"/>
        <w:rPr/>
      </w:pPr>
      <w:r>
        <w:rPr/>
        <w:t>#�#####&gt;#I#=#.#</w:t>
      </w:r>
    </w:p>
    <w:p>
      <w:pPr>
        <w:pStyle w:val="PreformattedText"/>
        <w:bidi w:val="0"/>
        <w:jc w:val="left"/>
        <w:rPr/>
      </w:pPr>
      <w:r>
        <w:rPr/>
        <w:t>#:###B###&amp;#5#=#0# #@#&gt;#7#=#.#</w:t>
      </w:r>
    </w:p>
    <w:p>
      <w:pPr>
        <w:pStyle w:val="PreformattedText"/>
        <w:bidi w:val="0"/>
        <w:jc w:val="left"/>
        <w:rPr/>
      </w:pPr>
      <w:r>
        <w:rPr/>
        <w:t>#@#C#1#.###!#:#;#.##!</w:t>
      </w:r>
    </w:p>
    <w:p>
      <w:pPr>
        <w:pStyle w:val="PreformattedText"/>
        <w:bidi w:val="0"/>
        <w:jc w:val="left"/>
        <w:rPr/>
      </w:pPr>
      <w:r>
        <w:rPr/>
        <w:t>#�#####0#8#&lt;#5#=#&gt;#2#0#=#8#5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&amp;#5#=#0# #@#&gt;#7#=#.#</w:t>
      </w:r>
    </w:p>
    <w:p>
      <w:pPr>
        <w:pStyle w:val="PreformattedText"/>
        <w:bidi w:val="0"/>
        <w:jc w:val="left"/>
        <w:rPr/>
      </w:pPr>
      <w:r>
        <w:rPr/>
        <w:t>###2#@#&gt;#####�#####;#L#1#0#B#@#&gt;#A#-#5#0#0# #(#0#,#5###2#B#)###0#,#5###5#5#0#####;#O# #:#&gt;#B#;#&gt;#2# #T#H#E#R#M# #1#4#,# #2#0#,# #2#8# #2# #8#A#?#&gt;#;#=#5#=#8#8# #"### ##### #####�#####;#L#1#0#B#@#&gt;#A#-#1#5#############6###V###X###Z###b###d###f###h###�###�###v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F</w:t>
        <w:br/>
        <w:t>##H</w:t>
        <w:br/>
        <w:t>##J</w:t>
        <w:br/>
        <w:t>##����Ž�������yjyjyj[OD########################h:f�##h:f�#CJ##aJ#####h:f�#CJ##aJ##mH</w:t>
        <w:tab/>
        <w:t>#sH</w:t>
        <w:tab/>
        <w:t>####hr\r##hr\r#CJ##aJ##mH##sH#####hr\r##hr\r#CJ##aJ##mH##sH#####hr\r##hr\r#CJ##aJ#####hr\r##hr\r#5#�CJ##aJ####hr\r##hr\r#CJ##aJ#####hr\r##hr\r#CJ##aJ##mH</w:t>
        <w:tab/>
        <w:t>#sH</w:t>
        <w:tab/>
        <w:t>####h#/?#CJ##aJ#####hemz##hemz#CJ##aJ#####hemz#CJ##aJ#####j#####hr\r#U##mH##nH##u#####hAx�##h#/?#CJ$#OJ##QJ##aJ$####h#/?#CJ$#OJ##QJ##aJ$####j#####h#/?#U##mH##nH##u#####h#/?##########V###Z###\###^###`###b###f###h###v</w:t>
        <w:tab/>
        <w:t>##L</w:t>
        <w:br/>
        <w:t>##N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##$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^��#a$#gdemz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r\r######$#a$#gdr\r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emz#####gdemz######��#`��#gdemz######$##�\</w:t>
      </w:r>
    </w:p>
    <w:p>
      <w:pPr>
        <w:pStyle w:val="PreformattedText"/>
        <w:bidi w:val="0"/>
        <w:jc w:val="left"/>
        <w:rPr/>
      </w:pPr>
      <w:r>
        <w:rPr/>
        <w:t>`�\</w:t>
      </w:r>
    </w:p>
    <w:p>
      <w:pPr>
        <w:pStyle w:val="PreformattedText"/>
        <w:bidi w:val="0"/>
        <w:jc w:val="left"/>
        <w:rPr/>
      </w:pPr>
      <w:r>
        <w:rPr/>
        <w:t>a$#gd#/?###########�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</w:t>
        <w:br/>
        <w:t>##L</w:t>
        <w:br/>
        <w:t>##N</w:t>
        <w:br/>
        <w:t>##V</w:t>
        <w:br/>
        <w:t>##�</w:t>
        <w:br/>
        <w:t>##�</w:t>
        <w:br/>
        <w:t>######(###.###0###v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P###R###Z###h###�###�###�###�###�###�###�###�###2###���ʿʿʿʿʿʿʿʲʿ����ʿ��ʿ��ʿ��ʿ��ʿ��ʿ��ʿ��ʲ###############h�v###hemz#CJ##OJ##QJ##aJ### #h�v###hemz#5#�6#�CJ##\#�]#�aJ#####h�v###hemz#5#�6#�\#�]#�###h�v###hemz#CJ##aJ#####h�v###hemz#5#�CJ##\#�aJ#####hr\r##hemz#5#�CJ##\#�aJ#####hr\r##hr\r#CJ##aJ##mH##sH#####h:f�##hr\r#CJ##aJ##7�</w:t>
        <w:br/>
        <w:t>##�</w:t>
        <w:br/>
        <w:t>##�</w:t>
        <w:br/>
        <w:t>######(###0###F###c############N############N############&lt;############N############N############################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emz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�##kd#####$##$#If#####�l##�##########################�W##�0##���#�*�&amp;##################�&amp;4#################</w:t>
        <w:tab/>
        <w:t>�#@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####�##�######�##�####�0###�#######�#######�#######�#######�#######�#####�#P+#�####�####�####�###�#�####�###�#�####�###�#�####�###�#��#4�#######4�###</w:t>
        <w:br/>
        <w:t>#l#a�###p�####�##�######�##�#####F###P###\###v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Ffx#####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emz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#########N############N############N##############################################################################################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�##kd�####$##$#If#####�l##�##########################�;##�0##���#�*�###########����####�#4#################</w:t>
        <w:tab/>
        <w:t>�#@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####�##�######�##�####�0###�#######�#######�#######�#######�#######�#####�#P+#�####�####�####�###�#�####�###�#�#����###�#�####�###�#��#4�#######4�###</w:t>
        <w:br/>
        <w:t>#l#a�###p�####�##�######�#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#########T############&lt;############*##########################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emz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�##kd�####$##$#If#####�l##�##########################�;##�0##���#�*�###����############�&amp;4#################</w:t>
        <w:tab/>
        <w:t>�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</w:t>
        <w:br/>
        <w:t>###�##�####�0###�#######�#######�#######�#######�#######�#####�#P+#�####�####�#����###�#�####�###�#�####�###�#�####�###�#��#4�#######4�###</w:t>
        <w:br/>
        <w:t>#l#a�###p�####�##�######�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$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�#######Ff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$###&amp;###0###J###Z###h###r###�###�###�###�###�###�###�###�###2###6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FfL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##Ff�#####2###6###p###�###�###�###�###�###�###�###�###�####### ###(###6###^###`###h###v###�###�###�###�###�###�###�#######*###,###4###F###t###v###~###�###�###�###�###�###########</w:t>
        <w:br/>
        <w:t>#######B###D###L###^###�###�###�###�###�###�###�###�###0###B###j###l###v###�###�###Z###\###`###z###�###�###�###�###�###�###(###�������������������������������������������������������������������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###hemz####h�v###hemz#5#�6#�\#�]#�###h�v###hemz#CJ##OJ##QJ##aJ#####h�v###hemz#5#�CJ##\#�aJ#####h�v###hemz#CJ##aJ#####h�v###hemz#5#�\#�I6###8###B###*###########################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�##kd�####$##$#If#####�l##�##########################�;##�r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*�&amp;G#################�#�</w:t>
        <w:tab/>
        <w:t>################�#�#################�# #################�#4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##B###`###p###�###�###�###�###�###�###�###�###�###�###�#######(###6###8###B###Z###h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+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Ff?#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h###v###�###�###�###�###�###�###�###�#######</w:t>
        <w:br/>
        <w:t>###$###4###F###H###R###n###~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�#######Ff�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�###�###�###�###</w:t>
        <w:br/>
        <w:t>#######&amp;###&lt;###L###^###`###j###�###�###�###�###�###�###�###�###�### ###0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�.######Ff3+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##Ffq'####0###B###L###d###v###�###�###�###Z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f�2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Z###\###`###z###~###�###�###c############N############6############N############N############N##########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�##kd�4###$##$#If#####�l##�##########################�;##�0##���#�*�###################�#4#################</w:t>
        <w:tab/>
        <w:t>�#@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####�##�######�##�####�0###�#######�#######�#######�#######�#######�#####�#P+#�####�####�####�###�#�####�###�#�####�###�#�####�###�#��#4�#######4�###</w:t>
        <w:br/>
        <w:t>#l#a�###p�####�##�######�##�#####�###�###�###*###########################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�##kd�5###$##$#If#####�l##�##########################�;##�r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*�&amp;&lt;#############�����#�</w:t>
        <w:tab/>
        <w:t>####����####�����#�#####����####�����# #####����########�#4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�####�������������###�#�####�###�###�###�###�#�#������������###�###�#��#4�#######4�###</w:t>
        <w:br/>
        <w:t>#l#a�###p�2###�###�#####�###�#####�###�#####�###�#####�###�####�###�###�###�#######"###2###@###B###L###d###�###�###�###�###�###�###�###�###�########### ###&lt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y&lt;######Ff�8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(###*###2###@###l###n###�###�###�###�###�###�###�###############B###D###L###^###�###�###�###�###�###�###�###�#######*###V###X###`###r###�###�###�###�###�###�###�###h###�###�###�###�###�###�###�###�###"###N###P###X###f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X###�###�###�###��������������������������������������Ѷ��������</w:t>
      </w:r>
      <w:r>
        <w:rPr>
          <w:rtl w:val="true"/>
        </w:rPr>
        <w:t>ث�������������ث</w:t>
      </w:r>
      <w:r>
        <w:rPr/>
        <w:t>��</w:t>
      </w:r>
      <w:r>
        <w:rPr/>
        <w:t>#####h�v###hemz#5#�6#�\#�##h�v###hemz#5#�OJ##QJ##\#�###h�v###hemz#5#�6#�\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###hemz####h�v###hemz#5#�CJ##\#�aJ#####h�v###hemz#CJ##aJ#####h�v###hemz#CJ##OJ##QJ##aJ##C&lt;###L###^###`###j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##4###P###`###r###t###~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�G######Ff�C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Ff;@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~###�###�###�###�###�###�###�###�###�########### ###4###H###^###h###j###t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:O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FfK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�###�###�###�###�###�###�###�###�###�###�###"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Ff#S####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emz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"###$###.###*###########################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�##kdLU###$##$#If#####�l##�##########################�;##�r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*�&amp;&lt;#################�#�</w:t>
        <w:tab/>
        <w:t>################�#�#################�# #################�#4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##.###H###X###f###r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:###J###X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Ff�[######Ff�W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�###�###�###*###########################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�##kd�]###$##$#If#####�l##�##########################�;##�r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*�&amp;&lt;#################�#�</w:t>
        <w:tab/>
        <w:t>################�#�#################�# #################�#4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##�###�###�###�###�###(###0###2###�###�###�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Ff�`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#0###2###�###�###�###�#######6###&gt;###@###D###^###f###�###�###�###�###�###�### ###.###X###Z###b###p###�###�###�###�###�###�###"###0###6###X###\###`###�###�###�###�###�###�###$###2###^###`###h###v###�###�###�###�###�#### ##F ##R ##T ##� ##� ##� ##� ###!##Z!##l!##n!##r!##�!##�!##���������������������������������������������������������������������#### #h�v###hemz#5#�6#�CJ##\#�]#�aJ#####h�v###hemz#CJ##OJ##QJ##aJ#####h�v###hemz#5#�6#�\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###hemz####h�v###hemz#5#�CJ##\#�aJ#####h�v###hemz#CJ##aJ##F�###�###!#########################################################�##kd�b###$##$#If#####�l##�##########################�;##�r##���###(#�&amp;�*�###########����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  <w:tab/>
        <w:t>�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</w:t>
        <w:br/>
        <w:t>###�##�####�0###�#######�#######�#######�#######�#######�#####�#P+#�####�####�####�###�###�###�###�#�####�###�###�###�###�#�#����###�###�###�###�#�####�###�###�###�###�#��#4�#######4�###</w:t>
        <w:br/>
        <w:t>#l#a�###p�2###�##�######�###�#####�###�#####�###�#####�###�####�###########.###6###&gt;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&gt;###@###!#########################################################�##kd�c###$##$#If#####�l##�##########################�;##�r##���###(#�&amp;�*�###����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  <w:tab/>
        <w:t>�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</w:t>
        <w:br/>
        <w:t>###�##�####�0###�#######�#######�#######�#######�#######�#####�#P+#�####�####�#����###�###�###�###�#�####�###�###�###�###�#�####�###�###�###�###�#�####�###�###�###�###�#��#4�#######4�###</w:t>
        <w:br/>
        <w:t>#l#a�###p�2###�##�######�###�#####�###�#####�###�#####�###�####@###D###^###b###f###v###�###�###�###�###�###�###�###�###�####### ###.###0###: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j######Ff�f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T###b###p###|###�###�###�###�###�###�###�###�###�#######"###0###2###6###X###\###`###l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#r######Ff[n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�###�###�###�###�###�###�###�#######$###2###4###&gt;###Z###h###v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c}######Ff�y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Ff�u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�###�#### ##</w:t>
        <w:br/>
        <w:t xml:space="preserve"> ##B ##F ##R ##T ##� ##� ##� ##� ##� 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Ff3�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� ##!#########################################################�##kdl�###$##$#If#####�l##�##########################�;##�r##���###(#�&amp;�*�###########����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  <w:tab/>
        <w:t>�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</w:t>
        <w:br/>
        <w:t>###�##�####�0###�#######�#######�#######�#######�#######�#####�#P+#�####�####�####�###�###�###�###�#�####�###�###�###�###�#�#����###�###�###�###�#�####�###�###�###�###�#��#4�#######4�###</w:t>
        <w:br/>
        <w:t>#l#a�###p�2###�##�######�###�#####�###�#####�###�#####�###�####� ###!###!##D!##Z!##l!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l!##n!##!#########################################################�##kd��###$##$#If#####�l##�##########################�;##�r##���###(#�&amp;�*�###����############�&amp;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&amp;�#################�#8#################</w:t>
        <w:tab/>
        <w:t>�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</w:t>
        <w:br/>
        <w:t>###�##�####�0###�#######�#######�#######�#######�#######�#####�#P+#�####�####�#����###�###�###�###�#�####�###�###�###�###�#�####�###�###�###�###�#�####�###�###�###�###�#��#4�#######4�###</w:t>
        <w:br/>
        <w:t>#l#a�###p�2###�##�######�###�#####�###�#####�###�#####�###�####n!##r!##�!##�!##�!##�!##�!##�!##�!##�!##�!##("##6"##H"##T"##|"##�"##�"##�"##�"##�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u�######Ff��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�!##�!##�!##,"##."##6"##H"##�"##�"##�"##�"##�"######B###T###Z###|###�###�###�###�####$###$##"$##4$##`$##l$##�$##�$##�$##�$##&amp;%##(%##B%##F%##n%##v%##~%##�%##�%##�%##�%##�%##�%##�%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#&amp;###&amp;##+&amp;##/&amp;##3&amp;##H&amp;##O&amp;##Q&amp;##e&amp;##i&amp;##m&amp;##�&amp;##�&amp;##����������������������������������������������������#####h�v###hemz#CJ##OJ##QJ##aJ### #h�v###hemz#CJ##OJ##QJ##^J##aJ#####h�v###hemz#5#�6#�\#� #h�v###hemz#5#�6#�CJ##\#�]#�aJ#####h�v###hemz#CJ##OJ##QJ##aJ#####h�v###hemz#5#�CJ##\#�aJ#####h�v###hemz#CJ##aJ##=�"##�"##########,###B###T###V###Z###|###�###�###�###�###�###�###�###�####$##"$##4$##8$##\$##`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�######Ff7�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`$##l$##n$##x$##�$##�$##�$##&amp;%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Ff��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&amp;%##(%##B%##*###########################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�##kd�###$##$#If#####�l##�##########################�;##�r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*�&amp;G#################�#�</w:t>
        <w:tab/>
        <w:t>################�#�#################�# #################�&amp;4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##B%##F%##n%##v%##~%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~%##�%##!#########################################################�##kd+�###$##$#If#####�l##�##########################�;##�r##���###(#�&amp;�*�&amp;##################�&amp;b#############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'�#################�#8#################</w:t>
        <w:tab/>
        <w:t>�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</w:t>
        <w:br/>
        <w:t>###�##�####�0###�#######�#######�#######�#######�#######�#####�#P+#�####�####�####�###�###�###�###�#�####�###�###�###�###�#�####�###�###�###�###�#�####�###�###�###�###�#��#4�#######4�###</w:t>
        <w:br/>
        <w:t>#l#a�###p�2###�##�######�###�#####�###�#####�###�#####�###�####�%##�%##�%##�%##�%##�%##�%##�%##�%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#&amp;###&amp;###&amp;###&amp;###&amp;##+&amp;##/&amp;##3&amp;##4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�######Ff#�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emz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4&amp;##9&amp;##D&amp;##H&amp;##O&amp;##Q&amp;##e&amp;##i&amp;##m&amp;##n&amp;##s&amp;##&amp;##�&amp;##�&amp;##�&amp;##�&amp;##�&amp;##�&amp;##�&amp;##�&amp;##�&amp;##�&amp;##�&amp;##�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��######Ff��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�&amp;##�&amp;##�&amp;##�&amp;##�&amp;##�&amp;##�&amp;##�&amp;##�&amp;##�&amp;##�&amp;###'###'###'###'##"'##7'##@'##B'##W'##['##a'##v'##'##�'##�'##�'##�'###(##�(##�(##&gt;)##z)##�)##�)###*###�## �##*�##��##��##Ɣ###�###�## �##*�##d�##n�##�##ʕ###�###�##`�##d�##r�##|�##��##Ȗ##</w:t>
        <w:br/>
        <w:t>�###�###�##,�##j�##p�##��##��##��##�##��������������������������������ҼǺ�Ҽ��ǫ��������ǫ��������ǫ����#####h�v###hemz#CJ##OJ##QJ##aJ####U####h�v###hemz#5#�6#�\#�##h�v###hemz#CJ##aJ#####h�v###hemz#5#�CJ##\#�aJ#####h�v###hemz#CJ##OJ##QJ##aJ### #h�v###hemz#CJ##OJ##QJ##^J##aJ##C�&amp;##�&amp;##�&amp;##�&amp;##�&amp;##�&amp;##�&amp;##�&amp;###'###'###'###'##"'###'##('##4'##7'##@'##B'##W'##['##a'##b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</w:t>
      </w:r>
      <w:r>
        <w:rPr/>
        <w:t>߳</w:t>
      </w:r>
      <w:r>
        <w:rPr/>
        <w:t>######Ff#�######FfO�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b'##g'##s'##v'##'##�'##�'##�'##�'##�'##2(##�(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Ff��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�(##�(##�(##�(##�(##�(##�(##�(##�(##c############N############N############N############N############N############N############N##########################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�##kd�###$##$#If#####�l##�##########################�;##�0##���#�*�&amp;##################�&amp;4#################</w:t>
        <w:tab/>
        <w:t>�#@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####�##�######�##�####�0###�#######�#######�#######�#######�#######�#####�#P+#�####�####�####�###�#�####�###�#�####�###�#�####�###�#��#4�#######4�###</w:t>
        <w:br/>
        <w:t>#l#a�###p�####�##�######�##�#####�(##�(##�(##�(###)###)###)###)##4)##&gt;)##@)##D)##r)##z)##�)##�)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FfF�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�)##�)##�)##*###########################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�##kdO�###$##$#If#####�l##�##########################�;##�r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*�&amp;G#################�#�</w:t>
        <w:tab/>
        <w:t>################�#�#################�# #################�&amp;4#########����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�####�###�###�###�###�#�####�###�###�###�����#�####�###�###�###�###�#��#4�#######4�###</w:t>
        <w:br/>
        <w:t>#l#a�###p�2###�###�#####�###�#####�###�#####�###�#####�###�####0#0# #(#1#,#5###2#B#)###1#,#5###1#5#0#0### # # # # # ###&gt;#0#:#A#.#A#8#A#B#5#&lt;#0# #4#.#6#0#/#1#0#0# #&lt;#&lt;#-#0#;#.#,#1#5#;#K#9# #;#0#:#####�###!#B#0#1#8#;#8#7#0#B#&gt;#@# #S#T# #8#0#0###0#,#6###3#6#0#0###2#4#1#1#4###"#@#C#1#0# #:#&gt;#0#:#A#.# #-#:#&gt;#&lt;#?#;#5#:#B# #-# ###;# #-# #f� #6#0#/#1#0#0###7#3#,#7#####�###!#B#0#1#8#;#8#7#0#B#&gt;#@# #S#T# #1#3#0#0###0#,#9#5###4#8#0#0###2#4#1#1#6#####4#;#8#=#8#B#5#;#L# #:#&gt;#0#:#A#.# #5#0#0#m#m#,# # #f# #6#0#/#1#0#0###3#6#,#8#####�#####@#5#&gt;#1#@#0#7#&gt;#2#0#B#5#;#L# #1#5#0# ###B###0#,#1#5###1#2#0#0#0###2#4#1#1#5#####4#;#8#=#8#B#5#;#L# #:#&gt;#0#:#A#.#-# #A#l#.#,# #1#0#0#0#m#m#,# #f� �6#0#/#1#0#0###4#1#,#0#####�#####@#5#&gt;#1#@#0#7#&gt;#2#0#B#5#;#L# #U#P#S# #1#0#0#0###0#,#7###1#8#0#0#0###2#4#1#1#7#####&gt;#;#5#=#&gt;# #:#&gt;#0#:#A#.# #9#0#,# #6#0#/#1#0#0###�###4#2#,#1#########"#######"#########2#5#4#2#9#####8#?#?#5#;#L# #4#;#O# #&gt;#B#2#&gt;#4#0# #:#&gt;#=#4#.# #f� �6�0#/#1#0#0# #-# #3#&gt;#@#8#7#&gt;#=#B#.###4#2#,#1#####!#:#;#.##!</w:t>
      </w:r>
    </w:p>
    <w:p>
      <w:pPr>
        <w:pStyle w:val="PreformattedText"/>
        <w:bidi w:val="0"/>
        <w:jc w:val="left"/>
        <w:rPr/>
      </w:pPr>
      <w:r>
        <w:rPr/>
        <w:t>#�#####0#8#&lt;#5#=#&gt;#2#0#=#8#5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&amp;#5#=#0# #@#&gt;#7#=#.#</w:t>
      </w:r>
    </w:p>
    <w:p>
      <w:pPr>
        <w:pStyle w:val="PreformattedText"/>
        <w:bidi w:val="0"/>
        <w:jc w:val="left"/>
        <w:rPr/>
      </w:pPr>
      <w:r>
        <w:rPr/>
        <w:t>###2#@#&gt;###2#4#6#6#3#####8#?#?#5#;#L# #4#;#O# #&gt;#B#2#&gt;#4#0# #:#&gt;#=#4#.# #f� �6�0#/#1#0#0# #-# #2#5#@#B#8#:#0#;#.###4#6#,#0###########2#2#0#7#8### # # # ###K#&lt;#.#B#@#C#1#0# #2#5#@#B#8#:#.# #6#0#/#1#0#0#,# #1#0#0#0#&lt;#&lt;###1#5#8#,#0#####4#0#5#7#9###T#h#e#r#m# #Q# #0#1# ##  #4#0#B#G#8#:# #=#0#@#C#6#=#&gt;#9# #t###1#5###2#2#0#9#7### #0#A#?#@#5#4#5#;#8#B#5#;#L# #f� �6#0#/#1#0#0# ##  #2# #x# #f� �8#0###4#1#,#0#####4#1#9#3#7### #5#3#C#;#O#B#&gt;#@# #R#C# #0#3# #-#O#p#e#n# #T#h#e#r#m###1#0#0###2#3#1#3#9#####&gt;#;#5#=#&gt;# #:#&gt;#0#:#A#.# ##  #4#5#,# #f� �6#0#/#1#0#0# # # # # # # # # # # # # # # # # ###3#6#,#8#####4#3#4#4#2###P#T# #1#0# #-# #F#8#D#@#&gt;#2#&gt;#9# #:#&gt;#&lt;#=#.# #B#5#@#&lt;#&gt;#A#B#0#B###4#5###2#1#0#5#7###$#;#0#=#5#F# # #2#5#@#B#8#:#0#;#L#=#K#9# #d# #6#0#/#1#0#0###�###4#1#,#0#####4#3#4#3#4###P#T# #2#1# #-# #F#8#D#@#&gt;#2#&gt;#9# #:#&gt;#&lt;#=#.# #B#5#@#&lt;#&gt;#A#B#0#B###7#0#####&gt;#0#:#A#8#0#;#L#=#0#O# #A#8#A#B#5#&lt;#0# #4#.#8#0#/#1#2#5# #4#;#O# #:#&gt;#B#;#0# #D#U#O# #5#0# #F#T#####�###P#T# #5#5# #%# # #-#:#&gt;#&lt;#=#.# #@#5#3#C#;#O#B#&gt;#@###1#4#5###2#5#5#8#5###"#@#C#1#0# #:#&gt;#0#:#A#.# #-# # #:#&gt;#&lt;#?#;#5#:#B# #-# ###;# #-# #f� #8#0#/#1#2#5###7#5#,#8#####�#####&gt;#4#C#;#L# #M#S# #0#1# #(#A#2#5#B#&gt;#-#7#2#.# #!#8#3#=#0#;#.#)###6#8###2#1#6#9#8#####4#;#8#=#8#B#5#;#L# #:#&gt;#0#:#A#.#-# #A#l#.#,# #1#0#0#0#m#m#,# #f� �8#0#/#1#2#5###6#6#,#8#####�###G#S#M# #&lt;#&gt;#4#C#;#L# #G#S#T# #0#1###4#4#0###2#7#0#0#2#####4#;#8#=#8#B#5#;#L# #:#&gt;#0#:#A#.# #;# #=# #5#0#0# #f# #8#0#/#1#2#5###5#6#,#6#########"### #$#####!#+###2#5#5#8#3#####&gt;#;#5#=#&gt;# #9#0#o# #-# #f� #8#0#/#1#2#5###�###7#5#,#8#####4#0#8#5#1###I#U# #0#2# #-# #4#;#O# #&gt;#B#4#5#;#L#=#&gt;# #A#B#&gt;#O#I#5#3#&gt;# #:#&gt;#B#;#0# ###�###2#1###2#6#0#0#7#####&gt;#;#5#=#&gt;# #4#5#o# #-# #f� #8#0#/#1#2#5###�###8#0#,#2#####4#0#0#6#8###I#U# #0#4#.#1#0# #-# #4#;#O# #C#?#@#0#2#;#O#5#&lt;#&gt;#3#&gt;# #:#&gt;#B#;#0# #2# #:#0#A#:#0#4#5###4#7###2#6#0#1#0#####8#?#?#5#;#L# #4#;#O# #&gt;#B#2#&gt;#4#0# #:#&gt;#=#4#.# #f� �8#0#/#1#2#5# #-# #2#5#@#B#8#:#0#;#.###6#8#,#4#####4#0#9#2#2###I#U# #0#5# #-# #4#;#O# #C#?#@#0#2#;#O#N#I#5#3#&gt;# #:#&gt;#B#;#0# #2# #:#0#A#:#0#4#5###5#2###2#6#0#0#8#####8#?#?#5#;#L# #4#;#O# #&gt;#B#2#&gt;#4#0# #:#&gt;#=#4#.# #f� �8#0#/#1#2#5# ##  #3#&gt;#@#8#7#&gt;#=#B#.###4#2#,#6#####################"#+# #####!############# #####"#####,#########2#6#0#0#6###$#;#0#=#F#.#A#&gt;#5#4#8#=#5#=#8#5# #A# #@#5#4#C#:#F#8#5#9# #6#0#/#1#0#0# #=#0# #8#0#/#1#2#5###6#5#,#2#####!#:#;#.##!</w:t>
      </w:r>
    </w:p>
    <w:p>
      <w:pPr>
        <w:pStyle w:val="PreformattedText"/>
        <w:bidi w:val="0"/>
        <w:jc w:val="left"/>
        <w:rPr/>
      </w:pPr>
      <w:r>
        <w:rPr/>
        <w:t>#�#####0#8#&lt;#5#=#&gt;#2#0#=#8#5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&amp;#5#=#0# #@#&gt;#7#=#.#</w:t>
      </w:r>
    </w:p>
    <w:p>
      <w:pPr>
        <w:pStyle w:val="PreformattedText"/>
        <w:bidi w:val="0"/>
        <w:jc w:val="left"/>
        <w:rPr/>
      </w:pPr>
      <w:r>
        <w:rPr/>
        <w:t>###2#@#&gt;###2#6#0#0#9### #5#4#C#:#F#8#O# #6#0#/#1#0#0# #=#0# #8#0#/#1#2#5###�###3#5#,#5###########2#1#8#5#2#####@#&gt;#:#;#0#4#:#0# #A#8#;#8#:#&gt;#=# #f� �1�0�0###�###7#,#8#####2#1#6#5#0#####0#:#&gt;#=#5#G#=#8#:###�###4#,#0###2#1#4#4#8#####@#&gt;#:#;#0#4#:#0# #A#8#;#8#:#&gt;#=# #f� �8�0###�###7#,#8#####2#1#6#4#5#####&gt;#=#=#5#:#B#&gt;#@# #2#,#5#4# #(#####!#)###�###1#,#0###2#0#2#0#5###"#@#C#1#0# #4#K#&lt;#.#?#;#0#A#B#.#2#5#@#B#.#f# #8#0#/#1#2#5#,#2#=#5#H#.#1#2#5###1#2#3#,#6#####4#0#7#7#9### #5#;#5# #S# #2#0#-#1#0###�###2#8#,#0#####4#=#&gt;#B#@#C#1#=#0#O# #A#8#A#B#5#&lt;#0# #4#.#1#0#0# #4#;#O# #:#&gt;#B#;#0# #T#R#I#O# # #9#0# #T#####1#0#3#9#2### # # #"#5#&lt;#?#5#@#0#B#C#@#=#K#9# #7#&gt;#=#4# #A# #:#0#1#5#;#5#&lt;###1#1#,#0###2#7#1#2#0###$#;#0#=#F#.#A#&gt;#5#4#8#=#5#=#8#5# #A# #@#5#4#C#:#F#8#5#9# #1#0#0# #,# #8#7#&lt;#.#&lt;#5#A#B#0###2#6#,#3#####�###)#8#B# #@#0#A#?#@#5#4#5#;#8#B#5#;#L#=#K#9# ###�###2#1#,#0###2#2#0#9#2#####4#;#8#=#8#B#5#;#L# #.#-# #A#l#.#,# #1#0#0#0#m#m#,# #f� �1#0#0###4#8#,#7#################"### # #!# ####### #########'###!####### ###+# #############"###########2#2#0#9#0#####4#;#8#=#8#B#5#;#L# #-# #A#l#.#,# #5#0#0#m#m#,# #f� �1�0#0###�###3#4#,#2#####�#####;#O# #:#&gt;#B#;#&gt;#2# #D#U#O###�###�###2#8#0#0#0###"#@#C#1#0# #2#K#E#;#&gt;#?#=#0#O# #$# #1#0#0# #&lt;#&lt;###�###7#8#,#9#####�###D#U#O# #T#H#E#R#M#S#E#T# #L#I#N#E# #9#0#/#2###�###9#4#5###2#8#0#0#1#####&gt;#;#&gt;#2#:#0# #4#K#&lt;#&gt;#E#&gt;#4#0# #$# #1#0#0# #&lt;#&lt;###�###7#1#,#0#####�###D#U#O# #T#H#E#R#M#S#E#T# #L#I#N#E# #1#3#5#/#3###�###1#1#1#7###2#4#2#1#4#####&gt;#;#5#=#&gt;# # ##  #4#5#o#,# #f� �1#0#0# # # # # # # # # # # # # # # # # ###�###3#9#,#4#####�###D#U#O# #T#H#E#R#M#S#E#T# #L#I#N#E# #1#8#0#/#4###�###1#4#6#8###2#2#0#8#8#####&gt;#;#5#=#&gt;# #-# # #9#0#o# #,# #D# #1#0#0# ###�###3#9#,#4#####�###D#U#O# #T#H#E#R#M#S#E#T# #L#I#N#E# #2#2#5#/#5###�###1#6#4#0###2#3#6#3#3### # # ###8#?#?#5#;#L# #4#;#O# #&gt;#B#2#&gt;#4#0# #:#&gt;#=#4#.# #D# #1#0#0# ###3#9#,#4#####�###D#U#O# #T#H#E#R#M#S#E#T# #L#I#N#E# #2#7#0#/#6###�###1#8#8#9#####4#=#&gt;#B#@#C#1#=#0#O# #A#8#A#B#5#&lt;#0# #4#.#8#0# � #4#;#O# #:#&gt;#B#;#0# #D#U#O# # #5#0# #T# #8# #4#2#C#E#B#@#C#1#=#0#O# #A#8#A#B#5#&lt;#0# #4#.#8#0# # #4#;#O# #:#&gt;#B#;#&gt;#2# #"#"### #####"#####�#####;#O# #:#&gt;#B#;#&gt;#2# #T#R#I#O###�###�#######�###T#R#I#O# #T#H#E#R#M#S#E#T# #L#I#N#E# #1#8#0#/#2###�###1#0#3#2###2#7#3#0#7### # # # # #5#4#C#:#F#8#O# #f� �6�0� �/� �8#0# #-# ###;#.#,#/#B#&gt;#;#L#:#&gt;# #4#;#O# #:#&gt;#B#;#0# #D#U#O#5#0# #"#/###2#5#,#0#####�###T#R#I#O# #T#H#E#R#M#S#E#T# #L#I#N#E# #2#7#0#/#3###�###1#2#3#9###2#2#0#9#5#####&gt;#;#5#=#&gt;# #4#5#o# #-# #f� #8#0###�###2#6#,#3#####�###T#R#I#O# #T#H#E#R#M#S#E#T# #L#I#N#E# #3#6#0#/#4###�###1#6#7#4###2#2#0#9#6#####&gt;#;#5#=#&gt;# #9#0#o# #-# #f� #8#0###�###2#6#,#3#####�###T#R#I#O# #T#H#E#R#M#S#E#T# #L#I#N#E# #4#5#0#/#5###�###1#9#8#8###2#4#1#2#0#####4#;#8#=#8#B#5#;#L# #f� �8#0# #-# ###;#.#,# #5#0#0#&lt;#&lt;###�###2#8#,#9#####�###T#R#I#O# #T#H#E#R#M#S#E#T# #L#I#N#E# #5#4#0#/#6###�###2#2#0#5###2#4#1#1#9#####4#;#8#=#8#B#5#;#L# #f� �8#0# #-# ###;#.#,# #1#0#0#0#&lt;#&lt;###�###3#6#,#8########### #########'###!####### ###+# #############"####### #(# #############"#######)###2#2#1#9#7#####8#?#?#5#;#L# #4#;#O# #&gt;#B#2#&gt;#4#0# #:#&gt;#=#4#.# #f� �8#0# #-# #3#&gt;#@#8#7#&gt;#=#B#.###2#8#,#9#####�### # # # ###8#4#@#0#2#;#8#G#5#A#:#8#9# #@#0#7#4#5#;#8#B#5#;#L# #9#0#/#1#3#5# #:###B###3#1#3###2#3#6#9#1#####8#?#?#5#;#L# #4#;#O# #&gt;#B#2#&gt;#4#0# #:#&gt;#=#4#.# #f� �8#0# ##  #2#5#@#B#8#:#.###3#9#,#5#####�### # # # ###8#4#@#0#2#;#8#G#5#A#:#8#9# #@#0#7#4#5#;#8#B#5#;#L# #1#8#0#/#2#2#5# #:###B###3#2#0###2#2#1#0#1###"#@#C#1#0# #2#A#0#A#K#2#0#N#I#0#O# ##  ###;#.#,# #f� �8#0#,# #1#0#0#0#&lt;#&lt;###4#7#,#4#####�### # # # ###8#4#@#0#2#;#8#G#5#A#:#8#9# #@#0#7#4#5#;#8#B#5#;#L# #2#7#0#/# #3#1#5# #:###B###3#5#5###2#4#1#1#8###"#@#C#1#0# #2#K#E#;#&gt;#?#=#0#O# ##  ###;#.#,# #f� �8#0#,# #1#0#0#0#&lt;#&lt;###4#7#,#4#####�### # # # ###8#4#@#0#2#;#8#G#5#A#:#8#9# #@#0#7#4#5#;#8#B#5#;#L# #3#6#0#/#4#0#5# #:###B###3#8#2###2#1#3#0#3###"#@#C#1#0# #4#K#&lt;#&gt;#E#.#,# #2#5#@#B#8#:#.#f� �8#0#,# #2#=#5#H#=#8#9# #4#.#1#2#5#&lt;#&lt;# # # # # # # # # # # # # # # # # # # # # # # # # # # ###1#4#5#,#0#####�### # # # ###8#4#@#0#2#;#8#G#5#A#:#8#9# #@#0#7#4#5#;#8#B#5#;#L# #4#5#0#/#4#9#5# #:###B###4#5#5###2#2#1#5#8#####0#A#B#5#6#:#0# #A# #&lt;#0#=#6#5#B#&gt;#&lt;# #f� �8#0###�###1#0#,#0#############2#1#0#2#1### # # ###@#&gt;#E#.#8#7#&gt;#;#O#B#&gt;#@# #2#=#5#H#=#8#9# #f� #8#0###6#,#5#############2#1#0#2#0### # # ###@#&gt;#E#.#8#7#&gt;#;#O#B#&gt;#@# #2#=#C#B#@#5#=#=#8#9# #f� #8#0###6#,#5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)###�## �##*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emz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��##��##��##*###########################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�##kd��###$##$#If#####�l##�##########################�;##�r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*�&amp;G#################�#�</w:t>
        <w:tab/>
        <w:t>################�#�#################�# #################�&amp;4#����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����#�####�###�###�###�###�#�####�###�###�###�###�#�####�###�###�###�###�#��#4�#######4�###</w:t>
        <w:br/>
        <w:t>#l#a�###p�2###�###�#####�###�#####�###�#####�###�#####�###�####��##��##��##Ɣ##Ҕ## �##*�##,�##0�##Z�##d�##n�##z�##�##ʕ##̕##Е##��###�###�## �##r�##|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Ff��######Ff&amp;�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|�##~�##��##��##��##Ȗ##Ԗ###�##</w:t>
        <w:br/>
        <w:t>�###�###�##,�##8�##��##�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Ff��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##Ff</w:t>
        <w:br/>
        <w:t>�####��##��##��##��##ʗ##9############$############$############$##########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�##kd��###$##$#If#####�l##�##########################�;##�\##���###�&amp;�*�&amp;##################�#b#################�&amp;�#################�#8#################</w:t>
        <w:tab/>
        <w:t>�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</w:t>
        <w:br/>
        <w:t>###�##�####�0###�#######�#######�#######�#######�#######�#####�#P+#�####�####�####�###�###�###�#�####�###�###�###�#�####�###�###�###�#�####�###�###�###�#��#4�#######4�###</w:t>
        <w:br/>
        <w:t>#l#a�###p�(###�##�######�###�#####�###�#####�###�####ʗ##Η##җ##</w:t>
      </w:r>
      <w:r>
        <w:rPr/>
        <w:t>֗</w:t>
      </w:r>
      <w:r>
        <w:rPr/>
        <w:t>##�##�###�##^�##h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�##4�##:�##^�##h�##j�##p�##|�##Ƙ##Ҙ###�###�###�##$�##N�##R�##l�##p�##v�##��##ƙ##Ι###�###�##6�##@�##��##��##�##�##&lt;�##B�##��##�##�##4�##6�##F�##P�##��##��##�##�##�###�##0�##8�##��##��##��##��##ҝ##ԝ##�##�##J�##N�##T�##z�##|�##��##��###�##�����������������������������</w:t>
      </w:r>
      <w:r>
        <w:rPr>
          <w:rtl w:val="true"/>
        </w:rPr>
        <w:t>ح</w:t>
      </w:r>
      <w:r>
        <w:rPr/>
        <w:t>�����������������������������</w:t>
      </w:r>
      <w:r>
        <w:rPr/>
        <w:t>####h�v###hemz#CJ##OJ##QJ##aJ#####h�v###hemz#5#�6#�\#� #h�v###hemz#CJ##OJ##QJ##^J##aJ#####h�v###hemz#B*#CJ##aJ##ph######h�v###hemz#5#�CJ##\#�aJ#####h�v###hemz#CJ##OJ##QJ##aJ#####h�v###hemz#CJ##aJ##&gt;h�##j�###########################�##kd��###$##$#If#####�l##4##�##########################�;##ֈ##���#�#�###�&amp;�*�#G#################�&amp;�</w:t>
      </w:r>
    </w:p>
    <w:p>
      <w:pPr>
        <w:pStyle w:val="PreformattedText"/>
        <w:bidi w:val="0"/>
        <w:jc w:val="left"/>
        <w:rPr/>
      </w:pPr>
      <w:r>
        <w:rPr/>
        <w:t>################�&amp; #################�#b#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�####�###�###�###�###�###�#�####�###�###�###�###�###�#�####�###�###�###�###�###�#��#4�#######4�###</w:t>
        <w:br/>
        <w:t>#l#a�###p�&lt;###�###�#####�###�#####�###�#####�###�#####�###�#####�###�####j�##l�##n�##p�##|�##Ƙ##Ҙ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emz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Ҙ##Ԙ###########################�##kdY�###$##$#If#####�l##4##�##########################�;##ֈ##���#�#�###�&amp;�*�#G#################�&amp;�</w:t>
      </w:r>
    </w:p>
    <w:p>
      <w:pPr>
        <w:pStyle w:val="PreformattedText"/>
        <w:bidi w:val="0"/>
        <w:jc w:val="left"/>
        <w:rPr/>
      </w:pPr>
      <w:r>
        <w:rPr/>
        <w:t>################�# #################�#b#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�####�###�###�###�###�###�#�####�###�###�###�###�###�#�####�###�###�###�###�###�#��#4�#######4�###</w:t>
        <w:br/>
        <w:t>#l#a�###p�&lt;###�###�#####�###�#####�###�#####�###�#####�###�#####�###�####Ԙ##�###�##$�##0�##v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��##��##############################�##kd��###$##$#If#####�l##�##########################�;##ֈ##���#�#�###�&amp;�*�&amp;G#################�#�</w:t>
      </w:r>
    </w:p>
    <w:p>
      <w:pPr>
        <w:pStyle w:val="PreformattedText"/>
        <w:bidi w:val="0"/>
        <w:jc w:val="left"/>
        <w:rPr/>
      </w:pPr>
      <w:r>
        <w:rPr/>
        <w:t>################�# #################�&amp;b#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�####�###�###�###�###�###�#�####�###�###�###�###�###�#�####�###�###�###�###�###�#��#4�#######4�###</w:t>
        <w:br/>
        <w:t>#l#a�###p�&lt;###�###�#####�###�#####�###�#####�###�#####�###�#####�###�####��##��##ƙ##Ι##</w:t>
      </w:r>
      <w:r>
        <w:rPr>
          <w:rtl w:val="true"/>
        </w:rPr>
        <w:t>ڙ</w:t>
      </w:r>
      <w:r>
        <w:rPr>
          <w:rtl w:val="true"/>
        </w:rPr>
        <w:t>##</w:t>
      </w:r>
      <w:r>
        <w:rPr/>
        <w:t>6</w:t>
      </w:r>
      <w:r>
        <w:rPr/>
        <w:t>�##@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@�##B�##############################�##kd��###$##$#If#####�l##�##########################�;##ֈ##���#�#�###�&amp;�*�&amp;G#################�#�</w:t>
      </w:r>
    </w:p>
    <w:p>
      <w:pPr>
        <w:pStyle w:val="PreformattedText"/>
        <w:bidi w:val="0"/>
        <w:jc w:val="left"/>
        <w:rPr/>
      </w:pPr>
      <w:r>
        <w:rPr/>
        <w:t>################�# #################�&amp;b#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�####�###�###�###�###�###�#�####�###�###�###�###�###�#�####�###�###�###�###�###�#��#4�#######4�###</w:t>
        <w:br/>
        <w:t>#l#a�###p�&lt;###�###�#####�###�#####�###�#####�###�#####�###�#####�###�####B�##N�##��##��##��##</w:t>
      </w:r>
      <w:r>
        <w:rPr>
          <w:rtl w:val="true"/>
        </w:rPr>
        <w:t>ޚ</w:t>
      </w:r>
      <w:r>
        <w:rPr/>
        <w:t>##�##�##�##�##&lt;�##B�##�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Ff��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B############-##############################################################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�##kd��###$##$#If#####�l##�##########################�;##�\##���#�#�#�*�&amp;G#################�#�</w:t>
      </w:r>
    </w:p>
    <w:p>
      <w:pPr>
        <w:pStyle w:val="PreformattedText"/>
        <w:bidi w:val="0"/>
        <w:jc w:val="left"/>
        <w:rPr/>
      </w:pPr>
      <w:r>
        <w:rPr/>
        <w:t>################�# #################�#4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�####�###�###�###�#�####�###�###�###�#�####�###�###�###�#��#4�#######4�###</w:t>
        <w:br/>
        <w:t>#l#a�###p�(###�###�#####�###�#####�###�#####�###�####��##�##�##�##F�##P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P�##R�##############################�##kd��###$##$#If#####�l##�##########################�;##ֈ##���#�#�###�&amp;�*�&amp;G#################�#�</w:t>
      </w:r>
    </w:p>
    <w:p>
      <w:pPr>
        <w:pStyle w:val="PreformattedText"/>
        <w:bidi w:val="0"/>
        <w:jc w:val="left"/>
        <w:rPr/>
      </w:pPr>
      <w:r>
        <w:rPr/>
        <w:t>################�# #################�&amp;b#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�####�###�###�###�###�###�#�####�###�###�###�###�###�#�####�###�###�###�###�###�#��#4�#######4�###</w:t>
        <w:br/>
        <w:t>#l#a�###p�&lt;###�###�#####�###�#####�###�#####�###�#####�###�#####�###�####R�##V�##��##��##��##�#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#�###�##############################�##kd��###$##$#If#####�l##�##########################�;##ֈ##���#�#�###�&amp;�*�&amp;G#################�#�</w:t>
      </w:r>
    </w:p>
    <w:p>
      <w:pPr>
        <w:pStyle w:val="PreformattedText"/>
        <w:bidi w:val="0"/>
        <w:jc w:val="left"/>
        <w:rPr/>
      </w:pPr>
      <w:r>
        <w:rPr/>
        <w:t>################�# #################�&amp;b#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�####�###�###�###�###�###�#�####�###�###�###�###�###�#�####�###�###�###�###�###�#��#4�#######4�###</w:t>
        <w:br/>
        <w:t>#l#a�###p�&lt;###�###�#####�###�#####�###�#####�###�#####�###�#####�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�##8�##D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��##��##############################�##kdG�###$##$#If#####�l##�##########################�;##ֈ##���#�#�###�&amp;�*�&amp;G#################�#�</w:t>
      </w:r>
    </w:p>
    <w:p>
      <w:pPr>
        <w:pStyle w:val="PreformattedText"/>
        <w:bidi w:val="0"/>
        <w:jc w:val="left"/>
        <w:rPr/>
      </w:pPr>
      <w:r>
        <w:rPr/>
        <w:t>################�# #################�#b#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�####�###�###�###�###�###�#�####�###�###�###�###�###�#�####�###�###�###�###�###�#��#4�#######4�###</w:t>
        <w:br/>
        <w:t>#l#a�###p�&lt;###�###�#####�###�#####�###�#####�###�#####�###�#####�###�####��##��##��##�##�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�##�##!#########################################################�##kd��###$##$#If#####�l##�##########################�;##�r##���###(#�&amp;�*�&amp;##################�#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&amp;�#################�#8#################</w:t>
        <w:tab/>
        <w:t>�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</w:t>
        <w:br/>
        <w:t>###�##�####�0###�#######�#######�#######�#######�#######�#####�#P+#�####�####�####�###�###�###�###�#�####�###�###�###�###�#�####�###�###�###�###�#�####�###�###�###�###�#��#4�#######4�###</w:t>
        <w:br/>
        <w:t>#l#a�###p�2###�##�######�###�#####�###�#####�###�#####�###�####�###�##J�##N�##T�##`�##��##��##��##��##��###�###�###�##n�##x�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Ff~�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#�###�##D�##H�##n�##x�##</w:t>
      </w:r>
      <w:r>
        <w:rPr>
          <w:rtl w:val="true"/>
        </w:rPr>
        <w:t>؟</w:t>
      </w:r>
      <w:r>
        <w:rPr>
          <w:rtl w:val="true"/>
        </w:rPr>
        <w:t>##</w:t>
      </w:r>
      <w:r>
        <w:rPr>
          <w:rtl w:val="true"/>
        </w:rPr>
        <w:t>ޟ</w:t>
      </w:r>
      <w:r>
        <w:rPr/>
        <w:t>###�## �##F�##P�##R�##��##�###�###�##Z�##��##��##��##��##�##�##�##�###�## �##(�##X�##^�##f�##n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@�##D�##N�##��##�###�##j�##t�##��##��##��##�##�###�###�###�##d�##��##��##��##��##��##�##�##*�##4�##h�##l�##t�##��##¦##�##�###�##*�##����������������������������������������������������������������������##################h�v###hemz#5#�6#�\#�##h�v###hemz#CJ##OJ##QJ##aJ#####h�v###hemz#CJ##OJ##QJ##aJ#####h�v###hemz#CJ##aJ#####h�v###hemz#5#�CJ##\#�aJ##Hx�##z�##############################�##kd��###$##$#If#####�l##�##########################�;##ֈ##���#�#�###�&amp;�*�&amp;G#################�&amp;�</w:t>
      </w:r>
    </w:p>
    <w:p>
      <w:pPr>
        <w:pStyle w:val="PreformattedText"/>
        <w:bidi w:val="0"/>
        <w:jc w:val="left"/>
        <w:rPr/>
      </w:pPr>
      <w:r>
        <w:rPr/>
        <w:t>################�# #################�#b#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�####�###�###�###�###�###�#�####�###�###�###�###�###�#�####�###�###�###�###�###�#��#4�#######4�###</w:t>
        <w:br/>
        <w:t>#l#a�###p�&lt;###�###�#####�###�#####�###�#####�###�#####�###�#####�###�####z�##��##</w:t>
      </w:r>
      <w:r>
        <w:rPr>
          <w:rtl w:val="true"/>
        </w:rPr>
        <w:t>؟</w:t>
      </w:r>
      <w:r>
        <w:rPr>
          <w:rtl w:val="true"/>
        </w:rPr>
        <w:t>##</w:t>
      </w:r>
      <w:r>
        <w:rPr>
          <w:rtl w:val="true"/>
        </w:rPr>
        <w:t>ޟ</w:t>
      </w:r>
      <w:r>
        <w:rPr/>
        <w:t>##�##F�##P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P�##R�##############################�##kd#�###$##$#If#####�l##�##########################�;##ֈ##���#�#�###�&amp;�*�&amp;G#################�&amp;�</w:t>
      </w:r>
    </w:p>
    <w:p>
      <w:pPr>
        <w:pStyle w:val="PreformattedText"/>
        <w:bidi w:val="0"/>
        <w:jc w:val="left"/>
        <w:rPr/>
      </w:pPr>
      <w:r>
        <w:rPr/>
        <w:t>################�# #################�#b#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�####�###�###�###�###�###�#�####�###�###�###�###�###�#�####�###�###�###�###�###�#��#4�#######4�###</w:t>
        <w:br/>
        <w:t>#l#a�###p�&lt;###�###�#####�###�#####�###�#####�###�#####�###�#####�###�####R�##��##��##�###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#�###�###�###�##.�##9############$############$############$##########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�##kdW�###$##$#If#####�l##�##########################�;##�\##���###�&amp;�*�&amp;##################�#b#################�&amp;�#################�#8#################</w:t>
        <w:tab/>
        <w:t>�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</w:t>
        <w:br/>
        <w:t>###�##�####�0###�#######�#######�#######�#######�#######�#####�#P+#�####�####�####�###�###�###�#�####�###�###�###�#�####�###�###�###�#�####�###�###�###�#��#4�#######4�###</w:t>
        <w:br/>
        <w:t>#l#a�###p�(###�##�######�###�#####�###�#####�###�####.�##2�##6�##:�##P�##Z�##f�##��##��##��##��##��##��##��##��##�##�##�##�###�###�## �##(�##4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t�######Ff��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4�##b�##f�##n�##p�##|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&amp;�##@�##D�##N�##�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Ff��######Ff#�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��##��##��##*###########################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�##kd��###$##$#If#####�l##�##########################�;##�r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*�#G#################�#�</w:t>
        <w:tab/>
        <w:t>################�#�#################�# #################�#4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##��##�###�###�##j�##t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emz###t�##v�##############################�##kd��###$##$#If#####�l##�##########################�;##ֈ##���#�#�###�&amp;�*�#G#################�#�</w:t>
      </w:r>
    </w:p>
    <w:p>
      <w:pPr>
        <w:pStyle w:val="PreformattedText"/>
        <w:bidi w:val="0"/>
        <w:jc w:val="left"/>
        <w:rPr/>
      </w:pPr>
      <w:r>
        <w:rPr/>
        <w:t>################�# #################�&amp;b#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�####�###�###�###�###�###�#�####�###�###�###�###�###�#�####�###�###�###�###�###�#��#4�#######4�###</w:t>
        <w:br/>
        <w:t>#l#a�###p�&lt;###�###�#####�###�#####�###�#####�###�#####�###�#####�###�####v�##z�##��##��##��##¤###�###�###�##d�##p�##��##��##�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Ffy�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!#########################################################�##kd��###$##$#If#####�l##�##########################�;##�r##���###(#�&amp;�*�&amp;##################�#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&amp;�#################�#8#################</w:t>
        <w:tab/>
        <w:t>�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</w:t>
        <w:br/>
        <w:t>###�##�####�0###�#######�#######�#######�#######�#######�#####�#P+#�####�####�####�###�###�###�###�#�####�###�###�###�###�#�####�###�###�###�###�#�####�###�###�###�###�#��#4�#######4�###</w:t>
        <w:br/>
        <w:t>#l#a�###p�2###�##�######�###�#####�###�#####�###�#####�###�####��##¥##�##�##�##�##&amp;�##*�##4�##6�##:�##h�##l�##t�##��##��##��##¦##Ħ##Ȧ##�##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�#######Ff��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*�##,�##0�##4�##b�##l�##��##��##��##ԧ##</w:t>
      </w:r>
      <w:r>
        <w:rPr/>
        <w:t>֧</w:t>
      </w:r>
      <w:r>
        <w:rPr/>
        <w:t>##�##�##.�##2�##&lt;�##H�##��##��##Ψ##Ҩ##</w:t>
      </w:r>
      <w:r>
        <w:rPr>
          <w:rtl w:val="true"/>
        </w:rPr>
        <w:t>ܨ</w:t>
      </w:r>
      <w:r>
        <w:rPr/>
        <w:t>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ĩ##Ʃ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2�##@�##��##��##ʪ##Ϊ##</w:t>
      </w:r>
      <w:r>
        <w:rPr>
          <w:rtl w:val="true"/>
        </w:rPr>
        <w:t>ت</w:t>
      </w:r>
      <w:r>
        <w:rPr/>
        <w:t>##�##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N�##R�##\�##z�##|�##����������������ˢ�����������������������##h#/?##hemz#5#�6#�OJ##QJ##\#�##hr\r##hr\r#6#�\#�###hr\r##hemz#5#�\#�###h#/?##hemz#5#�6#�\#�##h�v###hemz#B*#CJ##aJ##ph######h�v###hemz#CJ##OJ##QJ##aJ#####h�v###hemz#5#�CJ##\#�aJ#####h�v###hemz#CJ##OJ##QJ##aJ#####h�v###hemz#CJ##aJ#####h�v###hemz#CJ##H*#aJ###2#�##^�##b�##l�##n�##r�##��##��##��##��##�##�##�##�##��##.�##2�##&lt;�##H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emz#####Ff</w:t>
        <w:br/>
        <w:tab/>
        <w:t>######FfN#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��##��##��##Ψ##Ҩ##</w:t>
      </w:r>
      <w:r>
        <w:rPr>
          <w:rtl w:val="true"/>
        </w:rPr>
        <w:t>ܨ</w:t>
      </w:r>
      <w:r>
        <w:rPr/>
        <w:t>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##F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�##��##(#######################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�##kd�####$##$#If#####�l##4##�##########################�;##�r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*�#G#################�#�</w:t>
        <w:tab/>
        <w:t>################�#�#################�# #################�#4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#�####��##��##�##ĩ##Ʃ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emz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Ʃ##ȩ##</w:t>
      </w:r>
    </w:p>
    <w:p>
      <w:pPr>
        <w:pStyle w:val="PreformattedText"/>
        <w:bidi w:val="0"/>
        <w:jc w:val="left"/>
        <w:rPr/>
      </w:pPr>
      <w:r>
        <w:rPr/>
        <w:t>##################�##kd�####$##$#If#####�l##4##�##########################�;##�r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*�&amp;G#############�����&amp;�</w:t>
        <w:tab/>
        <w:t>####����####�����&amp;�#####����####�����&amp; #####����########�#4#################</w:t>
        <w:tab/>
        <w:t>�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(###����######����######����######����####�0###�#######�#######�#######�#######�#######�#####�#P+#�####�####�####�###�###�###�###�#�####�������������###�#�####�###�###�###�###�#�#������������###�###�#��#4�#######4�###</w:t>
        <w:br/>
        <w:t>#l#a�###p�2###����######����######����######����######�###�####ȩ##̩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��##��##ʪ##Ϊ##</w:t>
      </w:r>
      <w:r>
        <w:rPr>
          <w:rtl w:val="true"/>
        </w:rPr>
        <w:t>ت</w:t>
      </w:r>
      <w:r>
        <w:rPr/>
        <w:t>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N�##R�##\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V#######Ff�#####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emz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\�##h�##��##��##��##��##��##ҫ##</w:t>
      </w:r>
      <w:r>
        <w:rPr/>
        <w:t>֫</w:t>
      </w:r>
      <w:r>
        <w:rPr/>
        <w:t>##�##�##&amp;�##*�##4�##6�##:�##l�##p�##z�##��##¬##Ƭ##Ь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Ff�#######Ff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|�##��##��##��##��##ҫ##</w:t>
      </w:r>
      <w:r>
        <w:rPr/>
        <w:t>֫</w:t>
      </w:r>
      <w:r>
        <w:rPr/>
        <w:t>##�###�###�##*�##4�##l�##p�##z�##��##��##Ƭ##Ь##Ҭ##$�##(�##f�##j�##��##��##�##�##2�##6�##P�##Z�##��##��##�###�###�## �##~�##��##�##į##</w:t>
      </w:r>
      <w:r>
        <w:rPr>
          <w:rtl w:val="true"/>
        </w:rPr>
        <w:t>گ</w:t>
      </w:r>
      <w:r>
        <w:rPr/>
        <w:t>##�##@�##H�##~�##��##�##�##H�##P�##��##��##��##��##��##��##��##�##���������������������������������������������������������###############################h�v###hemz#B*#CJ##aJ##ph####+#h�k9##hemz#5#�CJ##\#�aJ##fH@#q�</w:t>
        <w:br/>
        <w:t>###�##�#####h�v###hemz#CJ##OJ##QJ##aJ#####h�v###hemz#5#�CJ##\#�aJ#####h�v###hemz#CJ##OJ##QJ##aJ#####h�v###hemz#CJ##aJ##;Ь##Ҭ##(�##4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##Ff�!####��##��##��##9############$############################################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�##kd�####$##$#If#####�l##�##########################�;##�\##���###�&amp;�*�&amp;##################�#b#################�&amp;�#################�#8#################</w:t>
        <w:tab/>
        <w:t>�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</w:t>
        <w:br/>
        <w:t>###�##�####�0###�#######�#######�#######�#######�#######�#####�#P+#�####�####�####�###�###�###�#�####�###�###�###�#�####�###�###�###�#�####�###�###�###�#��#4�#######4�###</w:t>
        <w:br/>
        <w:t>#l#a�###p�(###�##�######�###�#####�###�#####�###�####��##�##�###�##P�##Z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emz###Z�##\�##############################�##kd�$###$##$#If#####�l##�##########################�;##ֈ##���#�#�###�&amp;�*�#G#################�#�</w:t>
      </w:r>
    </w:p>
    <w:p>
      <w:pPr>
        <w:pStyle w:val="PreformattedText"/>
        <w:bidi w:val="0"/>
        <w:jc w:val="left"/>
        <w:rPr/>
      </w:pPr>
      <w:r>
        <w:rPr/>
        <w:t>################�# #################�#b#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�####�###�###�###�###�###�#�####�###�###�###�###�###�#�####�###�###�###�###�###�#��#4�#######4�###</w:t>
        <w:br/>
        <w:t>#l#a�###p�&lt;###�###�#####�###�#####�###�#####�###�#####�###�#####�###�####\�##`�##��##��##ʮ###�## 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emz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 �##"�##############################�##kd/&amp;###$##$#If#####�l##�##########################�;##ֈ##���#�#�###�&amp;�*�#G#################�#�</w:t>
      </w:r>
    </w:p>
    <w:p>
      <w:pPr>
        <w:pStyle w:val="PreformattedText"/>
        <w:bidi w:val="0"/>
        <w:jc w:val="left"/>
        <w:rPr/>
      </w:pPr>
      <w:r>
        <w:rPr/>
        <w:t>################�# #################�#b#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�####�###�###�###�###�###�#�####�###�###�###�###�###�#�####�###�###�###�###�###�#��#4�#######4�###</w:t>
        <w:br/>
        <w:t>#l#a�###p�&lt;###�###�#####�###�#####�###�#####�###�#####�###�#####�###�####"�##&amp;�##~�##��##��##</w:t>
      </w:r>
      <w:r>
        <w:rPr>
          <w:rtl w:val="true"/>
        </w:rPr>
        <w:t>گ</w:t>
      </w:r>
      <w:r>
        <w:rPr/>
        <w:t>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emz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�##�##############################�##kdr'###$##$#If#####�l##�##########################�;##ֈ##���#�#�###�&amp;�*�#G#################�#�</w:t>
      </w:r>
    </w:p>
    <w:p>
      <w:pPr>
        <w:pStyle w:val="PreformattedText"/>
        <w:bidi w:val="0"/>
        <w:jc w:val="left"/>
        <w:rPr/>
      </w:pPr>
      <w:r>
        <w:rPr/>
        <w:t>################�# #################�#b#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�####�###�###�###�###�###�#�####�###�###�###�###�###�#�####�###�###�###�###�###�#��#4�#######4�###</w:t>
        <w:br/>
        <w:t>#l#a�###p�&lt;###�###�#####�###�#####�###�#####�###�#####�###�#####�###�####�##�##@�##H�##T�##�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emz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�##�##############################�##kd�(###$##$#If#####�l##�##########################�;##ֈ##���#�#�###�&amp;�*�#G#################�#�</w:t>
      </w:r>
    </w:p>
    <w:p>
      <w:pPr>
        <w:pStyle w:val="PreformattedText"/>
        <w:bidi w:val="0"/>
        <w:jc w:val="left"/>
        <w:rPr/>
      </w:pPr>
      <w:r>
        <w:rPr/>
        <w:t>################�# #################�&amp;b#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�####�###�###�###�###�###�#�####�###�###�###�###�###�#�####�###�###�###�###�###�#��#4�#######4�###</w:t>
        <w:br/>
        <w:t>#l#a�###p�&lt;###�###�#####�###�#####�###�#####�###�#####�###�#####�###�####�##�##H�##P�##\�##��##��##��##��##��##��##��##��##��##�##�##�##�##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)/######Ffw+######��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WDd#`��#gd�k9###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emz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�##�##�##�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#F�##N�##V�##X�##d�##f�##h�##j�##n�##p�##r�##t�##��##��##��##��##��##��##���ĵ�����ĭ������|u|njfn#############################################################################h #�####hem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1##hb"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1##h�k1####h�k1##</w:t>
        <w:tab/>
        <w:t>#h</w:t>
      </w:r>
    </w:p>
    <w:p>
      <w:pPr>
        <w:pStyle w:val="PreformattedText"/>
        <w:bidi w:val="0"/>
        <w:jc w:val="left"/>
        <w:rPr/>
      </w:pPr>
      <w:r>
        <w:rPr/>
        <w:t>c�#y(#</w:t>
        <w:tab/>
        <w:t>#h�#�#y(###h#/?####h�V�##h#/?#CJ##aJ#####h#/?#CJ #aJ #y(###h44D##hemz#CJ##aJ#####hemz#CJ##aJ#####h�v###hemz#CJ##OJ##QJ##aJ#####h�v###hemz#CJ##aJ#####h�v###hemz#5#�CJ##\#�aJ#####h�v###hemz#B*#CJ##aJ##ph####%#h�v###hemz#B*#CJ##OJ##QJ##aJ##p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�##V�##X�##Z�##\�##^�##`�##b�##d�##f�##j�##l�##n�##t�##v�##x�##z�##|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gd�k1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#/?######�\</w:t>
      </w:r>
    </w:p>
    <w:p>
      <w:pPr>
        <w:pStyle w:val="PreformattedText"/>
        <w:bidi w:val="0"/>
        <w:jc w:val="left"/>
        <w:rPr/>
      </w:pPr>
      <w:r>
        <w:rPr/>
        <w:t>`�\</w:t>
      </w:r>
    </w:p>
    <w:p>
      <w:pPr>
        <w:pStyle w:val="PreformattedText"/>
        <w:bidi w:val="0"/>
        <w:jc w:val="left"/>
        <w:rPr/>
      </w:pPr>
      <w:r>
        <w:rPr/>
        <w:t>gd#/?######$##�h#`�h#a$#gdemz######$##�\</w:t>
      </w:r>
    </w:p>
    <w:p>
      <w:pPr>
        <w:pStyle w:val="PreformattedText"/>
        <w:bidi w:val="0"/>
        <w:jc w:val="left"/>
        <w:rPr/>
      </w:pPr>
      <w:r>
        <w:rPr/>
        <w:t>`�\</w:t>
      </w:r>
    </w:p>
    <w:p>
      <w:pPr>
        <w:pStyle w:val="PreformattedText"/>
        <w:bidi w:val="0"/>
        <w:jc w:val="left"/>
        <w:rPr/>
      </w:pPr>
      <w:r>
        <w:rPr/>
        <w:t>a$#gd#/?#####Ff�2######$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a$#gdemz#####$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P#$#/��#If####gdemz###|�##~�##��##��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gd�k1###2#1�h#:pr\r##��. ��A!��#"�S##�h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F�#�JeͲ��=!�Z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gя�####gAMA##��|�Q�###</w:t>
        <w:tab/>
        <w:t>pHYs### #####76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DATX�}��o��#�</w:t>
      </w:r>
      <w:r>
        <w:rPr/>
        <w:t>麈</w:t>
      </w:r>
      <w:r>
        <w:rPr/>
        <w:t>#���2��J#u��#h�ˈ���#a�wKl��#��#�#C� A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��a�)</w:t>
      </w:r>
      <w:r>
        <w:rPr>
          <w:rtl w:val="true"/>
        </w:rPr>
        <w:t>ء</w:t>
      </w:r>
      <w:r>
        <w:rPr/>
        <w:t>2</w:t>
      </w:r>
      <w:r>
        <w:rPr>
          <w:rtl w:val="true"/>
        </w:rPr>
        <w:t>��#@�</w:t>
      </w:r>
      <w:r>
        <w:rPr>
          <w:rtl w:val="true"/>
        </w:rPr>
        <w:t>ح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CA�b�c��#���y</w:t>
      </w:r>
      <w:r>
        <w:rPr>
          <w:rtl w:val="true"/>
        </w:rPr>
        <w:t>ߗ</w:t>
      </w:r>
      <w:r>
        <w:rPr/>
        <w:t>�</w:t>
      </w:r>
      <w:r>
        <w:rPr/>
        <w:t>ae�M�����OZ��h�#�»�KM+�#�#[Ѭw��y��|����</w:t>
      </w:r>
      <w:r>
        <w:rPr>
          <w:rtl w:val="true"/>
        </w:rPr>
        <w:t>ٵ</w:t>
      </w:r>
      <w:r>
        <w:rPr/>
        <w:t>����</w:t>
      </w:r>
      <w:r>
        <w:rPr/>
        <w:t>#N�8####�##��{##�[�#���Σ9p#7Q3j</w:t>
      </w:r>
      <w:r>
        <w:rPr>
          <w:rtl w:val="true"/>
        </w:rPr>
        <w:t>ߙ</w:t>
      </w:r>
      <w:r>
        <w:rPr/>
        <w:t>##�B�}X�</w:t>
        <w:tab/>
        <w:t>#W��g/</w:t>
      </w:r>
      <w:r>
        <w:rPr/>
        <w:t>݀�</w:t>
      </w:r>
      <w:r>
        <w:rPr/>
        <w:t>a�#i6wo��i6[�#</w:t>
      </w:r>
      <w:r>
        <w:rPr>
          <w:rtl w:val="true"/>
        </w:rPr>
        <w:t>ݱ</w:t>
      </w:r>
      <w:r>
        <w:rPr/>
        <w:t>f�eT,��i��YxnV*��tOf</w:t>
      </w:r>
      <w:r>
        <w:rPr/>
        <w:t>ᱫ</w:t>
      </w:r>
      <w:r>
        <w:rPr/>
        <w:t>4��Y��R3j#+�i��m�Y56��0e��4t�&gt;</w:t>
      </w:r>
      <w:r>
        <w:rPr>
          <w:rtl w:val="true"/>
        </w:rPr>
        <w:t>ڟ</w:t>
      </w:r>
      <w:r>
        <w:rPr/>
        <w:t>�</w:t>
      </w:r>
      <w:r>
        <w:rPr/>
        <w:t>#�#Q��V��4#&amp;M�#�J+�ey#�EJ��5��M�i*Mw�I4kX#�c#$��A##9#C?Nb����#+�z#��J�Y����</w:t>
        <w:br/>
        <w:b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r�{#�#�r#f��C��K�^*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2#D(�</w:t>
        <w:br/>
        <w:t>^����:�Y3�#����</w:t>
        <w:br/>
        <w:t>��$��#y)������0S]</w:t>
      </w:r>
      <w:r>
        <w:rPr/>
        <w:t>羄</w:t>
      </w:r>
      <w:r>
        <w:rPr/>
        <w:t>C�</w:t>
      </w:r>
      <w:r>
        <w:rPr/>
        <w:t>䖰󙊾</w:t>
      </w:r>
      <w:r>
        <w:rPr/>
        <w:t>#</w:t>
        <w:tab/>
        <w:t>�"�#</w:t>
        <w:tab/>
        <w:t>3��|~%�</w:t>
        <w:tab/>
        <w:t>�h#BT#</w:t>
      </w:r>
      <w:r>
        <w:rPr>
          <w:rtl w:val="true"/>
        </w:rPr>
        <w:t>ߥ</w:t>
      </w:r>
      <w:r>
        <w:rPr/>
        <w:t>��</w:t>
      </w:r>
      <w:r>
        <w:rPr/>
        <w:t>h��h���Z�$�#fF����#���H4�#a�ƃj#.�#</w:t>
      </w:r>
      <w:r>
        <w:rPr>
          <w:rtl w:val="true"/>
        </w:rPr>
        <w:t>ߎ</w:t>
      </w:r>
      <w:r>
        <w:rPr/>
        <w:t>C�#�X��B#r�8�:#.�}��P��И����</w:t>
      </w:r>
      <w:r>
        <w:rPr>
          <w:rtl w:val="true"/>
        </w:rPr>
        <w:t>ܮ�</w:t>
      </w:r>
      <w:r>
        <w:rPr>
          <w:rtl w:val="true"/>
        </w:rPr>
        <w:t>,</w:t>
      </w:r>
      <w:r>
        <w:rPr/>
        <w:t>2</w:t>
      </w:r>
      <w:r>
        <w:rPr>
          <w:rtl w:val="true"/>
        </w:rPr>
        <w:t>�</w:t>
      </w:r>
      <w:r>
        <w:rPr/>
        <w:t>2</w:t>
      </w:r>
      <w:r>
        <w:rPr/>
        <w:t>#�S#Mf�w7�c�{8��#t�5Ƞ��A��fa����V�(�#�+#e0�fl"O�#|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1$�i�)x�N��%���G�6��Ð��k�l��K�q^���\</w:t>
      </w:r>
      <w:r>
        <w:rPr/>
        <w:t>튂</w:t>
      </w:r>
      <w:r>
        <w:rPr/>
        <w:t>#R�#m</w:t>
      </w:r>
      <w:r>
        <w:rPr/>
        <w:t>݀�</w:t>
      </w:r>
      <w:r>
        <w:rPr/>
        <w:t>E�H#+�?#��</w:t>
      </w:r>
      <w:r>
        <w:rPr>
          <w:rtl w:val="true"/>
        </w:rPr>
        <w:t>ڐ�</w:t>
      </w:r>
      <w:r>
        <w:rPr>
          <w:rtl w:val="true"/>
        </w:rPr>
        <w:t>#</w:t>
      </w:r>
      <w:r>
        <w:rPr/>
        <w:t>8</w:t>
      </w:r>
      <w:r>
        <w:rPr/>
        <w:t>�ʖn�K4�#�kɐ��k��T( p-&gt;u�Z�##3��&lt;x�q�7[�#�w���u��R;�Y7��Y1+�J��]�M#��L{�U0[�#�? �X��#w$#�&amp;�#�m�/�,F�'���X#�,�\��</w:t>
      </w:r>
      <w:r>
        <w:rPr>
          <w:rtl w:val="true"/>
        </w:rPr>
        <w:t>־</w:t>
      </w:r>
      <w:r>
        <w:rPr/>
        <w:t>���</w:t>
      </w:r>
      <w:r>
        <w:rPr/>
        <w:t>B�z�#yWz�]�x�Ij�P��#A(Vk"�����b##��&lt;_�T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/#��$|*���</w:t>
        <w:br/>
      </w:r>
      <w:r>
        <w:rPr/>
        <w:t>؂</w:t>
      </w:r>
      <w:r>
        <w:rPr/>
        <w:t>D��H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AʙFC@Q��(#���v�##��Y�+56�%�8�#|</w:t>
        <w:br/>
        <w:t>��Wj#�#��v]B�#KM�g�0h o�f�TK##|�A\#I�#I���-�&lt;���Q���;��}#e[/�W���#���##F��4�#Y��#q��#s5��ⰹ?W�#�Y�&gt;</w:t>
      </w:r>
      <w:r>
        <w:rPr/>
        <w:t>֔</w:t>
      </w:r>
      <w:r>
        <w:rPr/>
        <w:t>v���D3+�Oi�Kw���L�#�Ʉ�</w:t>
        <w:br/>
        <w:t>!��l�Lj&gt;p#Y�Z#�Y</w:t>
      </w:r>
      <w:r>
        <w:rPr>
          <w:rtl w:val="true"/>
        </w:rPr>
        <w:t>ڟ</w:t>
      </w:r>
      <w:r>
        <w:rPr/>
        <w:t>��</w:t>
      </w:r>
      <w:r>
        <w:rPr/>
        <w:t>&amp;�</w:t>
      </w:r>
      <w:r>
        <w:rPr/>
        <w:t>֞</w:t>
      </w:r>
      <w:r>
        <w:rPr/>
        <w:t>W�Q� ��|�3&amp;c#�\�?#C#���#�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�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d�/��;�#1#6Θ�BO�#�ℚ#�</w:t>
        <w:br/>
        <w:t>V�o�b�#���</w:t>
        <w:tab/>
        <w:t>��</w:t>
        <w:tab/>
        <w:t>�(�Kx</w:t>
        <w:tab/>
        <w:t>f#5&gt;T�</w:t>
        <w:tab/>
        <w:t>_#�-aZ���*?�Ǽ�VUf`�;���Ҭ�ʸ��y#��aCind��O�</w:t>
      </w:r>
      <w:r>
        <w:rPr>
          <w:rtl w:val="true"/>
        </w:rPr>
        <w:t>غ</w:t>
      </w:r>
      <w:r>
        <w:rPr/>
        <w:t>�</w:t>
      </w:r>
      <w:r>
        <w:rPr/>
        <w:t>Z�/d)���g���[��#8#�w��I�%5#�^�#���#˲#1+��&gt;�O�#�}�_td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JQ##}����</w:t>
      </w:r>
      <w:r>
        <w:rPr>
          <w:rtl w:val="true"/>
        </w:rPr>
        <w:t>ڗ</w:t>
      </w:r>
      <w:r>
        <w:rPr/>
        <w:t>4</w:t>
      </w:r>
      <w:r>
        <w:rPr/>
        <w:t>F̓����"#;5~���}a</w:t>
      </w:r>
      <w:r>
        <w:rPr/>
        <w:t>㲭��</w:t>
      </w:r>
      <w:r>
        <w:rPr>
          <w:rtl w:val="true"/>
        </w:rPr>
        <w:t>޲</w:t>
      </w:r>
      <w:r>
        <w:rPr/>
        <w:t>�</w:t>
      </w:r>
      <w:r>
        <w:rPr/>
        <w:t>u��&gt;#l�#�¯*�#O�#z#�{�{#U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&gt;�BD�#d�j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���@�A�4wj#�=�j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բ����@��</w:t>
      </w:r>
      <w:r>
        <w:rPr/>
        <w:t>㇪�</w:t>
      </w:r>
      <w:r>
        <w:rPr/>
        <w:t>p��#w���#�S�W#���#+ ��6���R��#��y�}?�##��cB9�P/æ</w:t>
        <w:br/>
        <w:t>��#��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-p�#T�t��#��}�</w:t>
      </w:r>
    </w:p>
    <w:p>
      <w:pPr>
        <w:pStyle w:val="PreformattedText"/>
        <w:bidi w:val="0"/>
        <w:jc w:val="left"/>
        <w:rPr/>
      </w:pPr>
      <w:r>
        <w:rPr/>
        <w:t>SK=os#�#o��G�%�#�z��Ǟ��r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A�����###t+�e�x��#u86i-�#�3#��Ѳ�8I?&gt;�:��#�0S2��=�����v#�ȯ#��be8k[##�#3��2�&amp;����=���#f�Y�,���</w:t>
      </w:r>
    </w:p>
    <w:p>
      <w:pPr>
        <w:pStyle w:val="PreformattedText"/>
        <w:bidi w:val="0"/>
        <w:jc w:val="left"/>
        <w:rPr/>
      </w:pPr>
      <w:r>
        <w:rPr/>
        <w:t>#64��Y�#ơ��z���#c=�</w:t>
        <w:tab/>
        <w:t>���#HP#����Pr�@#Ө</w:t>
        <w:tab/>
        <w:t>��#}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9##�r���</w:t>
      </w:r>
      <w:r>
        <w:rPr/>
        <w:t>۶���</w:t>
      </w:r>
      <w:r>
        <w:rPr/>
        <w:t>#g0v#�33���ս�M#�u</w:t>
        <w:br/>
        <w:t>��K#�=�###&amp;��k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v�ù/Ip����</w:t>
      </w:r>
      <w:r>
        <w:rPr>
          <w:rtl w:val="true"/>
        </w:rPr>
        <w:t>ي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l�+L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%</w:t>
        <w:br/>
        <w:t>Ѓ��#&gt;�����u#`#J#|#�#</w:t>
      </w:r>
      <w:r>
        <w:rPr>
          <w:rtl w:val="true"/>
        </w:rPr>
        <w:t>ع</w:t>
      </w:r>
      <w:r>
        <w:rPr/>
        <w:t>į���z##���9�F���B{j��</w:t>
        <w:br/>
        <w:t>�N�~��ω�##'�6�#��#x</w:t>
        <w:tab/>
        <w:t>�</w:t>
        <w:tab/>
        <w:t>&gt;G�ҀU1��)�AOC=�I�ҁ�M�</w:t>
      </w:r>
    </w:p>
    <w:p>
      <w:pPr>
        <w:pStyle w:val="PreformattedText"/>
        <w:bidi w:val="0"/>
        <w:jc w:val="left"/>
        <w:rPr/>
      </w:pPr>
      <w:r>
        <w:rPr/>
        <w:t>#hC�f�-�uQ�ǵ,-F�]Ny��#|�#�+xp##����70#��#W��#��5�=���~�##���b�#-N��#�</w:t>
        <w:tab/>
        <w:t>Bp###;��&amp;�FP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w8�</w:t>
      </w:r>
      <w:r>
        <w:rPr>
          <w:rtl w:val="true"/>
        </w:rPr>
        <w:t>ߓ</w:t>
      </w:r>
      <w:r>
        <w:rPr/>
        <w:t>fH�9�Ώ!#�#[��#�#5��#��X###�+�R��kQ#�#".#���#�$�S�{=�70�##.C#�$#-� ̬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}�\��v͵� (##�</w:t>
        <w:tab/>
        <w:t>��##��8�/A�#��#h�v</w:t>
      </w:r>
      <w:r>
        <w:rPr>
          <w:rtl w:val="true"/>
        </w:rPr>
        <w:t>ג</w:t>
      </w:r>
      <w:r>
        <w:rPr/>
        <w:t>eS#�xMQ�0!�V[Ujf&lt;���#�g�#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m##�˨i�[�rs#�h�</w:t>
      </w:r>
      <w:r>
        <w:rPr/>
        <w:t>ܱ</w:t>
      </w:r>
      <w:r>
        <w:rPr/>
        <w:t>#�.��v�Y\�z;</w:t>
        <w:br/>
        <w:t>#��#x�#���#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5�%5�&gt;�OSo���#�1�6U��-oDc#´�1t�#)���H�Z����������#�q1���� b���&gt;[s�i �y��7�0��L�H##`~��J#�\���k�###��V�Z#S�%�#�\��q��f#��(�pb�#e'���2�ᾥ+�#�V�##�����#/E~.IMoJ�J��#�D#i�k*CP</w:t>
        <w:br/>
        <w:t>�#��J�9#��!�</w:t>
        <w:br/>
      </w:r>
      <w:r>
        <w:rPr>
          <w:rtl w:val="true"/>
        </w:rPr>
        <w:t>׭</w:t>
      </w:r>
      <w:r>
        <w:rPr/>
        <w:tab/>
        <w:t>;����##f4�!��o���#JO�����5�3��'�W�M�6%M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&lt;#I#D#��o�&lt;Ҕ�y��Tp9�]��#|[#�G��D\</w:t>
        <w:br/>
        <w:t>��sp��1Wp#ꙹ�|�</w:t>
      </w:r>
    </w:p>
    <w:p>
      <w:pPr>
        <w:pStyle w:val="PreformattedText"/>
        <w:bidi w:val="0"/>
        <w:jc w:val="left"/>
        <w:rPr/>
      </w:pPr>
      <w:r>
        <w:rPr/>
        <w:t>-��s##�x��z�w���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-</w:t>
        <w:tab/>
        <w:t>�&gt;+h����x�##`#Q5#</w:t>
      </w:r>
      <w:r>
        <w:rPr>
          <w:rtl w:val="true"/>
        </w:rPr>
        <w:t>ס</w:t>
      </w:r>
      <w:r>
        <w:rPr/>
        <w:t>���</w:t>
      </w:r>
      <w:r>
        <w:rPr/>
        <w:t>&amp;M##CU#hW��tU�^#Ϣ:h6</w:t>
        <w:tab/>
        <w:t>����}o�:7A����</w:t>
        <w:br/>
        <w:t>g���</w:t>
      </w:r>
    </w:p>
    <w:p>
      <w:pPr>
        <w:pStyle w:val="PreformattedText"/>
        <w:bidi w:val="0"/>
        <w:jc w:val="left"/>
        <w:rPr/>
      </w:pPr>
      <w:r>
        <w:rPr/>
        <w:t>#�'�4r8q���C�$#�73#�J##7$x=�^��]fl�����##��v#��</w:t>
        <w:br/>
        <w:t>�o'a���ƏO}%�#ν��g�X��S_#�L��#+���2D/��#</w:t>
        <w:tab/>
        <w:t>�S0����#b#0M�0#��O�WE���4</w:t>
        <w:br/>
        <w:t>�E�S��bU�/�#�#</w:t>
      </w:r>
    </w:p>
    <w:p>
      <w:pPr>
        <w:pStyle w:val="PreformattedText"/>
        <w:bidi w:val="0"/>
        <w:jc w:val="left"/>
        <w:rPr/>
      </w:pPr>
      <w:r>
        <w:rPr/>
        <w:t>o�c</w:t>
      </w:r>
      <w:r>
        <w:rPr/>
        <w:t>쮀�</w:t>
      </w:r>
      <w:r>
        <w:rPr/>
        <w:t>1#x�}9p��D�l#a�$�</w:t>
        <w:tab/>
        <w:t>�Y#�9���+�D�`#�##1��</w:t>
      </w:r>
      <w:r>
        <w:rPr/>
        <w:t>ۖ</w:t>
      </w:r>
      <w:r>
        <w:rPr/>
        <w:t>#��##�b6��--##��a\��&lt;4u�#�1�-ƥ�t##_�%h���</w:t>
      </w:r>
      <w:r>
        <w:rPr>
          <w:rtl w:val="true"/>
        </w:rPr>
        <w:t>޶����</w:t>
      </w:r>
      <w:r>
        <w:rPr>
          <w:rtl w:val="true"/>
        </w:rPr>
        <w:t>_�</w:t>
      </w:r>
      <w:r>
        <w:rPr/>
        <w:t>1</w:t>
      </w:r>
      <w:r>
        <w:rPr/>
        <w:t>�vX�#�=#z#��#&amp;H�c�/�&amp;</w:t>
      </w:r>
    </w:p>
    <w:p>
      <w:pPr>
        <w:pStyle w:val="PreformattedText"/>
        <w:bidi w:val="0"/>
        <w:jc w:val="left"/>
        <w:rPr/>
      </w:pPr>
      <w:r>
        <w:rPr/>
        <w:t>x��K�;7�#&amp;��6��#*�]2�M�Ҷ+f]A�o�zһ4�}��r��//�i&gt;V�\B##�ʰ^/�#�^H�#���Uj</w:t>
        <w:br/>
        <w:t>JC�b��#�#�+wa�#f�*4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�cm����#gU#/�9�</w:t>
      </w:r>
      <w:r>
        <w:rPr>
          <w:rtl w:val="true"/>
        </w:rPr>
        <w:t>׆�</w:t>
      </w:r>
      <w:r>
        <w:rPr/>
        <w:t>88</w:t>
      </w:r>
      <w:r>
        <w:rPr/>
        <w:t>�*���/#P��dl&amp;�P</w:t>
        <w:tab/>
        <w:t>�##S�����#�.�14Q*ɏ&amp;�H�#i�t�do#�����eEi�MB\�"1 �)LC#�U�5�3##gw��)�CP��)8�&amp;|;#q�S�</w:t>
      </w:r>
      <w:r>
        <w:rPr>
          <w:rtl w:val="true"/>
        </w:rPr>
        <w:t>ݚ</w:t>
      </w:r>
      <w:r>
        <w:rPr/>
        <w:t>��</w:t>
      </w:r>
      <w:r>
        <w:rPr/>
        <w:t>#�V</w:t>
      </w:r>
      <w:r>
        <w:rPr>
          <w:rtl w:val="true"/>
        </w:rPr>
        <w:t>ڹ</w:t>
      </w:r>
      <w:r>
        <w:rPr/>
        <w:t>#vŀ���#p#)3��8#�Ee�X�� �u�ƞ������za#L#�[�#k#��</w:t>
        <w:br/>
        <w:t>����!-|��\(^&gt;��#���#Ċ�"���jZ�En@�ie�N8q�#�"�C#</w:t>
      </w:r>
      <w:r>
        <w:rPr>
          <w:rtl w:val="true"/>
        </w:rPr>
        <w:t>ج</w:t>
      </w:r>
      <w:r>
        <w:rPr/>
        <w:t>F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##5�####4##v#####v##4#:V###�l##�W#</w:t>
        <w:tab/>
        <w:t>�#@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####�##�######�##�####�0###�#######�#######�#######�#######�#######�#####�#P+#�####��#,�####5�######5�####4#9�####p�####�##�######�##�#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 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/�#######�####p�P###�###�#####�###�#####�###�#####�###�#####�###�#####�###�#####�###�#####�###�##7#kd�####$##$#If#####�l##�##########################� 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#G#################�#�</w:t>
        <w:tab/>
        <w:t>################�#�#################�&amp; #################�#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&amp;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##5�####4##v#####v##4#:V###�l##�;#</w:t>
        <w:tab/>
        <w:t>�#@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####�##�######�##�####�0###�#######�#######�#######�#######�#######�#####�#P+#�####��#,�####5�######5�####4#/�####��������p�####�##�######�##�###�##$##$#If#####�##!v##h#5�######5�####4##v#####v##4#:V###�l##�;#</w:t>
        <w:tab/>
        <w:t>�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</w:t>
        <w:br/>
        <w:t>###�##�####�0###�#######�#######�#######�#######�#######�#####�#P+#�####��#,�####5�######5�####4#9�####/�####��������p�####�##�#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}#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#�</w:t>
        <w:tab/>
        <w:t>################�#�#################�# #####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?</w:t>
        <w:br/>
        <w:t>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#�</w:t>
        <w:tab/>
        <w:t>################�#�#################�# #####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##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#�</w:t>
        <w:tab/>
        <w:t>################�#�#################�# #####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�#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#�</w:t>
        <w:tab/>
        <w:t>################�#�#################�# #####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!##$##$#If#####�##!v##h#5�####G#5�####�</w:t>
        <w:tab/>
        <w:t>5�####�#5�#### #5�####4##v##G##v##�</w:t>
        <w:tab/>
        <w:t>#v##�##v## ##v##4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4#9�####p�2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/�#######�####p�P###�###�#####�###�#####�###�#####�###�#####�###�#####�###�#####�###�#####�###�##7#kd�#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#�</w:t>
        <w:tab/>
        <w:t>################�#�#################�# #####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/�###</w:t>
        <w:br/>
        <w:t>��������/�####��������/�####��������p�P###�###�#####�###�#####�###�#####�###�#####�###�#####�###�#####�###�#####�###�##7#kdx#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�����#�</w:t>
        <w:tab/>
        <w:t>####����####�����#�#####����####�����# #####����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������������###�###�###�###�#� ###�###�###�###�###�###�###�###�#� �����������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d#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#�</w:t>
        <w:tab/>
        <w:t>################�#�#################�# #####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&amp;"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#�</w:t>
        <w:tab/>
        <w:t>################�#�#################�# #####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�%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#�</w:t>
        <w:tab/>
        <w:t>################�#�#################�# #####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�)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#�</w:t>
        <w:tab/>
        <w:t>################�#�#################�# #####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l-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#�</w:t>
        <w:tab/>
        <w:t>################�#�#################�# #####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/�#######�####p�P###�###�#####�###�#####�###�#####�###�#####�###�#####�###�#####�###�#####�###�##7#kd.1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#�</w:t>
        <w:tab/>
        <w:t>################�#�#################�# #####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##5�####4##v#####v##4#:V###�l##�;#</w:t>
        <w:tab/>
        <w:t>�#@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####�##�######�##�####�0###�#######�#######�#######�#######�#######�#####�#P+#�####��#,�####5�######5�####4#/�#######�####p�####�##�######�##�###K##$##$#If#####�##!v##h#5�####&lt;#5�####�</w:t>
        <w:tab/>
        <w:t>5�####�#5�#### #5�####4##v##&lt;##v##�</w:t>
        <w:tab/>
        <w:t>#v##�##v## ##v##4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&lt;#5�####�</w:t>
        <w:tab/>
        <w:t>5�####�#5�#### #5�####4#9�####/�###</w:t>
        <w:br/>
        <w:t>��������/�####��������/�####��������p�2###�###�#####�###�#####�###�#####�###�#####�###�##�##$##$#If#####�##!v##h#5�####&lt;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&lt;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&lt;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p�P###�###�#####�###�#####�###�#####�###�#####�###�#####�###�#####�###�#####�###�##7#kd47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&lt;#################�#�</w:t>
        <w:tab/>
        <w:t>################�#�#################�# #################�#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&lt;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&lt;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&lt;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�: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&lt;#################�#�</w:t>
        <w:tab/>
        <w:t>################�#�#################�# #####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&lt;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&lt;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&lt;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�&gt;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&lt;#################�#�</w:t>
        <w:tab/>
        <w:t>################�#�#################�# #####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&lt;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&lt;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&lt;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tB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&lt;#################�#�</w:t>
        <w:tab/>
        <w:t>################�#�#################�# #####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&lt;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&lt;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&lt;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/�#######�####p�P###�###�#####�###�#####�###�#####�###�#####�###�#####�###�#####�###�#####�###�##7#kd6F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&lt;#################�#�</w:t>
        <w:tab/>
        <w:t>################�#�#################�# #####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w##$##$#If#####�##!v##h#5�####&lt;#5�####�</w:t>
        <w:tab/>
        <w:t>5�####�#5�#### #5�####4##v##&lt;##v##�</w:t>
        <w:tab/>
        <w:t>#v##�##v## ##v##4#:V###�l##�;#</w:t>
        <w:tab/>
        <w:t>�</w:t>
        <w:br/>
        <w:t>#######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2###�###�#####�###�#####�###�#####�###�#####�##�####�0###�#######�#######�#######�#######�#######�#####�#P+#�####��#,�####5�####&lt;#5�####�</w:t>
        <w:tab/>
        <w:t>5�####�#5�#### #5�####4#9�####9�####/�#######�####p�2###�###�#####�###�#####�###�#####�###�#####�##�###�#kd#J###$##$#If#####�l##�##########################�;##�r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*�&amp;&lt;#################�#�</w:t>
        <w:tab/>
        <w:t>################�#�#################�# #################�&amp;4#################</w:t>
        <w:tab/>
        <w:t>�</w:t>
        <w:br/>
        <w:t>#######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2###�###�#####�###�#####�###�#####�###�#####�##�####�0###�#######�#######�#######�#######�#######�#####�#P+#�####�####�####�###�###�###�###�#�####�###�###�###�###�#�####�###�###�###�###�#�####�###�###�###�###�#��#4�#######4�###</w:t>
        <w:br/>
        <w:t>#l#a�###p�2###�###�#####�###�#####�###�#####�###�#####�##�###�##$##$#If#####�##!v##h#5�####&lt;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&lt;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4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+�###+�###+�###+�###,�####5�####&lt;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9�####/�###</w:t>
        <w:br/>
        <w:t>��������/�####��������/�####��������p�P###�###�#####�###�#####�###�#####�###�#####�###�#####�###�#####�###�#####�###�##:#kdjM###$##$#If#####�l##4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&lt;#############�����#�</w:t>
        <w:tab/>
        <w:t>####����####�����#�#####����####�����&amp; #####����########�#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&amp;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������������###�###�###�###�#� ###�###�###�###�###�###�###�###�#� ������������###�###�###�###�###�#��#4�#######4�###</w:t>
        <w:br/>
        <w:t>#l#a�###p�P###�###�#####�###�#####�###�#####�###�#####�###�#####�###�#####�###�#####�###�##�##$##$#If#####�##!v##h#5�####&lt;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&lt;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4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+�###+�###+�###+�###,�####5�####&lt;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p�P###�###�#####�###�#####�###�#####�###�#####�###�#####�###�#####�###�#####�###�##:#kdvQ###$##$#If#####�l##4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&lt;#################�#�</w:t>
        <w:tab/>
        <w:t>################�#�#################�# #################�#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!##$##$#If#####�##!v##h#5�####&lt;#5�####�</w:t>
        <w:tab/>
        <w:t>5�####�#5�#### #5�####4##v##&lt;##v##�</w:t>
        <w:tab/>
        <w:t>#v##�##v## ##v##4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&lt;#5�####�</w:t>
        <w:tab/>
        <w:t>5�####�#5�#### #5�####4#9�####p�2###�###�#####�###�#####�###�#####�###�#####�###�##�##$##$#If#####�##!v##h#5�####&lt;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&lt;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&lt;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oV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&lt;#################�#�</w:t>
        <w:tab/>
        <w:t>################�#�#################�# #####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&lt;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&lt;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&lt;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1Z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&lt;#################�#�</w:t>
        <w:tab/>
        <w:t>################�#�#################�# #####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!##$##$#If#####�##!v##h#5�####&lt;#5�####�</w:t>
        <w:tab/>
        <w:t>5�####�#5�#### #5�####4##v##&lt;##v##�</w:t>
        <w:tab/>
        <w:t>#v##�##v## ##v##4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&lt;#5�####�</w:t>
        <w:tab/>
        <w:t>5�####�#5�#### #5�####4#9�####p�2###�###�#####�###�#####�###�#####�###�#####�###�##o##$##$#If#####�##!v##h#5�####&lt;#5�####�</w:t>
        <w:tab/>
        <w:t>5�####�#5�#### #5�####b#5�####�#5�####8##v##&lt;##v##�</w:t>
        <w:tab/>
        <w:t>#v##�##v## ##v##b#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&lt;#5�####�</w:t>
        <w:tab/>
        <w:t>5�####�#5�#### #5�####b#5�####�#5�####8#9�####/�#######�####p�F###�###�#####�###�#####�###�#####�###�#####�###�#####�###�#####�###�####kd#_###$##$#If#####�l##�##########################�;##</w:t>
      </w:r>
      <w:r>
        <w:rPr/>
        <w:t>֞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&amp;�*�&amp;&lt;#################�#�</w:t>
        <w:tab/>
        <w:t>################�#�#################�# #################�#b#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##�#�####�###�###�###�###�###�###�#�####�###�###�###�###�###�###�#�####�###�###�###�###�###�###�#��#4�#######4�###</w:t>
        <w:br/>
        <w:t>#l#a�###p�F###�###�#####�###�#####�###�#####�###�#####�###�#####�###�#####�###�##A##$##$#If#####�##!v##h#5�#####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#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  <w:tab/>
        <w:t>�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</w:t>
        <w:br/>
        <w:t>###�##�####�0###�#######�#######�#######�#######�#######�#####�#P+#�####��#,�####5�#####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/�####��������p�2###�##�######�###�#####�###�#####�###�#####�###�##O##$##$#If#####�##!v##h#5�#####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#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  <w:tab/>
        <w:t>�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</w:t>
        <w:br/>
        <w:t>###�##�####�0###�#######�#######�#######�#######�#######�#####�#P+#�####��#,�####5�#####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/�####��������/�#######�####p�2###�##�#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/�###</w:t>
        <w:br/>
        <w:t>��������/�####��������/�####��������p�P###�###�#####�###�#####�###�#####�###�#####�###�#####�###�#####�###�#####�###�##7#kd$e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�����#�</w:t>
        <w:tab/>
        <w:t>####����####�����#�#####����####�����# #####����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������������###�###�###�###�#� ###�###�###�###�###�###�###�###�#� �����������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#i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#�</w:t>
        <w:tab/>
        <w:t>################�#�#################�# #####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�l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#�</w:t>
        <w:tab/>
        <w:t>################�#�#################�# #####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�p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#�</w:t>
        <w:tab/>
        <w:t>################�#�#################�# #####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Vt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#�</w:t>
        <w:tab/>
        <w:t>################�#�#################�# #####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#x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#�</w:t>
        <w:tab/>
        <w:t>################�#�#################�# #####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�{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#�</w:t>
        <w:tab/>
        <w:t>################�#�#################�# #################�&amp;b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/�#######�####p�P###�###�#####�###�#####�###�#####�###�#####�###�#####�###�#####�###�#####�###�##7#kd�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#�</w:t>
        <w:tab/>
        <w:t>################�#�#################�# #################�&amp;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A##$##$#If#####�##!v##h#5�#####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#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  <w:tab/>
        <w:t>�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</w:t>
        <w:br/>
        <w:t>###�##�####�0###�#######�#######�#######�#######�#######�#####�#P+#�####��#,�####5�#####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/�####��������p�2###�##�######�###�#####�###�#####�###�#####�###�##O##$##$#If#####�##!v##h#5�#####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#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  <w:tab/>
        <w:t>�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</w:t>
        <w:br/>
        <w:t>###�##�####�0###�#######�#######�#######�#######�#######�#####�#P+#�####��#,�####5�#####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/�####��������/�#######�####p�2###�##�#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/�###</w:t>
        <w:br/>
        <w:t>��������/�####��������/�####��������p�P###�###�#####�###�#####�###�#####�###�#####�###�#####�###�#####�###�#####�###�##7#kd#�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�����#�</w:t>
        <w:tab/>
        <w:t>####����####�����#�#####����####�����# #####����########�&amp;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������������###�###�###�###�#� ###�###�###�###�###�###�###�###�#� �����������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�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#�</w:t>
        <w:tab/>
        <w:t>################�#�#################�# #################�&amp;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��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#�</w:t>
        <w:tab/>
        <w:t>################�#�#################�# #################�&amp;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p�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#�</w:t>
        <w:tab/>
        <w:t>################�#�#################�# #################�&amp;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P###�###�#####�###�#####�###�#####�###�#####�###�#####�###�#####�###�#####�###�##7#kd2�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#�</w:t>
        <w:tab/>
        <w:t>################�#�#################�# #################�&amp;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5##$##$#If#####�##!v##h#5�####G#5�####�</w:t>
        <w:tab/>
        <w:t>5�####�#5�#### #5�####4##v##G##v##�</w:t>
        <w:tab/>
        <w:t>#v##�##v## ##v##4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4#9�####9�####/�#######�####p�2###�###�#####�###�#####�###�#####�###�#####�###�##?##$##$#If#####�##!v##h#5�#####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#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  <w:tab/>
        <w:t>�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</w:t>
        <w:br/>
        <w:t>###�##�####�0###�#######�#######�#######�#######�#######�#####�#P+#�####��#,�####,�####,�####5�#####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p�2###�##�#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4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+�###+�###+�###+�###,�####,�###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p�P###�###�#####�###�#####�###�#####�###�#####�###�#####�###�#####�###�#####�###�##:#kdl�###$##$#If#####�l##4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#G#################�#�</w:t>
        <w:tab/>
        <w:t>################�#�#################�&amp; #################�&amp;b#############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'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4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+�###+�###+�###+�###,�####,�###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p�P###�###�#####�###�#####�###�#####�###�#####�###�#####�###�#####�###�#####�###�##:#kdN�###$##$#If#####�l##4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#G#################�#�</w:t>
        <w:tab/>
        <w:t>################�#�#################�# #################�&amp;b#############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'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,�###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p�P###�###�#####�###�#####�###�#####�###�#####�###�#####�###�#####�###�#####�###�##7#kd0�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#G#################�#�</w:t>
        <w:tab/>
        <w:t>################�#�#################�# #################�&amp;b#############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'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,�###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p�P###�###�#####�###�#####�###�#####�###�#####�###�#####�###�#####�###�#####�###�##7#kd�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#G#################�#�</w:t>
        <w:tab/>
        <w:t>################�#�#################�# #################�&amp;b#############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'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,�###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p�P###�###�#####�###�#####�###�#####�###�#####�###�#####�###�#####�###�#####�###�##7#kd�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#G#################�#�</w:t>
        <w:tab/>
        <w:t>################�#�#################�# #################�&amp;b#############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'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,�###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p�P###�###�#####�###�#####�###�#####�###�#####�###�#####�###�#####�###�#####�###�##7#kd��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#G#################�#�</w:t>
        <w:tab/>
        <w:t>################�#�#################�# #################�&amp;b#############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'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,�###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p�P###�###�#####�###�#####�###�#####�###�#####�###�#####�###�#####�###�#####�###�##7#kdP�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#G#################�#�</w:t>
        <w:tab/>
        <w:t>################�#�#################�# #################�&amp;b#############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'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,�###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/�#######�####p�P###�###�#####�###�#####�###�#####�###�#####�###�#####�###�#####�###�#####�###�##7#kd#�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#G#################�#�</w:t>
        <w:tab/>
        <w:t>################�#�#################�# #################�&amp;b#############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'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##5�####4##v#####v##4#:V###�l##�;#</w:t>
        <w:tab/>
        <w:t>�#@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####�##�######�##�####�0###�#######�#######�#######�#######�#######�#####�#P+#�####��#,�####5�######5�####4#9�####p�####�##�######�##�###u##$##$#If#####�##!v##h#5�####G#5�####�</w:t>
        <w:tab/>
        <w:t>5�####�#5�#### #5�####b#5�####�#5�####8##v##G##v##�</w:t>
        <w:tab/>
        <w:t>#v##�##v## ##v##b##v##�##v##8#:V###�l##��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�#5�####8#9�####9�####/�#######�####p�F###�###�#####�###�#####�###�#####�###�#####�###�#####�###�#####�###�####kdϺ###$##$#If#####�l##�##########################��##</w:t>
      </w:r>
      <w:r>
        <w:rPr/>
        <w:t>֞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&amp;�*�#G#################�#�</w:t>
        <w:tab/>
        <w:t>################�#�#################�&amp; #################�#b#################�&amp;�#################�&amp;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##�#�####�###�###�###�###�###�###�#�####�###�###�###�###�###�###�#�####�###�###�###�###�###�###�#��#4�#######4�###</w:t>
        <w:br/>
        <w:t>#l#a�###p�F###�###�#####�###�#####�###�#####�###�#####�###�#####�###�#####�###�##5##$##$#If#####�##!v##h#5�####G#5�####�</w:t>
        <w:tab/>
        <w:t>5�####�#5�#### #5�####4##v##G##v##�</w:t>
        <w:tab/>
        <w:t>#v##�##v## ##v##4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4#9�####9�####/�####��������p�2###�###�#####�###�#####�###�#####�###�#####�###�##5##$##$#If#####�##!v##h#5�####G#5�####�</w:t>
        <w:tab/>
        <w:t>5�####�#5�#### #5�####4##v##G##v##�</w:t>
        <w:tab/>
        <w:t>#v##�##v## ##v##4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4#9�####9�####/�####��������p�2###�###�#####�###�#####�###�#####�###�#####�###�##g##$##$#If#####�##!v##h#5�####G#5�####�</w:t>
        <w:tab/>
        <w:t>5�####�#5�#### #5�####b#5�####�#5�####8##v##G##v##�</w:t>
        <w:tab/>
        <w:t>#v##�##v## ##v##b#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�#5�####8#9�####9�####p�F###�###�#####�###�#####�###�#####�###�#####�###�#####�###�#####�###�####kd��###$##$#If#####�l##�##########################�;##</w:t>
      </w:r>
      <w:r>
        <w:rPr/>
        <w:t>֞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&amp;�*�&amp;G#################�#�</w:t>
        <w:tab/>
        <w:t>################�#�#################�# #################�&amp;b#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##�#�####�###�###�###�###�###�###�#�####�###�###�###�###�###�###�#�####�###�###�###�###�###�###�#��#4�#######4�###</w:t>
        <w:br/>
        <w:t>#l#a�###p�F###�###�#####�###�#####�###�#####�###�#####�###�#####�###�#####�###�##g##$##$#If#####�##!v##h#5�####G#5�####�</w:t>
        <w:tab/>
        <w:t>5�####�#5�#### #5�####b#5�####�#5�####8##v##G##v##�</w:t>
        <w:tab/>
        <w:t>#v##�##v## ##v##b#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�#5�####8#9�####9�####p�F###�###�#####�###�#####�###�#####�###�#####�###�#####�###�#####�###�####kd/�###$##$#If#####�l##�##########################�;##</w:t>
      </w:r>
      <w:r>
        <w:rPr/>
        <w:t>֞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&amp;�*�&amp;G#################�#�</w:t>
        <w:tab/>
        <w:t>################�#�#################�# #################�&amp;b#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##�#�####�###�###�###�###�###�###�#�####�###�###�###�###�###�###�#�####�###�###�###�###�###�###�#��#4�#######4�###</w:t>
        <w:br/>
        <w:t>#l#a�###p�F###�###�#####�###�#####�###�#####�###�#####�###�#####�###�#####�###�##g##$##$#If#####�##!v##h#5�####G#5�####�</w:t>
        <w:tab/>
        <w:t>5�####�#5�#### #5�####b#5�####�#5�####8##v##G##v##�</w:t>
        <w:tab/>
        <w:t>#v##�##v## ##v##b#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�#5�####8#9�####9�####p�F###�###�#####�###�#####�###�#####�###�#####�###�#####�###�#####�###�####kd��###$##$#If#####�l##�##########################�;##</w:t>
      </w:r>
      <w:r>
        <w:rPr/>
        <w:t>֞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&amp;�*�&amp;G#################�#�</w:t>
        <w:tab/>
        <w:t>################�#�#################�# #################�#b#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##�#�####�###�###�###�###�###�###�#�####�###�###�###�###�###�###�#�####�###�###�###�###�###�###�#��#4�#######4�###</w:t>
        <w:br/>
        <w:t>#l#a�###p�F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/�#######�####p�P###�###�#####�###�#####�###�#####�###�#####�###�#####�###�#####�###�#####�###�##7#kd#�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#�</w:t>
        <w:tab/>
        <w:t>################�#�#################�# #################�&amp;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###$##$#If#####�##!v##h#5�######5�####b#5�####�#5�####8##v#####v##b##v##�##v##8#:V###�l##�;#</w:t>
        <w:tab/>
        <w:t>�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</w:t>
        <w:br/>
        <w:t>###�##�####�0###�#######�#######�#######�#######�#######�#####�#P+#�####��#,�####5�######5�####b#5�####�#5�####8#9�####9�####p�(###�##�######�###�#####�###�#####�###�##Y##$##$#If#####�##!v##h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#v##G##v##�</w:t>
      </w:r>
    </w:p>
    <w:p>
      <w:pPr>
        <w:pStyle w:val="PreformattedText"/>
        <w:bidi w:val="0"/>
        <w:jc w:val="left"/>
        <w:rPr/>
      </w:pPr>
      <w:r>
        <w:rPr/>
        <w:t>#v## ##v##b##v##�##v##8#:V###�l##4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+�###+�###+�###,�###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9�####9�####p�&lt;###�###�#####�###�#####�###�#####�###�#####�###�#####�###�##S##$##$#If#####�##!v##h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#v##G##v##�</w:t>
      </w:r>
    </w:p>
    <w:p>
      <w:pPr>
        <w:pStyle w:val="PreformattedText"/>
        <w:bidi w:val="0"/>
        <w:jc w:val="left"/>
        <w:rPr/>
      </w:pPr>
      <w:r>
        <w:rPr/>
        <w:t>#v## ##v##b##v##�##v##8#:V###�l##4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+�###+�###+�###,�###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9�####p�&lt;###�###�#####�###�#####�###�#####�###�#####�###�#####�###�##G##$##$#If#####�##!v##h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#v##G##v##�</w:t>
      </w:r>
    </w:p>
    <w:p>
      <w:pPr>
        <w:pStyle w:val="PreformattedText"/>
        <w:bidi w:val="0"/>
        <w:jc w:val="left"/>
        <w:rPr/>
      </w:pPr>
      <w:r>
        <w:rPr/>
        <w:t>#v## ##v##b#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9�####9�####p�&lt;###�###�#####�###�#####�###�#####�###�#####�###�#####�###�##G##$##$#If#####�##!v##h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#v##G##v##�</w:t>
      </w:r>
    </w:p>
    <w:p>
      <w:pPr>
        <w:pStyle w:val="PreformattedText"/>
        <w:bidi w:val="0"/>
        <w:jc w:val="left"/>
        <w:rPr/>
      </w:pPr>
      <w:r>
        <w:rPr/>
        <w:t>#v## ##v##b#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9�####9�####p�&lt;###�###�#####�###�#####�###�#####�###�#####�###�#####�###�##g##$##$#If#####�##!v##h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</w:r>
    </w:p>
    <w:p>
      <w:pPr>
        <w:pStyle w:val="PreformattedText"/>
        <w:bidi w:val="0"/>
        <w:jc w:val="left"/>
        <w:rPr/>
      </w:pPr>
      <w:r>
        <w:rPr/>
        <w:t>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F###�###�#####�###�#####�###�#####�###�#####�###�#####�###�#####�###�####kd@�###$##$#If#####�l##�##########################�;##</w:t>
      </w:r>
      <w:r>
        <w:rPr/>
        <w:t>֞</w:t>
      </w:r>
      <w:r>
        <w:rPr/>
        <w:t>##���#�#�###(#�&amp;�*�&amp;G#################�#�</w:t>
      </w:r>
    </w:p>
    <w:p>
      <w:pPr>
        <w:pStyle w:val="PreformattedText"/>
        <w:bidi w:val="0"/>
        <w:jc w:val="left"/>
        <w:rPr/>
      </w:pPr>
      <w:r>
        <w:rPr/>
        <w:t>################�# #################�&amp;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##�#�####�###�###�###�###�###�###�#�####�###�###�###�###�###�###�#�####�###�###�###�###�###�###�#��#4�#######4�###</w:t>
        <w:br/>
        <w:t>#l#a�###p�F###�###�#####�###�#####�###�#####�###�#####�###�#####�###�#####�###�#####$##$#If#####�##!v##h#5�####G#5�####�</w:t>
      </w:r>
    </w:p>
    <w:p>
      <w:pPr>
        <w:pStyle w:val="PreformattedText"/>
        <w:bidi w:val="0"/>
        <w:jc w:val="left"/>
        <w:rPr/>
      </w:pPr>
      <w:r>
        <w:rPr/>
        <w:t>5�#### #5�####4##v##G##v##�</w:t>
      </w:r>
    </w:p>
    <w:p>
      <w:pPr>
        <w:pStyle w:val="PreformattedText"/>
        <w:bidi w:val="0"/>
        <w:jc w:val="left"/>
        <w:rPr/>
      </w:pPr>
      <w:r>
        <w:rPr/>
        <w:t>#v## ##v##4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</w:r>
    </w:p>
    <w:p>
      <w:pPr>
        <w:pStyle w:val="PreformattedText"/>
        <w:bidi w:val="0"/>
        <w:jc w:val="left"/>
        <w:rPr/>
      </w:pPr>
      <w:r>
        <w:rPr/>
        <w:t>5�#### #5�####4#9�####p�(###�###�#####�###�#####�###�#####�###�##G##$##$#If#####�##!v##h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#v##G##v##�</w:t>
      </w:r>
    </w:p>
    <w:p>
      <w:pPr>
        <w:pStyle w:val="PreformattedText"/>
        <w:bidi w:val="0"/>
        <w:jc w:val="left"/>
        <w:rPr/>
      </w:pPr>
      <w:r>
        <w:rPr/>
        <w:t>#v## ##v##b#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9�####9�####p�&lt;###�###�#####�###�#####�###�#####�###�#####�###�#####�###�##G##$##$#If#####�##!v##h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#v##G##v##�</w:t>
      </w:r>
    </w:p>
    <w:p>
      <w:pPr>
        <w:pStyle w:val="PreformattedText"/>
        <w:bidi w:val="0"/>
        <w:jc w:val="left"/>
        <w:rPr/>
      </w:pPr>
      <w:r>
        <w:rPr/>
        <w:t>#v## ##v##b#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9�####9�####p�&lt;###�###�#####�###�#####�###�#####�###�#####�###�#####�###�##U##$##$#If#####�##!v##h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#v##G##v##�</w:t>
      </w:r>
    </w:p>
    <w:p>
      <w:pPr>
        <w:pStyle w:val="PreformattedText"/>
        <w:bidi w:val="0"/>
        <w:jc w:val="left"/>
        <w:rPr/>
      </w:pPr>
      <w:r>
        <w:rPr/>
        <w:t>#v## ##v##b#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9�####9�####/�#######�####p�&lt;###�###�#####�###�#####�###�#####�###�#####�###�#####�###�##9##$##$#If#####�##!v##h#5�#####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#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  <w:tab/>
        <w:t>�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</w:t>
        <w:br/>
        <w:t>###�##�####�0###�#######�#######�#######�#######�#######�#####�#P+#�####��#,�####5�#####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2###�##�#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/�####��������/�####��������p�P###�###�#####�###�#####�###�#####�###�#####�###�#####�###�#####�###�#####�###�##7#kd��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####�&amp;�</w:t>
        <w:tab/>
        <w:t>############�����&amp;�#####����########�# #################�#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����###�###�###�###�###�#� ###�###�###�###�###�###�###�###�#� ###�����###�###�###�###�###�###�#��#4�#######4�###</w:t>
        <w:br/>
        <w:t>#l#a�###p�P###�###�#####�###�#####�###�#####�###�#####�###�#####�###�#####�###�#####�###�##G##$##$#If#####�##!v##h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#v##G##v##�</w:t>
      </w:r>
    </w:p>
    <w:p>
      <w:pPr>
        <w:pStyle w:val="PreformattedText"/>
        <w:bidi w:val="0"/>
        <w:jc w:val="left"/>
        <w:rPr/>
      </w:pPr>
      <w:r>
        <w:rPr/>
        <w:t>#v## ##v##b#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9�####9�####p�&lt;###�###�#####�###�#####�###�#####�###�#####�###�#####�###�##U##$##$#If#####�##!v##h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#v##G##v##�</w:t>
      </w:r>
    </w:p>
    <w:p>
      <w:pPr>
        <w:pStyle w:val="PreformattedText"/>
        <w:bidi w:val="0"/>
        <w:jc w:val="left"/>
        <w:rPr/>
      </w:pPr>
      <w:r>
        <w:rPr/>
        <w:t>#v## ##v##b#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9�####9�####/�#######�####p�&lt;###�###�#####�###�#####�###�#####�###�#####�###�#####�###�#####$##$#If#####�##!v##h#5�######5�####b#5�####�#5�####8##v#####v##b##v##�##v##8#:V###�l##�;#</w:t>
        <w:tab/>
        <w:t>�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</w:t>
        <w:br/>
        <w:t>###�##�####�0###�#######�#######�#######�#######�#######�#####�#P+#�####��#,�####5�######5�####b#5�####�#5�####8#9�####9�####p�(###�##�######�###�#####�###�#####�###�##y##$##$#If#####�##!v##h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</w:r>
    </w:p>
    <w:p>
      <w:pPr>
        <w:pStyle w:val="PreformattedText"/>
        <w:bidi w:val="0"/>
        <w:jc w:val="left"/>
        <w:rPr/>
      </w:pPr>
      <w:r>
        <w:rPr/>
        <w:t>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4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+�###+�###+�###,�###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F###�###�#####�###�#####�###�#####�###�#####�###�#####�###�#####�###�##</w:t>
        <w:br/>
        <w:t>#kdr�###$##$#If#####�l##4##�##########################�;##</w:t>
      </w:r>
      <w:r>
        <w:rPr/>
        <w:t>֞</w:t>
      </w:r>
      <w:r>
        <w:rPr/>
        <w:t>##���#�#�###(#�&amp;�*�#G#################�&amp;�</w:t>
      </w:r>
    </w:p>
    <w:p>
      <w:pPr>
        <w:pStyle w:val="PreformattedText"/>
        <w:bidi w:val="0"/>
        <w:jc w:val="left"/>
        <w:rPr/>
      </w:pPr>
      <w:r>
        <w:rPr/>
        <w:t>################�&amp; #################�#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##�#�####�###�###�###�###�###�###�#�####�###�###�###�###�###�###�#�####�###�###�###�###�###�###�#��#4�#######4�###</w:t>
        <w:br/>
        <w:t>#l#a�###p�F###�###�#####�###�#####�###�#####�###�#####�###�#####�###�#####�###�##y##$##$#If#####�##!v##h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</w:r>
    </w:p>
    <w:p>
      <w:pPr>
        <w:pStyle w:val="PreformattedText"/>
        <w:bidi w:val="0"/>
        <w:jc w:val="left"/>
        <w:rPr/>
      </w:pPr>
      <w:r>
        <w:rPr/>
        <w:t>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4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+�###+�###+�###,�###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F###�###�#####�###�#####�###�#####�###�#####�###�#####�###�#####�###�##</w:t>
        <w:br/>
        <w:t>#kd��###$##$#If#####�l##4##�##########################�;##</w:t>
      </w:r>
      <w:r>
        <w:rPr/>
        <w:t>֞</w:t>
      </w:r>
      <w:r>
        <w:rPr/>
        <w:t>##���#�#�###(#�&amp;�*�#G#################�&amp;�</w:t>
      </w:r>
    </w:p>
    <w:p>
      <w:pPr>
        <w:pStyle w:val="PreformattedText"/>
        <w:bidi w:val="0"/>
        <w:jc w:val="left"/>
        <w:rPr/>
      </w:pPr>
      <w:r>
        <w:rPr/>
        <w:t>################�# #################�#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##�#�####�###�###�###�###�###�###�#�####�###�###�###�###�###�###�#�####�###�###�###�###�###�###�#��#4�#######4�###</w:t>
        <w:br/>
        <w:t>#l#a�###p�F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p�P###�###�#####�###�#####�###�#####�###�#####�###�#####�###�#####�###�#####�###�##7#kd��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#G#################�#�</w:t>
        <w:tab/>
        <w:t>################�#�#################�# #################�#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a##$##$#If#####�##!v##h#5�####G#5�####�</w:t>
        <w:tab/>
        <w:t>5�####�#5�#### #5�####b#5�####�#5�####8##v##G##v##�</w:t>
        <w:tab/>
        <w:t>#v##�##v## ##v##b#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�#5�####8#9�####p�F###�###�#####�###�#####�###�#####�###�#####�###�#####�###�#####�###�####kd&lt;�###$##$#If#####�l##�##########################�;##</w:t>
      </w:r>
      <w:r>
        <w:rPr/>
        <w:t>֞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&amp;�*�#G#################�#�</w:t>
        <w:tab/>
        <w:t>################�#�#################�# #################�#b#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##�#�####�###�###�###�###�###�###�#�####�###�###�###�###�###�###�#�####�###�###�###�###�###�###�#��#4�#######4�###</w:t>
        <w:br/>
        <w:t>#l#a�###p�F###�###�#####�###�#####�###�#####�###�#####�###�#####�###�#####�###�#####$##$#If#####�##!v##h#5�####G#5�####�</w:t>
        <w:tab/>
        <w:t>5�####�#5�#### #5�####4##v##G##v##�</w:t>
        <w:tab/>
        <w:t>#v##�##v## ##v##4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4#p�2###�###�#####�###�#####�###�#####�###�#####�###�##A##$##$#If#####�##!v##h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#v##G##v##�</w:t>
      </w:r>
    </w:p>
    <w:p>
      <w:pPr>
        <w:pStyle w:val="PreformattedText"/>
        <w:bidi w:val="0"/>
        <w:jc w:val="left"/>
        <w:rPr/>
      </w:pPr>
      <w:r>
        <w:rPr/>
        <w:t>#v## ##v##b#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9�####p�&lt;###�###�#####�###�#####�###�#####�###�#####�###�#####�###�##o##$##$#If#####�##!v##h#5�####G#5�####�</w:t>
        <w:tab/>
        <w:t>5�####�#5�#### #5�####b#5�####�#5�####8##v##G##v##�</w:t>
        <w:tab/>
        <w:t>#v##�##v## ##v##b#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�#5�####8#9�####/�#######�####p�F###�###�#####�###�#####�###�#####�###�#####�###�#####�###�#####�###�####kd#�###$##$#If#####�l##�##########################�;##</w:t>
      </w:r>
      <w:r>
        <w:rPr/>
        <w:t>֞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&amp;�*�#G#################�#�</w:t>
        <w:tab/>
        <w:t>################�#�#################�# #################�&amp;b#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##�#�####�###�###�###�###�###�###�#�####�###�###�###�###�###�###�#�####�###�###�###�###�###�###�#��#4�#######4�###</w:t>
        <w:br/>
        <w:t>#l#a�###p�F###�###�#####�###�#####�###�#####�###�#####�###�#####�###�#####�###�##9##$##$#If#####�##!v##h#5�#####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#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  <w:tab/>
        <w:t>�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</w:t>
        <w:br/>
        <w:t>###�##�####�0###�#######�#######�#######�#######�#######�#####�#P+#�####��#,�####5�#####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9�####p�2###�##�#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  <w:tab/>
        <w:t>�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(###����######����######����######����##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/�###</w:t>
        <w:br/>
        <w:t>��������/�####��������/�####��������p�P###����######����######����######����######�###�#####�###�#####�###�#####�###�##m#kd��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&amp;G#############�����&amp;�</w:t>
        <w:tab/>
        <w:t>####����####�����&amp;�#####����########�&amp; #################�&amp;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&amp;�#################�#8#################</w:t>
        <w:tab/>
        <w:t>�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(###����######����######����######����####�0###�#######�#######�#######�#######�#######�#####�#P+#�####�####� ###�###�###�###�###�###�###�###�#� ###���������###�###�###�###�###�#� ###�###�###�###�###�###�###�###�#� ��������###�###�###�###�###�###�#��#4�#######4�###</w:t>
        <w:br/>
        <w:t>#l#a�###p�P###����######����######����######����#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p�P###�###�#####�###�#####�###�#####�###�#####�###�#####�###�#####�###�#####�###�##7#kd##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#G#################�#�</w:t>
        <w:tab/>
        <w:t>################�#�#################�# #################�&amp;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p�P###�###�#####�###�#####�###�#####�###�#####�###�#####�###�#####�###�#####�###�##7#kd�#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#G#################�#�</w:t>
        <w:tab/>
        <w:t>################�#�#################�# #################�&amp;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p�P###�###�#####�###�#####�###�#####�###�#####�###�#####�###�#####�###�#####�###�##7#kd�#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#G#################�#�</w:t>
        <w:tab/>
        <w:t>################�#�#################�# #################�&amp;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[##$##$#If#####�##!v##h#5�####G#5�####�</w:t>
        <w:tab/>
        <w:t>5�####�#5�#### #5�####b#5�####�#5�####8##v##G##v##�</w:t>
        <w:tab/>
        <w:t>#v##�##v## ##v##b#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�#5�####8#p�F###�###�#####�###�#####�###�#####�###�#####�###�#####�###�#####�###�####kdC####$##$#If#####�l##�##########################�;##</w:t>
      </w:r>
      <w:r>
        <w:rPr/>
        <w:t>֞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&amp;�*�#G#################�#�</w:t>
        <w:tab/>
        <w:t>################�#�#################�# #################�#b#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##�#�####�###�###�###�###�###�###�#�####�###�###�###�###�###�###�#�####�###�###�###�###�###�###�#��#4�#######4�###</w:t>
        <w:br/>
        <w:t>#l#a�###p�F###�###�#####�###�#####�###�#####�###�#####�###�#####�###�#####�###�##1##$##$#If#####�##!v##h#5�####G#5�####�</w:t>
        <w:tab/>
        <w:t>5�####�#5�#### #5�####4##v##G##v##�</w:t>
        <w:tab/>
        <w:t>#v##�##v## ##v##4#:V###�l##4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+�###,�####5�####G#5�####�</w:t>
        <w:tab/>
        <w:t>5�####�#5�#### #5�####4#/�#######�####p�2###�###�#####�###�#####�###�#####�###�#####�###�##�##$##$#If#####�##!v##h#5�####G#5�####�</w:t>
        <w:tab/>
        <w:t>5�####�#5�#### #5�####4##v##G##v##�</w:t>
        <w:tab/>
        <w:t>#v##�##v## ##v##4#:V###�l##4##�;#</w:t>
        <w:tab/>
        <w:t>�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(###����######����######����######����####�0###�#######�#######�#######�#######�#######�#####�#P+#�####��#+�###,�####5�####G#5�####�</w:t>
        <w:tab/>
        <w:t>5�####�#5�#### #5�####4#9�####/�###</w:t>
        <w:br/>
        <w:t>��������/�####��������/�####��������p�2###����######����######����######����######�###�##a##$##$#If#####�##!v##h#5�####G#5�####�</w:t>
        <w:tab/>
        <w:t>5�####�#5�#### #5�####b#5�####�#5�####8##v##G##v##�</w:t>
        <w:tab/>
        <w:t>#v##�##v## ##v##b#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�#5�####8#9�####p�F###�###�#####�###�#####�###�#####�###�#####�###�#####�###�#####�###�####kdg####$##$#If#####�l##�##########################�;##</w:t>
      </w:r>
      <w:r>
        <w:rPr/>
        <w:t>֞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&amp;�*�#G#################�#�</w:t>
        <w:tab/>
        <w:t>################�#�#################�# #################�&amp;b#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##�#�####�###�###�###�###�###�###�#�####�###�###�###�###�###�###�#�####�###�###�###�###�###�###�#��#4�#######4�###</w:t>
        <w:br/>
        <w:t>#l#a�###p�F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p�P###�###�#####�###�#####�###�#####�###�#####�###�#####�###�#####�###�#####�###�##7#kd�#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#G#################�#�</w:t>
        <w:tab/>
        <w:t>################�#�#################�# #################�#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p�P###�###�#####�###�#####�###�#####�###�#####�###�#####�###�#####�###�#####�###�##7#kd�#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#G#################�#�</w:t>
        <w:tab/>
        <w:t>################�#�#################�# #################�#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p�P###�###�#####�###�#####�###�#####�###�#####�###�#####�###�#####�###�#####�###�##7#kdK#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#G#################�#�</w:t>
        <w:tab/>
        <w:t>################�#�#################�# #################�#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�##$##$#If#####�##!v##h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  <w:tab/>
        <w:t>#v##�#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/�#######�####p�P###�###�#####�###�#####�###�#####�###�#####�###�#####�###�#####�###�#####�###�##7#kd# ###$##$#If#####�l##�##########################�;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(#�&amp;�*�#G#################�#�</w:t>
        <w:tab/>
        <w:t>################�#�#################�# #################�#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###$##$#If#####�##!v##h#5�######5�####b#5�####�#5�####8##v#####v##b##v##�##v##8#:V###�l##�;#</w:t>
        <w:tab/>
        <w:t>�#@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</w:t>
        <w:br/>
        <w:t>###�##�####�0###�#######�#######�#######�#######�#######�#####�#P+#�####��#,�####5�######5�####b#5�####�#5�####8#9�####9�####p�(###�##�######�###�#####�###�#####�###�##A##$##$#If#####�##!v##h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#v##G##v##�</w:t>
      </w:r>
    </w:p>
    <w:p>
      <w:pPr>
        <w:pStyle w:val="PreformattedText"/>
        <w:bidi w:val="0"/>
        <w:jc w:val="left"/>
        <w:rPr/>
      </w:pPr>
      <w:r>
        <w:rPr/>
        <w:t>#v## ##v##b#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9�####p�&lt;###�###�#####�###�#####�###�#####�###�#####�###�#####�###�##A##$##$#If#####�##!v##h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#v##G##v##�</w:t>
      </w:r>
    </w:p>
    <w:p>
      <w:pPr>
        <w:pStyle w:val="PreformattedText"/>
        <w:bidi w:val="0"/>
        <w:jc w:val="left"/>
        <w:rPr/>
      </w:pPr>
      <w:r>
        <w:rPr/>
        <w:t>#v## ##v##b#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9�####p�&lt;###�###�#####�###�#####�###�#####�###�#####�###�#####�###�##A##$##$#If#####�##!v##h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#v##G##v##�</w:t>
      </w:r>
    </w:p>
    <w:p>
      <w:pPr>
        <w:pStyle w:val="PreformattedText"/>
        <w:bidi w:val="0"/>
        <w:jc w:val="left"/>
        <w:rPr/>
      </w:pPr>
      <w:r>
        <w:rPr/>
        <w:t>#v## ##v##b#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9�####p�&lt;###�###�#####�###�#####�###�#####�###�#####�###�#####�###�##O##$##$#If#####�##!v##h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#v##G##v##�</w:t>
      </w:r>
    </w:p>
    <w:p>
      <w:pPr>
        <w:pStyle w:val="PreformattedText"/>
        <w:bidi w:val="0"/>
        <w:jc w:val="left"/>
        <w:rPr/>
      </w:pPr>
      <w:r>
        <w:rPr/>
        <w:t>#v## ##v##b#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�#5�####8#9�####/�#######�####p�&lt;###�###�#####�###�#####�###�#####�###�#####�###�#####�###�##o##$##$#If#####�##!v##h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#v##G##v##�</w:t>
      </w:r>
    </w:p>
    <w:p>
      <w:pPr>
        <w:pStyle w:val="PreformattedText"/>
        <w:bidi w:val="0"/>
        <w:jc w:val="left"/>
        <w:rPr/>
      </w:pPr>
      <w:r>
        <w:rPr/>
        <w:t>#v## ##v##b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</w:r>
    </w:p>
    <w:p>
      <w:pPr>
        <w:pStyle w:val="PreformattedText"/>
        <w:bidi w:val="0"/>
        <w:jc w:val="left"/>
        <w:rPr/>
      </w:pPr>
      <w:r>
        <w:rPr/>
        <w:t>5�#### #5�####b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8#9�####/�#######�####p�F###�###�#####�###�#####�###�#####�###�#####�###�#####�###�#####�###�####kd#*###$##$#If#####�l##�##########################�;##</w:t>
      </w:r>
      <w:r>
        <w:rPr/>
        <w:t>֞</w:t>
      </w:r>
      <w:r>
        <w:rPr/>
        <w:t>##���#�#�###(#�&amp;�*�#G#################�#�</w:t>
      </w:r>
    </w:p>
    <w:p>
      <w:pPr>
        <w:pStyle w:val="PreformattedText"/>
        <w:bidi w:val="0"/>
        <w:jc w:val="left"/>
        <w:rPr/>
      </w:pPr>
      <w:r>
        <w:rPr/>
        <w:t>################�# #################�&amp;b################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&amp;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##�#�####�###�###�###�###�###�###�#�####�###�###�###�###�###�###�#�####�###�###�###�###�###�###�#��#4�#######4�###</w:t>
        <w:br/>
        <w:t>#l#a�###p�F###�###�#####�###�#####�###�#####�###�#####�###�#####�###�#####�###�##�##$##$#If#####�##!v##h#5�####G#5�####�</w:t>
        <w:tab/>
        <w:t>5�####�#5�#### #5�####b#5�####�#5�####8##v##G##v##�</w:t>
        <w:tab/>
        <w:t>#v##�##v## ##v##b#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�#5�####8#9�####/�####��������/�###</w:t>
        <w:tab/>
        <w:t>###�####/�#######�####/�####��������/�#######�####p�F###�###�#####�###�#####�###�#####�###�#####�###�#####�###�#####�###�####kd�-###$##$#If#####�l##�##########################�;##</w:t>
      </w:r>
      <w:r>
        <w:rPr/>
        <w:t>֞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&amp;�*�&amp;G#####�������������&amp;�</w:t>
        <w:tab/>
        <w:t>####�������������&amp;�#####�������������&amp; #####��������####�#b#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###�###�###�###�###�###�###�#�#����������������###�###�###�#�#����������������###�###�###�#�#������������###�###�###�###�#��#4�#######4�###</w:t>
        <w:br/>
        <w:t>#l#a�###p�F###�###�#####�###�#####�###�#####�###�#####�###�#####�###�#####�###�##�##$##$#If#####�##!v##h#5�####G#5�####�</w:t>
        <w:tab/>
        <w:t>5�####�#5�#### #5�####b#5�####�#5�####8##v##G##v##�</w:t>
        <w:tab/>
        <w:t>#v##�##v## ##v##b##v##�##v##8#:V###�l##�;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�#,�####5�####G#5�####�</w:t>
        <w:tab/>
        <w:t>5�####�#5�#### #5�####b#5�####�#5�####8#9�####/�####��������/�####��������/�#######�####/�#######�####p�F###�###�#####�###�#####�###�#####�###�#####�###�#####�###�#####�###�####kd21###$##$#If#####�l##�##########################�;##</w:t>
      </w:r>
      <w:r>
        <w:rPr/>
        <w:t>֞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&amp;�*�&amp;G#�����������������&amp;�</w:t>
        <w:tab/>
        <w:t>�����������������&amp;�#�����������������&amp; #������������####�#b#################�#�#################�#8#################</w:t>
      </w:r>
    </w:p>
    <w:p>
      <w:pPr>
        <w:pStyle w:val="PreformattedText"/>
        <w:bidi w:val="0"/>
        <w:jc w:val="left"/>
        <w:rPr/>
      </w:pPr>
      <w:r>
        <w:rPr/>
        <w:t>6P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0###�#######�#######�#######�#######�#######�#####�#P+#�####�####�#����������������###�###�###�#�#����������������###�###�###�#�#����������������###�###�###�#�#������������###�###�###�###�#��#4�#######4�###</w:t>
        <w:br/>
        <w:t>#l#a�###p�F###�###�#####�###�#####�###�#####�###�#####�###�#####�###�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######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@��#.###########</w:t>
        <w:br/>
        <w:t>###5#B# #A#?#8#A#:#0###################� ##����######����################################################��########� #####0####����########+###-###.###/###0###1###3###4###�###&amp;###'###Q###w###x###~###�###�###�###�###�###�###�###�###�###�###�###�###�#######</w:t>
        <w:tab/>
        <w:t>###0###Q###S###T###V###c###e###g###l###y###�###�###�###�###�###�###�###�###�###�###�###�###�###�###�###�###�#######################%###-###4###9###F###N###W###X###]###k###s###|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-###4###;###@###M###U###^###_###d###r###y###�###�###�###�###�###�###�###�###�###�###�###�###�###�###�###�###�###################&amp;###/###0###5###F###N###W###\###h###p###y###z######�###�###�###�###�###�###�###�###�###-###.###0###=###?###A###^###_###d###p###w###~###�###�###�###�###�###�###�###�###�###�###�###�###�###�###�###�###################&amp;###/###0###5###A###I###P###U###c###k###t###u###z###�###�###�###�###�###�###�###�###�###�###�###�###�###�###�###�###�###�###################$###/###4###5###:###G###N###U###V###W###X###Y###Z###_###l###s###z###�###�###�###�###�###�###�###�###�###�###�###�###�###�###�###�####</w:t>
        <w:tab/>
        <w:t>###</w:t>
        <w:tab/>
        <w:t>##</w:t>
        <w:br/>
        <w:tab/>
        <w:t>###</w:t>
        <w:tab/>
        <w:t>###</w:t>
        <w:tab/>
        <w:t>###</w:t>
        <w:tab/>
        <w:t>##%</w:t>
        <w:tab/>
        <w:t>##,</w:t>
        <w:tab/>
        <w:t>##Q</w:t>
        <w:tab/>
        <w:t>##R</w:t>
        <w:tab/>
        <w:t>##W</w:t>
        <w:tab/>
        <w:t>##d</w:t>
        <w:tab/>
        <w:t>##l</w:t>
        <w:tab/>
        <w:t>##s</w:t>
        <w:tab/>
        <w:t>##u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#</w:t>
        <w:br/>
        <w:t>###</w:t>
        <w:br/>
        <w:t>###</w:t>
        <w:br/>
        <w:t xml:space="preserve">## </w:t>
        <w:br/>
        <w:t>##"</w:t>
        <w:br/>
        <w:t>##/</w:t>
        <w:br/>
        <w:t>##1</w:t>
        <w:br/>
        <w:t>##3</w:t>
        <w:br/>
        <w:t>##;</w:t>
        <w:br/>
        <w:t>##I</w:t>
        <w:br/>
        <w:t>##M</w:t>
        <w:br/>
        <w:t>##Q</w:t>
        <w:br/>
        <w:t>##R</w:t>
        <w:br/>
        <w:t>##W</w:t>
        <w:br/>
        <w:t>##g</w:t>
        <w:br/>
        <w:t>##n</w:t>
        <w:br/>
        <w:t>##u</w:t>
        <w:br/>
        <w:t>##{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################,###.###0###6###C###K###R###S###X###i###p###w###}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############.###0###6###7###&lt;###R###Z###c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+###/###3###4###9###D###H###O###Q###e###i###m###n###s######�###�###�###�###�###�###�###�###�###�###�###�###�###�###�###�###�###�###�###################"#######(###4###7###@###B###W###[###a###b###g###s###v######�###�###�###�###�###�###�###�###�###�###�###�###########################*###,###.###0###;###@###A###C###Z###^###b###�###�###�###�###�###�###�###�###�###�###�#######</w:t>
        <w:br/>
        <w:t>###1###6###7###9###N###S###X###^###�###�###�###�###�###�###�###�###�###�###�###�###�###�###########$###&amp;###+###,###7###=###k###p###q###w###y###�###�###�###�###�###�###�###�###�###�###�###�###�###�#######</w:t>
        <w:br/>
        <w:t>###########0###3###9###\###a###b###h###�###�###�###�###�###�###�###�###�###�#######################?###B###t###u###w###�###�###�###�###�###�###�###�###�###�#######$###%###'###9###=###C###f###k###l###w###}###�###�###�###�###�###�###�###�###�###�###�###�###�###�###!###$###*###X###]###^###d###�###�###�###�###�###�###�###�#######"#######)###+###8###:###&lt;###&gt;###I###N###T###n###p###u###v###w###x###y######�###�###�###�###�###�###�###�###�###�###�###�###�###�###�###�###�#######'###-###.###4###A###C###H###w###x###~###�###�###�###�###�###�###�###�###�###�###########(###)###S###Y###x###z######�###�###�###�###�###�###�###�###�###�###�###�###�###�###�###�###�#######################$###*###P###R###W###X###Z###r###t###y######�###�###�###�###�###�###�###�###�###�###�###�###�#######</w:t>
        <w:br/>
        <w:t>#######l###m###o###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%###'###,###-###/###H###J###O###U###g###i###n###o###q###�###�###�###�###�###�###�###�###�###�###�###�###�###########</w:t>
        <w:tab/>
        <w:t>###</w:t>
        <w:br/>
        <w:t>###5###;###e###j###k###m###�###�###�###�###�###�###�###�###########,###1###2###4###`###d###j###�###�###�###�###�###�###�#### ### ### ### ##E ##I ##O ##h ##j ##o ##p ##q ##r ##s ##t ##z ##� ##� ##� ##� ##� ##� ##� ##� ##� ##� ##� ##� ##� ##� ##� ##� ##� ##� ##� ##� ##� ##� ##� ##� ##� ##� ##� ##� ##� ##� ##� ##� ##� ##� ##� ##� ##� ##� ##� ##� ##� ##� ##� ##� ##�####0#######�###�##########�####0#######�###�##########�####0#######�###�##########�@###0#######�###�##########�####0#######�###�##########�@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@###0#######�###�###�#### #�@###0#######�###�###�#### #�@###0#######�###�###�######�@###0#######�###�###�#### #�@###0#######�###�###�######�@###0#######�###�###�#### #�@###0#######�###�###�#### #�@###0#######�###�###�#### #�@###0#######�###�###�######�@###0#######�###�###�#### #�@###0#######�###�###�######�@###0#######�###�###�#### #�@###0#######�###�###�#### #�@###0#######�###�###�#### #�@###0#######�###�###�#### #�@###0#######�###�###�#### #�@###0#######�###�###�#### #�@###0#######�###�###�#####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#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##�@###0#######�###�###�#### #�@###0#######�###�###�#### #�@###0#######�###�###�######�@###0#######�###�###�#### #�@###0#######�###�###�######�@###0#######�###�###�#### #�@###0#######�###�###�#### #�@###0#######�###�###�#### #�@###########�###�###�#### #�@###0#######�###�###�#### #�@###0#######�###�###�#### #�`###0#######�###�###�#### #�`###0#######�###�###�#### #�`###0#######�###�###�#### #�`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####0#######�###�###�#### #�####0#######�###�###�#### #�############�###�###�#### #�####0#######�###�###�#### #�####0#######�###�###�#### #�#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##�@###0#######�###�###�#### #�@###0#######�###�###�#### #�@###0#######�###�###�######�@###0#######�###�###�#### #�@###0#######�###�###�######�@###0#######�###�###�#### #�@###0#######�###�###�#### #�@###########�###�###�#### #�@###0#######�###�###�#### #�@###0#######�###�###�#### #�@###0#######�###�###�#### #�`###0#######�###�###�#### #�`###0#######�###�###�#### #�`###0#######�###�###�#### #�`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0#######�###�###�#### #�@###0#######�###�###�#### #�@###0#######�###�###�######�@###0#######�###�###�#### #�@###0#######�###�###�######�@###0#######�###�###�#### #�@###0#######�###�###�######�@###0#######�###�###�#### #�@###0#######�###�###�######�@###0#######�###�###�#### #�@###0#######�###�###�######�@###0#######�###�###�#### #�@###0#######�###�###�######�@###0#######�###�###�######�@###0#######�###�###�######�@###0#######�###�###�#### #�@###0#######�###�###�#####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##�@###0#######�###�###�#### #�@###0#######�###�###�######�@###0#######�###�###�######�@###0#######�###�###�######�@###0#######�###�###�#### #�@###0#######�###�###�######�@###0#######�###�###�#### #�@###0#######�###�###�#### #�@###########�###�###�#### #�@###0#######�###�###�#### #�@###0#######�###�###�#### #�`###0#######�###�###�#### #�`###0#######�###�###�#### #�`###0#######�###�###�#### #�@###0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#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########�###�###�#### #�@###0#######�###�###�#### #�@###0#######�###�###�#### #�@###0#######�###�###�#### #�@###########�###�###�#### #�@###########�###�###�#### #�@###0#######�###�###�#### #�@###0#######�###�###�#### #�@####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##�@###0#######�###�###�#### #�@###0#######�###�###�######�@###0#######�###�###�######�@###0#######�###�###�######�@###0#######�###�###�#### #�@###0#######�###�###�######�@###0#######�###�###�#### #�@###0#######�###�###�#### #�@###########�###�###�#### #�@###########�###�###�#### #�@###0#######�###�###�#### #�@###0#######�###�###�#### #�`###0#######�###�###�#### #�`###0#######�###�###�#### #�`###0#######�###�###�#### #�@###0#######�###�###�#### #�@###########�###�###�#### #�@###########�###�###�#### #�@###0#######�###�###�#### #�@###0#######�###�###�#### #�@###0#######�###�###�#### #�@####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@###########�###�###�#### #�@###0#######�###�###�#### #�@###0#######�###�###�#### #�@###########�###�###�#### #�@###########�###�###�#### #�@###0#######�###�###�#### #�@###0#######�###�###�#### #�@###0#######�###�###�#### #�@###########�###�###�#### #�@####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#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########�###�###�#### #�@####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########�###�###�#### #�@####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########�###�###�#### #�@###########�###�###�#### #�@###0#######�###�###�#### #�@###0#######�###�###�#### #�@###0#######�###�###�#### #�@###########�###�###�#### #�@###########�###�###�#### #�@###0#######�###�###�#### #�@###0#######�###�###�#### #�@###########�###�###�#### #�@###########�###�###�#### #�@###0#######�###�###�#### #�@###0#######�###�###�#### #�@###0#######�###�###�#### #�@###########�###�###�#### #�@###########�###�###�#### #�@###0#######�###�###�#### #�@###0#######�###�###�#### #�@###########�###�###�#### #�@###########�###�###�#### #�@###0#######�###�###�#### #�@###0#######�###�###�#### #�@###0#######�###�###�#### #�@###########�###�###�#### #�@###########�###�###�#### #�@###0#######�###�###�#### #�@###0#######�###�###�#### #�@###########�###�###�#### #�@###########�###�###�#### #�@###0#######�###�###�#### #�@###0#######�###�###�#### #�@###0#######�###�###�#### #�@###########�###�###�#### #�@###########�###�###�#### #�@###0#######�###�###�#### #�@###0#######�###�###�#### #�@###0#######�###�###�#### #�@###0#######�###�###�#### #�@###0#######�###�###�#### #�@###0#######�###�###�#### #�@###########�###�###�#### #�@####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@###0#######�###�###�#### #�@###0#######�###�###�#### #�@###########�###�###�#### #�@###########�###�###�#### #�@###0#######�###�###�#### #�@###0#######�###�###�#### #�@###0#######�###�###�#### #�@###0#######�###�###�#### #�@###0#######�###�###�#### #�@###0#######�###�###�#### #�@###########�###�###�#### #�@###########�###�###�#### #�@###0#######�###�###�#### #�@###0#######�###�###�#### #�@###########�###�###�#### #�@###########�###�###�#### #�@###0#######�###�###�#### #�@###0#######�###�###�#### #�@###0#######�###�###�#### #�@###########�###�###�#### #�@###########�###�###�#### #�@###0#######�###�###�#### #�@###0#######�###�###�#### #�@###########�###�###�#### #�@###########�###�###�#### #�@###0#######�###�###�#### #�@###0#######�###�###�#### #�@###0#######�###�###�#### #�@###########�###�###�#### #�@###########�###�###�#### #�@###0#######�###�###�#### #�@###0#######�###�###�#### #�@###########�###�###�#### #�@###########�###�###�#### #�@###0#######�###�###�#### #�@###0#######�###�###�#### #�@###0#######�###�###�#### #�@###########�###�###�#### #�@###########�###�###�#### #�@###0#######�###�###�#### #�@###0#######�###�###�#### #�@###########�###�###�#### #�@####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0#######�###�###�#### #�@###0#######�###�###�#### #�@###########�###�###�#### #�@###0#######�###�###�#### #�@###0#######�###�###�#### #�@###0#######�###�###�#### #�@###0#######�###�###�#### #�@###0#######�###�###�#### #�@###0#######�###�###�#### #�@###########�###�###�#### #�@####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I�#0#0####################�#I�#0#0####################�#####-###.###/###0###1###3###4###�###&amp;###� ##K�#0#0##################��]#I�#0#0##########</w:t>
        <w:br/>
        <w:t>###########I�#0#0######################I�#0#0######################I�#0#0######################I�#0#0######################I�#0#0######################I�#0#0######################K�#0#0######################</w:t>
        <w:br/>
        <w:t>####0#############0�###########J</w:t>
        <w:br/>
        <w:t>##2###(###�###�!##�&amp;##�###�##*�##|�##�##��##############(###0###&lt;###D###`###s###�###�###�#######�</w:t>
        <w:br/>
        <w:t>##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6###B###h###�###0###Z###�###�###&lt;###~###�###"###.###�###�###�###�###&gt;###@###T###�###�###� ##� ##l!##n!##�"##`$##&amp;%##B%##~%##�%##4&amp;##�&amp;##b'##�(##�(##�)##�)##��##��##|�##��##ʗ##h�##j�##Ҙ##Ԙ##��##��##@�##B�##��##��##P�##R�###�###�##��##��##�##�##x�##z�##P�##R�###�##.�##4�##��##��##t�##v�##��##��###�##��##��##��##Ʃ##ȩ##\�##Ь##��##��##Z�##\�## �##"�##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|�##��############################## ###!###"#######$###%###&amp;###'###)###*###+###,###-###.###/###1###2###3###4###5###6###7###8###9###:###;###=###&gt;###?###@###A###B###C###E###F###G###H###I###Z###[###\###]###^###_###a###b###c###d###e###f###g###h###i###j###k###l###m###n###o###p###q###r###t###u###v###w###x###y###z###{###|###}###~######�###�###�###�###�###�###�###�###�###�###�###�###�###�###�###�###�###�###�###�###�#######��#########�l######�############q###########r######�,###b##�$#####�tF�#�JeͲ��=!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40######@##�####��####�#���#�#######��######�########q######�######�(#####</w:t>
        <w:tab/>
        <w:t>�######################</w:t>
        <w:br/>
        <w:t>�###############��###�#</w:t>
        <w:br/>
        <w:t>�####p####</w:t>
        <w:br/>
        <w:t>##�##�###��####�#####��"###�##W���#####�#####�#######��##?##########�#####�#####�# # #"#"#5#@#@#0#-###&gt;#&lt;#"###M#o#n#o#t#y#p#e# #C#o#r#s#i#v#a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z###�#</w:t>
        <w:br/>
        <w:t>�####q####</w:t>
        <w:br/>
        <w:t>##s##�*####A####�#####�#��a#�#ʙ##�#��a#�#ʙ##�# # #C#"�####�###`#�#####�#####?########�###########�###########�B#####</w:t>
        <w:br/>
        <w:t>�############S##�####�#####�#####�#######</w:t>
        <w:tab/>
        <w:t>###?########�############+###� ##q###)###�����</w:t>
        <w:br/>
        <w:t>##�###p@####p#######(###F###�###T#########T###U###u###�###</w:t>
      </w:r>
    </w:p>
    <w:p>
      <w:pPr>
        <w:pStyle w:val="PreformattedText"/>
        <w:bidi w:val="0"/>
        <w:jc w:val="left"/>
        <w:rPr/>
      </w:pPr>
      <w:r>
        <w:rPr/>
        <w:t>#######7###8###x###}###�###�###�###�###�###�###�###�###R###]###�###############)###-###�####</w:t>
        <w:tab/>
        <w:t>##�###�###�###�###�###�###�###�###�###�###</w:t>
        <w:br/>
        <w:t>###############5###9###�###�###�###�###########i###n###x###y###�###�###�###�###########P###T###q###v###�###�###�###�###�###�###�###�###########.###/###U###V###y###}###~###�###�###�###########�###�###�###�###########</w:t>
        <w:tab/>
        <w:t>#######N###S###]###^###=###A###�###�###�###�#######(###C###G###�###�###########�###�###�###�###########f###h###�###�###�###�###�###�###N###R###�###�###�###�###�###�###Z ##b ##} ##� ##� ##� ##� ##�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7###8###U###V###=###?###�###�###�###�###!###"###T###V###########z###�###F</w:t>
        <w:br/>
        <w:t>##H</w:t>
        <w:br/>
        <w:t>##�###�###�###�###########�###�###%###-###�###�###�###�###�###�###�###�###</w:t>
        <w:tab/>
        <w:t>#######�###�###�###�###�###�###�###�###�###�###�###�###�###�###�###�###########|###~###�###�###� ##� ##� ##� ##� ##� ##########################################################################################################################################################+###x###�###�###�###�###�###�###�###�###�###0###A###_#######$###�</w:t>
        <w:tab/>
        <w:t>##�</w:t>
        <w:tab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�###�###�###b###�###�###�###=###k###�###�#######0###B###w###�###�###�###�###�###!###*###X###d###�###�###�###�###########'###H###x###�###�###�###�#######o###�###�###;###e###�###�###�#### ##� ##� ##� ######################################################################################################################################################� ##� ########�\�O###############[�g##############vo�t##############�bo}##########################�############f</w:t>
      </w:r>
    </w:p>
    <w:p>
      <w:pPr>
        <w:pStyle w:val="PreformattedText"/>
        <w:bidi w:val="0"/>
        <w:jc w:val="left"/>
        <w:rPr/>
      </w:pPr>
      <w:r>
        <w:rPr/>
        <w:t>#�v##�]-#�k1#�k9##/?#6)Q#�6S#?@T#�;`#O#g#r\r#emz#b"}#:f�#!#�#�#�##E�#+#�# #�#�V�#�-�#�#�#�5�#</w:t>
      </w:r>
    </w:p>
    <w:p>
      <w:pPr>
        <w:pStyle w:val="PreformattedText"/>
        <w:bidi w:val="0"/>
        <w:jc w:val="left"/>
        <w:rPr/>
      </w:pPr>
      <w:r>
        <w:rPr/>
        <w:t>c�#########/###1###2###3###�###&amp;###'###Q###w###x###~###�###�###�###�###�###�###�###�###�#######</w:t>
        <w:tab/>
        <w:t>###0###S###T###V###c###e###g###l###y###�###�###�###�###�###�###�###�###�###�###�###�###�###�###�###�###�#######################%###-###4###9###F###N###W###X###]###k###s###|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-###4###;###@###M###U###^###_###d###r###y###�###�###�###�###�###�###�###�###�###�###�###�###�###�###�###�###�###################&amp;###/###0###5###F###N###W###\###h###p###y###z######�###�###�###�###�###�###�###�###�###-###.###0###=###?###A###^###_###d###p###w###~###�###�###�###�###�###�###�###�###�###�###�###�###�###�###�###�###################&amp;###/###0###5###A###I###P###U###c###k###t###u###z###�###�###�###�###�###�###�###�###�###�###�###�###�###�###�###�###�###�###########$###4###5###:###G###N###U###V###W###X###Y###Z###_###l###s###z###�###�###�###�###�###�###�###�###�###�###�###�###�###�###�###�####</w:t>
        <w:tab/>
        <w:t>###</w:t>
        <w:tab/>
        <w:t>##</w:t>
        <w:br/>
        <w:tab/>
        <w:t>###</w:t>
        <w:tab/>
        <w:t>###</w:t>
        <w:tab/>
        <w:t>###</w:t>
        <w:tab/>
        <w:t>##%</w:t>
        <w:tab/>
        <w:t>##,</w:t>
        <w:tab/>
        <w:t>##Q</w:t>
        <w:tab/>
        <w:t>##R</w:t>
        <w:tab/>
        <w:t>##W</w:t>
        <w:tab/>
        <w:t>##d</w:t>
        <w:tab/>
        <w:t>##l</w:t>
        <w:tab/>
        <w:t>##s</w:t>
        <w:tab/>
        <w:t>##u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#</w:t>
        <w:br/>
        <w:t>###</w:t>
        <w:br/>
        <w:t>###</w:t>
        <w:br/>
        <w:t xml:space="preserve">## </w:t>
        <w:br/>
        <w:t>##"</w:t>
        <w:br/>
        <w:t>##/</w:t>
        <w:br/>
        <w:t>##1</w:t>
        <w:br/>
        <w:t>##3</w:t>
        <w:br/>
        <w:t>##;</w:t>
        <w:br/>
        <w:t>##I</w:t>
        <w:br/>
        <w:t>##M</w:t>
        <w:br/>
        <w:t>##Q</w:t>
        <w:br/>
        <w:t>##R</w:t>
        <w:br/>
        <w:t>##W</w:t>
        <w:br/>
        <w:t>##g</w:t>
        <w:br/>
        <w:t>##n</w:t>
        <w:br/>
        <w:t>##u</w:t>
        <w:br/>
        <w:t>##{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################,###.###0###6###C###K###R###S###X###i###p###w###}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############.###0###6###7###&lt;###R###Z###c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+###/###3###4###9###D###H###O###Q###e###i###m###n###s######�###�###�###�###�###�###�###�###�###�###�###�###�###�###�###�###�###�###�###################"#######(###4###7###@###B###W###[###a###b###g###s###v######�###�###�###�###�###�###�###�###�###�###############0###@###A###C###Z###^###b###�###�###�###�###�###�###�###�###�###�###�#######</w:t>
        <w:br/>
        <w:t>###1###6###7###9###N###S###X###^###�###�###�###�###�###�###�###�###�###�###�###�###�###�###########$###&amp;###+###,###7###=###k###p###q###y###�###�###�###�###�###�###�###�###�###�#######</w:t>
        <w:br/>
        <w:t>###########0###3###9###\###a###b###h###�###�###�###�###�###�###�###�###�###�#######################?###B###t###u###w###�###�###�###�###�###�###�###�###�###�#######$###%###'###9###=###C###f###k###l###w###}###�###�###�###�###�###�###�###�###�###�###�###�###�###�###!###$###*###X###]###^###d###�###�###�###�###�###�###�###�#######"#######+###&gt;###N###T###n###p###u###v###w###x###y######�###�###�###�###�###�###�###�###�###�###�###�###�###�###�###�###�#######'###-###.###4###A###C###H###w###x###~###�###�###�###�###�###�###�###�###�###�###########(###)###S###Y###x###z######�###�###�###�###�###�###�###�###�###�###�###�###�###�###�###�###�#######################$###*###P###R###W###X###Z###r###t###y######�###�###�###�###�###�###�###�###�###�###�###�###�#######</w:t>
        <w:br/>
        <w:t>#######l###m###o###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%###'###,###-###/###H###J###O###U###g###i###n###o###q###�###�###�###�###�###�###�###�###�###�###�###�###�###########</w:t>
        <w:tab/>
        <w:t>###</w:t>
        <w:br/>
        <w:t>###5###;###e###j###k###m###�###�###�###�###�###�###�###�###########,###1###2###4###`###d###j###�###�###�###�###�###�###�#### ### ### ### ##E ##I ##O ##h ##j ##o ##p ##q ##r ##s ##t ##z ##� ##� ##� ##� ##� ##� ##� ##� ##� ##� ##� ##� ##� ##� ##� #########�#3######7###7####3##################�###################################�###########�###########�###################################�###################################�###################################�###################################�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�#######################�###################################�###################################�###################################�###################################�###################################�#######################�###################################�###################################�#######################�###################################�###################################�#######################�###############################�#######################�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�#######################�###################################�###################################�###################################�###################################�###################################�#######################�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�###############################�#######################�#######################�###############################�###############################�###############################�###################################�###################�###########################�###########################�###########################�###########################�###############################�###################�###########################�###########################�###########################�#######################�###################################�###########################�###########################�###################�###############################�###############################�###################################�###############################�#######################�###########################�###############################�#######################�###################################�###################################�###################################�###################################�###############################�#######################�#######################�###############################�###################################�###################################�###################################�###################################�###################�###########################�###########################�###########################�###########################�###############################�###############################�###############################�###i0##a######��@#�##&amp;###&amp;###�A&gt;#####&amp;#######&amp;###@��{#p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� ##`#######`##</w:t>
        <w:br/>
        <w:t>####`#######`#######`#######`## ####`##L#@##`##(####`##�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IF�#�###########�###############�#######M#o#n#o#t#y#p#e# #C#o#r#s#i#v#a###O#�#�###########�z# ###�########�#######T#i#m#e#s# #N#e#w# #R#o#m#a#n# #C#Y#R###;&amp;�#�###########�z# ###�########�#######A#r#i#a#l# #C#Y#R###"###q#�##��###h#####���F#+҆�*҆</w:t>
        <w:br/>
        <w:t>#�###�#################;###�#############;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h#�#�#��24##############� ##� ########################################################################</w:t>
        <w:tab/>
        <w:t>2�Q#�################################HP####(�####?##�###����������������������6S#####2#################��##################/#</w:t>
      </w:r>
    </w:p>
    <w:p>
      <w:pPr>
        <w:pStyle w:val="PreformattedText"/>
        <w:bidi w:val="0"/>
        <w:jc w:val="left"/>
        <w:rPr/>
      </w:pPr>
      <w:r>
        <w:rPr/>
        <w:t>#w#w#w#.#P#H#I#L#k#a#.#R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�#######################Normal##########www.PHILka.RU###########10##########Microsoft Office Word###@####</w:t>
      </w:r>
      <w:r>
        <w:rPr/>
        <w:t>ִ</w:t>
      </w:r>
      <w:r>
        <w:rPr/>
        <w:t>_####@####�}�o��#@####���O��#@####̗�p�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;###############� ######�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����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����###�###�###�###�###�###�###�����###�###�###�###�###�###�###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�#q��#�###�#######D#a#t#a#########################################################</w:t>
        <w:br/>
        <w:t>###������������####################################�###�4######1#T#a#b#l#e#################################################################����####################################:###��######W#o#r#d#D#o#c#u#m#e#n#t#####################################################����########################################�&lt;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���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