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###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�q####bjbj��######################.�##��##��##� ##############################��##########��##########��##################�#####8#######8###8#######8#######8#######8#######8###############L#######�(######�(######�(######�(##�###�)##�###L#######,A##�###H*##F###�0######�0######�0######�3######e4######e4######e4######'@######)@######)@######)@######)@######)@######)@##$###�A##h###JD##Z###M@##�###################8#######o5######################e4######e4######o5######o5######M@##############8#######8#######�0##############�3##�###�@######�9######�9######�9######o5##�###8#######�0######8#######�3######'@##############�9######################################################o5######'@##############�9##############�9######8#######8###############################################################�9######�0##�###&l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ҟ�#########�(######Q6##6###�9##############�9##t###�@##0###,A######�9######�D######�7######�D######�9##############################################################################�D##############8#######�9## ###e4##0###�4##"###�9######�4######�4##�###################################e4######e4######e4######M@######M@######################################�9##</w:t>
        <w:br/>
        <w:t>###################################e4######e4######e4######,A######o5######o5######o5######o5##############L#######L#######L#######P ##�###L#######L#######L#######P ######L#######L#######L#######8#######8#######8#######8#######8#######8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=#2#5#:#B#&gt;#@#K#</w:t>
      </w:r>
    </w:p>
    <w:p>
      <w:pPr>
        <w:pStyle w:val="PreformattedText"/>
        <w:bidi w:val="0"/>
        <w:jc w:val="left"/>
        <w:rPr/>
      </w:pPr>
      <w:r>
        <w:rPr/>
        <w:t>###4#&gt;#1#=#K#5# #8# #0#1#A#&gt;#;#N#B#=#&gt;# #1#5#A#H#C#&lt;#=#K#5#.# ###A#=#&gt;#2#0#=#=#K#5# #=#0# #?#@#8#=#F#8#?#5# #5#A#B#5#A#B#2#5#=#=#&gt;#9# #:#&gt;#=#2#5#:#F#8#8#,# #&gt;#1#5#A#?#5#G#8#2#0#N#B# #@#0#2#=#&gt;#&lt;#5#@#=#K#9# #8# #1#K#A#B#@#K#9# #?#@#&gt;#3#@#5#2# #&gt;#B#0#?#;#8#2#0#5#&lt;#&gt;#3#&gt;# #?#&gt;#&lt;#5#I#5#=#8#O#.# ###@#&gt;#A#B#&gt;#9# #8# #1#K#A#B#@#K#9# #&lt;#&gt;#=#B#0#6# #=#0# #A#B#5#=#C# #8#;#8# #C#A#B#0#=#&gt;#2#:#0# #=#0# #?#&gt;#;#.# #!#?#&gt;#A#&gt;#1#=#K# #&gt;#1#&gt;#3#@#5#B#L# #?#;#&gt;#I#0#4#L# #4#&gt;# #3#0# #:#2#0#4#@#0#B#=#K#E# #&lt;#5#B#@#&gt;#2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0#G#0#;#&gt;# #D#&gt;#@#&lt;#K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6#5#.#h#t#m#l#"# ##### #I#N#C#L#U#D#E#P#I#C#T#U#R#E# #"#h#t#t#p#:#/#/#w#w#w#.#s#t#i#e#b#e#l#-#s#h#o#p#.#r#u#/#i#m#a#g#e#s#2#/#1#6#5#.#j#p#g#"# #\#*# #M#E#R#G#E#F#O#R#M#A#T#I#N#E#T# ############# #H#Y#P#E#R#L#I#N#K# #"#h#t#t#p#:#/#/#w#w#w#.#s#t#i#e#b#e#l#-#s#h#o#p#.#r#u#/#c#a#s#h#/#i#n#f#o#/#1#6#5#.#h#t#m#l#"# ###C#S# #2#0# #####0#?#&gt;#;#L#=#K#5# #:#&gt;#=#2#5#:#B#&gt;#@#K# #C#S# #2#0#######5#@#5#=#&gt;#A#=#&gt;#9# #:#&gt;#=#2#5#:#B#&gt;#@# #8#4#5#0#;#L#=#&gt;# #?#&gt;#4#E#&gt;#4#8#B# #4#;#O# #&gt;#1#&gt;#3#@#5#2#0# #6#8#;#K#E# #?#&gt;#&lt;#5#I#5#=#8#9#.# ###0#=#=#K#5# #?#@#8#1#&gt;#@#K# #&lt;#&gt;#3#C#B# #8#A#?#&gt;#;#L#7#&gt;#2#0#B#L#A#O# #2# #:#0#G#5#A#B#2#5# #?#5#@#5#=#&gt;#A#=#K#E# #:#&gt;#=#2#5#:#B#&gt;#@#&gt;#2#,# #;#8#1#&gt;# #&lt;#&gt;#3#C#B# #:#@#5#?#8#B#L#A#O# #:# #A#B#5#=#5#.# #!#B#C#?#5#=#G#0#B#0#O# #@#5#3#C#;#8#@#&gt;#2#:#0# #&lt;#&gt;#I#=#&gt;#A#B#8# #=#0# #7#5#0#,# #1#2#5#0# #8# #2#0#0#0# ###B#.# ###@#8#1#&gt;#@# #8#&lt;#5#5#B# #7#0#I#8#B#C# #&gt;#B# #?#5#@#5#3#@#5#2#0#.# ###&gt;#4#5#;#8# #C#S# #2#0# #L# #4#&gt;#?#&gt;#;#=#8#B#5#;#L#=#&gt;# #&gt;#A#=#0#I#5#=#K# #2#A#B#@#&gt;#5#=#=#K#&lt;# #2#5#=#B#8#;#O#B#&gt;#@#&gt;#&lt;#.# ### #H#Y#P#E#R#L#I#N#K# #"#h#t#t#p#:#/#/#w#w#w#.#s#t#i#e#b#e#l#-#s#h#o#p#.#r#u#/#c#a#s#h#/#i#n#f#o#/#1#6#5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8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8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8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3#7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6#5#.#h#t#m#l#"# ###C#S# #2#0###</w:t>
      </w:r>
    </w:p>
    <w:p>
      <w:pPr>
        <w:pStyle w:val="PreformattedText"/>
        <w:bidi w:val="0"/>
        <w:jc w:val="left"/>
        <w:rPr/>
      </w:pPr>
      <w:r>
        <w:rPr/>
        <w:t>#3#9#0#/#6#0#0#/#1#0#0#</w:t>
      </w:r>
    </w:p>
    <w:p>
      <w:pPr>
        <w:pStyle w:val="PreformattedText"/>
        <w:bidi w:val="0"/>
        <w:jc w:val="left"/>
        <w:rPr/>
      </w:pPr>
      <w:r>
        <w:rPr/>
        <w:t>#2#,# #1#.#2#5#,# #0#.#7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6#6#.#h#t#m#l#"# ##### #I#N#C#L#U#D#E#P#I#C#T#U#R#E# #"#h#t#t#p#:#/#/#w#w#w#.#s#t#i#e#b#e#l#-#s#h#o#p#.#r#u#/#i#m#a#g#e#s#2#/#1#6#6#.#g#i#f#"# #\#*# #M#E#R#G#E#F#O#R#M#A#T#I#N#E#T# ############# #H#Y#P#E#R#L#I#N#K# #"#h#t#t#p#:#/#/#w#w#w#.#s#t#i#e#b#e#l#-#s#h#o#p#.#r#u#/#c#a#s#h#/#i#n#f#o#/#1#6#6#.#h#t#m#l#"# ###C#S# #2#0# #L# #####0#?#&gt;#;#L#=#K#5# #:#&gt;#=#2#5#:#B#&gt;#@#K# #C#S# #2#0# #L#######5#@#5#=#&gt;#A#=#&gt;#9# #:#&gt;#=#2#5#:#B#&gt;#@# #8#4#5#0#;#L#=#&gt;# #?#&gt;#4#E#&gt;#4#8#B# #4#;#O# #&gt;#1#&gt;#3#@#5#2#0# #6#8#;#K#E# #?#&gt;#&lt;#5#I#5#=#8#9#.# ###0#=#=#K#5# #?#@#8#1#&gt;#@#K# #&lt;#&gt;#3#C#B# #8#A#?#&gt;#;#L#7#&gt;#2#0#B#L#A#O# #2# #:#0#G#5#A#B#2#5# #?#5#@#5#=#&gt;#A#=#K#E# #:#&gt;#=#2#5#:#B#&gt;#@#&gt;#2#,# #;#8#1#&gt;# #&lt;#&gt;#3#C#B# #:#@#5#?#8#B#L#A#O# #:# #A#B#5#=#5#.# #!#B#C#?#5#=#G#0#B#0#O# #@#5#3#C#;#8#@#&gt;#2#:#0# #&lt;#&gt;#I#=#&gt;#A#B#8# #=#0# #7#5#0#,# #1#2#5#0# #8# #2#0#0#0# ###B#.# ###@#8#1#&gt;#@# #8#&lt;#5#5#B# #7#0#I#8#B#C# #&gt;#B# #?#5#@#5#3#@#5#2#0#.# ###&gt;#4#5#;#8# #C#S# #2#0# #L# #4#&gt;#?#&gt;#;#=#8#B#5#;#L#=#&gt;# #&gt;#A#=#0#I#5#=#K# #2#A#B#@#&gt;#5#=#=#K#&lt;# #2#5#=#B#8#;#O#B#&gt;#@#&gt;#&lt;#.# ### #H#Y#P#E#R#L#I#N#K# #"#h#t#t#p#:#/#/#w#w#w#.#s#t#i#e#b#e#l#-#s#h#o#p#.#r#u#/#c#a#s#h#/#i#n#f#o#/#1#6#6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8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8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8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3#7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6#6#.#h#t#m#l#"# ###C#S# #2#0# #L###</w:t>
      </w:r>
    </w:p>
    <w:p>
      <w:pPr>
        <w:pStyle w:val="PreformattedText"/>
        <w:bidi w:val="0"/>
        <w:jc w:val="left"/>
        <w:rPr/>
      </w:pPr>
      <w:r>
        <w:rPr/>
        <w:t>#3#9#0#/#7#1#0#/#1#0#0#</w:t>
      </w:r>
    </w:p>
    <w:p>
      <w:pPr>
        <w:pStyle w:val="PreformattedText"/>
        <w:bidi w:val="0"/>
        <w:jc w:val="left"/>
        <w:rPr/>
      </w:pPr>
      <w:r>
        <w:rPr/>
        <w:t>#2#,# #1#.#2#5#,# #0#.#7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8#2#.#h#t#m#l#"# ##### #I#N#C#L#U#D#E#P#I#C#T#U#R#E# #"#h#t#t#p#:#/#/#w#w#w#.#s#t#i#e#b#e#l#-#s#h#o#p#.#r#u#/#i#m#a#g#e#s#2#/#1#8#2#.#j#p#g#"# #\#*# #M#E#R#G#E#F#O#R#M#A#T#I#N#E#T# ############# #H#Y#P#E#R#L#I#N#K# #"#h#t#t#p#:#/#/#w#w#w#.#s#t#i#e#b#e#l#-#s#h#o#p#.#r#u#/#c#a#s#h#/#i#n#f#o#/#1#8#2#.#h#t#m#l#"# ###C#O#N# #1#0# #S# #####0#A#B#5#=#=#K#5# #:#&gt;#=#2#5#:#B#&gt;#@#K# #C#O#N# #S# #E#u#r#o#######0#A#B#5#=#=#K#9# #M#;#5#:#B#@#8#G#5#A#:#8#9# #:#&gt;#=#2#5#:#B#&gt;#@# #A# #&gt;#@#8#3#8#=#0#;#L#=#K#&lt;# #4#8#7#0#9#=#&gt;#&lt;#.# #-#D#D#5#:#B#8#2#=#&gt;# #?#&gt;#4#E#&gt;#4#8#B# #4#;#O# #?#&gt;#A#B#&gt;#O#=#=#&gt;#3#&gt;# #&gt;#B#&gt;#?#;#5#=#8#O# #6#8#;#K#E# #?#&gt;#&lt;#5#I#5#=#8#9#.# ###&lt;#5#5#B#A#O# #@#5#3#C#;#O#B#&gt;#@# #B#5#&lt;#?#5#@#0#B#C#@#K# #2# #4#8#0#?#0#7#&gt;#=#5# #&gt;#B# #5# #4#&gt;# #3#0# #!#.# ###@#8#1#&gt;#@# #8#&lt;#5#5#B# #7#0#I#8#B#C# #&gt;#B# #?#5#@#5#3#@#5#2#0#.# ###&gt;#=#2#5#:#B#&gt;#@# #A#5#@#8#8# #C#O#N# #Z#S# #4#&gt;#?#&gt;#;#=#8#B#5#;#L#=#&gt;# #&gt;#A#=#0#I#Q#=# #2#4# #G#0#A#&gt;#2#K#&lt;# #B#0#9#&lt;#5#@#&gt;#&lt;# #A# #2#&gt;#7#&lt;#&gt;#6#=#&gt;#A#B#L#N# #?#@#&gt;#3#@#0#&lt;#&lt;#8#@#&gt;#2#0#=#8#O# #5#6#5#4#=#5#2#=#&gt;#3#&gt;# #2#:#;#N#G#5#=#8#O# #?#@#8#1#&gt;#@#0#.# #######B#4#5#;#L#=#&gt;# #2#&gt;#7#&lt;#&gt;#6#=#&gt;# #4#&gt;#:#C#?#8#B#L# #E#@#&gt;#&lt;#8#@#&gt;#2#0#=#=#K#9# #4#5#@#6#0#B#5#;#L# #4#;#O# #?#&gt;#;#&gt;#B#5#=#F#0#.# ### #H#Y#P#E#R#L#I#N#K# #"#h#t#t#p#:#/#/#w#w#w#.#s#t#i#e#b#e#l#-#s#h#o#p#.#r#u#/#c#a#s#h#/#i#n#f#o#/#1#8#2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8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8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8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1#8#1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8#2#.#h#t#m#l#"# ###C#O#N# #1#0# #S###</w:t>
      </w:r>
    </w:p>
    <w:p>
      <w:pPr>
        <w:pStyle w:val="PreformattedText"/>
        <w:bidi w:val="0"/>
        <w:jc w:val="left"/>
        <w:rPr/>
      </w:pPr>
      <w:r>
        <w:rPr/>
        <w:t>#4#6#0#/#4#3#0#/#1#2#3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8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1#8#1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8#3#.#h#t#m#l#"# ###C#O#N# #1#5# #S###</w:t>
      </w:r>
    </w:p>
    <w:p>
      <w:pPr>
        <w:pStyle w:val="PreformattedText"/>
        <w:bidi w:val="0"/>
        <w:jc w:val="left"/>
        <w:rPr/>
      </w:pPr>
      <w:r>
        <w:rPr/>
        <w:t>#4#6#0#/#5#8#5#/#1#2#3#</w:t>
      </w:r>
    </w:p>
    <w:p>
      <w:pPr>
        <w:pStyle w:val="PreformattedText"/>
        <w:bidi w:val="0"/>
        <w:jc w:val="left"/>
        <w:rPr/>
      </w:pPr>
      <w:r>
        <w:rPr/>
        <w:t>#1#,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4</w:t>
        <w:br/>
        <w:t>##6</w:t>
        <w:br/>
        <w:t>##x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վն��p��aJ��;#####################j#X^M</w:t>
        <w:br/>
        <w:t>###h�Ep#CJ##U##V##aJ##,#j�####h�Ep##h�Ep#&lt;#�CJ##OJ##QJ##U##^J##aJ#####j#X^M</w:t>
        <w:br/>
        <w:t>###h�Ep#CJ##U##V##aJ##,#j�####h�Ep##h�Ep#&lt;#�CJ##OJ##QJ##U##^J##aJ#####j#X^M</w:t>
        <w:br/>
        <w:t>###h�Ep#CJ##U##V##aJ####j#####h�g!#CJ##OJ##QJ##U##^J##aJ####h�g!#CJ##OJ##QJ##^J##aJ#####h�g!#CJ##aJ###,#j#####h�g!#B*#CJ##OJ##QJ##U##^J##aJ##phUUU####h�g!#B*#CJ##OJ##QJ##^J##aJ##phUUU#)#h�g!#5#�B*#CJ##OJ##QJ##\#�^J##aJ##phUUU###h�g!###########</w:t>
        <w:br/>
        <w:t>###</w:t>
        <w:br/>
        <w:t>###</w:t>
        <w:br/>
        <w:t>###</w:t>
        <w:br/>
        <w:t>##4</w:t>
        <w:br/>
        <w:t>##�####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tab/>
        <w:t>###$##$#If####a$#</w:t>
        <w:tab/>
        <w:t>###$##$#If####a$#####gd�g!#####gd�g!##6##kd�####$##$#If#####�#####�$�#�##################�#�##6##�####�#�####�#�####�#�####�3�#######4�#######a�#######$#If########$#If#####</w:t>
        <w:br/>
        <w:t>####�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X###Z###^###�###�###�###�###�###�###�###�###�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ɺ��ɔ}��nW�����@#############################,#j#####h�g!#B*#CJ##OJ##QJ##U##^J##aJ##ph#####,#j�</w:t>
        <w:tab/>
        <w:t>###h�Ep##h�Ep#&lt;#�CJ##OJ##QJ##U##^J##aJ#####j#X^M</w:t>
        <w:br/>
        <w:t>###h�Ep#CJ##U##V##aJ##,#j#####h�Ep##h�Ep#&lt;#�CJ##OJ##QJ##U##^J##aJ#####j#X^M</w:t>
        <w:br/>
        <w:t>###h�Ep#CJ##U##V##aJ##,#j&gt;####h�Ep##h�Ep#&lt;#�CJ##OJ##QJ##U##^J##aJ#####j#X^M</w:t>
        <w:br/>
        <w:t>###h�Ep#CJ##U##V##aJ####h�g!#CJ##OJ##QJ##^J##aJ#####j#####h�g!#CJ##OJ##QJ##U##^J##aJ##,#jy####h�Ep##h�Ep#&lt;#�CJ##OJ##QJ##U##^J##aJ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b###�###�###�###�###�###�###�###�###�</w:t>
      </w:r>
      <w:r>
        <w:rPr/>
        <w:t>ֿ֭������</w:t>
      </w:r>
      <w:r>
        <w:rPr/>
        <w:t>|�������teT?T##)#j#####h�g!#5#�CJ##OJ##QJ##U##\#�^J##aJ## #h�g!#5#�CJ##OJ##QJ##\#�^J##aJ#####h�g!#&lt;#�CJ##OJ##QJ##^J##aJ####h�g!#CJ##aJ###&amp;#h�g!#&gt;*#B*#CJ##OJ##QJ##^J##aJ##ph#####</w:t>
        <w:br/>
        <w:t>#h�g!#0J#####h�g!#0J##5#�\#�###h�g!#CJ##OJ##QJ##^J##aJ#####j#####h�g!#CJ##OJ##QJ##U##^J##aJ##,#j�####h�g!#B*#CJ##OJ##QJ##U##^J##aJ##ph#####,#j#####h�g!#B*#CJ##OJ##QJ##U##^J##aJ##ph#######h�g!#B*#CJ##OJ##QJ##^J##aJ##ph######�###�###�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�g!##K##kd�####$##$#If#####�K##�0##��'#�$�#r#################�####################�#�##6##�####�###�#�####�###�#�####�###�#�####�###�3�#######4�#####K#a�####</w:t>
        <w:tab/>
        <w:t>�###�###�###�###�###�###�###�###�###�###�###�###�###�###�###�###�###�###�###################0###2###�###�###�###�###�###�###,###.###0###2###4###����������������ȶ��������ᶨ��u`��#############)#j�####h�g!##h�Ep#CJ##OJ##QJ##U##^J##aJ####j�W^M</w:t>
        <w:br/>
        <w:t>###h�Ep#CJ##U##V##aJ##)#j�####h�g!##h�Ep#CJ##OJ##QJ##U##^J##aJ####j�W^M</w:t>
        <w:br/>
        <w:t>###h�Ep#CJ##U##V##aJ####h�g!#CJ##OJ##QJ##^J##aJ#####j#####h�g!#CJ##OJ##QJ##U##^J##aJ####h�g!#CJ##aJ### #h�g!#5#�CJ##OJ##QJ##\#�^J##aJ#####h�g!#0J##5#�\#�#)#j#####h�g!#5#�CJ##OJ##QJ##U##\#�^J##aJ####�###�### ###0###�###�###�###4###S############K############@############K############K############K############@##################</w:t>
        <w:br/>
        <w:t>###$##$#If####a$#K$######$#If####K$#�##kd(#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4###@###D###F###H###J###L###N###�###�###�###h###j###l###n###p###r###t###�###�###�###�###�###6###8###�###�###:###&gt;###B###D###F###��������Ů���������|vbv�������S#########h�g!#&lt;#�CJ##OJ##QJ##^J##aJ##&amp;#h�g!#&gt;*#B*#CJ##OJ##QJ##^J##aJ##ph#####</w:t>
        <w:br/>
        <w:t>#h�g!#0J#####h�g!#0J##5#�\#�#,#j,####h�g!#B*#CJ##OJ##QJ##U##^J##aJ##ph#######h�g!#B*#CJ##OJ##QJ##^J##aJ##ph####,#j#####h�g!#B*#CJ##OJ##QJ##U##^J##aJ##ph#######j#####h�g!#CJ##OJ##QJ##U##^J##aJ####h�g!#CJ##aJ#####h�g!#CJ##OJ##QJ##^J##aJ#####h�g!#B*#CJ##OJ##QJ##^J##aJ##ph�#####4###D###F###H###J###L###r###@###B#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�g!#F##kd�#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####</w:t>
        <w:br/>
        <w:t>###$##$#If####a$#K$###B###D###F###J###,#######.###J###X###0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�g!##K##kd#3###$##$#If#####�K##�0##��'#�$�#r#################�####################�#�##6##�####�###�#�####�###�#�####�###�#�####�###�3�#######4�#####K#a�####</w:t>
        <w:tab/>
        <w:t>F###J###L###########(###*###,###.###�###�###########X###Z###"###$###,###.###0###2###4###z###|###~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T###�###�###�###�###�###�������������������ɷ��������ѷ���va��)#j�5###h�g!##h�Ep#CJ##OJ##QJ##U##^J##aJ####j�W^M</w:t>
        <w:br/>
        <w:t>###h�Ep#CJ##U##V##aJ##)#j44###h�g!##h�Ep#CJ##OJ##QJ##U##^J##aJ####j�W^M</w:t>
        <w:br/>
        <w:t>###h�Ep#CJ##U##V##aJ####h�g!#CJ##OJ##QJ##^J##aJ#####j#####h�g!#CJ##OJ##QJ##U##^J##aJ####h�g!#CJ##aJ#####h�g!#0J##5#�\#�#)#j#####h�g!#5#�CJ##OJ##QJ##U##\#�^J##aJ## #h�g!#5#�CJ##OJ##QJ##\#�^J##aJ##&amp;0###2###�###�#######6###R###�###S############K############@############K############K############K############@##################</w:t>
        <w:br/>
        <w:t>###$##$#If####a$#K$######$#If####K$#�##kdx3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###�###�###�###�###�###�###�###*###,###.###�###�###�###�###�###�###�###P ##R ##b ##d ##f ##� ##� ##&gt;###�###�###P$##T$##X$##Z$##��������Ů���������|vbv��T�����###########h�Ep#CJ##OJ##QJ##^J##aJ###&amp;#h�g!#&gt;*#B*#CJ##OJ##QJ##^J##aJ##ph#####</w:t>
        <w:br/>
        <w:t>#h�g!#0J#####h�g!#0J##5#�\#�#,#j|;###h�g!#B*#CJ##OJ##QJ##U##^J##aJ##ph#######h�g!#B*#CJ##OJ##QJ##^J##aJ##ph####,#j#####h�g!#B*#CJ##OJ##QJ##U##^J##aJ##ph#######j#####h�g!#CJ##OJ##QJ##U##^J##aJ####h�g!#CJ##aJ#####h�g!#CJ##OJ##QJ##^J##aJ#####h�g!#B*#CJ##OJ##QJ##^J##aJ##ph�#####�###�###�###�###�###�###�###V$##X$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�g!#F##kd</w:t>
        <w:br/>
        <w:t>;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#9###</w:t>
        <w:br/>
        <w:t>###$##$#If####a$#K$###X$##Z$##\$##`$##B%##*&amp;##D&amp;##`&amp;##n&amp;##F'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�g!##K##kdME###$##$#If#####�K##�0##��'#�$�#r#################�####################�#�##6##�####�###�#�####�###�#�####�###�#�####�###�3�#######4�#####K#a�####</w:t>
        <w:tab/>
        <w:t>Z$##\$##`$##b$##,%##.%##&gt;%##@%##B%##D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&amp;&amp;##(&amp;##n&amp;##p&amp;##8'##:'##B'##D'##F'##H'##J'##�'##�'##�'##�'##�'##�'## (##"(##2(##4(##R(##T(##�(##�(##�������������������</w:t>
      </w:r>
      <w:r>
        <w:rPr/>
        <w:t>߹���</w:t>
      </w:r>
      <w:r>
        <w:rPr/>
        <w:t>u���������f######################j�W^M</w:t>
        <w:br/>
        <w:t>###h�Ep#CJ##U##V##aJ##)#jzF###h�g!##h�Ep#CJ##OJ##QJ##U##^J##aJ####j�W^M</w:t>
        <w:br/>
        <w:t>###h�Ep#CJ##U##V##aJ####h�g!#CJ##OJ##QJ##^J##aJ#####j#####h�g!#CJ##OJ##QJ##U##^J##aJ####h�g!#CJ##aJ#####h�g!#0J##5#�\#�#)#j#####h�g!#5#�CJ##OJ##QJ##U##\#�^J##aJ## #h�g!#5#�CJ##OJ##QJ##\#�^J##aJ#####h�g!#&lt;#�CJ##OJ##QJ##^J##aJ###$F'##H'##�'##�'##6(##N(##R(##�(##S############K############@############K############K############K############@##################</w:t>
        <w:br/>
        <w:t>###$##$#If####a$#K$######$#If####K$#�##kd�E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(##�(##�(##�(##�(##�(##�(##�(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�)##�)##�)##�)##�)##�)##�)##�)##�)###*###R###R###R###R###R###R##\R##��ʸʰ�ʡ�����</w:t>
      </w:r>
      <w:r>
        <w:rPr/>
        <w:t>؃</w:t>
      </w:r>
      <w:r>
        <w:rPr/>
        <w:t>����</w:t>
      </w:r>
      <w:r>
        <w:rPr/>
        <w:t>t_�]ʸʰ��#################################U##)#j#O###h�g!##h�Ep#CJ##OJ##QJ##U##^J##aJ####j�W^M</w:t>
        <w:br/>
        <w:t>###h�Ep#CJ##U##V##aJ####h�g!#0J##5#�\#�#)#jPM###h�g!##h�Ep#CJ##OJ##QJ##U##^J##aJ####j�W^M</w:t>
        <w:br/>
        <w:t>###h�Ep#CJ##U##V##aJ####h�g!#CJ##aJ#####h�g!#B*#CJ##OJ##QJ##^J##aJ##ph�#####h�g!#CJ##OJ##QJ##^J##aJ#####j#####h�g!#CJ##OJ##QJ##U##^J##aJ##)#j9H###h�g!##h�Ep#CJ##OJ##QJ##U##^J##aJ##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)##�)##�)###R###R###R##dR##tR###S###S###S##fS##vS##xS##�S##�S##fT##�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Y######Ff,R###</w:t>
        <w:br/>
        <w:t>###$##$#If####a$#K$######$#If####K$#####FfVK###</w:t>
        <w:br/>
        <w:t>###$##$#If####a$#K$###</w:t>
      </w:r>
    </w:p>
    <w:p>
      <w:pPr>
        <w:pStyle w:val="PreformattedText"/>
        <w:bidi w:val="0"/>
        <w:jc w:val="left"/>
        <w:rPr/>
      </w:pPr>
      <w:r>
        <w:rPr/>
        <w:t>#9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1#8#1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8#4#.#h#t#m#l#"# ###C#O#N# #2#0# #S###</w:t>
      </w:r>
    </w:p>
    <w:p>
      <w:pPr>
        <w:pStyle w:val="PreformattedText"/>
        <w:bidi w:val="0"/>
        <w:jc w:val="left"/>
        <w:rPr/>
      </w:pPr>
      <w:r>
        <w:rPr/>
        <w:t>#4#6#0#/#7#4#0#/#1#2#3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1#8#1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8#5#.#h#t#m#l#"# ###C#O#N# #3#0# #S###</w:t>
      </w:r>
    </w:p>
    <w:p>
      <w:pPr>
        <w:pStyle w:val="PreformattedText"/>
        <w:bidi w:val="0"/>
        <w:jc w:val="left"/>
        <w:rPr/>
      </w:pPr>
      <w:r>
        <w:rPr/>
        <w:t>#4#6#0#/#1#0#5#0#/#1#2#3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0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8#7#.#h#t#m#l#"# ##### #I#N#C#L#U#D#E#P#I#C#T#U#R#E# #"#h#t#t#p#:#/#/#w#w#w#.#s#t#i#e#b#e#l#-#s#h#o#p#.#r#u#/#i#m#a#g#e#s#2#/#2#8#7#.#g#i#f#"# #\#*# #M#E#R#G#E#F#O#R#M#A#T#I#N#E#T# ############# #H#Y#P#E#R#L#I#N#K# #"#h#t#t#p#:#/#/#w#w#w#.#s#t#i#e#b#e#l#-#s#h#o#p#.#r#u#/#c#a#s#h#/#i#n#f#o#/#2#8#7#.#h#t#m#l#"# ###C#N#S# #5#0# #S# #####0#A#B#5#=#=#K#5# #?#0#=#5#;#L#=#K#5# #:#&gt;#=#2#5#:#B#&gt;#@#K# #C#N#S# #&amp;  #S#######&gt;#=#2#5#:#B#&gt;#@# #@#0#1#&gt;#B#0#5#B# #A#&gt;#2#5#@#H#5#=#=#&gt;# #1#5#A#H#C#&lt;#=#&gt;#.# ### #=#5#&lt;# #=#5#B# #2#A#B#@#&gt;#5#=#=#&gt;#3#&gt;# #2#5#=#B#8#;#O#B#&gt;#@#0#.# ###@#8#=#F#8#?# #@#0#1#&gt;#B#K# #-# #G#8#A#B#0#O# #:#&gt;#=#2#5#:#F#8#O# #2#&gt;#7#4#C#E#0#.# ###&gt;#=#2#5#:#B#&gt;#@#K# #8#&lt;#5#N#B# #D#C#=#:#F#8#N# #0#=#B#8#7#0#&lt;#5#@#7#0#=#8#O#.# # #5#3#C#;#8#@#&gt;#2#:#0# #B#5#&lt;#?#5#@#0#B#C#@#K# #&gt;#B# #5# #4#&gt;# #3#0# #3#@#0#4#C#A#&gt;#2#.# ### #:#&gt;#&lt;#?#;#5#:#B#5# #:#@#5#?#5#6#,# #:#0#1#5#;#L# #A# #2#8#;#:#&gt;#9#.# ### #H#Y#P#E#R#L#I#N#K# #"#h#t#t#p#:#/#/#w#w#w#.#s#t#i#e#b#e#l#-#s#h#o#p#.#r#u#/#c#a#s#h#/#i#n#f#o#/#2#8#7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8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8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8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1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8#7#.#h#t#m#l#"# ###C#N#S# #5#0# #S###</w:t>
      </w:r>
    </w:p>
    <w:p>
      <w:pPr>
        <w:pStyle w:val="PreformattedText"/>
        <w:bidi w:val="0"/>
        <w:jc w:val="left"/>
        <w:rPr/>
      </w:pPr>
      <w:r>
        <w:rPr/>
        <w:t>#4#5#0#/#3#7#0#/#8#0#</w:t>
      </w:r>
    </w:p>
    <w:p>
      <w:pPr>
        <w:pStyle w:val="PreformattedText"/>
        <w:bidi w:val="0"/>
        <w:jc w:val="left"/>
        <w:rPr/>
      </w:pPr>
      <w:r>
        <w:rPr/>
        <w:t>#0#.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1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8#8#.#h#t#m#l#"# ###C#N#S# #7#5# #S###</w:t>
      </w:r>
    </w:p>
    <w:p>
      <w:pPr>
        <w:pStyle w:val="PreformattedText"/>
        <w:bidi w:val="0"/>
        <w:jc w:val="left"/>
        <w:rPr/>
      </w:pPr>
      <w:r>
        <w:rPr/>
        <w:t>#4#5#0#/#3#7#0#/#8#0#</w:t>
      </w:r>
    </w:p>
    <w:p>
      <w:pPr>
        <w:pStyle w:val="PreformattedText"/>
        <w:bidi w:val="0"/>
        <w:jc w:val="left"/>
        <w:rPr/>
      </w:pPr>
      <w:r>
        <w:rPr/>
        <w:t>#0#.#7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1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8#.#h#t#m#l#"# ###C#N#S# #1#0#0# #S###</w:t>
      </w:r>
    </w:p>
    <w:p>
      <w:pPr>
        <w:pStyle w:val="PreformattedText"/>
        <w:bidi w:val="0"/>
        <w:jc w:val="left"/>
        <w:rPr/>
      </w:pPr>
      <w:r>
        <w:rPr/>
        <w:t>#4#5#0#/#4#4#0#/#8#0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1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8#9#.#h#t#m#l#"# ###C#N#S# #1#2#5# #S###</w:t>
      </w:r>
    </w:p>
    <w:p>
      <w:pPr>
        <w:pStyle w:val="PreformattedText"/>
        <w:bidi w:val="0"/>
        <w:jc w:val="left"/>
        <w:rPr/>
      </w:pPr>
      <w:r>
        <w:rPr/>
        <w:t>#4#5#0#/#5#2#0#/#8#0#</w:t>
      </w:r>
    </w:p>
    <w:p>
      <w:pPr>
        <w:pStyle w:val="PreformattedText"/>
        <w:bidi w:val="0"/>
        <w:jc w:val="left"/>
        <w:rPr/>
      </w:pPr>
      <w:r>
        <w:rPr/>
        <w:t>#1#.#2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2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9#.#h#t#m#l#"# ###C#N#S# #1#5#0# #S###</w:t>
      </w:r>
    </w:p>
    <w:p>
      <w:pPr>
        <w:pStyle w:val="PreformattedText"/>
        <w:bidi w:val="0"/>
        <w:jc w:val="left"/>
        <w:rPr/>
      </w:pPr>
      <w:r>
        <w:rPr/>
        <w:t>#4#5#0#/#5#9#0#/#8#0#</w:t>
      </w:r>
    </w:p>
    <w:p>
      <w:pPr>
        <w:pStyle w:val="PreformattedText"/>
        <w:bidi w:val="0"/>
        <w:jc w:val="left"/>
        <w:rPr/>
      </w:pPr>
      <w:r>
        <w:rPr/>
        <w:t>#1#.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2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0#.#h#t#m#l#"# ###C#N#S# #1#7#5# #S###</w:t>
      </w:r>
    </w:p>
    <w:p>
      <w:pPr>
        <w:pStyle w:val="PreformattedText"/>
        <w:bidi w:val="0"/>
        <w:jc w:val="left"/>
        <w:rPr/>
      </w:pPr>
      <w:r>
        <w:rPr/>
        <w:t>#4#5#0#/#6#6#5#/#8#0#</w:t>
      </w:r>
    </w:p>
    <w:p>
      <w:pPr>
        <w:pStyle w:val="PreformattedText"/>
        <w:bidi w:val="0"/>
        <w:jc w:val="left"/>
        <w:rPr/>
      </w:pPr>
      <w:r>
        <w:rPr/>
        <w:t>#1#.#7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2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8#0#.#h#t#m#l#"# ###C#N#S# #2#0#0# #S###</w:t>
      </w:r>
    </w:p>
    <w:p>
      <w:pPr>
        <w:pStyle w:val="PreformattedText"/>
        <w:bidi w:val="0"/>
        <w:jc w:val="left"/>
        <w:rPr/>
      </w:pPr>
      <w:r>
        <w:rPr/>
        <w:t>#4#5#0#/#7#4#0#/#8#0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2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1#.#h#t#m#l#"# ###C#N#S# #2#5#0# #S###</w:t>
      </w:r>
    </w:p>
    <w:p>
      <w:pPr>
        <w:pStyle w:val="PreformattedText"/>
        <w:bidi w:val="0"/>
        <w:jc w:val="left"/>
        <w:rPr/>
      </w:pPr>
      <w:r>
        <w:rPr/>
        <w:t>#4#5#0#/#8#9#0#/#8#0#</w:t>
      </w:r>
    </w:p>
    <w:p>
      <w:pPr>
        <w:pStyle w:val="PreformattedText"/>
        <w:bidi w:val="0"/>
        <w:jc w:val="left"/>
        <w:rPr/>
      </w:pPr>
      <w:r>
        <w:rPr/>
        <w:t>#2#.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0#7#2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9#2#.#h#t#m#l#"# ###C#N#S# #3#0#0# #S###</w:t>
      </w:r>
    </w:p>
    <w:p>
      <w:pPr>
        <w:pStyle w:val="PreformattedText"/>
        <w:bidi w:val="0"/>
        <w:jc w:val="left"/>
        <w:rPr/>
      </w:pPr>
      <w:r>
        <w:rPr/>
        <w:t>#4#5#0#/#1#0#3#6#/#8#0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0#.#h#t#m#l#"# ##### #I#N#C#L#U#D#E#P#I#C#T#U#R#E# #"#h#t#t#p#:#/#/#w#w#w#.#s#t#i#e#b#e#l#-#s#h#o#p#.#r#u#/#i#m#a#g#e#s#2#/#1#9#0#.#j#p#g#"# #\#*# #M#E#R#G#E#F#O#R#M#A#T#I#N#E#T# ############# #H#Y#P#E#R#L#I#N#K# #"#h#t#t#p#:#/#/#w#w#w#.#s#t#i#e#b#e#l#-#s#h#o#p#.#r#u#/#c#a#s#h#/#i#n#f#o#/#1#9#0#.#h#t#m#l#"# ###C#F#K# #5# #####@#8#1#&gt;#@# #4#;#O# #7#0#I#8#B#K# #?#&gt;#&lt;#5#I#5#=#8#9# #&gt;#B# #@#0#7#&lt;#&gt;#@#0#6#8#2#0#=#8#O#######1#&gt;#3#@#5#2#0#B#5#;#L# #A# #?#@#8#=#F#8#?#&gt;#&lt;# #@#0#1#&gt;#B#K# #:#&gt;#=#2#5#:#B#&gt;#@#0#.# ###0#;#0#O# #&lt;#&gt;#I#=#&gt;#A#B#L# #?#@#8#1#&gt;#@#0# #?#&gt;#7#2#&gt;#;#O#5#B# #:#&gt;#=#B#@#&gt;#;#8#@#&gt;#2#0#B#L# #8# #?#&gt;#4#4#5#@#6#8#2#0#B#L# #B#5#&lt;#?#5#@#0#B#C#@#C# #2#&gt;#7#4#C#E#0# #2# #?#&gt;#&lt;#5#I#5#=#8#O#E# #&gt;#:#&gt;#;#&gt;# #5# #&lt;#2#.# ###1#&gt;#3#@#5#2#0#B#5#;#L# #&gt;#1#&gt;#@#C#4#&gt;#2#0#=# #:#0#1#5#;#5#&lt;# #A# #2#8#;#:#&gt;#9# #8# #:#@#5#?#5#6#&gt;#&lt;# #=#0# #A#B#5#=#C#.# ### #H#Y#P#E#R#L#I#N#K# #"#h#t#t#p#:#/#/#w#w#w#.#s#t#i#e#b#e#l#-#s#h#o#p#.#r#u#/#c#a#s#h#/#i#n#f#o#/#1#9#0#.#h#t#m#l#"# 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8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8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8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6#8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1#9#0#.#h#t#m#l#"# ###C#F#K# #5###</w:t>
      </w:r>
    </w:p>
    <w:p>
      <w:pPr>
        <w:pStyle w:val="PreformattedText"/>
        <w:bidi w:val="0"/>
        <w:jc w:val="left"/>
        <w:rPr/>
      </w:pPr>
      <w:r>
        <w:rPr/>
        <w:t>#3#8#7#/#1#7#0#/#1#1#0#</w:t>
      </w:r>
    </w:p>
    <w:p>
      <w:pPr>
        <w:pStyle w:val="PreformattedText"/>
        <w:bidi w:val="0"/>
        <w:jc w:val="left"/>
        <w:rPr/>
      </w:pPr>
      <w:r>
        <w:rPr/>
        <w:t>#0#.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&gt;#=#5#F# #D#&gt;#@#&lt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\R##^R##`R##bR##tR##vR##�R##�R##�R###S###S## S##^S##`S##bS##dS##fS##rS##vS##xS##zS##�S##�S##�S##�S##�S##�S##PT##RT##bT##dT##�T##��ɻɻɲɻɻ��ɻ|�tɻePɻɻɲɻ#)#j�Z###h�g!##h�Ep#CJ##OJ##QJ##U##^J##aJ####j�W^M</w:t>
        <w:br/>
        <w:t>###h�Ep#CJ##U##V##aJ####h�g!#CJ##aJ#####h�g!#B*#CJ##OJ##QJ##^J##aJ##ph�###)#j�U###h�g!##h�Ep#CJ##OJ##QJ##U##^J##aJ####j�W^M</w:t>
        <w:br/>
        <w:t>###h�Ep#CJ##U##V##aJ####h�g!#0J##5#�\#�###h�g!#CJ##OJ##QJ##^J##aJ#####j#####h�g!#CJ##OJ##QJ##U##^J##aJ##)#j&amp;T###h�g!##h�Ep#CJ##OJ##QJ##U##^J##aJ####j�W^M</w:t>
        <w:br/>
        <w:t>###h�Ep#CJ##U##V##aJ####�T##�T##�T##�T##�T##�T##�T##�T##�T##�T##�T##�T##�T##�T##^U##`U##bU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�V##�V##�V##�V##��л�</w:t>
      </w:r>
      <w:r>
        <w:rPr>
          <w:rtl w:val="true"/>
        </w:rPr>
        <w:t>ߩߡߡ</w:t>
      </w:r>
      <w:r>
        <w:rPr/>
        <w:t>����</w:t>
      </w:r>
      <w:r>
        <w:rPr/>
        <w:t>x�a������XR#########################</w:t>
        <w:br/>
        <w:t>#h�g!#0J#####h�g!#0J##5#�\#�#,#jDb###h�g!#B*#CJ##OJ##QJ##U##^J##aJ##ph#######h�g!#B*#CJ##OJ##QJ##^J##aJ##ph####,#j#####h�g!#B*#CJ##OJ##QJ##U##^J##aJ##ph#######h�g!#CJ##aJ#####h�g!#B*#CJ##OJ##QJ##^J##aJ##ph�###)#j�\###h�g!##h�Ep#CJ##OJ##QJ##U##^J##aJ####j�W^M</w:t>
        <w:br/>
        <w:t>###h�Ep#CJ##U##V##aJ####h�g!#CJ##OJ##QJ##^J##aJ#####j#####h�g!#CJ##OJ##QJ##U##^J##aJ####�T##�T##�T##�T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JY##LY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�g!#F##kd�a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_###</w:t>
        <w:br/>
        <w:t>###$##$#If####a$#K$###�V##�V##�V##�V##�X##�X##DY##HY##LY##NY##PY##TY##VY## Z##"Z##2Z##4Z##6Z##8Z###[###[###[###[##b[##d[##,\##.\##6\##8\##:\##&lt;\##&gt;\##�\##�\##�\##�\##�\##�������ƾ�����������������������q\��)#j�z###h�g!##h�Ep#CJ##OJ##QJ##U##^J##aJ####j�W^M</w:t>
        <w:br/>
        <w:t>###h�Ep#CJ##U##V##aJ####h�g!#0J##5#�\#�#)#j#####h�g!#5#�CJ##OJ##QJ##U##\#�^J##aJ## #h�g!#5#�CJ##OJ##QJ##\#�^J##aJ#####h�g!#&lt;#�CJ##OJ##QJ##^J##aJ####h�g!#CJ##aJ#####h�g!#CJ##OJ##QJ##^J##aJ#####j#####h�g!#CJ##OJ##QJ##U##^J##aJ##</w:t>
        <w:br/>
        <w:t>#h�g!#0J###&amp;#h�g!#&gt;*#B*#CJ##OJ##QJ##^J##aJ##ph####$LY##NY##PY##TY##6Z###[##8[##T[##b[##:\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�g!##K##kd^y###$##$#If#####�K##�0##��'#�$�#r#################�####################�#�##6##�####�###�#�####�###�#�####�###�#�####�###�3�#######4�#####K#a�####</w:t>
        <w:tab/>
        <w:t>:\##&lt;\##�\##�\##*]##@]##H]##�]##S############K############@############K############K############K############@##################</w:t>
        <w:br/>
        <w:t>###$##$#If####a$#K$######$#If####K$#�##kd�y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\##�\###]###]##&amp;]##(]##H]##J]##�]##�]##�]##�]##�]##�]##�]##�]##�]##�]##�]##�]##�]##�]###^###^##z^##|^##�^##�^##�^##�^##�^##�^##��������ǲ�</w:t>
      </w:r>
      <w:r>
        <w:rPr>
          <w:rtl w:val="true"/>
        </w:rPr>
        <w:t>ߠߋ</w:t>
      </w:r>
      <w:r>
        <w:rPr/>
        <w:t>���</w:t>
      </w:r>
      <w:r>
        <w:rPr/>
        <w:t>t_����������P###j�W^M</w:t>
        <w:br/>
        <w:t>###h�Ep#CJ##U##V##aJ##)#ja�###h�g!##h�Ep#CJ##OJ##QJ##U##^J##aJ####j�W^M</w:t>
        <w:br/>
        <w:t>###h�Ep#CJ##U##V##aJ####h�g!#CJ##aJ###(#h�Ep##h�g!#CJ##OJ##QJ##^J##aJ##mH</w:t>
        <w:tab/>
        <w:t>#sH</w:t>
        <w:tab/>
        <w:t>####h�g!#B*#CJ##OJ##QJ##^J##aJ##ph�###)#jJ|###h�g!##h�Ep#CJ##OJ##QJ##U##^J##aJ####j�W^M</w:t>
        <w:br/>
        <w:t>###h�Ep#CJ##U##V##aJ####h�g!#0J##5#�\#�###h�g!#CJ##OJ##QJ##^J##aJ#####j#####h�g!#CJ##OJ##QJ##U##^J##aJ####�]##�]##�]##�]###^##�^##�^##�^##�^###_##</w:t>
        <w:br/>
        <w:t>_##Z_##j_##�_###`###`##\`##l`##n`##�`##�`##^a##ta##~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�######Ff=�###</w:t>
        <w:br/>
        <w:t>###$##$#If####a$#K$######$#If####K$#####Ffg###</w:t>
        <w:br/>
        <w:t>###$##$#If####a$#K$###�^##�^##�^##�^###_###_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R_##T_##V_##X_##j_##l_##�_##�_##�_##�_###`###`##T`##V`##X`##Z`##\`##h`##l`##n`##p`##�`##�`##��ʸʰ�ʡ�����</w:t>
      </w:r>
      <w:r>
        <w:rPr/>
        <w:t>؃</w:t>
      </w:r>
      <w:r>
        <w:rPr/>
        <w:t>����</w:t>
      </w:r>
      <w:r>
        <w:rPr/>
        <w:t>t_�ʸʰ��P########j�W^M</w:t>
        <w:br/>
        <w:t>###h�Ep#CJ##U##V##aJ##)#j�###h�g!##h�Ep#CJ##OJ##QJ##U##^J##aJ####j�W^M</w:t>
        <w:br/>
        <w:t>###h�Ep#CJ##U##V##aJ####h�g!#0J##5#�\#�#)#j7�###h�g!##h�Ep#CJ##OJ##QJ##U##^J##aJ####j�W^M</w:t>
        <w:br/>
        <w:t>###h�Ep#CJ##U##V##aJ####h�g!#CJ##aJ#####h�g!#B*#CJ##OJ##QJ##^J##aJ##ph�#####h�g!#CJ##OJ##QJ##^J##aJ#####j#####h�g!#CJ##OJ##QJ##U##^J##aJ##)#j �###h�g!##h�Ep#CJ##OJ##QJ##U##^J##aJ####�`##�`##�`##�`##�`##Fa##Ha##Za##\a##~a##�a##�a##�a##�a##�a##�a##�a##�a##�a##�a## b##"b##$b##&amp;b##8b##:b##�b##�b##�b##�b##�b##�b##&amp;c##����������ʲ��ʋʃ��t_����������##########################)#j�###h�g!##h�Ep#CJ##OJ##QJ##U##^J##aJ####j�W^M</w:t>
        <w:br/>
        <w:t>###h�Ep#CJ##U##V##aJ####h�g!#CJ##aJ#####h�g!#B*#CJ##OJ##QJ##^J##aJ##ph�###)#j̐###h�g!##h�Ep#CJ##OJ##QJ##U##^J##aJ####j�W^M</w:t>
        <w:br/>
        <w:t>###h�Ep#CJ##U##V##aJ####h�g!#0J##5#�\#�###h�g!#CJ##OJ##QJ##^J##aJ#####j#####h�g!#CJ##OJ##QJ##U##^J##aJ##)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g!##h�Ep#CJ##OJ##QJ##U##^J##aJ### �a##�a##�a##(b##8b##�b##�b##�b##.c##&gt;c##@c##�c##�c##0d##Fd##Pd##�d##�d##�d##�d##</w:t>
        <w:br/>
        <w:t>e##�e##�e##�e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��###</w:t>
        <w:br/>
        <w:t>###$##$#If####a$#K$######$#If####K$#####Ff�###</w:t>
        <w:br/>
        <w:t>###$##$#If####a$#K$###&amp;c##(c##*c##,c##.c##:c##&gt;c##@c##Bc##�c##�c##�c##�c##�c##�c###d###d##,d##.d##Pd##Rd##�d##�d##�d##�d##�d##�d##�d##�d##�d##�d##��ɻ���ɻ�}ɻɻ�tɻɻePɻ���ɻ######)#jx�###h�g!##h�Ep#CJ##OJ##QJ##U##^J##aJ####j�W^M</w:t>
        <w:br/>
        <w:t>###h�Ep#CJ##U##V##aJ####h�g!#0J##5#�\#�#)#j��###h�g!##h�Ep#CJ##OJ##QJ##U##^J##aJ####j�W^M</w:t>
        <w:br/>
        <w:t>###h�Ep#CJ##U##V##aJ####h�g!#CJ##aJ#####h�g!#B*#CJ##OJ##QJ##^J##aJ##ph�#####h�g!#CJ##OJ##QJ##^J##aJ#####j#####h�g!#CJ##OJ##QJ##U##^J##aJ##)#j��###h�g!##h�Ep#CJ##OJ##QJ##U##^J##aJ####j�W^M</w:t>
        <w:br/>
        <w:t>###h�Ep#CJ##U##V##aJ####�d##�d##�d##�d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e##�e##�e##�e##�e##�e##�e##�e##�e##�e##�e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Vf##Xf##��ɻɻɲɻɻ��ɻ|�g_ɻP###########################################j�W^M</w:t>
        <w:br/>
        <w:t>###h�Ep#CJ##U##V##aJ####h�g!#CJ##aJ###(#h�Ep##h�g!#CJ##OJ##QJ##^J##aJ##mH</w:t>
        <w:tab/>
        <w:t>#sH</w:t>
        <w:tab/>
        <w:t>####h�g!#B*#CJ##OJ##QJ##^J##aJ##ph�###)#jN�###h�g!##h�Ep#CJ##OJ##QJ##U##^J##aJ####j�W^M</w:t>
        <w:br/>
        <w:t>###h�Ep#CJ##U##V##aJ####h�g!#0J##5#�\#�###h�g!#CJ##OJ##QJ##^J##aJ#####j#####h�g!#CJ##OJ##QJ##U##^J##aJ##)#j��###h�g!##h�Ep#CJ##OJ##QJ##U##^J##aJ####j�W^M</w:t>
        <w:br/>
        <w:t>###h�Ep#CJ##U##V##aJ##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^f##nf##�f###g###g##dg##tg##vg##�g##�g##fh##~h##�h##�h##�h##�h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$#If########Ff#�######FfA�###</w:t>
        <w:br/>
        <w:t>###$##$#If####a$#K$######$#If####K$#####Ffk�###</w:t>
        <w:br/>
        <w:t>###$##$#If####a$#K$###Xf##Zf##\f##nf##pf##�f##�f##�f##�f###g###g##\g##^g##`g##bg##dg##pg##tg##vg##xg##�g##�g##�g##�g##�g##�g##Nh##Ph##bh##dh##�h##�h##�h##����������ʲ��ʋʃ��t_����������##########################)#j;�###h�g!##h�Ep#CJ##OJ##QJ##U##^J##aJ####j�W^M</w:t>
        <w:br/>
        <w:t>###h�Ep#CJ##U##V##aJ####h�g!#CJ##aJ#####h�g!#B*#CJ##OJ##QJ##^J##aJ##ph�###)#j$�###h�g!##h�Ep#CJ##OJ##QJ##U##^J##aJ####j�W^M</w:t>
        <w:br/>
        <w:t>###h�Ep#CJ##U##V##aJ####h�g!#0J##5#�\#�###h�g!#CJ##OJ##QJ##^J##aJ#####j#####h�g!#CJ##OJ##QJ##U##^J##aJ##)#je�###h�g!##h�Ep#CJ##OJ##QJ##U##^J##aJ### �h##�h##�h##�h##�h##�h##�h##�h##�h##�h##�h##�h##Zi##\i##^i##�i###j###j###j###j###j##</w:t>
        <w:br/>
        <w:t>j##�j##�j##�j##�j##��ɻ������ɻɊx�a�ɻɻ�XR###################################</w:t>
        <w:br/>
        <w:t>#h�g!#0J#####h�g!#0J##5#�\#�#,#j��###h�g!#B*#CJ##OJ##QJ##U##^J##aJ##ph#######h�g!#B*#CJ##OJ##QJ##^J##aJ##ph####,#j#####h�g!#B*#CJ##OJ##QJ##U##^J##aJ##ph#######h�g!#CJ##aJ#####h�g!#B*#CJ##OJ##QJ##^J##aJ##ph�#####h�g!#CJ##OJ##QJ##^J##aJ#####j#####h�g!#CJ##OJ##QJ##U##^J##aJ##)#j�###h�g!##h�Ep#CJ##OJ##QJ##U##^J##aJ####j�W^M</w:t>
        <w:br/>
        <w:t>###h�Ep#CJ##U##V##aJ####�h##�h##�h###j###m###m###m###m##�############�############�############�############�############P############�##################################################K##kdY�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�g!#F##kd#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�j##�j##�j##�j##�l##�l###m###m###m###m###m##"m##$m##�m##�m###n###n###n###n##�n##�n##�n##�n##0o##2o##�o##�o###p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Rp##Tp##Vp##Xp##jp##�������ƾ�����������������������q\��)#j��###h�g!##h�Ep#CJ##OJ##QJ##U##^J##aJ####j�W^M</w:t>
        <w:br/>
        <w:t>###h�Ep#CJ##U##V##aJ####h�g!#0J##5#�\#�#)#j#####h�g!#5#�CJ##OJ##QJ##U##\#�^J##aJ## #h�g!#5#�CJ##OJ##QJ##\#�^J##aJ#####h�g!#&lt;#�CJ##OJ##QJ##^J##aJ####h�g!#CJ##aJ#####h�g!#CJ##OJ##QJ##^J##aJ#####j#####h�g!#CJ##OJ##QJ##U##^J##aJ##</w:t>
        <w:br/>
        <w:t>#h�g!#0J###&amp;#h�g!#&gt;*#B*#CJ##OJ##QJ##^J##aJ##ph####$#m##"m###n##�n###o##"o##0o###p##</w:t>
        <w:br/>
        <w:t>p##�############�############�############�############�############�############�############H################�##kd��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</w:t>
        <w:br/>
        <w:t>###$##$#If####a$#K$###</w:t>
        <w:br/>
        <w:t>p##Zp##jp##�p##</w:t>
        <w:br/>
        <w:t>q###q##Zq##jq##lq##nq##pq##�q##�q##�############�############�############�############�############�############�############�############�############�############�############�######################################################################################gd�g!#F##kd\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b�###</w:t>
        <w:br/>
        <w:t>###$##$#If####a$#K$##</w:t>
        <w:br/>
        <w:t>###$##$#If####a$#K$######$#If###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##lp##�p##�p##�p##�p###q###q##Rq##Tq##Vq##Xq##Zq##fq##jq##lq##nq##pq##�q##��������ǲ�</w:t>
      </w:r>
      <w:r>
        <w:rPr>
          <w:rtl w:val="true"/>
        </w:rPr>
        <w:t>ߠߘߘ</w:t>
      </w: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h�g!####h�g!#CJ##aJ#####h�g!#B*#CJ##OJ##QJ##^J##aJ##ph�###)#jE�###h�g!##h�Ep#CJ##OJ##QJ##U##^J##aJ####j�W^M</w:t>
        <w:br/>
        <w:t>###h�Ep#CJ##U##V##aJ####h�g!#0J##5#�\#�###h�g!#CJ##OJ##QJ##^J##aJ#####j#####h�g!#CJ##OJ##QJ##U##^J##aJ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#######################################�P#####</w:t>
        <w:br/>
        <w:t>�#########</w:t>
        <w:br/>
        <w:t>##3##�####�#���#�#####�#####3#"�####�#####�#####�##(#(###�#######�Q##$##$#If####!v##h#5�####�$#v##�$:V###�#�##6##�###,�####5�####�#3�#######4�###</w:t>
        <w:br/>
        <w:t>###�###D#d#######</w:t>
        <w:br/>
        <w:t>#############�#h#�#�####################################�b###�#</w:t>
        <w:br/>
        <w:t>�####'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3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&amp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%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$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G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"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*</w:t>
        <w:tab/>
        <w:t>##D#d#####################�#�#�#�####################################�t###�#</w:t>
        <w:br/>
        <w:t>�####(####</w:t>
        <w:br/>
        <w:t>##�##�P####A#####�#####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o##�#�o##�#�o##�#�o##�#####1#6#5###C#S# #2#0######�#######�R##�b#####��=�w�TZ�#1���#�#&gt;#######�#######�F#�6###��=�w�TZ�#1���#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##</w:t>
        <w:br/>
        <w:t>###########!###1A#Q"#aqB###���2Rb�¡�r��#�d�#��3Cs�4t&amp;F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=��I�f�#]*8�&amp;*]��-�#`O#&amp;4</w:t>
        <w:br/>
        <w:t>���n�pd7�#�o��y�Ak#</w:t>
      </w:r>
      <w:r>
        <w:rPr/>
        <w:t>颒���</w:t>
      </w:r>
      <w:r>
        <w:rPr/>
        <w:t>#�~'</w:t>
        <w:br/>
        <w:tab/>
        <w:t>*��#He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@P###AW�]a��Ӻ6Y$�Q�#�#_�.h97�7��#�l��#ы�^O��nJ�a�</w:t>
      </w:r>
      <w:r>
        <w:rPr/>
        <w:t>恘</w:t>
      </w:r>
      <w:r>
        <w:rPr/>
        <w:t>w�)#X�E?0�#ǱO���#��K�ĥ#�S,#�#6#�#�</w:t>
      </w:r>
    </w:p>
    <w:p>
      <w:pPr>
        <w:pStyle w:val="PreformattedText"/>
        <w:bidi w:val="0"/>
        <w:jc w:val="left"/>
        <w:rPr/>
      </w:pPr>
      <w:r>
        <w:rPr/>
        <w:t>ɿ�##�]�#q��:s�q(rI��a�X�̏(���xђ��##���8���bq�]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 �F�1��Z�b9�#�#)����|��\##/ǅ#�tqt`��#7#�{@P###?�f�Hv�&amp;R@3</w:t>
      </w:r>
      <w:r>
        <w:rPr>
          <w:rtl w:val="true"/>
        </w:rPr>
        <w:t>ݭ</w:t>
      </w:r>
      <w:r>
        <w:rPr/>
        <w:t>�</w:t>
      </w:r>
      <w:r>
        <w:rPr/>
        <w:t>T�Â�j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ۭ�̒</w:t>
      </w:r>
      <w:r>
        <w:rPr/>
        <w:t>Y#w����#�#�z���#�@�EI��Z��\`�8~*##�)</w:t>
      </w:r>
      <w:r>
        <w:rPr>
          <w:rtl w:val="true"/>
        </w:rPr>
        <w:t>ޙ</w:t>
      </w:r>
      <w:r>
        <w:rPr/>
        <w:t>d�#1�eCa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~J</w:t>
        <w:tab/>
        <w:t>��&gt;#N##</w:t>
      </w:r>
      <w:r>
        <w:rPr/>
        <w:t>䐫</w:t>
      </w:r>
      <w:r>
        <w:rPr/>
        <w:t>\�;����#_ɇ#</w:t>
        <w:tab/>
        <w:t>k��Ĺ�#bQvU�ˁ#�e\ô�##�ƙ�&gt;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7��&gt;Q�J</w:t>
        <w:tab/>
        <w:t>�O��</w:t>
      </w:r>
    </w:p>
    <w:p>
      <w:pPr>
        <w:pStyle w:val="PreformattedText"/>
        <w:bidi w:val="0"/>
        <w:jc w:val="left"/>
        <w:rPr/>
      </w:pPr>
      <w:r>
        <w:rPr/>
        <w:t>&gt;��E7*#k(�k#���&gt;�PL��r��Z%&amp;�I*^;v�����#���#�?# TI��r@��#�7U�X[�|���r###?#i5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�###���Y###]###y###\###^###_###a###`###c###b###d###e###g###f###i###h###j###k###m###l###o###n###p###r###q###t###s###v###u###w###x###z###{###�###|###~###}######�###�###R#o#o#t# #E#n#t#r#y#################################################���������####</w:t>
        <w:tab/>
        <w:t>######�######F############���#ҟ�#[####�######D#a#t#a#########################################################</w:t>
        <w:br/>
        <w:t>###������������####################################O###��######W#o#r#d#D#o#c#u#m#e#n#t#############################################�###��������########################################.�######O#b#j#e#c#t#P#o#o#l#################################################��������^#######################�#ҟ�#���#ҟ�#############_#1#2#9#8#0#2#8#5#4#9###############################################��������#####�#U�\�#�g#�#��#####�#ҟ�#�#ҟ�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##################����####����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################����####��������####��������####################����####��������"###��������%###&amp;###'###(###)###����+###��������.###��������1###2###3###4###5###����7###��������:###��������=###&gt;###?###@###A###����C###��������F###��������I###J###K###L###M###N###O###P###Q###R###S###T###����V###��������Y###��������\###]###^###_###`###����b###��������e###��������h###i###j###k###l###m###n###o###p###q###r###s###����u###��������x###��������{###|###}###~######����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r#z#m#"#&gt;#################################################D#e#f#a#u#l#t#O#c#x#N#a#m#e##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</w:t>
        <w:tab/>
        <w:t>###����####################################</w:t>
        <w:tab/>
        <w:t>###P#########O#C#X#N#A#M#E#####################################################������������######################################## #######_#1#2#9#8#0#2#8#5#4#8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U�\�#�g#�#��#####�#ҟ�#�#ҟ�###############P#R#I#N#T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"#&gt;#################################################D#e#f#a#u#l#t#O#c#x#N#a#m#e#1############################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O#C#X#D#A#T#A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P#########O#C#X#N#A#M#E#####################################################������������########################################"#######_#1#2#9#8#0#2#8#5#4#7###############################################��������#####�#U�\�#�g#�#��#####�#ҟ�#�#ҟ�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 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y#p#e#"#&gt;###############################################D#e#f#a#u#l#t#O#c#x#N#a#m#e#2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####����####################################!###R#########O#C#X#N#A#M#E#####################################################������������########################################"#######_#1#2#9#8#0#2#8#5#4#6###############################################"###</w:t>
        <w:br/>
        <w:t>########�#U�\�#�g#�#��#####�#ҟ�#�#ҟ�###############P#R#I#N#T#########################################################������������####################################$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i#t#o#g#o#"#&gt;#############################################D#e#f#a#u#l#t#O#c#x#N#a#m#e#3#####################################C#o#m#p#O#b#j#############################################################����####################################*###q#########O#b#j#I#n#f#o#####################################################������������####################################,#############O#C#X#D#A#T#A#############################################################����####################################-###T#########O#C#X#N#A#M#E#####################################################������������####################################/###"#######_#1#2#9#8#0#2#8#5#4#5###############################################��������#####�#U�\�#�g#�#��#####�#ҟ�#�#ҟ�###############P#R#I#N#T#########################################################������������####################################0###z#########C#o#m#p#O#b#j######################################################### ###����####################################6###q#########O#b#j#I#n#f#o#####################################################������������####################################8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4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!###����####################################9###V#########O#C#X#N#A#M#E#####################################################������������####################################;###"#######_#1#2#9#8#0#2#8#5#4#4###############################################(#######$####�#U�\�#�g#�#��#####�#ҟ�#�#ҟ�###############P#R#I#N#T#########################################################������������####################################&lt;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5#####################################C#o#m#p#O#b#j#########################################################&amp;###����####################################B###q#########O#b#j#I#n#f#o#####################################################������������####################################D#############O#C#X#D#A#T#A#####################################################%###'###����####################################E###V#########O#C#X#N#A#M#E#####################################################������������####################################G###"#######_#1#2#9#8#0#2#8#5#4#3###############################################��������*####�#U�\�#�g#�#��#####�#ҟ�#�#ҟ�###############P#R#I#N#T#########################################################������������####################################H#############C#o#m#p#O#b#j#####################################################)###,###����####################################U###u#########O#b#j#I#n#f#o#####################################################������������####################################W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+###-###����####################################X###X#########O#C#X#N#A#M#E#####################################################������������####################################Z###"#######_#1#2#9#8#0#2#8#5#4#2###############################################F#######0####�#U�\�#�g#�#��#####�#ҟ�#�#ҟ�###############P#R#I#N#T#########################################################������������####################################[###z########�#U�\�#�g#�#��#&lt;#I#N#P#U#T# #T#Y#P#E#=#"#c#h#e#c#k#b#o#x#"# #N#A#M#E#=#"#s#g#1#6#5#"#&gt;#########################################D#e#f#a#u#l#t#O#c#x#N#a#m#e#6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1#6#5#"#&gt;#####D#e#f#a#u#l#t#O#c#x#N#a#m#e#7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/###2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1###3###����####################################d###|#########O#C#X#N#A#M#E#####################################################������������####################################f###"#######_#1#2#9#8#0#2#8#5#4#1###############################################��������6####�#U�\�#�g#�#��#####�#ҟ�#�#ҟ�###############P#R#I#N#T#########################################################������������####################################g#############C#o#m#p#O#b#j#####################################################5###8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7###9###����####################################w###X#########O#C#X#N#A#M#E#####################################################������������####################################y###"#######_#1#2#9#8#0#2#8#5#4#0###############################################@###4###&lt;####�#U�\�#�g#�#��#####�#ҟ�#�#ҟ�###############P#R#I#N#T#########################################################������������####################################z###z#######A#M#E#=#"#s#g#1#6#6#"#&gt;#########################################D#e#f#a#u#l#t#O#c#x#N#a#m#e#8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;###&gt;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=###?###����####################################�###|#########O#C#X#N#A#M#E#####################################################������������####################################�###"#######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1#6#6#"#&gt;#####D#e#f#a#u#l#t#O#c#x#N#a#m#e#9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2#8#5#3#9###############################################��������B####�#U�\�#�g#�#��#####�#ҟ�#�#ҟ�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8#2#"#&gt;###########################################O#C#X#D#A#T#A#####################################################C###E###����####################################�###X#########O#C#X#N#A#M#E#####################################################������������####################################�###$#######_#1#2#9#8#0#2#8#5#3#8###############################################R###:###H####�#U�\�#�g#�#��#####�#ҟ�#�#ҟ�###############P#R#I#N#T#########################################################������������####################################�###z#######D#e#f#a#u#l#t#O#c#x#N#a#m#e#1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�###########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1#8#2#"#&gt;#####D#e#f#a#u#l#t#O#c#x#N#a#m#e#1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2#8#5#3#7###############################################��������N####�#U�\�#�g#�#��#####�#ҟ�#�#ҟ�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8#3#"#&gt;#########################################D#e#f#a#u#l#t#O#c#x#N#a#m#e#1#2###################################O#C#X#D#A#T#A#####################################################O###Q###����####################################�###X#########O#C#X#N#A#M#E#####################################################������������####################################�###$#######_#1#2#9#8#0#2#8#5#3#6###############################################X###L###T####�#U�\�#�g#�#��#####�#ҟ�#�#ҟ�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1#8#3#"#&gt;#####D#e#f#a#u#l#t#O#c#x#N#a#m#e#1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2#8#5#3#5###############################################��������Z####�#U�\�#�g#�#��#####�#ҟ�#�#ҟ�###############P#R#I#N#T#########################################################������������####################################�#############C#o#m#p#O#b#j#####################################################Y###\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8#4#"#&gt;#########################################D#e#f#a#u#l#t#O#c#x#N#a#m#e#1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[###]###����####################################�###X#########O#C#X#N#A#M#E#####################################################������������####################################�###$#######_#1#2#9#8#0#2#8#5#3#4###############################################�###.###`####�#U�\�#�g#�#��#####�#ҟ�#�#ҟ�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_###b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a###c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1#8#4#"#&gt;#####D#e#f#a#u#l#t#O#c#x#N#a#m#e#1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2#8#5#3#3###############################################��������f####�#U�\�#�g#�#��#####�#ҟ�#�#ҟ�###############P#R#I#N#T#########################################################������������####################################�#############C#o#m#p#O#b#j#####################################################e###h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8#5#"#&gt;#########################################D#e#f#a#u#l#t#O#c#x#N#a#m#e#1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g###i###����####################################�###X#########O#C#X#N#A#M#E#####################################################������������####################################�###$#######_#1#2#9#8#0#2#8#5#3#2###############################################p###d###l####�#U�\�#�g#�#��#####�#ҟ�#�#ҟ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k###n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m###o###����####################################�###|#########O#C#X#N#A#M#E#####################################################������������########################################$#######����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��������####��������####################����####��������####��������"#######$###%###&amp;###'###(###)###*###+###,###-###����/###��������2###��������5###6###7###8###9###����;###��������&gt;###��������A###B###C###D###E###F###G###H###I###J###K###L###����N###��������Q###��������T###U###V###W###X###����Z###��������]###��������`###a###b###c###d###e###f###g###h###i###j###k###����m###��������p###��������s###t###u###v###w###����y###��������|###��������###�###N#G#T#H#=#"#7#"# #S#I#Z#E#=#"#3#"# #N#A#M#E#=#"#k#1#8#5#"#&gt;#####D#e#f#a#u#l#t#O#c#x#N#a#m#e#1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2#8#5#3#1###############################################��������r####�#U�\�#�g#�#��#####�#ҟ�#�#ҟ�###############P#R#I#N#T#########################################################������������##################################################C#o#m#p#O#b#j#####################################################q###t###����########################################u#########O#b#j#I#n#f#o#####################################################������������#####################################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8#7#"#&gt;#########################################D#e#f#a#u#l#t#O#c#x#N#a#m#e#1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s###u###����########################################X#########O#C#X#N#A#M#E#####################################################������������########################################$#######_#1#2#9#8#0#2#8#5#3#0###############################################�###j###x####�#U�\�#�g#�#��#####�#ҟ�#�#ҟ�###############P#R#I#N#T#########################################################������������#####################################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8#7#"#&gt;#######C#o#m#p#O#b#j#####################################################w###z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y###{###����########################################|#########O#C#X#N#A#M#E#####################################################������������#################################### ###$#######D#e#f#a#u#l#t#O#c#x#N#a#m#e#1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!J4r+#sF��k�ka����v�XG�h��2�7c�U�[��xc</w:t>
      </w:r>
      <w:r>
        <w:rPr/>
        <w:t>砗</w:t>
      </w:r>
      <w:r>
        <w:rPr/>
        <w:t>A��m�i��B��J</w:t>
        <w:tab/>
        <w:t>#!#�#��,#�##.#�Cit2�Z#���H�������#�</w:t>
        <w:br/>
        <w:t>##)�@��\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ŏ#^#W a�P{#�s����#�#,�c�#����~?TP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򱁇x���4 �'��#j�#���-H`B�$�#|`IU̥|Ǡ��j#%X#�U��!##�v'�#f�#�#��#�n��^e�;��#�u�E�F(4#�K�+H</w:t>
        <w:tab/>
        <w:t>�#ȟ�l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Ϫ</w:t>
      </w:r>
      <w:r>
        <w:rPr/>
        <w:t>ީ���</w:t>
      </w:r>
      <w:r>
        <w:rPr/>
        <w:t>y�#���{�kl�A�=�@�rĐ�8P;�&lt;h#Iq�y$ǎ##Yh#Yl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�#U�#H#`x�h#&gt;</w:t>
      </w:r>
      <w:r>
        <w:rPr>
          <w:rtl w:val="true"/>
        </w:rPr>
        <w:t>ݷ</w:t>
      </w:r>
      <w:r>
        <w:rPr/>
        <w:t>��</w:t>
      </w:r>
      <w:r>
        <w:rPr/>
        <w:t>}M?t�#5ԃk�#v�8�F�+��b#�X��##�q��+��#�L�f���[��ͪ�]</w:t>
        <w:tab/>
        <w:t>��###��3��=EO͠���d�5-p�#�</w:t>
      </w:r>
      <w:r>
        <w:rPr/>
        <w:t>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#+�#�ɢ�#��</w:t>
      </w:r>
    </w:p>
    <w:p>
      <w:pPr>
        <w:pStyle w:val="PreformattedText"/>
        <w:bidi w:val="0"/>
        <w:jc w:val="left"/>
        <w:rPr/>
      </w:pPr>
      <w:r>
        <w:rPr/>
        <w:t>#%-�ǅ#��#��?��</w:t>
      </w:r>
      <w:r>
        <w:rPr/>
        <w:t>后</w:t>
      </w:r>
      <w:r>
        <w:rPr/>
        <w:t>t##��8$��,HG</w:t>
        <w:br/>
        <w:t>#</w:t>
        <w:tab/>
        <w:t>Om#Z�6�RU�#H�2DfF#b�|T#i�M# �Il</w:t>
        <w:tab/>
        <w:t>S!#��#�/j</w:t>
      </w:r>
    </w:p>
    <w:p>
      <w:pPr>
        <w:pStyle w:val="PreformattedText"/>
        <w:bidi w:val="0"/>
        <w:jc w:val="left"/>
        <w:rPr/>
      </w:pPr>
      <w:r>
        <w:rPr/>
        <w:t>^�8m#n��Ћ##6#�#�1�Y���o̠�{��aџ�@�#��@</w:t>
      </w:r>
      <w:r>
        <w:rPr>
          <w:rtl w:val="true"/>
        </w:rPr>
        <w:t>ߝ</w:t>
      </w:r>
      <w:r>
        <w:rPr/>
        <w:t>#��:�΁�z#��Xs@�%#���</w:t>
        <w:br/>
        <w:t>#P(�ԋ�?%#�e���##�h#�###�#-�'</w:t>
      </w:r>
      <w:r>
        <w:rPr>
          <w:rtl w:val="true"/>
        </w:rPr>
        <w:t>ܠ</w:t>
      </w:r>
      <w:r>
        <w:rPr/>
        <w:t>���</w:t>
      </w:r>
      <w:r>
        <w:rPr/>
        <w:t>G��#�.�,-�I�C#]W9#�_�</w:t>
      </w:r>
      <w:r>
        <w:rPr/>
        <w:t>߲��</w:t>
      </w:r>
      <w:r>
        <w:rPr/>
        <w:t>_t;#�}:M,z�cT�X;�F#ŝOm#?x�]�m#-�E��1�X?�8�T#9c�O!�x�)##�</w:t>
        <w:br/>
        <w:t>��##U�##@��##�P(5#���X����G�Im#�#(��##6�#�;���:#�#A##��####�d�w8�z�,s�E�\_���o&gt;�4#�&amp;өm3�����+#"�#�x#��E�})�#���b�s6�|"��0��#c�#�]#��(=#�N��(.6�Hh��</w:t>
      </w:r>
      <w:r>
        <w:rPr>
          <w:rtl w:val="true"/>
        </w:rPr>
        <w:t>߄</w:t>
      </w:r>
      <w:r>
        <w:rPr/>
        <w:t>kq�#w�##�#��.h</w:t>
        <w:br/>
        <w:t>#��(</w:t>
        <w:br/>
        <w:br/>
        <w:t>]��#��</w:t>
      </w:r>
      <w:r>
        <w:rPr>
          <w:rtl w:val="true"/>
        </w:rPr>
        <w:t>ڽ</w:t>
      </w:r>
      <w:r>
        <w:rPr/>
        <w:t>*��=x��|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�#M�6�0#�����5�I �b.�</w:t>
      </w:r>
      <w:r>
        <w:rPr>
          <w:rtl w:val="true"/>
        </w:rPr>
        <w:t>݌</w:t>
      </w:r>
      <w:r>
        <w:rPr/>
        <w:t>0</w:t>
      </w:r>
      <w:r>
        <w:rPr/>
        <w:t>��$#E#d���#</w:t>
        <w:tab/>
        <w:t>�$</w:t>
      </w:r>
      <w:r>
        <w:rPr/>
        <w:t>֗</w:t>
      </w:r>
      <w:r>
        <w:rPr/>
        <w:t>#�#���#�#q��T#�##@P###@P"ha�&amp;�dY#qfF#�&lt;ƃ)�{��</w:t>
      </w:r>
      <w:r>
        <w:rPr/>
        <w:t>ּ����</w:t>
      </w:r>
      <w:r>
        <w:rPr/>
        <w:t>)�`О�=�####&lt;�/�}�f�ͫ#��#JZIP</w:t>
      </w:r>
      <w:r>
        <w:rPr/>
        <w:t>ٕ</w:t>
      </w:r>
      <w:r>
        <w:rPr/>
        <w:t>x\��T#��G}@H�br�t#��#v�#���{#���z�O�re7�Ӷk}+Po(</w:t>
        <w:br/>
        <w:t>#��(</w:t>
        <w:br/>
        <w:t>#��(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t����T#��B%nYP_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͎</w:t>
      </w:r>
      <w:r>
        <w:rPr/>
        <w:t>#N��#0!��N,,u#����D�#��uJ#��(</w:t>
        <w:br/>
        <w:t>#��(</w:t>
        <w:br/>
        <w:t>#�����w�7�:&gt;�q��2�����F��Woe��l</w:t>
      </w:r>
      <w:r>
        <w:rPr/>
        <w:t>ޫ�</w:t>
      </w:r>
      <w:r>
        <w:rPr/>
        <w:t>&amp;J�0��A.��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!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(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 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tab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e#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�#�####################################�x###�#</w:t>
        <w:br/>
        <w:t>�####)####</w:t>
        <w:br/>
        <w:t>##�##�T####A#####�##########�#####��####�#�o##�#�o##�#�o##�#�o##�#####1#6#6###C#S# #2#0# #L######�####</w:t>
        <w:br/>
        <w:t>##�b##�######s#1d��b���C</w:t>
      </w:r>
      <w:r>
        <w:rPr>
          <w:rtl w:val="true"/>
        </w:rPr>
        <w:t>޴</w:t>
      </w:r>
      <w:r>
        <w:rPr/>
        <w:t>�</w:t>
      </w:r>
      <w:r>
        <w:rPr/>
        <w:t>#�#######p########n#��###s#1d��b���C</w:t>
      </w:r>
      <w:r>
        <w:rPr>
          <w:rtl w:val="true"/>
        </w:rPr>
        <w:t>޴</w:t>
      </w:r>
      <w:r>
        <w:rPr/>
        <w:t>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d#####G&lt;ef####PLT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~~~}}}|||{{{zzzyyyxxxwwwvvvuuutttsssrrrqqqpppooommmllljjjiiihhhfffdddcccbbbaaa```___^^^]]]\\\[[[ZZZYYYXXXUUUTTTSSSRRRQQQPPPOOONNNMMMLLLKKKJJJFFFCCCBBB&gt;&gt;&gt;���##############################################################################################################################################################################################################################���y###�tRNS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p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hC��[#W��#a#^b;��##�##6�#</w:t>
        <w:tab/>
        <w:t>�J{i�K�Z�UU�7#�8q��LOw��#;��qO�N�I��#8�^�M@��#��rA��#��;�;�</w:t>
      </w:r>
      <w:r>
        <w:rPr/>
        <w:t>ܺ�</w:t>
      </w:r>
      <w:r>
        <w:rPr/>
        <w:t>`��'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(�#����2#�co���##��c�j��^^�</w:t>
      </w:r>
      <w:r>
        <w:rPr>
          <w:rtl w:val="true"/>
        </w:rPr>
        <w:t>׎</w:t>
      </w:r>
      <w:r>
        <w:rPr/>
        <w:t>#�w�\��#���u�����\�</w:t>
      </w:r>
      <w:r>
        <w:rPr>
          <w:rtl w:val="true"/>
        </w:rPr>
        <w:t>܉</w:t>
      </w:r>
      <w:r>
        <w:rPr>
          <w:rtl w:val="true"/>
        </w:rPr>
        <w:t>.��#�##��</w:t>
      </w:r>
      <w:r>
        <w:rPr/>
        <w:t>1</w:t>
      </w:r>
      <w:r>
        <w:rPr>
          <w:rtl w:val="true"/>
        </w:rPr>
        <w:t>#��</w:t>
      </w:r>
      <w:r>
        <w:rPr>
          <w:rtl w:val="true"/>
        </w:rPr>
        <w:t>׻</w:t>
      </w:r>
      <w:r>
        <w:rPr/>
        <w:t>27</w:t>
      </w:r>
      <w:r>
        <w:rPr>
          <w:rtl w:val="true"/>
        </w:rPr>
        <w:t>&gt;</w:t>
      </w:r>
      <w:r>
        <w:rPr/>
        <w:t>55</w:t>
      </w:r>
      <w:r>
        <w:rPr/>
        <w:t>&lt;�s�#]</w:t>
      </w:r>
      <w:r>
        <w:rPr/>
        <w:t>灃</w:t>
      </w:r>
      <w:r>
        <w:rPr/>
        <w:t>Xg</w:t>
        <w:br/>
        <w:t>io�^#</w:t>
        <w:br/>
        <w:t>�'g�&amp;&amp;�&amp;FF��l</w:t>
      </w:r>
      <w:r>
        <w:rPr/>
        <w:t>絟</w:t>
      </w:r>
      <w:r>
        <w:rPr/>
        <w:t>=d|kzh\a#�</w:t>
      </w:r>
      <w:r>
        <w:rPr>
          <w:rtl w:val="true"/>
        </w:rPr>
        <w:t>ܙ</w:t>
      </w:r>
      <w:r>
        <w:rPr/>
        <w:t>###���_��B#����#o+</w:t>
      </w:r>
      <w:r>
        <w:rPr>
          <w:rtl w:val="true"/>
        </w:rPr>
        <w:t>ח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�j��������@�[��###]#-��I�q�mɝ�qGPK#tF�I!#o�ON</w:t>
        <w:br/>
        <w:t>����#</w:t>
      </w:r>
      <w:r>
        <w:rPr>
          <w:rtl w:val="true"/>
        </w:rPr>
        <w:t>޺</w:t>
      </w:r>
      <w:r>
        <w:rPr/>
        <w:t>#��I��� ��Cy</w:t>
        <w:tab/>
        <w:t>�]��'#�x�"#ˤ2��d5��V�'#��</w:t>
      </w:r>
      <w:r>
        <w:rPr/>
        <w:t>鑁</w:t>
      </w:r>
      <w:r>
        <w:rPr/>
        <w:t>+W�v�Ǥ##97�#O�#�N�S�%�b�L"7;-#�hqf|tll���P</w:t>
      </w:r>
      <w:r>
        <w:rPr/>
        <w:t>漏�</w:t>
      </w:r>
      <w:r>
        <w:rPr/>
        <w:t>^3)�J@|�t�j���#/����"�T.�:�*�hyn�?0&lt;rct��z'���d�##!�</w:t>
      </w:r>
      <w:r>
        <w:rPr>
          <w:rtl w:val="true"/>
        </w:rPr>
        <w:t>ږ</w:t>
      </w:r>
      <w:r>
        <w:rPr/>
        <w:t>�</w:t>
      </w:r>
      <w:r>
        <w:rPr/>
        <w:t>]�e+\ȝ�"��c!#��m�DA*I�U-#.NO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_�rh#H���jBP2{#��#�X,0�#��{c#��rh��xs�PB#�&amp;������1�#����⥦#�_��fkB@H�N�b�]%#.�3�#C��'#w�tz�xS�&amp;��&amp;��hP�Ew�&amp;�#�I����ou4��# �\\�h</w:t>
        <w:tab/>
        <w:t>��#�&gt;:�9##�s�)�ǭTh</w:t>
        <w:tab/>
        <w:t>�X$"�j����J��[c��ɛ��W/t�h��H�a��</w:t>
      </w:r>
      <w:r>
        <w:rPr>
          <w:rtl w:val="true"/>
        </w:rPr>
        <w:t>ڮ</w:t>
      </w:r>
      <w:r>
        <w:rPr/>
        <w:t>ɜ:e�O{��4��#o �e#�H"`w9�6JA#�B��P�ez�</w:t>
      </w:r>
      <w:r>
        <w:rPr>
          <w:rtl w:val="true"/>
        </w:rPr>
        <w:t>ٮ</w:t>
      </w:r>
      <w:r>
        <w:rPr>
          <w:rtl w:val="true"/>
        </w:rPr>
        <w:t>'�#�&amp;##�</w:t>
      </w:r>
      <w:r>
        <w:rPr/>
        <w:t>7</w:t>
      </w:r>
      <w:r>
        <w:rPr/>
        <w:t>�q~�zm��#���L�x�#</w:t>
        <w:br/>
        <w:t>��V��j�C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���#�$��-��`��H�A-���#�#�F#��_Ž���fo=Z/���#��f_:#�#v8�'hU�(���v�Ca�#�RNJ��ʈ-�D����-v�U/#��OOM�#�#���/_�h^#��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6��</w:t>
      </w:r>
      <w:r>
        <w:rPr/>
        <w:t>숕�</w:t>
      </w:r>
      <w:r>
        <w:rPr/>
        <w:t>#���t&amp;#�2Qf��r�C#;e�Q6R!#</w:t>
        <w:tab/>
        <w:t>��J����&amp;��nP#+��c����q�`�</w:t>
      </w:r>
      <w:r>
        <w:rPr/>
        <w:t>ۗ</w:t>
      </w:r>
      <w:r>
        <w:rPr/>
        <w:t>:;�QS8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#,���hI�=T�o���C�3#�#��LY�n�����-#���n�o#R�Qm1��#�zs~fb�?:&amp;�5</w:t>
        <w:tab/>
        <w:t>���#��"'#.:#���A���u��F�+�f*{�X</w:t>
      </w:r>
      <w:r>
        <w:rPr>
          <w:rtl w:val="true"/>
        </w:rPr>
        <w:t>ܥ</w:t>
      </w:r>
      <w:r>
        <w:rPr/>
        <w:t xml:space="preserve"> </w:t>
      </w:r>
      <w:r>
        <w:rPr/>
        <w:t>H#I��z_�a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B"UI��#1�Ъ#:��l7���</w:t>
      </w:r>
      <w:r>
        <w:rPr/>
        <w:t>噩�</w:t>
      </w:r>
      <w:r>
        <w:rPr/>
        <w:t>A������+�#Kƣ�#h�#�n��j�Bt�d��Å�^R�R�Lz��ԛ]v�lT+I������</w:t>
      </w:r>
      <w:r>
        <w:rPr/>
        <w:t>֦</w:t>
      </w:r>
      <w:r>
        <w:rPr/>
        <w:t>¡5P.�d�Ku�z�#�</w:t>
      </w:r>
      <w:r>
        <w:rPr/>
        <w:t>֖�</w:t>
      </w:r>
      <w:r>
        <w:rPr/>
        <w:t>['&gt;�N�#�P(##�&gt;�#�c6#�[L&gt;�+��~�I�"��W:��</w:t>
        <w:br/>
        <w:t>]Z&amp;SJ�#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F�˜����{gm}�TN��g�gR�8##��A��#�z=#��j�i�v/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^.S��F�I+�</w:t>
      </w:r>
      <w:r>
        <w:rPr/>
        <w:t>،</w:t>
      </w:r>
      <w:r>
        <w:rPr/>
        <w:t>b�Z����#R�Ic�;̂��q���̱���$�J��p#8 ���\�']#�N�!##]�2L:#�k#j#����$��klz�D$�n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/-���1H�M��##A#��!1N�E9#v�AM#L�d�~��#x\F�</w:t>
      </w:r>
      <w:r>
        <w:rPr/>
        <w:t>ؖ�</w:t>
      </w:r>
      <w:r>
        <w:rPr/>
        <w:t>%r�^'��t�-�B�"ez�`hhB4?��8�</w:t>
        <w:br/>
        <w:t>B�R��^:#�#BHM#���.���t9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0Y��#,�4�r�H�J�r]a�I$:�#7���#Ssk#-!�L������###F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\��#��M��z�Vk##c�r�T��&gt;�^E(�##�ҨU2�A�(#�#���#-��dҙ�?{���W����###B#r@����x�V�^-�x|~���T�h�nR��&amp;�#0j���ͩ����</w:t>
      </w:r>
      <w:r>
        <w:rPr/>
        <w:t>ٍ�</w:t>
      </w:r>
      <w:r>
        <w:rPr/>
        <w:t>}-ÕI3#�=��O��B #��@�#�#����#���P#��T)</w:t>
      </w:r>
    </w:p>
    <w:p>
      <w:pPr>
        <w:pStyle w:val="PreformattedText"/>
        <w:bidi w:val="0"/>
        <w:jc w:val="left"/>
        <w:rPr/>
      </w:pPr>
      <w:r>
        <w:rPr/>
        <w:t>#O�Z)�</w:t>
        <w:br/>
        <w:t>�H8#�Y�j�Ƭ�}������;��W(ɰ#�}���&gt;|Z</w:t>
        <w:tab/>
        <w:t>�c�H#[ ���&lt;(pN#:#t2��n ���B7j��=��p{�V���]X�#��/</w:t>
        <w:br/>
        <w:t>�OA�pz]#˾���/������H"#��a3�|�#�#*#H�#��l�i�Z�œ��</w:t>
      </w:r>
      <w:r>
        <w:rPr/>
        <w:t>햳�</w:t>
      </w:r>
      <w:r>
        <w:rPr/>
        <w:t>\�#w�,o#��Օ���#H�7�2�&gt;}�ŗO&gt;�b$#Oģ�h�d�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���q��fҒ*���##�zio�</w:t>
      </w:r>
      <w:r>
        <w:rPr/>
        <w:t>溳</w:t>
      </w:r>
      <w:r>
        <w:rPr/>
        <w:t>JȄ��k�S�_���##�3�{�&gt;���'#�#  %#��`f�</w:t>
      </w:r>
    </w:p>
    <w:p>
      <w:pPr>
        <w:pStyle w:val="PreformattedText"/>
        <w:bidi w:val="0"/>
        <w:jc w:val="left"/>
        <w:rPr/>
      </w:pPr>
      <w:r>
        <w:rPr/>
        <w:t>̱</w:t>
      </w:r>
      <w:r>
        <w:rPr/>
        <w:t>fz0#̆S���#5j��#���#�m�[J������L���</w:t>
      </w:r>
      <w:r>
        <w:rPr>
          <w:rtl w:val="true"/>
        </w:rPr>
        <w:t>چ</w:t>
      </w:r>
      <w:r>
        <w:rPr/>
        <w:t>�</w:t>
      </w:r>
      <w:r>
        <w:rPr/>
        <w:t>#�}�ӧ_}���2�L&amp;#�x,#�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Ϩ&lt;������C#` |v+#�PŌ^,S*�++kk�[�</w:t>
        <w:tab/>
        <w:t>?ZȲ�=�</w:t>
      </w:r>
      <w:r>
        <w:rPr/>
        <w:t>䫯�</w:t>
      </w:r>
      <w:r>
        <w:rPr/>
        <w:t>~�#I$S�T#���}#�4�#&gt;��#^�4#3'##�</w:t>
        <w:br/>
        <w:t>��&amp;R��i��k�����</w:t>
      </w:r>
      <w:r>
        <w:rPr>
          <w:rtl w:val="true"/>
        </w:rPr>
        <w:t>ۓ</w:t>
      </w:r>
      <w:r>
        <w:rPr/>
        <w:t>#�'�P�ȱ#�?���#~\��R�#R�b#c��#���Ӵ5d#�#����A6n���j���#-�</w:t>
      </w:r>
      <w:r>
        <w:rPr>
          <w:rtl w:val="true"/>
        </w:rPr>
        <w:t>ݞ</w:t>
      </w:r>
      <w:r>
        <w:rPr/>
        <w:t>�</w:t>
      </w:r>
      <w:r>
        <w:rPr/>
        <w:t>p#�#(q�?{��7O#~R�e#�$��#3��� E�F!n�#P���r����6°c��$B����</w:t>
      </w:r>
      <w:r>
        <w:rPr/>
        <w:t xml:space="preserve">ۭ </w:t>
      </w:r>
      <w:r>
        <w:rPr/>
        <w:t>A#��#�t'β�L:�Djp̢�#�</w:t>
      </w:r>
      <w:r>
        <w:rPr/>
        <w:t>䄡��</w:t>
      </w:r>
      <w:r>
        <w:rPr/>
        <w:t>#x�#</w:t>
        <w:tab/>
        <w:t>y#�#�՛(��.*�&amp;��G�W�N+##U�����# �8(�0�#��0f 'Bì##H</w:t>
        <w:tab/>
        <w:t>#�m&gt;T�(r(x&gt;</w:t>
      </w:r>
      <w:r>
        <w:rPr>
          <w:rtl w:val="true"/>
        </w:rPr>
        <w:t>ؤ</w:t>
      </w:r>
      <w:r>
        <w:rPr/>
        <w:t>C#y\L@.^�9�z</w:t>
        <w:br/>
        <w:t>�6#�Z���#��-(y~�b9&amp;�Ng b #;-#Eq#!!h#�#�j\@��h!I#E##Vl</w:t>
        <w:tab/>
        <w:t>W�#�T�!�|�#���#�&gt;y��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x,���@�</w:t>
        <w:tab/>
        <w:t>G�#�#!&lt;G�#3#�#�L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�������_��U��#�p#@!��"�M"�#</w:t>
        <w:br/>
        <w:t>d'#S###�#�B�</w:t>
      </w:r>
    </w:p>
    <w:p>
      <w:pPr>
        <w:pStyle w:val="PreformattedText"/>
        <w:bidi w:val="0"/>
        <w:jc w:val="left"/>
        <w:rPr/>
      </w:pP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"#b����|g��]�\�##&gt;|���L&amp;�C#�ŐT*�r���p�#�E`�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#</w:t>
        <w:tab/>
        <w:t>��@��F�R�Қ�%$#};�0����?����sY�͂�L:��O#3#X*��FF@#�8�#%�d��#���#�fK��V-���,Ǖ�x?�fs���4Q�`a%)�6li�##ŅJG�P���#�EJ#�#�}2\�q�����R�#�\�T�e�&lt;#YX��Ak�#g#8P��N#4x.#[�#�##�LT/'��;'##��@�Q-�J#*e#pWW��#�1L#5##3�$��</w:t>
        <w:tab/>
        <w:t>0#F##��#H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�R��r##Z�F�\����b</w:t>
        <w:tab/>
        <w:t>��w,#��e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&amp;#</w:t>
      </w:r>
      <w:r>
        <w:rPr>
          <w:rtl w:val="true"/>
        </w:rPr>
        <w:t>׏</w:t>
      </w:r>
      <w:r>
        <w:rPr/>
        <w:t>�</w:t>
      </w:r>
      <w:r>
        <w:rPr/>
        <w:t>(�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#������ʰ�###�T��σ#�##(`f$#8��</w:t>
        <w:tab/>
        <w:t>qCr#</w:t>
        <w:tab/>
        <w:t>��#!+�</w:t>
        <w:br/>
        <w:t>pq����x&lt;�#���#���xg##S*�#0 &amp;�#</w:t>
        <w:br/>
        <w:t>��`9G#�=��#�#,$#�#\¬@g#'!p�;a���&gt;p[����k##��&amp;##VFy�#����!���##`ԑ#�l¢$�2��S��'�,*��̒�B�#"W*Wʐ~P�͡�`#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g##</w:t>
      </w:r>
      <w:r>
        <w:rPr>
          <w:rtl w:val="true"/>
        </w:rPr>
        <w:t>׀</w:t>
      </w:r>
      <w:r>
        <w:rPr/>
        <w:br/>
        <w:t>�</w:t>
        <w:tab/>
        <w:t>�JF�eK'!�#6�6�#��`�b*;�z�^)#�#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LB=��##}bsÛx#�B(�0�a�*[&gt;a��^ҫW86��{���#�Hq�V����pp�QА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#A𴆨���\ҢV*#��#C�}��7j�|t����w</w:t>
      </w:r>
    </w:p>
    <w:p>
      <w:pPr>
        <w:pStyle w:val="PreformattedText"/>
        <w:bidi w:val="0"/>
        <w:jc w:val="left"/>
        <w:rPr/>
      </w:pPr>
      <w:r>
        <w:rPr/>
        <w:t>oR�ν�#$#8P3YX(r 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@�#A#�RVR�V�O���5&amp;T�o]��$x�_�#</w:t>
      </w:r>
      <w:r>
        <w:rPr>
          <w:rtl w:val="true"/>
        </w:rPr>
        <w:t>ڸ</w:t>
      </w:r>
      <w:r>
        <w:rPr/>
        <w:t>�</w:t>
      </w:r>
      <w:r>
        <w:rPr/>
        <w:t>w�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Y�#�I�Q�!#�y�c##g�6���(O�#.z�?�2�MP��&amp;���5��4A@j##��p5A #�H��\�n�3#թĿ␇wylŜ*��ԫ�Bq��</w:t>
        <w:tab/>
        <w:t>�v#</w:t>
      </w:r>
    </w:p>
    <w:p>
      <w:pPr>
        <w:pStyle w:val="PreformattedText"/>
        <w:bidi w:val="0"/>
        <w:jc w:val="left"/>
        <w:rPr/>
      </w:pPr>
      <w:r>
        <w:rPr/>
        <w:t>#�X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M��#��f&amp;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4�#0�92��ժ�#D</w:t>
      </w:r>
    </w:p>
    <w:p>
      <w:pPr>
        <w:pStyle w:val="PreformattedText"/>
        <w:bidi w:val="0"/>
        <w:jc w:val="left"/>
        <w:rPr/>
      </w:pPr>
      <w:r>
        <w:rPr/>
        <w:t>!�#�5�a�5##iJGsI�l��4���o��18-C�¼s#�-���N�\�fq#@$�#` &amp;�fa�f�</w:t>
      </w:r>
    </w:p>
    <w:p>
      <w:pPr>
        <w:pStyle w:val="PreformattedText"/>
        <w:bidi w:val="0"/>
        <w:jc w:val="left"/>
        <w:rPr/>
      </w:pPr>
      <w:r>
        <w:rPr/>
        <w:t>j��B�iw�M��#��C��#��'D#fw�#]3�4#</w:t>
        <w:br/>
        <w:t>#.S�#�#�#�.Q`}#�+i�Z��</w:t>
      </w:r>
      <w:r>
        <w:rPr>
          <w:rtl w:val="true"/>
        </w:rPr>
        <w:t>ؽ</w:t>
      </w:r>
      <w:r>
        <w:rPr/>
        <w:t>��</w:t>
      </w:r>
      <w:r>
        <w:rPr/>
        <w:t>Gv��]Py��n�Z�5�#v5j#(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eC&gt;�˪i��W@��</w:t>
        <w:br/>
        <w:t>EZ�BW�####�`~"#�P�##�I�� ��@�#��J�?���f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,�Ϧ˅#��!#�g�w�,��{u�#4##�i�P#1ϖ�\.��_#'/�ux@��z{l</w:t>
      </w:r>
      <w:r>
        <w:rPr>
          <w:rtl w:val="true"/>
        </w:rPr>
        <w:t>ݜ</w:t>
      </w:r>
      <w:r>
        <w:rPr/>
        <w:t>����</w:t>
      </w:r>
      <w:r>
        <w:rPr/>
        <w:t>q��dC##._�8�V���#�i�ž�{sr�m#�srg�R�� ###j���v��#�l�7���/p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-#�r@#�*0wk�#�wS[?#r�#�S vf*�z�#s#�#h���n�Tc�^���I�(��#��</w:t>
      </w:r>
      <w:r>
        <w:rPr>
          <w:rtl w:val="true"/>
        </w:rPr>
        <w:t>ڜ</w:t>
      </w:r>
      <w:r>
        <w:rPr/>
        <w:t>!Z�m�m!�"�JE�Y���%�Q��'5#���</w:t>
      </w:r>
    </w:p>
    <w:p>
      <w:pPr>
        <w:pStyle w:val="PreformattedText"/>
        <w:bidi w:val="0"/>
        <w:jc w:val="left"/>
        <w:rPr/>
      </w:pPr>
      <w:r>
        <w:rPr/>
        <w:t>!�6�</w:t>
      </w:r>
      <w:r>
        <w:rPr/>
        <w:t>٫</w:t>
      </w:r>
      <w:r>
        <w:rPr>
          <w:rtl w:val="true"/>
        </w:rPr>
        <w:t>��</w:t>
      </w:r>
      <w:r>
        <w:rPr>
          <w:rtl w:val="true"/>
        </w:rPr>
        <w:t>#</w:t>
      </w:r>
      <w:r>
        <w:rPr>
          <w:rtl w:val="true"/>
        </w:rPr>
        <w:t>ځ</w:t>
      </w:r>
      <w:r>
        <w:rPr/>
        <w:t>�</w:t>
      </w:r>
      <w:r>
        <w:rPr/>
        <w:t>#�J�H#��#wZ</w:t>
      </w:r>
      <w:r>
        <w:rPr>
          <w:rtl w:val="true"/>
        </w:rPr>
        <w:t>ߛ</w:t>
      </w:r>
      <w:r>
        <w:rPr/>
        <w:t>�</w:t>
      </w:r>
      <w:r>
        <w:rPr/>
        <w:t>ӿ�[#�������</w:t>
      </w:r>
      <w:r>
        <w:rPr/>
        <w:t>킭�</w:t>
      </w:r>
      <w:r>
        <w:rPr/>
        <w:t>&amp;�#g#�x4Ht�8#&gt;���]�k#:[�i�@��n�^L�h��(9#�x$\##�L</w:t>
        <w:tab/>
        <w:t>�V�</w:t>
      </w:r>
      <w:r>
        <w:rPr>
          <w:rtl w:val="true"/>
        </w:rPr>
        <w:t>ר</w:t>
      </w:r>
      <w:r>
        <w:rPr/>
        <w:t>6</w:t>
      </w:r>
      <w:r>
        <w:rPr/>
        <w:t>j\*���q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]#������]��#�~�a��#�� 8=�WG�]</w:t>
      </w:r>
      <w:r>
        <w:rPr>
          <w:rtl w:val="true"/>
        </w:rPr>
        <w:t>ك</w:t>
      </w:r>
      <w:r>
        <w:rPr/>
        <w:t>��</w:t>
      </w:r>
      <w:r>
        <w:rPr/>
        <w:t>w#�$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O#Ώ##~��w</w:t>
        <w:br/>
        <w:t>�{[i�&lt;[#�#�=#����?`������##�+Z#��+�#w�#�������#�Q��uW�#֋]�YB�A�e##�G2��9</w:t>
      </w:r>
      <w:r>
        <w:rPr>
          <w:rtl w:val="true"/>
        </w:rPr>
        <w:t>ٿ</w:t>
      </w:r>
      <w:r>
        <w:rPr/>
        <w:t>#�k#�Ӵ/����w�C��#xf2�#G���#�a�##oлN�I{[�j&amp;#M#���&gt;Q=S%&lt;</w:t>
      </w:r>
      <w:r>
        <w:rPr>
          <w:rtl w:val="true"/>
        </w:rPr>
        <w:t>ވ</w:t>
      </w:r>
      <w:r>
        <w:rPr>
          <w:rtl w:val="true"/>
        </w:rPr>
        <w:t>-��</w:t>
      </w:r>
      <w:r>
        <w:rPr/>
        <w:t>4</w:t>
      </w:r>
      <w:r>
        <w:rPr/>
        <w:t>�#_l@�?r�#(Ɏ�#�V9��ɱx�)#��+��z��&lt;��YCZ��'��#�ʚ�[1��####IEND�B`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x4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76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7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</w:t>
        <w:tab/>
        <w:t>##D#d#####################�#�#�#�####################################�z###�#</w:t>
        <w:br/>
        <w:t>�####*####</w:t>
        <w:br/>
        <w:t>##�##�V####A#####�##########�#####��####�#�o##�#�o##�#�o##�#�o##�#####1#8#2###C#O#N# #1#0# #S######�####</w:t>
      </w:r>
    </w:p>
    <w:p>
      <w:pPr>
        <w:pStyle w:val="PreformattedText"/>
        <w:bidi w:val="0"/>
        <w:jc w:val="left"/>
        <w:rPr/>
      </w:pPr>
      <w:r>
        <w:rPr/>
        <w:t>##�R##�#</w:t>
        <w:tab/>
        <w:t>####dG8X#��g�#�#��W�#�#######�;######�F#��###dG8X#��g�#�#��W����##JFIF#####d#d##��##Ducky#######?##��##Adobe#d�####��#�################</w:t>
        <w:br/>
        <w:t>####</w:t>
        <w:br/>
        <w:t>#</w:t>
        <w:tab/>
        <w:tab/>
        <w:br/>
        <w:tab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  <w:br/>
        <w:t>###########################################################��####d#d##########��#�#####################################################</w:t>
        <w:tab/>
        <w:t>###############!1AQ###aq��"2#����b��##BRr�3$���C#���4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M#A�w\#�#r�6��U���#</w:t>
        <w:tab/>
        <w:t>�#F��F�#�q�%��Ơ?T��)��4</w:t>
        <w:br/>
        <w:t>7$&lt;���?΁��X�# ��#�0#��p�&lt;~CA#��n/�"&gt;z##�IelI�O#"�#��_�#�2#cY</w:t>
        <w:br/>
        <w:t>���'���##.�q0��n^�P#e�W��˟#&gt;"x�#Ź��#</w:t>
      </w:r>
      <w:r>
        <w:rPr>
          <w:rtl w:val="true"/>
        </w:rPr>
        <w:t>ݳ</w:t>
      </w:r>
      <w:r>
        <w:rPr/>
        <w:t>0</w:t>
      </w:r>
      <w:r>
        <w:rPr/>
        <w:t>�vb6�,�G4���"#[_o#(?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E��#x�z~&amp;�33ǚ��5�!x�1�#���#��#</w:t>
      </w:r>
      <w:r>
        <w:rPr>
          <w:rtl w:val="true"/>
        </w:rPr>
        <w:t>ߦ�׉</w:t>
      </w:r>
      <w:r>
        <w:rPr/>
        <w:t>��</w:t>
      </w:r>
      <w:r>
        <w:rPr/>
        <w:t>_#��m�;�����#`�{�inх</w:t>
      </w:r>
      <w:r>
        <w:rPr/>
        <w:t>隣</w:t>
      </w:r>
      <w:r>
        <w:rPr/>
        <w:t>V�8�(*"񯍞0�#���|w�����#��I&lt;[����{n�27#��PM�o&gt;(�3�ėr�;&amp;b�</w:t>
      </w:r>
      <w:r>
        <w:rPr/>
        <w:t>표��</w:t>
      </w:r>
      <w:r>
        <w:rPr/>
        <w:t>#$#�#%7����Йw#my</w:t>
      </w:r>
      <w:r>
        <w:rPr>
          <w:rtl w:val="true"/>
        </w:rPr>
        <w:t>٭</w:t>
      </w:r>
      <w:r>
        <w:rPr/>
        <w:t>ap#T��w���͚\O#E��$�doS�s���0�#���6#+?����+t� ��A5#AA���v�</w:t>
        <w:tab/>
        <w:t>�'#�</w:t>
      </w:r>
      <w:r>
        <w:rPr>
          <w:rtl w:val="true"/>
        </w:rPr>
        <w:t>ڱ</w:t>
      </w:r>
      <w:r>
        <w:rPr/>
        <w:t>��</w:t>
      </w:r>
      <w:r>
        <w:rPr/>
        <w:t>e&amp;</w:t>
      </w:r>
      <w:r>
        <w:rPr>
          <w:rtl w:val="true"/>
        </w:rPr>
        <w:t>ښ</w:t>
      </w:r>
      <w:r>
        <w:rPr/>
        <w:t>#,��(��x�:q</w:t>
      </w:r>
      <w:r>
        <w:rPr>
          <w:rtl w:val="true"/>
        </w:rPr>
        <w:t>޲</w:t>
      </w:r>
      <w:r>
        <w:rPr/>
        <w:t>&amp;ȑY��$��#d�bL�����#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##T)##��%�#�x:� #�GG�Z#���##</w:t>
      </w:r>
      <w:r>
        <w:rPr>
          <w:rtl w:val="true"/>
        </w:rPr>
        <w:t>߄�</w:t>
      </w:r>
      <w:r>
        <w:rPr>
          <w:rtl w:val="true"/>
        </w:rPr>
        <w:t>#�</w:t>
      </w:r>
      <w:r>
        <w:rPr/>
        <w:t>9</w:t>
      </w:r>
      <w:r>
        <w:rPr/>
        <w:t>n������U�3�6#�2�=��T6��5�I'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@z</w:t>
        <w:tab/>
        <w:t>�#�</w:t>
      </w:r>
      <w:r>
        <w:rPr>
          <w:rtl w:val="true"/>
        </w:rPr>
        <w:t>ݠ</w:t>
      </w:r>
      <w:r>
        <w:rPr/>
        <w:t>�</w:t>
      </w:r>
      <w:r>
        <w:rPr/>
        <w:t>xC#)[+1U#f�###p-�7#Q�#:</w:t>
      </w:r>
    </w:p>
    <w:p>
      <w:pPr>
        <w:pStyle w:val="PreformattedText"/>
        <w:bidi w:val="0"/>
        <w:jc w:val="left"/>
        <w:rPr/>
      </w:pPr>
      <w:r>
        <w:rPr/>
        <w:t>#u�&amp;D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8�h=;��C��ǃ#�p��##�#w��#�#��</w:t>
      </w:r>
      <w:r>
        <w:rPr>
          <w:rtl w:val="true"/>
        </w:rPr>
        <w:t>׫</w:t>
      </w:r>
      <w:r>
        <w:rPr/>
        <w:t>��</w:t>
      </w:r>
      <w:r>
        <w:rPr/>
        <w:t>PuP##4�</w:t>
      </w:r>
      <w:r>
        <w:rPr>
          <w:rtl w:val="true"/>
        </w:rPr>
        <w:t>׺</w:t>
      </w:r>
      <w:r>
        <w:rPr>
          <w:rtl w:val="true"/>
        </w:rPr>
        <w:t>&amp;#�</w:t>
      </w:r>
      <w:r>
        <w:rPr/>
        <w:t>3</w:t>
      </w:r>
      <w:r>
        <w:rPr/>
        <w:t>UΞ�~&gt;�;�#��#�&lt;���ш�̦R�'��=�h�H#��"�&amp;v�#��'#u�X���3\P#�y#qP�</w:t>
        <w:tab/>
        <w:t>u�\w�K1</w:t>
        <w:br/>
        <w:t>[R�##t#��vL��bG#��#�#Y�&lt;��R1r###]��h*I�9m)\�# #�g</w:t>
      </w:r>
      <w:r>
        <w:rPr>
          <w:rtl w:val="true"/>
        </w:rPr>
        <w:t>ۇ</w:t>
      </w:r>
      <w:r>
        <w:rPr/>
        <w:t>��</w:t>
      </w:r>
      <w:r>
        <w:rPr/>
        <w:t>#�Pr�#H�x�&amp;&lt;�z#kA��k,{</w:t>
        <w:br/>
        <w:t>˖�#�g�V�c*��!#����/��A��##��m�#�9#26[�e$�e2r�X��:#ƌ76#&gt;sA</w:t>
      </w:r>
      <w:r>
        <w:rPr>
          <w:rtl w:val="true"/>
        </w:rPr>
        <w:t>ف</w:t>
      </w:r>
      <w:r>
        <w:rPr/>
        <w:t>�</w:t>
      </w:r>
      <w:r>
        <w:rPr/>
        <w:t>K��&gt;aA�@PV��$�D6&amp;[#B�</w:t>
        <w:tab/>
        <w:t>{y��|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e��-p|��Mmkp�V��#��</w:t>
        <w:br/>
        <w:t>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j#rc|�#�ɏ��T#T�#�u&lt;("8�#y#D��J�����ÀU#=#7�##l�#�ƛy��L�1C���ʚ�:G#####�pw͵7}��LL��M"4me%</w:t>
      </w:r>
    </w:p>
    <w:p>
      <w:pPr>
        <w:pStyle w:val="PreformattedText"/>
        <w:bidi w:val="0"/>
        <w:jc w:val="left"/>
        <w:rPr/>
      </w:pPr>
      <w:r>
        <w:rPr/>
        <w:t>Ѭ��S΂Ҁ�����'�G?-��</w:t>
        <w:tab/>
        <w:t>5P%�#WU#����΁��#�P�c�e�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#k�o����)��^� ��;�&lt;#�#Cih�We����=��\�=�D�"řW#{����#�</w:t>
      </w:r>
      <w:r>
        <w:rPr>
          <w:rtl w:val="true"/>
        </w:rPr>
        <w:t>ڒ</w:t>
      </w:r>
      <w:r>
        <w:rPr/>
        <w:t>8ͣ</w:t>
      </w:r>
      <w:r>
        <w:rPr>
          <w:rtl w:val="true"/>
        </w:rPr>
        <w:t>�";</w:t>
      </w:r>
      <w:r>
        <w:rPr/>
        <w:t>94</w:t>
      </w:r>
      <w:r>
        <w:rPr/>
        <w:t>��F�#�@h�#��</w:t>
      </w:r>
      <w:r>
        <w:rPr/>
        <w:t>栤��</w:t>
      </w:r>
      <w:r>
        <w:rPr/>
        <w:t>#(���#�#</w:t>
        <w:tab/>
        <w:t>#�[�#�</w:t>
      </w:r>
    </w:p>
    <w:p>
      <w:pPr>
        <w:pStyle w:val="PreformattedText"/>
        <w:bidi w:val="0"/>
        <w:jc w:val="left"/>
        <w:rPr/>
      </w:pP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��s�f���#</w:t>
      </w:r>
    </w:p>
    <w:p>
      <w:pPr>
        <w:pStyle w:val="PreformattedText"/>
        <w:bidi w:val="0"/>
        <w:jc w:val="left"/>
        <w:rPr/>
      </w:pPr>
      <w:r>
        <w:rPr/>
        <w:t>-�c?#r�8zE##�m�}�M�&lt;Y��#j#</w:t>
      </w:r>
    </w:p>
    <w:p>
      <w:pPr>
        <w:pStyle w:val="PreformattedText"/>
        <w:bidi w:val="0"/>
        <w:jc w:val="left"/>
        <w:rPr/>
      </w:pPr>
      <w:r>
        <w:rPr/>
        <w:t>T�#Ҋ#�#�#9�%#��"��t#�Z�Ñ#~P#�A&amp;���</w:t>
        <w:tab/>
        <w:t>���n�#_�@��#5t^��:</w:t>
      </w:r>
    </w:p>
    <w:p>
      <w:pPr>
        <w:pStyle w:val="PreformattedText"/>
        <w:bidi w:val="0"/>
        <w:jc w:val="left"/>
        <w:rPr/>
      </w:pPr>
      <w:r>
        <w:rPr/>
        <w:t>#R?�Ǩ#�"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ֲ��</w:t>
      </w:r>
      <w:r>
        <w:rPr/>
        <w:t>R�#�q0#�4#�#�</w:t>
        <w:br/>
        <w:t>#�#M��b�33}4#�#�4�L����^���~##�@j�MT#�@���M\xtP&amp;�@�&gt;�yT��#���&amp;?�8x��###�Ē�m:I#�#</w:t>
      </w:r>
      <w:r>
        <w:rPr>
          <w:rtl w:val="true"/>
        </w:rPr>
        <w:t>ۅ</w:t>
      </w:r>
      <w:r>
        <w:rPr/>
        <w:t>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&gt;4i#0�H�B"(Q`��#&lt;�####s�ź1�'@G�����(#�%�#o@�#</w:t>
      </w:r>
      <w:r>
        <w:rPr>
          <w:rtl w:val="true"/>
        </w:rPr>
        <w:t>ށ</w:t>
      </w:r>
      <w:r>
        <w:rPr/>
        <w:t>��</w:t>
      </w:r>
      <w:r>
        <w:rPr/>
        <w:t>#N~j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q3!�#�4#;g�7^��(;(</w:t>
        <w:br/>
        <w:br/>
        <w:t>�#Eh��#�5�����S��ˍ���ʞ#�/e��O</w:t>
        <w:br/>
        <w:t>#q�d���#y�#�x��6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</w:t>
      </w:r>
    </w:p>
    <w:p>
      <w:pPr>
        <w:pStyle w:val="PreformattedText"/>
        <w:bidi w:val="0"/>
        <w:jc w:val="left"/>
        <w:rPr/>
      </w:pPr>
      <w:r>
        <w:rPr/>
        <w:t>#�|��%\`�#f�e[�~#U�|�#w�#�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rPr/>
        <w:t>۲�</w:t>
      </w:r>
      <w:r>
        <w:rPr/>
        <w:t>H##�I#+�M#�{ʪ#�##@�ǣ��h��dc��J����.��#��Z��E#]#A#V:�cɎ�X#�8��4#i1r##��#t:Gi#�#�GWH��;nE���63���#���</w:t>
      </w:r>
      <w:r>
        <w:rPr>
          <w:rtl w:val="true"/>
        </w:rPr>
        <w:t>ڏ</w:t>
      </w:r>
      <w:r>
        <w:rPr/>
        <w:t>o&gt;x\~:</w:t>
        <w:tab/>
        <w:t>��b�#X�#R~� �[��ƃ��k�aa7�H���(</w:t>
      </w:r>
      <w:r>
        <w:rPr/>
        <w:t>ۛ�</w:t>
      </w:r>
      <w:r>
        <w:rPr/>
        <w:t>##����</w:t>
        <w:tab/>
        <w:t>1�gǝe\- p,2��#3����;�#�O*#�^�#Q�o</w:t>
      </w:r>
      <w:r>
        <w:rPr>
          <w:rtl w:val="true"/>
        </w:rPr>
        <w:t>ٿ�܏</w:t>
      </w:r>
      <w:r>
        <w:rPr/>
        <w:t>��</w:t>
      </w:r>
      <w:r>
        <w:rPr/>
        <w:t>U�� V[{W$��&lt;</w:t>
      </w:r>
    </w:p>
    <w:p>
      <w:pPr>
        <w:pStyle w:val="PreformattedText"/>
        <w:bidi w:val="0"/>
        <w:jc w:val="left"/>
        <w:rPr/>
      </w:pPr>
      <w:r>
        <w:rPr/>
        <w:t>#�##@P##����3������D�#����3�'Ou�#�A#~����#�(#?��~ǣ_�A#��~������}CM�����;�}��/V���q���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F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}H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I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M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SO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P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jT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)V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W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@[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\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}^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D#d#####################�#�#�#�####################################�z###�#</w:t>
        <w:br/>
        <w:t>�####+####</w:t>
        <w:br/>
        <w:t>##�##�V####A#####�##########�#####��####�#�o##�#�o##�#�o##�#�o##�#####2#8#7###C#N#S# #5#0# #S######�#######�b##�L#####�##�F/2*�My�q�#X�#(#######�b#######n#� ###�##�F/2*�My�q�#X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P#####�� �####PLTE��������ԣ�������������������֋����Ң�������|�����Ԓ�������������������������Э�������α����Κ����</w:t>
      </w:r>
      <w:r>
        <w:rPr/>
        <w:t>٦</w:t>
      </w:r>
      <w:r>
        <w:rPr/>
        <w:t>��������</w:t>
      </w:r>
      <w:r>
        <w:rPr/>
        <w:t>')%���������̯�����������ihW��������</w:t>
      </w:r>
      <w:r>
        <w:rPr/>
        <w:t>劌���������</w:t>
      </w:r>
      <w:r>
        <w:rPr/>
        <w:t>ؑ��������</w:t>
      </w:r>
      <w:r>
        <w:rPr/>
        <w:t>stq���������YY[��Ъ��|}{utk�����������������̻������������ż��̏��������~�y������������hkp���������lmj�����nrm��</w:t>
      </w:r>
      <w:r>
        <w:rPr/>
        <w:t>֖�������̾�����</w:t>
      </w:r>
      <w:r>
        <w:rPr/>
        <w:t>[cf���vV]���cdc���������yzu��↊��������������X\`GDI��������</w:t>
      </w:r>
      <w:r>
        <w:rPr>
          <w:rtl w:val="true"/>
        </w:rPr>
        <w:t>܏</w:t>
      </w:r>
      <w:r>
        <w:rPr/>
        <w:t>����̹��</w:t>
      </w:r>
      <w:r>
        <w:rPr/>
        <w:t>kke���vy{���`dj������uvx��ҟ��szs���cjdJMQ�vyy|����~�����������?*0�����</w:t>
      </w:r>
      <w:r>
        <w:rPr/>
        <w:t>ꗕ����������</w:t>
      </w:r>
      <w:r>
        <w:rPr/>
        <w:t>_aT�������������������</w:t>
      </w:r>
      <w:r>
        <w:rPr>
          <w:rtl w:val="true"/>
        </w:rPr>
        <w:t>ވ</w:t>
      </w:r>
      <w:r>
        <w:rPr/>
        <w:t>����������</w:t>
      </w:r>
      <w:r>
        <w:rPr/>
        <w:t>μ��������TUV���###gjkqoa��ˏ�����-00��Е����ҽ�nps���������874keb���������{uv���������b@D���������������gfi���;@:���34E�������</w:t>
      </w:r>
      <w:r>
        <w:rPr>
          <w:rtl w:val="true"/>
        </w:rPr>
        <w:t>ڗ</w:t>
      </w:r>
      <w:r>
        <w:rPr/>
        <w:t>����</w:t>
      </w:r>
      <w:r>
        <w:rPr/>
        <w:t>»�����������������������������ooo���������������^_c������������������|u}��������������?JA������?C;������������������PQLRGJ���������.}|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hC�XkX�w��pIB��[HH�#$CS"</w:t>
        <w:br/>
        <w:tab/>
        <w:t>B�#E�F#�IZ#4��Q'�(V#��r#�b� #3-�R:�</w:t>
        <w:br/>
        <w:t>V���[</w:t>
        <w:br/>
        <w:t>v��fGJ}�\�l#��.#kg��͌u�?Н#;���|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ڤ</w:t>
      </w:r>
      <w:r>
        <w:rPr/>
        <w:t>��</w:t>
      </w:r>
      <w:r>
        <w:rPr/>
        <w:t>s���~O����#0��#�T�A�#��N</w:t>
        <w:br/>
        <w:t>|�#{v#!##&gt;�</w:t>
      </w:r>
      <w:r>
        <w:rPr/>
        <w:t>ㆿ��</w:t>
      </w:r>
      <w:r>
        <w:rPr/>
        <w:t>֭</w:t>
      </w:r>
      <w:r>
        <w:rPr/>
        <w:t>7#[}�##~��!y7(�[ �"HP��#�</w:t>
      </w:r>
      <w:r>
        <w:rPr>
          <w:rtl w:val="true"/>
        </w:rPr>
        <w:t>ח</w:t>
      </w:r>
      <w:r>
        <w:rPr/>
        <w:t>/?��L���Y9#&gt;ͱ��W��V#��(R#ϪD*լJU#���k�._��u�#��#�A����v�i�nfFb���*:�j��+�4Z��n'�rqd#���g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#�H #</w:t>
        <w:tab/>
      </w:r>
      <w:r>
        <w:rPr>
          <w:rtl w:val="true"/>
        </w:rPr>
        <w:t>س</w:t>
      </w:r>
      <w:r>
        <w:rPr/>
        <w:t>Ӣi#�J��4t���[˯_'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K��#�m����Ӊ�#��an��2�HQ��n#T}�_�</w:t>
      </w:r>
      <w:r>
        <w:rPr>
          <w:rtl w:val="true"/>
        </w:rPr>
        <w:t>ڵ</w:t>
      </w:r>
      <w:r>
        <w:rPr/>
        <w:t>kɒ%'O�:y��ob�ɧO�X�tɒ3K�����gv#�#�^#�^��</w:t>
        <w:tab/>
        <w:t>i�b1�&lt;��-�e�6l#�#O6l#�b����?X���w��}�</w:t>
      </w:r>
      <w:r>
        <w:rPr/>
        <w:t>ܻ�</w:t>
      </w:r>
      <w:r>
        <w:rPr/>
        <w:t>##ysϣ��7#4�###7##&lt;J}t3��K�&gt;�</w:t>
      </w:r>
      <w:r>
        <w:rPr>
          <w:rtl w:val="true"/>
        </w:rPr>
        <w:t>ܧ</w:t>
      </w:r>
      <w:r>
        <w:rPr/>
        <w:t>����</w:t>
      </w:r>
      <w:r>
        <w:rPr/>
        <w:t>x���k�~���?�99����O@6&gt;�]r�ԩg������#�l��w</w:t>
      </w:r>
      <w:r>
        <w:rPr>
          <w:rtl w:val="true"/>
        </w:rPr>
        <w:t>ޞ</w:t>
      </w:r>
      <w:r>
        <w:rPr/>
        <w:t>���</w:t>
      </w:r>
      <w:r>
        <w:rPr/>
        <w:t>}q����y���c�/</w:t>
      </w:r>
      <w:r>
        <w:rPr/>
        <w:t>ܾ</w:t>
      </w:r>
      <w:r>
        <w:rPr/>
        <w:t>}#QR2�qcv�$^#%%%#�/\�</w:t>
      </w:r>
      <w:r>
        <w:rPr>
          <w:rtl w:val="true"/>
        </w:rPr>
        <w:t>ۿ</w:t>
      </w:r>
      <w:r>
        <w:rPr>
          <w:rtl w:val="true"/>
        </w:rPr>
        <w:t>�+����\</w:t>
      </w:r>
      <w:r>
        <w:rPr/>
        <w:t>8</w:t>
      </w:r>
      <w:r>
        <w:rPr/>
        <w:t>#o�</w:t>
      </w:r>
      <w:r>
        <w:rPr/>
        <w:t>睅���</w:t>
      </w:r>
      <w:r>
        <w:rPr/>
        <w:t>o��K@�cBj32jw�Ԧ�W��#U###��D~~FFFf�</w:t>
      </w:r>
      <w:r>
        <w:rPr>
          <w:rtl w:val="true"/>
        </w:rPr>
        <w:t>ٳ</w:t>
      </w:r>
      <w:r>
        <w:rPr/>
        <w:t>g#�$�|#�3��0�0�����#��#5p�@S@ph</w:t>
      </w:r>
      <w:r>
        <w:rPr/>
        <w:t>補��</w:t>
      </w:r>
      <w:r>
        <w:rPr/>
        <w:t>#g3��32�F���CBv�^��##��^T���u#r�HLxLnne��C�n#*�8</w:t>
      </w:r>
      <w:r>
        <w:rPr/>
        <w:t>ِ�</w:t>
      </w:r>
      <w:r>
        <w:rPr/>
        <w:t>}�xnL~~�TF&amp;��g�#�������&gt;JM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HHI! #!��CN��ȭ�&lt;Z�����}��3</w:t>
      </w:r>
    </w:p>
    <w:p>
      <w:pPr>
        <w:pStyle w:val="PreformattedText"/>
        <w:bidi w:val="0"/>
        <w:jc w:val="left"/>
        <w:rPr/>
      </w:pPr>
      <w:r>
        <w:rPr/>
        <w:t>#</w:t>
        <w:tab/>
        <w:t>H��</w:t>
      </w:r>
      <w:r>
        <w:rPr>
          <w:rtl w:val="true"/>
        </w:rPr>
        <w:t>ݻ</w:t>
      </w:r>
      <w:r>
        <w:rPr/>
        <w:t>����</w:t>
      </w:r>
      <w:r>
        <w:rPr/>
        <w:t>#K#�����C�</w:t>
      </w:r>
    </w:p>
    <w:p>
      <w:pPr>
        <w:pStyle w:val="PreformattedText"/>
        <w:bidi w:val="0"/>
        <w:jc w:val="left"/>
        <w:rPr/>
      </w:pPr>
      <w:r>
        <w:rPr/>
        <w:t>/l���r%���8��vO�gf�\�###�j�T���</w:t>
      </w:r>
      <w:r>
        <w:rPr/>
        <w:t>㻦�</w:t>
      </w:r>
      <w:r>
        <w:rPr/>
        <w:t>֮</w:t>
      </w:r>
      <w:r>
        <w:rPr/>
        <w:t>\�#�</w:t>
      </w:r>
    </w:p>
    <w:p>
      <w:pPr>
        <w:pStyle w:val="PreformattedText"/>
        <w:bidi w:val="0"/>
        <w:jc w:val="left"/>
        <w:rPr/>
      </w:pPr>
      <w:r>
        <w:rPr/>
        <w:t xml:space="preserve">$���O#?r$��8�*{4�2���#Om  </w:t>
        <w:tab/>
        <w:t>�EШr��#+��?��'b򧦦��ϖ��$$����$$����#��#�)������LK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  <w:tab/>
        <w:t>#��G|t2Wn�XY#�2�6�zMLzwLQ��#$m���o�,���&gt;z$�n�T�h�hf</w:t>
      </w:r>
      <w:r>
        <w:rPr>
          <w:rtl w:val="true"/>
        </w:rPr>
        <w:t>ق</w:t>
      </w:r>
      <w:r>
        <w:rPr>
          <w:rtl w:val="true"/>
        </w:rPr>
        <w:t>#)</w:t>
      </w:r>
      <w:r>
        <w:rPr/>
        <w:t>8</w:t>
      </w:r>
      <w:r>
        <w:rPr/>
        <w:t>?'!''n.px�;;#w"</w:t>
        <w:br/>
        <w:t>##�P!�S&lt;y</w:t>
      </w:r>
      <w:r>
        <w:rPr/>
        <w:t>㳸���</w:t>
      </w:r>
      <w:r>
        <w:rPr/>
        <w:t>u#,(�#]#�;f�</w:t>
      </w:r>
      <w:r>
        <w:rPr>
          <w:rtl w:val="true"/>
        </w:rPr>
        <w:t>ݘ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'��#y��D#;���#;#]ɞ��x���n�</w:t>
      </w:r>
      <w:r>
        <w:rPr>
          <w:rtl w:val="true"/>
        </w:rPr>
        <w:t>ݻ</w:t>
      </w:r>
      <w:r>
        <w:rPr>
          <w:rtl w:val="true"/>
        </w:rPr>
        <w:t>&gt;</w:t>
      </w:r>
      <w:r>
        <w:rPr/>
        <w:t>2</w:t>
      </w:r>
      <w:r>
        <w:rPr/>
        <w:t>�e)e)#[UV�m[YppJjjjBXX\�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����¯�2x#�2�C�vWW#����-:�bŖ�G?&amp; q��*##b��tO��ddD�]P�R���҈š0�QX|���G�{�#4�#��#���fM�⦀�Giaa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,Xuv</w:t>
      </w:r>
      <w:r>
        <w:rPr/>
        <w:t>۶</w:t>
      </w:r>
      <w:r>
        <w:rPr/>
        <w:t>m##����D�V#�3�HLww��) d�G���"B�&amp;$&lt;##������8�###�#�Ҁ�*z</w:t>
      </w:r>
      <w:r>
        <w:rPr/>
        <w:t>۪</w:t>
      </w:r>
      <w:r>
        <w:rPr/>
        <w:t>U�#��#hF�</w:t>
        <w:tab/>
        <w:t>�;</w:t>
        <w:tab/>
        <w:t>a�a�))�x4"�?$=�n��Nv��JCC&gt;�&amp;Y4��H�#���$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B:�_Z#����;?&amp;��;�Dx�K��M�͗���`[muuw�T�]Ht&lt;�#rvAB#(���&amp;@��ЀЦ&amp;�?00#1#��</w:t>
      </w:r>
      <w:r>
        <w:rPr/>
        <w:t>দ����</w:t>
      </w:r>
      <w:r>
        <w:rPr>
          <w:rtl w:val="true"/>
        </w:rPr>
        <w:t>ڨ�ڨ</w:t>
      </w:r>
      <w:r>
        <w:rPr/>
        <w:t>�����</w:t>
      </w:r>
      <w:r>
        <w:rPr/>
        <w:t>!H`�oT�#���#�#��7�!�3��#�#</w:t>
        <w:tab/>
        <w:t>P�l��" �Wệ</w:t>
      </w:r>
      <w:r>
        <w:rPr/>
        <w:t>攧</w:t>
      </w:r>
      <w:r>
        <w:rPr/>
        <w:t>A##��"A��</w:t>
        <w:tab/>
        <w:t xml:space="preserve"> G#D7-nj:#�#��RT#^P�������p%�##�8:`Ϟ���7o�#��˻���s�N&lt;LJI</w:t>
        <w:tab/>
        <w:t>�1)\�Xt���.^&lt;�hѢS�y#��n���[^x�cG</w:t>
      </w:r>
      <w:r>
        <w:rPr>
          <w:rtl w:val="true"/>
        </w:rPr>
        <w:t>ݎ</w:t>
      </w:r>
      <w:r>
        <w:rPr/>
        <w:t>#[�v</w:t>
      </w:r>
      <w:r>
        <w:rPr>
          <w:rtl w:val="true"/>
        </w:rPr>
        <w:t>ܮ</w:t>
      </w:r>
      <w:r>
        <w:rPr/>
        <w:t>�</w:t>
      </w:r>
      <w:r>
        <w:rPr/>
        <w:t>Rw{�#�.�]�;��c#�&lt;x���#�</w:t>
      </w:r>
      <w:r>
        <w:rPr/>
        <w:t>ۖ�</w:t>
      </w:r>
      <w:r>
        <w:rPr/>
        <w:t>/�B���#N��X##-��c2N�&lt;�#|]�w��u}�</w:t>
      </w:r>
      <w:r>
        <w:rPr>
          <w:rtl w:val="true"/>
        </w:rPr>
        <w:t>޽</w:t>
      </w:r>
      <w:r>
        <w:rPr/>
        <w:t>[�.�_��##?y�a��AO�m��i##��a��</w:t>
      </w:r>
      <w:r>
        <w:rPr>
          <w:rtl w:val="true"/>
        </w:rPr>
        <w:t>޺</w:t>
      </w:r>
      <w:r>
        <w:rPr/>
        <w:t>�</w:t>
      </w:r>
      <w:r>
        <w:rPr/>
        <w:t>w#��#O#�&gt;��W�V?��ǄѤa9��sl̻���^j�z�[�ȡ</w:t>
      </w:r>
      <w:r>
        <w:rPr/>
        <w:t>ܴ�</w:t>
      </w:r>
      <w:r>
        <w:rPr/>
        <w:t>Cq�n#�!�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C#�h���W##��-RU%''�H�_�v-�~�T�#���*x���N�Ԛ�#��1��#�Q8Q�OQc#�Ñ��#�n7�#f�����##�h42��H4;�#</w:t>
        <w:tab/>
        <w:t>�T*Us�H/�z{kz�IK~��O=��/�zjI�#�y�I�#r��֏{�X#J���e2�`�˼���e#���%�#ku##m#��F�0�U"QU�hb�9�##�$i���G?�</w:t>
      </w:r>
      <w:r>
        <w:rPr/>
        <w:t>裟��</w:t>
      </w:r>
      <w:r>
        <w:rPr/>
        <w:t>O&gt;��e�|��y�Z�65Z#���q�˧�|J&amp;[��P^</w:t>
        <w:br/>
        <w:t>ld20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x��fGF&amp;Fj@�# ����c�W�n�k������d�c[�X-�4*�16Fqd^�P�(�{#c���0#�X���</w:t>
        <w:br/>
        <w:t>�6�#T#F\�b�</w:t>
      </w:r>
    </w:p>
    <w:p>
      <w:pPr>
        <w:pStyle w:val="PreformattedText"/>
        <w:bidi w:val="0"/>
        <w:jc w:val="left"/>
        <w:rPr/>
      </w:pPr>
      <w:r>
        <w:rPr/>
        <w:t>#��e$yd�fħ#��n�&amp;</w:t>
        <w:br/>
        <w:t>�##�3�;mbS���v��#_�Z��Pcn���P�2���2��&lt;�#b9#f��</w:t>
        <w:tab/>
        <w:t>#�#�q��</w:t>
      </w:r>
      <w:r>
        <w:rPr/>
        <w:t>؏</w:t>
      </w:r>
      <w:r>
        <w:rPr/>
        <w:t>&amp;#0�&lt;R�[3�$�&amp;#��!l#;b&lt;�Xl##[Z#i#M�)/�r��(#P8H2##�0���X#�Ȁ5;#mm�6��Xb#L�#a�"</w:t>
      </w:r>
      <w:r>
        <w:rPr/>
        <w:t>酟</w:t>
      </w:r>
      <w:r>
        <w:rPr/>
        <w:t>^i��$����#⛌K�#O�-\$#�E�Ʃ�2#=�d#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1�l#���$��#�Q bÖ�#�#BM</w:t>
      </w:r>
    </w:p>
    <w:p>
      <w:pPr>
        <w:pStyle w:val="PreformattedText"/>
        <w:bidi w:val="0"/>
        <w:jc w:val="left"/>
        <w:rPr/>
      </w:pPr>
      <w:r>
        <w:rPr/>
        <w:t>\#�t#4�K��#L�@nm��#&amp;#</w:t>
        <w:br/>
        <w:t>��rǝ�q8=Fy�P 4E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1b��!22�@p#K#b#�����#8#��#O��</w:t>
        <w:br/>
        <w:t>�bHZPP�k+�6#�&amp;</w:t>
      </w:r>
    </w:p>
    <w:p>
      <w:pPr>
        <w:pStyle w:val="PreformattedText"/>
        <w:bidi w:val="0"/>
        <w:jc w:val="left"/>
        <w:rPr/>
      </w:pPr>
      <w:r>
        <w:rPr/>
        <w:t>Wh#r#��.���rz��q��Ms�#J�"T#�v���s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*6�e�#"Y�D1��+I&gt;K��&gt;�����]+Tj#�##��Xh����</w:t>
        <w:tab/>
        <w:t>�q�N�oe��v;�R�7^!��� �LRM$(V#7O�$�</w:t>
      </w:r>
    </w:p>
    <w:p>
      <w:pPr>
        <w:pStyle w:val="PreformattedText"/>
        <w:bidi w:val="0"/>
        <w:jc w:val="left"/>
        <w:rPr/>
      </w:pPr>
      <w:r>
        <w:rPr/>
        <w:t>2ld�w##IIēs�&gt;��tb�Z��h4B���u:-�F����8��1�##���x���p#�H0&amp;��6��w##��z��=1��-##).�H���C��#s~���#ʤ##==#%@�Z��I��^�E�D2�@�V#r���hc"��f;�m�b�ѻP�� ��O����?��Q�J�5��1yx�S,1</w:t>
        <w:tab/>
        <w:t>��#M�R##�#��4��:Y,�#5�##t#�#U��#V&amp;����f��</w:t>
      </w:r>
      <w:r>
        <w:rPr>
          <w:rtl w:val="true"/>
        </w:rPr>
        <w:t>ڐ</w:t>
      </w:r>
      <w:r>
        <w:rPr/>
        <w:t>ef�#[T�#3�#Q�#�j��$K������NlP��Ic2)LD��FZ�BG�v9�\#���ǂ#���!�##|g�Z�#�#4�`��U�S#��#�X#���9��{�&gt;��Ť#6�[L-&amp;#��f���pi��FP|;�/#�be�2ͱ�6�d��##�Ś��l#�e#��gI�I��+hgE�Dҩ#FMj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Z���BS#���G0��A����'cI�#��1�#�#</w:t>
      </w:r>
    </w:p>
    <w:p>
      <w:pPr>
        <w:pStyle w:val="PreformattedText"/>
        <w:bidi w:val="0"/>
        <w:jc w:val="left"/>
        <w:rPr/>
      </w:pPr>
      <w:r>
        <w:rPr/>
        <w:t>#]#��HC#Do�9#�';#�#�zFlR#F�##N�Tj���.��C[&lt;N#�A#�#p����</w:t>
      </w:r>
      <w:r>
        <w:rPr/>
        <w:t>൶�</w:t>
      </w:r>
      <w:r>
        <w:rPr/>
        <w:t>ym�z###�L��#��]�$PU�T##�j�#R�t#�p�B'#�##Ȱ#�E1l2)�-�Z�h���bq0)#@f##d#�#1̐#���C+C�#$��g�D�ͳ5�s�f��#�$n��B,�#�Z�</w:t>
        <w:br/>
        <w:t>#�#�5)5(P�0�qr.3 #P0�Q3&gt;$�2##��V#�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≉��s�5�f�́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D!#�\�#�Fc#j�N��#/�q�5�N'�</w:t>
      </w:r>
      <w:r>
        <w:rPr>
          <w:rtl w:val="true"/>
        </w:rPr>
        <w:t>ף</w:t>
      </w:r>
      <w:r>
        <w:rPr/>
        <w:t>t�?xv3nO##_�+q��aLF%F#Z@r��y&amp;�}6���S��dbHf�</w:t>
        <w:br/>
        <w:t>AI��j4]#�#���q#�8�</w:t>
        <w:br/>
        <w:t>��dz�#kn�]��lFU</w:t>
        <w:br/>
        <w:t>��=E#�u����jzQ��o@���6�A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T3</w:t>
        <w:tab/>
        <w:t>{z�H���j=]�1���</w:t>
        <w:tab/>
        <w:t>��~#`#�ǌ���cZ1#H�G�#�9#O�R�\��#�O�w�m6</w:t>
        <w:tab/>
        <w:t>###u�xF��D�oQ�#��##X�\h6|7n��^�4a#g����0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A-�</w:t>
        <w:br/>
        <w:t>%</w:t>
      </w:r>
      <w:r>
        <w:rPr/>
        <w:t>ٌ</w:t>
      </w:r>
      <w:r>
        <w:rPr/>
        <w:t>&gt;3qu�\�##:��f��u�`:�bI���Z</w:t>
      </w:r>
      <w:r>
        <w:rPr/>
        <w:t>݃��</w:t>
      </w:r>
      <w:r>
        <w:rPr/>
        <w:t>*�Z##E���ĳ#�e��)�2��!C��Z�V�i ��ɮ����</w:t>
      </w:r>
      <w:r>
        <w:rPr/>
        <w:t>٪�</w:t>
      </w:r>
      <w:r>
        <w:rPr/>
        <w:tab/>
        <w:t>�&lt;H|��#��#8������#�5�N�6cRjQ���]##�3R�Ca���δ#��G</w:t>
        <w:br/>
        <w:t>�v</w:t>
      </w:r>
      <w:r>
        <w:rPr/>
        <w:t>߰</w:t>
      </w:r>
      <w:r>
        <w:rPr/>
        <w:t>ieZ�����f#</w:t>
      </w:r>
      <w:r>
        <w:rPr/>
        <w:t>֫�</w:t>
      </w:r>
      <w:r>
        <w:rPr/>
        <w:t xml:space="preserve">eU��[sL��m�&gt;�'��*t6�� </w:t>
      </w:r>
      <w:r>
        <w:rPr/>
        <w:t>霱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  <w:br/>
        <w:t>���xВ�f��r##A1(##��#}����yV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ӗ��U��A^</w:t>
      </w:r>
      <w:r>
        <w:rPr>
          <w:rtl w:val="true"/>
        </w:rPr>
        <w:t>ڗ</w:t>
      </w:r>
      <w:r>
        <w:rPr/>
        <w:t>�</w:t>
      </w:r>
      <w:r>
        <w:rPr/>
        <w:t>#*#�.}##u��#�H�N�xXM�</w:t>
      </w:r>
    </w:p>
    <w:p>
      <w:pPr>
        <w:pStyle w:val="PreformattedText"/>
        <w:bidi w:val="0"/>
        <w:jc w:val="left"/>
        <w:rPr/>
      </w:pPr>
      <w:r>
        <w:rPr/>
        <w:t>-S�պ-\�3�L</w:t>
      </w:r>
      <w:r>
        <w:rPr>
          <w:rtl w:val="true"/>
        </w:rPr>
        <w:t>ڃ�</w:t>
      </w:r>
      <w:r>
        <w:rPr>
          <w:rtl w:val="true"/>
        </w:rPr>
        <w:t>_#</w:t>
      </w:r>
      <w:r>
        <w:rPr/>
        <w:t>2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D#d��#�#�,#L#|W#~��9&amp;�o�K�#�</w:t>
      </w:r>
      <w:r>
        <w:rPr/>
        <w:t>訐�</w:t>
      </w:r>
      <w:r>
        <w:rPr/>
        <w:t>t##:#`$�2�j(&amp;V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\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6�r��9�#)�G2�]�J�x��#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H�=??���A9����l�&gt;�� ���g�#j�#5ɥ-j.W��tA#4b#p8.d3�AF##�</w:t>
      </w:r>
    </w:p>
    <w:p>
      <w:pPr>
        <w:pStyle w:val="PreformattedText"/>
        <w:bidi w:val="0"/>
        <w:jc w:val="left"/>
        <w:rPr/>
      </w:pPr>
      <w:r>
        <w:rPr/>
        <w:t>#hHf��8]#�`�@�&gt;#�U^bbbV�_�|�C#��&gt;��Bw#�t#tN�L�#���f#j]n�i#�&amp;4L/��b�nx@�:Eb�#�</w:t>
        <w:br/>
        <w:t>2#�#��Q�3#�?;#���;�����#�����t}��#��B�@#w){4�\���Vb@��#���:��#���t!�.�@aO�Y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#��wdul'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ajZ�h�]�#��v��J�SKS^lg.#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C2�*�{���?</w:t>
        <w:br/>
        <w:t>KK!#�#�K�#�#2r##U#4��#�#@�(0�1φ#�#�Pȵ#il4�.'EcX##ps�No���z�#�#]�w#ρ�k�KO#����/��#;�@#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�9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X#-\#��Cs�0�-\,P��F��</w:t>
      </w:r>
      <w:r>
        <w:rPr/>
        <w:t>땑��</w:t>
      </w:r>
      <w:r>
        <w:rPr/>
        <w:t>#2#�U�#n#</w:t>
        <w:tab/>
        <w:t>#+�t5�#�t�#@|�`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r��t#��7qzzzL=\l#d�q�#�]�#,Ҡ��Âd^�(�j���###�e��}##��#||��=#�1��#��&amp;##�{�3#!�#�#,�BM#W#�L&amp;���s�\cNd�z�6�U#$�� g�#oz}u)4�#�#0H8##)##����v`�#�`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Ԙ�X�,���#�#��c#�����y��j7����##�#��#��;�}Y�~����0���AZ(�Ao3#p?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"#[���p�.##[/ #F�'���A��Y#3#5#\N#���#HX`X`</w:t>
      </w:r>
      <w:r>
        <w:rPr/>
        <w:t>䝝</w:t>
      </w:r>
      <w:r>
        <w:rPr/>
        <w:t>;��{}#���/�x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$�#,.�#+��(�12��˭mm��2mK�B�#�+��K_���#��7 s��7^�����Y_}���_</w:t>
      </w:r>
      <w:r>
        <w:rPr/>
        <w:t>罛�</w:t>
      </w:r>
      <w:r>
        <w:rPr/>
        <w:t>)���Ԁ��ū�G�##�</w:t>
      </w:r>
      <w:r>
        <w:rPr>
          <w:rtl w:val="true"/>
        </w:rPr>
        <w:t>ڣ</w:t>
      </w:r>
      <w:r>
        <w:rPr/>
        <w:t>�</w:t>
      </w:r>
      <w:r>
        <w:rPr/>
        <w:t>GG�WE��#y���T�sOyV�#�h������x##������7IN&amp;�-��#x��G����5g��g~#�A���w���]#ȥ`u&lt;+��####IEND�B`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z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|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_#1#2#9#8#0#2#8#5#2#9###############################################��������~####�#U�\�#�g#�#��#####�#ҟ�#�#ҟ�###############P#R#I#N#T#########################################################������������####################################!#############C#o#m#p#O#b#j#####################################################}###�###����####################################.###u#########O#b#j#I#n#f#o#####################################################������������####################################0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8#8#"#&gt;#########################################D#e#f#a#u#l#t#O#c#x#N#a#m#e#2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###�###����####################################1###X#########O#C#X#N#A#M#E#####################################################������������####################################3###$#######_#1#2#9#8#0#2#8#5#2#8###############################################�###|###�####�#U�\�#�g#�#��#####�#ҟ�#�#ҟ�###############P#R#I#N#T#########################################################������������####################################4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8#8#"#&gt;#####D#e#f#a#u#l#t#O#c#x#N#a#m#e#2#1###################################C#o#m#p#O#b#j#####################################################�###�###����####################################:###m#########O#b#j#I#n#f#o#####################################################������������####################################&lt;#############O#C#X#D#A#T#A#####################################################�###�###����####################################=###|#########O#C#X#N#A#M#E#####################################################������������####################################?###$#######_#1#2#9#8#0#2#8#5#2#7###############################################���������####�#U�\�#�g#�#��#####�#ҟ�#�#ҟ�###############P#R#I#N#T#########################################################������������####################################@#############C#o#m#p#O#b#j#####################################################�###�###����####################################M###u#########O#b#j#I#n#f#o#####################################################������������####################################O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P###X#########O#C#X#N#A#M#E#####################################################������������####################################R###$#######_#1#2#9#8#0#2#8#5#2#6###############################################�###v###�####�#U�\�#�g#�#��#####�#ҟ�#�#ҟ�###############P#R#I#N#T#########################################################������������####################################S###z########�#U�\�#�g#�#��#&lt;#I#N#P#U#T# #T#Y#P#E#=#"#c#h#e#c#k#b#o#x#"# #N#A#M#E#=#"#s#g#2#7#8#"#&gt;#########################################D#e#f#a#u#l#t#O#c#x#N#a#m#e#2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7#8#"#&gt;#####D#e#f#a#u#l#t#O#c#x#N#a#m#e#2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Y###m#########O#b#j#I#n#f#o#####################################################������������####################################[#############O#C#X#D#A#T#A#####################################################�###�###����####################################\###|#########O#C#X#N#A#M#E#####################################################������������####################################^###$#######_#1#2#9#8#0#2#8#5#2#5###############################################���������####�#U�\�#�g#�#��#####�#ҟ�#�#ҟ�###############P#R#I#N#T#########################################################������������####################################_#############C#o#m#p#O#b#j#####################################################�###�###����####################################l###u#########O#b#j#I#n#f#o#####################################################������������####################################n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o###X#########O#C#X#N#A#M#E#####################################################������������####################################q###$#######_#1#2#9#8#0#2#8#5#2#4###############################################�###�###�####�#U�\�#�g#�#��#####�#ҟ�#�#ҟ�###############P#R#I#N#T#########################################################������������####################################r###z#######A#M#E#=#"#s#g#2#8#9#"#&gt;#########################################D#e#f#a#u#l#t#O#c#x#N#a#m#e#2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x###m#########O#b#j#I#n#f#o#####################################################������������####################################z#############O#C#X#D#A#T#A#####################################################�###�###����####################################{###|#########O#C#X#N#A#M#E#####################################################������������####################################}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8#9#"#&gt;#####D#e#f#a#u#l#t#O#c#x#N#a#m#e#2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2#8#5#2#3###############################################���������####�#U�\�#�g#�#��#####�#ҟ�#�#ҟ�###############P#R#I#N#T#########################################################������������####################################~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7#9#"#&gt;########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2#8#5#2#2###############################################�###�###�####�#U�\�#�g#�#��#####�#ҟ�#�#ҟ�###############P#R#I#N#T#########################################################������������####################################�###z#######D#e#f#a#u#l#t#O#c#x#N#a#m#e#2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2#7#9#"#&gt;#####D#e#f#a#u#l#t#O#c#x#N#a#m#e#2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2#8#5#2#1###############################################���������####�#U�\�#�g#�#��#####�0�#ҟ�#�0�#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9#0#"#&gt;#########################################D#e#f#a#u#l#t#O#c#x#N#a#m#e#2#8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2#8#5#2#0###############################################�###�###�####�#U�\�#�g#�#��#####�0�#ҟ�#�0�#ҟ�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2#9#0#"#&gt;#####D#e#f#a#u#l#t#O#c#x#N#a#m#e#2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2#8#5#1#9###############################################���������####�#U�\�#�g#�#��#####�0�#ҟ�#�0�#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8#0#"#&gt;#########################################D#e#f#a#u#l#t#O#c#x#N#a#m#e#3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2#8#5#1#8###############################################�###�###�####�#U�\�#�g#�#��#####�0�#ҟ�#�0�#ҟ�###############P#R#I#N#T#########################################################������������####################################�###z#######���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^###########################################&gt;###=########################### ###!###"#######$###%###&amp;###'###(###)###*###+###,###-###.###/###0###1###2###3###4###5###6###7###8###9###:###;###&lt;###����D###E###@###A###B###C###����f###F###_###H###I###J###K###L###M###N###O###P###Q###R###?###T###U###V###W###X###Y###Z###[###\###]###��������`###a###b###c###d###e###g###�����������j###k###l###m###n###o###p###q###r###s###t###u###v###w###x###y###z###{###|###}###~######�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2#8#0#"#&gt;#####D#e#f#a#u#l#t#O#c#x#N#a#m#e#3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2#8#5#1#7###############################################���������####�#U�\�#�g#�#��#####�0�#ҟ�#�0�#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9#1#"#&gt;#########################################D#e#f#a#u#l#t#O#c#x#N#a#m#e#3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2#8#5#1#6###############################################�###�###�####�#U�\�#�g#�#��#####�0�#ҟ�#�0�#ҟ�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N#G#T#H#=#"#7#"# #S#I#Z#E#=#"#3#"# #N#A#M#E#=#"#k#2#9#1#"#&gt;#####D#e#f#a#u#l#t#O#c#x#N#a#m#e#3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2#8#5#1#5###############################################���������####�#U�\�#�g#�#��#####�0�#ҟ�#�0�#ҟ�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</w:t>
        <w:tab/>
        <w:t>###################################����####��������####��������####################����####��������####��������######################## ###!###"#######$###%###����'###��������*###��������-###.###/###0###1###����3###��������6###��������9###:###;###&lt;###=###&gt;###����@###A###B###C###D###E###F###G###H###I###J###����L###M###N###O###P###Q###R###S###T###U###V###W###X###Y###Z###[###\###]###^###_###`###a###b###c###d###e###f###g###h###i###j###k###l###m###n###o###p###q###r###s###t###u###v###w###x###y###z###{###|###}###~######�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9#2#"#&gt;#########################################D#e#f#a#u#l#t#O#c#x#N#a#m#e#3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</w:t>
        <w:br/>
        <w:t>###X#########O#C#X#N#A#M#E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_#1#2#9#8#0#2#8#5#1#4###############################################�###�###�####�#U�\�#�g#�#��#####�0�#ҟ�#�0�#ҟ�###############P#R#I#N#T####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9#2#"#&gt;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|#########O#C#X#N#A#M#E#####################################################������������########################################$#######D#e#f#a#u#l#t#O#c#x#N#a#m#e#3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2#8#5#1#3###############################################�###�����####�#U�\�#�g#�#��#####�0�#ҟ�#�0�#ҟ�###############P#R#I#N#T#########################################################������������##################################################C#o#m#p#O#b#j#####################################################�###�###����####################################&amp;###u#########O#b#j#I#n#f#o#####################################################������������####################################(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1#9#0#"#&gt;#########################################D#e#f#a#u#l#t#O#c#x#N#a#m#e#3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)###X#########O#C#X#N#A#M#E#####################################################������������####################################+###$#######_#1#2#9#8#0#2#8#5#1#2###############################################���������####�#U�\�#�g#�#��#####�0�#ҟ�#�0�#ҟ�###############P#R#I#N#T#########################################################������������####################################,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1#9#0#"#&gt;#####D#e#f#a#u#l#t#O#c#x#N#a#m#e#3#7###################################C#o#m#p#O#b#j#####################################################�###�###����####################################2###m#########O#b#j#I#n#f#o#####################################################������������####################################4#############O#C#X#D#A#T#A#####################################################�###�###����####################################5###|#########O#C#X#N#A#M#E#####################################################������������####################################7###$#####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d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{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: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Q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#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'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 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d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!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</w:t>
        <w:br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"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: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</w:t>
        <w:tab/>
        <w:t>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ӣ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$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%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amp;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h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'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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(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&gt;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[#[####################################�t###�#</w:t>
        <w:br/>
        <w:t>�####,####</w:t>
        <w:br/>
        <w:t>##�##�P####A#####�#####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o##�#�o##�#�o##�#�o##�#####1#9#0###C#F#K# #5######�####)##�R##�######�##��9~��v��I�H�#�#######Ǹ######�F#��###�##��9~��v��I�H����##JFIF#####d#d##��##Ducky#######M##��##Adobe#d�####��#�#######################################</w:t>
        <w:tab/>
        <w:tab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d#d##########��#�#########################</w:t>
        <w:tab/>
        <w:t>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######!#1##AQ##q�"2##aB����R��3�$d5##��</w:t>
      </w:r>
      <w:r>
        <w:rPr/>
        <w:t>႓�</w:t>
      </w:r>
      <w:r>
        <w:rPr/>
        <w:t>4t%######################1a"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S@@@AM�#�lo@�</w:t>
      </w:r>
      <w:r>
        <w:rPr/>
        <w:t>濛�</w:t>
      </w:r>
      <w:r>
        <w:rPr/>
        <w:t>=�n�6[[�n.&amp;�wl�����i����2(�*N�#�J�#R�Ϗ8�-'�Z�p�#ap�]�ι�����#���6�,1v�C4����;�#�4��&gt;w#oy�.A�"76ՙW�##��^�#�+#��H#�}s%o�$#�VԋS�#���n��</w:t>
      </w:r>
      <w:r>
        <w:rPr>
          <w:rtl w:val="true"/>
        </w:rPr>
        <w:t>ߥ</w:t>
      </w:r>
      <w:r>
        <w:rPr/>
        <w:t>��</w:t>
      </w:r>
      <w:r>
        <w:rPr/>
        <w:t>e4�œzz�3f��#��M��.���(�{jx;##I$���UQ</w:t>
      </w:r>
      <w:r>
        <w:rPr>
          <w:rtl w:val="true"/>
        </w:rPr>
        <w:t>د</w:t>
      </w:r>
      <w:r>
        <w:rPr/>
        <w:t>/.�#.j��vx6�X��d}Dus���C�#��U#W#x</w:t>
      </w:r>
      <w:r>
        <w:rPr>
          <w:rtl w:val="true"/>
        </w:rPr>
        <w:t>܎</w:t>
      </w:r>
      <w:r>
        <w:rPr/>
        <w:t>:� ��m�1�#u�����U`I@@@@@A�ꞡn##��-���o��h`#�Gm*(;J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˞�K��g��c�m#����)�1Hd?�^6��</w:t>
      </w:r>
      <w:r>
        <w:rPr/>
        <w:t>曡�</w:t>
      </w:r>
      <w:r>
        <w:rPr/>
        <w:t>؉�</w:t>
      </w:r>
      <w:r>
        <w:rPr/>
        <w:t>%�7#�]</w:t>
        <w:tab/>
        <w:t>��x�%�N�v��fA#-�mZY��##�#l}w�</w:t>
      </w:r>
    </w:p>
    <w:p>
      <w:pPr>
        <w:pStyle w:val="PreformattedText"/>
        <w:bidi w:val="0"/>
        <w:jc w:val="left"/>
        <w:rPr/>
      </w:pPr>
      <w:r>
        <w:rPr/>
        <w:t>v�o�.�*&gt;�Yb��,�l��W6^5�|v�~��#�sb������ul~�{#&amp;S�: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)m�.-,��#ysm�l�d#��&amp;��</w:t>
      </w:r>
      <w:r>
        <w:rPr>
          <w:rtl w:val="true"/>
        </w:rPr>
        <w:t>ڗ</w:t>
      </w:r>
      <w:r>
        <w:rPr/>
        <w:t>��</w:t>
      </w:r>
      <w:r>
        <w:rPr/>
        <w:t>^�^�\�a</w:t>
      </w:r>
      <w:r>
        <w:rPr/>
        <w:t>֑</w:t>
      </w:r>
      <w:r>
        <w:rPr/>
        <w:t>E##{h��w�&gt;YOtL#�ӿi#����v##�6�g#�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  <w:br/>
        <w:t>#�C�#{#��#q_ʏ</w:t>
      </w:r>
      <w:r>
        <w:rPr/>
        <w:t>𫧂�</w:t>
      </w:r>
      <w:r>
        <w:rPr/>
        <w:t>#</w:t>
      </w:r>
      <w:r>
        <w:rPr/>
        <w:t>ֿ</w:t>
      </w:r>
      <w:r>
        <w:rPr/>
        <w:t>E#��Uw�|��#��Z�:�#o����m�'�k�r�s����f���</w:t>
      </w:r>
      <w:r>
        <w:rPr/>
        <w:t>椴���</w:t>
      </w:r>
      <w:r>
        <w:rPr/>
        <w:t>[s]�F���g�WLtoG�=�����Y`�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#d��g1�.%�Z#I�#��LG&gt;�6�[\�#�X�c�&gt;�,#�#+]�y#zM#�WG��#8�)!��p�ym�§�     ��A�ē��</w:t>
      </w:r>
      <w:r>
        <w:rPr>
          <w:rtl w:val="true"/>
        </w:rPr>
        <w:t>ݏ</w:t>
      </w:r>
      <w:r>
        <w:rPr/>
        <w:t>΁]E��@�1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5�</w:t>
      </w:r>
      <w:r>
        <w:rPr>
          <w:rtl w:val="true"/>
        </w:rPr>
        <w:t>ٯ�ڂ</w:t>
      </w:r>
      <w:r>
        <w:rPr/>
        <w:t>wYU��guLPX���.iyh�#t##~E����AS�</w:t>
        <w:tab/>
        <w:t>�#####(�c�2X^#��M��</w:t>
      </w:r>
    </w:p>
    <w:p>
      <w:pPr>
        <w:pStyle w:val="PreformattedText"/>
        <w:bidi w:val="0"/>
        <w:jc w:val="left"/>
        <w:rPr/>
      </w:pPr>
      <w:r>
        <w:rPr/>
        <w:t>#�V��</w:t>
        <w:tab/>
        <w:t>��=h}#�A�pm?#��n#&amp;��L#�l�u=#</w:t>
      </w:r>
      <w:r>
        <w:rPr/>
        <w:t>胡</w:t>
      </w:r>
      <w:r>
        <w:rPr/>
        <w:t>`(0X�p�}�V#�######O2M/�I�#��U�U��he�V��Eb�#�#̎;Ge#���A?��v&amp;J�&lt;#����Et&lt;#�&lt;v��</w:t>
      </w:r>
    </w:p>
    <w:p>
      <w:pPr>
        <w:pStyle w:val="PreformattedText"/>
        <w:bidi w:val="0"/>
        <w:jc w:val="left"/>
        <w:rPr/>
      </w:pPr>
      <w:r>
        <w:rPr/>
        <w:t>?VՁ=#######���f</w:t>
        <w:tab/>
        <w:t>�&gt;,���U�#��#�2Sh�M���</w:t>
      </w:r>
      <w:r>
        <w:rPr>
          <w:rtl w:val="true"/>
        </w:rPr>
        <w:t>ڂ</w:t>
      </w:r>
      <w:r>
        <w:rPr/>
        <w:t>Y#13#�xIM}O(:.#\#8�###�j�����������7w\�}</w:t>
      </w:r>
      <w:r>
        <w:rPr>
          <w:rtl w:val="true"/>
        </w:rPr>
        <w:t>ݟ</w:t>
      </w:r>
      <w:r>
        <w:rPr/>
        <w:t>�</w:t>
      </w:r>
      <w:r>
        <w:rPr/>
        <w:t>X�[ZF+N(#��##Ҋ��ᲣZ9��| �u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?TWD�##�ԃ�</w:t>
      </w:r>
      <w:r>
        <w:rPr>
          <w:rtl w:val="true"/>
        </w:rPr>
        <w:t>ڰ</w:t>
      </w:r>
      <w:r>
        <w:rPr/>
        <w:t>'�     �y�@0����#�bU]��#G�J��i#A�_�##�j+�r#��sYZ�M</w:t>
      </w:r>
      <w:r>
        <w:rPr/>
        <w:t>٥</w:t>
      </w:r>
      <w:r>
        <w:rPr/>
        <w:t>;7</w:t>
      </w:r>
    </w:p>
    <w:p>
      <w:pPr>
        <w:pStyle w:val="PreformattedText"/>
        <w:bidi w:val="0"/>
        <w:jc w:val="left"/>
        <w:rPr/>
      </w:pPr>
      <w:r>
        <w:rPr/>
        <w:t>#ce��8��}��y</w:t>
      </w:r>
      <w:r>
        <w:rPr/>
        <w:t>讏��</w:t>
      </w:r>
      <w:r>
        <w:rPr/>
        <w:t>#�?�A�mX#�#####Q&lt;ը�</w:t>
        <w:br/>
        <w:t>���</w:t>
      </w:r>
      <w:r>
        <w:rPr>
          <w:rtl w:val="true"/>
        </w:rPr>
        <w:t>ۿ</w:t>
      </w:r>
      <w:r>
        <w:rPr/>
        <w:t>#�*�}�փ��i#h�</w:t>
        <w:br/>
        <w:t>О�^�0}�O</w:t>
      </w:r>
    </w:p>
    <w:p>
      <w:pPr>
        <w:pStyle w:val="PreformattedText"/>
        <w:bidi w:val="0"/>
        <w:jc w:val="left"/>
        <w:rPr/>
      </w:pPr>
      <w:r>
        <w:rPr/>
        <w:t>#|����8�#�##��A��W##-�#�is��##�J+��@#&lt;p##�#�#M�#z#####</w:t>
        <w:br/>
        <w:t>#�5m�#��4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#k�$�uZ@#�Q���Pb��jPy��2�Y�;�#X�u[�01�"sh`��</w:t>
      </w:r>
      <w:r>
        <w:rPr/>
        <w:t>ؙ</w:t>
      </w:r>
      <w:r>
        <w:rPr/>
        <w:t>#��^����p"���#�w�#�����#6�����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  <w:br/>
        <w:t>#�69#��##Se��#y#�.##$tm�#�cA&amp;�����-k�+���s#4K3d#H]��j����#v�[�</w:t>
      </w:r>
      <w:r>
        <w:rPr>
          <w:rtl w:val="true"/>
        </w:rPr>
        <w:t>ܭ</w:t>
      </w:r>
      <w:r>
        <w:rPr/>
        <w:t>F!�)</w:t>
        <w:tab/>
        <w:t>mE�Åt%�� �#V4�p:#�k�</w:t>
      </w:r>
      <w:r>
        <w:rPr>
          <w:rtl w:val="true"/>
        </w:rPr>
        <w:t>ڃܝ</w:t>
      </w:r>
      <w:r>
        <w:rPr/>
        <w:t>U��#`�7�#�d�5�R{�L#'U�L�#H�Z�]&gt;'Eo##�G�kCi���Eu�M��x�;I�ς�(</w:t>
      </w:r>
      <w:r>
        <w:rPr/>
        <w:t>䡨��</w:t>
      </w:r>
      <w:r>
        <w:rPr/>
        <w:t>#h}!aR�######a#�/�O�|�o&amp;.o���y�W��]����*�/�_9�3�sy���</w:t>
      </w:r>
      <w:r>
        <w:rPr>
          <w:rtl w:val="true"/>
        </w:rPr>
        <w:t>ߴ</w:t>
      </w:r>
      <w:r>
        <w:rPr/>
        <w:t>R���N?V�uZ�#����x'�#�s9�s&gt;[��S</w:t>
      </w:r>
      <w:r>
        <w:rPr>
          <w:rtl w:val="true"/>
        </w:rPr>
        <w:t>گ</w:t>
      </w:r>
      <w:r>
        <w:rPr/>
        <w:t>��</w:t>
      </w:r>
      <w:r>
        <w:rPr/>
        <w:t>i�N��##��#��#��G�6#O��:�5�Ocu8�</w:t>
      </w:r>
      <w:r>
        <w:rPr>
          <w:rtl w:val="true"/>
        </w:rPr>
        <w:t>׏</w:t>
      </w:r>
      <w:r>
        <w:rPr/>
        <w:t>b�#5####�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*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#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+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#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##############################################1#T#a#b#l#e#############################################################�###����####################################i###�D########S#u#m#m#a#r#y#I#n#f#o#r#m#a#t#i#o#n###########################(#######�###����####################################8###�#########D#o#c#u#m#e#n#t#S#u#m#m#a#r#y#I#n#f#o#r#m#a#t#i#o#n###########8###������������####################################G###T ######M#a#c#r#o#s#########################################################���������#######################�#ҟ�#�#ҟ�#############��##########################���Oh#��##+'��0###p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############�������#################################Normal##########�������#########2###########Microsoft Office Word###@####��G####@####�w�П�#@####�#�џ�#############�#######�############################################</w:t>
      </w:r>
      <w:r>
        <w:rPr/>
        <w:t>߲�</w:t>
      </w:r>
      <w:r>
        <w:rPr/>
        <w:t>########0*##�</w:t>
        <w:tab/>
        <w:t>#p##H##�##d�#######Project#Q#(##@#####=�#</w:t>
        <w:br/>
        <w:t>##l#####################W###h#t#t#p#:#/#/#w#w#w#.#s#t#i#e#b#e#l#-#s#h#o#p#.#r#u#/#c#g#i#-#b#i#n#/#s#h#o#p#.#c#g#i#?#r#z#m#=#v#i#e#w#&amp;#t#y#p#e#=#&amp;#v#=#1#&amp;#s#=#1#&amp;#g#r#p#=#1#&amp;#g#r#o#u#p#=#3#&amp;#v#i#d#=#8###############�#####+#v#####&lt;#######################X###h#t#t#p#:#/#/#w#w#w#.#s#t#i#e#b#e#l#-#s#h#o#p#.#r#u#/#c#g#i#-#b#i#n#/#s#h#o#p#.#c#g#i#?#r#z#m#=#v#i#e#w#&amp;#t#y#p#e#=#&amp;#v#=#1#&amp;#s#=#1#0#&amp;#g#r#p#=#1#&amp;#g#r#o#u#p#=#3#&amp;#v#i#d#=#8#############�#####</w:t>
        <w:tab/>
        <w:t>#D#####9#######################.###h#t#t#p#:#/#/#w#w#w#.#s#t#i#e#b#e#l#-#s#h#o#p#.#r#u#/#c#a#s#h#/#i#n#f#o#/#1#6#6#.#h#t#m#l#############�#####</w:t>
        <w:tab/>
        <w:t>#D#####6#######################.###h#t#t#p#:#/#/#w#w#w#.#s#t#i#e#b#e#l#-#s#h#o#p#.#r#u#/#c#a#s#h#/#i#n#f#o#/#1#6#6#.#h#t#m#l#############�#####</w:t>
        <w:tab/>
        <w:t>#D#####0#######################.###h#t#t#p#:#/#/#w#w#w#.#s#t#i#e#b#e#l#-#s#h#o#p#.#r#u#/#c#a#s#h#/#i#n#f#o#/#1#6#6#.#h#t#m#l#############�#####</w:t>
        <w:tab/>
        <w:t>#G#####*#######################.###h#t#t#p#:#/#/#w#w#w#.#s#t#i#e#b#e#l#-#s#h#o#p#.#r#u#/#c#a#s#h#/#i#n#f#o#/#1#6#5#.#h#t#m#l#############�#####c#5#####$#######################W###h#t#t#p#:#/#/#w#w#w#.#s#t#i#e#b#e#l#-#s#h#o#p#.#r#u#/#c#g#i#-#b#i#n#/#s#h#o#p#.#c#g#i#?#r#z#m#=#v#i#e#w#&amp;#t#y#p#e#=#&amp;#v#=#1#&amp;#s#=#2#&amp;#g#r#p#=#1#&amp;#g#r#o#u#p#=#3#&amp;#v#i#d#=#8###############�#####c#6#####!#######################W###h#t#t#p#:#/#/#w#w#w#.#s#t#i#e#b#e#l#-#s#h#o#p#.#r#u#/#c#g#i#-#b#i#n#/#s#h#o#p#.#c#g#i#?#r#z#m#=#v#i#e#w#&amp;#t#y#p#e#=#&amp;#v#=#1#&amp;#s#=#1#&amp;#g#r#p#=#1#&amp;#g#r#o#u#p#=#3#&amp;#v#i#d#=#8###############�#####+#v#############################X###h#t#t#p#:#/#/#w#w#w#.#s#t#i#e#b#e#l#-#s#h#o#p#.#r#u#/#c#g#i#-#b#i#n#/#s#h#o#p#.#c#g#i#?#r#z#m#=#v#i#e#w#&amp;#t#y#p#e#=#&amp;#v#=#1#&amp;#s#=#1#0#&amp;#g#r#p#=#1#&amp;#g#r#o#u#p#=#3#&amp;#v#i#d#=#8#############�#####</w:t>
        <w:tab/>
        <w:t>#G#############################.###h#t#t#p#:#/#/#w#w#w#.#s#t#i#e#b#e#l#-#s#h#o#p#.#r#u#/#c#a#s#h#/#i#n#f#o#/#1#6#5#.#h#t#m#l#############�#####</w:t>
        <w:tab/>
        <w:t>#G#############################.###h#t#t#p#:#/#/#w#w#w#.#s#t#i#e#b#e#l#-#s#h#o#p#.#r#u#/#c#a#s#h#/#i#n#f#o#/#1#6#5#.#h#t#m#l#############�#####</w:t>
        <w:tab/>
        <w:t>#G#############################.###h#t#t#p#:#/#/#w#w#w#.#s#t#i#e#b#e#l#-#s#h#o#p#.#r#u#/#c#a#s#h#/#i#n#f#o#/#1#6#5#.#h#t#m#l#############�#/#2#9#0#.#h#t#m#l#############�#######H#####�#######################.###h#t#t#p#:#/#/#w#w#w#.#s#t#i#e#b#e#l#-#s#h#o#p#.#r#u#/#c#a#s#h#/#i#n#f#o#/#2#7#9#.#h#t#m#l#############�#######H#####�#######################.###h#t#t#p#:#/#/#w#w#w#.#s#t#i#e#b#e#l#-#s#h#o#p#.#r#u#/#c#a#s#h#/#i#n#f#o#/#2#8#9#.#h#t#m#l#############�#######I#####�#######################.###h#t#t#p#:#/#/#w#w#w#.#s#t#i#e#b#e#l#-#s#h#o#p#.#r#u#/#c#a#s#h#/#i#n#V#B#A###############################################################���������#######################�#ҟ�#�#ҟ�#############d#i#r###############################################################������������####################################?###�#######T#h#i#s#D#o#c#u#m#e#n#t#############################################�###�###����####################################S###########_#V#B#A#_#P#R#O#J#E#C#T#############################################������������####################################K###############</w:t>
        <w:tab/>
        <w:t>##�ĵ&lt;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,\C##</w:t>
        <w:br/>
        <w:t>#Àm##A�!Offic�gOD#f�#i#c�g�#�#��!G{2DF#8D04C-5B#FA-101B-�BDE5�gAA�e#4�#2�g��gra#m Files\@Common##M#icrosoft# Shared\#OFFICE11#\MSO.DLL##�#�M 11.0# Ob�� Lib�rary�%�##�x#MSF�As&gt;##A�#M#S#F�Bs$#3@####dD4#52EE1-E0D8F#0A-8##-#02608C4D#0BB4#dFM260L'B# �p�&amp;/#�;#"1�#D�#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�00}#0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��#A#CED9DCD#3-48�f416#7-98##CEE#CEADC15D#@#ÚD:\Tem#p\Word8.�0�\B1.exd�]#U6##�#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.#`�(M#���##�##"#�#+�#��Th#isDocume�ntG##�#T@� i#s#D#fc#�u�e#n@�#�#�2�##`</w:t>
        <w:tab/>
        <w:t>##H�#�1�uo####"#E�#,�#�/""#+#�##�##.###h#t#t#p#:#/#/#w#w#w#.#s#�ay####�#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##*#\#G#{#0#0#0#2#0#9#��###########################��՜.##��##+,�D####��՜.##��##+,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;###############� ######�###############################################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B#############################.###h#t#t#p#:#/#/#w#w#w#.#s#t#i#e#b#e#l#-#s#h#o#p#.#r#u#/#c#a#s#h#/#i#n#f#o#/#1#9#0#.#h#t#m#l#############�#####c#5#####�#######################W###h#t#t#p#:#/#/#w#w#w#.#s#t#i#e#b#e#l#-#s#h#o#p#.#r#u#/#c#g#i#-#b#i#n#/#s#h#o#p#.#c#g#i#?#r#z#m#=#v#i#e#w#&amp;#t#y#p#e#=#&amp;#v#=#1#&amp;#s#=#2#&amp;#g#r#p#=#1#&amp;#g#r#o#u#p#=#3#&amp;#v#i#d#=#8###############�#####c#6#####�#######################W###h#t#t#p#:#/#/#w#w#w#.#s#t#i#e#b#e#l#-#s#h#o#p#.#r#u#/#c#g#i#-#b#i#n#/#s#h#o#p#.#c#g#i#?#r#z#m#=#v#i#e#w#&amp;#t#y#p#e#=#&amp;#v#=#1#&amp;#s#=#1#&amp;#g#r#p#=#1#&amp;#g#r#o#u#p#=#3#&amp;#v#i#d#=#8###############�#####+#v#####�#######################X###h#t#t#p#:#/#/#w#w#w#.#s#t#i#e#b#e#l#-#s#h#o#p#.#r#u#/#c#g#i#-#b#i#n#/#s#h#o#p#.#c#g#i#?#r#z#m#=#v#i#e#w#&amp;#t#y#p#e#=#&amp;#v#=#1#&amp;#s#=#1#0#&amp;#g#r#p#=#1#&amp;#g#r#o#u#p#=#3#&amp;#v#i#d#=#8#############�#######B#####�#######################.###h#t#t#p#:#/#/#w#w#w#.#s#t#i#e#b#e#l#-#s#h#o#p#.#r#u#/#c#a#s#h#/#i#n#f#o#/#1#9#0#.#h#t#m#l#############�#######B#####�#######################.###h#t#t#p#:#/#/#w#w#w#.#s#t#i#e#b#e#l#-#s#h#o#p#.#r#u#/#c#a#s#h#/#i#n#f#o#/#1#9#0#.#h#t#m#l#############�#######B#####�#######################.###h#t#t#p#:#/#/#w#w#w#.#s#t#i#e#b#e#l#-#s#h#o#p#.#r#u#/#c#a#s#h#/#i#n#f#o#/#1#9#0#.#h#t#m#l#############�#######C#####�#######################.###h#t#t#p#:#/#/#w#w#w#.#s#t#i#e#b#e#l#-#s#h#o#p#.#r#u#/#c#a#s#h#/#i#n#f#o#/#2#9#2#.#h#t#m#l#############�#######@#####�#######################.###h#t#t#p#:#/#/#w#w#w#.#s#t#i#e#b#e#l#-#s#h#o#p#.#r#u#/#c#a#s#h#/#i#n#f#o#/#2#9#1#.#h#t#m#l#############�#######A#####�#######################.###h#t#t#p#:#/#/#w#w#w#.#s#t#i#e#b#e#l#-#s#h#o#p#.#r#u#/#c#a#s#h#/#i#n#f#o#/#2#8#0#.#h#t#m#l#############�#######A#####�#######################.###h#t#t#p#:#/#/#w#w#w#.#s#t#i#e#b#e#l#-#s#h#o#p#.#r#u#/#c#a#s#h#/#i#n#f#o#/#2#9#0#.#h#t#m#l#############�#######H#####�#######################.###h#t#t#p#:#/#/#w#w#w#.#s#t#i#e#b#e#l#-#s#h#o#p#.#r#u#/#c#a#s#h#/#i#n#f#o#/#2#7#9#.#h#t#m#l#############�#######H#####�#######################.###h#t#t#p#:#/#/#w#w#w#.#s#t#i#e#b#e#l#-#s#h#o#p#.#r#u#/#c#a#s#h#/#i#n#f#o#/#2#8#9#.#h#t#m#l#############�#######I#####�#######################.###h#t#t#p#:#/#/#w#w#w#.#s#t#i#e#b#e#l#-#s#h#o#p#.#r#u#/#c#a#s#h#/#i#n#f#o#/#2#7#8#.#h#t#m#l#############�#######I#####�#######################.###h#t#t#p#:#/#/#w#w#w#.#s#t#i#e#b#e#l#-#s#h#o#p#.#r#u#/#c#a#s#h#/#i#n#f#o#/#2#8#8#.#h#t#m#l#############�#######F#####�#######################.###h#t#t#p#:#/#/#w#w#w#.#s#t#i#e#b#e#l#-#s#h#o#p#.#r#u#/#c#a#s#h#/#i#n#f#o#/#2#8#7#.#h#t#m#l#############�#####c#5#####�#######################W###h#t#t#p#:#/#/#w#w#w#.#s#t#i#e#b#e#l#-#s#h#o#p#.#r#u#/#c#g#i#-#b#i#n#/#s#h#o#p#.#c#g#i#?#r#z#m#=#v#i#e#w#&amp;#t#y#p#e#=#&amp;#v#=#1#&amp;#s#=#2#&amp;#g#r#p#=#1#&amp;#g#r#o#u#p#=#3#&amp;#v#i#d#=#8###############�#####c#6#####�#######################W###h#t#t#p#:#/#/#w#w#w#.#s#t#i#e#b#e#l#-#s#h#o#p#.#r#u#/#c#g#i#-#b#i#n#/#s#h#o#p#.#c#g#i#?#r#z#m#=#v#i#e#w#&amp;#t#y#p#e#=#&amp;#v#=#1#&amp;#s#=#1#&amp;#g#r#p#=#1#&amp;#g#r#o#u#p#=#3#&amp;#v#i#d#=#8###############�#####+#v#####�#######################X###h#t#t#p#:#/#/#w#w#w#.#s#t#i#e#b#e#l#-#s#h#o#p#.#r#u#/#c#g#i#-#b#i#n#/#s#h#o#p#.#c#g#i#?#r#z#m#=#v#i#e#w#&amp;#t#y#p#e#=#&amp;#v#=#1#&amp;#s#=#1#0#&amp;#g#r#p#=#1#&amp;#g#r#o#u#p#=#3#&amp;#v#i#d#=#8#############�#######F#####�#######################.###h#t#t#p#:#/#/#w#w#w#.#s#t#i#e#b#e#l#-#s#h#o#p#.#r#u#/#c#a#s#h#/#i#n#f#o#/#2#8#7#.#h#t#m#l#############�#######F#####�#######################.###h#t#t#p#:#/#/#w#w#w#.#s#t#i#e#b#e#l#-#s#h#o#p#.#r#u#/#c#a#s#h#/#i#n#f#o#/#2#8#7#.#h#t#m#l#############�#######F#####�#######################.###h#t#t#p#:#/#/#w#w#w#.#s#t#i#e#b#e#l#-#s#h#o#p#.#r#u#/#c#a#s#h#/#i#n#f#o#/#2#8#7#.#h#t#m#l#############�#######G#####�#######################.###h#t#t#p#:#/#/#w#w#w#.#s#t#i#e#b#e#l#-#s#h#o#p#.#r#u#/#c#a#s#h#/#i#n#f#o#/#1#8#5#.#h#t#m#l#############�#######F#####x#######################.###h#t#t#p#:#/#/#w#w#w#.#s#t#i#e#b#e#l#-#s#h#o#p#.#r#u#/#c#a#s#h#/#i#n#f#o#/#1#8#4#.#h#t#m#l#############�#######A#####o#######################.###h#t#t#p#:#/#/#w#w#w#.#s#t#i#e#b#e#l#-#s#h#o#p#.#r#u#/#c#a#s#h#/#i#n#f#o#/#1#8#3#.#h#t#m#l#############�#######@#####f#######################.###h#t#t#p#:#/#/#w#w#w#.#s#t#i#e#b#e#l#-#s#h#o#p#.#r#u#/#c#a#s#h#/#i#n#f#o#/#1#8#2#.#h#t#m#l#############�#####c#5#####`#######################W###h#t#t#p#:#/#/#w#w#w#.#s#t#i#e#b#e#l#-#s#h#o#p#.#r#u#/#c#g#i#-#b#i#n#/#s#h#o#p#.#c#g#i#?#r#z#m#=#v#i#e#w#&amp;#t#y#p#e#=#&amp;#v#=#1#&amp;#s#=#2#&amp;#g#r#p#=#1#&amp;#g#r#o#u#p#=#3#&amp;#v#i#d#=#8###############�#####c#6#####]#######################W###h#t#t#p#:#/#/#w#w#w#.#s#t#i#e#b#e#l#-#s#h#o#p#.#r#u#/#c#g#i#-#b#i#n#/#s#h#o#p#.#c#g#i#?#r#z#m#=#v#i#e#w#&amp;#t#y#p#e#=#&amp;#v#=#1#&amp;#s#=#1#&amp;#g#r#p#=#1#&amp;#g#r#o#u#p#=#3#&amp;#v#i#d#=#8###############�#####+#v#####Z#######################X###h#t#t#p#:#/#/#w#w#w#.#s#t#i#e#b#e#l#-#s#h#o#p#.#r#u#/#c#g#i#-#b#i#n#/#s#h#o#p#.#c#g#i#?#r#z#m#=#v#i#e#w#&amp;#t#y#p#e#=#&amp;#v#=#1#&amp;#s#=#1#0#&amp;#g#r#p#=#1#&amp;#g#r#o#u#p#=#3#&amp;#v#i#d#=#8#############�#######@#####W#######################.###h#t#t#p#:#/#/#w#w#w#.#s#t#i#e#b#e#l#-#s#h#o#p#.#r#u#/#c#a#s#h#/#i#n#f#o#/#1#8#2#.#h#t#m#l#############�#######@#####T#######################.###h#t#t#p#:#/#/#w#w#w#.#s#t#i#e#b#e#l#-#s#h#o#p#.#r#u#/#c#a#s#h#/#i#n#f#o#/#1#8#2#.#h#t#m#l#############�#######@#####N#######################.###h#t#t#p#:#/#/#w#w#w#.#s#t#i#e#b#e#l#-#s#h#o#p#.#r#u#/#c#a#s#h#/#i#n#f#o#/#1#8#2#.#h#t#m#l#############�#####</w:t>
        <w:tab/>
        <w:t>#D#####H#######################.###h#t#t#p#:#/#/#w#w#w#.#s#t#i#e#b#e#l#-#s#h#o#p#.#r#u#/#c#a#s#h#/#i#n#f#o#/#1#6#6#.#h#t#m#l#############�#####c#5#####B#######################W###h#t#t#p#:#/#/#w#w#w#.#s#t#i#e#b#e#l#-#s#h#o#p#.#r#u#/#c#g#i#-#b#i#n#/#s#h#o#p#.#c#g#i#?#r#z#m#=#v#i#e#w#&amp;#t#y#p#e#=#&amp;#v#=#1#&amp;#s#=#2#&amp;#g#r#p#=#1#&amp;#g#r#o#u#p#=#3#&amp;#v#i#d#=#8###############�#####c#6#####?########�###�###�###�###����####i###########+</w:t>
      </w:r>
      <w:r>
        <w:rPr/>
        <w:t>ܷ</w:t>
      </w:r>
      <w:r>
        <w:rPr/>
        <w:t>/##���###�###�#��######����####������######################################################################��������######����x###&amp;#)#DefaultOcxName37, 0, 0, MSForms, HTMLText-#DefaultOcxName36, 1, 1, MSForms, HTMLCheckbox)#DefaultOcxName35, 2, 2, MSForms, HTMLText-#DefaultOcxName34, 3, 3, MSForms, HTMLCheckbox)#DefaultOcxName33, 4, 4, MSForms, HTMLText-#DefaultOcxName32, 5, 5, MSForms, HTMLCheckbox)#DefaultOcxName31, 6, 6, MSForms, HTMLText-#DefaultOcxName30, 7, 7, MSForms, HTMLCheckbox)#DefaultOcxName29, 8, 8, MSForms, HTMLText-#DefaultOcxName28, 9, 9, MSForms, HTMLCheckbox+#DefaultOcxName27, 10, 10, MSForms, HTMLText/#DefaultOcxName26, 11, 11, MSForms, HTMLCheckbox+#DefaultOcxName25, 12, 12, MSForms, HTMLText/#DefaultOcxName24, 13, 13, MSForms, HTMLCheckbox+#DefaultOcxName23, 14, 14, MSForms, HTMLText/#DefaultOcxName22, 15, 15, MSForms, HTMLCheckbox+#DefaultOcxName21, 16, 16, MSForms, HTMLText/#DefaultOcxName20, 17, 17, MSForms, HTMLCheckbox+#DefaultOcxName19, 18, 18, MSForms, HTMLText/#DefaultOcxName18, 19, 19, MSForms, HTMLCheckbox+#DefaultOcxName17, 20, 20, MSForms, HTMLText/#DefaultOcxName16, 21, 21, MSForms, HTMLCheckbox+#DefaultOcxName15, 22, 22, MSForms, HTMLText/#DefaultOcxName14, 23, 23, MSForms, HTMLCheckbox+#DefaultOcxName13, 24, 24, MSForms, HTMLText/#DefaultOcxName12, 25, 25, MSForms, HTMLCheckbox+#DefaultOcxName11, 26, 26, MSForms, HTMLText/#DefaultOcxName10, 27, 27, MSForms, HTMLCheckbox*#DefaultOcxName9, 28, 28, MSForms, HTMLText.#DefaultOcxName8, 29, 29, MSForms, HTMLCheckbox*#DefaultOcxName7, 30, 30, MSForms, HTMLText.#DefaultOcxName6, 31, 31, MSForms, HTMLCheckbox,#DefaultOcxName5, 32, 32, MSForms, HTMLHidden,#DefaultOcxName4, 33, 33, MSForms, HTMLHidden,#DefaultOcxName3, 34, 34, MSForms, HTMLHidden,#DefaultOcxName2, 35, 35, MSForms, HTMLHidden,#DefaultOcxName1, 36, 36, MSForms, HTMLHidden+#DefaultOcxName, 37, 37, MSForms, HTMLHidden#################################��####ME##������####��####��######�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##s#����####s#����####s#����#####&lt;##��#####&lt;����##��########(#1#N#o#r#m#a#l#.#T#h#i#s#D#o#c#u#m#e#n#t#####����##X####���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##h###����0#####������####��������########%###*�##�###����`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!#�###�����#####������####��������########%###*�#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%#(###�����#####������####��������########%###*�'#X###���� 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)#�###����P#####������####��������########%###*�+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-#�###�����#####������####��������########%###*�/#####�����#####������</w:t>
        <w:tab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1#H###����######������</w:t>
        <w:br/>
        <w:t>###��������########%###*�3#x###����@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5#�###����p##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%###*�7#�###�����#####������</w:t>
      </w:r>
    </w:p>
    <w:p>
      <w:pPr>
        <w:pStyle w:val="PreformattedText"/>
        <w:bidi w:val="0"/>
        <w:jc w:val="left"/>
        <w:rPr/>
      </w:pPr>
      <w:r>
        <w:rPr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9#####�����#####������####��������########%###*�;#8###����#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=#h###����0#####������####��������########%###*�?#�###����`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A#�###�����#####������####��������########%###*�C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E#(###�����#####������####��������########%###*�G#X###���� 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I#�###����P#####������####��������########%###*�K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M#�###�����#####������####��������########%###*�O##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Q#H###����######������####��������########%###*�S#x###����@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U#�###����p#####������####��������########%###*�W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Y#####�����#####������####��������########%###*�[#8###����######������####��������########%###*�]#h###����0#####������ ###��������########%###*�_#�###����`#####������!###��������########%###*�a#�###�����#####������"###��������########%###*�c#�###�����#####������####��������########%###*�e#(###�����#####������$###��������########%###*�g#�������� #####������%###��������####�����###############&amp;###������������####8###����������������####(###����������������########��������####������������������������8#����#########*#\#R#8#0#0#5#*###8#2####*#\#R#8#0#0#5#*###8#0####*#\#R#8#0#0#5#*###8#3#�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Defa@ultOcx�m3#7, 0##MSF##�s, HTML#Tex#��!6, #1##�!Check#box</w:t>
      </w:r>
    </w:p>
    <w:p>
      <w:pPr>
        <w:pStyle w:val="PreformattedText"/>
        <w:bidi w:val="0"/>
        <w:jc w:val="left"/>
        <w:rPr/>
      </w:pPr>
      <w:r>
        <w:rPr/>
        <w:t>#5, �2##�E4, 3�#��"##�#�#�"#3�4�#��"#W�X�#�"#y�z�#��"29, 8�#�"�2##�#�#�"@31�#�a#�#5`2�*1�W`#�##��W2 =1`&gt;a#�#�#`N1�Oa#�#�#��#�</w:t>
        <w:tab/>
        <w:t>`#�#�#!#!#`#��#�#�,�-`#�#�#!&gt;�!?`#�#�#1 P1`Q�a#�#�#"#!</w:t>
        <w:tab/>
        <w:t>`#�#�#} #2�#a#�#�#�+2� -a#�#�# &gt;2�?a#�#�#�O2 Qa#�#�#��#�</w:t>
        <w:tab/>
        <w:t>`#�#�##o�9�:�1#�#�j_�&gt;�sQC�C�1#�#���#�###�#0#��#�#�#�|#(�U1#�#��##�#��01^1#�#�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1#�#�#��#�#�,3�,1#�#�#w�#�#�,3�,1#�#H�idden/����'3P(1#o#o#?#3#�!#�#0#o#o#o#c#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0#o#o#o#c###�#�0#o#o#o#c#P�1#0##_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����###�###�###�###�###�###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0#5#-#0#0#0#0#-#0#0#0#0#-#C#0#0#0#-#0#0#0#0#0#0#0#0#0#0#4#6#}###8#.#3###0###C#:#\#P#r#o#g#r#a#m# #F#i#l#e#s#\#M#i#c#r#o#s#o#f#t# #O#f#f#i#c#e#\#O#F#F#I#C#E#1#1#\#M#S#W#O#R#D#.#O#L#B###M#i#c#r#o#s#o#f#t# #W#o#r#d# #1#1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õ&lt;K########(#*#\#G#{#2#D#F#8#D#0#4#C#-#5#B#F#A#-#1#0#1#B#-#B#D#E#5#-#0#0#A#A#0#0#4#4#D#E#5#2#}###2#.#3###0###C#:#\#P#r#o#g#r#a#m# #F#i#l#e#s#\#C#o#m#m#o#n# #F#i#l#e#s#\#M#i#c#r#o#s#o#f#t# #S#h#a#r#e#d#\#O#F#F#I#C#E#1#1#\#M#S#O#.#D#L#L###M#i#c#r#o#s#o#f#t# #O#f#f#i#c#e# #1#1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�#*#\#G#{#C#E#D#9#D#C#D#3#-#4#8#F#A#-#4#1#6#7#-#9#8#6#7#-#C#E#E#C#E#A#D#C#1#5#D#0#}###2#.#0###0###D#: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  <w:br/>
        <w:t>#####������####��##ĵ&lt;K##������������������������������������������##��������������������####################+�####T#h#i#s#D#o#c#u#m#e#n#t###1#8#4#b#3#c#b#5#c#5#��####T#h#i#s#D#o#c#u#m#e#n#t#���/###########o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#�#$�QA����{�;����####����`###�#####4#5#�#�,####WordS10###VBA��0###Win16�#0###Win32�#0###Mac��0###VBA6�#0###Project1</w:t>
        <w:br/>
        <w:t>#0###stdole�`0###Project-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0#</w:t>
        <w:tab/>
        <w:t>�##�###_Evaluate#�0###Normal��0##�##�###Office#u0##�##�###MSFormsC#0###DefaultOcxName37\.0###DefaultOcxName36[.0###DefaultOcxName35Z.0###DefaultOcxName34Y.0###DefaultOcxName33X.0###DefaultOcxName32W.0###DefaultOcxName31V.0###DefaultOcxName30U.0###DefaultOcxName299.0###DefaultOcxName288.0###DefaultOcxName277.0###DefaultOcxName266.0###DefaultOcxName255.0###DefaultOcxName244.0###DefaultOcxName233.0###DefaultOcxName222.0###DefaultOcxName211.0###DefaultOcxName200.0###DefaultOcxName19#.0###DefaultOcxName18#.0###DefaultOcxName17#.0###DefaultOcxName16#.0###DefaultOcxName15#.0###DefaultOcxName14#.0###DefaultOcxName13#.0###DefaultOcxName12</w:t>
      </w:r>
    </w:p>
    <w:p>
      <w:pPr>
        <w:pStyle w:val="PreformattedText"/>
        <w:bidi w:val="0"/>
        <w:jc w:val="left"/>
        <w:rPr/>
      </w:pPr>
      <w:r>
        <w:rPr/>
        <w:t>.0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##DefaultOcxName10#.0###DefaultOcxName9+�0###DefaultOcxName8*�0###DefaultOcxName7)�0###DefaultOcxName6(�0###DefaultOcxName5'�0###DefaultOcxName4&amp;�0###DefaultOcxName3%�0###DefaultOcxName2$�0###DefaultOcxName1#�0###DefaultOcxName#�0##�##�###Documentj�0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##########################################ID="{C0F7B46A-485A-4913-85C3-94F6F8B686B0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84865AE05A605E605E605E605E"</w:t>
      </w:r>
    </w:p>
    <w:p>
      <w:pPr>
        <w:pStyle w:val="PreformattedText"/>
        <w:bidi w:val="0"/>
        <w:jc w:val="left"/>
        <w:rPr/>
      </w:pPr>
      <w:r>
        <w:rPr/>
        <w:t>DPB="080AD6E9D7E9D7E9"</w:t>
      </w:r>
    </w:p>
    <w:p>
      <w:pPr>
        <w:pStyle w:val="PreformattedText"/>
        <w:bidi w:val="0"/>
        <w:jc w:val="left"/>
        <w:rPr/>
      </w:pPr>
      <w:r>
        <w:rPr/>
        <w:t>GC="8C8E52E8526D536D53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P#R#O#J#E#C#T#######################################################�###�###����####################################�###�#######P#R#O#J#E#C#T#l#k###################################################�����###����####################################�###N#######P#R#O#J#E#C#T#w#m###################################################������������####################################�###)#########C#o#m#p#O#b#j#####################################################�#######����####################################�###q#######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U�\�#�g#�#��##########�#U�\�#�g#�#��##########�#U�\�#�g#�#��###########################################################ThisDocument#T#h#i#s#D#o#c#u#m#e#n#t##############################��#</w:t>
        <w:br/>
        <w:t>##����#</w:t>
        <w:tab/>
        <w:t>######�######F####�������� Microsoft Office Word#</w:t>
        <w:br/>
        <w:t>###MSWordDoc#####Word.Document.8#�9�q########################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!#######0#3#&gt;#;#&gt;#2#&gt;#:# #1###</w:t>
      </w:r>
    </w:p>
    <w:p>
      <w:pPr>
        <w:pStyle w:val="PreformattedText"/>
        <w:bidi w:val="0"/>
        <w:jc w:val="left"/>
        <w:rPr/>
      </w:pPr>
      <w:r>
        <w:rPr/>
        <w:t>####�###�-#@&amp;##'#5#�B*#CJ##KH$#OJ##QJ##\#�^J##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N#U@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!#######8#?#5#@#A#A#K#;#:#0### #&gt;*#CJ##OJ##QJ##^J##aJ##o(#ph####h#\@####h#####�g!#####z#-###0#G#0#;#&gt;# #D#&gt;#@#&lt;#K########$#&amp;d####P�####�####a$####&lt;#�CJ##OJ##QJ##^J##aJ###f#]@####f#####�g!###</w:t>
      </w:r>
    </w:p>
    <w:p>
      <w:pPr>
        <w:pStyle w:val="PreformattedText"/>
        <w:bidi w:val="0"/>
        <w:jc w:val="left"/>
        <w:rPr/>
      </w:pPr>
      <w:r>
        <w:rPr/>
        <w:t>#z#-###&gt;#=#5#F# #D#&gt;#@#&lt;#K########$#$d####N�####�####a$####&lt;#�CJ##OJ##QJ##^J##aJ#######� #####�####����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 xml:space="preserve">#######�###�###o###p###q###r###t###�###Y###f###t###{###�###�###########\###h###v###�###�###�###�###�###�###9### </w:t>
        <w:tab/>
        <w:t>##!</w:t>
        <w:tab/>
        <w:t>##"</w:t>
        <w:tab/>
        <w:t>###</w:t>
        <w:tab/>
        <w:t>##%</w:t>
        <w:tab/>
        <w:t>##�</w:t>
        <w:tab/>
        <w:t>##</w:t>
        <w:br/>
        <w:br/>
        <w:t>###</w:t>
        <w:br/>
        <w:t>##%</w:t>
        <w:br/>
        <w:t>##,</w:t>
        <w:br/>
        <w:t>##�</w:t>
        <w:br/>
        <w:t>##�</w:t>
        <w:br/>
        <w:t>##�</w:t>
        <w:br/>
        <w:t>##�</w:t>
        <w:br/>
        <w:t>##########)###M###U###V###W###X###Y###�###+###,###-###.###0###�#######"###0###7###�###�###�###�#######'###)###M###U###V###~###�###�###�###�#######</w:t>
        <w:tab/>
        <w:t>###</w:t>
        <w:br/>
        <w:t>###2###:###�###�###�###�###�###�###�###�###3###@###B###f###o###p###q###r###s#######�###�###�###�###�#######�###�###�###�###########F###N###�###�###�###�###�###�###�#######H###S###X###|###�###�###�###�###�#######</w:t>
        <w:br/>
        <w:t>###.###6###7###_###g###�###�###�###�###�###�###########d###o###s###�###�###�###�###�###########(###L###T###U###}###�###�###�###�###�###########/###7######�###�###�###�###�###�###�###3###?###A###e###m###n###o###p###q#######�###�###�###�###�#######v###�###�###�#### ### ##- ##5 ##y ##� ##� ##� ##� ##� ##� ##� ##� ##� ##�####0#######�###�###�######�####0#######�###�###�######�####0#######�###�###�#### #�####0#######�###�###�#### #�####0#######�###�##########�####0#######�###�##########y�#0######################�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y�#0######################�#####</w:t>
        <w:br/>
        <w:t>#######p###q###�###�###�###�###�###�###!</w:t>
        <w:tab/>
        <w:t>##"</w:t>
        <w:tab/>
        <w:t>##�</w:t>
        <w:br/>
        <w:t>##�</w:t>
        <w:br/>
        <w:t>##U###V###W###X###Y###�###+###,###-###�###�###U###V###</w:t>
        <w:tab/>
        <w:t>###</w:t>
        <w:br/>
        <w:t>###�###�###o###p###q###r###�###�###########�###�###�###�###6###7###�###�###�###�###T###U###########�###�###m###n###o###p###�###�#### ### ##� ##� ##� ##� ##� ##� ##{�#0####################@�C##@######################## #{�#0####################x�C##@########################�#{�#0####################��C##@########################�#{�#0####################��C##@########################�#{�#0################</w:t>
        <w:tab/>
        <w:t>### �C##@########################�#{�#0</w:t>
        <w:br/>
        <w:t>###################��C##@####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��C##@########################�#{�#0#####################�C##@################�#{�#0##�#{�#0####################$�C##@###################�####�#y�#0############1#########�#y�#0############�######### #y�#0########################{�#0####################\�C#y�#0############�#�#######�#{�#0####################L�C##@########################�#{�#0####################��C##@########################�#{�#0#####################�C##@########################�#{�#0####################P�C##@########################�#{�#0####################��C##@########################�#{�#0####################��C##@## �C###################�#{�#0 ###############!###,�C##@##��C###################�#{�#0"###################d�C##@##��C###################�#{�#0$###############%###��C##@########################�#{�#0&amp;###############'###��C##@########################�#{�#0(###############)####�C##@########################�#{�#0*###############+###L�C##@########################�#{�#0,###############-###��C##@########################�#{�#0.###############/#####D##@########################�#{�#00###############1###T#D##@########################�#{�#02###############3###�#D##@########################�#{�#04###############5###�#D##@########################�#{�#06###############7###�#D##@########################�#{�#08###############9###4#D##@�#{�#0##################�#{�#0:###############;###��C##@�#{�#0##################�#{�#0&lt;###############=###��C##@�#{�#0##################�#y�#0&gt;##################### ##@�#{�#0##################�###################### ########################### ##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4###F###�###Z$##�(##\R##�T##�V##�\##�^##�`##&amp;c##�d##Xf##�h##�j##jp##�q###################### ###"###%###'###9###:###&lt;###?###A###B###D###E###G###H###J###M#######�###�###4###B###0###�###X$##F'##�(##�T##LY##:\##�]##�a##�e##�h###m##</w:t>
        <w:br/>
        <w:t>p##�q######################!#######$###&amp;###(###;###=###&gt;###@###C###F###I###K###L#######�q##########&lt;###&gt;###?###a###c###d###�###�###�###�###�###�###�###�###�###�###�###�###5###6###�###�###�###�###�###�###0###l###m###t###�###�###�###J###W###{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Z###v###�###�###�###�###�###4###6###7###9###u###�###�####</w:t>
        <w:tab/>
        <w:t>###</w:t>
        <w:tab/>
        <w:t>##%</w:t>
        <w:tab/>
        <w:t>##�</w:t>
        <w:tab/>
        <w:t>##�</w:t>
        <w:tab/>
        <w:t>##�</w:t>
        <w:tab/>
        <w:t>##�</w:t>
        <w:tab/>
        <w:t>###</w:t>
        <w:br/>
        <w:t>##,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)###I###K###Y###�###�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)###0###�###�###�###########7###�###�###�###�###�###�###########)###I###K###V###z###|###�###�###�###�###�###�###</w:t>
        <w:br/>
        <w:t>###.###0###:###v######�###�###�###�###�###�###�###(###1###B###b###d###s###�###�###################B###s###f###�###�###�###############�###�###�###############B###D###N###�###�###�###�###�###�###�###�#######=###F###X###x###z###�###�###�###�###�###�###</w:t>
        <w:br/>
        <w:t>###*###,###7###[###]###g###�###�###�###�###�###�###############X###b###s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H###J###U###y###{###�###�###�###�###�###�#######+###-###7###s###}###�###�###�###�###�###�###�###'###1###A###a###c###q###�###�###�###############@###u###M###�###�###�###�###########g###t###�###�#### ### ##) ##+ ##5 ##q ##w ##� ##� ##� ##� ###[#�#�#[#�#�#[#�#�#[#�#�#[#�#�#[#�#�#X#�#C#�#�#�#X#�#�#X#�#�#X#�#�#X#�#�#X#�#�#[#�#�#X#�#�#[#�#�#X#�#C#�#�#�#X#�#�#X#�#�#X#�#�#X#�#�#X#�#�#[#�#�#X#�#�#[#�#�#X#�#C#�#�#�#X#�#�#X#�#�#X#�#�#X#�#�#X#�#�#[#�#�#X#�#�#[#�#�#[#�#�#X#�#�#[#�#�#[#�#�#X#�#�#[#�#�#[#�#�#X#�#�#[#�#�#X#�#C#�#�#�#X#�#�#X#�#�#X#�#�#X#�#�#X#�#�#[#�#�#X#�#�#[#�#�#[#�#�#X#�#�#[#�#�#[#�#�#X#�#�#[#�#�#[#�#�#X#�#�#[#�#�#[#�#�#X#�#�#[#�#�#[#�#�#X#�#�#[#�#�#[#�#�#X#�#�#[#�#�#[#�#�#X#�#�#[#�#�#[#�#�#X#�#�#[#�#�#X#�#C#�#�#�#X#�#�#X#�#�#X#�#�#X#�#�#X#�#�#[#�#�#X#�#�#[#�#�&amp;###############################################�###################�###################�###################�###################�###################�###################�###############</w:t>
        <w:tab/>
        <w:t>###�###############</w:t>
        <w:br/>
        <w:t>###�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</w:t>
      </w:r>
    </w:p>
    <w:p>
      <w:pPr>
        <w:pStyle w:val="PreformattedText"/>
        <w:bidi w:val="0"/>
        <w:jc w:val="left"/>
        <w:rPr/>
      </w:pPr>
      <w:r>
        <w:rPr/>
        <w:t>###�###################�###################�###################�###################�###################�###################�###################�###################~###################{###################u###################r###################l###################i###################c###################K###################E###################-###################'############### ###########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</w:t>
        <w:tab/>
        <w:t>###################################$###################%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�######�8####��######|1####��######�/##�###�###</w:t>
        <w:tab/>
        <w:t>###� ####################�###�###</w:t>
      </w:r>
    </w:p>
    <w:p>
      <w:pPr>
        <w:pStyle w:val="PreformattedText"/>
        <w:bidi w:val="0"/>
        <w:jc w:val="left"/>
        <w:rPr/>
      </w:pPr>
      <w:r>
        <w:rPr/>
        <w:t>###� ###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RX######�20 L##5# #&lt;#2#</w:t>
        <w:tab/>
        <w:t>�ProductID##############################################�###�###R###S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S###########�###�###l###m###########�###�###�###�###3###4###�###�###�###�###Q###R###########�###�###j###k###� ##� ##� ################################################################################*###�###�###�###c###e###�###�####</w:t>
        <w:br/>
        <w:t>###</w:t>
        <w:br/>
        <w:t>##R###S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!###R###S###########�###�###l###m###�###�###�###�###�###�###3###4###�###�###�###�###Q###R###########�###�###j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#�###�###� ##� ##� ############################################################################################################�#######�###�#######v###�###�###�### </w:t>
        <w:tab/>
        <w:t>###</w:t>
        <w:tab/>
        <w:t>##�</w:t>
        <w:br/>
        <w:t>##�</w:t>
        <w:br/>
        <w:t>##)###M###T###�</w:t>
      </w:r>
    </w:p>
    <w:p>
      <w:pPr>
        <w:pStyle w:val="PreformattedText"/>
        <w:bidi w:val="0"/>
        <w:jc w:val="left"/>
        <w:rPr/>
      </w:pPr>
      <w:r>
        <w:rPr/>
        <w:t>##+###.###�###�###)###M###T###~###�###########2###�###�###�###�###B###f###n###A###�###�#######F###�###�###�###�###X###|###�###�###</w:t>
        <w:br/>
        <w:t>###.###5###_###�###�###�#######s###�###�###�###(###L###S###}###�###�#######/###�###�###�###�###A###e###l###�#### ##- ##� ##� ##� ##� ##� ##� ################################################################################################################################################################################� ################�###########�g!#�Ep#####</w:t>
        <w:br/>
        <w:t>#######�###�###p###q###r###t###�###Y###f###t###{###�###�###########\###h###v###�###�###�###�###�###�###9###!</w:t>
        <w:tab/>
        <w:t>##"</w:t>
        <w:tab/>
        <w:t>###</w:t>
        <w:tab/>
        <w:t>##%</w:t>
        <w:tab/>
        <w:t>##�</w:t>
        <w:tab/>
        <w:t>##</w:t>
        <w:br/>
        <w:br/>
        <w:t>###</w:t>
        <w:br/>
        <w:t>##%</w:t>
        <w:br/>
        <w:t>##,</w:t>
        <w:br/>
        <w:t>##�</w:t>
        <w:br/>
        <w:t>##�</w:t>
        <w:br/>
        <w:t>##�</w:t>
        <w:br/>
        <w:t>##�</w:t>
        <w:br/>
        <w:t>##########)###M###U###V###W###X###Y###�###,###-###.###0###�#######"###0###7###�###�###�###�#######'###)###M###U###V###~###�###�###�###�#######</w:t>
        <w:tab/>
        <w:t>###</w:t>
        <w:br/>
        <w:t>###2###:###�###�###�###�###�###�###�###�###3###@###B###f###o###p###q###r###s#######�###�###�###�#######�###�###�###�###########F###N###�###�###�###�###�###�###�#######H###S###X###|###�###�###�###�###�#######</w:t>
        <w:br/>
        <w:t>###.###6###7###_###g###�###�###�###�###�###�###########d###o###s###�###�###�###�###�###########(###L###T###U###}###�###�###�###�###�###########/###7######�###�###�###�###�###�###�###3###?###A###e###m###n###o###p###q#######�###�###�###�#######v###�###�###�#### ### ##- ##5 ##y ##� ##� ##� ##� ##� ##� ##� ##� ##########�###############�###################################�###############################�#######�###############�###################################�###############################�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�###############�###################################�########################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##� ##4C?#;#;#� ######� ##@��$#�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 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#####P#######P## ####P##$####P##&amp;####P##(####P##R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�C�#�C�###########�###�#############;###�###�#########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� ##� ######� /'###############################################################2�##�################################HX####)�####?##�###����������������������g!#####�#################��########</w:t>
        <w:br/>
        <w:t>###&gt;#=#2#5#:#B#&gt;#@#K###########8#:#&gt;#;#0#9#####8#:#&gt;#;#0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