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,###########.#######����####+###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`####�#�###############x2####bjbj��######################.D##��##��##&lt;###############################��##########��##########��##################�#####8#######8###8#######8#######8#######8#######8###############r###�###�#######�#######�#######�###L###*###D###V</w:t>
        <w:br/>
        <w:t>######H###�###z###�###########################r#######M#######M#######M#######�"######�"######�"######�"######�"######�"######�"##$###�###h###f&amp;##d###�"##E###################8#######M#######################M#######M#######M#######M#######�"##############8#######8#######################r###�###########�#######�#######�#######M###j###8###############8#######r#######�"##############�#######################################################M#######�"##############�###############�#######8#######8###############################################################�###########l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l�</w:t>
      </w:r>
      <w:r>
        <w:rPr>
          <w:rtl w:val="true"/>
        </w:rPr>
        <w:t>؟</w:t>
      </w:r>
      <w:r>
        <w:rPr/>
        <w:t>�</w:t>
      </w:r>
      <w:r>
        <w:rPr/>
        <w:t>#########�#######�###v###�################ ##�#######0###H#######�#######�&amp;######-###�###�&amp;######�###############################################################################�&amp;##############8#######�#######M#######M#######�#######M#######M#######################################M#######M#######M#######�"######�"######################################�###</w:t>
        <w:br/>
        <w:t>###################################M#######M#######M#######H#######M#######M#######M#######M###############V</w:t>
        <w:br/>
        <w:t>######V</w:t>
        <w:br/>
        <w:t>######V</w:t>
        <w:br/>
        <w:t>######Z###�###V</w:t>
        <w:br/>
        <w:t>######V</w:t>
        <w:br/>
        <w:t>######V</w:t>
        <w:br/>
        <w:t>######Z#######L#######`#######n#######8#######8#######8#######8#######8#######8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C#H#8#;#:#8# #4#;#O# #@#C#:#</w:t>
      </w:r>
    </w:p>
    <w:p>
      <w:pPr>
        <w:pStyle w:val="PreformattedText"/>
        <w:bidi w:val="0"/>
        <w:jc w:val="left"/>
        <w:rPr/>
      </w:pPr>
      <w:r>
        <w:rPr/>
        <w:t>#!#C#H#8#;#:#8# #4#;#O# #@#C#:# #�#S#t#i#e#b#e#l#-#E#l#t#r#o#n#�# #8#7#K#A#:#0#=#=#&gt;# #A#&lt;#&gt;#B#@#O#B#A#O# #2# #;#N#1#&gt;#&lt;# #8#=#B#5#@#L#5#@#5#.# ###=#8# #&gt;#1#5#A#?#5#G#8#2#0#N#B# #1#K#A#B#@#&gt;#5#,# #3#8#3#8#5#=#8#G#=#&gt;#5# #8# #?#@#0#:#B#8#G#5#A#:#8# #1#5#A#H#C#&lt;#=#&gt;#5# #2#K#A#C#H#8#2#0#=#8#5# #@#C#:#.# #!#C#H#8#;#:#8# #A#:#&gt;#=#A#B#@#C#8#@#&gt;#2#0#=#K# #A#?#5#F#8#0#;#L#=#&gt;# #4#;#O# #8#A#?#&gt;#;#L#7#&gt;#2#0#=#8#O# #2# #:#0#D#5#,# #@#5#A#B#&gt;#@#0#=#0#E#,# #&gt;#1#I#5#A#B#2#5#=#=#K#E# #C#1#&gt;#@#=#K#E#,# #&gt;#D#8#A#0#E# 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0#G#0#;#&gt;# #D#&gt;#@#&lt;#K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H#i#d#d#e#n#.#1# ######### #H#T#M#L#C#O#N#T#R#O#L# #F#o#r#m#s#.#H#T#M#L#:#H#i#d#d#e#n#.#1# ######### #H#T#M#L#C#O#N#T#R#O#L# #F#o#r#m#s#.#H#T#M#L#:#H#i#d#d#e#n#.#1# ######### #H#T#M#L#C#O#N#T#R#O#L# #F#o#r#m#s#.#H#T#M#L#:#H#i#d#d#e#n#.#1# ######### #H#T#M#L#C#O#N#T#R#O#L# #F#o#r#m#s#.#H#T#M#L#:#H#i#d#d#e#n#.#1# ######### #H#T#M#L#C#O#N#T#R#O#L# #F#o#r#m#s#.#H#T#M#L#:#H#i#d#d#e#n#.#1# ##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7#1#.#h#t#m#l#"# ##### #I#N#C#L#U#D#E#P#I#C#T#U#R#E# #"#h#t#t#p#:#/#/#w#w#w#.#s#t#i#e#b#e#l#-#s#h#o#p#.#r#u#/#i#m#a#g#e#s#2#/#2#7#1#.#j#p#g#"# #\#*# #M#E#R#G#E#F#O#R#M#A#T#I#N#E#T# ############# #H#Y#P#E#R#L#I#N#K# #"#h#t#t#p#:#/#/#w#w#w#.#s#t#i#e#b#e#l#-#s#h#o#p#.#r#u#/#c#a#s#h#/#i#n#f#o#/#2#7#1#.#h#t#m#l#"# ###H#T#E# #5# ###!#C#H#8#;#:#0# #4#;#O# #@#C#:# #2# #0#;#N#&lt;#8#=#8#2#K#5#&lt;# #:#&gt;#@#?#C#A#5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1#7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1#7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1#7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0#0#8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7#1#.#h#t#m#l#"# ###H#T#E# #5###</w:t>
      </w:r>
    </w:p>
    <w:p>
      <w:pPr>
        <w:pStyle w:val="PreformattedText"/>
        <w:bidi w:val="0"/>
        <w:jc w:val="left"/>
        <w:rPr/>
      </w:pPr>
      <w:r>
        <w:rPr/>
        <w:t>#2#6#6#/#2#5#7#/#2#3#0#</w:t>
      </w:r>
    </w:p>
    <w:p>
      <w:pPr>
        <w:pStyle w:val="PreformattedText"/>
        <w:bidi w:val="0"/>
        <w:jc w:val="left"/>
        <w:rPr/>
      </w:pPr>
      <w:r>
        <w:rPr/>
        <w:t>#1#.#8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1#9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4#6#5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7#3#.#h#t#m#l#"# ###H#T#T# #5# #W#S###</w:t>
      </w:r>
    </w:p>
    <w:p>
      <w:pPr>
        <w:pStyle w:val="PreformattedText"/>
        <w:bidi w:val="0"/>
        <w:jc w:val="left"/>
        <w:rPr/>
      </w:pPr>
      <w:r>
        <w:rPr/>
        <w:t>#2#6#6#/#2#5#7#/#2#3#0#</w:t>
      </w:r>
    </w:p>
    <w:p>
      <w:pPr>
        <w:pStyle w:val="PreformattedText"/>
        <w:bidi w:val="0"/>
        <w:jc w:val="left"/>
        <w:rPr/>
      </w:pPr>
      <w:r>
        <w:rPr/>
        <w:t>#2#.#6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6#6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#### ####</w:t>
        <w:br/>
        <w:t>###</w:t>
        <w:br/>
        <w:t>###</w:t>
        <w:br/>
        <w:t xml:space="preserve">## </w:t>
        <w:br/>
        <w:t>##"</w:t>
        <w:br/>
        <w:t>##&amp;</w:t>
        <w:br/>
        <w:t>##@</w:t>
        <w:br/>
        <w:t>##B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��վն��p��aJ��;#####################j�b^M</w:t>
        <w:br/>
        <w:t>###h#a�#CJ##U##V##aJ##,#j�####h#a�##h#a�#&lt;#�CJ##OJ##QJ##U##^J##aJ#####j�b^M</w:t>
        <w:br/>
        <w:t>###h#a�#CJ##U##V##aJ##,#j�####h#a�##h#a�#&lt;#�CJ##OJ##QJ##U##^J##aJ#####j�b^M</w:t>
        <w:br/>
        <w:t>###h#a�#CJ##U##V##aJ####j#####h#a�#CJ##OJ##QJ##U##^J##aJ####h#a�#CJ##OJ##QJ##^J##aJ#####h#a�#CJ##aJ###,#j#####h#a�#B*#CJ##OJ##QJ##U##^J##aJ##phUUU####h#a�#B*#CJ##OJ##QJ##^J##aJ##phUUU#)#h#a�#5#�B*#CJ##OJ##QJ##\#�^J##aJ##phUUU###h#a�###### ####</w:t>
        <w:br/>
        <w:t xml:space="preserve">## </w:t>
        <w:br/>
        <w:t>##"</w:t>
        <w:br/>
        <w:t>##&amp;</w:t>
        <w:br/>
        <w:t>##@</w:t>
        <w:br/>
        <w:t>##�###$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</w:t>
        <w:tab/>
        <w:t>###$##$#If####a$#</w:t>
        <w:tab/>
        <w:t>###$##$#If####a$#####gd#a�#####gd#a�##6##kd�####$##$#If#####�#####�$�#�##################�#�##6##�####�#�####�#�####�#�####�3�#######4�#######a�#######$#If########$#If#####</w:t>
        <w:br/>
        <w:t>####x2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b###d###f###j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ɺ��ɔ}��nW�����@#############################,#j#####h#a�#B*#CJ##OJ##QJ##U##^J##aJ##ph#####,#j�</w:t>
        <w:tab/>
        <w:t>###h#a�##h#a�#&lt;#�CJ##OJ##QJ##U##^J##aJ#####j�b^M</w:t>
        <w:br/>
        <w:t>###h#a�#CJ##U##V##aJ##,#j#####h#a�##h#a�#&lt;#�CJ##OJ##QJ##U##^J##aJ#####j�b^M</w:t>
        <w:br/>
        <w:t>###h#a�#CJ##U##V##aJ##,#j&gt;####h#a�##h#a�#&lt;#�CJ##OJ##QJ##U##^J##aJ#####j�b^M</w:t>
        <w:br/>
        <w:t>###h#a�#CJ##U##V##aJ####h#a�#CJ##OJ##QJ##^J##aJ#####j#####h#a�#CJ##OJ##QJ##U##^J##aJ##,#jy####h#a�##h#a�#&lt;#�CJ##OJ##QJ##U##^J##aJ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�###�###�###�###�###�</w:t>
      </w:r>
      <w:r>
        <w:rPr/>
        <w:t>ֿ֭������</w:t>
      </w:r>
      <w:r>
        <w:rPr/>
        <w:t>|���teT?T?�?T##)#j#####h#a�#5#�CJ##OJ##QJ##U##\#�^J##aJ## #h#a�#5#�CJ##OJ##QJ##\#�^J##aJ#####h#a�#&lt;#�CJ##OJ##QJ##^J##aJ####h#a�#CJ##aJ###&amp;#h#a�#&gt;*#B*#CJ##OJ##QJ##^J##aJ##ph#####</w:t>
        <w:br/>
        <w:t>#h#a�#0J#####h#a�#0J##5#�\#�###h#a�#CJ##OJ##QJ##^J##aJ#####j#####h#a�#CJ##OJ##QJ##U##^J##aJ##,#j�####h#a�#B*#CJ##OJ##QJ##U##^J##aJ##ph#####,#j#####h#a�#B*#CJ##OJ##QJ##U##^J##aJ##ph#######h#a�#B*#CJ##OJ##QJ##^J##aJ##ph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�###�########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br/>
        <w:t>###$##$#If####a$#K$#####gd#a�##K##kd�####$##$#If#####�K##�0##��'#�$�#r#################�####################�#�##6##�####�###�#�####�###�#�####�###�#�####�###�3�#######4�#####K#a�####</w:t>
        <w:tab/>
        <w:t>�###�###�###�###�###�###########�###�###�###�###�###�###�###:###&lt;###&gt;###@###R###T###�###�###�###�###�###�###:###&lt;###&gt;###@###B###������������ȶ��������ж���u`��#################################)#j�####h#a�##h#a�#CJ##OJ##QJ##U##^J##aJ####j�b^M</w:t>
        <w:br/>
        <w:t>###h#a�#CJ##U##V##aJ##)#j�####h#a�##h#a�#CJ##OJ##QJ##U##^J##aJ####j�b^M</w:t>
        <w:br/>
        <w:t>###h#a�#CJ##U##V##aJ####h#a�#CJ##OJ##QJ##^J##aJ#####j#####h#a�#CJ##OJ##QJ##U##^J##aJ####h#a�#CJ##aJ#####h#a�#0J##5#�\#�# #h#a�#5#�CJ##OJ##QJ##\#�^J##aJ###)#j#####h#a�#5#�CJ##OJ##QJ##U##\#�^J##aJ####�###�###B###R###�###�###�###B###S############K############@############K############K############K############@##################</w:t>
        <w:br/>
        <w:t>###$##$#If####a$#K$######$#If####K$#�##kd#####$#If####K$#L$##�K##</w:t>
      </w:r>
      <w:r>
        <w:rPr/>
        <w:t>֞</w:t>
      </w:r>
      <w:r>
        <w:rPr/>
        <w:t>####@#�#6#!#�#B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B###P###T###V###X###�###�###�###�###�###�###.###0###@###B###d###f###�###�###�###�###�###�###�###�###�########(###(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����</w:t>
      </w:r>
      <w:r>
        <w:rPr/>
        <w:t>߶�����</w:t>
      </w:r>
      <w:r>
        <w:rPr/>
        <w:t>Ř���</w:t>
      </w:r>
      <w:r>
        <w:rPr>
          <w:rtl w:val="true"/>
        </w:rPr>
        <w:t>߉</w:t>
      </w:r>
      <w:r>
        <w:rPr/>
        <w:t>t�������r�cN##)#j{!###h#a�##h#a�#CJ##OJ##QJ##U##^J##aJ####j�b^M</w:t>
        <w:br/>
        <w:t>###h#a�#CJ##U##V##aJ###U##)#jd####h#a�##h#a�#CJ##OJ##QJ##U##^J##aJ####j�b^M</w:t>
        <w:br/>
        <w:t>###h#a�#CJ##U##V##aJ####h#a�#0J##5#�\#�#)#j�####h#a�##h#a�#CJ##OJ##QJ##U##^J##aJ####j�b^M</w:t>
        <w:br/>
        <w:t>###h#a�#CJ##U##V##aJ####j#####h#a�#CJ##OJ##QJ##U##^J##aJ####h#a�#CJ##aJ#####h#a�#CJ##OJ##QJ##^J##aJ#####h#a�#B*#CJ##OJ##QJ##^J##aJ##ph�#####B###T###V###�###�###D###\###d###�###�###�####(## (##�(##�(##�(###)##()##*)##z)##�)###*##0*##8*##�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W&amp;######Ff�####</w:t>
        <w:br/>
        <w:t>###$##$#If####a$#K$######$#If####K$#####Ff�####</w:t>
        <w:br/>
        <w:t>###$##$#If####a$#K$###x#.#1# #######</w:t>
      </w:r>
    </w:p>
    <w:p>
      <w:pPr>
        <w:pStyle w:val="PreformattedText"/>
        <w:bidi w:val="0"/>
        <w:jc w:val="left"/>
        <w:rPr/>
      </w:pPr>
      <w:r>
        <w:rPr/>
        <w:t>#�#1#8#2#0#5#2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7#4#.#h#t#m#l#"# ###H#T#T# #5# #A#M###</w:t>
      </w:r>
    </w:p>
    <w:p>
      <w:pPr>
        <w:pStyle w:val="PreformattedText"/>
        <w:bidi w:val="0"/>
        <w:jc w:val="left"/>
        <w:rPr/>
      </w:pPr>
      <w:r>
        <w:rPr/>
        <w:t>#2#6#6#/#2#5#7#/#2#3#0#</w:t>
      </w:r>
    </w:p>
    <w:p>
      <w:pPr>
        <w:pStyle w:val="PreformattedText"/>
        <w:bidi w:val="0"/>
        <w:jc w:val="left"/>
        <w:rPr/>
      </w:pPr>
      <w:r>
        <w:rPr/>
        <w:t>#2#.#6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7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1#8#2#0#5#3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7#5#.#h#t#m#l#"# ###H#T#T# #5# #S#M###</w:t>
      </w:r>
    </w:p>
    <w:p>
      <w:pPr>
        <w:pStyle w:val="PreformattedText"/>
        <w:bidi w:val="0"/>
        <w:jc w:val="left"/>
        <w:rPr/>
      </w:pPr>
      <w:r>
        <w:rPr/>
        <w:t>#2#6#6#/#2#5#7#/#2#3#0#</w:t>
      </w:r>
    </w:p>
    <w:p>
      <w:pPr>
        <w:pStyle w:val="PreformattedText"/>
        <w:bidi w:val="0"/>
        <w:jc w:val="left"/>
        <w:rPr/>
      </w:pPr>
      <w:r>
        <w:rPr/>
        <w:t>#2#.#6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7#4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7#0#.#h#t#m#l#"# ##### #I#N#C#L#U#D#E#P#I#C#T#U#R#E# #"#h#t#t#p#:#/#/#w#w#w#.#s#t#i#e#b#e#l#-#s#h#o#p#.#r#u#/#i#m#a#g#e#s#2#/#2#7#0#.#j#p#g#"# #\#*# #M#E#R#G#E#F#O#R#M#A#T#I#N#E#T# ############# #H#Y#P#E#R#L#I#N#K# #"#h#t#t#p#:#/#/#w#w#w#.#s#t#i#e#b#e#l#-#s#h#o#p#.#r#u#/#c#a#s#h#/#i#n#f#o#/#2#7#0#.#h#t#m#l#"# ###H#T#E# #4# ###!#C#H#8#;#:#0# #4#;#O# #@#C#:# #2# #?#;#0#A#B#8#:#&gt;#2#&gt;#&lt;# #:#&gt;#@#?#C#A#5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0#&amp;#g#r#p#=#1#&amp;#g#r#o#u#p#=#3#&amp;#v#i#d#=#1#7#"# ###�###@#B#8#:#C#;##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1#&amp;#g#r#p#=#1#&amp;#g#r#o#u#p#=#3#&amp;#v#i#d#=#1#7#"# #####0#8#&lt;#5#=#&gt;#2#0#=#8#5###</w:t>
      </w:r>
    </w:p>
    <w:p>
      <w:pPr>
        <w:pStyle w:val="PreformattedText"/>
        <w:bidi w:val="0"/>
        <w:jc w:val="left"/>
        <w:rPr/>
      </w:pPr>
      <w:r>
        <w:rPr/>
        <w:t>###0#1#0#@#8#B#K#,# #&lt;#&lt;#</w:t>
      </w:r>
    </w:p>
    <w:p>
      <w:pPr>
        <w:pStyle w:val="PreformattedText"/>
        <w:bidi w:val="0"/>
        <w:jc w:val="left"/>
        <w:rPr/>
      </w:pPr>
      <w:r>
        <w:rPr/>
        <w:t>###&gt;#I#=#&gt;#A#B#L#,# #:###B#</w:t>
      </w:r>
    </w:p>
    <w:p>
      <w:pPr>
        <w:pStyle w:val="PreformattedText"/>
        <w:bidi w:val="0"/>
        <w:jc w:val="left"/>
        <w:rPr/>
      </w:pPr>
      <w:r>
        <w:rPr/>
        <w:t>###&gt;#;#-#2#&gt;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g#i#-#b#i#n#/#s#h#o#p#.#c#g#i#?#r#z#m#=#v#i#e#w#&amp;#t#y#p#e#=#&amp;#v#=#1#&amp;#s#=#2#&amp;#g#r#p#=#1#&amp;#g#r#o#u#p#=#3#&amp;#v#i#d#=#1#7#"# ###&amp;#5#=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3#0#0#7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7#0#.#h#t#m#l#"# ###H#T#E# #4###</w:t>
      </w:r>
    </w:p>
    <w:p>
      <w:pPr>
        <w:pStyle w:val="PreformattedText"/>
        <w:bidi w:val="0"/>
        <w:jc w:val="left"/>
        <w:rPr/>
      </w:pPr>
      <w:r>
        <w:rPr/>
        <w:t>#2#5#0#/#2#3#8#/#2#3#0#</w:t>
      </w:r>
    </w:p>
    <w:p>
      <w:pPr>
        <w:pStyle w:val="PreformattedText"/>
        <w:bidi w:val="0"/>
        <w:jc w:val="left"/>
        <w:rPr/>
      </w:pPr>
      <w:r>
        <w:rPr/>
        <w:t>#1#.#8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9#8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C#h#e#c#k#b#o#x#.#1# #######</w:t>
      </w:r>
    </w:p>
    <w:p>
      <w:pPr>
        <w:pStyle w:val="PreformattedText"/>
        <w:bidi w:val="0"/>
        <w:jc w:val="left"/>
        <w:rPr/>
      </w:pPr>
      <w:r>
        <w:rPr/>
        <w:t>#�#0#7#4#4#6#4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s#t#i#e#b#e#l#-#s#h#o#p#.#r#u#/#c#a#s#h#/#i#n#f#o#/#2#7#2#.#h#t#m#l#"# ###H#T#T# #4# #W#S###</w:t>
      </w:r>
    </w:p>
    <w:p>
      <w:pPr>
        <w:pStyle w:val="PreformattedText"/>
        <w:bidi w:val="0"/>
        <w:jc w:val="left"/>
        <w:rPr/>
      </w:pPr>
      <w:r>
        <w:rPr/>
        <w:t>#2#5#0#/#2#3#8#/#2#3#0#</w:t>
      </w:r>
    </w:p>
    <w:p>
      <w:pPr>
        <w:pStyle w:val="PreformattedText"/>
        <w:bidi w:val="0"/>
        <w:jc w:val="left"/>
        <w:rPr/>
      </w:pPr>
      <w:r>
        <w:rPr/>
        <w:t>#2#.#6#</w:t>
      </w:r>
    </w:p>
    <w:p>
      <w:pPr>
        <w:pStyle w:val="PreformattedText"/>
        <w:bidi w:val="0"/>
        <w:jc w:val="left"/>
        <w:rPr/>
      </w:pPr>
      <w:r>
        <w:rPr/>
        <w:t>### #H#T#M#L#C#O#N#T#R#O#L# #F#o#r#m#s#.#H#T#M#L#:#T#e#x#t#.#1# #######</w:t>
      </w:r>
    </w:p>
    <w:p>
      <w:pPr>
        <w:pStyle w:val="PreformattedText"/>
        <w:bidi w:val="0"/>
        <w:jc w:val="left"/>
        <w:rPr/>
      </w:pPr>
      <w:r>
        <w:rPr/>
        <w:t>#1#3#7#0#0# #@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&gt;#=#5#F# #D#&gt;#@#&lt;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 (##"(##�(##�(##�(##�(##�(##�(###)###)###)###)###)##$)##()##*)##,)##r)##t)##v)##x)##�)##�)###*###*###*###*##8*##:*##x*##z*##����������ǲ�</w:t>
      </w:r>
      <w:r>
        <w:rPr>
          <w:rtl w:val="true"/>
        </w:rPr>
        <w:t>ߠߘ�߉</w:t>
      </w:r>
      <w:r>
        <w:rPr/>
        <w:t>t����������e########################################j�b^M</w:t>
        <w:br/>
        <w:t>###h#a�#CJ##U##V##aJ##)#jQ(###h#a�##h#a�#CJ##OJ##QJ##U##^J##aJ####j�b^M</w:t>
        <w:br/>
        <w:t>###h#a�#CJ##U##V##aJ####h#a�#CJ##aJ#####h#a�#B*#CJ##OJ##QJ##^J##aJ##ph�###)#j:####h#a�##h#a�#CJ##OJ##QJ##U##^J##aJ####j�b^M</w:t>
        <w:br/>
        <w:t>###h#a�#CJ##U##V##aJ####h#a�#0J##5#�\#�###h#a�#CJ##OJ##QJ##^J##aJ#####j#####h#a�#CJ##OJ##QJ##U##^J##aJ### z*##|*##~*##�*##�*##�*##�*##�*##�*##�*##�*###+###+###+##�+##�+##�+##�+##�+##�+##�+##8,##:,##D,##F,##H,##�,##�,##�,##�,##��ʸʰʰ���</w:t>
      </w:r>
      <w:r>
        <w:rPr/>
        <w:t>ؙ��</w:t>
      </w:r>
      <w:r>
        <w:rPr/>
        <w:t>p������gaMa�ʰ#####&amp;#h#a�#&gt;*#B*#CJ##OJ##QJ##^J##aJ##ph#####</w:t>
        <w:br/>
        <w:t>#h#a�#0J#####h#a�#0J##5#�\#�#,#j�/###h#a�#B*#CJ##OJ##QJ##U##^J##aJ##ph#######h#a�#B*#CJ##OJ##QJ##^J##aJ##ph####,#j#####h#a�#B*#CJ##OJ##QJ##U##^J##aJ##ph#######h#a�#CJ##aJ#####h#a�#B*#CJ##OJ##QJ##^J##aJ##ph�#####h#a�#CJ##OJ##QJ##^J##aJ#####j#####h#a�#CJ##OJ##QJ##U##^J##aJ##)#j#*###h#a�##h#a�#CJ##OJ##QJ##U##^J##aJ####�*##�*##�*##�*##�*##�*##�+##�,##�,##�############�############�############�############�############�############�############�########################################################################################################################################################</w:t>
        <w:tab/>
        <w:t>###$##$#If####a$#</w:t>
        <w:tab/>
        <w:t>###$##$#If####a$#####gd#a�#F##kd'/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--###</w:t>
        <w:br/>
        <w:t>###$##$#If####a$#K$###�,##�,##�,##�,##�-##n.##�.##�.##�.##�/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</w:t>
        <w:br/>
        <w:t>###$##$#If####a$#K$#####gd#a�##K##kd�6###$##$#If#####�K##�0##��'#�$�#r#################�####################�#�##6##�####�###�#�####�###�#�####�###�#�####�###�3�#######4�#####K#a�####</w:t>
        <w:tab/>
        <w:t>�,##�,##�,##�,##n-##p-##�-##�-##�-##�-##P.##R.##j.##l.##�.##�.##~/##�/##�/##�/##�/##�/##�/##�/##�/##�/##�/##�/##�/##f0##h0##r0##t0##�0##�0##�0##�0##�������������������</w:t>
      </w:r>
      <w:r>
        <w:rPr/>
        <w:t>߹���</w:t>
      </w:r>
      <w:r>
        <w:rPr/>
        <w:t>u���������f######################j�b^M</w:t>
        <w:br/>
        <w:t>###h#a�#CJ##U##V##aJ##)#j�7###h#a�##h#a�#CJ##OJ##QJ##U##^J##aJ####j�b^M</w:t>
        <w:br/>
        <w:t>###h#a�#CJ##U##V##aJ####h#a�#CJ##OJ##QJ##^J##aJ#####j#####h#a�#CJ##OJ##QJ##U##^J##aJ####h#a�#CJ##aJ#####h#a�#0J##5#�\#�#)#j#####h#a�#5#�CJ##OJ##QJ##U##\#�^J##aJ## #h#a�#5#�CJ##OJ##QJ##\#�^J##aJ#####h#a�#&lt;#�CJ##OJ##QJ##^J##aJ###$�/##�/##�/##�/##v0##�0##�0##�0##S############K############@############K############K############K############@##################</w:t>
        <w:br/>
        <w:t>###$##$#If####a$#K$######$#If####K$#�##kd#7###$#If####K$#L$##�K##</w:t>
      </w:r>
      <w:r>
        <w:rPr/>
        <w:t>֞</w:t>
      </w:r>
      <w:r>
        <w:rPr/>
        <w:t>####@#�#6#!#�#B �$##2#######################################################################################################################�##################�#�##6##�####�###�###�###�###�###�###�#�####�###�###�###�###�###�###�#�####�###�###�###�###�###�###�#�####�###�###�###�###�###�###�3�#######4�#####K#a�#####�0##�0##�0##�0##�0##�0##�0##�0##81##:1##&lt;1##&gt;1##P1##R1##�1##�1##�1##�1##�1###2##&gt;2##@2##B2##D2##F2##T2##X2##Z2##\2##^2##x2##��ʸʰ�ʡ�����</w:t>
      </w:r>
      <w:r>
        <w:rPr/>
        <w:t>؃</w:t>
      </w:r>
      <w:r>
        <w:rPr/>
        <w:t>����</w:t>
      </w:r>
      <w:r>
        <w:rPr/>
        <w:t>t_�ʸʰʰ[##############################h#a�##)#jp@###h#a�##h#a�#CJ##OJ##QJ##U##^J##aJ####j�b^M</w:t>
        <w:br/>
        <w:t>###h#a�#CJ##U##V##aJ####h#a�#0J##5#�\#�#)#j�&gt;###h#a�##h#a�#CJ##OJ##QJ##U##^J##aJ####j�b^M</w:t>
        <w:br/>
        <w:t>###h#a�#CJ##U##V##aJ####h#a�#CJ##aJ#####h#a�#B*#CJ##OJ##QJ##^J##aJ##ph�#####h#a�#CJ##OJ##QJ##^J##aJ#####j#####h#a�#CJ##OJ##QJ##U##^J##aJ##)#j�9###h#a�##h#a�#CJ##OJ##QJ##U##^J##aJ####�0##�0##�0##@1##P1##�1##�1##�1##F2##X2##Z2##\2##^2##v2##x2##�############�############�############�############�############�############�############�############�############�############�############�############�############�##########################################gd#a�#F##kd�E###$##$#If#####�#####�$�###################</w:t>
        <w:tab/>
        <w:t>�#�##�</w:t>
        <w:br/>
        <w:t>###����####�#�##6##�####�#�####�#�####�#�####�3�#######4�#######a�###p�</w:t>
        <w:br/>
        <w:t>###����#######$#If########Ff�C###</w:t>
        <w:br/>
        <w:t>###$##$#If####a$#K$######$#If####K$#####Ff�&lt;###</w:t>
        <w:br/>
        <w:t>###$##$#If####a$#K$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�#�########################################�P#####</w:t>
        <w:br/>
        <w:t>�#########</w:t>
        <w:br/>
        <w:t>##3##�####�#���#�#####�#####3#"�####�#####�#####�##(#(###�#######�Q##$##$#If####!v##h#5�####�$#v##�$:V###�#�##6##�###,�####5�####�#3�#######4�###</w:t>
        <w:br/>
        <w:t>###�###D#d#######</w:t>
        <w:br/>
        <w:t>#############�#h#�#�####################################�b###�#</w:t>
        <w:br/>
        <w:t>�####;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: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9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8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7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�###D#d#######</w:t>
        <w:br/>
        <w:t>#############�#h#�#�####################################�b###�#</w:t>
        <w:br/>
        <w:t>�####6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Z`��#{Zu[&gt;���U#J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`!#��###Z`��#{Zu[&gt;���U#Jr###########`#######��</w:t>
      </w:r>
    </w:p>
    <w:p>
      <w:pPr>
        <w:pStyle w:val="PreformattedText"/>
        <w:bidi w:val="0"/>
        <w:jc w:val="left"/>
        <w:rPr/>
      </w:pPr>
      <w:r>
        <w:rPr/>
        <w:t>#�|##�####�x�m��</w:t>
      </w:r>
    </w:p>
    <w:p>
      <w:pPr>
        <w:pStyle w:val="PreformattedText"/>
        <w:bidi w:val="0"/>
        <w:jc w:val="left"/>
        <w:rPr/>
      </w:pPr>
      <w:r>
        <w:rPr/>
        <w:t>#1#Dg��#�#��� �#8#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9��]q�OB����&lt;�#C �#tP#&gt;Ӑ#��#5��X+##���s�p%��˯#�#f�#^��#��#V%���]/��,W:�#YSK"��G"5�M��lN��m���Ȑ�&amp;NJ�</w:t>
      </w:r>
      <w:r>
        <w:rPr/>
        <w:t>ܲ��</w:t>
      </w:r>
      <w:r>
        <w:rPr/>
        <w:t>#0%j/7��fUŤ��f�O o��#�̥�#�#c�"�####D#d#####################�#�#�#�####################################�####�#</w:t>
        <w:br/>
        <w:t>�#########</w:t>
        <w:br/>
        <w:t>##�##��####A#####�########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à###�#�o##�#�o##�#�o##�#�o##�#####2#7#1###H#T#E# #5###���y��#��#�#K�#########���y��#��#�#K�#t###h#t#t#p#:#/#/#w#w#w#.#s#t#i#e#b#e#l#-#s#h#o#p#.#r#u#/#c#a#s#h#/#i#n#f#o#/#2#7#1#.#h#t#m#l###yX��;#H�,�]ą'c####��#####�#######�R##�#####!���x�#�#����2Z�#�#######�#######�F#�{###!���x�#�#����2Z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d#d##########��#{####################################################################!##1AQ##aq�"#��2b#���Br#3#R��######################!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@ ######�@ ######�Y]q�B1�K ���t</w:t>
      </w:r>
      <w:r>
        <w:rPr>
          <w:rtl w:val="true"/>
        </w:rPr>
        <w:t>ڋ</w:t>
      </w:r>
      <w:r>
        <w:rPr/>
        <w:tab/>
      </w:r>
      <w:r>
        <w:rPr>
          <w:rtl w:val="true"/>
        </w:rPr>
        <w:t>�#�</w:t>
      </w:r>
      <w:r>
        <w:rPr/>
        <w:t>0</w:t>
      </w:r>
      <w:r>
        <w:rPr/>
        <w:t>�</w:t>
        <w:tab/>
        <w:t>Ϫ���A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h:��#�Jbjhu(?##i�u���dk?0��#S��]��###At# #### #8#������1##a�W#9��o�L�ə�Ģ"�#Q�$��%Q&lt;w)</w:t>
        <w:br/>
        <w:t>�!(��,�@�##�`�#�+7}</w:t>
      </w:r>
      <w:r>
        <w:rPr>
          <w:rtl w:val="true"/>
        </w:rPr>
        <w:t>𐹉</w:t>
      </w:r>
      <w:r>
        <w:rPr/>
        <w:t>�"[�z�S�###g�u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i�s\F�?j�q�̒qU##��7:#!f#'��</w:t>
      </w:r>
    </w:p>
    <w:p>
      <w:pPr>
        <w:pStyle w:val="PreformattedText"/>
        <w:bidi w:val="0"/>
        <w:jc w:val="left"/>
        <w:rPr/>
      </w:pPr>
      <w:r>
        <w:rPr/>
        <w:t>W4#�</w:t>
        <w:br/>
        <w:tab/>
        <w:t>��4�T]�XJ}�JE��#G��W���}���&amp;r=�#�ɳ</w:t>
      </w:r>
      <w:r>
        <w:rPr>
          <w:rtl w:val="true"/>
        </w:rPr>
        <w:t>ڌ�</w:t>
      </w:r>
      <w:r>
        <w:rPr/>
        <w:t>9</w:t>
      </w:r>
      <w:r>
        <w:rPr/>
        <w:t>�s#�=�2=��}�i</w:t>
        <w:br/>
        <w:t>#Ü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5̠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SU�#0�P=�#�;�Aq���1��</w:t>
      </w:r>
      <w:r>
        <w:rPr>
          <w:rtl w:val="true"/>
        </w:rPr>
        <w:t>ޕ</w:t>
      </w:r>
      <w:r>
        <w:rPr/>
        <w:t xml:space="preserve">b�@ </w:t>
      </w:r>
      <w:r>
        <w:rPr/>
        <w:t>忱</w:t>
      </w:r>
      <w:r>
        <w:rPr/>
        <w:t>uQ���#���##</w:t>
      </w:r>
      <w:r>
        <w:rPr/>
        <w:t>叚</w:t>
      </w:r>
      <w:r>
        <w:rPr/>
        <w:t>_s+#�}D�v</w:t>
      </w:r>
      <w:r>
        <w:rPr/>
        <w:t>ਚ�</w:t>
      </w:r>
      <w:r>
        <w:rPr/>
        <w:t>J#bb9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n###���-###1###M###0###2###3###5###4###7###6###8###9###;###:###=###&lt;###&gt;###?###A###@###C###B###D###F###E###H###G###J###I###K###L###N###O###j###P###R###Q###S###T###U###V###W###Y###X###Z###[###\###]###^###`###_###a###b###c###d###e###g###f###h###i###k###l###�###�###�###���o###p###q###r###s###t###u###v###w###x###y###z###{###|###}###~######�###R#o#o#t# #E#n#t#r#y#################################################��������q####</w:t>
        <w:tab/>
        <w:t>######�######F############�\z�</w:t>
      </w:r>
      <w:r>
        <w:rPr>
          <w:rtl w:val="true"/>
        </w:rPr>
        <w:t>؟</w:t>
      </w:r>
      <w:r>
        <w:rPr/>
        <w:t>�</w:t>
      </w:r>
      <w:r>
        <w:rPr/>
        <w:t>#/###@n######D#a#t#a#########################################################</w:t>
        <w:br/>
        <w:t>###������������########################################�E######W#o#r#d#D#o#c#u#m#e#n#t#############################################p###��������########################################.D######O#b#j#e#c#t#P#o#o#l#################################################��������.########################�V�</w:t>
      </w:r>
      <w:r>
        <w:rPr>
          <w:rtl w:val="true"/>
        </w:rPr>
        <w:t>؟</w:t>
      </w:r>
      <w:r>
        <w:rPr/>
        <w:t>�</w:t>
      </w:r>
      <w:r>
        <w:rPr/>
        <w:t>#�\z�</w:t>
      </w:r>
      <w:r>
        <w:rPr>
          <w:rtl w:val="true"/>
        </w:rPr>
        <w:t>؟�</w:t>
      </w:r>
      <w:r>
        <w:rPr>
          <w:rtl w:val="true"/>
        </w:rPr>
        <w:t>#############_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6</w:t>
      </w:r>
      <w:r>
        <w:rPr/>
        <w:t>###############################################��������#####�#U�\�#�g#�#��######�V�</w:t>
      </w:r>
      <w:r>
        <w:rPr>
          <w:rtl w:val="true"/>
        </w:rPr>
        <w:t>؟</w:t>
      </w:r>
      <w:r>
        <w:rPr/>
        <w:t>�</w:t>
      </w:r>
      <w:r>
        <w:rPr/>
        <w:t>##�V�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####z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################################����####��������</w:t>
        <w:br/>
        <w:t>###��������</w:t>
      </w:r>
    </w:p>
    <w:p>
      <w:pPr>
        <w:pStyle w:val="PreformattedText"/>
        <w:bidi w:val="0"/>
        <w:jc w:val="left"/>
        <w:rPr/>
      </w:pPr>
      <w:r>
        <w:rPr/>
        <w:t>###################����####��������####��������####################����####��������"###��������%###&amp;###'###(###)###����+###��������.###��������1###2###3###4###5###����7###��������:###��������=###&gt;###?###@###A###����C###��������F###��������I###J###K###L###M###N###O###P###Q###R###S###T###����V###��������Y###��������\###]###^###_###`###����b###��������e###��������h###i###j###k###l###m###n###o###p###q###r###s###����u###��������x###��������{###|###}###~######����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r#z#m#"#&gt;#################################################D#e#f#a#u#l#t#O#c#x#N#a#m#e##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</w:t>
        <w:tab/>
        <w:t>###����####################################</w:t>
        <w:tab/>
        <w:t>###P#########O#C#X#N#A#M#E#####################################################������������######################################## #######_#1#2#9#8#0#3#1#3#4#5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U�\�#�g#�#��######�V�</w:t>
      </w:r>
      <w:r>
        <w:rPr>
          <w:rtl w:val="true"/>
        </w:rPr>
        <w:t>؟</w:t>
      </w:r>
      <w:r>
        <w:rPr/>
        <w:t>�</w:t>
      </w:r>
      <w:r>
        <w:rPr/>
        <w:t>##�V�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"#&gt;#################################################D#e#f#a#u#l#t#O#c#x#N#a#m#e#1############################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##############O#C#X#D#A#T#A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P#########O#C#X#N#A#M#E#####################################################������������########################################"#######_#1#2#9#8#0#3#1#3#4#4###############################################��������#####�#U�\�#�g#�#��######�V�</w:t>
      </w:r>
      <w:r>
        <w:rPr>
          <w:rtl w:val="true"/>
        </w:rPr>
        <w:t>؟</w:t>
      </w:r>
      <w:r>
        <w:rPr/>
        <w:t>�</w:t>
      </w:r>
      <w:r>
        <w:rPr/>
        <w:t>##�V�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####z#########C#o#m#p#O#b#j#############################################################����########################################q#########O#b#j#I#n#f#o#####################################################������������#################################### 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y#p#e#"#&gt;###############################################D#e#f#a#u#l#t#O#c#x#N#a#m#e#2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####����####################################!###R#########O#C#X#N#A#M#E#####################################################������������########################################"#######_#1#2#9#8#0#3#1#3#4#3###############################################"###</w:t>
        <w:br/>
        <w:t>########�#U�\�#�g#�#��######�V�</w:t>
      </w:r>
      <w:r>
        <w:rPr>
          <w:rtl w:val="true"/>
        </w:rPr>
        <w:t>؟</w:t>
      </w:r>
      <w:r>
        <w:rPr/>
        <w:t>�</w:t>
      </w:r>
      <w:r>
        <w:rPr/>
        <w:t>##�V�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$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i#t#o#g#o#"#&gt;#############################################D#e#f#a#u#l#t#O#c#x#N#a#m#e#3#####################################C#o#m#p#O#b#j#############################################################����####################################*###q#########O#b#j#I#n#f#o#####################################################������������####################################,#############O#C#X#D#A#T#A#############################################################����####################################-###T#########O#C#X#N#A#M#E#####################################################������������####################################/###"#######_#1#2#9#8#0#3#1#3#4#2###############################################��������#####�#U�\�#�g#�#��######�V�</w:t>
      </w:r>
      <w:r>
        <w:rPr>
          <w:rtl w:val="true"/>
        </w:rPr>
        <w:t>؟</w:t>
      </w:r>
      <w:r>
        <w:rPr/>
        <w:t>�</w:t>
      </w:r>
      <w:r>
        <w:rPr/>
        <w:t>##�V�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0###z#########C#o#m#p#O#b#j######################################################### ###����####################################6###q#########O#b#j#I#n#f#o#####################################################������������####################################8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l#s#t#"#&gt;###########################################D#e#f#a#u#l#t#O#c#x#N#a#m#e#4#####################################�</w:t>
        <w:tab/>
        <w:t>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####�###���#######-###</w:t>
        <w:tab/>
        <w:t>#####!#�#######_#</w:t>
        <w:tab/>
        <w:t>#####!#�###_#########�###���#######-###</w:t>
        <w:tab/>
        <w:t>#####!#�#########</w:t>
        <w:tab/>
        <w:t>#####!#�###^#########�###���#######-###</w:t>
        <w:tab/>
        <w:t>#####!#�#######^#</w:t>
        <w:tab/>
        <w:t>#####!#�###]#########�###qod#######-#####O#C#X#D#A#T#A#########################################################!###����####################################9###V#########O#C#X#N#A#M#E#####################################################������������####################################;###"#######_#1#2#9#8#0#3#1#3#4#1###############################################(#######$####�#U�\�#�g#�#��######�V�</w:t>
      </w:r>
      <w:r>
        <w:rPr>
          <w:rtl w:val="true"/>
        </w:rPr>
        <w:t>؟</w:t>
      </w:r>
      <w:r>
        <w:rPr/>
        <w:t>�</w:t>
      </w:r>
      <w:r>
        <w:rPr/>
        <w:t>##�V�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&lt;###z#######</w:t>
        <w:tab/>
        <w:t>#####!#�#########</w:t>
        <w:tab/>
        <w:t>#####!#�###\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���#####.###################2</w:t>
        <w:br/>
        <w:t>############^#######'#��##############��#</w:t>
        <w:br/>
        <w:t>##����#�#U�\�#�g#�#��#####Forms.HTML:Hidden.1#####Embedded Control#####Forms.HTML:Hidden.1#�9�q############################2###############################################################�#U�\�#�g#�#��#&lt;#I#N#P#U#T# #T#Y#P#E#=#"#h#i#d#d#e#n#"# #N#A#M#E#=#"#t#v#r#l#s#t#"#&gt;###########################################D#e#f#a#u#l#t#O#c#x#N#a#m#e#5#####################################C#o#m#p#O#b#j#########################################################&amp;###����####################################B###q#########O#b#j#I#n#f#o#####################################################������������####################################D#############O#C#X#D#A#T#A#####################################################%###'###����####################################E###V#########O#C#X#N#A#M#E#####################################################������������####################################G###"#######_#1#2#9#8#0#3#1#3#4#0###############################################��������*####�#U�\�#�g#�#��######�V�</w:t>
      </w:r>
      <w:r>
        <w:rPr>
          <w:rtl w:val="true"/>
        </w:rPr>
        <w:t>؟</w:t>
      </w:r>
      <w:r>
        <w:rPr/>
        <w:t>�</w:t>
      </w:r>
      <w:r>
        <w:rPr/>
        <w:t>##�V�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H#############C#o#m#p#O#b#j#####################################################)###,###����####################################U###u#########O#b#j#I#n#f#o#####################################################������������####################################W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#O#C#X#D#A#T#A#####################################################+###-###����####################################X###X#########O#C#X#N#A#M#E#####################################################������������####################################Z###"#######_#1#2#9#8#0#3#1#3#3#9###############################################F#######0####�#U�\�#�g#�#��######�V�</w:t>
      </w:r>
      <w:r>
        <w:rPr>
          <w:rtl w:val="true"/>
        </w:rPr>
        <w:t>؟</w:t>
      </w:r>
      <w:r>
        <w:rPr/>
        <w:t>�</w:t>
      </w:r>
      <w:r>
        <w:rPr/>
        <w:t>##�V�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[###z########�#U�\�#�g#�#��#&lt;#I#N#P#U#T# #T#Y#P#E#=#"#c#h#e#c#k#b#o#x#"# #N#A#M#E#=#"#s#g#2#7#1#"#&gt;#########################################D#e#f#a#u#l#t#O#c#x#N#a#m#e#6##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7#1#"#&gt;#####D#e#f#a#u#l#t#O#c#x#N#a#m#e#7##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o#m#p#O#b#j#####################################################/###2###����####################################a###m#########O#b#j#I#n#f#o#####################################################������������####################################c#############O#C#X#D#A#T#A#####################################################1###3###����####################################d###|#########O#C#X#N#A#M#E#####################################################������������####################################f###"#######_#1#2#9#8#0#3#1#3#3#8###############################################��������6####�#U�\�#�g#�#��######�V�</w:t>
      </w:r>
      <w:r>
        <w:rPr>
          <w:rtl w:val="true"/>
        </w:rPr>
        <w:t>؟</w:t>
      </w:r>
      <w:r>
        <w:rPr/>
        <w:t>�</w:t>
      </w:r>
      <w:r>
        <w:rPr/>
        <w:t>##�V�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g#############C#o#m#p#O#b#j#####################################################5###8###����####################################t###u#########O#b#j#I#n#f#o#####################################################������������####################################v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##O#C#X#D#A#T#A#####################################################7###9###����####################################w###X#########O#C#X#N#A#M#E#####################################################������������####################################y###"#######_#1#2#9#8#0#3#1#3#3#7###############################################@###4###&lt;####�#U�\�#�g#�#��######�V�</w:t>
      </w:r>
      <w:r>
        <w:rPr>
          <w:rtl w:val="true"/>
        </w:rPr>
        <w:t>؟</w:t>
      </w:r>
      <w:r>
        <w:rPr/>
        <w:t>�</w:t>
      </w:r>
      <w:r>
        <w:rPr/>
        <w:t>##�V�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z###z#######A#M#E#=#"#s#g#2#7#3#"#&gt;#########################################D#e#f#a#u#l#t#O#c#x#N#a#m#e#8##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C#o#m#p#O#b#j#####################################################;###&gt;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=###?###����####################################�###|#########O#C#X#N#A#M#E#####################################################������������####################################�###"#######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�###���������###�###�###�###�###�###�###�###�###�###�###�###�����###���������###���������###�###�###�###�###�����###��������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N#G#T#H#=#"#7#"# #S#I#Z#E#=#"#3#"# #N#A#M#E#=#"#k#2#7#3#"#&gt;#####D#e#f#a#u#l#t#O#c#x#N#a#m#e#9##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1#2#9#8#0#3#1#3#3#6###############################################��������B####�#U�\�#�g#�#��######�V�</w:t>
      </w:r>
      <w:r>
        <w:rPr>
          <w:rtl w:val="true"/>
        </w:rPr>
        <w:t>؟</w:t>
      </w:r>
      <w:r>
        <w:rPr/>
        <w:t>�</w:t>
      </w:r>
      <w:r>
        <w:rPr/>
        <w:t>##�V�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A###D###����####################################�###u#########O#b#j#I#n#f#o#####################################################������������#################################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7#4#"#&gt;###########################################O#C#X#D#A#T#A#####################################################C###E###����####################################�###X#########O#C#X#N#A#M#E#####################################################������������####################################�###$#######_#1#2#9#8#0#3#1#3#3#5###############################################R###:###H####�#U�\�#�g#�#��######�V�</w:t>
      </w:r>
      <w:r>
        <w:rPr>
          <w:rtl w:val="true"/>
        </w:rPr>
        <w:t>؟</w:t>
      </w:r>
      <w:r>
        <w:rPr/>
        <w:t>�</w:t>
      </w:r>
      <w:r>
        <w:rPr/>
        <w:t>##�V�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D#e#f#a#u#l#t#O#c#x#N#a#m#e#1#0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##C#o#m#p#O#b#j#####################################################G###J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I###K###����####################################�###|#########O#C#X#N#A#M#E#####################################################������������####################################�###$#######ontrol#####Forms.HTML:Text.1#�9�q################################2###############################################################�#U�\�#�g#�#��#&lt;#I#N#P#U#T# #T#Y#P#E#=#"#T#E#X#T#"# #M#A#X#L#E#N#G#T#H#=#"#7#"# #S#I#Z#E#=#"#3#"# #N#A#M#E#=#"#k#2#7#4#"#&gt;#####D#e#f#a#u#l#t#O#c#x#N#a#m#e#1#1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_#1#2#9#8#0#3#1#3#3#4###############################################��������N####�#U�\�#�g#�#��######�V�</w:t>
      </w:r>
      <w:r>
        <w:rPr>
          <w:rtl w:val="true"/>
        </w:rPr>
        <w:t>؟</w:t>
      </w:r>
      <w:r>
        <w:rPr/>
        <w:t>�</w:t>
      </w:r>
      <w:r>
        <w:rPr/>
        <w:t>##�V�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M###P###����####################################�###u#########O#b#j#I#n#f#o#####################################################������������####################################�##########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7#5#"#&gt;#########################################D#e#f#a#u#l#t#O#c#x#N#a#m#e#1#2###################################O#C#X#D#A#T#A#####################################################O###Q###����####################################�###X#########O#C#X#N#A#M#E#####################################################������������####################################�###$#######_#1#2#9#8#0#3#1#3#3#3###############################################^###L###T####�#U�\�#�g#�#��######�V�</w:t>
      </w:r>
      <w:r>
        <w:rPr>
          <w:rtl w:val="true"/>
        </w:rPr>
        <w:t>؟</w:t>
      </w:r>
      <w:r>
        <w:rPr/>
        <w:t>�</w:t>
      </w:r>
      <w:r>
        <w:rPr/>
        <w:t>##�V�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#C#o#m#p#O#b#j#####################################################S###V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U###W###����####################################�###|#########O#C#X#N#A#M#E#####################################################������������####################################�###$########2###############################################################�#U�\�#�g#�#��#&lt;#I#N#P#U#T# #T#Y#P#E#=#"#T#E#X#T#"# #M#A#X#L#E#N#G#T#H#=#"#7#"# #S#I#Z#E#=#"#3#"# #N#A#M#E#=#"#k#2#7#5#"#&gt;#####D#e#f#a#u#l#t#O#c#x#N#a#m#e#1#3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_#1#2#9#8#0#3#1#3#3#2###############################################��������Z####�#U�\�#�g#�#��######�V�</w:t>
      </w:r>
      <w:r>
        <w:rPr>
          <w:rtl w:val="true"/>
        </w:rPr>
        <w:t>؟</w:t>
      </w:r>
      <w:r>
        <w:rPr/>
        <w:t>�</w:t>
      </w:r>
      <w:r>
        <w:rPr/>
        <w:t>##�V�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Y###\###����####################################�###u#########O#b#j#I#n#f#o#####################################################������������####################################�###########���������������������#������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7#0#"#&gt;#########################################D#e#f#a#u#l#t#O#c#x#N#a#m#e#1#4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O#C#X#D#A#T#A#####################################################[###]###����####################################�###X#########O#C#X#N#A#M#E#####################################################������������####################################�###$#######_#1#2#9#8#0#3#1#3#3#1###############################################d###X###`####�#U�\�#�g#�#��######�V�</w:t>
      </w:r>
      <w:r>
        <w:rPr>
          <w:rtl w:val="true"/>
        </w:rPr>
        <w:t>؟</w:t>
      </w:r>
      <w:r>
        <w:rPr/>
        <w:t>�</w:t>
      </w:r>
      <w:r>
        <w:rPr/>
        <w:t>##�V�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#C#o#m#p#O#b#j#####################################################_###b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a###c###����####################################�###|#########O#C#X#N#A#M#E#####################################################������������####################################�###$########�#U�\�#�g#�#��#&lt;#I#N#P#U#T# #T#Y#P#E#=#"#T#E#X#T#"# #M#A#X#L#E#N#G#T#H#=#"#7#"# #S#I#Z#E#=#"#3#"# #N#A#M#E#=#"#k#2#7#0#"#&gt;#####D#e#f#a#u#l#t#O#c#x#N#a#m#e#1#5###################################�#{#####</w:t>
        <w:tab/>
        <w:t>###~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####-###</w:t>
        <w:tab/>
        <w:t>#####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@</w:t>
        <w:tab/>
        <w:t xml:space="preserve"> 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(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���������������������#��������������������������������������#��_#1#2#9#8#0#3#1#3#3#0###############################################j###����f####�#U�\�#�g#�#��######�V�</w:t>
      </w:r>
      <w:r>
        <w:rPr>
          <w:rtl w:val="true"/>
        </w:rPr>
        <w:t>؟</w:t>
      </w:r>
      <w:r>
        <w:rPr/>
        <w:t>�</w:t>
      </w:r>
      <w:r>
        <w:rPr/>
        <w:t>##�V�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##########C#o#m#p#O#b#j#####################################################e###h###����####################################�###u#########O#b#j#I#n#f#o#####################################################������������####################################�###########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��������������������������������#���doqdoqdoqdoqdoqdoqdoqdoqdoqdoq�����#���������������������������������������#####'#��####################################################################��#</w:t>
        <w:br/>
        <w:t>##����#�#U�\�#�g#�#��#####Forms.HTML:Checkbox.1#####Embedded Control#####Forms.HTML:Checkbox.1#�9�q########################2###############################################################�#U�\�#�g#�#��#&lt;#I#N#P#U#T# #T#Y#P#E#=#"#c#h#e#c#k#b#o#x#"# #N#A#M#E#=#"#s#g#2#7#2#"#&gt;#########################################D#e#f#a#u#l#t#O#c#x#N#a#m#e#1#6###################################4#{#####</w:t>
        <w:tab/>
        <w:t>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��#######-###</w:t>
        <w:tab/>
        <w:t>#####!#�#########</w:t>
        <w:tab/>
        <w:t>#####!#�#############�###��##O#C#X#D#A#T#A#####################################################g###i###����####################################�###X#########O#C#X#N#A#M#E#####################################################������������####################################�###$#######_#1#2#9#8#0#3#1#3#2#8###############################################��������l####�#U�\�#�g#�#��######�V�</w:t>
      </w:r>
      <w:r>
        <w:rPr>
          <w:rtl w:val="true"/>
        </w:rPr>
        <w:t>؟</w:t>
      </w:r>
      <w:r>
        <w:rPr/>
        <w:t>�</w:t>
      </w:r>
      <w:r>
        <w:rPr/>
        <w:t>##�V�</w:t>
      </w:r>
      <w:r>
        <w:rPr>
          <w:rtl w:val="true"/>
        </w:rPr>
        <w:t>؟</w:t>
      </w:r>
      <w:r>
        <w:rPr/>
        <w:t>�</w:t>
      </w:r>
      <w:r>
        <w:rPr/>
        <w:t>###############P#R#I#N#T#########################################################������������####################################�###z#######�#######-###</w:t>
        <w:tab/>
        <w:t>#####!#�#########</w:t>
        <w:tab/>
        <w:t>#####!#�#############�###���#######-###</w:t>
        <w:tab/>
        <w:t>#####!#�#########</w:t>
        <w:tab/>
        <w:t>#####!#�#############�###qod#######-###</w:t>
        <w:tab/>
        <w:t>#####!#�#########</w:t>
        <w:tab/>
        <w:t>#####!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#####.###################2</w:t>
        <w:br/>
        <w:t>####################'#��##############��#</w:t>
        <w:br/>
        <w:t>##����#�#U�\�#�g#�#��#####Forms.HTML:Text.1#####Embedded Control#####Forms.HTML:Text.1#�9�q################################2###############################################################�#U�\�#�g#�#��#&lt;#I#N#P#U#T# #T#Y#P#E#=#"#T#E#X#T#"# #M#A#X#L#E###C#o#m#p#O#b#j#####################################################k###n###����####################################�###m#########O#b#j#I#n#f#o#####################################################������������####################################�#############O#C#X#D#A#T#A#####################################################m###o###����####################################�###|#########O#C#X#N#A#M#E#####################################################������������########################################$#######��������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����A###B###C###D###E###F###G###H###I###J###K###L###M###N###O###P###Q###R###S###T###U###V###W###X###Y###Z###[###\###]###^###_###`###a###b###c###d###e###f###g###h###i###j###k###l###m###n###����p###q###r###s###t###u###v###w###x###y###z###{###|###}###~######�###N#G#T#H#=#"#7#"# #S#I#Z#E#=#"#3#"# #N#A#M#E#=#"#k#2#7#2#"#&gt;#####D#e#f#a#u#l#t#O#c#x#N#a#m#e#1#7#################################��##########################���Oh#��##+'��0###t###########�#######�#######�#######�#######�#######�#######�#######�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������� �� ���#####################�������#################################Normal##########�������#########1###########Microsoft Office Word###@####F�#####@####x�</w:t>
      </w:r>
      <w:r>
        <w:rPr>
          <w:rtl w:val="true"/>
        </w:rPr>
        <w:t>؟�</w:t>
      </w:r>
      <w:r>
        <w:rPr>
          <w:rtl w:val="true"/>
        </w:rPr>
        <w:t>#@####���</w:t>
      </w:r>
      <w:r>
        <w:rPr/>
        <w:t>1</w:t>
      </w:r>
      <w:r>
        <w:rPr/>
        <w:t>#T#a#b#l#e#############################################################{###����####################################�###�&amp;########S#u#m#m#a#r#y#I#n#f#o#r#m#a#t#i#o#n###########################(#######r###����########################################�#########D#o#c#u#m#e#n#t#S#u#m#m#a#r#y#I#n#f#o#r#m#a#t#i#o#n###########8###������������####################################</w:t>
        <w:tab/>
        <w:t>###�</w:t>
      </w:r>
    </w:p>
    <w:p>
      <w:pPr>
        <w:pStyle w:val="PreformattedText"/>
        <w:bidi w:val="0"/>
        <w:jc w:val="left"/>
        <w:rPr/>
      </w:pPr>
      <w:r>
        <w:rPr/>
        <w:t>######M#a#c#r#o#s#########################################################��������y#########################Y�</w:t>
      </w:r>
      <w:r>
        <w:rPr>
          <w:rtl w:val="true"/>
        </w:rPr>
        <w:t>؟</w:t>
      </w:r>
      <w:r>
        <w:rPr/>
        <w:t>�</w:t>
      </w:r>
      <w:r>
        <w:rPr/>
        <w:t>#�+l�</w:t>
      </w:r>
      <w:r>
        <w:rPr>
          <w:rtl w:val="true"/>
        </w:rPr>
        <w:t>؟</w:t>
      </w:r>
      <w:r>
        <w:rPr/>
        <w:t>�</w:t>
      </w:r>
      <w:r>
        <w:rPr/>
        <w:t>#############�###�###�###�###�###�###�###�###�����###�###�###�###�###�###�###�###�###�###�###�###�###�###�###�###�����###�###�###�###�###�###����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A ##�%��##�#�g#�C�"���b#,�#���ҏ����"�eB#+��ϛ��2`�2��#=�Ϻ!X9JF</w:t>
        <w:br/>
        <w:t>�*�#dA����XB�0'h8p#��S6f��%/��#v'c��#d��6#�bdCy]�</w:t>
      </w:r>
      <w:r>
        <w:rPr>
          <w:rtl w:val="true"/>
        </w:rPr>
        <w:t>ܗ</w:t>
      </w:r>
      <w:r>
        <w:rPr/>
        <w:t>?r#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�#�c�###ʬ4����TZ(###�Y���mF�q�J#?-~A�#+A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Y.8���LD~9�2�38s!��yypD7U0�q���</w:t>
      </w:r>
      <w:r>
        <w:rPr>
          <w:rtl w:val="true"/>
        </w:rPr>
        <w:t>ݵ</w:t>
      </w:r>
      <w:r>
        <w:rPr/>
        <w:t>�</w:t>
      </w:r>
      <w:r>
        <w:rPr/>
        <w:t>#�#�ɶ"#�|P;L��b)</w:t>
      </w:r>
      <w:r>
        <w:rPr/>
        <w:t>ܰ�</w:t>
      </w:r>
      <w:r>
        <w:rPr/>
        <w:t>#n###ł�{H?�?���A�b�U#["�#���#��L�m��[l��|KȺК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X�v����K�K#@��</w:t>
      </w:r>
      <w:r>
        <w:rPr>
          <w:rtl w:val="true"/>
        </w:rPr>
        <w:t>ڌ</w:t>
      </w:r>
      <w:r>
        <w:rPr/>
        <w:t>�</w:t>
      </w:r>
      <w:r>
        <w:rPr/>
        <w:t>v#��6#i�,D=T�EX�3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.L]@�#Q`?��b�A[Էz=?��##��#�bG�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$#l#�#7,c�##j#N��##2����*k\�f����e9#�</w:t>
      </w:r>
      <w:r>
        <w:rPr/>
        <w:t>𝣹</w:t>
      </w:r>
      <w:r>
        <w:rPr/>
        <w:t>4�4o����/###�Vl3Fh###aU�&gt;�(.t9s</w:t>
      </w:r>
      <w:r>
        <w:rPr/>
        <w:t>滢</w:t>
      </w:r>
      <w:r>
        <w:rPr/>
        <w:t>]#�B#��"#D�#-ry/@��\�!�lST҃K���U�#�a�</w:t>
        <w:tab/>
        <w:t>b#AQ���#��²4</w:t>
        <w:tab/>
        <w:t>#w&amp;�����#�[5(���]1]w@j�##*��##�&amp;�n�]oi�O#a/�O#i�f�#�H�#�&lt;:�Y##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#Tb���"</w:t>
        <w:tab/>
        <w:t>9S#Y�!���'�:я-��?+6#���}��k)g�fl�#���#���ru��y�vȨ'@ ######�@ ######�@ ######�@ ##?��o##$##$#If#####�##!v##h#5�####r#5�####�##v##r##v##�#:V###�K##�#�##6##�###,�####5�####r#5�######3�#######4�#####K#�##$#If####K$#L$##�K#!v##h#5�####@#5�####�#5�####S#5�####�#5�####g#5�####�#5�####I##v##@##v##�##v##S##v##�##v##g##v##�##v##I#:V###�K##�#�##6##�###5�####2#5�######5�####�#3�#######4�#####K#�###D#d#######</w:t>
        <w:br/>
        <w:t>#############�#h#�#�####################################�b###�#</w:t>
        <w:br/>
        <w:t>�####5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4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  <w:tab/>
        <w:t>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P#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3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  <w:br/>
        <w:t>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2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&amp;#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1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0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</w:t>
      </w:r>
    </w:p>
    <w:p>
      <w:pPr>
        <w:pStyle w:val="PreformattedText"/>
        <w:bidi w:val="0"/>
        <w:jc w:val="left"/>
        <w:rPr/>
      </w:pPr>
      <w:r>
        <w:rPr/>
        <w:t>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$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/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.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*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�+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####D#d#####################�#�#�#�####################################�####�#</w:t>
        <w:br/>
        <w:t>�#########</w:t>
        <w:br/>
        <w:t>##�##��####A#####�########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à###�#�o##�#�o##�#�o##�#�o##�#####2#7#0###H#T#E# #4###���y��#��#�#K�#########���y��#��#�#K�#t###h#t#t#p#:#/#/#w#w#w#.#s#t#i#e#b#e#l#-#s#h#o#p#.#r#u#/#c#a#s#h#/#i#n#f#o#/#2#7#0#.#h#t#m#l###yX��;#H�,�]ą'c####��#####�#######�R##�#####!���x�#�#����2Z�#�#######�/######�F#�{###!���x�#�#����2Z����##JFIF#####d#d##��##Ducky#######&lt;##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d#d##########��#{####################################################################!##1AQ##aq�"#��2b#���Br#3#R��######################!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@ ######�@ ######�Y]q�B1�K ���t</w:t>
      </w:r>
      <w:r>
        <w:rPr>
          <w:rtl w:val="true"/>
        </w:rPr>
        <w:t>ڋ</w:t>
      </w:r>
      <w:r>
        <w:rPr/>
        <w:tab/>
      </w:r>
      <w:r>
        <w:rPr>
          <w:rtl w:val="true"/>
        </w:rPr>
        <w:t>�#�</w:t>
      </w:r>
      <w:r>
        <w:rPr/>
        <w:t>0</w:t>
      </w:r>
      <w:r>
        <w:rPr/>
        <w:t>�</w:t>
        <w:tab/>
        <w:t>Ϫ���A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h:��#�Jbjhu(?##i�u���dk?0��#S��]��###At# #### #8#������1##a�W#9��o�L�ə�Ģ"�#Q�$��%Q&lt;w)</w:t>
        <w:br/>
        <w:t>�!(��,�@�##�`�#�+7}</w:t>
      </w:r>
      <w:r>
        <w:rPr>
          <w:rtl w:val="true"/>
        </w:rPr>
        <w:t>𐹉</w:t>
      </w:r>
      <w:r>
        <w:rPr/>
        <w:t>�"[�z�S�###g�u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i�s\F�?j�q�̒qU##��7:#!f#'��</w:t>
      </w:r>
    </w:p>
    <w:p>
      <w:pPr>
        <w:pStyle w:val="PreformattedText"/>
        <w:bidi w:val="0"/>
        <w:jc w:val="left"/>
        <w:rPr/>
      </w:pPr>
      <w:r>
        <w:rPr/>
        <w:t>W4#�</w:t>
        <w:br/>
        <w:tab/>
        <w:t>��4�T]�XJ}�JE��#G��W���}���&amp;r=�#�ɳ</w:t>
      </w:r>
      <w:r>
        <w:rPr>
          <w:rtl w:val="true"/>
        </w:rPr>
        <w:t>ڌ�</w:t>
      </w:r>
      <w:r>
        <w:rPr/>
        <w:t>9</w:t>
      </w:r>
      <w:r>
        <w:rPr/>
        <w:t>�s#�=�2=��}�i</w:t>
        <w:br/>
        <w:t>#Ü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5̠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SU�#0�P=�#�;�Aq���1��</w:t>
      </w:r>
      <w:r>
        <w:rPr>
          <w:rtl w:val="true"/>
        </w:rPr>
        <w:t>ޕ</w:t>
      </w:r>
      <w:r>
        <w:rPr/>
        <w:t xml:space="preserve">b�@ </w:t>
      </w:r>
      <w:r>
        <w:rPr/>
        <w:t>忱</w:t>
      </w:r>
      <w:r>
        <w:rPr/>
        <w:t>uQ���#���##</w:t>
      </w:r>
      <w:r>
        <w:rPr/>
        <w:t>叚</w:t>
      </w:r>
      <w:r>
        <w:rPr/>
        <w:t>_s+#�}D�v</w:t>
      </w:r>
      <w:r>
        <w:rPr/>
        <w:t>ਚ�</w:t>
      </w:r>
      <w:r>
        <w:rPr/>
        <w:t>J#bb9A ##�%��##�#�g#�C�"���b#,�#���ҏ����"�eB#+��ϛ��2`�2��#=�Ϻ!X9JF</w:t>
        <w:br/>
        <w:t>�*�#dA����XB�0'h8p#��S6f��%/��#v'c��#d��6#�bdCy]�</w:t>
      </w:r>
      <w:r>
        <w:rPr>
          <w:rtl w:val="true"/>
        </w:rPr>
        <w:t>ܗ</w:t>
      </w:r>
      <w:r>
        <w:rPr/>
        <w:t>?r#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�#�c�###ʬ4����TZ(###�Y���mF�q�J#?-~A�#+A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Y.8���LD~9�2�38s!��yypD7U0�q���</w:t>
      </w:r>
      <w:r>
        <w:rPr>
          <w:rtl w:val="true"/>
        </w:rPr>
        <w:t>ݵ</w:t>
      </w:r>
      <w:r>
        <w:rPr/>
        <w:t>�</w:t>
      </w:r>
      <w:r>
        <w:rPr/>
        <w:t>#�#�ɶ"#�|P;L��b)</w:t>
      </w:r>
      <w:r>
        <w:rPr/>
        <w:t>ܰ�</w:t>
      </w:r>
      <w:r>
        <w:rPr/>
        <w:t>#n###ł�{H?�?���A�b�U#["�#���#��L�m��[l��|KȺК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X�v����K�K#@��</w:t>
      </w:r>
      <w:r>
        <w:rPr>
          <w:rtl w:val="true"/>
        </w:rPr>
        <w:t>ڌ</w:t>
      </w:r>
      <w:r>
        <w:rPr/>
        <w:t>�</w:t>
      </w:r>
      <w:r>
        <w:rPr/>
        <w:t>v#��6#i�,D=T�EX�3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.L]@�#Q`?��b�A[Էz=?��##��#�bG�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$#l#�#7,c�##j#N��##2����*k\�f����e9#�</w:t>
      </w:r>
      <w:r>
        <w:rPr/>
        <w:t>𝣹</w:t>
      </w:r>
      <w:r>
        <w:rPr/>
        <w:t>4�4o����/###�Vl3Fh###aU�&gt;�(.t9s</w:t>
      </w:r>
      <w:r>
        <w:rPr/>
        <w:t>滢</w:t>
      </w:r>
      <w:r>
        <w:rPr/>
        <w:t>]#�B#��"#D�#-ry/@��\�!�lST҃K���U�#�a�</w:t>
        <w:tab/>
        <w:t>b#AQ���#��²4</w:t>
        <w:tab/>
        <w:t>#w&amp;�����#�[5(���]1]w@j�##*��##�&amp;�n�]oi�O#a/�O#i�f�#�H�#�&lt;:�Y##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#Tb���"</w:t>
        <w:tab/>
        <w:t>9S#Y�!���'�:я-��?+6#���}��k)g�fl�#���#���ru��y�vȨ'@ ######�@ ######�@ ######�@ ##?��o##$##$#If#####�##!v##h#5�####r#5�####�##v##r##v##�#:V###�K##�#�##6##�###,�####5�####r#5�######3�#######4�#####K#�##$#If####K$#L$##�K#!v##h#5�####@#5�####�#5�####S#5�####�#5�####g#5�####�#5�####I##v##@##v##�##v##S##v##�##v##g##v##�##v##I#:V###�K##�#�##6##�###5�####2#5�######5�####�#3�#######4�#####K#�###D#d#######</w:t>
        <w:br/>
        <w:t>#############�#h#�#�####################################�b###�#</w:t>
        <w:br/>
        <w:t>�####-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,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�#�#�#�#�#�#�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\;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�#�#�#�#�#�#�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�###D#d#######</w:t>
        <w:br/>
        <w:t>#############�#h#�#�####################################�b###�#</w:t>
        <w:br/>
        <w:t>�####+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  <w:tab/>
        <w:t>##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######`!#��####�l�{�ɨ�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(�####################�##�|##�####�x�cd�d``�cd``d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�����</w:t>
        <w:br/>
        <w:t>���@" ##�#�4#3�%��#$�#e���#U�#�</w:t>
        <w:tab/>
        <w:t>4�A�M��##H%#### �#�� ###�L#K�#&amp;��#b�����p#l2/#�#]�#fC0#�t#�#��</w:t>
        <w:br/>
        <w:t>�###f�X���G�#�.%�#�I�</w:t>
      </w:r>
      <w:r>
        <w:rPr/>
        <w:t>ꨨ</w:t>
      </w:r>
      <w:r>
        <w:rPr/>
        <w:t>##B�#�@�@)R��fp�##</w:t>
        <w:tab/>
        <w:t>��8�###D#d#######</w:t>
        <w:br/>
        <w:t>#############�#h#�#�####################################�b###�#</w:t>
        <w:br/>
        <w:t>�####*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######`!#�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{#�#U[T#�f�r################### �##�|##�####�x�m��</w:t>
      </w:r>
    </w:p>
    <w:p>
      <w:pPr>
        <w:pStyle w:val="PreformattedText"/>
        <w:bidi w:val="0"/>
        <w:jc w:val="left"/>
        <w:rPr/>
      </w:pPr>
      <w:r>
        <w:rPr/>
        <w:t>#1#Dgm�G</w:t>
        <w:br/>
        <w:t>w##DD##5�#ʡ�#h�vh#ȑ��</w:t>
        <w:br/>
        <w:t>#��,���y�</w:t>
        <w:tab/>
        <w:t>ƀ�#�#l�!#�9WN#US�`</w:t>
      </w:r>
    </w:p>
    <w:p>
      <w:pPr>
        <w:pStyle w:val="PreformattedText"/>
        <w:bidi w:val="0"/>
        <w:jc w:val="left"/>
        <w:rPr/>
      </w:pPr>
      <w:r>
        <w:rPr/>
        <w:t>O�</w:t>
      </w:r>
      <w:r>
        <w:rPr/>
        <w:t>㛕</w:t>
      </w:r>
      <w:r>
        <w:rPr/>
        <w:t>#�7�#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��9�U�U"��%�R�j#�!#�d��g�#�93�-ɥ��&lt;����Enf�t�#���#����U�%U���#&lt;L�</w:t>
        <w:tab/>
        <w:t>�#�A��J���#�K �Y##$#If####K$#L$##�K#!v##h#5�####@#5�####�#5�####S#5�####�#5�####g#5�####�#5�####I##v##@##v##�##v##S##v##�##v##g##v##�##v##I#:V###�K#</w:t>
        <w:tab/>
        <w:t>�################�F###����######����######����######����######����######����######����####�#�##6##�###,�####5�######9�####3�#######4�#####K#p�F###����######����######����######����######����######����######����###�#kd2B###$#If####K$#L$##�K##</w:t>
      </w:r>
      <w:r>
        <w:rPr/>
        <w:t>֞</w:t>
      </w:r>
      <w:r>
        <w:rPr/>
        <w:t>####@#�#6#!#�#B �$�###################�###################�###################�###################�###################�###################�"##################</w:t>
        <w:tab/>
        <w:t>�################�F###����######����######����######����######����######����######����####�#�##6##�####�###�###�###�###�###�###�#�####�###�###�###�###�###�###�#�####�###�###�###�###�###�###�#�####�###�###�###�###�###�###�3�#######4�#####K#a�###p�F###����######����######����######����######����######����######����###p##$##$#If####!v##h#5�####�$#v##�$:V##</w:t>
        <w:tab/>
        <w:t>�#�##�</w:t>
        <w:br/>
        <w:t>###����####�#�##6##�###,�####5�######3�#######4�###</w:t>
        <w:br/>
        <w:t>###p�</w:t>
        <w:br/>
        <w:t>###����##########</w:t>
      </w:r>
      <w:r>
        <w:rPr>
          <w:rtl w:val="true"/>
        </w:rPr>
        <w:t>؟</w:t>
      </w:r>
      <w:r>
        <w:rPr/>
        <w:t>�</w:t>
      </w:r>
      <w:r>
        <w:rPr/>
        <w:t>#############�#######�</w:t>
        <w:tab/>
        <w:t>######################################��###########################��՜.##��##+,�D####��՜.##��##+,�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ome########################7#######�###############################################������� �� 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######C#####f#######################.###h#t#t#p#:#/#/#w#w#w#.#s#t#i#e#b#e#l#-#s#h#o#p#.#r#u#/#c#a#s#h#/#i#n#f#o#/#2#7#2#.#h#t#m#l#####################A#####]#######################.###h#t#t#p#:#/#/#w#w#w#.#s#t#i#e#b#e#l#-#s#h#o#p#.#r#u#/#c#a#s#h#/#i#n#f#o#/#2#7#0#.#h#t#m#l###################c#&lt;#####W#######################X###h#t#t#p#:#/#/#w#w#w#.#s#t#i#e#b#e#l#-#s#h#o#p#.#r#u#/#c#g#i#-#b#i#n#/#s#h#o#p#.#c#g#i#?#r#z#m#=#v#i#e#w#&amp;#t#y#p#e#=#&amp;#v#=#1#&amp;#s#=#2#&amp;#g#r#p#=#1#&amp;#g#r#o#u#p#=#3#&amp;#v#i#d#=#1#7###################c#?#####T#######################X###h#t#t#p#:#/#/#w#w#w#.#s#t#i#e#b#e#l#-#s#h#o#p#.#r#u#/#c#g#i#-#b#i#n#/#s#h#o#p#.#c#g#i#?#r#z#m#=#v#i#e#w#&amp;#t#y#p#e#=#&amp;#v#=#1#&amp;#s#=#1#&amp;#g#r#p#=#1#&amp;#g#r#o#u#p#=#3#&amp;#v#i#d#=#1#7#####################A#####Q#######################Y###h#t#t#p#:#/#/#w#w#w#.#s#t#i#e#b#e#l#-#s#h#o#p#.#r#u#/#c#g#i#-#b#i#n#/#s#h#o#p#.#c#g#i#?#r#z#m#=#v#i#e#w#&amp;#t#y#p#e#=#&amp;#v#=#1#&amp;#s#=#1#0#&amp;#g#r#p#=#1#&amp;#g#r#o#u#p#=#3#&amp;#v#i#d#=#1#7#######################A#####N#######################.###h#t#t#p#:#/#/#w#w#w#.#s#t#i#e#b#e#l#-#s#h#o#p#.#r#u#/#c#a#s#h#/#i#n#f#o#/#2#7#0#.#h#t#m#l#####################A#####H#######################.###h#t#t#p#:#/#/#w#w#w#.#s#t#i#e#b#e#l#-#s#h#o#p#.#r#u#/#c#a#s#h#/#i#n#f#o#/#2#7#0#.#h#t#m#l#####################D#####B#######################.###h#t#t#p#:#/#/#w#w#w#.#s#t#i#e#b#e#l#-#s#h#o#p#.#r#u#/#c#a#s#h#/#i#n#f#o#/#2#7#5#.#h#t#m#l#####################E#####9#######################.###h#t#t#p#:#/#/#w#w#w#.#s#t#i#e#b#e#l#-#s#h#o#p#.#r#u#/#c#a#s#h#/#i#n#f#o#/#2#7#4#.#h#t#m#l#####################B#####0#######################.###h#t#t#p#:#/#/#w#w#w#.#s#t#i#e#b#e#l#-#s#h#o#p#.#r#u#/#c#a#s#h#/#i#n#f#o#/#2#7#3#.#h#t#m#l#####################@#####'#######################.###h#t#t#p#:#/#/#w#w#w#.#s#t#i#e#b#e#l#-#s#h#o#p#.#r#u#/#c#a#s#h#/#i#n#f#o#/#2#7#1#.#h#t#m#l###################c#&lt;#####!#######################X###h#t#t#p#:#/#/#w#w#w#.#s#t#i#e#b#e#l#-#s#h#o#p#.#r#u#/#c#g#i#-#b#i#n#/#s#h#o#p#.#c#g#i#?#r#z#m#=#v#i#e#w#&amp;#t#y#p#e#=#&amp;#v#=#1#&amp;#s#=#2#&amp;#g#r#p#=#1#&amp;#g#r#o#u#p#=#3#&amp;#v#i#d#=#1#7###################c#?#############################X###h#t#t#p#:#/#/#w#w#w#.#s#t#i#e#b#e#l#-#s#h#o#p#.#r#u#/#c#g#i#-#b#i#n#/#s#h#o#p#.#c#g#i#?#r#z#m#=#v#i#e#w#&amp;#t#y#p#e#=#&amp;#v#=#1#&amp;#s#=#1#&amp;#g#r#p#=#1#&amp;#g#r#o#u#p#=#3#&amp;#v#i#d#=#1#7#####################A#############################Y###h#t#t#p#:#/#/#w#w#w#.#s#t#i#e#b#e#l#-#s#h#o#p#.#r#u#/#c#g#i#-#b#i#n#/#s#h#o#p#.#c#g#i#?#r#z#m#=#v#i#e#w#&amp;#t#y#p#e#=#&amp;#v#=#1#&amp;#s#=#1#0#&amp;#g#r#p#=#1#&amp;#g#r#o#u#p#=#3#&amp;#v#i#d#=#1#7#######################@#############################.###h#t#t#p#:#/#/#w#w#w#.#s#t#i#e#b#e#l#-#s#h#o#p#.#r#u#/#c#a#s#h#/#i#n#f#o#/#2#7#1#.#h#t#m#l#####################@#############################.###h#t#t#p#:#/#/#w#w#w#.#s#t#i#e#b#e#l#-#s#h#o#p#.#r#u#/#c#a#s#h#/#i#n#f#o#/#2#7#1#.#h#t#m#l#####################@######</w:t>
      </w:r>
    </w:p>
    <w:p>
      <w:pPr>
        <w:pStyle w:val="PreformattedText"/>
        <w:bidi w:val="0"/>
        <w:jc w:val="left"/>
        <w:rPr/>
      </w:pPr>
      <w:r>
        <w:rPr/>
        <w:t>######################.###h#t#t#p#:#/#/#w#w#w#.#s#t#i#e#b#e#l#-#s#h#o#p#.#r#u#/#c#a#s#h#/#i#n#f#o#/#2#7#1#.#h#t#m#l#####################A#####�+######################.###h#t#t#p#:#/#/#w#w#w#.#s#t#i#e#b#e#l#-#s#h#o#p#.#r#u#/#c#a#s#h#/#i#n#f#o#/#2#7#0#.#h#t#m#l###############################V#B#A###############################################################��������u#########################Y�</w:t>
      </w:r>
      <w:r>
        <w:rPr>
          <w:rtl w:val="true"/>
        </w:rPr>
        <w:t>؟</w:t>
      </w:r>
      <w:r>
        <w:rPr/>
        <w:t>�</w:t>
      </w:r>
      <w:r>
        <w:rPr/>
        <w:t>#�b�</w:t>
      </w:r>
      <w:r>
        <w:rPr>
          <w:rtl w:val="true"/>
        </w:rPr>
        <w:t>؟</w:t>
      </w:r>
      <w:r>
        <w:rPr/>
        <w:t>�</w:t>
      </w:r>
      <w:r>
        <w:rPr/>
        <w:t>#############T#h#i#s#D#o#c#u#m#e#n#t#############################################w###v###����####################################@###�#######_#V#B#A#_#P#R#O#J#E#C#T#############################################������������####################################o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#i#r###############################################################������������####################################�###�############!###W</w:t>
        <w:tab/>
        <w:t>######3###�����</w:t>
        <w:tab/>
        <w:t>##�</w:t>
        <w:tab/>
        <w:t>##########����##���###�###�#��######����####������######################################################################��������######����x#####)#DefaultOcxName17, 0, 0, MSForms, HTMLText-#DefaultOcxName16, 1, 1, MSForms, HTMLCheckbox)#DefaultOcxName15, 2, 2, MSForms, HTMLText-#DefaultOcxName14, 3, 3, MSForms, HTMLCheckbox)#DefaultOcxName13, 4, 4, MSForms, HTMLText-#DefaultOcxName12, 5, 5, MSForms, HTMLCheckbox)#DefaultOcxName11, 6, 6, MSForms, HTMLText-#DefaultOcxName10, 7, 7, MSForms, HTMLCheckbox(#DefaultOcxName9, 8, 8, MSForms, HTMLText,#DefaultOcxName8, 9, 9, MSForms, HTMLCheckbox*#DefaultOcxName7, 10, 10, MSForms, HTMLText.#DefaultOcxName6, 11, 11, MSForms, HTMLCheckbox,#DefaultOcxName5, 12, 12, MSForms, HTMLHidden,#DefaultOcxName4, 13, 13, MSForms, HTMLHidden,#DefaultOcxName3, 14, 14, MSForms, HTMLHidden,#DefaultOcxName2, 15, 15, MSForms, HTMLHidden,#DefaultOcxName1, 16, 16, MSForms, HTMLHidden+#DefaultOcxName, 17, 17, MSForms, HTMLHidden#################################��####ME##������####��####��######�#�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#####S"����####S#����####S"����####s#����####s#����####s#����#####&lt;##��#####&lt;����##��########(#1#N#o#r#m#a#l#.#T#h#i#s#D#o#c#u#m#e#n#t#####����##�####�������##��(#####��########��������########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##h###����0#####������####��������########%###*�##�###����`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!#�###�����#####������####��������########%###*�##�###�����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%#(###�����#####������####��������########%###*�'#X###���� 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)#�###����P#####������####��������########%###*�+#�###�����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-#�###�����#####������####��������########%###*�/#####�����#####������</w:t>
        <w:tab/>
        <w:t>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1#H###����######������</w:t>
        <w:br/>
        <w:t>###��������########%###*�3#x###����@#####������####��������########%###*�5#�###����p###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%###*�7#�###�����#####������</w:t>
      </w:r>
    </w:p>
    <w:p>
      <w:pPr>
        <w:pStyle w:val="PreformattedText"/>
        <w:bidi w:val="0"/>
        <w:jc w:val="left"/>
        <w:rPr/>
      </w:pPr>
      <w:r>
        <w:rPr/>
        <w:t>###��������########%###*�9#####�����#####������####��������########%###*�;#8###����######������####��������########%###*�=#h###����0#####������####��������########%###*�?#��������`#####������####��������####����h###################������������####8###����������������####h###����������������########��������####������������������������##����#########*#\#R#8#0#0#5#*###8#2####*#\#R#8#0#0#5#*###8#0####*#\#R#8#0#0#5#*###8#3#�############################################################��####����######����x###����###��#Attribut#e VB_Nam#e = "Thi#sDocumen#t"</w:t>
      </w:r>
    </w:p>
    <w:p>
      <w:pPr>
        <w:pStyle w:val="PreformattedText"/>
        <w:bidi w:val="0"/>
        <w:jc w:val="left"/>
        <w:rPr/>
      </w:pPr>
      <w:r>
        <w:rPr/>
        <w:br/>
        <w:t>�Bas##�1Normal#.#VGlobal!#�S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ea#tabl##Pre decla##Id##�T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�C�1Cont#rol��Defa@ultOcx�m1#7, 0##MSF##�s, HTML#Tex#��!6, #1##�!Check#box</w:t>
      </w:r>
    </w:p>
    <w:p>
      <w:pPr>
        <w:pStyle w:val="PreformattedText"/>
        <w:bidi w:val="0"/>
        <w:jc w:val="left"/>
        <w:rPr/>
      </w:pPr>
      <w:r>
        <w:rPr/>
        <w:t>#5, �2##�E4, 3�#��"##�#�#�"#3�4�#��"#W�X�#�"#y�z�#��"9, 8�#�"�#�@#�#{"�21�#a##��_`*1AW`#�#��vW#�&lt;1�=a#</w:t>
        <w:br/>
        <w:tab/>
        <w:t>Hid�den_`�q�M1 O�a#�#_�#A#A</w:t>
        <w:tab/>
        <w:t>`#�#��#####`#�#�##,#-`#�#�# �a&gt;`#�###############################################�ay####�####</w:t>
        <w:tab/>
        <w:t>###�#################�#*#\#G#{#0#0#0#2#0#4#E#F#-#0#0#0#0#-#0#0#0#0#-#C#0#0#0#-#0#0#0#0#0#0#0#0#0#0#4#6#}###4#.#0###9###C#:#\#P#R#O#G#R#A#~#1#\#C#O#M#M#O#N#~#1#\#M#I#C#R#O#S#~#1#\#V#B#A#\#V#B#A#6#\#V#B#E#6#.#D#L#L###V#i#s#u#a#l# #B#a#s#i#c# #F#o#r# #A#p#p#l#i#c#a#t#i#o#n#s###############*#\#G#{#0#0#0#2#0#9#0#5#-#0#0#0#0#-#0#0#0#0#-#C#0#0#0#-#0#0#0#0#0#0#0#0#0#0#4#6#}###8#.#3###0###C#:#\#P#r#o#g#r#a#m# #F#i#l#e#s#\#M#i#c#r#o#s#o#f#t# #O#f#f#i#c#e#\#O#F#F#I#C#E#1#1#\#M#S#W#O#R#D#.#O#L#B###M#i#c#r#o#s#o#f#t# #W#o#r#d# #1#1#.#0# #O#b#j#e#c#t# #L#i#b#r#a#r#y#############�#*#\#G#{#0#0#0#2#0#4#3#0#-#0#0#0#0#-#0#0#0#0#-#C#0#0#0#-#0#0#0#0#0#0#0#0#0#0#4#6#}###2#.#0###0###C#:#\#W#I#N#D#O#W#S#\#s#y#s#t#e#m#3#2#\#s#t#d#o#l#e#2#.#t#l#b###O#L#E# #A#u#t#o#m#a#t#i#o#n###############*#\#C#N#o#r#m#a#l###*#\#C#N#o#r#m#a#l#9�&lt;K########(#*#\#G#{#2#D#F#8#D#0#4#C#-#5#B#F#A#-#1#0#1#B#-#B#D#E#5#-#0#0#A#A#0#0#4#4#D#E#5#2#}###2#.#3###0###C#:#\#P#r#o#g#r#a#m# #F#i#l#e#s#\#C#o#m#m#o#n# #F#i#l#e#s#\#M#i#c#r#o#s#o#f#t# #S#h#a#r#e#d#\#O#F#F#I#C#E#1#1#\#M#S#O#.#D#L#L###M#i#c#r#o#s#o#f#t# #O#f#�###�###�###�###�###�###�###�###�###�###�###�###�###�###�###�###�###�###�###�###�###�###�###�###�###�###�###�###�###�###�###�###�����###�###�###�###�###�###�###�###�###�###�###���������###�###�###�###�###�###�����###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f#i#c#e# #1#1#.#0# #O#b#j#e#c#t# #L#i#b#r#a#r#y#############�#*#\#G#{#0#D#4#5#2#E#E#1#-#E#0#8#F#-#1#0#1#A#-#8#5#2#E#-#0#2#6#0#8#C#4#D#0#B#B#4#}###2#.#0###0###C#:#\#W#I#N#D#O#W#S#\#s#y#s#t#e#m#3#2#\#F#M#2#0#.#D#L#L###M#i#c#r#o#s#o#f#t# #F#o#r#m#s# #2#.#0# #O#b#j#e#c#t# #L#i#b#r#a#r#y#############�#*#\#G#{#C#E#D#9#D#C#D#3#-#4#8#F#A#-#4#1#6#7#-#9#8#6#7#-#C#E#E#C#E#A#D#C#1#5#D#0#}###2#.#0###0###D#:#\#T#e#m#p#\#W#o#r#d#8#.#0#\#M#S#F#o#r#m#s#.#e#x#d###M#i#c#r#o#s#o#f#t# #F#o#r#m#s# #2#.#0# #O#b#j#e#c#t# #L#i#b#r#a#r#y###############�.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`�M#�####################</w:t>
        <w:br/>
        <w:t>#####������####��##:�&lt;K##��������������������������������������������������##������������####################��####T#h#i#s#D#o#c#u#m#e#n#t###0#Z#4#b#3#c#c#3#3#a#��####T#h#i#s#D#o#c#u#m#e#n#t#����############</w:t>
        <w:br/>
        <w:t>##������##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57V�C����hh#]����####����`###�##### #!#�#()####WordS10###VBA��0###Win16�#0###Win32�#0###Mac��0###VBA6�#0###Project1</w:t>
        <w:br/>
        <w:t>#0###stdole�`0###Project-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�0#</w:t>
        <w:tab/>
        <w:t>�##�###_Evaluate#�0###Normal��0##�##�###Office#u0##�##�###MSFormsC#0###DefaultOcxName17#.0###DefaultOcxName16#.0###DefaultOcxName15#.0###DefaultOcxName14#.0###DefaultOcxName13#.0###DefaultOcxName12</w:t>
      </w:r>
    </w:p>
    <w:p>
      <w:pPr>
        <w:pStyle w:val="PreformattedText"/>
        <w:bidi w:val="0"/>
        <w:jc w:val="left"/>
        <w:rPr/>
      </w:pPr>
      <w:r>
        <w:rPr/>
        <w:t>.0###DefaultOcxName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0###DefaultOcxName10#.0###DefaultOcxName9+�0###DefaultOcxName8*�0###DefaultOcxName7)�0###DefaultOcxName6(�0###DefaultOcxName5'�0###DefaultOcxName4&amp;�0###DefaultOcxName3%�0###DefaultOcxName2$�0###DefaultOcxName1#�0###DefaultOcxName#�0##�##�###Documentj�0##��##`#######��####��������������������������������####��##����####</w:t>
        <w:tab/>
        <w:t>#������####��####��####��������������</w:t>
        <w:tab/>
        <w:t>################################################################</w:t>
      </w:r>
      <w:r>
        <w:rPr/>
        <w:t>߲�</w:t>
      </w:r>
      <w:r>
        <w:rPr/>
        <w:t>########0*##�</w:t>
        <w:tab/>
        <w:t>#p##H##�##d�#######Project#Q#(##@#####=�#</w:t>
        <w:br/>
        <w:t>##l#####</w:t>
        <w:tab/>
        <w:t>##�:�&lt;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�430-####C#</w:t>
        <w:br/>
        <w:t>#####0046}##2.0#0#C:#\WINDOWS#\system3#2\#e2.tlb##OLE Aut�omation#`###�ENormal#�EN�Cr#m#aQ�F## �#</w:t>
        <w:tab/>
        <w:t>�#*,\C##</w:t>
        <w:br/>
        <w:t>#9�m##A�!Offic�gOD#f�#i#c�g�#�#��!G{2DF#8D04C-5B#FA-101B-�BDE5�gAA�e#4�#2�g��gra#m Files\@Common##M#icrosoft# Shared\#OFFICE11#\MSO.DLL##�#�M 11.0# Ob�� Lib�rary�%�##�x#MSF�As&gt;##A�#M#S#F�Bs$#3@####dD4#52EE1-E0D8F#0A-8##-#02608C4D#0BB4#dFM260L'B# �p�&amp;/#�;#"1�#D�#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C�00}#0B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0#��</w:t>
        <w:tab/>
        <w:t>��#A#CED9DCD#3-48�f416#7-98##CEE#CEADC15D#@#ÚD:\Tem#p\Word8.�0�\B1.exd�]#U6##�#�.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.#`�(M#���##�##"#�#��#��Th#isDocume�ntG##�#T@� i#s#D#fc#�u�e#n@�#�#�2�##`</w:t>
        <w:tab/>
        <w:t>##H�#�1�u#</w:t>
        <w:br/>
        <w:t>###"#E�#,�#��""#+#�##�##############################ThisDocument#T#h#i#s#D#o#c#u#m#e#n#t############################ID="{95C3D807-FB3B-4754-BA27-76DEA8C09D99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P#R#O#J#E#C#T#w#m###################################################z###��������####################################�###)#######P#R#O#J#E#C#T#######################################################t###x###����####################################�###�#######P#R#O#J#E#C#T#l#k###################################################������������####################################�###N#########C#o#m#p#O#b#j#####################################################s#######����####################################�###q#######ble32="393222000"</w:t>
      </w:r>
    </w:p>
    <w:p>
      <w:pPr>
        <w:pStyle w:val="PreformattedText"/>
        <w:bidi w:val="0"/>
        <w:jc w:val="left"/>
        <w:rPr/>
      </w:pPr>
      <w:r>
        <w:rPr/>
        <w:t>CMG="F7F5F6011A0F1513151315131513"</w:t>
      </w:r>
    </w:p>
    <w:p>
      <w:pPr>
        <w:pStyle w:val="PreformattedText"/>
        <w:bidi w:val="0"/>
        <w:jc w:val="left"/>
        <w:rPr/>
      </w:pPr>
      <w:r>
        <w:rPr/>
        <w:t>DPB="EEECEF1A11E609E709E709"</w:t>
      </w:r>
    </w:p>
    <w:p>
      <w:pPr>
        <w:pStyle w:val="PreformattedText"/>
        <w:bidi w:val="0"/>
        <w:jc w:val="left"/>
        <w:rPr/>
      </w:pPr>
      <w:r>
        <w:rPr/>
        <w:t>GC="E5E7E41F2C172D172DE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#U�\�#�g#�#��##########�#U�\�#�g#�#��##########�#U�\�#�g#�#��#############################################################��#</w:t>
        <w:br/>
        <w:t>##����#</w:t>
        <w:tab/>
        <w:t>######�######F####�������� Microsoft Office Word#</w:t>
        <w:br/>
        <w:t>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f##`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####0#3#&gt;#;#&gt;#2#&gt;#:# #1###</w:t>
      </w:r>
    </w:p>
    <w:p>
      <w:pPr>
        <w:pStyle w:val="PreformattedText"/>
        <w:bidi w:val="0"/>
        <w:jc w:val="left"/>
        <w:rPr/>
      </w:pPr>
      <w:r>
        <w:rPr/>
        <w:t>####�###�-#@&amp;##'#5#�B*#CJ##KH$#OJ##QJ##\#�^J##aJ##ph�##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@��#.###########</w:t>
        <w:br/>
        <w:t>###5#B# #A#?#8#A#:#0###########N#U`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�#######8#?#5#@#A#A#K#;#:#0### #&gt;*#CJ##OJ##QJ##^J##aJ##o(#ph####h#\`####h######a�#####z#-###0#G#0#;#&gt;# #D#&gt;#@#&lt;#K########$#&amp;d####P�####�####a$####&lt;#�CJ##OJ##QJ##^J##aJ###f#]`####f######a�###</w:t>
      </w:r>
    </w:p>
    <w:p>
      <w:pPr>
        <w:pStyle w:val="PreformattedText"/>
        <w:bidi w:val="0"/>
        <w:jc w:val="left"/>
        <w:rPr/>
      </w:pPr>
      <w:r>
        <w:rPr/>
        <w:t>#z#-###&gt;#=#5#F# #D#&gt;#@#&lt;#K########$#$d####N�####�####a$####&lt;#�CJ##OJ##QJ##^J##aJ#######&lt;######D####����##### ##��##"&amp;�#########&lt;#################################�###�###�###�###########t###�###�###########x###y###�###�###�###�###�###!###*###+###S###[###�###�###�###�###�###�###########W###c###g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@###I###L###M###�###K###L###N###P###�###7</w:t>
        <w:tab/>
        <w:t>##D</w:t>
        <w:tab/>
        <w:t>##R</w:t>
        <w:tab/>
        <w:t>##Y</w:t>
        <w:tab/>
        <w:t>##�</w:t>
        <w:tab/>
        <w:t>##�</w:t>
        <w:tab/>
        <w:t>##�</w:t>
        <w:tab/>
        <w:t>##�</w:t>
        <w:tab/>
        <w:t>##;</w:t>
        <w:br/>
        <w:t>##G</w:t>
        <w:br/>
        <w:t>##K</w:t>
        <w:br/>
        <w:t>##o</w:t>
        <w:br/>
        <w:t>##w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####,###&gt;#######�$##########�$##j#######�$##j###########��######�$##j#######�###��##########j###########j###########��######�###j#######�###j#######�###j#######G###j#######�###j###########j#######�###j###########i#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###�|######�###j#######�###j#######G###j#######�###j###########�|######�###j###########�|######�$##j#######�###��##########j###########j###########��######�###j#######�###j#######�###j#######G###j#######�###j###########j#######�###j###########i#######�###�|######�###j#######�###j#######G###j#######�###j###########�|######�###j###########�|######�###�|######�###j#######�###j#######G###j#######�###j###########�|######�###j###########�|########################## ###�###�###�###�###�###########t###�###�###########x###y###�###�###�###�###�###!###*###+###S###[###�###�###�###�###�###�###########W###c###g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@###I###J###K###L###M###�###K###L###M###N###P###�###7</w:t>
        <w:tab/>
        <w:t>##D</w:t>
        <w:tab/>
        <w:t>##R</w:t>
        <w:tab/>
        <w:t>##Y</w:t>
        <w:tab/>
        <w:t>##�</w:t>
        <w:tab/>
        <w:t>##�</w:t>
        <w:tab/>
        <w:t>##�</w:t>
        <w:tab/>
        <w:t>##�</w:t>
        <w:tab/>
        <w:t>##;</w:t>
        <w:br/>
        <w:t>##G</w:t>
        <w:br/>
        <w:t>##K</w:t>
        <w:br/>
        <w:t>##o</w:t>
        <w:br/>
        <w:t>##w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####,###-###.###/###;###&gt;###�####0#######�###�###�######�####0#######�###�###�######�####0#######�###�###�#### #�####0#######�###�###�#### #�####0#######�###�##########�####0#######�###�##########y�#0######################�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�#### #�####0#######�###�###�######�####0#######�###�###�#### #�####0#######�###�###�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y�#0######################�#############�###�###x###y###*###+###�###�###�###�###I###J###K###L###L###M###�</w:t>
        <w:tab/>
        <w:t>##�</w:t>
        <w:tab/>
        <w:t>##w</w:t>
        <w:br/>
        <w:t>##x</w:t>
        <w:br/>
        <w:t>##,###-###.###/###;###&gt;###{�#0####################d/O##@######################## #{�#0####################�/O##@########################�#{�#0####################�/O##@############�###########�#{�#0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##@########################�#{�#0################</w:t>
        <w:tab/>
        <w:t>###D0O##@########################�#{�#0</w:t>
        <w:br/>
        <w:t>###################�1O##@########################�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�3O##@########################�#{�#0####################(4O##@################�#{�#0##�#{�#0####################H1O##@####�###########�#{�#0##�#{�#0####################�1O#{�#0##############�#######�#{�#0####################p4O##@########################�#{�#0####################�4O##@########################�#y�#0###################### ##@########################�##########################################################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z*##�,##�0##x2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####�</w:t>
      </w:r>
    </w:p>
    <w:p>
      <w:pPr>
        <w:pStyle w:val="PreformattedText"/>
        <w:bidi w:val="0"/>
        <w:jc w:val="left"/>
        <w:rPr/>
      </w:pPr>
      <w:r>
        <w:rPr/>
        <w:t>##�###B###�*##�,##�/##�0##x2##############################!#######x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B###D###E###g###i###j###�###�###�###�###�###�###�###�###�###�###�###�###;###&lt;###�###�###�###�###�###�#######i###r###t###�###�#######q###v###y###�###�###�###�###�###�###########+###O###Q###[###�###�###�###�###�###�###############L###U###g###�###�###�###�###�###�#######</w:t>
        <w:br/>
        <w:t>#######&lt;###&gt;###M###�###�###�###�###�###�#######I###P###�###�###�###(</w:t>
        <w:tab/>
        <w:t>##5</w:t>
        <w:tab/>
        <w:t>##Y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3</w:t>
        <w:br/>
        <w:t>##9</w:t>
        <w:br/>
        <w:t>##K</w:t>
        <w:br/>
        <w:t>##k</w:t>
        <w:br/>
        <w:t>##m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!###&lt;####[#�#�#[#�#�#[#�#�#[#�#�#[#�#�#[#�#�#X#�#C#�#�#�#X#�#�#X#�#�#X#�#�#X#�#�#[#�#�#X#�#�#[#�#�#[#�#�#X#�#�#[#�#�#[#�#�#X#�#�#[#�#�#[#�#�#X#�#�#[#�#�#X#�#C#�#�#�#X#�#�#X#�#�#X#�#�#X#�#�#[#�#�#X#�#�#[#�#�#[#�#�#X#�#�#[#�#�########i###################c###################`###################Z###################E###################?###################&lt;###################6###################3###############</w:t>
        <w:tab/>
        <w:t>###-###############</w:t>
        <w:br/>
        <w:t>###*###################$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#################################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!###/###�###�###'###(###�###�###�###�###F###G###t</w:t>
        <w:br/>
        <w:t>##u</w:t>
        <w:br/>
        <w:t>##)###*###&gt;#########################################�###�###'###(###�###�###�###�###F###G###K###L###A</w:t>
        <w:tab/>
        <w:t>##C</w:t>
        <w:tab/>
        <w:t>##t</w:t>
        <w:br/>
        <w:t>##u</w:t>
        <w:br/>
        <w:t>##)###*###&gt;#################################################y###�###�###!###)###S###�###�###�#######g###�###�###�#######@###H###K###L###�</w:t>
        <w:tab/>
        <w:t>##�</w:t>
        <w:tab/>
        <w:t>##K</w:t>
        <w:br/>
        <w:t>##o</w:t>
        <w:br/>
        <w:t>##v</w:t>
        <w:br/>
        <w:t>##�</w:t>
        <w:br/>
        <w:t>##�</w:t>
        <w:br/>
        <w:t>######+###&gt;###################################################################&gt;#################�############a�#############�###�###�###�###########t###�###�###########x###y###�###�###�###�###�###!###*###+###S###[###�###�###�###�###�###�###########W###c###g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@###I###J###K###L###M###�###L###M###N###P###�###7</w:t>
        <w:tab/>
        <w:t>##D</w:t>
        <w:tab/>
        <w:t>##R</w:t>
        <w:tab/>
        <w:t>##Y</w:t>
        <w:tab/>
        <w:t>##�</w:t>
        <w:tab/>
        <w:t>##�</w:t>
        <w:tab/>
        <w:t>##�</w:t>
        <w:tab/>
        <w:t>##�</w:t>
        <w:tab/>
        <w:t>##;</w:t>
        <w:br/>
        <w:t>##G</w:t>
        <w:br/>
        <w:t>##K</w:t>
        <w:br/>
        <w:t>##o</w:t>
        <w:br/>
        <w:t>##w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####,###-###.###/###&gt;###########�###############�###################################�###############################�###############################�###############################�###############################�#######�###############�###################################�###############################�###############################�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###K###H#&gt;#####K#######K########@#######################&lt;###@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@#######@##(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q#�##��###h#####�C�#�C�###########�###�</w:t>
        <w:tab/>
        <w:t>################�###�</w:t>
        <w:tab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4##############7###7##########################################################################3�##�################################HX####)�####?##�###���������������������#a�#####�#################��##########!#C#H#8#;#:#8# #4#;#O# #@#C#:###########8#:#&gt;#;#0#9#####8#:#&gt;#;#0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