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>
          <w:rtl w:val="true"/>
        </w:rPr>
        <w:t>@</w:t>
      </w:r>
      <w:r>
        <w:rPr/>
        <w:tab/>
      </w:r>
      <w:r>
        <w:rPr>
          <w:rtl w:val="true"/>
        </w:rPr>
        <w:t>###�#�###############�</w:t>
      </w:r>
      <w:r>
        <w:rPr/>
        <w:t>5</w:t>
      </w:r>
      <w:r>
        <w:rPr/>
        <w:t>####bjbj�2�2######################4J##�X##�X##�###############################��##########��##########��##################�#################################################################L#######�#######�#######�#######�###t###d###\###L#######</w:t>
        <w:tab/>
        <w:t>,######�#######�#######�#######�#######�#######�###&gt;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+######f+######f+######f+######f+######f+######f+##$###'.##R###y0##z###�+##9###################################################�#######�#######################�+##############################�###############�###�###�+######q#######q#######q#######################�###############�#######d+##############q###############################################################d+######q###&amp;###q#######�###�###�'##�###########################################################################|)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b�l�#########�###########j###X(##############X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0###</w:t>
        <w:tab/>
        <w:t>,######l(######�0######�###�####3##(###|)##############*#######&gt;########################################################3######################|)##�#######"###=#######q#######U#######i###�###########################################################�+######�+######L#######L###�</w:t>
        <w:tab/>
        <w:t>##�###############[#######L#######L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�###&gt;#&lt;#?#0#=#8#O# #$###########�#</w:t>
      </w:r>
    </w:p>
    <w:p>
      <w:pPr>
        <w:pStyle w:val="PreformattedText"/>
        <w:bidi w:val="0"/>
        <w:jc w:val="left"/>
        <w:rPr/>
      </w:pPr>
      <w:r>
        <w:rPr/>
        <w:t># #0#7#4#2#8#6#=#K#5# #A#B#5#=#K# #8# #?#5#@#5#3#&gt;#@#&gt;#4#:#8#</w:t>
      </w:r>
    </w:p>
    <w:p>
      <w:pPr>
        <w:pStyle w:val="PreformattedText"/>
        <w:bidi w:val="0"/>
        <w:jc w:val="left"/>
        <w:rPr/>
      </w:pPr>
      <w:r>
        <w:rPr/>
        <w:t>#!#0#=#:#B#-###5#B#5#@#1#C#@#3#,# #"#&gt;#@#D#O#=#0#O# #4#&gt;#@#&gt;#3#0# #4#.#2#,# #:#&gt;#@#?#.#2# #&gt;#D#8#A# #1#1#</w:t>
      </w:r>
    </w:p>
    <w:p>
      <w:pPr>
        <w:pStyle w:val="PreformattedText"/>
        <w:bidi w:val="0"/>
        <w:jc w:val="left"/>
        <w:rPr/>
      </w:pPr>
      <w:r>
        <w:rPr/>
        <w:t>#"#5#;#5#D#&gt;#=#:# #(#8#1#2#)# #3#3#6#-#4#6#9#7#,# # #3#3#6#-#4#6#9#8# #$#0#:#A#:# #(#8#1#2#)# #4#3#1#-#0#2#6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f#o#l#d#i#n#g#.#s#p#b#.#r#u#"# #####w#w#w#.#f#o#l#d#i#n#g#.#s#p#b#.#r#u### # # # # # #e#-#m#a#i#l#:# #i#n#f#o#@#f#o#l#d#i#n#g#.#s#p#b#.#r#u#####</w:t>
        <w:tab/>
        <w:t>#</w:t>
      </w:r>
    </w:p>
    <w:p>
      <w:pPr>
        <w:pStyle w:val="PreformattedText"/>
        <w:bidi w:val="0"/>
        <w:jc w:val="left"/>
        <w:rPr/>
      </w:pPr>
      <w:r>
        <w:rPr/>
        <w:t># #0#7#4#2#8#6#=#K#5# #A#B#5#=#K# #8# #?#5#@#5#3#&gt;#@#&gt;#4#:#8# #?#&gt;#7#2#&gt;#;#O#N#B# #1#K#A#B#@#&gt;# #@#0#7#4#5#;#8#B#L# #?#&gt;#&lt;#5#I#5#=#8#5# #=#0# #=#5#A#:#&gt;#;#L#:#&gt;# #=#5#7#0#2#8#A#8#&lt;#K#E# #0#C#4#8#B#&gt;#@#8#9#.#</w:t>
      </w:r>
    </w:p>
    <w:p>
      <w:pPr>
        <w:pStyle w:val="PreformattedText"/>
        <w:bidi w:val="0"/>
        <w:jc w:val="left"/>
        <w:rPr/>
      </w:pPr>
      <w:r>
        <w:rPr/>
        <w:t>##### #0#7#4#2#8#6#=#K#5# #?#5#@#5#3#&gt;#@#&gt;#4#:#8#.# #</w:t>
      </w:r>
    </w:p>
    <w:p>
      <w:pPr>
        <w:pStyle w:val="PreformattedText"/>
        <w:bidi w:val="0"/>
        <w:jc w:val="left"/>
        <w:rPr/>
      </w:pPr>
      <w:r>
        <w:rPr/>
        <w:t>#"#8#?#:# #�#3#0#@#&lt;#&gt;#H#:#0#�#####5#A#</w:t>
      </w:r>
    </w:p>
    <w:p>
      <w:pPr>
        <w:pStyle w:val="PreformattedText"/>
        <w:bidi w:val="0"/>
        <w:jc w:val="left"/>
        <w:rPr/>
      </w:pPr>
      <w:r>
        <w:rPr/>
        <w:t>#&gt;#B# #2#2# #:#3#.# #=#0# #&l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2#C#:#&gt;#8#7#&gt;#;#O#F#8#O# # #4#&gt;# #5#2# #4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A#&gt;#B#0#</w:t>
      </w:r>
    </w:p>
    <w:p>
      <w:pPr>
        <w:pStyle w:val="PreformattedText"/>
        <w:bidi w:val="0"/>
        <w:jc w:val="left"/>
        <w:rPr/>
      </w:pPr>
      <w:r>
        <w:rPr/>
        <w:t>#4#&gt;# #6# #&lt;#5#B#@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4#5#;#:#0#</w:t>
      </w:r>
    </w:p>
    <w:p>
      <w:pPr>
        <w:pStyle w:val="PreformattedText"/>
        <w:bidi w:val="0"/>
        <w:jc w:val="left"/>
        <w:rPr/>
      </w:pPr>
      <w:r>
        <w:rPr/>
        <w:t>###N#1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3#=#5#C#?#&gt;#@#=#&gt;#A#B#L#</w:t>
      </w:r>
    </w:p>
    <w:p>
      <w:pPr>
        <w:pStyle w:val="PreformattedText"/>
        <w:bidi w:val="0"/>
        <w:jc w:val="left"/>
        <w:rPr/>
      </w:pPr>
      <w:r>
        <w:rPr/>
        <w:t>###&gt;# #6#0# #&lt;#8#=#C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#7#3#&gt;#B#&gt;#2#;#5#=#8#5# # #</w:t>
      </w:r>
    </w:p>
    <w:p>
      <w:pPr>
        <w:pStyle w:val="PreformattedText"/>
        <w:bidi w:val="0"/>
        <w:jc w:val="left"/>
        <w:rPr/>
      </w:pPr>
      <w:r>
        <w:rPr/>
        <w:t>#1# #&lt;#5#A#O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B#0#=#&gt;#2#:#0#</w:t>
      </w:r>
    </w:p>
    <w:p>
      <w:pPr>
        <w:pStyle w:val="PreformattedText"/>
        <w:bidi w:val="0"/>
        <w:jc w:val="left"/>
        <w:rPr/>
      </w:pPr>
      <w:r>
        <w:rPr/>
        <w:t>#1# #4#5#=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0#=#B#8#O#</w:t>
      </w:r>
    </w:p>
    <w:p>
      <w:pPr>
        <w:pStyle w:val="PreformattedText"/>
        <w:bidi w:val="0"/>
        <w:jc w:val="left"/>
        <w:rPr/>
      </w:pPr>
      <w:r>
        <w:rPr/>
        <w:t>#2# #3#&gt;#4#0#######!#?#;#&gt;#H#=#K#5# #8#;#8# #G#0#A#B#8#G#=#&gt;# #&gt;#A#B#5#:#;#Q#=#=#K#5#.#</w:t>
      </w:r>
    </w:p>
    <w:p>
      <w:pPr>
        <w:pStyle w:val="PreformattedText"/>
        <w:bidi w:val="0"/>
        <w:jc w:val="left"/>
        <w:rPr/>
      </w:pPr>
      <w:r>
        <w:rPr/>
        <w:t>###@#5#?#;#5#=#8#5#:# #?#&gt;#B#&gt;#;#&gt;#G#=#&gt;#5#/#=#0#?#&gt;#;#L#=#&gt;#5#.#</w:t>
      </w:r>
    </w:p>
    <w:p>
      <w:pPr>
        <w:pStyle w:val="PreformattedText"/>
        <w:bidi w:val="0"/>
        <w:jc w:val="left"/>
        <w:rPr/>
      </w:pPr>
      <w:r>
        <w:rPr/>
        <w:t>###2#5#@#L# #2# #F#5#=#B#@#5# #8#;#8# #A# #:#@#0#N#.#</w:t>
      </w:r>
    </w:p>
    <w:p>
      <w:pPr>
        <w:pStyle w:val="PreformattedText"/>
        <w:bidi w:val="0"/>
        <w:jc w:val="left"/>
        <w:rPr/>
      </w:pPr>
      <w:r>
        <w:rPr/>
        <w:t>###@#5#7#=#&gt;#9# #7#0#&lt;#&gt;#:# #?#&gt;# #B#@#5#1#&gt;#2#0#=#8#N#.#</w:t>
      </w:r>
    </w:p>
    <w:p>
      <w:pPr>
        <w:pStyle w:val="PreformattedText"/>
        <w:bidi w:val="0"/>
        <w:jc w:val="left"/>
        <w:rPr/>
      </w:pPr>
      <w:r>
        <w:rPr/>
        <w:t>###A#B#0#=#0#2#;#8#2#0#N#B#A#O# # #2# #&gt;#D#8#A#0#E#,# #0#C#4#8#B#&gt;#@#8#O#E#,# #7#0#;#0#E#,# #H#:#&gt;#;#0#E#.#</w:t>
      </w:r>
    </w:p>
    <w:p>
      <w:pPr>
        <w:pStyle w:val="PreformattedText"/>
        <w:bidi w:val="0"/>
        <w:jc w:val="left"/>
        <w:rPr/>
      </w:pPr>
      <w:r>
        <w:rPr/>
        <w:t>#!#B#&gt;#8#&lt;#&gt;#A#B#L# #&gt;#B# #4#5#0# #5#2#@#&gt;# #7#0# #&lt;#.# #:#2#.# ########### #0#7#4#2#8#6#=#K#5# #A#B#5#=#K#.# #</w:t>
      </w:r>
    </w:p>
    <w:p>
      <w:pPr>
        <w:pStyle w:val="PreformattedText"/>
        <w:bidi w:val="0"/>
        <w:jc w:val="left"/>
        <w:rPr/>
      </w:pPr>
      <w:r>
        <w:rPr/>
        <w:t>#"#8#?#:# #�#1#5#A#?#5#B#;#5#2#&gt;#9#�#########!#?#;#&gt;#H#=#K#5# #8#;#8# #G#0#A#B#8#G#=#&gt;# #&gt;#A#B#5#:#;#Q#=#=#K#5#.#</w:t>
      </w:r>
    </w:p>
    <w:p>
      <w:pPr>
        <w:pStyle w:val="PreformattedText"/>
        <w:bidi w:val="0"/>
        <w:jc w:val="left"/>
        <w:rPr/>
      </w:pPr>
      <w:r>
        <w:rPr/>
        <w:t>###@#5#?#;#5#=#8#5#:# #?#&gt;#B#&gt;#;#&gt;#G#=#&gt;#5#.#</w:t>
      </w:r>
    </w:p>
    <w:p>
      <w:pPr>
        <w:pStyle w:val="PreformattedText"/>
        <w:bidi w:val="0"/>
        <w:jc w:val="left"/>
        <w:rPr/>
      </w:pPr>
      <w:r>
        <w:rPr/>
        <w:t>###&gt;#7#&lt;#&gt;#6#=#K# #2#A#B#@#&gt;#5#=#=#K#5# #4#2#5#@#8#.#</w:t>
      </w:r>
    </w:p>
    <w:p>
      <w:pPr>
        <w:pStyle w:val="PreformattedText"/>
        <w:bidi w:val="0"/>
        <w:jc w:val="left"/>
        <w:rPr/>
      </w:pPr>
      <w:r>
        <w:rPr/>
        <w:t>###A#B#0#=#0#2#;#8#2#0#N#B#A#O# #2# #@#5#A#B#&gt;#@#0#=#0#E#,# #:#8#=#&gt;#B#5#0#B#@#0#E#,# #B#@#5#=#8#=#3#-#F#5#=#B#@#0#E#,# #=#0# #?#@#&gt;#8#7#2#&gt;#4#A#B#2#5#=#=#K#E# #?#&gt;#&lt;#5#I#5#=#8#O#E#.# #</w:t>
      </w:r>
    </w:p>
    <w:p>
      <w:pPr>
        <w:pStyle w:val="PreformattedText"/>
        <w:bidi w:val="0"/>
        <w:jc w:val="left"/>
        <w:rPr/>
      </w:pPr>
      <w:r>
        <w:rPr/>
        <w:t>#!#B#&gt;#8#&lt;#&gt;#A#B#L######################### ###0###l###n###�###�###�###�###�####</w:t>
        <w:tab/>
        <w:t>###</w:t>
        <w:tab/>
        <w:t>##��ŵ��ŕ�xnxaSF6##########################h�#�##h�###5#�@�##OJ##QJ##^J####h�#�#5#�@�##OJ##QJ##^J####h�#�##h�###5#�OJ##QJ##^J####h�#�##h�###OJ##QJ##^J#####h�#�#OJ##QJ##^J#####h�G�##h�###OJ##QJ##^J#####h�#�##h�###6#�CJ##OJ##QJ##aJ####h�#�##h�#�#6#�CJ##OJ##QJ##aJ####h�#�#B*#CJ #OJ##QJ##aJ #ph##�###hKp�#B*#CJ #OJ##QJ##aJ #ph##�#%#h�G�##h�###B*#CJ #OJ##QJ##aJ #ph##�#"#h�###CJ(#OJ##QJ##^J##aJ(#mH</w:t>
        <w:tab/>
        <w:t>#sH</w:t>
        <w:tab/>
        <w:t>##)#j#####h�{�##h�#�#CJ(#OJ##QJ##U##^J##aJ(###########0###n###�###H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'</w:t>
        <w:tab/>
        <w:t>##{�##�####%###�##�####%###j�##�####%###��##�####%###��##�####%###RF##]########x�##X####################################################gd�NP##|##kdq ###$##$#If#####�l##�##########################�P##�0##���</w:t>
        <w:tab/>
        <w:t>�(##�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6`#�j##��##�033�#####33�#####33�#####33�#####33�#####33�######�####6##�####�####�####�###�#�####�###�#�####�###�#�####�###�#��#4�###</w:t>
        <w:br/>
        <w:t>#l#a�###</w:t>
        <w:tab/>
        <w:t>###$#If####gd�###</w:t>
        <w:tab/>
        <w:t>###$#If####gd�#######$##$##�j##&amp;`#$#/��#If####a$#gd�#########�5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&amp;</w:t>
        <w:tab/>
        <w:t>##*</w:t>
        <w:tab/>
        <w:t>##6</w:t>
        <w:tab/>
        <w:t>##F</w:t>
        <w:tab/>
        <w:t>##H</w:t>
        <w:tab/>
        <w:t>##J</w:t>
        <w:tab/>
        <w:t>##�</w:t>
        <w:tab/>
        <w:t>##�</w:t>
        <w:tab/>
        <w:t>##�</w:t>
        <w:tab/>
        <w:t>##��������oT2o##########################C##�#j�#######h�#�##h�###&gt;*#B*#CJ##OJ##QJ##U##^J##aJ##mH</w:t>
        <w:tab/>
        <w:t>#ph##�#sH</w:t>
        <w:tab/>
        <w:t>#4#h�#�##h�###&gt;*#B*#CJ##OJ##QJ##^J##aJ##mH</w:t>
        <w:tab/>
        <w:t>#ph##�#sH</w:t>
        <w:tab/>
        <w:t>##=#j#####h�#�##h�###&gt;*#B*#CJ##OJ##QJ##U##^J##aJ##mH</w:t>
        <w:tab/>
        <w:t>#ph##�#sH</w:t>
        <w:tab/>
        <w:t>#'#h�#�##h�###5#�@�##OJ##QJ##^J##mH</w:t>
        <w:tab/>
        <w:t>#sH</w:t>
        <w:tab/>
        <w:t>###h�#�##h�###5#�OJ##QJ##^J##mH</w:t>
        <w:tab/>
        <w:t>#sH</w:t>
        <w:tab/>
        <w:t>###h�#�##h�###OJ##QJ##^J### #h�#�##h�###OJ##QJ##^J##mH</w:t>
        <w:tab/>
        <w:t>#sH</w:t>
        <w:tab/>
        <w:t>####h�#�#5#�@�##OJ##QJ##^J####h�#�##h�###5#�@�##OJ##QJ##^J####h�#�##h�G�#5#�@�##OJ##QJ##^J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ʯ�yaI1�###(#h�;H##h�###CJ(#OJ##QJ##^J##aJ(#mH</w:t>
        <w:tab/>
        <w:t>#sH</w:t>
        <w:tab/>
        <w:t>##/#h�#�##h�G�#6#�&gt;*#B*#OJ##QJ##^J##mH</w:t>
        <w:tab/>
        <w:t>#ph##�#sH</w:t>
        <w:tab/>
        <w:t>#/#h�#�##hKp�#6#�&gt;*#B*#OJ##QJ##^J##mH</w:t>
        <w:tab/>
        <w:t>#ph##�#sH</w:t>
        <w:tab/>
        <w:t>#.#h�;H#5#�B*#CJ##OJ##QJ##^J##aJ##mH</w:t>
        <w:tab/>
        <w:t>#ph##�#sH</w:t>
        <w:tab/>
        <w:t>##4#h�#�##h�G�#5#�B*</w:t>
      </w:r>
    </w:p>
    <w:p>
      <w:pPr>
        <w:pStyle w:val="PreformattedText"/>
        <w:bidi w:val="0"/>
        <w:jc w:val="left"/>
        <w:rPr/>
      </w:pPr>
      <w:r>
        <w:rPr/>
        <w:t>CJ##OJ##QJ##^J##aJ##mH</w:t>
        <w:tab/>
        <w:t>#ph�###sH</w:t>
        <w:tab/>
        <w:t>##4#h�;H##h�###5#�B*#CJ##OJ##QJ##^J##aJ##mH</w:t>
        <w:tab/>
        <w:t>#ph##�#sH</w:t>
        <w:tab/>
        <w:t>##4#h�;H##h�G�#5#�B*#CJ##OJ##QJ##^J##aJ##mH</w:t>
        <w:tab/>
        <w:t>#ph##�#sH</w:t>
        <w:tab/>
        <w:t>##=#j#####h�#�##h�###&gt;*#B*#CJ##OJ##QJ##U##^J##aJ##mH</w:t>
        <w:tab/>
        <w:t>#ph##�#sH</w:t>
        <w:tab/>
        <w:t>#,#h�#�##h�###0J##CJ##OJ##QJ##^J##aJ##mH</w:t>
        <w:tab/>
        <w:t>#sH</w:t>
        <w:tab/>
        <w:t>#</w:t>
        <w:br/>
        <w:t>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0###2###8###:###V###X###���Ƚ�����qYA'####2#h�l`##h�-�#5#�B*#CJ##H*#OJ##QJ##\#�^J##aJ##ph�####/#h�l`##h�###5#�B*#CJ##OJ##QJ##\#�^J##aJ##ph�###/#h�l`##h�mw#&gt;*#B*#CJ##OJ##QJ##\#�^J##aJ##ph�###/#h�l`##h�###&gt;*#B*#CJ##OJ##QJ##\#�^J##aJ##ph�#####h�mw#5#�CJ #OJ##QJ##aJ ###h�c###h�mw#5#�CJ #OJ##QJ##aJ ###h�mw####j#!###h�mw#U####h�;H##h�NP#CJ #aJ ####h�;H##h�\�#CJ #aJ ####h�;H##hN7�#CJ #aJ ####h�;H##h�mw#CJ #aJ ## #h�;H##h�NP#OJ##QJ##^J##mH</w:t>
        <w:tab/>
        <w:t>#sH</w:t>
        <w:tab/>
        <w:t>## #h�;H##h�mw#OJ##QJ##^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</w:t>
        <w:br/>
        <w:t>######2###:###Z###\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��##�####(###�|##�####(###�|##�####I###�s##�####I###�s##�####I###�s##�####I###�s##�####I###�s##�####I###�s##�####I###�s##�####I###�s##�####I###�s##�####I###�s##�####I###�s##�####I###�s##�####I###�s##�####I###�s##�####I###�s##�####I###�s##�####I###�s##�####I###�s##�####I###�s##�####I###�s##�####I###�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*##</w:t>
        <w:tab/>
        <w:t>###$##$#If####a$#####$#If#########$##�x##�x#a$#gdN7�###X###Z###\###^###x###|###�###�###�###�###�###�###�###�###�###�###�й���q�Y�YA�A)###/#h�l`##h�-�#&gt;*#B*#CJ##OJ##QJ##\#�^J##aJ##ph�###/#h�l`##h�-�#5#�B*#CJ##OJ##QJ##\#�^J##aJ##ph�###/#h�l`##h�###&gt;*#B*#CJ##OJ##QJ##\#�^J##aJ##ph�###/#h�l`##hp�#5#�B*#CJ##OJ##QJ##\#�^J##aJ##ph�###/#h�l`##h�mw#5#�B*#CJ##OJ##QJ##\#�^J##aJ##ph�###/#h�l`##h�mw#&gt;*#B*#CJ##OJ##QJ##\#�^J##aJ##ph�###,#h�l`##h�mw#B*#CJ##OJ##QJ##\#�^J##aJ##ph�####,#h�l`##h�###B*#CJ##OJ##QJ##\#�^J##aJ##ph�####/#h�l`##h�###5#�B*#CJ##OJ##QJ##\#�^J##aJ##ph�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й���rZ�Br��r)###1#hp�##h�mw#5#�6#�&gt;*#B*#CJ##OJ##QJ##\#�aJ##ph�###/#h�l`##h�###&gt;*#B*#CJ##OJ##QJ##\#�^J##aJ##ph�###/#h�l`##h�mw#5#�B*#CJ##OJ##QJ##\#�^J##aJ##ph�###/#h�l`##h�###5#�B*#CJ##OJ##QJ##\#�^J##aJ##ph�###,#h�l`##hp�#B*#CJ##OJ##QJ##\#�^J##aJ##ph�####/#h�l`##h�mw#&gt;*#B*#CJ##OJ##QJ##\#�^J##aJ##ph�###,#h�l`##h�mw#B*#CJ##OJ##QJ##\#�^J##aJ##ph�####,#h�l`##h�###B*#CJ##OJ##QJ##\#�^J##aJ##ph�####/#h�l`##h�y�#5#�B*#CJ##OJ##QJ##\#�^J##aJ##ph�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I###�s##l########��##f############&gt;####(###Y</w:t>
      </w:r>
    </w:p>
    <w:p>
      <w:pPr>
        <w:pStyle w:val="PreformattedText"/>
        <w:bidi w:val="0"/>
        <w:jc w:val="left"/>
        <w:rPr/>
      </w:pPr>
      <w:r>
        <w:rPr/>
        <w:t>##&gt;####(###Y</w:t>
      </w:r>
    </w:p>
    <w:p>
      <w:pPr>
        <w:pStyle w:val="PreformattedText"/>
        <w:bidi w:val="0"/>
        <w:jc w:val="left"/>
        <w:rPr/>
      </w:pPr>
      <w:r>
        <w:rPr/>
        <w:t>#####################################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�#8#p##�##�J##�###��##�###�###$#If####]�J#^�##`��#a$#gd�c######$#If#####�##kd��###$##$#If#####�l##4##�##########################�##�F##��t</w:t>
      </w:r>
    </w:p>
    <w:p>
      <w:pPr>
        <w:pStyle w:val="PreformattedText"/>
        <w:bidi w:val="0"/>
        <w:jc w:val="left"/>
        <w:rPr/>
      </w:pPr>
      <w:r>
        <w:rPr/>
        <w:t>t"�)`#�#####################################�#!##################�033�#####33�#####33�#####33�#####33�#####33�######�#�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f4#</w:t>
        <w:tab/>
        <w:t>###$##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Ϸ��yhZL5L#####################################,#h�J�##h�J�#5#�B*#CJ##OJ##QJ##^J##aJ##ph##�####h�J�#CJ##OJ##QJ##^J##aJ#####h�mw#CJ##OJ##QJ##^J##aJ### #h�J�##h�mw#CJ##OJ##QJ##^J##aJ###,#h�#�##h�mw#5#�B*#CJ##OJ##QJ##^J##aJ##ph##�####h�mw#B*#CJ##OJ##QJ##^J##aJ##ph###�)#h�J�##h�p##B*#CJ##OJ##QJ##^J##aJ##ph###�/#h�J�##h�mw#5#�B*#CJ##OJ##QJ##\#�^J##aJ##ph###�/#h�J�##h�mw#5#�B*#CJ##OJ##QJ##\#�^J##aJ##ph##�#)#h�J�##h�mw#B*#CJ##OJ##QJ##^J##aJ##ph###�##h�m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2###4###8###^###�####(###</w:t>
      </w:r>
    </w:p>
    <w:p>
      <w:pPr>
        <w:pStyle w:val="PreformattedText"/>
        <w:bidi w:val="0"/>
        <w:jc w:val="left"/>
        <w:rPr/>
      </w:pPr>
      <w:r>
        <w:rPr/>
        <w:t>q##�####(###</w:t>
      </w:r>
    </w:p>
    <w:p>
      <w:pPr>
        <w:pStyle w:val="PreformattedText"/>
        <w:bidi w:val="0"/>
        <w:jc w:val="left"/>
        <w:rPr/>
      </w:pPr>
      <w:r>
        <w:rPr/>
        <w:t>q##�#�##(###f~##�####(###</w:t>
      </w:r>
    </w:p>
    <w:p>
      <w:pPr>
        <w:pStyle w:val="PreformattedText"/>
        <w:bidi w:val="0"/>
        <w:jc w:val="left"/>
        <w:rPr/>
      </w:pPr>
      <w:r>
        <w:rPr/>
        <w:t>q##�############R########S�##L########7B##�####(###�|##################$#If#####�##kdr�###$##$#If#####�l##4##�##########################��##�F##��t</w:t>
      </w:r>
    </w:p>
    <w:p>
      <w:pPr>
        <w:pStyle w:val="PreformattedText"/>
        <w:bidi w:val="0"/>
        <w:jc w:val="left"/>
        <w:rPr/>
      </w:pPr>
      <w:r>
        <w:rPr/>
        <w:t>t"�) #�#####################################�#!##################�033�#####33�#####33�#####33�#####33�#####33�######�#�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f4#</w:t>
        <w:tab/>
        <w:t>###$##$#If###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�##$#If####^�##`��#gd�c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,###.###0###2###4###6###8###�###��Ǹ����rcr\XMXEX8####################h�mw#5#�CJ #OJ##QJ##aJ ###j9�###h�mw#U####h�mw#5#�B*#\#�ph�#####h�m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r##h�mw####hKp�##hKp�#CJ##OJ##QJ##aJ#####h�J�##h,r#CJ##OJ##QJ##aJ###%#h�J�##h,r#B*#CJ##OJ##QJ##aJ##ph##�#(#h�J�##h,r#5#�B*#CJ##OJ##QJ##aJ##ph##�####h�J�##h�p##CJ##OJ##QJ##aJ#####h�J�##h�mw#CJ##OJ##QJ##aJ###%#h�J�##h�mw#B*#CJ##OJ##QJ##aJ##ph##�#(#h�J�##h�mw#5#�B*#CJ##OJ##QJ##aJ##ph##�## #h�J�##h�J�#CJ##OJ##QJ##^J##aJ###^###�###�###�###�###�###�###4###�####(###�|##�############l########��##f############&gt;####(###Y</w:t>
      </w:r>
    </w:p>
    <w:p>
      <w:pPr>
        <w:pStyle w:val="PreformattedText"/>
        <w:bidi w:val="0"/>
        <w:jc w:val="left"/>
        <w:rPr/>
      </w:pPr>
      <w:r>
        <w:rPr/>
        <w:t>##&gt;####(###Y</w:t>
      </w:r>
    </w:p>
    <w:p>
      <w:pPr>
        <w:pStyle w:val="PreformattedText"/>
        <w:bidi w:val="0"/>
        <w:jc w:val="left"/>
        <w:rPr/>
      </w:pPr>
      <w:r>
        <w:rPr/>
        <w:t>##&gt;####(###Y</w:t>
      </w:r>
    </w:p>
    <w:p>
      <w:pPr>
        <w:pStyle w:val="PreformattedText"/>
        <w:bidi w:val="0"/>
        <w:jc w:val="left"/>
        <w:rPr/>
      </w:pPr>
      <w:r>
        <w:rPr/>
        <w:t>###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�#8#p##�##�J##�###��##�###�###$#If####]�J#^�##`��#a$#gdHN'#####$#If#####�##kd�###$##$#If#####�l##4##�##########################��##�F##��t</w:t>
      </w:r>
    </w:p>
    <w:p>
      <w:pPr>
        <w:pStyle w:val="PreformattedText"/>
        <w:bidi w:val="0"/>
        <w:jc w:val="left"/>
        <w:rPr/>
      </w:pPr>
      <w:r>
        <w:rPr/>
        <w:t>t"�)`#�##################################### #!##################�033�#####33�#####33�#####33�#####33�#####33�######�#�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f4#</w:t>
        <w:tab/>
        <w:t>###$##$#If####a$###�###�###�###�###�###�###�###4###T###�###�###�###�###�########0###0##��ӻ�ӑ|mamUm@&gt;+##%#h�C�##h,r#B*#CJ##OJ##QJ##aJ##phff�##U##(#hHN'##h,r#5#�B*#CJ##OJ##QJ##aJ##ph##�####h�J�#CJ##OJ##QJ##aJ#####h/ p#CJ##OJ##QJ##aJ#####h�C�##h�mw#CJ##OJ##QJ##aJ###(#hHN'##h�mw#5#�B*#CJ##OJ##QJ##aJ##ph##�##)#h�C�##h�mw#B*#CJ##OJ##QJ##^J##aJ##ph###�)#h�C�##h�mw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�#/#hHN'##h�mw#5#�B*#CJ##OJ##QJ##\#�^J##aJ##ph##�#)#h�C�##h�mw#B*#CJ##OJ##QJ##^J##aJ##ph###�##h�mw##%#h�mw#5#�B*#CJ #OJ##QJ##\#�aJ #ph�#####4###�###.0##00##20##60##|0##�#�##(###��</w:t>
        <w:tab/>
        <w:t>#�####(###</w:t>
      </w:r>
    </w:p>
    <w:p>
      <w:pPr>
        <w:pStyle w:val="PreformattedText"/>
        <w:bidi w:val="0"/>
        <w:jc w:val="left"/>
        <w:rPr/>
      </w:pPr>
      <w:r>
        <w:rPr/>
        <w:t>q##�############N########�;##H########'5##&lt;####I###�|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V######$#If#####�##kd��###$##$#If#####�l##4##�##########################��##�F##��t</w:t>
      </w:r>
    </w:p>
    <w:p>
      <w:pPr>
        <w:pStyle w:val="PreformattedText"/>
        <w:bidi w:val="0"/>
        <w:jc w:val="left"/>
        <w:rPr/>
      </w:pPr>
      <w:r>
        <w:rPr/>
        <w:t>t"�) #�##################################### #!##################�033�#####33�#####33�#####33�#####33�#####33�######�#�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�f4#</w:t>
      </w:r>
    </w:p>
    <w:p>
      <w:pPr>
        <w:pStyle w:val="PreformattedText"/>
        <w:bidi w:val="0"/>
        <w:jc w:val="left"/>
        <w:rPr/>
      </w:pPr>
      <w:r>
        <w:rPr/>
        <w:t>###$##�h##$#If####^�h#a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�##$#If####^�##`��#gdHN'### #&gt;#B# #4#5#0# #5#2#@#&gt;# #7#0# #&lt;#.# #:#2#.########### #0#7#4#2#8#6#=#K#5# #A#B#5#:#;#O#=#=#K#5# #?#5#@#5#3#&gt;#@#&gt;#4#:#8#.#########@#5#?#;#5#=#8#5#:# #?#&gt;#B#&gt;#;#&gt;#G#=#&gt;#5#.#</w:t>
      </w:r>
    </w:p>
    <w:p>
      <w:pPr>
        <w:pStyle w:val="PreformattedText"/>
        <w:bidi w:val="0"/>
        <w:jc w:val="left"/>
        <w:rPr/>
      </w:pPr>
      <w:r>
        <w:rPr/>
        <w:t>###2#5#@#L# #2#A#B#@#&gt;#5#=#=#0#O# #8#;#8# #?#&gt;#A#;#5#4#=#8#9# #A#5#3#&lt;#5#=#B# #=# #4#2#5#@#L#.#</w:t>
      </w:r>
    </w:p>
    <w:p>
      <w:pPr>
        <w:pStyle w:val="PreformattedText"/>
        <w:bidi w:val="0"/>
        <w:jc w:val="left"/>
        <w:rPr/>
      </w:pPr>
      <w:r>
        <w:rPr/>
        <w:t>###0#7#=#0#G#5#=#8#5#:# #A#&gt;#7#4#0#=#8#5# #=#5#A#:#&gt;#;#L#:#8#E# #@#0#7#4#5#;#L#=#K#E# #?#&gt;#&lt;#5#I#5#=#8#9# #A# #A#&gt;#E#@#0#=#5#=#8#5#&lt;# #2#8#7#C#0#;#L#=#&gt;#3#&gt;# #:#&gt;#=#B#0#:#B#0#,# #=#5#&gt;#3#@#0#=#8#G#5#=#=#K#5# #2#&gt;#7#&lt;#&gt;#6#=#&gt;#A#B#8# #4#8#7#0#9#=#0# #8#=#B#5#@#L#5#@#0#.#</w:t>
      </w:r>
    </w:p>
    <w:p>
      <w:pPr>
        <w:pStyle w:val="PreformattedText"/>
        <w:bidi w:val="0"/>
        <w:jc w:val="left"/>
        <w:rPr/>
      </w:pPr>
      <w:r>
        <w:rPr/>
        <w:t>#!#B#&gt;#8#&lt;#&gt;#A#B#L#:# #@#0#7#4#2#8#6#=#K#5# #:#&gt;#=#A#B#@#C#:#F#8#8# #-# #&gt;#B# #4#8#0# #5#2#@#&gt;###7#0# #&lt;#.# #:#2#.#,# #A#B#0#F#8#&gt;#=#0#@#=#&gt;#5# #&gt;#A#B#5#:#;#5#=#8#5# ##  #&gt;#B# #5#4#0# #5#2#@#&gt;# #7#0# ###&lt;#.# #?#&gt;#3#&gt;#=#=#K#9#.###########O#3#:#8#5# #@#0#7#4#2#8#6#=#K#5# #?#5#@#5#3#&gt;#@#&gt;#4#:#8#.#########@#5#?#;#5#=#8#5#:# #?#&gt;#B#&gt;#;#&gt;#G#=#&gt;#5#.#</w:t>
      </w:r>
    </w:p>
    <w:p>
      <w:pPr>
        <w:pStyle w:val="PreformattedText"/>
        <w:bidi w:val="0"/>
        <w:jc w:val="left"/>
        <w:rPr/>
      </w:pPr>
      <w:r>
        <w:rPr/>
        <w:t>###0#B#5#@#8#0#;#K#:# #2#K#A#&gt;#:#&gt;#:#0#G#5#A#B#2#5#=#=#K#9#,# #7#2#C#:#&gt;#8#7#&gt;#;#8#@#C#N#I#8#9# #&lt;#0#B#5#@#8#0#;# #H#E#I#L#O#N#</w:t>
      </w:r>
    </w:p>
    <w:p>
      <w:pPr>
        <w:pStyle w:val="PreformattedText"/>
        <w:bidi w:val="0"/>
        <w:jc w:val="left"/>
        <w:rPr/>
      </w:pPr>
      <w:r>
        <w:rPr/>
        <w:t>###@#5#7#=#&gt;#9# #7#0#&lt;#&gt;#:# #?#&gt;# #B#@#5#1#&gt;#2#0#=#8#N#.#</w:t>
      </w:r>
    </w:p>
    <w:p>
      <w:pPr>
        <w:pStyle w:val="PreformattedText"/>
        <w:bidi w:val="0"/>
        <w:jc w:val="left"/>
        <w:rPr/>
      </w:pPr>
      <w:r>
        <w:rPr/>
        <w:t>###0#7#=#0#G#5#=#8#5#:# #A#&gt;#7#4#0#=#8#5# #=#5#A#:#&gt;#;#L#:#8#E# #&gt;#B#4#5#;#L#=#K#E# #?#&gt;#&lt;#5#I#5#=#8#9#,# #=#5#&gt;#3#@#0#=#8#G#5#=#=#K#5# #2#&gt;#7#&lt;#&gt;#6#=#&gt;#A#B#8# #4#8#7#0#9#=#0# #8#=#B#5#@#L#5#@#0#.#</w:t>
      </w:r>
    </w:p>
    <w:p>
      <w:pPr>
        <w:pStyle w:val="PreformattedText"/>
        <w:bidi w:val="0"/>
        <w:jc w:val="left"/>
        <w:rPr/>
      </w:pPr>
      <w:r>
        <w:rPr/>
        <w:t>#!#B#&gt;#8#&lt;#&gt;#A#B#L#:# #&gt;#B# #4#5#0# #5#2#@#&gt;# #7#0# #&lt;#.# #:#2#.#######@#E#8#B#5#:#B#&gt;#@#0#&lt;#,# #?#@#&gt;#5#:#B#8#@#&gt;#2#I#8#:#0#&lt;# #8# #4#8#;#5#@#0#&lt;# #-# #A#?#5#F#8#0#;#L#=#K#5# #C#A#;#&gt;#2#8#O#!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,0##.0##00##20##40##60##L0##x0##|0##�0##�0##�0##�0##�0##�0##�0##����������</w:t>
      </w:r>
      <w:r>
        <w:rPr/>
        <w:t>ᜄ</w:t>
      </w:r>
      <w:r>
        <w:rPr/>
        <w:t>oXD3######## #h/ p##h/ p#CJ##OJ##QJ##^J##aJ###&amp;#h�L�#5#�B*#CJ##OJ##QJ##^J##aJ##ph##�##,#h/ p##h�&gt;k#5#�B*#CJ##OJ##QJ##^J##aJ##ph##�##)#h�c###h�&gt;k#B*#CJ##OJ##QJ##^J##aJ##ph###�/#h�c###h�&gt;k#5#�B*#CJ##OJ##QJ##\#�^J##aJ##ph###�/#h/ p##h�&gt;k#5#�B*#CJ##OJ##QJ##\#�^J##aJ##ph##�###h�&gt;k#5#�CJ #OJ##QJ##aJ ###h�mw#5#�CJ #OJ##QJ##aJ ###jz�###h�\�#U####h�mw#5#�B*#\#�ph�#####h�mw####h�J�#CJ##OJ##QJ##aJ#####h�C�##h,r#CJ##OJ##QJ##aJ###|0##~0##�0##�0###1##�########�|##�############Z####I###Y</w:t>
      </w:r>
    </w:p>
    <w:p>
      <w:pPr>
        <w:pStyle w:val="PreformattedText"/>
        <w:bidi w:val="0"/>
        <w:jc w:val="left"/>
        <w:rPr/>
      </w:pPr>
      <w:r>
        <w:rPr/>
        <w:t>##@####I###</w:t>
      </w:r>
    </w:p>
    <w:p>
      <w:pPr>
        <w:pStyle w:val="PreformattedText"/>
        <w:bidi w:val="0"/>
        <w:jc w:val="left"/>
        <w:rPr/>
      </w:pPr>
      <w:r>
        <w:rPr/>
        <w:t>q######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0##��##$#If####^�0#`��#gd�L�#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�#8#p##�##�J##�0##��##�###�###$#If####]�J#^�0#`��#a$#gd�L�#####$#If#####v##kd#5###$##$#If#####�l##4##�##########################�T##�0#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`#�###################!##################�033�#####33�#####33�#####33�#####33�#####33�######�#�*#�####�####�####�###�#�####�###�#�####�###�#�####�###�4�###</w:t>
        <w:br/>
        <w:t>#l#a�##�f4###�0##�0##�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"1##$1###2###2##.2##02##b2##d2##����Ϻ����{fQ&gt;+#######%#h�c###h�C�#B*#CJ##OJ##QJ##aJ##ph###�%#h�c###hVf�#B*#CJ##OJ##QJ##aJ##ph###�(#h�L�##hVf�#5#�B*#CJ##OJ##QJ##aJ##ph##�##(#h�L�##h�C�#5#�B*#CJ##OJ##QJ##aJ##ph##�####h�c###h�&gt;k#CJ##aJ#####h�c###h�&gt;k#CJ##OJ##QJ##aJ###%#h�L�##h�&gt;k#B*#CJ##OJ##QJ##aJ##ph##�#"#h�L�#5#�B*#CJ##OJ##QJ##aJ##ph##�##(#h�L�##h�&gt;k#5#�B*#CJ##OJ##QJ##aJ##ph##�####h/ p##h�&gt;k#5#�CJ##OJ##QJ##^J##aJ## #h/ p##h/ p#CJ##OJ##QJ##^J##aJ#####h�#�#CJ##OJ##QJ##^J##aJ####1###2###3###3###3##�#�##I###��</w:t>
        <w:tab/>
        <w:t>#�####I###Y</w:t>
      </w:r>
    </w:p>
    <w:p>
      <w:pPr>
        <w:pStyle w:val="PreformattedText"/>
        <w:bidi w:val="0"/>
        <w:jc w:val="left"/>
        <w:rPr/>
      </w:pPr>
      <w:r>
        <w:rPr/>
        <w:t>##F########,2##=########pv####################################################</w:t>
        <w:tab/>
        <w:t>###$#If####gd�\�##v##kd�5###$##$#If#####�l##4##�##########################��</w:t>
        <w:tab/>
        <w:t>#�0#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 #�###################!##################�033�#####33�#####33�#####33�#####33�#####33�######�#�*#�####�####�####�###�#�####�###�#�####�###�#�####�###�4�###</w:t>
        <w:br/>
        <w:t>#l#a�##�f4##&amp;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#p##�##�J##�0##��##�###�###$#If####]�J#^�0#`��#a$#gd�L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��####�0##��##$#If####^�0#`��#gd�L�###d2##j2##p2##z2##|2##�2##�2##�2##�2###3###3###3###3###3##B3##D3##H3##\3##^3##t3##v3##�������ʻ�����v�v^I7########h�#~#B*#CJ##OJ##QJ##^J##aJ##ph###�)#h�c###h�#~#B*#CJ##OJ##QJ##^J##aJ##ph###�/#h�c###h�#~#5#�B*#CJ##OJ##QJ##\#�^J##aJ##ph###�/#h/ p##h�#~#5#�B*#CJ##OJ##QJ##\#�^J##aJ##ph##�###h�c###h�#~#5#�CJ #OJ##QJ##aJ ###h�#~#5#�CJ #OJ##QJ##aJ ###h�#~####jy6###h�#~#U####h�mw####hVf�##h�mw#CJ##OJ##QJ##aJ#####h�c###hVf�#CJ##OJ##QJ##aJ#####h�L�#CJ##OJ##QJ##aJ#####h�l`#CJ##OJ##QJ##aJ#####h�c###h�C�#CJ##OJ##QJ##aJ####3##D3##F3##H3##v3##�3##�####I###�|##j########�|##a############9####I###Y</w:t>
      </w:r>
    </w:p>
    <w:p>
      <w:pPr>
        <w:pStyle w:val="PreformattedText"/>
        <w:bidi w:val="0"/>
        <w:jc w:val="left"/>
        <w:rPr/>
      </w:pPr>
      <w:r>
        <w:rPr/>
        <w:t>##9####I###Y</w:t>
      </w:r>
    </w:p>
    <w:p>
      <w:pPr>
        <w:pStyle w:val="PreformattedText"/>
        <w:bidi w:val="0"/>
        <w:jc w:val="left"/>
        <w:rPr/>
      </w:pPr>
      <w:r>
        <w:rPr/>
        <w:t>############################'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�#8#p##�##�J##�0##��##�###�###$#If####]�J#^�0#`��#a$#gd�#�#</w:t>
        <w:tab/>
        <w:t>###$#If####gd�\�##v##kd��###$##$#If#####�l##4##�##########################�e##�0#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`#�###################!##################�033�#####33�#####33�#####33�#####33�#####33�######�#�*#�####�####�####�###�#�####�###�#�####�###�#�####�###�4�###</w:t>
        <w:br/>
        <w:t>#l#a�##�f4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p#�##�J##�###�###�###$#If####]�J#^�##a$#gd�#~###v3##�3##�3##�3##�3##�3###4###4##.4##04##D4##F4##p4##v4##�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��ª</w:t>
      </w:r>
      <w:r>
        <w:rPr/>
        <w:t>集�</w:t>
      </w:r>
      <w:r>
        <w:rPr/>
        <w:t>u�b�V��C4#################h�J�##h�#~#CJ##OJ##QJ##aJ###%#h�#�##h�#~#B*#CJ##OJ##QJ##aJ##ph###�##h�#~#CJ##OJ##QJ##aJ###%#h�#�##h�#~#B*#CJ##OJ##QJ##aJ##ph##�# #h�#�##h�#~#CJ##OJ##QJ##^J##aJ###(#h�#�##h�#~#5#�B*#CJ##OJ##QJ##aJ##ph##�####h�#�##h�#~#CJ##OJ##QJ##aJ###.#h�#~#5#�B*#CJ##OJ##QJ##^J##aJ##mH</w:t>
        <w:tab/>
        <w:t>#ph##�#sH</w:t>
        <w:tab/>
        <w:t>####h�#~#B*#CJ##OJ##QJ##^J##aJ##ph##�#)#h�#�##h�#~#B*#CJ##OJ##QJ##^J##aJ##ph###�,#h�#�##h�#~#5#�B*#CJ##OJ##QJ##^J##aJ##ph##�##�3##04##�4##85##:5##�####I###</w:t>
      </w:r>
    </w:p>
    <w:p>
      <w:pPr>
        <w:pStyle w:val="PreformattedText"/>
        <w:bidi w:val="0"/>
        <w:jc w:val="left"/>
        <w:rPr/>
      </w:pPr>
      <w:r>
        <w:rPr/>
        <w:t>q##�#�##I###��</w:t>
        <w:tab/>
        <w:t>#�####I###Y</w:t>
      </w:r>
    </w:p>
    <w:p>
      <w:pPr>
        <w:pStyle w:val="PreformattedText"/>
        <w:bidi w:val="0"/>
        <w:jc w:val="left"/>
        <w:rPr/>
      </w:pPr>
      <w:r>
        <w:rPr/>
        <w:t>##0########;�###########################v##kd��###$##$#If#####�l##4##�##########################��</w:t>
        <w:br/>
        <w:t>#�0#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 #�###################!##################�033�#####33�#####33�#####33�#####33�#####33�######�#�*#�####�####�####�###�#�####�###�#�####�###�#�####�###�4�###</w:t>
        <w:br/>
        <w:t>#l#a�##�f4##"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#p##�##�J##�0##��##$#If####]�J#^�0#`��#a$#gd�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#���####�0##��##$#If####^�0#`��#gd�#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�##$#If####^�##`��#gd�#�####5###5##65##85##:5##R5##V5##t5##�5##�5##�5##�5##�5##���ɸ�������####################################################################################################################################################################################################################################################h�&gt;k#5#�B*</w:t>
        <w:tab/>
        <w:t>CJ##aJ##ph##�## #h)v�##h�e�#5#�B*</w:t>
        <w:tab/>
        <w:t>CJ##aJ##ph##�## #h)v�##h)v�#5#�B*</w:t>
        <w:tab/>
        <w:t>CJ##aJ##ph##�####h�#~##)#h�#~##h�#~#B*#CJ##OJ##QJ##^J##aJ##ph###�##h�J�##h�#~#CJ##OJ##QJ##aJ#####hKp�##hKp�#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##�5##�####�(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#��#`��#a$#gd)v�###2#1�h#:p�####��. ��A!�S#"�7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;#�#�####################################�d###�#</w:t>
        <w:br/>
        <w:t>�#########</w:t>
        <w:br/>
        <w:t>##�##�@#####)a####�S###A#####�</w:t>
        <w:br/>
        <w:t>###########a�##</w:t>
        <w:tab/>
        <w:t>#H��?#####�#####;#&gt;#3#&gt;######�#######�R##��#####�#�]_��lU#��B�k�#�#######D#######�F#�###�#�]_��lU#��B�k����##JFIF#####`#`##��##Exif##II*#########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##.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��</w:t>
        <w:br/>
        <w:t>(��</w:t>
        <w:br/>
        <w:t>(��</w:t>
        <w:br/>
        <w:t>(��</w:t>
        <w:br/>
        <w:t>(��</w:t>
        <w:br/>
        <w:t>��=���k�Ở40C�I##���b�_��#%*���#�k�#����/�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8�#��5�#����#N�g�YH�&lt;or��O�|�^��=�#[�#���#�#]��#j�(��E#W�r�#Q@##Q@##Q@##Q@##Q@##Q@##Q@##Q@##Q@##Q@##Q@##Q@##Q@##Q@##Q@##Q@#|��JU��{�#�����##��ƧI&gt;$]2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ف</w:t>
      </w:r>
      <w:r>
        <w:rPr/>
        <w:t>�</w:t>
      </w:r>
      <w:r>
        <w:rPr/>
        <w:t>)�/�������@���|G�#���*����t�i#(f�&lt;#y?)��w�k|'��E#✡E#P#E#P#E#P#E#P#E#P#E#P#E#P#E#P#E#P#E#P#E#P#E#P#E#P#Eyǋ&gt;2x��m���{��@�B���9#��ӜW��x��##/#�N3���i���$��OC���=�j�#%%w�)E�Oz�|{�#3G���-�8�&lt;D�.{#��&gt;�#��V�#c#�4�#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U�On</w:t>
        <w:tab/>
        <w:t>_C��῀�#��:���&amp;��#���}@_pkӴ/#xk�j?��x�#���O��</w:t>
      </w:r>
      <w:r>
        <w:rPr>
          <w:rtl w:val="true"/>
        </w:rPr>
        <w:t>߆</w:t>
      </w:r>
      <w:r>
        <w:rPr/>
        <w:t>j�s#0�#E#�~+x�s��[D�{k#)#��Lv��</w:t>
      </w:r>
    </w:p>
    <w:p>
      <w:pPr>
        <w:pStyle w:val="PreformattedText"/>
        <w:bidi w:val="0"/>
        <w:jc w:val="left"/>
        <w:rPr/>
      </w:pPr>
      <w:r>
        <w:rPr/>
        <w:t>H&lt;#�_Z���#�#</w:t>
      </w:r>
      <w:r>
        <w:rPr>
          <w:rtl w:val="true"/>
        </w:rPr>
        <w:t>ؾ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� #�##���):��b�sv&lt;3�#���S&gt;��X^l���) v%�#�:��^#�#�,s#�.4;���d�_^��##O�\���#L!�#�k�</w:t>
        <w:tab/>
        <w:t>VR�fˤ�#Ϋо#|4�Ǻ]�Q�#��*d��#=2�&lt;z�=�}��#��#���</w:t>
        <w:tab/>
        <w:t>��d�i�#U�J-�/]�c��#��#$0�$���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4����M#�Yj�</w:t>
      </w:r>
      <w:r>
        <w:rPr>
          <w:rtl w:val="true"/>
        </w:rPr>
        <w:t>ހ</w:t>
      </w:r>
      <w:r>
        <w:rPr/>
        <w:t>A&gt;]�c#��?!�5�#W������&lt;#�#Ϗ�6Px�G��0</w:t>
        <w:tab/>
        <w:t>��{v���#|�</w:t>
      </w:r>
      <w:r>
        <w:rPr/>
        <w:t>퐤</w:t>
      </w:r>
      <w:r>
        <w:rPr/>
        <w:t>t��G��^:ũX^X�#/#��#���#�TdWR����A##��o�g�u��6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��G�O�SO���(��.��G�#���dҵ+k�#,��#'���O�#����w���o�=|u#��A�ȸOL6@&lt;#��^#UѾ-x���k��Q#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돛</w:t>
      </w:r>
      <w:r>
        <w:rPr/>
        <w:t>#�̭�i�#-i���#F�\��&gt;!�{��Ecu��c-eq��z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#�]U`Ӌ�#QE#�(��#(��#(��#(��#(��#(��#(��#(���##x�N�f���v;-�#</w:t>
      </w:r>
    </w:p>
    <w:p>
      <w:pPr>
        <w:pStyle w:val="PreformattedText"/>
        <w:bidi w:val="0"/>
        <w:jc w:val="left"/>
        <w:rPr/>
      </w:pPr>
      <w:r>
        <w:rPr/>
        <w:t>3�#A</w:t>
      </w:r>
      <w:r>
        <w:rPr>
          <w:rtl w:val="true"/>
        </w:rPr>
        <w:t>ܞ��</w:t>
      </w:r>
      <w:r>
        <w:rPr>
          <w:rtl w:val="true"/>
        </w:rPr>
        <w:t>-&amp;</w:t>
      </w:r>
      <w:r>
        <w:rPr>
          <w:rtl w:val="true"/>
        </w:rPr>
        <w:t>ݐ</w:t>
      </w:r>
      <w:r>
        <w:rPr/>
        <w:t>#|E�m+ºc_�"(�F��������#R@ɯ�&lt;g�/\���[,�v#���#9#�#�G#��k�յ�o�&gt;"[��y�</w:t>
        <w:tab/>
        <w:t>�Gmo#d('�A�#^~��~�y���ũj##κ�̸���`�~��S�A�vrB����V���|#�JI��#��n#ɧ��v#9�#xP����r+�t�:�J�K=&gt;�#[h��P�U#��TW,�J#&amp;�\�}y'�R��w�;x�˴+#'��#�Ұ##u�&lt;</w:t>
      </w:r>
      <w:r>
        <w:rPr/>
        <w:t>㠒</w:t>
      </w:r>
      <w:r>
        <w:rPr/>
        <w:t>D�'�C�E,��</w:t>
        <w:br/>
        <w:t>��##�Y�#wq.#,�gv�#��al#F#�#\O#^�:�#m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ܹ��</w:t>
      </w:r>
      <w:r>
        <w:rPr/>
        <w:t>v�#&gt;c���</w:t>
      </w:r>
    </w:p>
    <w:p>
      <w:pPr>
        <w:pStyle w:val="PreformattedText"/>
        <w:bidi w:val="0"/>
        <w:jc w:val="left"/>
        <w:rPr/>
      </w:pPr>
      <w:r>
        <w:rPr/>
        <w:t>]��n��{ew,��#�3m�#�##$�#�����.t�#�`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o=��X���y��7"#�7W�#F</w:t>
        <w:br/>
        <w:t>��z���#�R@,�z�� #�|��JU��{�#���#zW�##�]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࿊</w:t>
      </w:r>
      <w:r>
        <w:rPr/>
        <w:t>kG�&lt;���z�#�&gt;��#_#�#�&amp;�</w:t>
        <w:br/>
        <w:t>���z�#�&gt;��#_#�#�&amp;����5���\�j�mKQ#�lb'b2</w:t>
        <w:tab/>
        <w:t>#</w:t>
      </w:r>
      <w:r>
        <w:rPr>
          <w:rtl w:val="true"/>
        </w:rPr>
        <w:t>ڋ</w:t>
      </w:r>
      <w:r>
        <w:rPr/>
        <w:t>�</w:t>
      </w:r>
      <w:r>
        <w:rPr/>
        <w:t>q�7*W��yXu���ѧ�3��#FA�#�#�d�#�Oo,V6:R���˅�U�#���#c.GL&gt;1</w:t>
      </w:r>
      <w:r>
        <w:rPr>
          <w:rtl w:val="true"/>
        </w:rPr>
        <w:t>ڼ</w:t>
      </w:r>
      <w:r>
        <w:rPr/>
        <w:t>c��#�{�J�H#O�#rѰ��{�0#��s�#u�h�j�{�%R�����)��&lt;�x�#+�s�=�T��uӯ�</w:t>
      </w:r>
      <w:r>
        <w:rPr/>
        <w:t>۸�</w:t>
      </w:r>
      <w:r>
        <w:rPr/>
        <w:t>X#-�y /n=#�'�1�P�5͏�#&amp;�#��z�s�#@&gt;�#z#�w�#��/��'����</w:t>
      </w:r>
      <w:r>
        <w:rPr>
          <w:rtl w:val="true"/>
        </w:rPr>
        <w:t>ڽ</w:t>
      </w:r>
      <w:r>
        <w:rPr/>
        <w:t>�</w:t>
      </w:r>
      <w:r>
        <w:rPr/>
        <w:t>M�Dr��H��Xr&gt;�#pkj�i��#�#|*ռ#��##=</w:t>
      </w:r>
      <w:r>
        <w:rPr>
          <w:rtl w:val="true"/>
        </w:rPr>
        <w:t>ޕ</w:t>
      </w:r>
      <w:r>
        <w:rPr/>
        <w:t>##-IlA#4�zg�/##B�#�i���i�&amp;/wj�#z�ZX�q�#��G���?�¤��m�p#Hɖ��%#A՞1��;�C�</w:t>
        <w:br/>
        <w:t>�����ʽ�=�����+�I��U##��e`{�*j�g�#�;�#�L�1���}��+t$�$Y��:6=pk��#�MV�#�#���t##�r##ʵ#RvbjŚ(��#QE##QE##QE##QE##QE##QE##^���L�����Emo#K,�����ǵ|��##�x����7��</w:t>
        <w:br/>
        <w:t>�m</w:t>
        <w:tab/>
        <w:t>#�1g�G��7��`1�#�B��Yxf�M�vE��#�)N#q���fk�~#x[�##��</w:t>
      </w:r>
      <w:r>
        <w:rPr>
          <w:rtl w:val="true"/>
        </w:rPr>
        <w:t>ܩ</w:t>
      </w:r>
      <w:r>
        <w:rPr/>
        <w:t>k8�#�.T�#4�</w:t>
        <w:br/>
        <w:t>r9#�)�c�]�h(A�f��W={�#��C��^�a�#����\|��Ga��###5�4Q\S������E#T��⋙"Ҍ#��a#��</w:t>
      </w:r>
      <w:r>
        <w:rPr>
          <w:rtl w:val="true"/>
        </w:rPr>
        <w:t>ܐ</w:t>
      </w:r>
      <w:r>
        <w:rPr/>
        <w:t>#a�w#V�c</w:t>
      </w:r>
      <w:r>
        <w:rPr>
          <w:rtl w:val="true"/>
        </w:rPr>
        <w:t>ס</w:t>
      </w:r>
      <w:r>
        <w:rPr/>
        <w:t>ʒ�95</w:t>
      </w:r>
    </w:p>
    <w:p>
      <w:pPr>
        <w:pStyle w:val="PreformattedText"/>
        <w:bidi w:val="0"/>
        <w:jc w:val="left"/>
        <w:rPr/>
      </w:pPr>
      <w:r>
        <w:rPr/>
        <w:t>;G�?�D#8c�#</w:t>
        <w:br/>
        <w:t>U#��H#�#G#���o�P�f�#$�w#r#pAp{��x#zo#F�7����&amp;|�#���#�#</w:t>
        <w:br/>
        <w:t>�V9�#к,��:�V##{��m�e{MCG;�x����ʡ�*ā�Ef�&lt;``gh�+��b#^ ��#lW*b��##�</w:t>
        <w:tab/>
        <w:t>�b�%#�w�#ix~��4#U��le�|ˎ�����s��#%*���#�k</w:t>
      </w:r>
      <w:r>
        <w:rPr>
          <w:rtl w:val="true"/>
        </w:rPr>
        <w:t>޴</w:t>
      </w:r>
      <w:r>
        <w:rPr/>
        <w:t>Y&gt;ů^Y�Q.#�#8Uf,H#��D�}��##�JU��{�#��^#�~#���g��#���#��k��g��#[$���#����#</w:t>
      </w:r>
      <w:r>
        <w:rPr/>
        <w:t>ַ�</w:t>
      </w:r>
      <w:r>
        <w:rPr/>
        <w:t>z#���Z��ԩX��#�r�#�B#��9�cѣ#�"��#�=�#�#���#�1�H��#{U8.�G�k�#��0� o</w:t>
        <w:tab/>
        <w:t xml:space="preserve">�#�#�����#��;�#�k]#6����H��!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##�Rzt�#�&amp;�,WQѮm�#6�8�##�#���=:��GZ�e�[�"�QI#I�t��B�#��F##p�z` �</w:t>
      </w:r>
      <w:r>
        <w:rPr>
          <w:rtl w:val="true"/>
        </w:rPr>
        <w:t>ڹ</w:t>
      </w:r>
      <w:r>
        <w:rPr/>
        <w:t>#o##���M#�#��,#$B#�����ƣ�6z�#W#�so#�#c�#�###�RV#�O{Y��.-�����#�`���nP#E#P#��#|#�#�#��B#N��l��S�O�7&lt;#���S~#���=c�#�e#m�Sw��)#����,k���"�_��t���n�1�\e#f#�##�#�&lt;���M�e��#9-�x'\��\�}Fs��#</w:t>
      </w:r>
      <w:r>
        <w:rPr/>
        <w:t>֯</w:t>
      </w:r>
      <w:r>
        <w:rPr/>
        <w:t>B���7N[�H����tW'�����^</w:t>
        <w:tab/>
        <w:t>�����Ûk���&amp;&gt;o�#*��*�+�I�</w:t>
      </w:r>
      <w:r>
        <w:rPr/>
        <w:t>ٙ�</w:t>
      </w:r>
      <w:r>
        <w:rPr/>
        <w:t>#QH#�(�#�(�#�(�#�(�#�(�#��(kGR�Jż�I#�/���}3�#&gt;��^��#�gkZ�8wi��I�#.�ӎ|��W�x�#�N��#��n#=7���k�&gt;#ȯ��##5'</w:t>
      </w:r>
      <w:r>
        <w:rPr>
          <w:rtl w:val="true"/>
        </w:rPr>
        <w:t>߃</w:t>
      </w:r>
      <w:r>
        <w:rPr/>
        <w:t>��</w:t>
      </w:r>
      <w:r>
        <w:rPr/>
        <w:t>.&lt;s</w:t>
      </w:r>
      <w:r>
        <w:rPr>
          <w:rtl w:val="true"/>
        </w:rPr>
        <w:t>ߌ</w:t>
      </w:r>
      <w:r>
        <w:rPr/>
        <w:t>W�][#��k5��</w:t>
      </w:r>
      <w:r>
        <w:rPr/>
        <w:t>袊�</w:t>
      </w:r>
      <w:r>
        <w:rPr/>
        <w:t>L����[�K1Va#�</w:t>
      </w:r>
      <w:r>
        <w:rPr>
          <w:rtl w:val="true"/>
        </w:rPr>
        <w:t>ڣ</w:t>
      </w:r>
      <w:r>
        <w:rPr/>
        <w:t>���</w:t>
      </w:r>
      <w:r>
        <w:rPr/>
        <w:t>{ԕ��w�C`���ʫ��ePFYO����#�g##H�#�svw$�d���9#�#{#��1��s]v�f,4�{p��W,�r#�H###A��##s�B^�}�'�-#��q��#;����IEu�#VW����(�̋��pT�A#�8'#�Z###FA�#*{�h4�c�q4M��C���#�##Ϊ��,r3��#�?�{�S�khJ�Q���#EI5-#Fx��]#7Eo�U;#���#�&gt;S�kM��Bҵ�#Y��i�CoL#�#?�O���H#WN#J5U˦�#���&gt;#</w:t>
      </w:r>
      <w:r>
        <w:rPr/>
        <w:t>ܵ��</w:t>
      </w:r>
      <w:r>
        <w:rPr/>
        <w:t>|C�#W��8Q</w:t>
        <w:tab/>
        <w:t>�BT��#��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!��</w:t>
      </w:r>
      <w:r>
        <w:rPr>
          <w:rtl w:val="true"/>
        </w:rPr>
        <w:t>ޕ</w:t>
      </w:r>
      <w:r>
        <w:rPr/>
        <w:t>�</w:t>
      </w:r>
      <w:r>
        <w:rPr/>
        <w:t>#��#�xwF�E˺#N�i�{�(�c��BA�F��;��9Mk=,uw#</w:t>
      </w:r>
      <w:r>
        <w:rPr/>
        <w:t>䮛�</w:t>
      </w:r>
      <w:r>
        <w:rPr/>
        <w:t>$���#��[o��#�I�3�Gd#U</w:t>
        <w:br/>
        <w:t>�####��Т�^�}��G�?�h��$#}0�a#�A�]5y#8W;�q�7���BD�&amp;�H��X��2##%�9�]#U�m~</w:t>
      </w:r>
      <w:r>
        <w:rPr/>
        <w:t>ۧ�</w:t>
      </w:r>
      <w:r>
        <w:rPr/>
        <w:t>o�,����#&gt;� dr#B</w:t>
      </w:r>
    </w:p>
    <w:p>
      <w:pPr>
        <w:pStyle w:val="PreformattedText"/>
        <w:bidi w:val="0"/>
        <w:jc w:val="left"/>
        <w:rPr/>
      </w:pPr>
      <w:r>
        <w:rPr/>
        <w:t>#`[9ӼN��"�]�#9#j�s�R#`��</w:t>
      </w:r>
      <w:r>
        <w:rPr/>
        <w:t>㩮</w:t>
      </w:r>
      <w:r>
        <w:rPr/>
        <w:t>#�&amp;��w+3��q#� #�Q~ge�1��#=J�</w:t>
      </w:r>
      <w:r>
        <w:rPr>
          <w:rtl w:val="true"/>
        </w:rPr>
        <w:t>޻</w:t>
      </w:r>
      <w:r>
        <w:rPr/>
        <w:t>{Y�ͬS�+�A*z��#�&lt;~##5#Q@#|��MM?�M</w:t>
      </w:r>
      <w:r>
        <w:rPr>
          <w:rtl w:val="true"/>
        </w:rPr>
        <w:t>܈</w:t>
      </w:r>
      <w:r>
        <w:rPr/>
        <w:t>##�"� z�P������U���C�%\o]97q�$���</w:t>
      </w:r>
      <w:r>
        <w:rPr/>
        <w:t>ׂ</w:t>
      </w:r>
      <w:r>
        <w:rPr/>
        <w:t>�F��#��ndkMz�va���/���#�H��{exo��#�#��#���{�F-Z��QZL(��� (��#(��#(��#(��#(��#��#���#f#[{�[��#F#g?�B��uu_#5`���C��P��(�q�&gt;;t������w�|(����#�iE�|c-##�#�·�O�xW���</w:t>
        <w:br/>
        <w:t>x��QQ�#~�1��L0�=N0@�#ҽ#~�#ʷF�^'�4TV�P^�Cwm*�o&lt;k$R)�ua�G�#��8�+���#�&lt;O4��a�_-;��##Џ�#f#'###���,��#̋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݆</w:t>
      </w:r>
      <w:r>
        <w:rPr/>
        <w:t>{d�W#</w:t>
        <w:tab/>
        <w:t>���</w:t>
        <w:tab/>
        <w:t>#}@�cl</w:t>
        <w:tab/>
        <w:t>#\s�#H"S</w:t>
      </w:r>
      <w:r>
        <w:rPr/>
        <w:t>ۨ</w:t>
      </w:r>
      <w:r>
        <w:rPr/>
        <w:t>##�@#^#V�#z���u&amp;cf������##</w:t>
      </w:r>
      <w:r>
        <w:rPr>
          <w:rtl w:val="true"/>
        </w:rPr>
        <w:t>׿</w:t>
      </w:r>
      <w:r>
        <w:rPr/>
        <w:t>Z�j������#��_���f&lt;��O�V(#��(#����6�c�}���f�#e��ǹ�'���\�Q���#)V�#����l\q�'̪0~P#rO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�u</w:t>
      </w:r>
    </w:p>
    <w:p>
      <w:pPr>
        <w:pStyle w:val="PreformattedText"/>
        <w:bidi w:val="0"/>
        <w:jc w:val="left"/>
        <w:rPr/>
      </w:pPr>
      <w:r>
        <w:rPr/>
        <w:t>"x</w:t>
        <w:br/>
        <w:t>3���S�&gt;�#Č�ƹy�$��,u#f{�d#!_�!�#�#�V&lt;#B����������&lt;z�#�4�1�#C4��f?v##�?@����#�&lt;#�</w:t>
      </w:r>
      <w:r>
        <w:rPr>
          <w:rtl w:val="true"/>
        </w:rPr>
        <w:t>ڣ</w:t>
      </w:r>
      <w:r>
        <w:rPr/>
        <w:t>"���R#s��#Dc�</w:t>
        <w:tab/>
        <w:t>#�</w:t>
      </w:r>
      <w:r>
        <w:rPr/>
        <w:t>﵀��</w:t>
      </w:r>
      <w:r>
        <w:rPr/>
        <w:t>##��a�O#�V����x#]/x!#�D��#�P</w:t>
      </w:r>
      <w:r>
        <w:rPr/>
        <w:t>㳞</w:t>
      </w:r>
      <w:r>
        <w:rPr/>
        <w:t>Ev�Z����#@�"�#X#rB*�Pp;�`�=pw���V*R���</w:t>
      </w:r>
      <w:r>
        <w:rPr>
          <w:rtl w:val="true"/>
        </w:rPr>
        <w:t>٭</w:t>
      </w:r>
      <w:r>
        <w:rPr/>
        <w:t>��</w:t>
      </w:r>
      <w:r>
        <w:rPr/>
        <w:t>o#,Ġb��#�</w:t>
      </w:r>
      <w:r>
        <w:rPr>
          <w:rtl w:val="true"/>
        </w:rPr>
        <w:t>܅</w:t>
      </w:r>
      <w:r>
        <w:rPr/>
        <w:br/>
        <w:tab/>
        <w:t>�Ң��$(��#�##��.��˹Q4h#~by �����</w:t>
      </w:r>
      <w:r>
        <w:rPr/>
        <w:t>֭�</w:t>
      </w:r>
      <w:r>
        <w:rPr/>
        <w:t>Zr�\�7�-$*3ԯb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(�R�{k}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3��rFP�~���i�%���X.?ј�N\##�&gt;��� #]#Q@#|��oV][�.��K�lV�6�# �#�##/_Ex����Oz�*gǗl�ѥo��a�&gt;��ɐC��+#+%����k���</w:t>
      </w:r>
      <w:r>
        <w:rPr>
          <w:rtl w:val="true"/>
        </w:rPr>
        <w:t>ݽ</w:t>
      </w:r>
      <w:r>
        <w:rPr/>
        <w:t>�</w:t>
      </w:r>
      <w:r>
        <w:rPr/>
        <w:t>{��v</w:t>
        <w:br/>
        <w:t>6no��=�{����#��j2+*O4p*��|��O���?</w:t>
        <w:br/>
        <w:t>�J��#�|3c��C##������&amp;�k�����Cww</w:t>
        <w:br/>
        <w:t>(��#QE##QE##QE##QE##QE##�### �̟#~#��u��YǍ#�``�&lt;@z���#�G�$�9T�]*�[�'ӵ#t���v�#w�#� �#�#�ZѪ���qvg��#�#��x[T�e��M��p#f'�G�#��qЀ=�_�����#</w:t>
      </w:r>
      <w:r>
        <w:rPr/>
        <w:t>݉</w:t>
      </w:r>
      <w:r>
        <w:rPr/>
        <w:t>#=</w:t>
      </w:r>
      <w:r>
        <w:rPr>
          <w:rtl w:val="true"/>
        </w:rPr>
        <w:t>ތ</w:t>
      </w:r>
      <w:r>
        <w:rPr/>
        <w:t>�</w:t>
      </w:r>
      <w:r>
        <w:rPr/>
        <w:t>Xn#n�x</w:t>
        <w:tab/>
        <w:t xml:space="preserve"> #�n�8�{t#�ß��#&amp;�⋯�##�j2#��)?Lo�#���mV����#W�#��f����-���Y#���8��#}�yQҳ��5O#�Į&amp;��&lt;�%�#����2����0�Pz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A��#C#</w:t>
        <w:br/>
        <w:t>#62qɮBE��(#��(#�5���R�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d�ȅB���v��#�$6;��W�|[��</w:t>
      </w:r>
    </w:p>
    <w:p>
      <w:pPr>
        <w:pStyle w:val="PreformattedText"/>
        <w:bidi w:val="0"/>
        <w:jc w:val="left"/>
        <w:rPr/>
      </w:pPr>
      <w:r>
        <w:rPr/>
        <w:t>#�W#6�t�p,#�6##V��#�H#&lt;m�}�Jt�R\�#b����+�=�j�\�ol�V�P2\�_��#��͌lL���6#����#��FA���y�*p#zy��R~R��&amp;���Rj#���WR#ZQp���O�##ȯ�&gt;#��U�f�}��;�H��G#F|�I`&gt;\��</w:t>
        <w:br/>
      </w:r>
      <w:r>
        <w:rPr/>
        <w:t>ֶ</w:t>
      </w:r>
      <w:r>
        <w:rPr/>
        <w:t>#t�3</w:t>
      </w:r>
      <w:r>
        <w:rPr>
          <w:rtl w:val="true"/>
        </w:rPr>
        <w:t>ة</w:t>
      </w:r>
      <w:r>
        <w:rPr/>
        <w:t>Sq՞�E#W1#E#P#7p}��XC�gR#�</w:t>
      </w:r>
      <w:r>
        <w:rPr>
          <w:rtl w:val="true"/>
        </w:rPr>
        <w:t>ه�</w:t>
      </w:r>
      <w:r>
        <w:rPr/>
        <w:t>8</w:t>
      </w:r>
      <w:r>
        <w:rPr/>
        <w:t>?�p�&lt;W�#��#n���[h�g]�#</w:t>
      </w:r>
      <w:r>
        <w:rPr/>
        <w:t>ؘ��</w:t>
      </w:r>
      <w:r>
        <w:rPr/>
        <w:t>f8#�duZ��#Us�@����h#;V��!k��s�#D##���{��]][��Muu2Co</w:t>
        <w:br/>
        <w:t>#�I#</w:t>
        <w:br/>
        <w:t>�#I&amp;��uk</w:t>
      </w:r>
    </w:p>
    <w:p>
      <w:pPr>
        <w:pStyle w:val="PreformattedText"/>
        <w:bidi w:val="0"/>
        <w:jc w:val="left"/>
        <w:rPr/>
      </w:pPr>
      <w:r>
        <w:rPr/>
        <w:t>#N�P���e��}#rO`9=���#.�g;��</w:t>
      </w:r>
      <w:r>
        <w:rPr/>
        <w:t>ۭ</w:t>
      </w:r>
      <w:r>
        <w:rPr/>
        <w:t>4X�##�ґ�r`�8��#��#</w:t>
      </w:r>
      <w:r>
        <w:rPr/>
        <w:t>֕</w:t>
      </w:r>
      <w:r>
        <w:rPr/>
        <w:t>#Tzl4�T��i&lt;u�%h��4�6�m##���ñ`##�#w5�##|#%�/��X&lt;��I���aX#e#� �Fz#=�3�#|'�P0k�'��;de���PA���H��s�'��#��###`</w:t>
        <w:br/>
      </w:r>
      <w:r>
        <w:rPr>
          <w:rtl w:val="true"/>
        </w:rPr>
        <w:t>޵</w:t>
      </w:r>
      <w:r>
        <w:rPr/>
        <w:t>U#�:{#'�#E#W##E#P#E#P#E#P#E#P#E#P#E#P#E#P#w#��[�o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P��x ��#ҼW�?#�9%��#X��|�#�����7�</w:t>
      </w:r>
      <w:r>
        <w:rPr>
          <w:rtl w:val="true"/>
        </w:rPr>
        <w:t>ڽ</w:t>
      </w:r>
      <w:r>
        <w:rPr/>
        <w:t>���</w:t>
      </w:r>
      <w:r>
        <w:rPr/>
        <w:t>T�#�4�|��?#������$��#6�w�1��By�</w:t>
      </w:r>
      <w:r>
        <w:rPr>
          <w:rtl w:val="true"/>
        </w:rPr>
        <w:t>ב</w:t>
      </w:r>
      <w:r>
        <w:rPr/>
        <w:t>��</w:t>
      </w:r>
      <w:r>
        <w:rPr/>
        <w:t>d���##|?ⰱ��y7�e��~IG�ta��/</w:t>
        <w:tab/>
        <w:t>h~+�#�Ο#���&gt;�#��</w:t>
      </w:r>
      <w:r>
        <w:rPr>
          <w:rtl w:val="true"/>
        </w:rPr>
        <w:t>ی</w:t>
      </w:r>
      <w:r>
        <w:rPr/>
        <w:t>���</w:t>
      </w:r>
      <w:r>
        <w:rPr/>
        <w:t>x�&gt;#j#�#�#j#t��-A���O�.09��ʕ_�F=#��_8A��#x#d�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#�0#���#�#��W�d��l3F#�Tn�?�Vn�Һ�</w:t>
        <w:br/>
        <w:t>��*+'I�F���:^�ev�2#�e.&gt;��#b+Z�i��#�#���)W_��#��_PW�##�]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u`��kK�&lt;���z�#�&gt;��#_#�#�&amp;�</w:t>
        <w:br/>
        <w:t>���z�#�&gt;��#_#�#�&amp;����5���E#W�r�#���#&lt;'�#��z�8�#Ry�?�)��W�k�#l��E���%8�n/#D#�#��#���x�#Jr�#��BB�I##I5�~,�à�#%���_)*DM���Rs�z.Nx8�y�#��#�##���#TU6</w:t>
      </w:r>
      <w:r>
        <w:rPr/>
        <w:t>֛</w:t>
      </w:r>
      <w:r>
        <w:rPr/>
        <w:t>ONO�#�#���We�π�6�\�"�7R.</w:t>
        <w:tab/>
        <w:t>���q����6</w:t>
      </w:r>
      <w:r>
        <w:rPr/>
        <w:t>֪�</w:t>
      </w:r>
      <w:r>
        <w:rPr/>
        <w:t>8k7$;.��O?��)k\���!�"�l���'�</w:t>
      </w:r>
      <w:r>
        <w:rPr>
          <w:rtl w:val="true"/>
        </w:rPr>
        <w:t>ڣ</w:t>
      </w:r>
      <w:r>
        <w:rPr/>
        <w:t>�</w:t>
      </w:r>
      <w:r>
        <w:rPr/>
        <w:t>,Ia</w:t>
      </w:r>
      <w:r>
        <w:rPr>
          <w:rtl w:val="true"/>
        </w:rPr>
        <w:t>ܜ</w:t>
      </w:r>
      <w:r>
        <w:rPr/>
        <w:t>#�~#�E��fTԵG[�S�#�#O_�#�#���#</w:t>
      </w:r>
      <w:r>
        <w:rPr>
          <w:rtl w:val="true"/>
        </w:rPr>
        <w:t>נ</w:t>
      </w:r>
      <w:r>
        <w:rPr/>
        <w:t>�</w:t>
      </w:r>
      <w:r>
        <w:rPr/>
        <w:t>i�ZU�vz}�6�ь$P�U#��53��c�#'�QE#�!E#P#E#P#E#P#E#P#E#P#E#P#E#P#E#P#E#P#E#P#d�%���#сVV###���u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%q��ȘH�</w:t>
      </w:r>
      <w:r>
        <w:rPr>
          <w:rtl w:val="true"/>
        </w:rPr>
        <w:t>ڿ</w:t>
      </w:r>
      <w:r>
        <w:rPr/>
        <w:t>)�A�ҊjN:�&lt;cU��V��</w:t>
      </w:r>
      <w:r>
        <w:rPr>
          <w:rtl w:val="true"/>
        </w:rPr>
        <w:t>צ</w:t>
      </w:r>
      <w:r>
        <w:rPr/>
        <w:t>A�</w:t>
        <w:tab/>
        <w:t>y#��&lt;n]�</w:t>
      </w:r>
      <w:r>
        <w:rPr>
          <w:rtl w:val="true"/>
        </w:rPr>
        <w:t>ݏ</w:t>
      </w:r>
      <w:r>
        <w:rPr/>
        <w:t>J�#�/�#.?�&lt;D#(�#a�f^�#1�</w:t>
      </w:r>
      <w:r>
        <w:rPr/>
        <w:t>ُ</w:t>
      </w:r>
      <w:r>
        <w:rPr/>
        <w:t>l��^�Ek��k=GsÇ�.�#�</w:t>
        <w:tab/>
        <w:t>�bC��Y�a�#}#�4�����5ψ�#j~\h��%q� ##�</w:t>
      </w:r>
      <w:r>
        <w:rPr>
          <w:rtl w:val="true"/>
        </w:rPr>
        <w:t>־���</w:t>
      </w:r>
      <w:r>
        <w:rPr>
          <w:rtl w:val="true"/>
        </w:rPr>
        <w:t>~</w:t>
      </w:r>
      <w:r>
        <w:rPr/>
        <w:t>6</w:t>
      </w:r>
      <w:r>
        <w:rPr>
          <w:rtl w:val="true"/>
        </w:rPr>
        <w:t>�##�</w:t>
      </w:r>
      <w:r>
        <w:rPr>
          <w:rtl w:val="true"/>
        </w:rPr>
        <w:t>ױ</w:t>
      </w:r>
      <w:r>
        <w:rPr/>
        <w:t>�</w:t>
      </w:r>
      <w:r>
        <w:rPr/>
        <w:t>#�/�#^�p�9�ZȺz���#��:������^lrJ�|�#��#&gt;�#q^^��=�#[�#���#�#]��rӽ�oW�)=���L�Oq-�#������#&lt;�Ǌg�)�#jčo�pʤ#��S]��#p##�w���m.�/����"Ӿ#hP���</w:t>
      </w:r>
      <w:r>
        <w:rPr/>
        <w:t>ꗷ</w:t>
      </w:r>
      <w:r>
        <w:rPr/>
        <w:t>GvvD�</w:t>
        <w:br/>
        <w:t>u</w:t>
      </w:r>
      <w:r>
        <w:rPr/>
        <w:t>鏘���</w:t>
      </w:r>
      <w:r>
        <w:rPr/>
        <w:t>i##�Ά�-��n'C��Pe�O�w�#�����U��`�aE#Vb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��o���#A��+�#���R����/�#��_�5��#w^��=�#[�#���#�#^#^��=�#[�#���#�#]���#��Og��+�9B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###D################################################################���y��#��#�#K�#############w#w#w#.#f#o#l#d#i#n#g#.#s#p#b#.#r#u###���y��#��#�#K�#6###h#t#t#p#:#/#/#w#w#w#.#f#o#l#d#i#n#g#.#s#p#b#.#r#u#/###�##$##$#If#####�##!v##h#5�####�</w:t>
        <w:tab/>
        <w:t>5�####�##v##�</w:t>
        <w:tab/>
        <w:t>#v##�#:V###�l##�P#</w:t>
      </w:r>
    </w:p>
    <w:p>
      <w:pPr>
        <w:pStyle w:val="PreformattedText"/>
        <w:bidi w:val="0"/>
        <w:jc w:val="left"/>
        <w:rPr/>
      </w:pPr>
      <w:r>
        <w:rPr/>
        <w:t>6`#�j##��##�033�#####33�#####33�#####33�#####33�#####33�######�####6##�####��#5�####�</w:t>
        <w:tab/>
        <w:t>5�####�#4�#######��##D#d#####################�#�#&gt;#;####################################�L###�#</w:t>
        <w:br/>
        <w:t>�#########</w:t>
        <w:br/>
        <w:t>##C##�(####A#####�##########�#####r#e#f#3#-#0#2######�#######�R##���####B&amp;c_�}#�#-:�}�#��#��######]!######�F#���##B&amp;c_�}#�#-:�}�#�����##JFIF#####%#%##��##Exif##MM#*#############################b###########j#(###########1#########r#2#########��i#########�###�##�a##'###�a##'#Adobe Photoshop CS2 Windows#2006:01:27 11:23:36#####�#######��##�##########��##########�###########################################&amp;#(#####################.###########�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|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C�=O�cb���cYu94��oq��&lt;��c�#�?���c���\ȹ�w�L&lt;^�W��7bӼ/#</w:t>
      </w:r>
      <w:r>
        <w:rPr/>
        <w:t>埬</w:t>
      </w:r>
      <w:r>
        <w:rPr/>
        <w:t>U����ա�#c=#�##b�#��:�I�</w:t>
      </w:r>
      <w:r>
        <w:rPr/>
        <w:t>괵�</w:t>
      </w:r>
      <w:r>
        <w:rPr/>
        <w:t>m;�֌��</w:t>
      </w:r>
      <w:r>
        <w:rPr/>
        <w:t>۪</w:t>
      </w:r>
      <w:r>
        <w:rPr/>
        <w:t>w�Uo���mS�,�LM�</w:t>
      </w:r>
      <w:r>
        <w:rPr>
          <w:rtl w:val="true"/>
        </w:rPr>
        <w:t>ف</w:t>
      </w:r>
      <w:r>
        <w:rPr/>
        <w:t>�</w:t>
      </w:r>
      <w:r>
        <w:rPr/>
        <w:t>X##�jW��͂[�0#�#´�#�5#�k��T`�-?�Mg;�g�G���}Z#v�իi,y����f���/�#£��i</w:t>
      </w:r>
      <w:r>
        <w:rPr/>
        <w:t>闖��</w:t>
      </w:r>
      <w:r>
        <w:rPr/>
        <w:t>j{</w:t>
      </w:r>
      <w:r>
        <w:rPr>
          <w:rtl w:val="true"/>
        </w:rPr>
        <w:t>۽</w:t>
      </w:r>
      <w:r>
        <w:rPr/>
        <w:t>��</w:t>
      </w:r>
      <w:r>
        <w:rPr/>
        <w:t>m%��w�~��t�&gt;#�b#�"�s�o��n��#���#�ӷ��ղ$t�#�-?�M#�Կ�#�</w:t>
        <w:br/>
        <w:t>�oi2#��!�]�</w:t>
      </w:r>
      <w:r>
        <w:rPr>
          <w:rtl w:val="true"/>
        </w:rPr>
        <w:t>ړ</w:t>
      </w:r>
      <w:r>
        <w:rPr/>
        <w:t>�</w:t>
      </w:r>
      <w:r>
        <w:rPr/>
        <w:t>v#b#��s�#*0?�#��&amp;���n`�</w:t>
      </w:r>
    </w:p>
    <w:p>
      <w:pPr>
        <w:pStyle w:val="PreformattedText"/>
        <w:bidi w:val="0"/>
        <w:jc w:val="left"/>
        <w:rPr/>
      </w:pPr>
      <w:r>
        <w:rPr/>
        <w:t>x�V��&amp;�#t��#�m&lt;v�H�ź</w:t>
      </w:r>
    </w:p>
    <w:p>
      <w:pPr>
        <w:pStyle w:val="PreformattedText"/>
        <w:bidi w:val="0"/>
        <w:jc w:val="left"/>
        <w:rPr/>
      </w:pPr>
      <w:r>
        <w:rPr/>
        <w:t>{#5 ���#�W�m�Z�#ʌ#�#I%�#6���F#���#�հ���lԑ#jI�##�2#�####H}[�D���#�Z�_�k��T`�-?�Mh</w:t>
        <w:tab/>
        <w:t>-#j#���?G�K��S�ϊ8c�9���տ��#�Z��}[��N#��O��ZD&gt;g�a#�#S\K��č������#�W#ǰs_�w��ZH�8#�Z�C����='#{��O��Z%��HѺ��Uss#�S���#�#�#˓NB5$�##�#��?Wz~0u}#</w:t>
        <w:br/>
      </w:r>
      <w:r>
        <w:rPr>
          <w:rtl w:val="true"/>
        </w:rPr>
        <w:t>ܛ</w:t>
      </w:r>
      <w:r>
        <w:rPr/>
        <w:t>�</w:t>
      </w:r>
      <w:r>
        <w:rPr/>
        <w:t>*ƥ����#������G�Ff6s:�N���f[�c�EokH��zTo��K#�j��_#Υ�&gt;�f�����*�#�K��1��</w:t>
      </w:r>
      <w:r>
        <w:rPr/>
        <w:t>ٍ�</w:t>
      </w:r>
      <w:r>
        <w:rPr/>
        <w:t>o�#/�z��V�#�����&lt;f�w)�D�\ɲ6?�#,�#�#4?iZ�#�_Ujl������-'�#E�#��:#}#�Y_Lª�ad:�3#���mOs#�6�c���\����8���Iq:##�#�Ʈ/�/�+�p�N�#�1��?.�= ��3F���&amp;O�!,�!I#���������: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ZЎ�q##7�wG�}6��K�;#��ӗ��umsY�o</w:t>
      </w:r>
      <w:r>
        <w:rPr>
          <w:rtl w:val="true"/>
        </w:rPr>
        <w:t>ګ</w:t>
      </w:r>
      <w:r>
        <w:rPr/>
        <w:t>���</w:t>
      </w:r>
      <w:r>
        <w:rPr/>
        <w:t>#�?��A�&gt;�t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��M��w���_�M̷�</w:t>
        <w:tab/>
        <w:t>U�#F�6z��Dlj&lt;#�^�</w:t>
      </w:r>
      <w:r>
        <w:rPr>
          <w:rtl w:val="true"/>
        </w:rPr>
        <w:t>ނ</w:t>
      </w:r>
      <w:r>
        <w:rPr/>
        <w:t>{#�W����b�|LK��YFU5�V7M���F�#�]�</w:t>
      </w:r>
      <w:r>
        <w:rPr>
          <w:rtl w:val="true"/>
        </w:rPr>
        <w:t>ۻ</w:t>
      </w:r>
      <w:r>
        <w:rPr/>
        <w:t>�</w:t>
      </w:r>
      <w:r>
        <w:rPr/>
        <w:t>j���</w:t>
      </w:r>
      <w:r>
        <w:rPr>
          <w:rtl w:val="true"/>
        </w:rPr>
        <w:t>ހ</w:t>
      </w:r>
      <w:r>
        <w:rPr/>
        <w:t>#�M_���</w:t>
      </w:r>
      <w:r>
        <w:rPr>
          <w:rtl w:val="true"/>
        </w:rPr>
        <w:t>ۻ</w:t>
      </w:r>
      <w:r>
        <w:rPr/>
        <w:t>�</w:t>
      </w:r>
      <w:r>
        <w:rPr/>
        <w:t>#Q##3#</w:t>
      </w:r>
      <w:r>
        <w:rPr/>
        <w:t>઱�</w:t>
      </w:r>
      <w:r>
        <w:rPr/>
        <w:t>g#����lFdr��Q��[��/���Kq�����F�Ic#�{�U</w:t>
      </w:r>
      <w:r>
        <w:rPr/>
        <w:t>߫�</w:t>
      </w:r>
      <w:r>
        <w:rPr/>
        <w:t>ϡn������?��g֋#�}_mX��L�̻iy��,c�n(6S��m����?�#7��</w:t>
        <w:tab/>
        <w:t>���#R�k�#/��~E# ��e1�q-m�1*ǳ#��hi�#�&amp;��S�u#��o#��#�u6S��6��##��7ԩ�Y���Hm�##����}/#�#�p?�m���k'�8���[��i�#5�g��a�tQ�#��S�&amp;�S��##X�c[m4��յ�����_�g�</w:t>
      </w:r>
    </w:p>
    <w:p>
      <w:pPr>
        <w:pStyle w:val="PreformattedText"/>
        <w:bidi w:val="0"/>
        <w:jc w:val="left"/>
        <w:rPr/>
      </w:pPr>
      <w:r>
        <w:rPr/>
        <w:t>ɳ��?�#!s�o�'W�#�f]�(-3�H,��#K�w�u�##~���#1���a��/���L�@#�D#�4}�� 2�]</w:t>
      </w:r>
      <w:r>
        <w:rPr>
          <w:rtl w:val="true"/>
        </w:rPr>
        <w:t>ޛ</w:t>
      </w:r>
      <w:r>
        <w:rPr/>
        <w:t>=*</w:t>
      </w:r>
      <w:r>
        <w:rPr/>
        <w:t>၍</w:t>
      </w:r>
      <w:r>
        <w:rPr/>
        <w:t>w��9&lt;e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|��#}R#kYP:~���!/R�</w:t>
      </w:r>
      <w:r>
        <w:rPr/>
        <w:t>훆�</w:t>
      </w:r>
      <w:r>
        <w:rPr>
          <w:rtl w:val="true"/>
        </w:rPr>
        <w:t>ݶ</w:t>
      </w:r>
      <w:r>
        <w:rPr/>
        <w:t>}�xv</w:t>
      </w:r>
      <w:r>
        <w:rPr>
          <w:rtl w:val="true"/>
        </w:rPr>
        <w:t>ߥ</w:t>
      </w:r>
      <w:r>
        <w:rPr/>
        <w:t>��</w:t>
      </w:r>
      <w:r>
        <w:rPr/>
        <w:t>Iһ:���#���###Xɵ�#�4�m�#�L</w:t>
        <w:tab/>
        <w:t>w��#�#.�G�T=6####���?�</w:t>
      </w:r>
      <w:r>
        <w:rPr>
          <w:rtl w:val="true"/>
        </w:rPr>
        <w:t>׹</w:t>
      </w:r>
      <w:r>
        <w:rPr/>
        <w:t>�</w:t>
      </w:r>
      <w:r>
        <w:rPr/>
        <w:t>J�?�Y���#�C�P=1�#�V=�;/'7#�[v&amp;6-ͺ���r#=j���1������##_���FCEXX ;�f#�gV����e��8�?��}:?ª�aS��jƨ�#3���=�p}�#�X��zq��z#��#T@#����V</w:t>
        <w:br/>
        <w:t>z##��#�#�#�1���ul���Ml�s�f�G���#+��1#�~��d��*���@��;#</w:t>
      </w:r>
      <w:r>
        <w:rPr/>
        <w:t>쭟����</w:t>
      </w:r>
      <w:r>
        <w:rPr/>
        <w:t>࿯�</w:t>
      </w:r>
      <w:r>
        <w:rPr/>
        <w:t>e�u#�0��1�e�s�ut�9;�:��#SS���[�##�&amp;Y�G`Ǌ##</w:t>
      </w:r>
      <w:r>
        <w:rPr/>
        <w:t>ܲ�����</w:t>
      </w:r>
      <w:r>
        <w:rPr/>
        <w:t>Q��btV:-�x#�p����m�o�?����m�+]G#��</w:t>
      </w:r>
      <w:r>
        <w:rPr/>
        <w:t>߫</w:t>
      </w:r>
      <w:r>
        <w:rPr/>
        <w:t>=[##{+�#�VI.u�T�[��g</w:t>
      </w:r>
      <w:r>
        <w:rPr>
          <w:rtl w:val="true"/>
        </w:rPr>
        <w:t>ٻ</w:t>
      </w:r>
      <w:r>
        <w:rPr/>
        <w:t>��</w:t>
      </w:r>
      <w:r>
        <w:rPr/>
        <w:t>#�m�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ֵ�</w:t>
      </w:r>
      <w:r>
        <w:rPr/>
        <w:t>#�cCZ</w:t>
      </w:r>
      <w:r>
        <w:rPr/>
        <w:t>ִ</w:t>
      </w:r>
      <w:r>
        <w:rPr/>
        <w:t>�c#��Y?X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ø�ML}�#�k]</w:t>
      </w:r>
      <w:r>
        <w:rPr/>
        <w:t>齾�����</w:t>
      </w:r>
      <w:r>
        <w:rPr/>
        <w:t>#��&lt;��#</w:t>
        <w:tab/>
        <w:t>�������#���C#�#&lt;</w:t>
      </w:r>
      <w:r>
        <w:rPr/>
        <w:t>֟�</w:t>
      </w:r>
      <w:r>
        <w:rPr/>
        <w:t>}Z��T���7�"#M���</w:t>
      </w:r>
      <w:r>
        <w:rPr/>
        <w:t>ޯ</w:t>
      </w:r>
      <w:r>
        <w:rPr/>
        <w:t>k���-�Z#�f��ю��1u#�5�a)���##F��{�u#���*�#�</w:t>
      </w:r>
      <w:r>
        <w:rPr/>
        <w:t>鯵���</w:t>
      </w:r>
      <w:r>
        <w:rPr/>
        <w:t>##�{�oc��=���W��#\Q�#��#Y��f��##�{V���$�:����</w:t>
      </w:r>
      <w:r>
        <w:rPr>
          <w:rtl w:val="true"/>
        </w:rPr>
        <w:t>ر�</w:t>
      </w:r>
      <w:r>
        <w:rPr/>
        <w:t>3</w:t>
      </w:r>
      <w:r>
        <w:rPr/>
        <w:t>?</w:t>
      </w:r>
      <w:r>
        <w:rPr/>
        <w:t>싪���</w:t>
      </w:r>
      <w:r>
        <w:rPr/>
        <w:t>0�##�Q���@###�6</w:t>
      </w:r>
      <w:r>
        <w:rPr/>
        <w:t>ؑ</w:t>
      </w:r>
      <w:r>
        <w:rPr/>
        <w:t>&lt;�'s0����#�'R#�e</w:t>
      </w:r>
      <w:r>
        <w:rPr>
          <w:rtl w:val="true"/>
        </w:rPr>
        <w:t>ߑ</w:t>
      </w:r>
      <w:r>
        <w:rPr/>
        <w:t>�</w:t>
      </w:r>
      <w:r>
        <w:rPr/>
        <w:t>S�_�/3�o�e�#�#�Ru#�#v��#�~�O���.2v�O}#����#�#p����w�</w:t>
      </w:r>
      <w:r>
        <w:rPr/>
        <w:t>ާ�</w:t>
      </w:r>
      <w:r>
        <w:rPr/>
        <w:t>3z�F(����V��1���+w�+w�w�#3�#�#��(��#���#X#������#d��#�χ�-�՗e���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�</w:t>
      </w:r>
      <w:r>
        <w:rPr/>
        <w:t>#�*�</w:t>
        <w:tab/>
        <w:t>�P~�z��?X+��͘c�}N�z��</w:t>
      </w:r>
      <w:r>
        <w:rPr>
          <w:rtl w:val="true"/>
        </w:rPr>
        <w:t>׫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zӫ-�# ��,?�#�Q�K�b�"\��#�^Jv4�'���)�u����#��g�����.�#�5��}��#�h�g�#͟���A�</w:t>
      </w:r>
      <w:r>
        <w:rPr/>
        <w:t>煕���</w:t>
      </w:r>
      <w:r>
        <w:rPr/>
        <w:t>Μ��/����-�����_u�#Ł�</w:t>
      </w:r>
      <w:r>
        <w:rPr/>
        <w:t>궻��</w:t>
      </w:r>
      <w:r>
        <w:rPr/>
        <w:t>G8���.XTa��#B|��e���95�:m�#�_I#�#][;��Jf�#M�γ��#��q�#���;���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!U��suh�g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�@#b2N`X���m�t��w�#���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c^��g��g�^�Uԙ�e���l���k� �#��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1��0�c��#�q��#�]���w���g��#��</w:t>
      </w:r>
      <w:r>
        <w:rPr>
          <w:rtl w:val="true"/>
        </w:rPr>
        <w:t>޳�</w:t>
      </w:r>
      <w:r>
        <w:rPr>
          <w:rtl w:val="true"/>
        </w:rPr>
        <w:t>&amp;</w:t>
      </w:r>
      <w:r>
        <w:rPr/>
        <w:t>8</w:t>
      </w:r>
      <w:r>
        <w:rPr>
          <w:rtl w:val="true"/>
        </w:rPr>
        <w:t>�;</w:t>
      </w:r>
      <w:r>
        <w:rPr/>
        <w:t>0</w:t>
      </w:r>
      <w:r>
        <w:rPr/>
        <w:t>:�[`�˭�t#�#�e��}�u</w:t>
      </w:r>
      <w:r>
        <w:rPr/>
        <w:t>ֹ�</w:t>
      </w:r>
      <w:r>
        <w:rPr/>
        <w:t>'��"1�~�#O��&lt;�3(�gS#�}��p�F��l�o���</w:t>
      </w:r>
      <w:r>
        <w:rPr>
          <w:rtl w:val="true"/>
        </w:rPr>
        <w:t>م</w:t>
      </w:r>
      <w:r>
        <w:rPr/>
        <w:t>C���?CUA�=L����el�s���Z�#W��#fsɘ��G##��W1j��]-��_S��n�6�5�o��</w:t>
      </w:r>
      <w:r>
        <w:rPr>
          <w:rtl w:val="true"/>
        </w:rPr>
        <w:t>ݻ</w:t>
      </w:r>
      <w:r>
        <w:rPr/>
        <w:t>��</w:t>
      </w:r>
      <w:r>
        <w:rPr/>
        <w:t>g</w:t>
      </w:r>
      <w:r>
        <w:rPr/>
        <w:t>瞧</w:t>
      </w:r>
      <w:r>
        <w:rPr/>
        <w:t>3�7/;�#P}</w:t>
      </w:r>
      <w:r>
        <w:rPr>
          <w:rtl w:val="true"/>
        </w:rPr>
        <w:t>ؽ</w:t>
      </w:r>
      <w:r>
        <w:rPr/>
        <w:t>@��##�w�O�C���'#�)�|+_�H4#��O�l���###h�#du�2-�}Q��##a&lt;�z{�5��\Z�n��q��-��#_���R5����7�</w:t>
      </w:r>
      <w:r>
        <w:rPr>
          <w:rtl w:val="true"/>
        </w:rPr>
        <w:t>ߛ</w:t>
      </w:r>
      <w:r>
        <w:rPr/>
        <w:t>��</w:t>
      </w:r>
      <w:r>
        <w:rPr/>
        <w:t>w�#��##Q�[���6����Ѣ?����##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ȞQD</w:t>
      </w:r>
    </w:p>
    <w:p>
      <w:pPr>
        <w:pStyle w:val="PreformattedText"/>
        <w:bidi w:val="0"/>
        <w:jc w:val="left"/>
        <w:rPr/>
      </w:pPr>
      <w:r>
        <w:rPr/>
        <w:t>#���&gt;���ƺ3u�#��#�</w:t>
      </w:r>
      <w:r>
        <w:rPr/>
        <w:t>ִ���</w:t>
      </w:r>
      <w:r>
        <w:rPr/>
        <w:t>p&amp;D�t�,����U�Ʒ#��#</w:t>
      </w:r>
      <w:r>
        <w:rPr>
          <w:rtl w:val="true"/>
        </w:rPr>
        <w:t>ڑ</w:t>
      </w:r>
      <w:r>
        <w:rPr/>
        <w:t>�</w:t>
      </w:r>
      <w:r>
        <w:rPr/>
        <w:t>OF�#s#eu\�{��ӭ����#w#�c#���vʊs�#+�J�ǈ�����##�R"'%��##��#�E�&lt;F##���#��C*��d�E��YlPǲ$Z�}]��7��&gt;��t�|#�/U�#��K�#�x��#�#�m�##_���/�}~?�EԿ�ՋW�#�#�,���#�,��f~�u#&lt;�*�##.#�mϴ#�VK�=�J�/���-8o�#�&amp;z�Q&gt;96~U�i�k}a�#�:��m��K&amp;ѡU��#V9n|���q���Y�?1��a�#�#�"�#�\��n?�2��e�#�?�#��bF��.��i�K1�C</w:t>
        <w:tab/>
        <w:t>�#EM�#��#��G�~=���Z���g#5���#&amp;"�#��!��!#��)�$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?U:��h��k C#�A��T��U���s�%�$#��aw�#��V&lt;��#x#&gt;�r^�1�(</w:t>
      </w:r>
      <w:r>
        <w:rPr>
          <w:rtl w:val="true"/>
        </w:rPr>
        <w:t>ݛ</w:t>
      </w:r>
      <w:r>
        <w:rPr/>
        <w:t>a�-#�}ThoJ�&lt;����t#��/w�J��$#��#G���#K�A�Q�?��Ʋ�#l#���#�Ճ�j#u̖�"�l�#�#����#1#�|~M�RC�(�#V���]� ��#a`l�;4U~���]��a�#�^��q�#ȭ#�#~��#���W��##��]�</w:t>
      </w:r>
      <w:r>
        <w:rPr>
          <w:rtl w:val="true"/>
        </w:rPr>
        <w:t>ڝ</w:t>
      </w:r>
      <w:r>
        <w:rPr/>
        <w:t>m�##���+�z��\���]ͫ7�@�#����#�2��͋Ue�i�#ĿY�#�#_���*�t����@��#U: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q\�Q|���</w:t>
      </w:r>
      <w:r>
        <w:rPr/>
        <w:t>ٍ�</w:t>
      </w:r>
      <w:r>
        <w:rPr/>
        <w:t>���##�&amp;N#�mu\�5�Ō�qp����x#{Ye#��Q���{�g^����b�m��?�f֏]��_ԭ#�������</w:t>
      </w:r>
    </w:p>
    <w:p>
      <w:pPr>
        <w:pStyle w:val="PreformattedText"/>
        <w:bidi w:val="0"/>
        <w:jc w:val="left"/>
        <w:rPr/>
      </w:pPr>
      <w:r>
        <w:rPr/>
        <w:t>Ԗ~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�R#��z�e���k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y!e�t����ú�����m�6Z�OvN�#��o��?��~����</w:t>
      </w:r>
      <w:r>
        <w:rPr/>
        <w:t>둧�</w:t>
      </w:r>
      <w:r>
        <w:rPr/>
        <w:t>p����zF#K�Lv#</w:t>
      </w:r>
      <w:r>
        <w:rPr/>
        <w:t>ﾞ��</w:t>
      </w:r>
      <w:r>
        <w:rPr/>
        <w:t>#[��#��2ǗR���Ի�?�E�A���O�:_�z�#�t�%�����?�</w:t>
      </w:r>
    </w:p>
    <w:p>
      <w:pPr>
        <w:pStyle w:val="PreformattedText"/>
        <w:bidi w:val="0"/>
        <w:jc w:val="left"/>
        <w:rPr/>
      </w:pPr>
      <w:r>
        <w:rPr/>
        <w:t>~��#8���&gt;��#�.�#�[?��#��� ##24#�!c}u��#�#���l�#���#��L�}&lt;�&gt;{�We�����=�#�K�Z�#���#TVM�W��=C��M��</w:t>
      </w:r>
      <w:r>
        <w:rPr/>
        <w:t>ܲ�</w:t>
      </w:r>
      <w:r>
        <w:rPr/>
        <w:t>#*���n|��#��#��~L�+��_&lt;m?�C#�M�#��O�ё#�j�-4��##k!�O#5�R���tv#�U���g�HEj�z��.��s�����m-ơ��7�����o�=#�}t��M���</w:t>
      </w:r>
      <w:r>
        <w:rPr/>
        <w:t>馗���</w:t>
      </w:r>
      <w:r>
        <w:rPr/>
        <w:t>Z�Mn����#�V�A4#'#</w:t>
      </w:r>
      <w:r>
        <w:rPr/>
        <w:t>۫</w:t>
      </w:r>
      <w:r>
        <w:rPr>
          <w:rtl w:val="true"/>
        </w:rPr>
        <w:t>ط</w:t>
      </w:r>
      <w:r>
        <w:rPr/>
        <w:t>���</w:t>
      </w:r>
      <w:r>
        <w:rPr/>
        <w:t>&lt;��O�W�#�9Zo�����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Ѩ;O�*�;#7�]pë�{f�#�#�#���$cZ��*#Խ_�[kgD#Xlk~��na���#V</w:t>
      </w:r>
      <w:r>
        <w:rPr>
          <w:rtl w:val="true"/>
        </w:rPr>
        <w:t>ݳ��</w:t>
      </w:r>
      <w:r>
        <w:rPr>
          <w:rtl w:val="true"/>
        </w:rPr>
        <w:t>#�\�&gt;��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�NM0'�z�\���+##���\�#�[*��#u�s#Ɵu���9ί�vz</w:t>
      </w:r>
      <w:r>
        <w:rPr>
          <w:rtl w:val="true"/>
        </w:rPr>
        <w:t>ۿ</w:t>
      </w:r>
      <w:r>
        <w:rPr/>
        <w:t>�����</w:t>
      </w:r>
      <w:r>
        <w:rPr/>
        <w:t>#Yr��#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ͮ����#0o�#�###PT2#�#&amp;��#�#Vp#�#hc##�}��U��</w:t>
      </w:r>
      <w:r>
        <w:rPr>
          <w:rtl w:val="true"/>
        </w:rPr>
        <w:t>޷</w:t>
      </w:r>
      <w:r>
        <w:rPr/>
        <w:t>�</w:t>
      </w:r>
      <w:r>
        <w:rPr/>
        <w:t>C�#�#$�*v��#.�Ѱ1kc\i��G�Ż�_�V#��ko��#�P�J���]y#�9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{[[���u##�0W��9��a��O#�8���]�c����N#V���f��</w:t>
      </w:r>
      <w:r>
        <w:rPr>
          <w:rtl w:val="true"/>
        </w:rPr>
        <w:t>ݷ</w:t>
      </w:r>
      <w:r>
        <w:rPr/>
        <w:t>�</w:t>
      </w:r>
      <w:r>
        <w:rPr/>
        <w:t>^M#��-6#\&amp;6�~�v~����u���ōcñ2Z#�##�~�]���&gt;��#kG����Fv_��NF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��</w:t>
      </w:r>
      <w:r>
        <w:rPr/>
        <w:t>c#]���=&amp;V���I�</w:t>
      </w:r>
      <w:r>
        <w:rPr/>
        <w:t>뾅���</w:t>
      </w:r>
      <w:r>
        <w:rPr/>
        <w:t>8����s5�X7DO�.���K�9##��n;.�#�:Ǽ��s�e_�q��</w:t>
      </w:r>
      <w:r>
        <w:rPr/>
        <w:t>沏�</w:t>
      </w:r>
      <w:r>
        <w:rPr/>
        <w:t>#F��F6#6'�]B�2K(.��6#�\=#���&gt;�vz�+)�o^����gH|����j��=�=���\#;�m�w{+��#.��p�}k~��ҷ|d�#�</w:t>
      </w:r>
      <w:r>
        <w:rPr>
          <w:rtl w:val="true"/>
        </w:rPr>
        <w:t>ݔ̧</w:t>
      </w:r>
      <w:r>
        <w:rPr/>
        <w:t>ZC��#C�#</w:t>
      </w:r>
      <w:r>
        <w:rPr/>
        <w:t>涘</w:t>
      </w:r>
      <w:r>
        <w:rPr/>
        <w:t>#��b�~���:��:W��#H#�~�#��#�#�</w:t>
      </w:r>
      <w:r>
        <w:rPr>
          <w:rtl w:val="true"/>
        </w:rPr>
        <w:t>ߊ</w:t>
      </w:r>
      <w:r>
        <w:rPr/>
        <w:t>/��s3�;�##�#�</w:t>
        <w:br/>
        <w:t>�##:�e�`�j�#��/�#�#dy��v���V�����c�G#���/�&gt;��Nv=�#�O�#�g�yd�#TVe�-N�����ȳ����8PE�{�4X�#o�e_��k��O�B�#M���#��i�#�#�"#���##�#]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#A���Ϯ�;��S����Ⱦ�=�[Y��/��%�c_f���#��&gt;�OP�#,a}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Uò]{��=ĒZG�i�!</w:t>
        <w:tab/>
        <w:t>�Q�#�mǒ��#�}B�#��</w:t>
      </w:r>
      <w:r>
        <w:rPr>
          <w:rtl w:val="true"/>
        </w:rPr>
        <w:t>ߔ</w:t>
      </w:r>
      <w:r>
        <w:rPr/>
        <w:t>�</w:t>
      </w:r>
      <w:r>
        <w:rPr/>
        <w:t>J[]�6��j�Y���</w:t>
      </w:r>
      <w:r>
        <w:rPr/>
        <w:t>֟�</w:t>
      </w:r>
      <w:r>
        <w:rPr/>
        <w:t>]o��.���Y�}/�/�*�#�@�1ah�#=��vN�</w:t>
      </w:r>
      <w:r>
        <w:rPr/>
        <w:t>ު</w:t>
      </w:r>
      <w:r>
        <w:rPr/>
        <w:t>?�,`#[��^ѳ���5�#��#�W���\�t�#�#����cΑ��)��zF_��$G��I��,x��#��r:�#}v���#�-mt���v</w:t>
      </w:r>
      <w:r>
        <w:rPr>
          <w:rtl w:val="true"/>
        </w:rPr>
        <w:t>׷���</w:t>
      </w:r>
      <w:r>
        <w:rPr/>
        <w:t>5</w:t>
      </w:r>
      <w:r>
        <w:rPr/>
        <w:t>�t�o�#���#���#6�]#Ak:+F+��#*��[�Us�X�k#��Y�����*�s}+_��E����O�Bp�F�q$2��#�#�7#}#]'�dt΍����]gK~6�fV}WV�</w:t>
      </w:r>
      <w:r>
        <w:rPr/>
        <w:t>鱙</w:t>
      </w:r>
      <w:r>
        <w:rPr/>
        <w:t>nc#�������7�ʵ�s0��U�'#</w:t>
      </w:r>
      <w:r>
        <w:rPr/>
        <w:t>恗</w:t>
      </w:r>
      <w:r>
        <w:rPr/>
        <w:t>f%���K�#u���;�</w:t>
      </w:r>
      <w:r>
        <w:rPr>
          <w:rtl w:val="true"/>
        </w:rPr>
        <w:t>ٳ</w:t>
      </w:r>
      <w:r>
        <w:rPr/>
        <w:t>n�_Ml}O��g��jc���7�#5q:��?�5�k�{��u#�Zj�*.���w�������?�+ i#�sD˦��</w:t>
      </w:r>
      <w:r>
        <w:rPr>
          <w:rtl w:val="true"/>
        </w:rPr>
        <w:t>ۻ</w:t>
      </w:r>
      <w:r>
        <w:rPr/>
        <w:t>/�b���b�w</w:t>
      </w:r>
      <w:r>
        <w:rPr>
          <w:rtl w:val="true"/>
        </w:rPr>
        <w:t>ى</w:t>
      </w:r>
      <w:r>
        <w:rPr/>
        <w:t>�</w:t>
      </w:r>
      <w:r>
        <w:rPr/>
        <w:t>#���j{�U���#�V��c���^�l#[Tb^�\XF�[N�k��7*N�[��i�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#��_�#�ʿ�"�~��w�}[�Os#.K��=-�m{�'&lt;6��#�s��7�6�y#�</w:t>
        <w:tab/>
        <w:t>Y��F$#�;�������zN+�#��LbD#~��{��gD9�c2#c#��6H#Gu#�G�#����7</w:t>
      </w:r>
      <w:r>
        <w:rPr>
          <w:rtl w:val="true"/>
        </w:rPr>
        <w:t>ر</w:t>
      </w:r>
      <w:r>
        <w:rPr/>
        <w:t>þ�ϣYsuC�u&gt;���}5�#��cl�t-�,#e[���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����#W��J2&amp;Q�A��Y#����񰃳z�q�k��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֗</w:t>
      </w:r>
      <w:r>
        <w:rPr/>
        <w:t>=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��uy#��ռ#�mn������-�7���uoJ�#ъ�v�#�u�cƛ��#�##�zk/²�k}ou�����##?��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ر</w:t>
      </w:r>
      <w:r>
        <w:rPr/>
        <w:t>��</w:t>
      </w:r>
      <w:r>
        <w:rPr/>
        <w:t>#�+�,�e(K�e�,���##!��&gt;m��#�#�#�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-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5�u</w:t>
      </w:r>
      <w:r>
        <w:rPr>
          <w:rtl w:val="true"/>
        </w:rPr>
        <w:t>׾</w:t>
      </w:r>
      <w:r>
        <w:rPr/>
        <w:t>�</w:t>
      </w:r>
      <w:r>
        <w:rPr/>
        <w:t>V�P�NfvN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籺</w:t>
      </w:r>
      <w:r>
        <w:rPr/>
        <w:t>K�ww��w�L��?��n��+�V���Uk�u`��#�##�s}�B�.</w:t>
        <w:tab/>
        <w:t>��,��^#�@8�#|\.\?�#�1g�R̹�#R#�+��Ů˭ɷ#����{�#?I�5��w�bt|�M�8�uM;\�X�K�u��#</w:t>
      </w:r>
      <w:r>
        <w:rPr>
          <w:rtl w:val="true"/>
        </w:rPr>
        <w:t>ݵ</w:t>
      </w:r>
      <w:r>
        <w:rPr/>
        <w:t>2</w:t>
      </w:r>
      <w:r>
        <w:rPr/>
        <w:t>&lt;�#�#���a?#�d�p�o�x�K�=�#��S�?�G�"9�Կ��"����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Kο����/z�g�#��^���R�#�k�����Lw}#���#�N�8�1�&lt;�e�#�Ò3��M^�a#��F�w1��mnkl&amp;u#�##�Ɇ#h��N�0��t�##���rp##�#9�ZD#�9�#��</w:t>
      </w:r>
      <w:r>
        <w:rPr>
          <w:rtl w:val="true"/>
        </w:rPr>
        <w:t>ܖ</w:t>
      </w:r>
      <w:r>
        <w:rPr/>
        <w:t>�</w:t>
      </w:r>
      <w:r>
        <w:rPr/>
        <w:t>'</w:t>
      </w:r>
      <w:r>
        <w:rPr/>
        <w:t>舽�</w:t>
      </w:r>
      <w:r>
        <w:rPr/>
        <w:t>T#�Y";i�@�9�b[$#tP-�CL�#A�v�#1##��#%����}v�YC��#x��#R�����o��#8����[U���{#����Q���v��</w:t>
      </w:r>
      <w:r>
        <w:rPr>
          <w:rtl w:val="true"/>
        </w:rPr>
        <w:t>װ�</w:t>
      </w:r>
      <w:r>
        <w:rPr>
          <w:rtl w:val="true"/>
        </w:rPr>
        <w:t># �����</w:t>
      </w:r>
      <w:r>
        <w:rPr/>
        <w:t>8</w:t>
      </w:r>
      <w:r>
        <w:rPr/>
        <w:t>�Pg���U�#4#�s=�#���I�B"#�#�N#��#�$;�T#�t����n�?��'�#���&gt;��!�M=#2#eL#d�#e�����q�#H�o�.�V���?i��?�W�������$%##l�-9##0��</w:t>
      </w:r>
      <w:r>
        <w:rPr/>
        <w:t>݃��</w:t>
      </w:r>
      <w:r>
        <w:rPr/>
        <w:t>#��#S�O</w:t>
      </w:r>
      <w:r>
        <w:rPr/>
        <w:t>잧</w:t>
      </w:r>
      <w:r>
        <w:rPr/>
        <w:t>԰C�~MX��`���k[[����{��W�vd,��#����#�#�6'#��Z&amp;Eѧ�</w:t>
      </w:r>
      <w:r>
        <w:rPr/>
        <w:t>֟</w:t>
      </w:r>
      <w:r>
        <w:rPr/>
        <w:t>K�B�Ӊc</w:t>
      </w:r>
      <w:r>
        <w:rPr>
          <w:rtl w:val="true"/>
        </w:rPr>
        <w:t>ۉ</w:t>
      </w:r>
      <w:r>
        <w:rPr/>
        <w:t>CE�����T�y���B�?~�g�}5o�}Y�#ϵgXr�q�C��;_�m~�Yn��Z�Qb�]�#�#b���/��Y�o</w:t>
      </w:r>
      <w:r>
        <w:rPr>
          <w:rtl w:val="true"/>
        </w:rPr>
        <w:t>ߺ</w:t>
      </w:r>
      <w:r>
        <w:rPr/>
        <w:t>6</w:t>
      </w:r>
      <w:r>
        <w:rPr/>
        <w:t>;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Y�#�#�e�I�V&amp;xH���c�##\[�����!��oA����</w:t>
      </w:r>
      <w:r>
        <w:rPr/>
        <w:t>ִ�͠�</w:t>
      </w:r>
      <w:r>
        <w:rPr/>
        <w:t>$@�'��#6���#��#G�~</w:t>
      </w:r>
      <w:r>
        <w:rPr/>
        <w:t>働�</w:t>
      </w:r>
      <w:r>
        <w:rPr/>
        <w:t>#?}|��b�WO[���[#d�</w:t>
      </w:r>
      <w:r>
        <w:rPr/>
        <w:t>߳�</w:t>
      </w:r>
      <w:r>
        <w:rPr/>
        <w:t>#���Dc�#?7{�fO��RP�#�d6#����\?!���Ρ#s�S�2�:#E9���#�:�#468~c]�[?�=s?�u���dοOr�����}���W��ǩ���f�'+##4}����?��##&gt;U��</w:t>
      </w:r>
      <w:r>
        <w:rPr/>
        <w:t>㗷</w:t>
      </w:r>
      <w:r>
        <w:rPr/>
        <w:t>#%�#��_W��=K���`�T�Zk�4f����+������zF��#Z?���ˑo�:���Y���</w:t>
        <w:br/>
        <w:t>_���M�#����^��s�m�o�\��p#�##����{#</w:t>
        <w:tab/>
        <w:t>.;�#^�i��t���#�##S,{#�#�#�g�#4��:_���M�#����Iq����M�#���#�g�#4��:H{#��ik�� �cE#Yf-�m�:Y#�1�#�n�Ց�#�g�#4��:���#�w</w:t>
      </w:r>
      <w:r>
        <w:rPr>
          <w:rtl w:val="true"/>
        </w:rPr>
        <w:t>ګ</w:t>
      </w:r>
      <w:r>
        <w:rPr/>
        <w:t>��</w:t>
      </w:r>
      <w:r>
        <w:rPr/>
        <w:t>#��x�~�m�#7�#9�(q#���σ�^#O�{�[�]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qv%�h�8{��#���o����#���#Ts�g]�� i��405�8��[������:�6�{?�^?</w:t>
      </w:r>
      <w:r>
        <w:rPr/>
        <w:t>龟��</w:t>
      </w:r>
      <w:r>
        <w:rPr/>
        <w:t>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]��z��o+#��#�o�#�#i�������H�=m��go�v~����,"���F�?�</w:t>
      </w:r>
      <w:r>
        <w:rPr/>
        <w:t>֙</w:t>
      </w:r>
      <w:r>
        <w:rPr/>
        <w:t>r�#�p��#��#z���#W</w:t>
      </w:r>
      <w:r>
        <w:rPr/>
        <w:t>֡</w:t>
      </w:r>
      <w:r>
        <w:rPr/>
        <w:t>#U��#�#�6,#?���k�?do�7z���}OG�^���_�U:�9����</w:t>
      </w:r>
      <w:r>
        <w:rPr>
          <w:rtl w:val="true"/>
        </w:rPr>
        <w:t>ۿ</w:t>
      </w:r>
      <w:r>
        <w:rPr/>
        <w:t>d}�����OK���Ϸ��#�</w:t>
      </w:r>
      <w:r>
        <w:rPr/>
        <w:t>ޭ�</w:t>
      </w:r>
      <w:r>
        <w:rPr/>
        <w:t>#���#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##`#######`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G###############�###�###</w:t>
        <w:tab/>
        <w:t>#r#e#f#3#-#0#2#-#1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|###�##�###�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|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C�=O�cb���cYu94��oq��&lt;��c�#�?���c���\ȹ�w�L&lt;^�W��7bӼ/#</w:t>
      </w:r>
      <w:r>
        <w:rPr/>
        <w:t>埬</w:t>
      </w:r>
      <w:r>
        <w:rPr/>
        <w:t>U����ա�#c=#�##b�#��:�I�</w:t>
      </w:r>
      <w:r>
        <w:rPr/>
        <w:t>괵�</w:t>
      </w:r>
      <w:r>
        <w:rPr/>
        <w:t>m;�֌��</w:t>
      </w:r>
      <w:r>
        <w:rPr/>
        <w:t>۪</w:t>
      </w:r>
      <w:r>
        <w:rPr/>
        <w:t>w�Uo���mS�,�LM�</w:t>
      </w:r>
      <w:r>
        <w:rPr>
          <w:rtl w:val="true"/>
        </w:rPr>
        <w:t>ف</w:t>
      </w:r>
      <w:r>
        <w:rPr/>
        <w:t>�</w:t>
      </w:r>
      <w:r>
        <w:rPr/>
        <w:t>X##�jW��͂[�0#�#´�#�5#�k��T`�-?�Mg;�g�G���}Z#v�իi,y����f���/�#£��i</w:t>
      </w:r>
      <w:r>
        <w:rPr/>
        <w:t>闖��</w:t>
      </w:r>
      <w:r>
        <w:rPr/>
        <w:t>j{</w:t>
      </w:r>
      <w:r>
        <w:rPr>
          <w:rtl w:val="true"/>
        </w:rPr>
        <w:t>۽</w:t>
      </w:r>
      <w:r>
        <w:rPr/>
        <w:t>��</w:t>
      </w:r>
      <w:r>
        <w:rPr/>
        <w:t>m%��w�~��t�&gt;#�b#�"�s�o��n��#���#�ӷ��ղ$t�#�-?�M#�Կ�#�</w:t>
        <w:br/>
        <w:t>�oi2#��!�]�</w:t>
      </w:r>
      <w:r>
        <w:rPr>
          <w:rtl w:val="true"/>
        </w:rPr>
        <w:t>ړ</w:t>
      </w:r>
      <w:r>
        <w:rPr/>
        <w:t>�</w:t>
      </w:r>
      <w:r>
        <w:rPr/>
        <w:t>v#b#��s�#*0?�#��&amp;���n`�</w:t>
      </w:r>
    </w:p>
    <w:p>
      <w:pPr>
        <w:pStyle w:val="PreformattedText"/>
        <w:bidi w:val="0"/>
        <w:jc w:val="left"/>
        <w:rPr/>
      </w:pPr>
      <w:r>
        <w:rPr/>
        <w:t>x�V��&amp;�#t��#�m&lt;v�H�ź</w:t>
      </w:r>
    </w:p>
    <w:p>
      <w:pPr>
        <w:pStyle w:val="PreformattedText"/>
        <w:bidi w:val="0"/>
        <w:jc w:val="left"/>
        <w:rPr/>
      </w:pPr>
      <w:r>
        <w:rPr/>
        <w:t>{#5 ���#�W�m�Z�#ʌ#�#I%�#6���F#���#�հ���lԑ#jI�##�2#�####H}[�D���#�Z�_�k��T`�-?�Mh</w:t>
        <w:tab/>
        <w:t>-#j#���?G�K��S�ϊ8c�9���տ��#�Z��}[��N#��O��ZD&gt;g�a#�#S\K��č������#�W#ǰs_�w��ZH�8#�Z�C����='#{��O��Z%��HѺ��Uss#�S���#�#�#˓NB5$�##�#��?Wz~0u}#</w:t>
        <w:br/>
      </w:r>
      <w:r>
        <w:rPr>
          <w:rtl w:val="true"/>
        </w:rPr>
        <w:t>ܛ</w:t>
      </w:r>
      <w:r>
        <w:rPr/>
        <w:t>�</w:t>
      </w:r>
      <w:r>
        <w:rPr/>
        <w:t>*ƥ����#������G�Ff6s:�N���f[�c�EokH��zTo��K#�j��_#Υ�&gt;�f�����*�#�K��1��</w:t>
      </w:r>
      <w:r>
        <w:rPr/>
        <w:t>ٍ�</w:t>
      </w:r>
      <w:r>
        <w:rPr/>
        <w:t>o�#/�z��V�#�����&lt;f�w)�D�\ɲ6?�#,�#�#4?iZ�#�_Ujl������-'�#E�#��:#}#�Y_Lª�ad:�3#���mOs#�6�c���\����8���Iq:##�#�Ʈ/�/�+�p�N�#�1��?.�= ��3F���&amp;O�!,�!I#���������: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ZЎ�q##7�wG�}6��K�;#��ӗ��umsY�o</w:t>
      </w:r>
      <w:r>
        <w:rPr>
          <w:rtl w:val="true"/>
        </w:rPr>
        <w:t>ګ</w:t>
      </w:r>
      <w:r>
        <w:rPr/>
        <w:t>���</w:t>
      </w:r>
      <w:r>
        <w:rPr/>
        <w:t>#�?��A�&gt;�t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��M��w���_�M̷�</w:t>
        <w:tab/>
        <w:t>U�#F�6z��Dlj&lt;#�^�</w:t>
      </w:r>
      <w:r>
        <w:rPr>
          <w:rtl w:val="true"/>
        </w:rPr>
        <w:t>ނ</w:t>
      </w:r>
      <w:r>
        <w:rPr/>
        <w:t>{#�W����b�|LK��YFU5�V7M���F�#�]�</w:t>
      </w:r>
      <w:r>
        <w:rPr>
          <w:rtl w:val="true"/>
        </w:rPr>
        <w:t>ۻ</w:t>
      </w:r>
      <w:r>
        <w:rPr/>
        <w:t>�</w:t>
      </w:r>
      <w:r>
        <w:rPr/>
        <w:t>j���</w:t>
      </w:r>
      <w:r>
        <w:rPr>
          <w:rtl w:val="true"/>
        </w:rPr>
        <w:t>ހ</w:t>
      </w:r>
      <w:r>
        <w:rPr/>
        <w:t>#�M_���</w:t>
      </w:r>
      <w:r>
        <w:rPr>
          <w:rtl w:val="true"/>
        </w:rPr>
        <w:t>ۻ</w:t>
      </w:r>
      <w:r>
        <w:rPr/>
        <w:t>�</w:t>
      </w:r>
      <w:r>
        <w:rPr/>
        <w:t>#Q##3#</w:t>
      </w:r>
      <w:r>
        <w:rPr/>
        <w:t>઱�</w:t>
      </w:r>
      <w:r>
        <w:rPr/>
        <w:t>g#����lFdr��Q��[��/���Kq�����F�Ic#�{�U</w:t>
      </w:r>
      <w:r>
        <w:rPr/>
        <w:t>߫�</w:t>
      </w:r>
      <w:r>
        <w:rPr/>
        <w:t>ϡn������?��g֋#�}_mX��L�̻iy��,c�n(6S��m����?�#7��</w:t>
        <w:tab/>
        <w:t>���#R�k�#/��~E# ��e1�q-m�1*ǳ#��hi�#�&amp;��S�u#��o#��#�u6S��6��##��7ԩ�Y���Hm�##����}/#�#�p?�m���k'�8���[��i�#5�g��a�tQ�#��S�&amp;�S��##X�c[m4��յ�����_�g�</w:t>
      </w:r>
    </w:p>
    <w:p>
      <w:pPr>
        <w:pStyle w:val="PreformattedText"/>
        <w:bidi w:val="0"/>
        <w:jc w:val="left"/>
        <w:rPr/>
      </w:pPr>
      <w:r>
        <w:rPr/>
        <w:t>ɳ��?�#!s�o�'W�#�f]�(-3�H,��#K�w�u�##~���#1���a��/���L�@#�D#�4}�� 2�]</w:t>
      </w:r>
      <w:r>
        <w:rPr>
          <w:rtl w:val="true"/>
        </w:rPr>
        <w:t>ޛ</w:t>
      </w:r>
      <w:r>
        <w:rPr/>
        <w:t>=*</w:t>
      </w:r>
      <w:r>
        <w:rPr/>
        <w:t>၍</w:t>
      </w:r>
      <w:r>
        <w:rPr/>
        <w:t>w��9&lt;e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|��#}R#kYP:~���!/R�</w:t>
      </w:r>
      <w:r>
        <w:rPr/>
        <w:t>훆�</w:t>
      </w:r>
      <w:r>
        <w:rPr>
          <w:rtl w:val="true"/>
        </w:rPr>
        <w:t>ݶ</w:t>
      </w:r>
      <w:r>
        <w:rPr/>
        <w:t>}�xv</w:t>
      </w:r>
      <w:r>
        <w:rPr>
          <w:rtl w:val="true"/>
        </w:rPr>
        <w:t>ߥ</w:t>
      </w:r>
      <w:r>
        <w:rPr/>
        <w:t>��</w:t>
      </w:r>
      <w:r>
        <w:rPr/>
        <w:t>Iһ:���#���###Xɵ�#�4�m�#�L</w:t>
        <w:tab/>
        <w:t>w��#�#.�G�T=6####���?�</w:t>
      </w:r>
      <w:r>
        <w:rPr>
          <w:rtl w:val="true"/>
        </w:rPr>
        <w:t>׹</w:t>
      </w:r>
      <w:r>
        <w:rPr/>
        <w:t>�</w:t>
      </w:r>
      <w:r>
        <w:rPr/>
        <w:t>J�?�Y���#�C�P=1�#�V=�;/'7#�[v&amp;6-ͺ���r#=j���1������##_���FCEXX ;�f#�gV����e��8�?��}:?ª�aS��jƨ�#3���=�p}�#�X��zq��z#��#T@#����V</w:t>
        <w:br/>
        <w:t>z##��#�#�#�1���ul���Ml�s�f�G���#+��1#�~��d��*���@��;#</w:t>
      </w:r>
      <w:r>
        <w:rPr/>
        <w:t>쭟����</w:t>
      </w:r>
      <w:r>
        <w:rPr/>
        <w:t>࿯�</w:t>
      </w:r>
      <w:r>
        <w:rPr/>
        <w:t>e�u#�0��1�e�s�ut�9;�:��#SS���[�##�&amp;Y�G`Ǌ##</w:t>
      </w:r>
      <w:r>
        <w:rPr/>
        <w:t>ܲ�����</w:t>
      </w:r>
      <w:r>
        <w:rPr/>
        <w:t>Q��btV:-�x#�p����m�o�?����m�+]G#��</w:t>
      </w:r>
      <w:r>
        <w:rPr/>
        <w:t>߫</w:t>
      </w:r>
      <w:r>
        <w:rPr/>
        <w:t>=[##{+�#�VI.u�T�[��g</w:t>
      </w:r>
      <w:r>
        <w:rPr>
          <w:rtl w:val="true"/>
        </w:rPr>
        <w:t>ٻ</w:t>
      </w:r>
      <w:r>
        <w:rPr/>
        <w:t>��</w:t>
      </w:r>
      <w:r>
        <w:rPr/>
        <w:t>#�m�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ֵ�</w:t>
      </w:r>
      <w:r>
        <w:rPr/>
        <w:t>#�cCZ</w:t>
      </w:r>
      <w:r>
        <w:rPr/>
        <w:t>ִ</w:t>
      </w:r>
      <w:r>
        <w:rPr/>
        <w:t>�c#��Y?X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ø�ML}�#�k]</w:t>
      </w:r>
      <w:r>
        <w:rPr/>
        <w:t>齾�����</w:t>
      </w:r>
      <w:r>
        <w:rPr/>
        <w:t>#��&lt;��#</w:t>
        <w:tab/>
        <w:t>�������#���C#�#&lt;</w:t>
      </w:r>
      <w:r>
        <w:rPr/>
        <w:t>֟�</w:t>
      </w:r>
      <w:r>
        <w:rPr/>
        <w:t>}Z��T���7�"#M���</w:t>
      </w:r>
      <w:r>
        <w:rPr/>
        <w:t>ޯ</w:t>
      </w:r>
      <w:r>
        <w:rPr/>
        <w:t>k���-�Z#�f��ю��1u#�5�a)���##F��{�u#���*�#�</w:t>
      </w:r>
      <w:r>
        <w:rPr/>
        <w:t>鯵���</w:t>
      </w:r>
      <w:r>
        <w:rPr/>
        <w:t>##�{�oc��=���W��#\Q�#��#Y��f��##�{V���$�:����</w:t>
      </w:r>
      <w:r>
        <w:rPr>
          <w:rtl w:val="true"/>
        </w:rPr>
        <w:t>ر�</w:t>
      </w:r>
      <w:r>
        <w:rPr/>
        <w:t>3</w:t>
      </w:r>
      <w:r>
        <w:rPr/>
        <w:t>?</w:t>
      </w:r>
      <w:r>
        <w:rPr/>
        <w:t>싪���</w:t>
      </w:r>
      <w:r>
        <w:rPr/>
        <w:t>0�##�Q���@###�6</w:t>
      </w:r>
      <w:r>
        <w:rPr/>
        <w:t>ؑ</w:t>
      </w:r>
      <w:r>
        <w:rPr/>
        <w:t>&lt;�'s0����#�'R#�e</w:t>
      </w:r>
      <w:r>
        <w:rPr>
          <w:rtl w:val="true"/>
        </w:rPr>
        <w:t>ߑ</w:t>
      </w:r>
      <w:r>
        <w:rPr/>
        <w:t>�</w:t>
      </w:r>
      <w:r>
        <w:rPr/>
        <w:t>S�_�/3�o�e�#�#�Ru#�#v��#�~�O���.2v�O}#����#�#p����w�</w:t>
      </w:r>
      <w:r>
        <w:rPr/>
        <w:t>ާ�</w:t>
      </w:r>
      <w:r>
        <w:rPr/>
        <w:t>3z�F(����V��1���+w�+w�w�#3�#�#��(��#���#X#������#d��#�χ�-�՗e���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�</w:t>
      </w:r>
      <w:r>
        <w:rPr/>
        <w:t>#�*�</w:t>
        <w:tab/>
        <w:t>�P~�z��?X+��͘c�}N�z��</w:t>
      </w:r>
      <w:r>
        <w:rPr>
          <w:rtl w:val="true"/>
        </w:rPr>
        <w:t>׫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zӫ-�# ��,?�#�Q�K�b�"\��#�^Jv4�'���)�u����#��g�����.�#�5��}��#�h�g�#͟���A�</w:t>
      </w:r>
      <w:r>
        <w:rPr/>
        <w:t>煕���</w:t>
      </w:r>
      <w:r>
        <w:rPr/>
        <w:t>Μ��/����-�����_u�#Ł�</w:t>
      </w:r>
      <w:r>
        <w:rPr/>
        <w:t>궻��</w:t>
      </w:r>
      <w:r>
        <w:rPr/>
        <w:t>G8���.XTa��#B|��e���95�:m�#�_I#�#][;��Jf�#M�γ��#��q�#���;���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ݏ</w:t>
      </w:r>
      <w:r>
        <w:rPr/>
        <w:t>�</w:t>
      </w:r>
      <w:r>
        <w:rPr/>
        <w:t>!U��suh�g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�@#b2N`X���m�t��w�#���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c^��g��g�^�Uԙ�e���l���k� �#��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1��0�c��#�q��#�]���w���g��#��</w:t>
      </w:r>
      <w:r>
        <w:rPr>
          <w:rtl w:val="true"/>
        </w:rPr>
        <w:t>޳�</w:t>
      </w:r>
      <w:r>
        <w:rPr>
          <w:rtl w:val="true"/>
        </w:rPr>
        <w:t>&amp;</w:t>
      </w:r>
      <w:r>
        <w:rPr/>
        <w:t>8</w:t>
      </w:r>
      <w:r>
        <w:rPr>
          <w:rtl w:val="true"/>
        </w:rPr>
        <w:t>�;</w:t>
      </w:r>
      <w:r>
        <w:rPr/>
        <w:t>0</w:t>
      </w:r>
      <w:r>
        <w:rPr/>
        <w:t>:�[`�˭�t#�#�e��}�u</w:t>
      </w:r>
      <w:r>
        <w:rPr/>
        <w:t>ֹ�</w:t>
      </w:r>
      <w:r>
        <w:rPr/>
        <w:t>'��"1�~�#O��&lt;�3(�gS#�}��p�F��l�o���</w:t>
      </w:r>
      <w:r>
        <w:rPr>
          <w:rtl w:val="true"/>
        </w:rPr>
        <w:t>م</w:t>
      </w:r>
      <w:r>
        <w:rPr/>
        <w:t>C���?CUA�=L����el�s���Z�#W��#fsɘ��G##��W1j��]-��_S��n�6�5�o��</w:t>
      </w:r>
      <w:r>
        <w:rPr>
          <w:rtl w:val="true"/>
        </w:rPr>
        <w:t>ݻ</w:t>
      </w:r>
      <w:r>
        <w:rPr/>
        <w:t>��</w:t>
      </w:r>
      <w:r>
        <w:rPr/>
        <w:t>g</w:t>
      </w:r>
      <w:r>
        <w:rPr/>
        <w:t>瞧</w:t>
      </w:r>
      <w:r>
        <w:rPr/>
        <w:t>3�7/;�#P}</w:t>
      </w:r>
      <w:r>
        <w:rPr>
          <w:rtl w:val="true"/>
        </w:rPr>
        <w:t>ؽ</w:t>
      </w:r>
      <w:r>
        <w:rPr/>
        <w:t>@��##�w�O�C���'#�)�|+_�H4#��O�l���###h�#du�2-�}Q��##a&lt;�z{�5��\Z�n��q��-��#_���R5����7�</w:t>
      </w:r>
      <w:r>
        <w:rPr>
          <w:rtl w:val="true"/>
        </w:rPr>
        <w:t>ߛ</w:t>
      </w:r>
      <w:r>
        <w:rPr/>
        <w:t>��</w:t>
      </w:r>
      <w:r>
        <w:rPr/>
        <w:t>w�#��##Q�[���6����Ѣ?����##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ȞQD</w:t>
      </w:r>
    </w:p>
    <w:p>
      <w:pPr>
        <w:pStyle w:val="PreformattedText"/>
        <w:bidi w:val="0"/>
        <w:jc w:val="left"/>
        <w:rPr/>
      </w:pPr>
      <w:r>
        <w:rPr/>
        <w:t>#���&gt;���ƺ3u�#��#�</w:t>
      </w:r>
      <w:r>
        <w:rPr/>
        <w:t>ִ���</w:t>
      </w:r>
      <w:r>
        <w:rPr/>
        <w:t>p&amp;D�t�,����U�Ʒ#��#</w:t>
      </w:r>
      <w:r>
        <w:rPr>
          <w:rtl w:val="true"/>
        </w:rPr>
        <w:t>ڑ</w:t>
      </w:r>
      <w:r>
        <w:rPr/>
        <w:t>�</w:t>
      </w:r>
      <w:r>
        <w:rPr/>
        <w:t>OF�#s#eu\�{��ӭ����#w#�c#���vʊs�#+�J�ǈ�����##�R"'%��##��#�E�&lt;F##���#��C*��d�E��YlPǲ$Z�}]��7��&gt;��t�|#�/U�#��K�#�x��#�#�m�##_���/�}~?�EԿ�ՋW�#�#�,���#�,��f~�u#&lt;�*�##.#�mϴ#�VK�=�J�/���-8o�#�&amp;z�Q&gt;96~U�i�k}a�#�:��m��K&amp;ѡU��#V9n|���q���Y�?1��a�#�#�"�#�\��n?�2��e�#�?�#��bF��.��i�K1�C</w:t>
        <w:tab/>
        <w:t>�#EM�#��#��G�~=���Z���g#5���#&amp;"�#��!��!#��)�$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?U:��h��k C#�A��T��U���s�%�$#��aw�#��V&lt;��#x#&gt;�r^�1�(</w:t>
      </w:r>
      <w:r>
        <w:rPr>
          <w:rtl w:val="true"/>
        </w:rPr>
        <w:t>ݛ</w:t>
      </w:r>
      <w:r>
        <w:rPr/>
        <w:t>a�-#�}ThoJ�&lt;����t#��/w�J��$#��#G���#K�A�Q�?��Ʋ�#l#���#�Ճ�j#u̖�"�l�#�#����#1#�|~M�RC�(�#V���]� ��#a`l�;4U~���]��a�#�^��q�#ȭ#�#~��#���W��##��]�</w:t>
      </w:r>
      <w:r>
        <w:rPr>
          <w:rtl w:val="true"/>
        </w:rPr>
        <w:t>ڝ</w:t>
      </w:r>
      <w:r>
        <w:rPr/>
        <w:t>m�##���+�z��\���]ͫ7�@�#����#�2��͋Ue�i�#ĿY�#�#_���*�t����@��#U: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q\�Q|���</w:t>
      </w:r>
      <w:r>
        <w:rPr/>
        <w:t>ٍ�</w:t>
      </w:r>
      <w:r>
        <w:rPr/>
        <w:t>���##�&amp;N#�mu\�5�Ō�qp����x#{Ye#��Q���{�g^����b�m��?�f֏]��_ԭ#�������</w:t>
      </w:r>
    </w:p>
    <w:p>
      <w:pPr>
        <w:pStyle w:val="PreformattedText"/>
        <w:bidi w:val="0"/>
        <w:jc w:val="left"/>
        <w:rPr/>
      </w:pPr>
      <w:r>
        <w:rPr/>
        <w:t>Ԗ~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�R#��z�e���k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y!e�t����ú�����m�6Z�OvN�#��o��?��~����</w:t>
      </w:r>
      <w:r>
        <w:rPr/>
        <w:t>둧�</w:t>
      </w:r>
      <w:r>
        <w:rPr/>
        <w:t>p����zF#K�Lv#</w:t>
      </w:r>
      <w:r>
        <w:rPr/>
        <w:t>ﾞ��</w:t>
      </w:r>
      <w:r>
        <w:rPr/>
        <w:t>#[��#��2ǗR���Ի�?�E�A���O�:_�z�#�t�%�����?�</w:t>
      </w:r>
    </w:p>
    <w:p>
      <w:pPr>
        <w:pStyle w:val="PreformattedText"/>
        <w:bidi w:val="0"/>
        <w:jc w:val="left"/>
        <w:rPr/>
      </w:pPr>
      <w:r>
        <w:rPr/>
        <w:t>~��#8���&gt;��#�.�#�[?��#��� ##24#�!c}u��#�#���l�#���#��L�}&lt;�&gt;{�We�����=�#�K�Z�#���#TVM�W��=C��M��</w:t>
      </w:r>
      <w:r>
        <w:rPr/>
        <w:t>ܲ�</w:t>
      </w:r>
      <w:r>
        <w:rPr/>
        <w:t>#*���n|��#��#��~L�+��_&lt;m?�C#�M�#��O�ё#�j�-4��##k!�O#5�R���tv#�U���g�HEj�z��.��s�����m-ơ��7�����o�=#�}t��M���</w:t>
      </w:r>
      <w:r>
        <w:rPr/>
        <w:t>馗���</w:t>
      </w:r>
      <w:r>
        <w:rPr/>
        <w:t>Z�Mn����#�V�A4#'#</w:t>
      </w:r>
      <w:r>
        <w:rPr/>
        <w:t>۫</w:t>
      </w:r>
      <w:r>
        <w:rPr>
          <w:rtl w:val="true"/>
        </w:rPr>
        <w:t>ط</w:t>
      </w:r>
      <w:r>
        <w:rPr/>
        <w:t>���</w:t>
      </w:r>
      <w:r>
        <w:rPr/>
        <w:t>&lt;��O�W�#�9Zo�����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Ѩ;O�*�;#7�]pë�{f�#�#�#���$cZ��*#Խ_�[kgD#Xlk~��na���#V</w:t>
      </w:r>
      <w:r>
        <w:rPr>
          <w:rtl w:val="true"/>
        </w:rPr>
        <w:t>ݳ��</w:t>
      </w:r>
      <w:r>
        <w:rPr>
          <w:rtl w:val="true"/>
        </w:rPr>
        <w:t>#�\�&gt;��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�NM0'�z�\���+##���\�#�[*��#u�s#Ɵu���9ί�vz</w:t>
      </w:r>
      <w:r>
        <w:rPr>
          <w:rtl w:val="true"/>
        </w:rPr>
        <w:t>ۿ</w:t>
      </w:r>
      <w:r>
        <w:rPr/>
        <w:t>�����</w:t>
      </w:r>
      <w:r>
        <w:rPr/>
        <w:t>#Yr��#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ͮ����#0o�#�###PT2#�#&amp;��#�#Vp#�#hc##�}��U��</w:t>
      </w:r>
      <w:r>
        <w:rPr>
          <w:rtl w:val="true"/>
        </w:rPr>
        <w:t>޷</w:t>
      </w:r>
      <w:r>
        <w:rPr/>
        <w:t>�</w:t>
      </w:r>
      <w:r>
        <w:rPr/>
        <w:t>C�#�#$�*v��#.�Ѱ1kc\i��G�Ż�_�V#��ko��#�P�J���]y#�9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{[[���u##�0W��9��a��O#�8���]�c����N#V���f��</w:t>
      </w:r>
      <w:r>
        <w:rPr>
          <w:rtl w:val="true"/>
        </w:rPr>
        <w:t>ݷ</w:t>
      </w:r>
      <w:r>
        <w:rPr/>
        <w:t>�</w:t>
      </w:r>
      <w:r>
        <w:rPr/>
        <w:t>^M#��-6#\&amp;6�~�v~����u���ōcñ2Z#�##�~�]���&gt;��#kG����Fv_��NF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��</w:t>
      </w:r>
      <w:r>
        <w:rPr/>
        <w:t>c#]���=&amp;V���I�</w:t>
      </w:r>
      <w:r>
        <w:rPr/>
        <w:t>뾅���</w:t>
      </w:r>
      <w:r>
        <w:rPr/>
        <w:t>8����s5�X7DO�.���K�9##��n;.�#�:Ǽ��s�e_�q��</w:t>
      </w:r>
      <w:r>
        <w:rPr/>
        <w:t>沏�</w:t>
      </w:r>
      <w:r>
        <w:rPr/>
        <w:t>#F��F6#6'�]B�2K(.��6#�\=#���&gt;�vz�+)�o^����gH|����j��=�=���\#;�m�w{+��#.��p�}k~��ҷ|d�#�</w:t>
      </w:r>
      <w:r>
        <w:rPr>
          <w:rtl w:val="true"/>
        </w:rPr>
        <w:t>ݔ̧</w:t>
      </w:r>
      <w:r>
        <w:rPr/>
        <w:t>ZC��#C�#</w:t>
      </w:r>
      <w:r>
        <w:rPr/>
        <w:t>涘</w:t>
      </w:r>
      <w:r>
        <w:rPr/>
        <w:t>#��b�~���:��:W��#H#�~�#��#�#�</w:t>
      </w:r>
      <w:r>
        <w:rPr>
          <w:rtl w:val="true"/>
        </w:rPr>
        <w:t>ߊ</w:t>
      </w:r>
      <w:r>
        <w:rPr/>
        <w:t>/��s3�;�##�#�</w:t>
        <w:br/>
        <w:t>�##:�e�`�j�#��/�#�#dy��v���V�����c�G#���/�&gt;��Nv=�#�O�#�g�yd�#TVe�-N�����ȳ����8PE�{�4X�#o�e_��k��O�B�#M���#��i�#�#�"#���##�#]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#A���Ϯ�;��S����Ⱦ�=�[Y��/��%�c_f���#��&gt;�OP�#,a}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Uò]{��=ĒZG�i�!</w:t>
        <w:tab/>
        <w:t>�Q�#�mǒ��#�}B�#��</w:t>
      </w:r>
      <w:r>
        <w:rPr>
          <w:rtl w:val="true"/>
        </w:rPr>
        <w:t>ߔ</w:t>
      </w:r>
      <w:r>
        <w:rPr/>
        <w:t>�</w:t>
      </w:r>
      <w:r>
        <w:rPr/>
        <w:t>J[]�6��j�Y���</w:t>
      </w:r>
      <w:r>
        <w:rPr/>
        <w:t>֟�</w:t>
      </w:r>
      <w:r>
        <w:rPr/>
        <w:t>]o��.���Y�}/�/�*�#�@�1ah�#=��vN�</w:t>
      </w:r>
      <w:r>
        <w:rPr/>
        <w:t>ު</w:t>
      </w:r>
      <w:r>
        <w:rPr/>
        <w:t>?�,`#[��^ѳ���5�#��#�W���\�t�#�#����cΑ��)��zF_��$G��I��,x��#��r:�#}v���#�-mt���v</w:t>
      </w:r>
      <w:r>
        <w:rPr>
          <w:rtl w:val="true"/>
        </w:rPr>
        <w:t>׷���</w:t>
      </w:r>
      <w:r>
        <w:rPr/>
        <w:t>5</w:t>
      </w:r>
      <w:r>
        <w:rPr/>
        <w:t>�t�o�#���#���#6�]#Ak:+F+��#*��[�Us�X�k#��Y�����*�s}+_��E����O�Bp�F�q$2��#�#�7#}#]'�dt΍����]gK~6�fV}WV�</w:t>
      </w:r>
      <w:r>
        <w:rPr/>
        <w:t>鱙</w:t>
      </w:r>
      <w:r>
        <w:rPr/>
        <w:t>nc#�������7�ʵ�s0��U�'#</w:t>
      </w:r>
      <w:r>
        <w:rPr/>
        <w:t>恗</w:t>
      </w:r>
      <w:r>
        <w:rPr/>
        <w:t>f%���K�#u���;�</w:t>
      </w:r>
      <w:r>
        <w:rPr>
          <w:rtl w:val="true"/>
        </w:rPr>
        <w:t>ٳ</w:t>
      </w:r>
      <w:r>
        <w:rPr/>
        <w:t>n�_Ml}O��g��jc���7�#5q:��?�5�k�{��u#�Zj�*.���w�������?�+ i#�sD˦��</w:t>
      </w:r>
      <w:r>
        <w:rPr>
          <w:rtl w:val="true"/>
        </w:rPr>
        <w:t>ۻ</w:t>
      </w:r>
      <w:r>
        <w:rPr/>
        <w:t>/�b���b�w</w:t>
      </w:r>
      <w:r>
        <w:rPr>
          <w:rtl w:val="true"/>
        </w:rPr>
        <w:t>ى</w:t>
      </w:r>
      <w:r>
        <w:rPr/>
        <w:t>�</w:t>
      </w:r>
      <w:r>
        <w:rPr/>
        <w:t>#���j{�U���#�V��c���^�l#[Tb^�\XF�[N�k��7*N�[��i�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#��_�#�ʿ�"�~��w�}[�Os#.K��=-�m{�'&lt;6��#�s��7�6�y#�</w:t>
        <w:tab/>
        <w:t>Y��F$#�;�������zN+�#��LbD#~��{��gD9�c2#c#��6H#Gu#�G�#����7</w:t>
      </w:r>
      <w:r>
        <w:rPr>
          <w:rtl w:val="true"/>
        </w:rPr>
        <w:t>ر</w:t>
      </w:r>
      <w:r>
        <w:rPr/>
        <w:t>þ�ϣYsuC�u&gt;���}5�#��cl�t-�,#e[���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�����#W��J2&amp;Q�A��Y#����񰃳z�q�k��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֗</w:t>
      </w:r>
      <w:r>
        <w:rPr/>
        <w:t>=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��uy#��ռ#�mn������-�7���uoJ�#ъ�v�#�u�cƛ��#�##�zk/²�k}ou�����##?���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ر</w:t>
      </w:r>
      <w:r>
        <w:rPr/>
        <w:t>��</w:t>
      </w:r>
      <w:r>
        <w:rPr/>
        <w:t>#�+�,�e(K�e�,���##!��&gt;m��#�#�#�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-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5�u</w:t>
      </w:r>
      <w:r>
        <w:rPr>
          <w:rtl w:val="true"/>
        </w:rPr>
        <w:t>׾</w:t>
      </w:r>
      <w:r>
        <w:rPr/>
        <w:t>�</w:t>
      </w:r>
      <w:r>
        <w:rPr/>
        <w:t>V�P�NfvN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籺</w:t>
      </w:r>
      <w:r>
        <w:rPr/>
        <w:t>K�ww��w�L��?��n��+�V���Uk�u`��#�##�s}�B�.</w:t>
        <w:tab/>
        <w:t>��,��^#�@8�#|\.\?�#�1g�R̹�#R#�+��Ů˭ɷ#����{�#?I�5��w�bt|�M�8�uM;\�X�K�u��#</w:t>
      </w:r>
      <w:r>
        <w:rPr>
          <w:rtl w:val="true"/>
        </w:rPr>
        <w:t>ݵ</w:t>
      </w:r>
      <w:r>
        <w:rPr/>
        <w:t>2</w:t>
      </w:r>
      <w:r>
        <w:rPr/>
        <w:t>&lt;�#�#���a?#�d�p�o�x�K�=�#��S�?�G�"9�Կ��"����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Kο����/z�g�#��^���R�#�k�����Lw}#���#�N�8�1�&lt;�e�#�Ò3��M^�a#��F�w1��mnkl&amp;u#�##�Ɇ#h��N�0��t�##���rp##�#9�ZD#�9�#��</w:t>
      </w:r>
      <w:r>
        <w:rPr>
          <w:rtl w:val="true"/>
        </w:rPr>
        <w:t>ܖ</w:t>
      </w:r>
      <w:r>
        <w:rPr/>
        <w:t>�</w:t>
      </w:r>
      <w:r>
        <w:rPr/>
        <w:t>'</w:t>
      </w:r>
      <w:r>
        <w:rPr/>
        <w:t>舽�</w:t>
      </w:r>
      <w:r>
        <w:rPr/>
        <w:t>T#�Y";i�@�9�b[$#tP-�CL�#A�v�#1##��#%����}v�YC��#x��#R�����o��#8����[U���{#����Q���v��</w:t>
      </w:r>
      <w:r>
        <w:rPr>
          <w:rtl w:val="true"/>
        </w:rPr>
        <w:t>װ�</w:t>
      </w:r>
      <w:r>
        <w:rPr>
          <w:rtl w:val="true"/>
        </w:rPr>
        <w:t># �����</w:t>
      </w:r>
      <w:r>
        <w:rPr/>
        <w:t>8</w:t>
      </w:r>
      <w:r>
        <w:rPr/>
        <w:t>�Pg���U�#4#�s=�#���I�B"#�#�N#��#�$;�T#�t����n�?��'�#���&gt;��!�M=#2#eL#d�#e�����q�#H�o�.�V���?i��?�W�������$%##l�-9##0��</w:t>
      </w:r>
      <w:r>
        <w:rPr/>
        <w:t>݃��</w:t>
      </w:r>
      <w:r>
        <w:rPr/>
        <w:t>#��#S�O</w:t>
      </w:r>
      <w:r>
        <w:rPr/>
        <w:t>잧</w:t>
      </w:r>
      <w:r>
        <w:rPr/>
        <w:t>԰C�~MX��`���k[[����{��W�vd,��#����#�#�6'#��Z&amp;Eѧ�</w:t>
      </w:r>
      <w:r>
        <w:rPr/>
        <w:t>֟</w:t>
      </w:r>
      <w:r>
        <w:rPr/>
        <w:t>K�B�Ӊc</w:t>
      </w:r>
      <w:r>
        <w:rPr>
          <w:rtl w:val="true"/>
        </w:rPr>
        <w:t>ۉ</w:t>
      </w:r>
      <w:r>
        <w:rPr/>
        <w:t>CE�����T�y���B�?~�g�}5o�}Y�#ϵgXr�q�C��;_�m~�Yn��Z�Qb�]�#�#b���/��Y�o</w:t>
      </w:r>
      <w:r>
        <w:rPr>
          <w:rtl w:val="true"/>
        </w:rPr>
        <w:t>ߺ</w:t>
      </w:r>
      <w:r>
        <w:rPr/>
        <w:t>6</w:t>
      </w:r>
      <w:r>
        <w:rPr/>
        <w:t>;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Y�#�#�e�I�V&amp;xH���c�##\[�����!��oA����</w:t>
      </w:r>
      <w:r>
        <w:rPr/>
        <w:t>ִ�͠�</w:t>
      </w:r>
      <w:r>
        <w:rPr/>
        <w:t>$@�'��#6���#��#G�~</w:t>
      </w:r>
      <w:r>
        <w:rPr/>
        <w:t>働�</w:t>
      </w:r>
      <w:r>
        <w:rPr/>
        <w:t>#?}|��b�WO[���[#d�</w:t>
      </w:r>
      <w:r>
        <w:rPr/>
        <w:t>߳�</w:t>
      </w:r>
      <w:r>
        <w:rPr/>
        <w:t>#���Dc�#?7{�fO��RP�#�d6#����\?!���Ρ#s�S�2�:#E9���#�:�#468~c]�[?�=s?�u���dοOr�����}���W��ǩ���f�'+##4}����?��##&gt;U��</w:t>
      </w:r>
      <w:r>
        <w:rPr/>
        <w:t>㗷</w:t>
      </w:r>
      <w:r>
        <w:rPr/>
        <w:t>#%�#��_W��=K���`�T�Zk�4f����+������zF��#Z?���ˑo�:���Y���</w:t>
        <w:br/>
        <w:t>_���M�#����^��s�m�o�\��p#�##����{#</w:t>
        <w:tab/>
        <w:t>.;�#^�i��t���#�##S,{#�#�#�g�#4��:_���M�#����Iq����M�#���#�g�#4��:H{#��ik�� �cE#Yf-�m�:Y#�1�#�n�Ց�#�g�#4��:���#�w</w:t>
      </w:r>
      <w:r>
        <w:rPr>
          <w:rtl w:val="true"/>
        </w:rPr>
        <w:t>ګ</w:t>
      </w:r>
      <w:r>
        <w:rPr/>
        <w:t>��</w:t>
      </w:r>
      <w:r>
        <w:rPr/>
        <w:t>#��x�~�m�#7�#9�(q#���σ�^#O�{�[�]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qv%�h�8{��#���o����#���#Ts�g]�� i��405�8��[������:�6�{?�^?</w:t>
      </w:r>
      <w:r>
        <w:rPr/>
        <w:t>龟��</w:t>
      </w:r>
      <w:r>
        <w:rPr/>
        <w:t>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]��z��o+#��#�o�#�#i�������H�=m��go�v~����,"���F�?�</w:t>
      </w:r>
      <w:r>
        <w:rPr/>
        <w:t>֙</w:t>
      </w:r>
      <w:r>
        <w:rPr/>
        <w:t>r�#�p��#��#z���#W</w:t>
      </w:r>
      <w:r>
        <w:rPr/>
        <w:t>֡</w:t>
      </w:r>
      <w:r>
        <w:rPr/>
        <w:t>#U��#�#�6,#?���k�?do�7z���}OG�^���_�U:�9����</w:t>
      </w:r>
      <w:r>
        <w:rPr>
          <w:rtl w:val="true"/>
        </w:rPr>
        <w:t>ۿ</w:t>
      </w:r>
      <w:r>
        <w:rPr/>
        <w:t>d}�����OK���Ϸ��#�</w:t>
      </w:r>
      <w:r>
        <w:rPr/>
        <w:t>ޭ�</w:t>
      </w:r>
      <w:r>
        <w:rPr/>
        <w:t>#��#8BIM#!#####U##########A#d#o#b#e# #P#h#o#t#o#s#h#o#p#####A#d#o#b#e# #P#h#o#t#o#s#h#o#p# #C#S#2#####8BIM########��######��:jhttp://ns.adobe.com/xap/1.0/#&lt;?xpacket begin="</w:t>
      </w:r>
      <w:r>
        <w:rPr/>
        <w:t>﻿</w:t>
      </w:r>
      <w:r>
        <w:rPr/>
        <w:t>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xapMM="http://ns.adobe.com/xap/1.0/mm/"</w:t>
        <w:br/>
        <w:t xml:space="preserve">            xmlns:stRef="http://ns.adobe.com/xap/1.0/sType/ResourceRef#"&gt;</w:t>
        <w:br/>
        <w:t xml:space="preserve">         &lt;xapMM:DocumentID&gt;uuid:9C93CC1A0D8FDA118C8B9AC5CDCD0BF3&lt;/xapMM:DocumentID&gt;</w:t>
        <w:br/>
        <w:t xml:space="preserve">         &lt;xapMM:InstanceID&gt;uuid:40670B300E8FDA118C8B9AC5CDCD0BF3&lt;/xapMM:InstanceID&gt;</w:t>
        <w:br/>
        <w:t xml:space="preserve">         &lt;xapMM:DerivedFrom rdf:parseType="Resource"&gt;</w:t>
        <w:br/>
        <w:t xml:space="preserve">            &lt;stRef:instanceID&gt;uuid:9B93CC1A0D8FDA118C8B9AC5CDCD0BF3&lt;/stRef:instanceID&gt;</w:t>
        <w:br/>
        <w:t xml:space="preserve">            &lt;stRef:documentID&gt;uuid:9B93CC1A0D8FDA118C8B9AC5CDCD0BF3&lt;/stRef:documentID&gt;</w:t>
        <w:br/>
        <w:t xml:space="preserve">         &lt;/xapMM:DerivedFrom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CreateDate&gt;2006-01-27T11:22:45+03:00&lt;/xap:CreateDate&gt;</w:t>
        <w:br/>
        <w:t xml:space="preserve">         &lt;xap:ModifyDate&gt;2006-01-27T11:23:36+03:00&lt;/xap:ModifyDate&gt;</w:t>
        <w:br/>
        <w:t xml:space="preserve">         &lt;xap:MetadataDate&gt;2006-01-27T11:23:36+03:00&lt;/xap:MetadataDate&gt;</w:t>
        <w:br/>
        <w:t xml:space="preserve">         &lt;xap:CreatorTool&gt;Adobe Photoshop CS2 Windows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ColorMode&gt;3&lt;/photoshop:ColorMode&gt;</w:t>
        <w:br/>
        <w:t xml:space="preserve">         &lt;photoshop:History/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XResolution&gt;377953/10000&lt;/tiff:XResolution&gt;</w:t>
        <w:br/>
        <w:t xml:space="preserve">         &lt;tiff:YResolution&gt;377953/10000&lt;/tiff:YResolution&gt;</w:t>
        <w:br/>
        <w:t xml:space="preserve">         &lt;tiff:ResolutionUnit&gt;3&lt;/tiff:ResolutionUnit&gt;</w:t>
        <w:br/>
        <w:t xml:space="preserve">         &lt;tiff:NativeDigest&gt;256,257,258,259,262,274,277,284,530,531,282,283,296,301,318,319,529,532,306,270,271,272,305,315,33432;75F87A84F53C5FD6E5C0FB2628994B29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PixelXDimension&gt;644&lt;/exif:PixelXDimension&gt;</w:t>
        <w:br/>
        <w:t xml:space="preserve">         &lt;exif:PixelYDimension&gt;499&lt;/exif:PixelYDimension&gt;</w:t>
        <w:br/>
        <w:t xml:space="preserve">         &lt;exif:ColorSpace&gt;-1&lt;/exif:ColorSpac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D586CA20DE412F4876B940A18F1D0568&lt;/exif:NativeDigest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��##Adobe#d�####��#�# !!3$3Q00QB///B'####'"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334&amp;4"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)��#�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tab/>
        <w:t>#########!12r�3�AQq"BR��#CS������##a�b���#cs��#���4dԱ���DTt���$����5u����#####################1A�!#2BR#"�Qbr�����#S��aq#3C�cs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ʫ�]XG+t�4:��m�b�Y%�xli�#9n�"��</w:t>
      </w:r>
      <w:r>
        <w:rPr/>
        <w:t>풍</w:t>
      </w:r>
      <w:r>
        <w:rPr/>
        <w:t>#��8/�5'U�6�����u��R}ћZ�:</w:t>
      </w:r>
      <w:r>
        <w:rPr>
          <w:rtl w:val="true"/>
        </w:rPr>
        <w:t>ڒ</w:t>
      </w:r>
      <w:r>
        <w:rPr/>
        <w:t>-�X�P�b�wLR)2)����O��T�n���3�V?��t�9X�5ҟ��1�#���/��I�1��Rk2cf</w:t>
      </w:r>
      <w:r>
        <w:rPr>
          <w:rtl w:val="true"/>
        </w:rPr>
        <w:t>ڷ��</w:t>
      </w:r>
      <w:r>
        <w:rPr>
          <w:rtl w:val="true"/>
        </w:rPr>
        <w:t>#�#</w:t>
      </w:r>
      <w:r>
        <w:rPr>
          <w:rtl w:val="true"/>
        </w:rPr>
        <w:t>݌</w:t>
      </w:r>
      <w:r>
        <w:rPr/>
        <w:t>FW���%�!�y�}I��N#�L1&gt;���_R?�{�K�M���Y�a��r_R#f�ԛ�_#1#g�ԋ���t#i���?��}H}��</w:t>
      </w:r>
      <w:r>
        <w:rPr/>
        <w:t>侤�</w:t>
      </w:r>
      <w:r>
        <w:rPr/>
        <w:t>#f�##�_%�!�/��l#���?�y|��#�_%�&amp;�"$#*b1~���_R#g��/�7#f�##�_%�!�/��p#��a��</w:t>
      </w:r>
      <w:r>
        <w:rPr/>
        <w:t>侤</w:t>
      </w:r>
      <w:r>
        <w:rPr/>
        <w:t>&gt;���_Rn#�LF#��K�C�_%�&amp;�#&amp;##�_%�!�/��tD�1#�f�ԇ</w:t>
      </w:r>
      <w:r>
        <w:rPr>
          <w:rtl w:val="true"/>
        </w:rPr>
        <w:t>ٽ�</w:t>
      </w:r>
      <w:r>
        <w:rPr>
          <w:rtl w:val="true"/>
        </w:rPr>
        <w:t>%�&amp;�#</w:t>
      </w:r>
      <w:r>
        <w:rPr/>
        <w:t>4</w:t>
      </w:r>
      <w:r>
        <w:rPr/>
        <w:t>�a��r_R#f�ԛ�3LF#</w:t>
      </w:r>
      <w:r>
        <w:rPr>
          <w:rtl w:val="true"/>
        </w:rPr>
        <w:t>ٽ</w:t>
      </w:r>
      <w:r>
        <w:rPr/>
        <w:t>�</w:t>
      </w:r>
      <w:r>
        <w:rPr/>
        <w:t>%�!�oy�}I�#4�a}��</w:t>
      </w:r>
      <w:r>
        <w:rPr/>
        <w:t>侠</w:t>
      </w:r>
      <w:r>
        <w:rPr/>
        <w:t>f�ԛ�3LF#</w:t>
      </w:r>
      <w:r>
        <w:rPr>
          <w:rtl w:val="true"/>
        </w:rPr>
        <w:t>ٽ</w:t>
      </w:r>
      <w:r>
        <w:rPr/>
        <w:t>�</w:t>
      </w:r>
      <w:r>
        <w:rPr/>
        <w:t>%�!�oy�}I�#�0��7�</w:t>
      </w:r>
      <w:r>
        <w:rPr/>
        <w:t>侤</w:t>
      </w:r>
      <w:r>
        <w:rPr/>
        <w:t>&gt;���_Tm��i���7�</w:t>
      </w:r>
      <w:r>
        <w:rPr/>
        <w:t>侤</w:t>
      </w:r>
      <w:r>
        <w:rPr/>
        <w:t>&gt;��9/�7#��#f�ԇ</w:t>
      </w:r>
      <w:r>
        <w:rPr>
          <w:rtl w:val="true"/>
        </w:rPr>
        <w:t>ٽ</w:t>
      </w:r>
      <w:r>
        <w:rPr/>
        <w:t>�</w:t>
      </w:r>
      <w:r>
        <w:rPr/>
        <w:t>%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y�}H}��r_Rn#�1#_g�ԇ��K�M�#�##����}��</w:t>
      </w:r>
      <w:r>
        <w:rPr/>
        <w:t>侤�</w:t>
      </w:r>
      <w:r>
        <w:rPr/>
        <w:t>[@��1#g��/�#��|��#�L�#��/��}��</w:t>
      </w:r>
      <w:r>
        <w:rPr/>
        <w:t>侤�</w:t>
      </w:r>
      <w:r>
        <w:rPr/>
        <w:t>#�1#h��/�#��K�M�#�0��?�</w:t>
      </w:r>
      <w:r>
        <w:rPr/>
        <w:t>侤</w:t>
      </w:r>
      <w:r>
        <w:rPr/>
        <w:t>_h��?�7#3L1&gt;���R$���?�6cb)�$�#&amp;j�1~���_R#h��/�6�����G���H}�����#���/��/uCO��A�rr��W#���F"��̺�ʮ�����</w:t>
      </w:r>
      <w:r>
        <w:rPr/>
        <w:t>횓</w:t>
      </w:r>
      <w:r>
        <w:rPr/>
        <w:t>fRT̹f�#q��n�</w:t>
      </w:r>
      <w:r>
        <w:rPr/>
        <w:t>彝</w:t>
      </w:r>
      <w:r>
        <w:rPr/>
        <w:t>/V%�dt���</w:t>
      </w:r>
      <w:r>
        <w:rPr/>
        <w:t>梹�</w:t>
      </w:r>
      <w:r>
        <w:rPr/>
        <w:t>#t�]:#'h'�_y�}Q�#V#?d��#�=�%�F�#��Oy�}P}��r_To��#���+����_Pn9HdӒ��#{�#~E�x����?PlC'�#d��eq#,#</w:t>
      </w:r>
    </w:p>
    <w:p>
      <w:pPr>
        <w:pStyle w:val="PreformattedText"/>
        <w:bidi w:val="0"/>
        <w:jc w:val="left"/>
        <w:rPr/>
      </w:pPr>
      <w:r>
        <w:rPr/>
        <w:t>0�Џr�#�#�#r�#�#�/-D\�r*9"��q�&gt;���ȹ���#�#���##3���Ta^}�(�[</w:t>
      </w:r>
      <w:r>
        <w:rPr>
          <w:rtl w:val="true"/>
        </w:rPr>
        <w:t>٭</w:t>
      </w:r>
      <w:r>
        <w:rPr/>
        <w:t>�</w:t>
      </w:r>
      <w:r>
        <w:rPr/>
        <w:t>w��4ѕXGh_��~��}U�4M�?̛��F������)�t���gz�j#�y&gt;�#c#��</w:t>
        <w:br/>
        <w:t>�Z#R���#�7S�fM</w:t>
      </w:r>
      <w:r>
        <w:rPr/>
        <w:t>伐</w:t>
      </w:r>
      <w:r>
        <w:rPr/>
        <w:t>zRi��#�8�8���4Q)�@#�2##�###C#T</w:t>
        <w:tab/>
        <w:t>F#</w:t>
        <w:tab/>
        <w:t>#dU#�##�D�#�##�</w:t>
        <w:br/>
        <w:t>### Ȯh�`#P�#@�@P�##�1(�##�######0#(######*�#,J�####���=##Y\�`�#####B##</w:t>
        <w:br/>
        <w:t>��##�4�&gt;��;͙E#���L�,�##eW&amp;��$�&amp;�f|�x�Ȓ���#�'t2&gt;4��z��#���d</w:t>
      </w:r>
      <w:r>
        <w:rPr>
          <w:rtl w:val="true"/>
        </w:rPr>
        <w:t>ו</w:t>
      </w:r>
      <w:r>
        <w:rPr/>
        <w:t>%$��l�o�'#nOi+��f#q�,��`i## #��#�5ɓl3j�y4�a��L��V2P��P�#z�##��,fs}h�etd#4##�o�яr�#�#�#r�#�#�/-B#�#s%6bQrE2{I;��a#�cO�:R�M#w�;?��W�}��#�#�9�tR��Srq��&gt;��fZ_I�R�j�?�V�</w:t>
        <w:tab/>
        <w:t>���Ж5/�Փ[7��NLa+-1��ų###'�G�#���*����lθ�?#��ID�# �'#�#��\�H##�C#!#####�###���EC"�D�</w:t>
      </w:r>
      <w:r>
        <w:rPr>
          <w:rtl w:val="true"/>
        </w:rPr>
        <w:t>ܒ</w:t>
      </w:r>
      <w:r>
        <w:rPr/>
        <w:t xml:space="preserve"> ���</w:t>
      </w:r>
      <w:r>
        <w:rPr/>
        <w:t>-</w:t>
        <w:br/>
        <w:t>#�#���#=###��6�+b��#�##P$�##�#`F##��#0##�D"T5##TD�</w:t>
      </w:r>
    </w:p>
    <w:p>
      <w:pPr>
        <w:pStyle w:val="PreformattedText"/>
        <w:bidi w:val="0"/>
        <w:jc w:val="left"/>
        <w:rPr/>
      </w:pPr>
      <w:r>
        <w:rPr/>
        <w:t>r9"�P�@  # (` ###H#�k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Ų���f� #</w:t>
      </w:r>
    </w:p>
    <w:p>
      <w:pPr>
        <w:pStyle w:val="PreformattedText"/>
        <w:bidi w:val="0"/>
        <w:jc w:val="left"/>
        <w:rPr/>
      </w:pPr>
      <w:r>
        <w:rPr/>
        <w:t>m#�I�@#K+{�</w:t>
        <w:br/>
        <w:t>��F�##B#�##UB���Y$���X�����&gt;��W#�#���gY�M5jUm����</w:t>
      </w:r>
      <w:r>
        <w:rPr>
          <w:rtl w:val="true"/>
        </w:rPr>
        <w:t>ܛ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ޔ�</w:t>
      </w:r>
      <w:r>
        <w:rPr/>
        <w:t>5</w:t>
      </w:r>
      <w:r>
        <w:rPr/>
        <w:t>zk��</w:t>
      </w:r>
      <w:r>
        <w:rPr/>
        <w:t>֓�</w:t>
      </w:r>
      <w:r>
        <w:rPr/>
        <w:t>~��j����6���;Im#��������1_u+=��e����3Ѹ1#�#'8#�L��ͭHk�&amp;�+9?�r&gt;&lt;�p".^Np�gg%/�Ī�#S�#M/VE,��#</w:t>
        <w:tab/>
        <w:t>Y���dĖ�W����\</w:t>
      </w:r>
      <w:r>
        <w:rPr>
          <w:rtl w:val="true"/>
        </w:rPr>
        <w:t>ܯ</w:t>
      </w:r>
      <w:r>
        <w:rPr/>
        <w:t>hs�5%�N�����,�s��##0�##���ҏr�#�#�#r�#�#�/-B##*#0</w:t>
        <w:br/>
        <w:t>V�#Dq�Wl�v#�##�g]'�M�fD�O��m.�p��k�M�373v"r#�</w:t>
        <w:br/>
        <w:t>�E�*��L�ʲŶ�4��]Qy#�m&amp;���b���R��K�#M�fO��x2�&amp;+QU�#��=��#�-T�K�!4��iL�</w:t>
      </w:r>
      <w:r>
        <w:rPr>
          <w:rtl w:val="true"/>
        </w:rPr>
        <w:t>ف</w:t>
      </w:r>
      <w:r>
        <w:rPr/>
        <w:t>�</w:t>
      </w:r>
      <w:r>
        <w:rPr/>
        <w:t>jс�=�jS##%��n�a�K��#�#+$�h��#��# t#�ID</w:t>
        <w:tab/>
        <w:t>#</w:t>
        <w:br/>
        <w:t>#�Q ##ġ�#</w:t>
        <w:br/>
        <w:t>�#p</w:t>
        <w:br/>
        <w:t>@8##"��HX�8##xQ#� P��#,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�f5񢱣tt(@###��#@w�##########�P#�@#"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</w:t>
        <w:br/>
        <w:t>#D</w:t>
        <w:tab/>
        <w:t>@P B��#�#T�$�</w:t>
        <w:tab/>
        <w:t>�kQ�t�)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T��Z��K���+\</w:t>
      </w:r>
      <w:r>
        <w:rPr>
          <w:rtl w:val="true"/>
        </w:rPr>
        <w:t>׵</w:t>
      </w:r>
      <w:r>
        <w:rPr/>
        <w:t>8</w:t>
      </w:r>
      <w:r>
        <w:rPr>
          <w:rtl w:val="true"/>
        </w:rPr>
        <w:t>�]</w:t>
      </w:r>
      <w:r>
        <w:rPr/>
        <w:t>1</w:t>
      </w:r>
      <w:r>
        <w:rPr/>
        <w:t>��nt?K��#G"Cd�#��j�oY՝��խF�#�##�\�S#m�Y�#*I�a���j�K�o�����d#��r����DW?&amp;�2d�</w:t>
        <w:b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\2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ɡ�#</w:t>
        <w:br/>
        <w:t>94EY�і#�L��</w:t>
      </w:r>
      <w:r>
        <w:rPr>
          <w:rtl w:val="true"/>
        </w:rPr>
        <w:t>ݜ��</w:t>
      </w:r>
      <w:r>
        <w:rPr/>
        <w:t>4</w:t>
      </w:r>
      <w:r>
        <w:rPr/>
        <w:t>��##�m�d#s�r�Ui[��&gt;g��/t#��t!I�s+����$��*�/D�Jf�CB_��h�|qp&lt;�##\��ӏr�#�#�#r�#�#�/-A##H�ʘ#a@�##� #��H`��a�#��dԘ,Ŧ�#ϻ�nzVX�S�J�b#e�9W##C���</w:t>
        <w:tab/>
        <w:t>Uw�EV�</w:t>
        <w:tab/>
        <w:t>�R�*�m�*y:~0�v�X���a'�vÍ��J�ʩ&amp;"9#Qm��r�˂bU�#%`�Y�oK'�&amp;#�##�$�A5i$R�-ˉ�.E####Dw#E#E##��RF��#��"Mr�QV</w:t>
      </w:r>
      <w:r>
        <w:rPr>
          <w:rtl w:val="true"/>
        </w:rPr>
        <w:t>ڵ</w:t>
      </w:r>
      <w:r>
        <w:rPr/>
        <w:t>�</w:t>
      </w:r>
      <w:r>
        <w:rPr/>
        <w:t>*:�A�#J�V�s##�3k3[i��9�</w:t>
      </w:r>
      <w:r>
        <w:rPr>
          <w:rtl w:val="true"/>
        </w:rPr>
        <w:t>ۆ� ̙</w:t>
      </w:r>
      <w:r>
        <w:rPr/>
        <w:t>5</w:t>
      </w:r>
      <w:r>
        <w:rPr/>
        <w:t>ɋ#PZ-|�T.(o]Y6�#u��</w:t>
        <w:br/>
        <w:t>e�2�kҖ</w:t>
      </w:r>
      <w:r>
        <w:rPr>
          <w:rtl w:val="true"/>
        </w:rPr>
        <w:t>ګ</w:t>
      </w:r>
      <w:r>
        <w:rPr/>
        <w:t>o��m�f�e�ӑ|m�=�E��</w:t>
      </w:r>
      <w:r>
        <w:rPr/>
        <w:t>ֲ��</w:t>
      </w:r>
      <w:r>
        <w:rPr/>
        <w:t>X_h9��dQ�;�_�7"��4����"�hL���&lt;#�?�#�*�#�#V#</w:t>
      </w:r>
      <w:r>
        <w:rPr/>
        <w:t>֔�֟</w:t>
      </w:r>
      <w:r>
        <w:rPr/>
        <w:t>6��u,�f�#R�4���.�</w:t>
      </w:r>
      <w:r>
        <w:rPr/>
        <w:t>۵</w:t>
      </w:r>
      <w:r>
        <w:rPr/>
        <w:t>,�g#S�/�m`�C.8M��#�g-N�u�`�-3����ɂ\��DJ)#t�zSS���#)L���#ffy�</w:t>
      </w:r>
      <w:r>
        <w:rPr/>
        <w:t>ꉕ��</w:t>
      </w:r>
      <w:r>
        <w:rPr/>
        <w:t>#�316�#��wT2ah</w:t>
        <w:br/>
        <w:t>���</w:t>
      </w:r>
      <w:r>
        <w:rPr>
          <w:rtl w:val="true"/>
        </w:rPr>
        <w:t>ٿ</w:t>
      </w:r>
      <w:r>
        <w:rPr/>
        <w:t>�</w:t>
      </w:r>
      <w:r>
        <w:rPr/>
        <w:t>#?�xɅ�+Q~k|�#\T_��?�#0�#j#�o��T#��#u�+��*�n�M����</w:t>
      </w:r>
      <w:r>
        <w:rPr>
          <w:rtl w:val="true"/>
        </w:rPr>
        <w:t>ݚ�</w:t>
      </w:r>
      <w:r>
        <w:rPr>
          <w:rtl w:val="true"/>
        </w:rPr>
        <w:t>#�#</w:t>
      </w:r>
      <w:r>
        <w:rPr/>
        <w:t>0</w:t>
      </w:r>
      <w:r>
        <w:rPr/>
        <w:t>�#m�</w:t>
      </w:r>
      <w:r>
        <w:rPr/>
        <w:t>٩</w:t>
      </w:r>
      <w:r>
        <w:rPr>
          <w:rtl w:val="true"/>
        </w:rPr>
        <w:t>��ض</w:t>
      </w:r>
      <w:r>
        <w:rPr/>
        <w:t>�</w:t>
      </w:r>
      <w:r>
        <w:rPr/>
        <w:t>f��d��D���U�4i-ʑ��ёb)�(�o�q�]��##J��#</w:t>
      </w:r>
      <w:r>
        <w:rPr/>
        <w:t>֒</w:t>
      </w:r>
      <w:r>
        <w:rPr/>
        <w:t>f��*M�O�</w:t>
      </w:r>
      <w:r>
        <w:rPr/>
        <w:t>崮�̖</w:t>
      </w:r>
      <w:r>
        <w:rPr/>
        <w:t>Ed��v2�:�����NS T��EDG9l��t:g{�#</w:t>
        <w:br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n�{�6��#@bJ���&amp;#�Mxs</w:t>
      </w:r>
      <w:r>
        <w:rPr>
          <w:rtl w:val="true"/>
        </w:rPr>
        <w:t>ۓ</w:t>
      </w:r>
      <w:r>
        <w:rPr/>
        <w:t>##L��=c�����M�)�6�e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��[#�О</w:t>
      </w:r>
      <w:r>
        <w:rPr>
          <w:rtl w:val="true"/>
        </w:rPr>
        <w:t>ت���</w:t>
      </w:r>
      <w:r>
        <w:rPr/>
        <w:t>2</w:t>
      </w:r>
      <w:r>
        <w:rPr>
          <w:rtl w:val="true"/>
        </w:rPr>
        <w:t>�#</w:t>
      </w:r>
      <w:r>
        <w:rPr/>
        <w:t>5</w:t>
      </w:r>
      <w:r>
        <w:rPr/>
        <w:t>���F�VM��d�#і���</w:t>
      </w:r>
      <w:r>
        <w:rPr/>
        <w:t>認</w:t>
      </w:r>
      <w:r>
        <w:rPr/>
        <w:t>H��&gt;��ж��:ṟi�evf��?�"��##�)2�5l-��θ����g�;H���.гS���</w:t>
      </w:r>
      <w:r>
        <w:rPr/>
        <w:t>媾�</w:t>
      </w:r>
      <w:r>
        <w:rPr/>
        <w:t>#h��D�$#.l��#ll��uΧ����7�hP##�#���ǀ#���]˺p_4n�=˺p_4o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@e####���`�M�L�`#����</w:t>
        <w:tab/>
        <w:t>��</w:t>
        <w:tab/>
        <w:t>��1��?��zW���}�aS8�,��7H�=&lt;Εs��N��</w:t>
      </w:r>
    </w:p>
    <w:p>
      <w:pPr>
        <w:pStyle w:val="PreformattedText"/>
        <w:bidi w:val="0"/>
        <w:jc w:val="left"/>
        <w:rPr/>
      </w:pPr>
      <w:r>
        <w:rPr/>
        <w:t>&lt;�i��X���%�.t##���4�yp�2�</w:t>
      </w:r>
      <w:r>
        <w:rPr>
          <w:rtl w:val="true"/>
        </w:rPr>
        <w:t>׫</w:t>
      </w:r>
      <w:r>
        <w:rPr/>
        <w:t>�</w:t>
      </w:r>
      <w:r>
        <w:rPr/>
        <w:t>y��M�u�O4��M��.�,#��</w:t>
      </w:r>
    </w:p>
    <w:p>
      <w:pPr>
        <w:pStyle w:val="PreformattedText"/>
        <w:bidi w:val="0"/>
        <w:jc w:val="left"/>
        <w:rPr/>
      </w:pPr>
      <w:r>
        <w:rPr/>
        <w:t>FȘ�G#</w:t>
      </w:r>
      <w:r>
        <w:rPr>
          <w:rtl w:val="true"/>
        </w:rPr>
        <w:t>ڭ</w:t>
      </w:r>
      <w:r>
        <w:rPr/>
        <w:t>[�gXb8�T�,��</w:t>
      </w:r>
      <w:r>
        <w:rPr/>
        <w:t>ٖ�</w:t>
      </w:r>
      <w:r>
        <w:rPr/>
        <w:t>m��uf�IZ��b���u�#��t��#CG1�3A���m��a�y��aՇ���n���e�Sc��Ub��K�</w:t>
      </w:r>
      <w:r>
        <w:rPr>
          <w:rtl w:val="true"/>
        </w:rPr>
        <w:t>޷</w:t>
      </w:r>
      <w:r>
        <w:rPr/>
        <w:t>#�r�K�K����s��0�7]p���L0��6w���OW,H��#��9%r�@##�U�*��W3�:6�5�{4l�y�5"U^ox=-���my8��{ɚf�^P�#!D0f�</w:t>
        <w:br/>
        <w:t>W%��z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&gt;uu�,7@�Kn�I�Y�V%��8�\�����#�"</w:t>
      </w:r>
    </w:p>
    <w:p>
      <w:pPr>
        <w:pStyle w:val="PreformattedText"/>
        <w:bidi w:val="0"/>
        <w:jc w:val="left"/>
        <w:rPr/>
      </w:pPr>
      <w:r>
        <w:rPr/>
        <w:t>n�u�`��#�p���/���$#�dh#`##�#K�1e��0(##l����`�##(TV͌�#�͹�A##�T%8Lz5"ts�eV&amp;���m��Nh��#&amp;�����</w:t>
      </w:r>
      <w:r>
        <w:rPr/>
        <w:t>֓�</w:t>
      </w:r>
      <w:r>
        <w:rPr/>
        <w:t>Q��"R&amp;�\�Lv�#��}.&lt;F���#��.�_ęћ�#.��_� 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��-HQ1�</w:t>
      </w:r>
      <w:r>
        <w:rPr/>
        <w:t>ܳ</w:t>
      </w:r>
      <w:r>
        <w:rPr/>
        <w:t>&gt;g;R5��y�</w:t>
      </w:r>
    </w:p>
    <w:p>
      <w:pPr>
        <w:pStyle w:val="PreformattedText"/>
        <w:bidi w:val="0"/>
        <w:jc w:val="left"/>
        <w:rPr/>
      </w:pPr>
      <w:r>
        <w:rPr/>
        <w:t>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_�⧝�#`��ʕ�NII��i#�</w:t>
      </w:r>
      <w:r>
        <w:rPr/>
        <w:t>٩</w:t>
      </w:r>
      <w:r>
        <w:rPr/>
        <w:t>-"�dʛ5^�q</w:t>
        <w:tab/>
        <w:t>�U�I�g&amp;,�%�k��#�������</w:t>
      </w:r>
      <w:r>
        <w:rPr/>
        <w:t>٦</w:t>
      </w:r>
      <w:r>
        <w:rPr/>
        <w:t>9k�#U�#˹kq�&gt;#[��hȪ#`��]���J�j�w�Wl���r����^�;�</w:t>
        <w:br/>
        <w:t>&gt;#!�$#+##��*�Q�QԴ4���d#�x'#$Ȏ!-Ԙ�XEQ2c�3</w:t>
      </w:r>
      <w:r>
        <w:rPr/>
        <w:t>ޭ</w:t>
      </w:r>
      <w:r>
        <w:rPr/>
        <w:t>EV�#�E�t#�?{�&gt;iU��#�����3�*�9aKk���Т��C�U#�J&gt;OHh1�p�p8������</w:t>
      </w:r>
      <w:r>
        <w:rPr/>
        <w:t>݈��</w:t>
      </w:r>
      <w:r>
        <w:rPr/>
        <w:t>u�1!�#�g#'#,��5�#�S�*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n|O�0��5�#�f��3#�K��#�&gt;�}���==�m#e#��thK�3��G?���</w:t>
      </w:r>
    </w:p>
    <w:p>
      <w:pPr>
        <w:pStyle w:val="PreformattedText"/>
        <w:bidi w:val="0"/>
        <w:jc w:val="left"/>
        <w:rPr/>
      </w:pPr>
      <w:r>
        <w:rPr/>
        <w:t>#�ĭ��J.��.#</w:t>
        <w:br/>
        <w:t>]Չ[��^u�3��'����#�[�]�y�=,�[�]�y�3#g##�M�3�a�f.֌��{��e�P�</w:t>
      </w:r>
      <w:r>
        <w:rPr>
          <w:rtl w:val="true"/>
        </w:rPr>
        <w:t>ܦ</w:t>
      </w:r>
      <w:r>
        <w:rPr/>
        <w:t>�� �</w:t>
      </w:r>
      <w:r>
        <w:rPr/>
        <w:t>U�G�[��f</w:t>
        <w:tab/>
        <w:t>�e�=3�&amp;s0NU��LH1</w:t>
      </w:r>
      <w:r>
        <w:rPr>
          <w:rtl w:val="true"/>
        </w:rPr>
        <w:t>ׯ</w:t>
      </w:r>
      <w:r>
        <w:rPr/>
        <w:t>�</w:t>
      </w:r>
      <w:r>
        <w:rPr/>
        <w:t>a��qn�y�d�bM��ΒYX�&amp;���:I'#�@###�ĠEH�%"�#�bfg��yI�&amp;/�,���hH�̆###��p���/�;���ɂh)�p�G,bQ�h##@###r�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��;)f&gt;oU4�##@E�ld����Z#�c#@"���5�P��ՙ�QC��R�ζ��������</w:t>
      </w:r>
      <w:r>
        <w:rPr>
          <w:rtl w:val="true"/>
        </w:rPr>
        <w:t>ڳޮ</w:t>
      </w:r>
      <w:r>
        <w:rPr/>
        <w:t>�۠</w:t>
      </w:r>
      <w:r>
        <w:rPr/>
        <w:t>u��j�%��]bm}"�q�f#�.&lt;G:�Ǎ�GF�x�z��z}�]3�?</w:t>
        <w:br/>
        <w:t>�l�ͺg�v#T�U#�^I�r$�F$�B�1�\6�w;V5�#&amp;3�#DԺc��~�2.�k(���z�-ϳ��919ѵ�~Ld�</w:t>
      </w:r>
      <w:r>
        <w:rPr/>
        <w:t>䊤</w:t>
      </w:r>
      <w:r>
        <w:rPr/>
        <w:t>tOK#�����u9|)�Ͳ�ȫ�r�0n���|�r�Ś���%#��w#3}��#�2h#�UES&amp;�!��"6L����s�-^�"��ɝ`##�Y�###��Z�T?</w:t>
      </w:r>
      <w:r>
        <w:rPr/>
        <w:t>ۜ�</w:t>
      </w:r>
      <w:r>
        <w:rPr/>
        <w:t>,z:+��oQњ�#Lcf"#��Tc@�g#$##W'�</w:t>
      </w:r>
      <w:r>
        <w:rPr/>
        <w:t>֧��</w:t>
      </w:r>
      <w:r>
        <w:rPr/>
        <w:t>u���#��c���.�v�&amp;d�h���l�3p�I�3im�#̛��e��5�p�H��6�]#�բ��}&amp;�4</w:t>
      </w:r>
      <w:r>
        <w:rPr>
          <w:rtl w:val="true"/>
        </w:rPr>
        <w:t>כ</w:t>
      </w:r>
      <w:r>
        <w:rPr/>
        <w:t>R��%#j�h9#��3fTf˲�4�J�L�j�q�#�7��*����K�q#�#hK�ɶX���O;IQ`��7#8���l[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�iUɌ��#r��hK�K�b4]�~���R�,� ##R�s♀a6��</w:t>
        <w:tab/>
        <w:t>f�j�[7#�m�s���9�w�?�v��</w:t>
      </w:r>
      <w:r>
        <w:rPr>
          <w:rtl w:val="true"/>
        </w:rPr>
        <w:t>޵</w:t>
      </w:r>
      <w:r>
        <w:rPr/>
        <w:t>��</w:t>
      </w:r>
      <w:r>
        <w:rPr/>
        <w:t>#��E�u~����6��x�{�e���Ӻ#�u�5��^[����s�����[�]�y�=-c#��&lt;҈�88�tq��#Xt�IM~S����vg����</w:t>
        <w:br/>
        <w:t>HV���=;�y�v�N�iƬ�</w:t>
        <w:tab/>
      </w:r>
      <w:r>
        <w:rPr>
          <w:rtl w:val="true"/>
        </w:rPr>
        <w:t>ط</w:t>
      </w:r>
      <w:r>
        <w:rPr>
          <w:rtl w:val="true"/>
        </w:rPr>
        <w:t>^��</w:t>
      </w:r>
      <w:r>
        <w:rPr/>
        <w:t>7</w:t>
      </w:r>
      <w:r>
        <w:rPr/>
        <w:t>'b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=�</w:t>
      </w:r>
      <w:r>
        <w:rPr>
          <w:rtl w:val="true"/>
        </w:rPr>
        <w:t>ގ</w:t>
      </w:r>
      <w:r>
        <w:rPr/>
        <w:t>a��W�[���\��##�#�b#*EI</w:t>
        <w:tab/>
        <w:t>J.I���Ed,����Ed#S#�fC##</w:t>
      </w:r>
    </w:p>
    <w:p>
      <w:pPr>
        <w:pStyle w:val="PreformattedText"/>
        <w:bidi w:val="0"/>
        <w:jc w:val="left"/>
        <w:rPr/>
      </w:pPr>
      <w:r>
        <w:rPr/>
        <w:t>n�u�`��`P��_&amp;</w:t>
        <w:tab/>
        <w:t>}N�#��#g3��E|#/�#i##��e�dUж�M�#:#�#Jҵo#L��#PĖ��#0####�8�$#���0�##X##{��\�t�e�;Q/t�v�N����-�*�Kb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"i)���m�</w:t>
        <w:br/>
        <w:t>�%��u�h�Sĳ8�Վ�Z��#�n#8�ia/��&amp;##q�'��^�{).��W</w:t>
        <w:br/>
        <w:t>�k)��</w:t>
      </w:r>
      <w:r>
        <w:rPr>
          <w:rtl w:val="true"/>
        </w:rPr>
        <w:t>ߋ</w:t>
      </w:r>
      <w:r>
        <w:rPr/>
        <w:t>��</w:t>
      </w:r>
      <w:r>
        <w:rPr/>
        <w:t>Me�'#|�*�UD���1#�[FL���v��3kQұY�a,4Μ�ED��#��&gt;z�-i��}|�#�Ýa��Rg#�#r5dURT#�_�I�#O�8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�� #�A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#��Ep #&amp;M##ɒ�,�Ĺ</w:t>
      </w:r>
      <w:r>
        <w:rPr>
          <w:rtl w:val="true"/>
        </w:rPr>
        <w:t>ߘ</w:t>
      </w:r>
      <w:r>
        <w:rPr/>
        <w:t>#�'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#�G�##����]ɺp_2z#��&amp;��|��##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K#���3f�r</w:t>
      </w:r>
      <w:r>
        <w:rPr/>
        <w:t>ۖ�������</w:t>
      </w:r>
      <w:r>
        <w:rPr/>
        <w:t>d</w:t>
        <w:tab/>
        <w:t>b��^�ʰ�ĸ�</w:t>
      </w:r>
      <w:r>
        <w:rPr/>
        <w:t>뒽�</w:t>
      </w:r>
      <w:r>
        <w:rPr/>
        <w:t>##</w:t>
      </w:r>
      <w:r>
        <w:rPr/>
        <w:t>䴶</w:t>
      </w:r>
      <w:r>
        <w:rPr/>
        <w:t>2o��V��(̨1�&gt;�|�_��e��F.�͔�ϙ.�b���6q��r]y���#�|qFeRl�(�����ʔ�o�m�jq���IX�f{��V�ebȥ��3#�m�g�5(�*�hV#�Q#��f/��fo��#��]i�_�/�с�_�1���n#�</w:t>
      </w:r>
      <w:r>
        <w:rPr>
          <w:rtl w:val="true"/>
        </w:rPr>
        <w:t>و׿</w:t>
      </w:r>
      <w:r>
        <w:rPr/>
        <w:t>�</w:t>
      </w:r>
      <w:r>
        <w:rPr/>
        <w:t>.��og|�K�q</w:t>
        <w:tab/>
        <w:t>~�#@��m����n�?D+#�^����u�S�T�H�88�uq��#^��iwӺ#�#f��]������v�R�#T���#��ZӕX�9c-��G#���X�i���1Hl�"�7fK���+�%��^��N#d�1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"*IH�]�#�2�YY##�##�j�Q�P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###k�}ï�#��(�}ï�##k5��#��*W#t�#�N�Gr</w:t>
      </w:r>
    </w:p>
    <w:p>
      <w:pPr>
        <w:pStyle w:val="PreformattedText"/>
        <w:bidi w:val="0"/>
        <w:jc w:val="left"/>
        <w:rPr/>
      </w:pPr>
      <w:r>
        <w:rPr/>
        <w:t>T��U(��f;���#j]�u�qZ�]�1%�_�Eq�6��$�#�k�Ҩ�U����{#�.�5Ͷ�2����#�K#.��#</w:t>
      </w:r>
      <w:r>
        <w:rPr>
          <w:rtl w:val="true"/>
        </w:rPr>
        <w:t>܌</w:t>
      </w:r>
      <w:r>
        <w:rPr/>
        <w:t>����</w:t>
      </w:r>
      <w:r>
        <w:rPr/>
        <w:t>k��F���V{:ZJ#��##1����m#1л�3�:��5#�oVf�����#&amp;_�#Q�7�#�|�S�Gy�Ո�##q�9O�#��#</w:t>
        <w:br/>
        <w:t>#�</w:t>
      </w:r>
      <w:r>
        <w:rPr/>
        <w:t>蓽</w:t>
      </w:r>
      <w:r>
        <w:rPr/>
        <w:t>s#�#�a��#�'#�_q]Bl��#�3#�`q1�</w:t>
      </w:r>
      <w:r>
        <w:rPr/>
        <w:t>⺄</w:t>
      </w:r>
      <w:r>
        <w:rPr>
          <w:rtl w:val="true"/>
        </w:rPr>
        <w:t>ٿ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�</w:t>
      </w:r>
      <w:r>
        <w:rPr/>
        <w:t>.##mD�: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-�L;Jj��Q]###̼</w:t>
      </w:r>
      <w:r>
        <w:rPr>
          <w:rtl w:val="true"/>
        </w:rPr>
        <w:t>޸</w:t>
      </w:r>
      <w:r>
        <w:rPr/>
        <w:t>^l��,�������s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$,%�GI0�s�h�S_b��H�9`��ҍUВ��ØKVL�V�,\�#rR��L_##q�&amp;e�Ƭ�e.W�����͔�m�ZQkQ��Y�&amp;n~�QNd�{�SD���o�6ў�#�Jt�r�m�G&amp;��'Xo�7�&gt;�#��r:I�Q�&gt;˵#��#��s��^��#�I5#��jA�b�m*�S�3^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X,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6&lt;#1�%Eȿ�9�#�&amp;</w:t>
        <w:tab/>
        <w:t>#�����#�y(.O�N~ ��t��� �#�8�@�#���:�E��F(��0X[ҁ#�4EKKssՍ�F$W�J|</w:t>
      </w:r>
      <w:r>
        <w:rPr>
          <w:rtl w:val="true"/>
        </w:rPr>
        <w:t>ܢ</w:t>
      </w:r>
      <w:r>
        <w:rPr/>
        <w:t>���</w:t>
      </w:r>
      <w:r>
        <w:rPr/>
        <w:t>#$�J.n����:�0u</w:t>
      </w:r>
      <w:r>
        <w:rPr/>
        <w:t>ٓ</w:t>
      </w:r>
      <w:r>
        <w:rPr/>
        <w:t>%��#��73�.;�=�0#:�?��;�t�~h�#��Mӂ�Ѐ########p�Wd</w:t>
      </w:r>
      <w:r>
        <w:rPr/>
        <w:t>ۤ���</w:t>
      </w:r>
      <w:r>
        <w:rPr/>
        <w:t>N&gt;_�,</w:t>
        <w:br/>
        <w:t>0 ìT�-X����#4#���p��i#lW50v�j��V���##.#�0%�m�v�h</w:t>
      </w:r>
      <w:r>
        <w:rPr>
          <w:rtl w:val="true"/>
        </w:rPr>
        <w:t>ﯥ</w:t>
      </w:r>
      <w:r>
        <w:rPr/>
        <w:t>�</w:t>
      </w:r>
      <w:r>
        <w:rPr/>
        <w:t>U�)</w:t>
      </w:r>
      <w:r>
        <w:rPr>
          <w:rtl w:val="true"/>
        </w:rPr>
        <w:t>׮</w:t>
      </w:r>
      <w:r>
        <w:rPr/>
        <w:t>�</w:t>
      </w:r>
      <w:r>
        <w:rPr/>
        <w:t>#�#%</w:t>
        <w:br/>
        <w:t>���O;��4���|��</w:t>
      </w:r>
      <w:r>
        <w:rPr>
          <w:rtl w:val="true"/>
        </w:rPr>
        <w:t>ݶ</w:t>
      </w:r>
      <w:r>
        <w:rPr/>
        <w:t>�</w:t>
      </w:r>
      <w:r>
        <w:rPr/>
        <w:t>w�#���|�</w:t>
      </w:r>
      <w:r>
        <w:rPr>
          <w:rtl w:val="true"/>
        </w:rPr>
        <w:t>ۮ�</w:t>
      </w:r>
      <w:r>
        <w:rPr>
          <w:rtl w:val="true"/>
        </w:rPr>
        <w:t>{;��^~��</w:t>
      </w:r>
      <w:r>
        <w:rPr/>
        <w:t>1</w:t>
      </w:r>
      <w:r>
        <w:rPr/>
        <w:t>N�Sͩ�+8�</w:t>
      </w:r>
      <w:r>
        <w:rPr/>
        <w:t>ީ��</w:t>
      </w:r>
      <w:r>
        <w:rPr/>
        <w:t>H��#9##s:FW���]����</w:t>
      </w:r>
      <w:r>
        <w:rPr>
          <w:rtl w:val="true"/>
        </w:rPr>
        <w:t>ٿ</w:t>
      </w:r>
      <w:r>
        <w:rPr/>
        <w:t>���</w:t>
      </w:r>
      <w:r>
        <w:rPr/>
        <w:t>?</w:t>
        <w:br/>
        <w:t>QI</w:t>
        <w:br/>
        <w:t>�Z�h�#�O/.��#Ꜫ��?#��#f�</w:t>
      </w:r>
      <w:r>
        <w:rPr>
          <w:rtl w:val="true"/>
        </w:rPr>
        <w:t>ڨ</w:t>
      </w:r>
      <w:r>
        <w:rPr/>
        <w:t>ɱ�Sso(H'V{RSl��##2ϓ-VTż�a</w:t>
      </w:r>
      <w:r>
        <w:rPr/>
        <w:t>۟��</w:t>
      </w:r>
      <w:r>
        <w:rPr/>
        <w:t>aZ��)�#�g��[�#cs'�0�6��]��#L�һ`�lO#������\3###���;`�vi��lM�3#b#b[��FO##�N�;��#���/�/�7v�#�#�x#�&lt;,��&amp;�#�l�W+�{�vE*S�&gt;|��</w:t>
      </w:r>
      <w:r>
        <w:rPr/>
        <w:t>٧</w:t>
      </w:r>
      <w:r>
        <w:rPr/>
        <w:t>�</w:t>
      </w:r>
      <w:r>
        <w:rPr/>
        <w:t>P��Rf.##�vbl�</w:t>
      </w:r>
      <w:r>
        <w:rPr/>
        <w:t>돱</w:t>
      </w:r>
      <w:r>
        <w:rPr/>
        <w:t>M�M�Mjq�</w:t>
        <w:br/>
        <w:t>~#w.#]�o��#a���#HԤ����.g�TÍVS��QЊ�-#�#</w:t>
      </w:r>
      <w:r>
        <w:rPr>
          <w:rtl w:val="true"/>
        </w:rPr>
        <w:t>܇</w:t>
      </w:r>
      <w:r>
        <w:rPr/>
        <w:t>O�EQ(ӻ�|B�W0,�+�O</w:t>
      </w:r>
      <w:r>
        <w:rPr/>
        <w:t>۟�</w:t>
      </w:r>
      <w:r>
        <w:rPr/>
        <w:t>o�Շ�_�o�0֊��2�����T</w:t>
      </w:r>
      <w:r>
        <w:rPr>
          <w:rtl w:val="true"/>
        </w:rPr>
        <w:t>݋</w:t>
      </w:r>
      <w:r>
        <w:rPr/>
        <w:t>ȷ���t�8</w:t>
      </w:r>
      <w:r>
        <w:rPr>
          <w:rtl w:val="true"/>
        </w:rPr>
        <w:t>س</w:t>
      </w:r>
      <w:r>
        <w:rPr/>
        <w:t>���</w:t>
      </w:r>
      <w:r>
        <w:rPr/>
        <w:t>&amp;#_mv�6#�#��?Tղ#r 1#�</w:t>
      </w:r>
      <w:r>
        <w:rPr>
          <w:rtl w:val="true"/>
        </w:rPr>
        <w:t>ݾ</w:t>
      </w:r>
      <w:r>
        <w:rPr/>
        <w:t>_����g����#��A#O�#�7�i��#X���G��*7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w�v_W*�T�f#`</w:t>
      </w:r>
      <w:r>
        <w:rPr/>
        <w:t>֪���</w:t>
      </w:r>
      <w:r>
        <w:rPr/>
        <w:t>ҊS�CLU�~��sa�J#)D�R��H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/>
        <w:t>٫</w:t>
      </w:r>
      <w:r>
        <w:rPr/>
        <w:t>*�m&amp;�#[&amp;���+R�).�Wj��K{[&lt;�ՓQc`#`##�&amp;��R!9�D���U�X��;4�1�DU�I�-yFT�VQKL�j��̙�#���#</w:t>
      </w:r>
      <w:r>
        <w:rPr/>
        <w:t>溒</w:t>
      </w:r>
      <w:r>
        <w:rPr/>
        <w:t>*$ �:t���LV�GRjZ���</w:t>
      </w:r>
      <w:r>
        <w:rPr>
          <w:rtl w:val="true"/>
        </w:rPr>
        <w:t>׋</w:t>
      </w:r>
      <w:r>
        <w:rPr/>
        <w:t>6#</w:t>
      </w:r>
      <w:r>
        <w:rPr/>
        <w:t>��L�����</w:t>
        <w:br/>
        <w:t>��*�Eй�&amp;�o~��ir#%���]�Um�W;��sR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3yV��ȩ#</w:t>
        <w:br/>
        <w:t>!��e���&gt;�~%`�H�Gz�L��#ĭy���7#�#P��ͬ�e;SxA##�&lt;^H"��(�b�_�#���#eQ�('��%#��#vg�#��� ���##1�##����r�#</w:t>
      </w:r>
      <w:r>
        <w:rPr/>
        <w:t>؏</w:t>
      </w:r>
      <w:r>
        <w:rPr/>
        <w:t>H:�U0vs#bᵮu��aQ�##���]ɺp_4o#=ɺp_2o#�"8�</w:t>
        <w:tab/>
        <w:t>� ##�`#T#0#�r�o&amp;�#�r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1��3�</w:t>
        <w:tab/>
        <w:t>g�nv��|n��{z�#f���F��.�vc��7�</w:t>
      </w:r>
    </w:p>
    <w:p>
      <w:pPr>
        <w:pStyle w:val="PreformattedText"/>
        <w:bidi w:val="0"/>
        <w:jc w:val="left"/>
        <w:rPr/>
      </w:pPr>
      <w:r>
        <w:rPr/>
        <w:t>n��_&lt;��co'|�W�?n��-�1��0�#����γ�}�qǤ�b�zy�$gew#ή9##+�#�"Zf,�9�ʅ���p�et#��U�g��y�G��s����Xź�LV�X�L�#</w:t>
      </w:r>
      <w:r>
        <w:rPr>
          <w:rtl w:val="true"/>
        </w:rPr>
        <w:t>ڬ</w:t>
      </w:r>
      <w:r>
        <w:rPr/>
        <w:t>b�x�F##���������#�T#1##\�`.��pB��#5o��KP�qv</w:t>
      </w:r>
      <w:r>
        <w:rPr/>
        <w:t>ٞ</w:t>
      </w:r>
      <w:r>
        <w:rPr/>
        <w:t>#;�*#�\վ�3��;�#</w:t>
      </w:r>
      <w:r>
        <w:rPr>
          <w:rtl w:val="true"/>
        </w:rPr>
        <w:t>צ</w:t>
      </w:r>
      <w:r>
        <w:rPr/>
        <w:t>�</w:t>
      </w:r>
      <w:r>
        <w:rPr/>
        <w:t>?#u�E"\&amp;kI����|l��|#�l���#</w:t>
      </w:r>
      <w:r>
        <w:rPr>
          <w:rtl w:val="true"/>
        </w:rPr>
        <w:t>ى</w:t>
      </w:r>
      <w:r>
        <w:rPr/>
        <w:t>r�]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j���#j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&amp;f�M�</w:t>
        <w:br/>
        <w:t>�C5�Sr�b��*��}�ν1Ҩ�Z1�K[����</w:t>
      </w:r>
      <w:r>
        <w:rPr>
          <w:rtl w:val="true"/>
        </w:rPr>
        <w:t>ރ</w:t>
      </w:r>
      <w:r>
        <w:rPr/>
        <w:t>#]�i�'Dt�R�3uK�ub�3uk��##c5</w:t>
      </w:r>
      <w:r>
        <w:rPr/>
        <w:t>۴</w:t>
      </w:r>
      <w:r>
        <w:rPr/>
        <w:t>Mջ��#�&amp;���@�k�h��w�#|�[�G!��tI�5N</w:t>
      </w:r>
      <w:r>
        <w:rPr/>
        <w:t>ُ</w:t>
      </w:r>
      <w:r>
        <w:rPr/>
        <w:t>n��v��Q#�L��5N</w:t>
      </w:r>
      <w:r>
        <w:rPr>
          <w:rtl w:val="true"/>
        </w:rPr>
        <w:t>ٸ</w:t>
      </w:r>
      <w:r>
        <w:rPr/>
        <w:t>[k�N</w:t>
      </w:r>
      <w:r>
        <w:rPr>
          <w:rtl w:val="true"/>
        </w:rPr>
        <w:t>ٸ</w:t>
      </w:r>
      <w:r>
        <w:rPr/>
        <w:t>�</w:t>
      </w:r>
      <w:r>
        <w:rPr/>
        <w:t>#�L�{��l��#eh��(�#�Z4i</w:t>
      </w:r>
      <w:r>
        <w:rPr/>
        <w:t>ٍ</w:t>
      </w:r>
      <w:r>
        <w:rPr/>
        <w:t>5#�#l#jY_</w:t>
      </w:r>
    </w:p>
    <w:p>
      <w:pPr>
        <w:pStyle w:val="PreformattedText"/>
        <w:bidi w:val="0"/>
        <w:jc w:val="left"/>
        <w:rPr/>
      </w:pPr>
      <w:r>
        <w:rPr/>
        <w:t>9��Z##�L����`���8=��&amp;���l�bRr�0�</w:t>
      </w:r>
      <w:r>
        <w:rPr>
          <w:rtl w:val="true"/>
        </w:rPr>
        <w:t>ܡ</w:t>
      </w:r>
      <w:r>
        <w:rPr/>
        <w:t>osqµ�v�#YFUʥ��P�'�[��l�Mu�#�t�ΎdYE?��8�#mfP���Tm�#�͹��f"_�j����L�KF"��]#��m��]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Xl;/�dL��0�{-��V/*�sEg4 �#0�2'�/Ŭ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S���&amp;P�EȰzK����"iR��m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M�z���K#��!E��Z�:#��#�2 C$#a�D�X���#V�L���MIS*��!</w:t>
      </w:r>
      <w:r>
        <w:rPr>
          <w:rtl w:val="true"/>
        </w:rPr>
        <w:t>ٲ</w:t>
      </w:r>
      <w:r>
        <w:rPr/>
        <w:t>Um�KH�m�F���ɲ��r΃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��]ɺp_2o�=ɺp?4o@�###E0####�6G#�#k�#y7#�K���%��</w:t>
      </w:r>
      <w:r>
        <w:rPr>
          <w:rtl w:val="true"/>
        </w:rPr>
        <w:t>ۅ</w:t>
      </w:r>
      <w:r>
        <w:rPr/>
        <w:t>��</w:t>
      </w:r>
      <w:r>
        <w:rPr/>
        <w:t>d%���e�/��#������^e�/�.�Ve#=�vc��7�</w:t>
      </w:r>
    </w:p>
    <w:p>
      <w:pPr>
        <w:pStyle w:val="PreformattedText"/>
        <w:bidi w:val="0"/>
        <w:jc w:val="left"/>
        <w:rPr/>
      </w:pPr>
      <w:r>
        <w:rPr/>
        <w:t>^��_&lt;��ļ~#��v�</w:t>
      </w:r>
      <w:r>
        <w:rPr>
          <w:rtl w:val="true"/>
        </w:rPr>
        <w:t>ݹ�</w:t>
      </w:r>
      <w:r>
        <w:rPr/>
        <w:t>0</w:t>
      </w:r>
      <w:r>
        <w:rPr/>
        <w:t>��t�~#��</w:t>
      </w:r>
      <w:r>
        <w:rPr/>
        <w:t>緽</w:t>
      </w:r>
      <w:r>
        <w:rPr/>
        <w:t>ã�k#���)�+X��#mI#���3��gH�X��ɞ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/8VBN&gt;�#��F��Ӿ��y�G��obs���u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j�\�&amp;�9�#%�1#�!�#�!#DCR%#��#|�#�#��#�o�pB4��2 ##</w:t>
      </w:r>
    </w:p>
    <w:p>
      <w:pPr>
        <w:pStyle w:val="PreformattedText"/>
        <w:bidi w:val="0"/>
        <w:jc w:val="left"/>
        <w:rPr/>
      </w:pPr>
      <w:r>
        <w:rPr/>
        <w:t>~�u�ßx�g</w:t>
        <w:tab/>
        <w:t>�#;���</w:t>
      </w:r>
      <w:r>
        <w:rPr>
          <w:rtl w:val="true"/>
        </w:rPr>
        <w:t>ދ</w:t>
      </w:r>
      <w:r>
        <w:rPr/>
        <w:t>#}�i�'Dt��FP�#X #�</w:t>
      </w:r>
    </w:p>
    <w:p>
      <w:pPr>
        <w:pStyle w:val="PreformattedText"/>
        <w:bidi w:val="0"/>
        <w:jc w:val="left"/>
        <w:rPr/>
      </w:pPr>
      <w:r>
        <w:rPr/>
        <w:t>#� "#D&amp;T</w:t>
      </w:r>
      <w:r>
        <w:rPr>
          <w:rtl w:val="true"/>
        </w:rPr>
        <w:t>ڄ</w:t>
      </w:r>
      <w:r>
        <w:rPr/>
        <w:t>�</w:t>
      </w: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##c����#�u��n%E#��#!�#����:ղ�#��su�,�����Q��g����ɩ-"��973)i</w:t>
      </w:r>
      <w:r>
        <w:rPr/>
        <w:t>֟</w:t>
      </w:r>
      <w:r>
        <w:rPr/>
        <w:t>bϕ����L:�S�+I�#~|</w:t>
      </w:r>
      <w:r>
        <w:rPr>
          <w:rtl w:val="true"/>
        </w:rPr>
        <w:t>ܜ</w:t>
      </w:r>
      <w:r>
        <w:rPr/>
        <w:t>T�I�F$#�L�d�.�N��L�BˬS�����d�6Ñv��w�#YH</w:t>
      </w:r>
      <w:r>
        <w:rPr/>
        <w:t>㿥�</w:t>
      </w:r>
      <w:r>
        <w:rPr/>
        <w:t>A�z���</w:t>
      </w:r>
      <w:r>
        <w:rPr/>
        <w:t>۟��</w:t>
      </w:r>
      <w:r>
        <w:rPr/>
        <w:t>ͽSa�?����</w:t>
      </w:r>
      <w:r>
        <w:rPr>
          <w:rtl w:val="true"/>
        </w:rPr>
        <w:t>ߑ</w:t>
      </w:r>
      <w:r>
        <w:rPr/>
        <w:t>&gt;F$</w:t>
      </w:r>
      <w:r>
        <w:rPr>
          <w:rtl w:val="true"/>
        </w:rPr>
        <w:t>ە�</w:t>
      </w:r>
      <w:r>
        <w:rPr/>
        <w:t>7</w:t>
      </w:r>
      <w:r>
        <w:rPr/>
        <w:t>]iL)�+�Y�#n��Y�r��#z��EGm��n��m��b̗�k�*�%+�ü#o�#��K</w:t>
        <w:tab/>
        <w:t>�2!#"}þ-c�6�bV.]�sE������^I#�Q</w:t>
      </w:r>
      <w:r>
        <w:rPr>
          <w:rtl w:val="true"/>
        </w:rPr>
        <w:t>ݩ</w:t>
      </w:r>
      <w:r>
        <w:rPr/>
        <w:t>#��'F�"##�{�[-���-3Σ5�� ###`##0#�@##��]ɺp_4z#��7N#��*@$#@#T�:6�L:���#��z�o&amp;#)i���kW�#y0�ԧ��#G#��#�Gm}+��2;���nQ��#ß��t</w:t>
      </w:r>
      <w:r>
        <w:rPr>
          <w:rtl w:val="true"/>
        </w:rPr>
        <w:t>ۆ</w:t>
      </w:r>
      <w:r>
        <w:rPr/>
        <w:t>�</w:t>
      </w:r>
      <w:r>
        <w:rPr/>
        <w:t>w~</w:t>
      </w:r>
      <w:r>
        <w:rPr>
          <w:rtl w:val="true"/>
        </w:rPr>
        <w:t>ݼ</w:t>
      </w:r>
      <w:r>
        <w:rPr/>
        <w:t>&amp;#mn���r����v���Kv���$����?G#�%�ǝS�V�.�&lt;�&amp;</w:t>
      </w:r>
      <w:r>
        <w:rPr/>
        <w:t>ܸ</w:t>
      </w:r>
      <w:r>
        <w:rPr/>
        <w:t>8�tq��#Y����3�+!fn.^s�²</w:t>
        <w:tab/>
        <w:t>���Z��OO2��y�'��o�9_R��Y�)</w:t>
      </w:r>
      <w:r>
        <w:rPr>
          <w:rtl w:val="true"/>
        </w:rPr>
        <w:t>צ</w:t>
      </w:r>
      <w:r>
        <w:rPr/>
        <w:t>!�Y�:��0ԉH##$# ##�#�$"�R�#�O@�fb#|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k�}ï�##�#L�:"}�p��E�J̇NF�T�ӻ��#:v��T#</w:t>
      </w:r>
    </w:p>
    <w:p>
      <w:pPr>
        <w:pStyle w:val="PreformattedText"/>
        <w:bidi w:val="0"/>
        <w:jc w:val="left"/>
        <w:rPr/>
      </w:pPr>
      <w:r>
        <w:rPr/>
        <w:t>#�����P������Y�qY�$�_�{�M�ƕ#��!$B�T#�o��]�</w:t>
      </w:r>
      <w:r>
        <w:rPr>
          <w:rtl w:val="true"/>
        </w:rPr>
        <w:t>٭</w:t>
      </w:r>
      <w:r>
        <w:rPr/>
        <w:t>�</w:t>
      </w:r>
      <w:r>
        <w:rPr/>
        <w:t>aQ#�ĩ�#�y�)�#T"��,�9#"3#� #D7#��H 3�a�b�j��D��z9�$�ɍf�� U��@�VK_</w:t>
        <w:tab/>
        <w:t>9�ykU�# �j՜S��9e#B��vw��?�#i�w}#m�,��L\��6��%����#�#��/�gHm�[1'Z_�ΐ�S���\`8#�*X �Mv�9Y�Ef�4�h��ZT��E*ŧ�W�%F�.[z�##P�)"�</w:t>
      </w:r>
      <w:r>
        <w:rPr>
          <w:rtl w:val="true"/>
        </w:rPr>
        <w:t>޳</w:t>
      </w:r>
      <w:r>
        <w:rPr/>
        <w:t>#�SQ:### ####@##G�##���]Ȱ�8/�7�`w.��|Ѽf�đ#&amp;X#�F�#Q#�b#</w:t>
        <w:br/>
        <w:t>####��{#�Ǚz���f�~�</w:t>
      </w:r>
      <w:r>
        <w:rPr>
          <w:rtl w:val="true"/>
        </w:rPr>
        <w:t>׏</w:t>
      </w:r>
      <w:r>
        <w:rPr/>
        <w:t>357</w:t>
      </w:r>
      <w:r>
        <w:rPr/>
        <w:t>���=�~��'m}=��Ͷc��͖�1��f&gt;?3{p���</w:t>
      </w:r>
      <w:r>
        <w:rPr/>
        <w:t>۷</w:t>
      </w:r>
      <w:r>
        <w:rPr/>
        <w:t>_�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䣇</w:t>
      </w:r>
      <w:r>
        <w:rPr/>
        <w:t>w�</w:t>
      </w:r>
      <w:r>
        <w:rPr>
          <w:rtl w:val="true"/>
        </w:rPr>
        <w:t>ݚ�</w:t>
      </w:r>
      <w:r>
        <w:rPr/>
        <w:t>9</w:t>
      </w:r>
      <w:r>
        <w:rPr>
          <w:rtl w:val="true"/>
        </w:rPr>
        <w:t>�}</w:t>
      </w:r>
      <w:r>
        <w:rPr>
          <w:rtl w:val="true"/>
        </w:rPr>
        <w:t>׃</w:t>
      </w:r>
      <w:r>
        <w:rPr/>
        <w:t>�</w:t>
      </w:r>
      <w:r>
        <w:rPr/>
        <w:t>#�vp��\ĸ�=#s#�##�\H�88�M�3�f-N�˽;0����w��f��N?�^</w:t>
      </w:r>
      <w:r>
        <w:rPr/>
        <w:t>߱</w:t>
      </w:r>
      <w:r>
        <w:rPr/>
        <w:t>rI��[�#5 �.�#��,p�b���f)�X�?9p�U"lB#� C##C#DH�R%#</w:t>
      </w:r>
      <w:r>
        <w:rPr>
          <w:rtl w:val="true"/>
        </w:rPr>
        <w:t>و</w:t>
      </w:r>
      <w:r>
        <w:rPr/>
        <w:t>u�tg#-K�#</w:t>
        <w:br/>
        <w:t>�S#�@�#A���#�L#�jk��h���w���#��D�KGN�F7j����C���-</w:t>
      </w:r>
      <w:r>
        <w:rPr>
          <w:rtl w:val="true"/>
        </w:rPr>
        <w:t>޹</w:t>
      </w:r>
      <w:r>
        <w:rPr/>
        <w:t>�</w:t>
      </w:r>
      <w:r>
        <w:rPr/>
        <w:t>#p�^�;$��jvIN6#�#=�vIN%�'d�j�b�^�;$�/tɗH�&lt;�#�##̌j#�]����#�q�1�#�U-�&lt;Dй[���4&amp;0�H���A�i�#�K�ki�R�#Ul��ғ��nqtifТ�ED�WEz�{'gzL3�#ӽ��2�Lӎ��#��o\mJ�1so\mJ�C_#,�Y</w:t>
      </w:r>
      <w:r>
        <w:rPr/>
        <w:t>֝�</w:t>
      </w:r>
      <w:r>
        <w:rPr/>
        <w:t>#қ�aN��Δ�:�#�(�J�</w:t>
        <w:tab/>
        <w:t>D#J��ch�ZH#�+��Y�]q,;�tO"�$�����#v9I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`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1#�##�Շs,#�#�#���ΑI��~h�m��N�hH��m�#C�m���#Փ&amp;+��</w:t>
      </w:r>
      <w:r>
        <w:rPr/>
        <w:t>綵</w:t>
      </w:r>
      <w:r>
        <w:rPr/>
        <w:t>�]�#�dBf#L#�L�%z%����H#bU}v[-��G�5�*���1qQ�\:�L�N{˵�Ӗ��s(i���</w:t>
      </w:r>
      <w:r>
        <w:rPr/>
        <w:t>۞�</w:t>
      </w:r>
      <w:r>
        <w:rPr/>
        <w:t>#��~��7]WXc</w:t>
      </w:r>
      <w:r>
        <w:rPr>
          <w:rtl w:val="true"/>
        </w:rPr>
        <w:t>׮</w:t>
      </w:r>
      <w:r>
        <w:rPr/>
        <w:t>��</w:t>
      </w:r>
      <w:r>
        <w:rPr/>
        <w:t>C#��S?#���m�?n�~#�#�#�#*?�fs��#�Mbs�#����]Ļń�θ�U�K�XL&lt;�cew#Ύ9�"-ϸ�z�vqY#3�%�/98��q�#��� �.�#�U��9_R��Y�;;�1M��#O�r�f2��!�0#1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%#����#�d,��#</w:t>
        <w:br/>
        <w:t>�*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w��}�0�3�#��E���p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0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b#QN�i&lt;e8�+��=J&amp;/,T�AF�#Gz�,G{�XpR�R�o#ΰuoU�#j~-#[���d#��ά�΅�#V���</w:t>
      </w:r>
      <w:r>
        <w:rPr>
          <w:rtl w:val="true"/>
        </w:rPr>
        <w:t>ׯ</w:t>
      </w:r>
      <w:r>
        <w:rPr/>
        <w:t>2</w:t>
      </w:r>
      <w:r>
        <w:rPr/>
        <w:t>���;�|l3o\mJ�C#6��&amp;ԫ�##=�"|�i��#�0</w:t>
      </w:r>
      <w:r>
        <w:rPr>
          <w:rtl w:val="true"/>
        </w:rPr>
        <w:t>܊</w:t>
      </w:r>
      <w:r>
        <w:rPr/>
        <w:t>#s�&gt;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ׇ</w:t>
      </w:r>
      <w:r>
        <w:rPr/>
        <w:t>+˜P"Ө��#ʫ���#�y��]sM~�d�m�!Ȓ�#C0#wE�ƭfS/#���##############?��;�t�~l�0;�t�~l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���v�m�vɬ�����򆙘���c#�u�6�c���EEX��=�&amp;E-�x#u�n9�G#F��j#�9^ut�#d9Z�#1�H�Z��KZ#��V�&lt;���*NE�J#���v�</w:t>
      </w:r>
      <w:r>
        <w:rPr>
          <w:rtl w:val="true"/>
        </w:rPr>
        <w:t>ګ</w:t>
      </w:r>
      <w:r>
        <w:rPr/>
        <w:t>9</w:t>
      </w:r>
      <w:r>
        <w:rPr/>
        <w:t>#hr�].r\��[s</w:t>
      </w:r>
      <w:r>
        <w:rPr>
          <w:rtl w:val="true"/>
        </w:rPr>
        <w:t>߄</w:t>
      </w:r>
      <w:r>
        <w:rPr/>
        <w:t>N���G���!��~#:m��[�^C#�v��LZ�1I��oԿn��Nah�R�/})�����N��w�#��=#w#�n#��#;+��7#:FV&amp;��X���s##t�i���Ú#��^�x��K2�����ńzI��##��v�p�b]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4��R#�D1##� #�%(���(�/��a]#�#n��z##%S#�d##����[��##�#</w:t>
      </w:r>
      <w:r>
        <w:rPr>
          <w:rtl w:val="true"/>
        </w:rPr>
        <w:t>݋</w:t>
      </w:r>
      <w:r>
        <w:rPr/>
        <w:t>u����q���0#</w:t>
        <w:br/>
        <w:t>##T##P�#T##QJ�i��P/�m7=L�#�)�H2 R�N�o#ΰ��z�RV��&amp;sҋխZ�!��Ew�#-��#W#Uz�-</w:t>
      </w:r>
      <w:r>
        <w:rPr>
          <w:rtl w:val="true"/>
        </w:rPr>
        <w:t>ׯ</w:t>
      </w:r>
      <w:r>
        <w:rPr/>
        <w:t>)O��DV���#u��e�#���#)��8��m��M�7#b&amp;]�M�7#c�</w:t>
      </w:r>
      <w:r>
        <w:rPr/>
        <w:t>寑�</w:t>
      </w:r>
      <w:r>
        <w:rPr/>
        <w:t>&gt;�����h���g�n""��^#o)�EA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r</w:t>
      </w:r>
      <w:r>
        <w:rPr>
          <w:rtl w:val="true"/>
        </w:rPr>
        <w:t>ۯ</w:t>
      </w:r>
      <w:r>
        <w:rPr/>
        <w:t>��</w:t>
      </w:r>
      <w:r>
        <w:rPr/>
        <w:t>#�e�-��_6b�5j��^3#���U#%��3#��#l##############?��;�t�~h</w:t>
      </w:r>
      <w:r>
        <w:rPr>
          <w:rtl w:val="true"/>
        </w:rPr>
        <w:t>މ</w:t>
      </w:r>
      <w:r>
        <w:rPr/>
        <w:t>��</w:t>
      </w:r>
      <w:r>
        <w:rPr/>
        <w:t>{�#�F�#s�5%�*</w:t>
      </w:r>
      <w:r>
        <w:rPr>
          <w:rtl w:val="true"/>
        </w:rPr>
        <w:t>ޜ</w:t>
      </w:r>
      <w:r>
        <w:rPr/>
        <w:t>;cU`�z����ci9&lt;#"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Y�?�k</w:t>
      </w:r>
      <w:r>
        <w:rPr/>
        <w:t>݂</w:t>
      </w:r>
      <w:r>
        <w:rPr/>
        <w:t>J�;)�#�[I]gD��f�k�#�th�l7Cq(#�EU���#��$ur#�#-I#��Ew��X��ϲŎb�f</w:t>
      </w:r>
      <w:r>
        <w:rPr>
          <w:rtl w:val="true"/>
        </w:rPr>
        <w:t>ܜ</w:t>
      </w:r>
      <w:r>
        <w:rPr/>
        <w:t>(Ϭ2S�h�\e�u�#O�5�N77,�ԙ/W+�D�M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2��ZM̳�j�'�u�ӥ��.D����(�U��"�k#��rQU-�_�r���4Ů</w:t>
      </w:r>
      <w:r>
        <w:rPr>
          <w:rtl w:val="true"/>
        </w:rPr>
        <w:t>ݮ</w:t>
      </w:r>
      <w:r>
        <w:rPr/>
        <w:t>y���J�</w:t>
      </w:r>
      <w:r>
        <w:rPr>
          <w:rtl w:val="true"/>
        </w:rPr>
        <w:t>ڏ</w:t>
      </w:r>
      <w:r>
        <w:rPr/>
        <w:t>��</w:t>
      </w:r>
      <w:r>
        <w:rPr/>
        <w:t>m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Y�����</w:t>
      </w:r>
      <w:r>
        <w:rPr>
          <w:rtl w:val="true"/>
        </w:rPr>
        <w:t>ߦ</w:t>
      </w:r>
      <w:r>
        <w:rPr/>
        <w:t>p�b#{�L:�1</w:t>
      </w:r>
      <w:r>
        <w:rPr>
          <w:rtl w:val="true"/>
        </w:rPr>
        <w:t>ג</w:t>
      </w:r>
      <w:r>
        <w:rPr/>
        <w:t>����</w:t>
      </w:r>
      <w:r>
        <w:rPr/>
        <w:t>^��\��#}Ǡ�bW=�G�q#;+��7#Α���TFG-��Ê#�6��6��*�Z�</w:t>
        <w:br/>
        <w:t>���L#Ѿ��j��=�G�}�#�</w:t>
      </w:r>
      <w:r>
        <w:rPr/>
        <w:t>ܱ</w:t>
      </w:r>
      <w:r>
        <w:rPr/>
        <w:t>^��vM&lt;�#</w:t>
      </w:r>
      <w:r>
        <w:rPr/>
        <w:t>٬</w:t>
      </w:r>
      <w:r>
        <w:rPr/>
        <w:t>b��O,�P��1#HC##C#DD5"�#e���#���##�#l�º#��C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wv-�</w:t>
      </w:r>
      <w:r>
        <w:rPr>
          <w:rtl w:val="true"/>
        </w:rPr>
        <w:t>ދ</w:t>
      </w:r>
    </w:p>
    <w:p>
      <w:pPr>
        <w:pStyle w:val="PreformattedText"/>
        <w:bidi w:val="0"/>
        <w:jc w:val="left"/>
        <w:rPr/>
      </w:pPr>
      <w:r>
        <w:rPr/>
        <w:t>#?��n��Xh#'</w:t>
      </w:r>
    </w:p>
    <w:p>
      <w:pPr>
        <w:pStyle w:val="PreformattedText"/>
        <w:bidi w:val="0"/>
        <w:jc w:val="left"/>
        <w:rPr/>
      </w:pPr>
      <w:r>
        <w:rPr/>
        <w:t>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@0#�##�5�M�\#8Ю�nz��b��t##�B��V�y;��WS�I"�����#[���#�hL�l�iL�l���r�</w:t>
      </w:r>
      <w:r>
        <w:rPr>
          <w:rtl w:val="true"/>
        </w:rPr>
        <w:t>׏</w:t>
      </w:r>
      <w:r>
        <w:rPr/>
        <w:t>*ϸE��;V#��</w:t>
      </w:r>
      <w:r>
        <w:rPr/>
        <w:t>䊮��</w:t>
      </w:r>
      <w:r>
        <w:rPr/>
        <w:t>Z-)^{�e�#4�~I�wm#S/9�&amp;ԛ�ɥ1S/9�&amp;ԋ�ɥ3�-|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g��jE���']\v��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n���j)�\���8&amp;+s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tab/>
        <w:t>d�SH�e�KH�6��########x###��;�t�~h�tƱ`��~���#��N#���j-�%#���9-*zD��3�q���5#E#�oW��wh�Ck]c�C�1#t��@�SǄU�&amp;��WkЮ��ϋ�c�=�E���.���nJ�Q#�3���vqR[�5)+[�;S�:�XE�&amp;��r��,j�3�%U��G�</w:t>
        <w:br/>
        <w:t>���m&lt;_f��J�҉�&amp;�ZJ�oWQ�c�?#�N��"�d7���:\c)��[EIj��s�ʉm��"�qUe�&gt;Sm���r�oc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ڛ</w:t>
      </w:r>
      <w:r>
        <w:rPr/>
        <w:t>m�bW.ԟ#���z#�!����1����Y9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#{+</w:t>
        <w:br/>
        <w:t>�w�</w:t>
        <w:br/>
        <w:t>��J�#��=##���&lt;�#�]�3��gH��fԿ��)�d,�mK�L�J�l�V�^�g�#�o��C�U��=�G�}</w:t>
      </w:r>
      <w:r>
        <w:rPr>
          <w:rtl w:val="true"/>
        </w:rPr>
        <w:t>׍</w:t>
      </w:r>
      <w:r>
        <w:rPr/>
        <w:t>#&gt;�#�S��r�cf��v�#Q�D</w:t>
      </w:r>
      <w:r>
        <w:rPr/>
        <w:t>؄</w:t>
      </w:r>
      <w:r>
        <w:rPr/>
        <w:t>1#HC##C#DT�2%#e���#�t,K�#0J�J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wb�}��3���</w:t>
      </w:r>
      <w:r>
        <w:rPr>
          <w:rtl w:val="true"/>
        </w:rPr>
        <w:t>ރ</w:t>
      </w:r>
    </w:p>
    <w:p>
      <w:pPr>
        <w:pStyle w:val="PreformattedText"/>
        <w:bidi w:val="0"/>
        <w:jc w:val="left"/>
        <w:rPr/>
      </w:pPr>
      <w:r>
        <w:rPr/>
        <w:t>#��`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##</w:t>
        <w:br/>
        <w:t>��</w:t>
        <w:tab/>
        <w:t>�h</w:t>
      </w:r>
      <w:r>
        <w:rPr>
          <w:rtl w:val="true"/>
        </w:rPr>
        <w:t>׮</w:t>
      </w:r>
      <w:r>
        <w:rPr/>
        <w:t>[��&amp;i��#4##$#%;�V</w:t>
        <w:br/>
        <w:t>����\��z����s�aսZ��\�G4b*%�¤����</w:t>
      </w:r>
    </w:p>
    <w:p>
      <w:pPr>
        <w:pStyle w:val="PreformattedText"/>
        <w:bidi w:val="0"/>
        <w:jc w:val="left"/>
        <w:rPr/>
      </w:pPr>
      <w:r>
        <w:rPr/>
        <w:t>f��[�u��Lt�kVX�ņ[_�d�K</w:t>
        <w:br/>
        <w:t>���=�Î�w��I-�l��#łb�</w:t>
      </w:r>
      <w:r>
        <w:rPr>
          <w:rtl w:val="true"/>
        </w:rPr>
        <w:t>߉�</w:t>
      </w:r>
      <w:r>
        <w:rPr>
          <w:rtl w:val="true"/>
        </w:rPr>
        <w:t>/</w:t>
      </w:r>
      <w:r>
        <w:rPr/>
        <w:t>6</w:t>
      </w:r>
      <w:r>
        <w:rPr/>
        <w:t>��</w:t>
        <w:tab/>
        <w:t>��a&gt;&gt;O��Uct�a#R�S9�&amp;%ct��</w:t>
      </w:r>
      <w:r>
        <w:rPr>
          <w:rtl w:val="true"/>
        </w:rPr>
        <w:t>ە</w:t>
      </w:r>
      <w:r>
        <w:rPr/>
        <w:t>p��`�uq</w:t>
      </w:r>
      <w:r>
        <w:rPr/>
        <w:t>ۗ</w:t>
      </w:r>
      <w:r>
        <w:rPr/>
        <w:t>A(��#.F�d-�*�m��}#V*e�m�&gt;OFf�n��Q�2�#e:�!���UED�6��#4B���#e]#�(�U �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�:h�c0�L#�Aģ�##G����#[)&amp;9�#�_2i/yIʊ��3;�#Rb:#���e#��E6#.�jCc�:##2�4�$##e#�#Y�qzEb�H�#� �^��.*-��Gᔥ�Ȏ�f�#�#�ZS�##6##��</w:t>
      </w:r>
      <w:r>
        <w:rPr>
          <w:rtl w:val="true"/>
        </w:rPr>
        <w:t>ת</w:t>
      </w:r>
      <w:r>
        <w:rPr/>
        <w:t>g1�EE��~��#�V�]tbr�=,��#'#;��#�L#�vS�Xb+��+�</w:t>
      </w:r>
      <w:r>
        <w:rPr>
          <w:rtl w:val="true"/>
        </w:rPr>
        <w:t>ڱ</w:t>
      </w:r>
      <w:r>
        <w:rPr/>
        <w:t>�</w:t>
      </w:r>
      <w:r>
        <w:rPr/>
        <w:t>*��%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n#��XRKm���-V�I������ʩm�&lt;9�o#v�,�u�LJ�</w:t>
      </w:r>
      <w:r>
        <w:rPr>
          <w:rtl w:val="true"/>
        </w:rPr>
        <w:t>ڛ</w:t>
      </w:r>
      <w:r>
        <w:rPr/>
        <w:t>l�a�.�|~e</w:t>
      </w:r>
      <w:r>
        <w:rPr>
          <w:rtl w:val="true"/>
        </w:rPr>
        <w:t>ۇ</w:t>
      </w:r>
      <w:r>
        <w:rPr/>
        <w:t>���</w:t>
      </w:r>
      <w:r>
        <w:rPr/>
        <w:t>Yxâ]��N#d�UĲ�'D�:�N#h�}N</w:t>
        <w:br/>
        <w:t>��J�#�q�_�.{0�##&amp;</w:t>
      </w:r>
      <w:r>
        <w:rPr>
          <w:rtl w:val="true"/>
        </w:rPr>
        <w:t>ܫ��</w:t>
      </w:r>
      <w:r>
        <w:rPr/>
        <w:t>7</w:t>
      </w:r>
      <w:r>
        <w:rPr/>
        <w:t>#:Fb�f�&gt;#:B�#k:O�/�+!Z�*���n#�_u�&lt;�V�g�#�.��}�#�)</w:t>
        <w:tab/>
        <w:t>N�a�1�Iʮ��]V#�_6e��!���� #�#(DI#(�/���8!a��οa]</w:t>
        <w:tab/>
        <w:t>T�!�#9lG�#b�#�^�&lt;acN��-zf?�ax�S�&gt;"�b�u�(#����E3J##P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BU�Dq#�##+�-�\#4ѯ-�L�8��c##��Z���T�B;T8)</w:t>
      </w:r>
      <w:r>
        <w:rPr>
          <w:rtl w:val="true"/>
        </w:rPr>
        <w:t>گ</w:t>
      </w:r>
      <w:r>
        <w:rPr/>
        <w:t>i/'�1սZ��+��#���r9V#�z�?�:I�B/�vM1��8Vg�##Tj���i�m[���k���</w:t>
      </w:r>
      <w:r>
        <w:rPr/>
        <w:t>۷</w:t>
      </w:r>
      <w:r>
        <w:rPr/>
        <w:t>CRj�#У�CE��Q��d��SmX9n�um�#�^l��#90LV��`&lt;</w:t>
      </w:r>
      <w:r>
        <w:rPr/>
        <w:t>٫</w:t>
      </w:r>
      <w:r>
        <w:rPr/>
        <w:t>\'�#�t�wfV7M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ͷ�p�21m�f##��n[r�#�U"��:�[#L�4`</w:t>
      </w:r>
      <w:r>
        <w:rPr>
          <w:rtl w:val="true"/>
        </w:rPr>
        <w:t>ܙ</w:t>
      </w:r>
      <w:r>
        <w:rPr/>
        <w:t>=</w:t>
      </w:r>
      <w:r>
        <w:rPr/>
        <w:t>᪐�</w:t>
      </w:r>
      <w:r>
        <w:rPr/>
        <w:t>#��nϑ�#�2���aJ3Z_�/�fw����B�E#d29�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��"��_3�##e��#��ab�#LnhȜ"EXն��</w:t>
      </w:r>
    </w:p>
    <w:p>
      <w:pPr>
        <w:pStyle w:val="PreformattedText"/>
        <w:bidi w:val="0"/>
        <w:jc w:val="left"/>
        <w:rPr/>
      </w:pPr>
      <w:r>
        <w:rPr/>
        <w:t>#�iI#�knaɌ��Um�l�#6��E�#e����0��#��m#3#�2{�#�p_4o���7��QD�LDUQ-�ᔄsY�L��N{t����f�ó��#l#[|��'�#�V�#�1����dg#�k�V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4���Ü\�-��y�e$���Üs�m�#��:�J�a�.�&amp;�</w:t>
      </w:r>
      <w:r>
        <w:rPr/>
        <w:t>ۗ</w:t>
      </w:r>
      <w:r>
        <w:rPr/>
        <w:t>lĭ</w:t>
      </w:r>
      <w:r>
        <w:rPr>
          <w:rtl w:val="true"/>
        </w:rPr>
        <w:t>ݨ</w:t>
      </w:r>
      <w:r>
        <w:rPr/>
        <w:t>��</w:t>
      </w:r>
      <w:r>
        <w:rPr/>
        <w:t>˷#IUĲ�'D�:�N#h�UĲ�$</w:t>
      </w:r>
      <w:r>
        <w:rPr>
          <w:rtl w:val="true"/>
        </w:rPr>
        <w:t>ی</w:t>
      </w:r>
      <w:r>
        <w:rPr/>
        <w:t>u</w:t>
      </w:r>
      <w:r>
        <w:rPr/>
        <w:t>쟚</w:t>
      </w:r>
      <w:r>
        <w:rPr/>
        <w:t>:�#��#0�##��W��#�M�Wq#n t��V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#5�'×</w:t>
      </w:r>
      <w:r>
        <w:rPr/>
        <w:t>镐</w:t>
      </w:r>
      <w:r>
        <w:rPr/>
        <w:t>5Z�[��n#��#��I��#�:��r�,S��u���Y�XJ2]##;,�!�$!�0####�Q#"H�Gv��n�B(M��#�T�#�c#�#��</w:t>
      </w:r>
      <w:r>
        <w:rPr>
          <w:rtl w:val="true"/>
        </w:rPr>
        <w:t>ת</w:t>
      </w:r>
      <w:r>
        <w:rPr/>
        <w:t xml:space="preserve"> </w:t>
      </w:r>
      <w:r>
        <w:rPr/>
        <w:t>#Z���˦�,9�iP�:#���Xj�я�t�'Bnq�</w:t>
      </w:r>
      <w:r>
        <w:rPr>
          <w:rtl w:val="true"/>
        </w:rPr>
        <w:t>߻</w:t>
      </w:r>
      <w:r>
        <w:rPr/>
        <w:t>L}�#�#DL��@(�#��(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[#�#�Xy:#�.E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>�</w:t>
      </w:r>
      <w:r>
        <w:rPr/>
        <w:t>\"���r���s�#�]��s�###I�D��.$Da��3�VZLr�H�P�</w:t>
      </w:r>
      <w:r>
        <w:rPr/>
        <w:t>첗</w:t>
      </w:r>
      <w:r>
        <w:rPr/>
        <w:t>K��,��;�*r2#��E���i{i[L�n.V*d�ƺ��.n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h���#���U.#�#R�%#[Dӳ�j</w:t>
      </w:r>
      <w:r>
        <w:rPr/>
        <w:t>߸��</w:t>
      </w:r>
      <w:r>
        <w:rPr/>
        <w:t>~�otZ����WDf�ł�:#�v:��#r+l�5�#|'�Z�</w:t>
        <w:tab/>
        <w:t>(f���L�;�;#�m�U�j�r&amp;���&gt;�z�̤���1��u��##o��y�V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~8/6j���`0Μ���շ�y�Fą�m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շ�y�&amp;��BR/��m�]\�*O]�m���,ko�U��*N</w:t>
      </w:r>
      <w:r>
        <w:rPr>
          <w:rtl w:val="true"/>
        </w:rPr>
        <w:t>ߵ</w:t>
      </w:r>
      <w:r>
        <w:rPr/>
        <w:t>�</w:t>
      </w:r>
      <w:r>
        <w:rPr/>
        <w:t>%��!#m��ej�%�##������6�#j��#�h���e</w:t>
        <w:br/>
        <w:t>����#���K#mv���p��z�����s�GXX�</w:t>
        <w:br/>
        <w:t>��n���#�����1l#</w:t>
        <w:br/>
        <w:t>�3�#$YbD'\.p�\~$�:+#�Ўԉj�o#�#ʋ�L��o�sl�+��H�#%F</w:t>
      </w:r>
      <w:r>
        <w:rPr>
          <w:rtl w:val="true"/>
        </w:rPr>
        <w:t>؛</w:t>
      </w:r>
      <w:r>
        <w:rPr/>
        <w:t>����</w:t>
      </w:r>
      <w:r>
        <w:rPr/>
        <w:t>#����;�t�~h</w:t>
      </w:r>
      <w:r>
        <w:rPr>
          <w:rtl w:val="true"/>
        </w:rPr>
        <w:t>݌</w:t>
      </w:r>
      <w:r>
        <w:rPr/>
        <w:t>##V��E#���#�$�PG�Φ���#�n{�&amp;�]�</w:t>
        <w:tab/>
        <w:t>�EF�lB���3,�9�VB����R�@�k��#�!Y#��Ae##�=$�Ur��,�y!#L/�(=��]#P���)##��u=%�##t7�X�\�3m�O�cyIG#���Ü(�YB##N��m�r�0�����&amp;;�y�u�dŭ</w:t>
      </w:r>
      <w:r>
        <w:rPr>
          <w:rtl w:val="true"/>
        </w:rPr>
        <w:t>ݩ</w:t>
      </w:r>
      <w:r>
        <w:rPr/>
        <w:t>�</w:t>
      </w:r>
      <w:r>
        <w:rPr/>
        <w:t>)b�Ej�G��]�zZ�%���$�c�d��#�%���$�c�d����#��sL##���4�q##+8�7#:DY��&gt;#��K#�'×�WB�j�Ԫ�&amp;{p��]x�?U�L��#��=�#�b#|��#a�=!%��1�#n@� �##B#�##"IH�Ua��#�#&amp;�W�~T�#Lb#�###�#�c��#;�I�t#����</w:t>
      </w:r>
      <w:r>
        <w:rPr>
          <w:rtl w:val="true"/>
        </w:rPr>
        <w:t>ރ</w:t>
      </w:r>
      <w:r>
        <w:rPr/>
        <w:t>#��#�;{</w:t>
      </w:r>
      <w:r>
        <w:rPr>
          <w:rtl w:val="true"/>
        </w:rPr>
        <w:t>ף</w:t>
      </w:r>
      <w:r>
        <w:rPr/>
        <w:t>,D��Ysq��i�</w:t>
      </w:r>
      <w:r>
        <w:rPr/>
        <w:t>ܹ�</w:t>
      </w:r>
      <w:r>
        <w:rPr/>
        <w:t>\</w:t>
        <w:tab/>
        <w:t>FC�����#\�?���E� #@���}�[���5;�4-�\#0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+R��#_#�_�F�q�qt�t�$g�#��#S1���i|�����}�UMQ[.�</w:t>
      </w:r>
      <w:r>
        <w:rPr>
          <w:rtl w:val="true"/>
        </w:rPr>
        <w:t>ۥ</w:t>
      </w:r>
      <w:r>
        <w:rPr/>
        <w:t>�</w:t>
      </w:r>
      <w:r>
        <w:rPr/>
        <w:t>#�QsN��R#�F9c#�&gt;J+#RƅΣ�y���#~sa-</w:t>
      </w:r>
      <w:r>
        <w:rPr>
          <w:rtl w:val="true"/>
        </w:rPr>
        <w:t>ׯ</w:t>
      </w:r>
      <w:r>
        <w:rPr/>
        <w:t>�</w:t>
      </w:r>
      <w:r>
        <w:rPr/>
        <w:t>y���#���ORl�O##͊�-&lt;X#�v]'�#�W#��</w:t>
        <w:tab/>
        <w:t>ft�wgV��9��JZ�#�D�m�ma�1�kr�CM�n��~T�</w:t>
      </w:r>
    </w:p>
    <w:p>
      <w:pPr>
        <w:pStyle w:val="PreformattedText"/>
        <w:bidi w:val="0"/>
        <w:jc w:val="left"/>
        <w:rPr/>
      </w:pPr>
      <w:r>
        <w:rPr/>
        <w:t>F=!#Fd�#�r��</w:t>
        <w:br/>
        <w:t>4g5&lt;#��o*\zX�</w:t>
      </w:r>
    </w:p>
    <w:p>
      <w:pPr>
        <w:pStyle w:val="PreformattedText"/>
        <w:bidi w:val="0"/>
        <w:jc w:val="left"/>
        <w:rPr/>
      </w:pPr>
      <w:r>
        <w:rPr/>
        <w:t>Tu�X�T6ʺ)�]�}�#YY#*�t��8Fj��</w:t>
      </w:r>
      <w:r>
        <w:rPr>
          <w:rtl w:val="true"/>
        </w:rPr>
        <w:t>چ</w:t>
      </w:r>
      <w:r>
        <w:rPr/>
        <w:t>!��vp�#ЍE#!��vq*�Q�[#NkՓ###[�N</w:t>
      </w:r>
      <w:r>
        <w:rPr/>
        <w:t>龳</w:t>
      </w:r>
      <w:r>
        <w:rPr/>
        <w:t>j</w:t>
      </w:r>
      <w:r>
        <w:rPr/>
        <w:t>掉</w:t>
      </w:r>
      <w:r>
        <w:rPr/>
        <w:t>5R</w:t>
      </w:r>
      <w:r>
        <w:rPr>
          <w:rtl w:val="true"/>
        </w:rPr>
        <w:t>ݛ</w:t>
      </w:r>
      <w:r>
        <w:rPr/>
        <w:t>~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T���#�c�Z����#^�uU�###V�2j#EV�2j</w:t>
        <w:tab/>
        <w:t>U�#�?��Ǒf:�L�k]&amp;b"</w:t>
      </w:r>
      <w:r>
        <w:rPr>
          <w:rtl w:val="true"/>
        </w:rPr>
        <w:t>ي</w:t>
      </w:r>
      <w:r>
        <w:rPr/>
        <w:t>/���Й�d��{=3Nd�Y�1�s�����7ӎ</w:t>
      </w:r>
      <w:r>
        <w:rPr/>
        <w:t>ܻ</w:t>
      </w:r>
      <w:r>
        <w:rPr/>
        <w:t>kq#k#</w:t>
      </w:r>
      <w:r>
        <w:rPr/>
        <w:t>䃜��</w:t>
      </w:r>
      <w:r>
        <w:rPr/>
        <w:t>rhh��$,Θ��a#sGA�m�#)�GΙ�o��#:X# ���r~�*)�G�g4Q�\�&amp;#</w:t>
      </w:r>
      <w:r>
        <w:rPr>
          <w:rtl w:val="true"/>
        </w:rPr>
        <w:t>ﮐ</w:t>
      </w:r>
      <w:r>
        <w:rPr/>
        <w:t>L��B�%�#s�EQim�Z#;OZqk</w:t>
      </w:r>
      <w:r>
        <w:rPr>
          <w:rtl w:val="true"/>
        </w:rPr>
        <w:t>܌</w:t>
      </w:r>
      <w:r>
        <w:rPr/>
        <w:t>TE��_��`ú��RD��m=v�(Z��</w:t>
        <w:tab/>
        <w:t>�D�%�9�%��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AL��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��#�v��</w:t>
      </w:r>
      <w:r>
        <w:rPr/>
        <w:t>긖</w:t>
      </w:r>
      <w:r>
        <w:rPr/>
        <w:t>^3#�q�ΓӐ�bYx�#M�?:WHt</w:t>
      </w:r>
      <w:r>
        <w:rPr/>
        <w:t>볋�</w:t>
      </w:r>
      <w:r>
        <w:rPr/>
        <w:t>#�i��z���4�qc#+��7#:Fb�gI���бY�|9x%t</w:t>
      </w:r>
    </w:p>
    <w:p>
      <w:pPr>
        <w:pStyle w:val="PreformattedText"/>
        <w:bidi w:val="0"/>
        <w:jc w:val="left"/>
        <w:rPr/>
      </w:pPr>
      <w:r>
        <w:rPr/>
        <w:t>^Zu[��n#��#�U�L��#Ϻ�}�G</w:t>
        <w:br/>
        <w:t>�%��rY�k�qK�Ôd#p�rB#��##B#ĥDT��R*#v�k��#�q^7|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###c��#}�0�x�8N��w\:�0Hw����#��f#Q�2�d���6�N�1��|�(Օ_�)�Ƶ�S&amp;�3l3��z�eN�*��=#w���l</w:t>
        <w:tab/>
        <w:t>��R�#�C�K��bubUa(YE���#6�{���V#�#;N�1��~</w:t>
      </w:r>
      <w:r>
        <w:rPr/>
        <w:t>ۤ</w:t>
      </w:r>
      <w:r>
        <w:rPr/>
        <w:t>2�2�4Er�,��:ʱIs#�#��</w:t>
        <w:tab/>
        <w:t>#YW���gS��</w:t>
        <w:tab/>
        <w:t>�#��b/����ք�RL��#�z92RS#��:��j�k�#V</w:t>
      </w:r>
      <w:r>
        <w:rPr/>
        <w:t>۲</w:t>
      </w:r>
      <w:r>
        <w:rPr>
          <w:rtl w:val="true"/>
        </w:rPr>
        <w:t>ݪ</w:t>
      </w:r>
      <w:r>
        <w:rPr/>
        <w:t>;,�migL��ʝ+#��CYk-�C=��X��5�gv##Y��J�#�*o��W"R�\��#��</w:t>
      </w:r>
      <w:r>
        <w:rPr>
          <w:rtl w:val="true"/>
        </w:rPr>
        <w:t>ؾ</w:t>
      </w:r>
      <w:r>
        <w:rPr/>
        <w:t>#eej�#�r��c�]�yԴ�,#��ź��'�K_���v��N��L�S^��O##�#�I�J�b��M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ͬ�V=\�uM�#�^�I#@��jS���9#</w:t>
      </w:r>
      <w:r>
        <w:rPr>
          <w:rtl w:val="true"/>
        </w:rPr>
        <w:t>ݷ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2Ÿe�k#�v�jf/��kX�#^Jәbbk��2��w������z�#fg���֍�s14#�1s�</w:t>
      </w:r>
      <w:r>
        <w:rPr>
          <w:rtl w:val="true"/>
        </w:rPr>
        <w:t>ڗ</w:t>
      </w:r>
      <w:r>
        <w:rPr/>
        <w:t>�</w:t>
      </w:r>
      <w:r>
        <w:rPr/>
        <w:t>'s�6k_il��8#*�t��xo+�t��q�^��Fs�)҂�#6�]M�)?t.ra�P�7_��;N��e�O#N�9�)#�#%/=�'c�[��i�)�#I�}�&lt;�/�#rsJ̻z,�N�f3j�[��B##�k�Y�\?��AY&amp;5񢎌#S��$Z�2</w:t>
      </w:r>
      <w:r>
        <w:rPr>
          <w:rtl w:val="true"/>
        </w:rPr>
        <w:t>ڹ</w:t>
      </w:r>
      <w:r>
        <w:rPr/>
        <w:t>�����</w:t>
      </w:r>
      <w:r>
        <w:rPr/>
        <w:t>_�:vub���(����#���8+#ղ��?��</w:t>
      </w:r>
      <w:r>
        <w:rPr/>
        <w:t>鈫</w:t>
      </w:r>
      <w:r>
        <w:rPr/>
        <w:t>M�1#�.##��#Ӓ�Lˤ�</w:t>
      </w:r>
      <w:r>
        <w:rPr>
          <w:rtl w:val="true"/>
        </w:rPr>
        <w:t>ޛ</w:t>
      </w:r>
      <w:r>
        <w:rPr/>
        <w:t>#R�����#l��a#�3��*�r����#�A�#W�^��]~��*�`���?��</w:t>
        <w:tab/>
        <w:t>�I��\�Y;���*##���ͪi��)n�&lt;#*�EU2��F�</w:t>
      </w:r>
      <w:r>
        <w:rPr/>
        <w:t>ꔴ�����</w:t>
      </w:r>
      <w:r>
        <w:rPr/>
        <w:t>#���gYƬ�z#k^��T�Ե�#�sVZUf:��R�`�gZm@�&gt;B΅#����#��T�d�#""e##���]�~�A�I#��#�r�kjb՝2#=#��</w:t>
      </w:r>
      <w:r>
        <w:rPr>
          <w:rtl w:val="true"/>
        </w:rPr>
        <w:t>ڊ�</w:t>
      </w:r>
      <w:r>
        <w:rPr/>
        <w:t>9</w:t>
      </w:r>
      <w:r>
        <w:rPr/>
        <w:t>M��G$[#;,�J��#:&gt;t�R}#����a��}���I�#Q&lt;�s��#%��zO;?#c}�NIm��:m�SԹ-,����6�[1kwj&gt;?2���U�L�f#</w:t>
      </w:r>
      <w:r>
        <w:rPr>
          <w:rtl w:val="true"/>
        </w:rPr>
        <w:t>ی</w:t>
      </w:r>
      <w:r>
        <w:rPr/>
        <w:t>~t�L*�^K�#�#�`�\#��sL'#���4�q#;88�tq#�ef�����WB�cK���#�7ZuK��n#��~3#�t���7�o�q��8V1K�Öd#�</w:t>
      </w:r>
      <w:r>
        <w:rPr/>
        <w:t>֔����</w:t>
      </w:r>
      <w:r>
        <w:rPr/>
        <w:t>a�I�$##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#Q#"H�##��˜���J�u'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�##���_&amp;##��p�.O��#|�#J�t:��</w:t>
      </w:r>
      <w:r>
        <w:rPr>
          <w:rtl w:val="true"/>
        </w:rPr>
        <w:t>ݸ׷��</w:t>
      </w:r>
      <w:r>
        <w:rPr/>
        <w:t>3</w:t>
      </w:r>
      <w:r>
        <w:rPr/>
        <w:t>q���9�M5�##+o�#s�7�#�q���_"�#��*#H��9uJ�v�&lt;�</w:t>
        <w:tab/>
        <w:t>#��kĞ##:��</w:t>
      </w:r>
      <w:r>
        <w:rPr/>
        <w:t>֢�</w:t>
      </w:r>
      <w:r>
        <w:rPr/>
        <w:t>y�;�[j�ŽQ&lt;I�#g�g</w:t>
      </w:r>
      <w:r>
        <w:rPr>
          <w:rtl w:val="true"/>
        </w:rPr>
        <w:t>ݯ</w:t>
      </w:r>
      <w:r>
        <w:rPr/>
        <w:t>�</w:t>
      </w:r>
      <w:r>
        <w:rPr/>
        <w:t>#��,+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pG�*Ab���|�z��&lt;#��:2�\�#3g6WT^��1�#�A,�#��o�'�&amp;���j�O#��&amp;cv,!��#�4x��#�T�.����y�&gt;˄�Ֆh"</w:t>
      </w:r>
      <w:r>
        <w:rPr>
          <w:rtl w:val="true"/>
        </w:rPr>
        <w:t>ك</w:t>
      </w:r>
      <w:r>
        <w:rPr/>
        <w:t>#�Ii#H6�#GCG�D�Y|P�U#��N����p*S</w:t>
        <w:tab/>
        <w:t>mL�nMy�J#f</w:t>
      </w:r>
      <w:r>
        <w:rPr/>
        <w:t>؂</w:t>
      </w:r>
      <w:r>
        <w:rPr/>
        <w:t>QT��.�1�6����,�Ԛ�[�$TrE-)#�.3�n�~</w:t>
        <w:tab/>
        <w:t>����'\:��'�KG-�.�##�6]&amp;M)�V��p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^��M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̬�.rs��[#��`0Ƭ�;;�a�V�2�#Κ�l�A��1(�)!�#��g�v\�#�1t��]#c�3U#!й]K��K��=Y��I#�x�rq�#�]�%��6�o�.8j�m�f�H�������^���$�#:^��#�##�gb�ÒS��#c�7#�wR#��*�ɖ�d�d��G#�#�."��(�C�m̙�H;��</w:t>
        <w:tab/>
        <w:t>$��Lf�Z��K�O���#��\�#�`P�_GXu�.g��g;�bl����{^�#�M�^6QQ��Z��^#6�%�#��#�/#</w:t>
        <w:tab/>
        <w:t>��1(�Sk�</w:t>
      </w:r>
      <w:r>
        <w:rPr/>
        <w:t>鸡</w:t>
      </w:r>
      <w:r>
        <w:rPr/>
        <w:t>Ͱ���2�\W#_s#�#H��d��Qh��#�#�#��ͩ�\�xO=#��F�Q�g����T����&lt;</w:t>
      </w:r>
      <w:r>
        <w:rPr>
          <w:rtl w:val="true"/>
        </w:rPr>
        <w:t>ݭ</w:t>
      </w:r>
      <w:r>
        <w:rPr/>
        <w:t>:#b�S����giƟ{�</w:t>
      </w:r>
    </w:p>
    <w:p>
      <w:pPr>
        <w:pStyle w:val="PreformattedText"/>
        <w:bidi w:val="0"/>
        <w:jc w:val="left"/>
        <w:rPr/>
      </w:pPr>
      <w:r>
        <w:rPr/>
        <w:t>R</w:t>
        <w:br/>
        <w:t># #�F#U7*�(3/&amp;��2�S&lt;�-bIäu�e�`��F�</w:t>
      </w:r>
      <w:r>
        <w:rPr/>
        <w:t>ꐀ�厃��</w:t>
      </w:r>
      <w:r>
        <w:rPr/>
        <w:t>ep��#m���D�Ĕ�g8A��z:}�#"z�e�1+WjmK�1�Wj&gt;?1�#KW�2�^#7#�##*�^K�#q���N�</w:t>
        <w:br/>
        <w:t>���!��{�1Z�0\##r��#�s:�Z�io%�бX��K�+�j���I��#}��f#V�3</w:t>
      </w:r>
      <w:r>
        <w:rPr>
          <w:rtl w:val="true"/>
        </w:rPr>
        <w:t>ل</w:t>
      </w:r>
      <w:r>
        <w:rPr/>
        <w:t>o�����Vu�.��L�Z��v�#Y�fp�r##i�#�#�1#EH�"�Zn%o�#</w:t>
      </w:r>
      <w:r>
        <w:rPr>
          <w:rtl w:val="true"/>
        </w:rPr>
        <w:t>و</w:t>
      </w:r>
      <w:r>
        <w:rPr/>
        <w:t>u�tg#2��_���##!�##��p���;�2��#_��]|�#��Z���N��:k�ob��#'%�#�#R'��ʪ1aF##N��i#��#\�Q�.j*m^#hՍ��6�IQ#�</w:t>
      </w:r>
      <w:r>
        <w:rPr/>
        <w:t>䍰</w:t>
      </w:r>
      <w:r>
        <w:rPr/>
        <w:t>4\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k��U %K#J�,P�"��</w:t>
      </w:r>
      <w:r>
        <w:rPr>
          <w:rtl w:val="true"/>
        </w:rPr>
        <w:t>ؤ</w:t>
      </w:r>
      <w:r>
        <w:rPr/>
        <w:t>w�h�</w:t>
        <w:br/>
        <w:t>��F��lR��qY1�#\Z�D�#�au�)4�I%�mht�#�X�74�2Z9�����=��6��q</w:t>
      </w:r>
      <w:r>
        <w:rPr>
          <w:rtl w:val="true"/>
        </w:rPr>
        <w:t>ݨ</w:t>
      </w:r>
      <w:r>
        <w:rPr/>
        <w:t>oVj�Z��#���&gt;��̭�#i"��#��U]��m�[�I��O#��#�#�\_</w:t>
      </w:r>
    </w:p>
    <w:p>
      <w:pPr>
        <w:pStyle w:val="PreformattedText"/>
        <w:bidi w:val="0"/>
        <w:jc w:val="left"/>
        <w:rPr/>
      </w:pPr>
      <w:r>
        <w:rPr/>
        <w:t>r�ժ��^�#�ih�n#z�#�%�n���e�##\Zkp#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pXs</w:t>
      </w:r>
      <w:r>
        <w:rPr>
          <w:rtl w:val="true"/>
        </w:rPr>
        <w:t>וݛ</w:t>
      </w:r>
      <w:r>
        <w:rPr/>
        <w:t>Y�vwJ�b��e�0#d�n���0</w:t>
      </w:r>
      <w:r>
        <w:rPr/>
        <w:t>֪�</w:t>
      </w:r>
      <w:r>
        <w:rPr/>
        <w:t>z�##5r</w:t>
      </w:r>
      <w:r>
        <w:rPr/>
        <w:t>۷�</w:t>
      </w:r>
      <w:r>
        <w:rPr/>
        <w:t>w##��0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��mÚf�#�#�~#�sd�jA�#&gt;</w:t>
        <w:br/>
        <w:t>iS�qZ��#F$��rY��MN��O3��kb-rk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K��#�8j_Ł�6e����Y����:���)�j&amp;��B|�#�j��L�#nt�Psl�F��W&lt;�#j</w:t>
      </w:r>
      <w:r>
        <w:rPr>
          <w:rtl w:val="true"/>
        </w:rPr>
        <w:t>ض</w:t>
      </w:r>
      <w:r>
        <w:rPr/>
        <w:t>�ٝ</w:t>
      </w:r>
      <w:r>
        <w:rPr/>
        <w:t>a3cX�4�W�,?��o�#���</w:t>
      </w:r>
      <w:r>
        <w:rPr>
          <w:rtl w:val="true"/>
        </w:rPr>
        <w:t>܊</w:t>
      </w:r>
      <w:r>
        <w:rPr/>
        <w:t>��</w:t>
      </w:r>
      <w:r>
        <w:rPr/>
        <w:t>I���#�]C�#����]�W�0#�J���#Uq;�:6U$�.�����a�J�##�f��"��.��KE�o�2�����B��#���~�ЗZc�·ʏ��</w:t>
      </w:r>
      <w:r>
        <w:rPr/>
        <w:t>벽�</w:t>
      </w:r>
      <w:r>
        <w:rPr/>
        <w:t>#Y�Տ��2�#V_��˪��:CNb�#</w:t>
        <w:br/>
        <w:t>�iR�t��#6��zu�##E�D#6�/Pa�##�#</w:t>
      </w:r>
      <w:r>
        <w:rPr/>
        <w:t>ۢ</w:t>
      </w:r>
      <w:r>
        <w:rPr/>
        <w:t>\�R�##Fcb�</w:t>
        <w:tab/>
        <w:t>.�#~,}.�Sk���#`�B#</w:t>
        <w:tab/>
        <w:t>�#ŭ8�HKK�a#�m��i�</w:t>
        <w:tab/>
        <w:t>~Ëm���&lt;���R�~/Pŭ]��.�ƭ]���ɿ#KW�2�^##�c�&lt;#HŲ�^##��px#W#n��k��q��#�sL##3�*�"M�#����F#�`�#�򳐂#�Ӫ�&amp;{p�@�g���L���q����c#�n#�$</w:t>
      </w:r>
      <w:r>
        <w:rPr/>
        <w:t>֟�</w:t>
      </w:r>
      <w:r>
        <w:rPr/>
        <w:t>_##�$��6�#V#�"�</w:t>
        <w:tab/>
        <w:t>F%#*EI)#�L�:�#:�}��</w:t>
      </w:r>
      <w:r>
        <w:rPr>
          <w:rtl w:val="true"/>
        </w:rPr>
        <w:t>ۂ</w:t>
      </w:r>
      <w:r>
        <w:rPr/>
        <w:t>pB7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��]|�%��^?@���.�L#��0�N��:kˀ"Y%##U��wN��#1V#I�D�#D�l#T#!P�#I#Q###D'D�###� \&amp;\��(�##�#�#� #��h�I��Z��Z�Y�#1�#�ID�3#�E&amp;�1SH��&gt;�C��\�KF��{LU��F���#�</w:t>
      </w:r>
      <w:r>
        <w:rPr/>
        <w:t>榙</w:t>
      </w:r>
      <w:r>
        <w:rPr/>
        <w:t>Ih�s�v�</w:t>
        <w:tab/>
        <w:t>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5�,1Yt��S#�,##^M�g</w:t>
      </w:r>
      <w:r>
        <w:rPr/>
        <w:t>֮���</w:t>
      </w:r>
      <w:r>
        <w:rPr/>
        <w:t>0</w:t>
      </w:r>
      <w:r>
        <w:rPr/>
        <w:t>֪�</w:t>
      </w:r>
      <w:r>
        <w:rPr/>
        <w:t>z�#*�t��M��W#��`0</w:t>
      </w:r>
      <w:r>
        <w:rPr/>
        <w:t>髖�</w:t>
      </w:r>
      <w:r>
        <w:rPr/>
        <w:t>##t`�N�_��sM�#�.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֢�</w:t>
      </w:r>
      <w:r>
        <w:rPr/>
        <w:t>v��0�#?�qZ�f�P###�6���IgW�q�p##uE��h��� ��#</w:t>
      </w:r>
      <w:r>
        <w:rPr/>
        <w:t>ٞ��</w:t>
      </w:r>
      <w:r>
        <w:rPr/>
        <w:t>:�ɷIgV�g#f�����meТ��#���5�aѬc�2]A��̛UjW��.l�xt�Q{,��'-���=�EP�|^��##���Щ��#zΜԢ�gv��&gt;��&lt;'�o��#�&lt;��i3�b�L�#��#4A�#sV*��]�,#I�φS6*�u\�ȚU�-T�3S]S�\��j�T�m#�J</w:t>
      </w:r>
      <w:r>
        <w:rPr/>
        <w:t>݉��</w:t>
      </w:r>
      <w:r>
        <w:rPr/>
        <w:t xml:space="preserve">F�U(L�Y�,�t�pF�I����fT#��nk��.�src7�VZ��Um��I##��bWG(η;5���̌S/%�0#�w#�#1L�f##���\�Q�i�^��k��q��#�r#.,cg##$�D:�7eg!#&amp;�R��(�@�4*�I��#о����=�L=#Å�5#'�Wņ� </w:t>
      </w:r>
      <w:r>
        <w:rPr/>
        <w:t>֟�</w:t>
      </w:r>
      <w:r>
        <w:rP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n@�</w:t>
      </w:r>
    </w:p>
    <w:p>
      <w:pPr>
        <w:pStyle w:val="PreformattedText"/>
        <w:bidi w:val="0"/>
        <w:jc w:val="left"/>
        <w:rPr/>
      </w:pPr>
      <w:r>
        <w:rPr/>
        <w:t>9�##��%"�% ����V#�[�8���u�#�4�#$@�&amp;2# ���g�#�3+��#������.M��N��7�(#sc`�#��(���#q,#���cd��#0##�##H#A#</w:t>
      </w:r>
    </w:p>
    <w:p>
      <w:pPr>
        <w:pStyle w:val="PreformattedText"/>
        <w:bidi w:val="0"/>
        <w:jc w:val="left"/>
        <w:rPr/>
      </w:pPr>
      <w:r>
        <w:rPr/>
        <w:t>"C H��#�#A# 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#Ҟvcv�+r���ˬ�+#Z</w:t>
      </w:r>
      <w:r>
        <w:rPr/>
        <w:t>ު��</w:t>
      </w:r>
      <w:r>
        <w:rPr/>
        <w:t>D��S#�,##2�=#�oU1i��a'�w�B�t��M��W#��`0ʭ]:��a�U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</w:t>
      </w:r>
      <w:r>
        <w:rPr>
          <w:rtl w:val="true"/>
        </w:rPr>
        <w:t>ݿ</w:t>
      </w:r>
      <w:r>
        <w:rPr/>
        <w:t>��</w:t>
      </w:r>
      <w:r>
        <w:rPr/>
        <w:t>####'x]����#f/x]����#�NV;�#���h��</w:t>
      </w:r>
      <w:r>
        <w:rPr>
          <w:rtl w:val="true"/>
        </w:rPr>
        <w:t>ۊ</w:t>
      </w:r>
      <w:r>
        <w:rPr/>
        <w:t>�</w:t>
      </w:r>
      <w:r>
        <w:rPr/>
        <w:t>?#�*##(##D##�#</w:t>
        <w:br/>
        <w:t>�j̛t�um���#"&amp;#/###e�ѭ</w:t>
      </w:r>
      <w:r>
        <w:rPr>
          <w:rtl w:val="true"/>
        </w:rPr>
        <w:t>ݚ</w:t>
      </w:r>
      <w:r>
        <w:rPr>
          <w:rtl w:val="true"/>
        </w:rPr>
        <w:t>~#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*|#�#;R#M�l</w:t>
      </w:r>
      <w:r>
        <w:rPr>
          <w:rtl w:val="true"/>
        </w:rPr>
        <w:t>ﭓ</w:t>
      </w:r>
      <w:r>
        <w:rPr/>
        <w:t>T#�iN������C�d�lr�#��p�g�5ˬ�N�i#VlŴ��HӚ���</w:t>
      </w:r>
      <w:r>
        <w:rPr>
          <w:rtl w:val="true"/>
        </w:rPr>
        <w:t>ڬ</w:t>
      </w:r>
      <w:r>
        <w:rPr/>
        <w:br/>
        <w:t>Ib�F#����J��-?##W�###�9ҍ��</w:t>
      </w:r>
      <w:r>
        <w:rPr>
          <w:rtl w:val="true"/>
        </w:rPr>
        <w:t>ޑ�</w:t>
      </w:r>
      <w:r>
        <w:rPr/>
        <w:t>1</w:t>
      </w:r>
      <w:r>
        <w:rPr>
          <w:rtl w:val="true"/>
        </w:rPr>
        <w:t>#������</w:t>
      </w:r>
      <w:r>
        <w:rPr/>
        <w:t>1</w:t>
      </w:r>
      <w:r>
        <w:rPr/>
        <w:t>��j�W���#�g�T��</w:t>
      </w:r>
      <w:r>
        <w:rPr>
          <w:rtl w:val="true"/>
        </w:rPr>
        <w:t>ޝ</w:t>
      </w:r>
      <w:r>
        <w:rPr/>
        <w:t>&amp;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$ΊY�V�#$��jr�%b�ɦ+��H�Ɇ��#�#��</w:t>
      </w:r>
      <w:r>
        <w:rPr/>
        <w:t>ܹ���</w:t>
      </w:r>
      <w:r>
        <w:rPr/>
        <w:t>I�L����5�b�x�##Ky=�</w:t>
        <w:br/>
        <w:t>�{6�3#�[��M�%:�+\�#���{8yM2h��z)���O�</w:t>
      </w:r>
      <w:r>
        <w:rPr/>
        <w:t>߫</w:t>
      </w:r>
      <w:r>
        <w:rPr/>
        <w:t>&lt;��͗k</w:t>
      </w:r>
      <w:r>
        <w:rPr>
          <w:rtl w:val="true"/>
        </w:rPr>
        <w:t>ܫ</w:t>
      </w:r>
      <w:r>
        <w:rPr/>
        <w:t>B#]�f����T�aZ�����\�5V�I#K&lt;��T�Ԥ�5�*�A�#��#�2̹-GXu�6�e�s�����V</w:t>
      </w:r>
    </w:p>
    <w:p>
      <w:pPr>
        <w:pStyle w:val="PreformattedText"/>
        <w:bidi w:val="0"/>
        <w:jc w:val="left"/>
        <w:rPr/>
      </w:pPr>
      <w:r>
        <w:rPr/>
        <w:t>k��օ�3���</w:t>
      </w:r>
      <w:r>
        <w:rPr/>
        <w:t>֧</w:t>
      </w:r>
      <w:r>
        <w:rPr/>
        <w:t>;#�4�̓I^�e�#ìc4#fL�#6��{u��ud�3��W#�I����c%��#R[t��$�srK�χe@DWZH</w:t>
      </w:r>
      <w:r>
        <w:rPr>
          <w:rtl w:val="true"/>
        </w:rPr>
        <w:t>ޣ</w:t>
      </w:r>
      <w:r>
        <w:rPr/>
        <w:t>�͗</w:t>
      </w:r>
      <w:r>
        <w:rPr/>
        <w:t>#д�7Y��#���,6#�#�#VJ��Zj�#��#��t�m��6��O#k�7=��n��#�#�-2���7�&amp;�#�I�k�#U�U��j��z�,�T�#�y</w:t>
      </w:r>
      <w:r>
        <w:rPr/>
        <w:t>〡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*B</w:t>
      </w:r>
      <w:r>
        <w:rPr>
          <w:rtl w:val="true"/>
        </w:rPr>
        <w:t>؋</w:t>
      </w:r>
      <w:r>
        <w:rPr/>
        <w:t>{j:��8dVJ;#��#vk.w[#�DNj��@A��v�v{pK�#0(wm��</w:t>
      </w:r>
      <w:r>
        <w:rPr>
          <w:rtl w:val="true"/>
        </w:rPr>
        <w:t>ۂ</w:t>
      </w:r>
      <w:r>
        <w:rPr/>
        <w:t>_�`��v�9AG##ɜ]P�J#$�5��"T#�#�#@#F�+c��#[#A�#E��##CP�#H�#8�#(��+M���!ZbD�]#9#D��Q}�x�#f9��#4j����</w:t>
      </w:r>
    </w:p>
    <w:p>
      <w:pPr>
        <w:pStyle w:val="PreformattedText"/>
        <w:bidi w:val="0"/>
        <w:jc w:val="left"/>
        <w:rPr/>
      </w:pPr>
      <w:r>
        <w:rPr/>
        <w:t>y7�J��'^�L5���^�#�=a�d�j-#]U�'�</w:t>
      </w:r>
    </w:p>
    <w:p>
      <w:pPr>
        <w:pStyle w:val="PreformattedText"/>
        <w:bidi w:val="0"/>
        <w:jc w:val="left"/>
        <w:rPr/>
      </w:pPr>
      <w:r>
        <w:rPr/>
        <w:t>*��#��#f�a����e#5r�x##�##�.��9�ы�#n�^��^#r�</w:t>
      </w:r>
      <w:r>
        <w:rPr>
          <w:rtl w:val="true"/>
        </w:rPr>
        <w:t>ݸ</w:t>
      </w:r>
      <w:r>
        <w:rPr/>
        <w:t>�</w:t>
      </w:r>
      <w:r>
        <w:rPr/>
        <w:t>t�3@���V�f#�T#####!�#�b#�##G�����~#�M�#��#)������m)�k2�%��#RsV�(��ќ�â�#j��*F</w:t>
      </w:r>
      <w:r>
        <w:rPr/>
        <w:t>ً���</w:t>
      </w:r>
      <w:r>
        <w:rPr/>
        <w:t>#����C�#�`�[</w:t>
        <w:tab/>
        <w:t>�+����"Eʫy��=�Uʮ���uu^p��ճY[|ţ#e�f��g��I�9��</w:t>
      </w:r>
      <w:r>
        <w:rPr>
          <w:rtl w:val="true"/>
        </w:rPr>
        <w:t>ګ</w:t>
      </w:r>
      <w:r>
        <w:rPr/>
        <w:t>���</w:t>
      </w:r>
      <w:r>
        <w:rPr/>
        <w:t>W#EV��#��#U���3:�f� �#r�[&amp;6�-��tD9</w:t>
      </w:r>
      <w:r>
        <w:rPr>
          <w:rtl w:val="true"/>
        </w:rPr>
        <w:t>ݯ</w:t>
      </w:r>
      <w:r>
        <w:rPr/>
        <w:t>��</w:t>
      </w:r>
      <w:r>
        <w:rPr/>
        <w:t>$qk(�K#d�#���f#��I-��#�U(Yu�#��g4�N�#�]��~�^tE#�#�3��B�[v��:�#KH\rD�#��Z�+�'####A#��&lt;�#�#�ȃZ�IV 0��#h��gX</w:t>
        <w:br/>
        <w:t>#"#�B(�jIR*</w:t>
        <w:br/>
        <w:t>�</w:t>
        <w:br/>
        <w:t>��###Z$�+�</w:t>
        <w:tab/>
        <w:t>mJ �I|#���5&gt;q#���v_�kó&gt;-U,� �^mRbY�l��5����Lm��s=�)"X"��f����</w:t>
      </w:r>
      <w:r>
        <w:rPr/>
        <w:t>֜��</w:t>
      </w:r>
      <w:r>
        <w:rPr/>
        <w:t>1V�|</w:t>
      </w:r>
      <w:r>
        <w:rPr/>
        <w:t>ް</w:t>
      </w:r>
      <w:r>
        <w:rPr/>
        <w:t>b�b�#�T�yd?R�V��J�#���$����O*��#���-Z&gt;K��Wr-��#vI##șLJ�E6�}85"�#�A��#[s&amp;�X��U#�$6#rF�:�a###~,��c#� �Ȣ�Tʚ�#[$�RP#�K�1�E##(�#�@�N�#K#H#C*#��#B#��#�+��;�#�+QJ�ѩb�</w:t>
      </w:r>
      <w:r>
        <w:rPr>
          <w:rtl w:val="true"/>
        </w:rPr>
        <w:t>܃</w:t>
      </w:r>
      <w:r>
        <w:rPr/>
        <w:t>�</w:t>
      </w:r>
      <w:r>
        <w:rPr/>
        <w:t>d���Jd���l����qo�#���D��H�U8V$PѶ</w:t>
      </w:r>
      <w:r>
        <w:rPr/>
        <w:t>֟��</w:t>
      </w:r>
      <w:r>
        <w:rPr/>
        <w:t>KY��"~</w:t>
      </w:r>
      <w:r>
        <w:rPr/>
        <w:t>ؐ</w:t>
      </w:r>
      <w:r>
        <w:rPr/>
        <w:t>[���o��#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��?�#��fiH��SÓ�K��OD�p�#&amp;'x]��#�hƯ</w:t>
      </w:r>
      <w:r>
        <w:rPr>
          <w:rtl w:val="true"/>
        </w:rPr>
        <w:t>ݻ</w:t>
      </w:r>
      <w:r>
        <w:rPr/>
        <w:t>�</w:t>
      </w:r>
      <w:r>
        <w:rPr/>
        <w:t>#��#,�n+]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���h��##########�##�����H�N&gt;��</w:t>
      </w:r>
    </w:p>
    <w:p>
      <w:pPr>
        <w:pStyle w:val="PreformattedText"/>
        <w:bidi w:val="0"/>
        <w:jc w:val="left"/>
        <w:rPr/>
      </w:pPr>
      <w:r>
        <w:rPr/>
        <w:t>IVi.j�]</w:t>
      </w:r>
      <w:r>
        <w:rPr/>
        <w:t>ؖ</w:t>
      </w:r>
      <w:r>
        <w:rPr/>
        <w:t>&amp;,U�h\��N[�V#��u-\��/i�%#}�u</w:t>
      </w:r>
      <w:r>
        <w:rPr/>
        <w:t>ׇ</w:t>
      </w:r>
      <w:r>
        <w:rPr/>
        <w:t>W1!b���Kd��#je�Кf̬&gt;e��S�_�#��A�x�Ks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>
          <w:rtl w:val="true"/>
        </w:rPr>
        <w:t>ڎ</w:t>
      </w:r>
      <w:r>
        <w:rPr/>
        <w:t>�����</w:t>
      </w:r>
      <w:r>
        <w:rPr/>
        <w:t>M�e'�{�#�E�(�I��k#7��g#�|+�qg7#�#K*jH�#t#���#KW#eIU��eƲ#;�&gt;�ZÛ#E(�a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&amp;��O6Y?�##(�H#�#�"@Y�7̢��#:R�J�#A�'#nG":#�:F"�7#�#*&lt;�."��#�#C�#�P�#��###D#��T���nLY�.�LKp�X�X!q�V�։N�b5 ��N�#��#S�y���+&gt;|�jRjA4�'!��@�t�*��c</w:t>
      </w:r>
      <w:r>
        <w:rPr/>
        <w:t>䘾</w:t>
      </w:r>
      <w:r>
        <w:rPr/>
        <w:t>8</w:t>
      </w:r>
      <w:r>
        <w:rPr>
          <w:rtl w:val="true"/>
        </w:rPr>
        <w:t>ޗ</w:t>
      </w:r>
      <w:r>
        <w:rPr/>
        <w:t>?Mskr�&amp;��;ZEn��W�#����5�#ɳ;��`#w ####�########F#���#�L����#���A3</w:t>
        <w:tab/>
        <w:t>#�T6��##�##�e</w:t>
        <w:br/>
        <w:t>##[I��2</w:t>
      </w:r>
      <w:r>
        <w:rPr/>
        <w:t>絴</w:t>
      </w:r>
      <w:r>
        <w:rPr/>
        <w:t>6�:#�2</w:t>
      </w:r>
      <w:r>
        <w:rPr/>
        <w:t>絠</w:t>
      </w:r>
      <w:r>
        <w:rPr/>
        <w:t>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(P@�t#�f�P"���#��#U�D�</w:t>
      </w:r>
      <w:r>
        <w:rPr>
          <w:rtl w:val="true"/>
        </w:rPr>
        <w:t>ܐ</w:t>
      </w:r>
      <w:r>
        <w:rPr/>
        <w:t>"�s���P�X�]�8��+s�]l�l���lZ,�tR#m��##'-U</w:t>
        <w:br/>
        <w:t>ĥ���s��^tk�{F�zc����i_�$n�#�V#�#����1�KuY�E�����u�[rg$��-�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۾</w:t>
      </w:r>
      <w:r>
        <w:rPr/>
        <w:t>#a&lt;#�}��</w:t>
        <w:tab/>
        <w:t>��z�#��#���d+OG����#'�7��d�]��N�f#�D���J_LØh��#�##0#@########?�ԫ��#L�d��#⭋`Ǳ�#</w:t>
        <w:tab/>
        <w:t>�a�Rt#����#���6��v�w~��Q[qn#c#;t)�\Z�Zsu�r�"#�ä�̐�.6R4�</w:t>
      </w:r>
      <w:r>
        <w:rPr/>
        <w:t>֓�</w:t>
      </w:r>
      <w:r>
        <w:rPr/>
        <w:t>#v</w:t>
      </w:r>
      <w:r>
        <w:rPr>
          <w:rtl w:val="true"/>
        </w:rPr>
        <w:t>ݗ</w:t>
      </w:r>
      <w:r>
        <w:rPr/>
        <w:t>�</w:t>
      </w:r>
      <w:r>
        <w:rPr/>
        <w:t>y\Ѱ$0&amp;##�5ɱ`��c�</w:t>
      </w:r>
      <w:r>
        <w:rPr/>
        <w:t>暜</w:t>
      </w:r>
      <w:r>
        <w:rPr/>
        <w:t>"$V��H�&amp;#Fʍ#�#(#'lJ#m#��##�p�#$H�</w:t>
      </w:r>
      <w:r>
        <w:rPr>
          <w:rtl w:val="true"/>
        </w:rPr>
        <w:t>ڲ</w:t>
      </w:r>
      <w:r>
        <w:rPr/>
        <w:t>��</w:t>
      </w:r>
      <w:r>
        <w:rPr/>
        <w:t>Q��c�/lt2�I��S8ND��b�&amp;�5#,</w:t>
        <w:tab/>
        <w:t>�F�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L#F�#Y���#+NYU#!�&amp;�MYp# �$!�@#####################################rze��XR��#��n</w:t>
      </w:r>
      <w:r>
        <w:rPr/>
        <w:t>墳</w:t>
      </w:r>
      <w:r>
        <w:rPr/>
        <w:t>}���Kv�(�DRʶ8=�W�@��I TT��S#k���]#��-&amp;�Z�=�`tA</w:t>
        <w:br/>
        <w:t>�EuY�_�M���!=Z��nU.w��3^|���i��1�EU�KWm��#�W�V2S=�o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Z����c��#���U�_�;�"w��c�bRm����#er��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̪��7-hy�q�!��E�R�EX��r�.��5�i��e�##�mӳ�&lt;����͞�q�tbQTD��&lt;��##t�V</w:t>
      </w:r>
      <w:r>
        <w:rPr/>
        <w:t>虧��</w:t>
      </w:r>
      <w:r>
        <w:rPr/>
        <w:t>g�v�#�l�%��|4ˠ#v�Z�q���o��g#/�&amp;/��u�ENkX��f͞�#�^��6z�q}���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#2��=r����I�m�6�w�I��rZ�#�n��f͝`��z�l���7</w:t>
      </w:r>
      <w:r>
        <w:rPr>
          <w:rtl w:val="true"/>
        </w:rPr>
        <w:t>ۻ</w:t>
      </w:r>
      <w:r>
        <w:rPr/>
        <w:t>Y���#r��</w:t>
      </w:r>
      <w:r>
        <w:rPr/>
        <w:t>꛳</w:t>
      </w:r>
      <w:r>
        <w:rPr/>
        <w:t>g�#|�Svl�ǆ�w3#�##��/T</w:t>
      </w:r>
      <w:r>
        <w:rPr>
          <w:rtl w:val="true"/>
        </w:rPr>
        <w:t>ݛ</w:t>
      </w:r>
      <w:r>
        <w:rPr/>
        <w:t>=q���M</w:t>
      </w:r>
      <w:r>
        <w:rPr>
          <w:rtl w:val="true"/>
        </w:rPr>
        <w:t>ٳ</w:t>
      </w:r>
      <w:r>
        <w:rPr/>
        <w:t>�</w:t>
      </w:r>
      <w:r>
        <w:rPr/>
        <w:t>#���f'#g#�t�Svl������g�1}���t��m��M</w:t>
      </w:r>
      <w:r>
        <w:rPr>
          <w:rtl w:val="true"/>
        </w:rPr>
        <w:t>ٳ</w:t>
      </w:r>
      <w:r>
        <w:rPr/>
        <w:t>� ��꛳</w:t>
      </w:r>
      <w:r>
        <w:rPr/>
        <w:t>a1}����MR+�/U��3�t��3fô�Ĵ��q��Κg]����,j�#��'V�6_X&gt;�'|����#cΰ#�j��K�e��RWt����#,"#+�;�6_X#�N�/���###V�rw�|l��;\��_#/�#�#�\��_#/�#�'|����#�#n�'|����#���%���,#_���%����rw�|l��##W�rw�|l��;\��_#/�#�#�\��_#/�#�'|����#�#~�'|����#���%���,#_���%����rw�|l��##W�rw�|l��;\��_#/�#�#�\��_#/�#�'|����#�#~�'|����#���%���,#_���%����rw�|l��##W�rw�|l��;\��_#/�#�#�\��_#/�#�'|����#�#n�'|����#���%���,�[���%����rw�|l��###��E-�#�'|����#</w:t>
      </w:r>
      <w:r>
        <w:rPr>
          <w:rtl w:val="true"/>
        </w:rPr>
        <w:t>ڤ</w:t>
      </w:r>
      <w:r>
        <w:rPr/>
        <w:t>���</w:t>
      </w:r>
      <w:r>
        <w:rPr/>
        <w:t>}i,�ˇ&amp;��</w:t>
        <w:br/>
        <w:t>��)#���K��6�+V͛:Ü�t�q#s[#9�4�Iճ���</w:t>
      </w:r>
    </w:p>
    <w:p>
      <w:pPr>
        <w:pStyle w:val="PreformattedText"/>
        <w:bidi w:val="0"/>
        <w:jc w:val="left"/>
        <w:rPr/>
      </w:pPr>
      <w:r>
        <w:rPr/>
        <w:t>k2U!M�l���fc=P$��8m�l�%���%j��3�8��+e*</w:t>
      </w:r>
      <w:r>
        <w:rPr>
          <w:rtl w:val="true"/>
        </w:rPr>
        <w:t>܍�</w:t>
      </w:r>
      <w:r>
        <w:rPr>
          <w:rtl w:val="true"/>
        </w:rPr>
        <w:t>)</w:t>
      </w:r>
      <w:r>
        <w:rPr/>
        <w:t>6</w:t>
      </w:r>
      <w:r>
        <w:rPr/>
        <w:t>�y4�Jճ�gX#X��vq��</w:t>
      </w:r>
    </w:p>
    <w:p>
      <w:pPr>
        <w:pStyle w:val="PreformattedText"/>
        <w:bidi w:val="0"/>
        <w:jc w:val="left"/>
        <w:rPr/>
      </w:pPr>
      <w:r>
        <w:rPr/>
        <w:t>^#r͗1#-rE��3���e#��t�j��~�#�V�#��</w:t>
        <w:br/>
        <w:t>�Ժ69��2�4^y</w:t>
        <w:tab/>
        <w:t>S</w:t>
      </w:r>
      <w:r>
        <w:rPr>
          <w:rtl w:val="true"/>
        </w:rPr>
        <w:t>ة</w:t>
      </w:r>
      <w:r>
        <w:rPr/>
        <w:t>A�#�h��HY+б��G%�RF$��Hr���n����?����u��5O�8�^��#I[���8�}a�9-#[�I�%���;�6_X#`</w:t>
        <w:br/>
        <w:t>�N�/���#j��K�e�X#õ��%����Rw�|l��####����######################################################################################################���##$##$#If#####�#�!v##h#5�####�#5�######5�####!##v##�##v#####v##!#:V###�l##4##�##�033�#####33�#####33�#####33�#####33�#####33�######�#�*#�###+�###+�###,�####5�####�#5�######5�####!#4�#######a�##�f4#�##$##$#If#####�#�!v##h#5�####�#5�######5�####!##v##�##v#####v##!#:V###�l##4##��##�033�#####33�#####33�#####33�#####33�#####33�######�#�*#�###+�###+�###,�####5�####�#5�######5�####!#4�#######a�##�f4#��##D#d#####################�!P#�#�####################################�T###�#</w:t>
        <w:br/>
        <w:t>�#########</w:t>
        <w:br/>
        <w:t>##C##�0####A#####�##########�#####w#a#l#l#_#0#3#_#b#i#g######�#######�R##�#�####-@��/�#��nt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}�######�F#��##-@��/�#��nt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JFIF#####d#d##��#C###############</w:t>
        <w:br/>
        <w:t>#</w:t>
        <w:br/>
        <w:br/>
        <w:tab/>
        <w:tab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#### , #&amp;')*)##-0-(0%()(��#C####</w:t>
        <w:br/>
        <w:t>#</w:t>
        <w:br/>
        <w:t>#</w:t>
        <w:br/>
        <w:br/>
        <w:t>#(###((((((((((((((((((((((((((((((((((((((((((((((((((��####�#X##"#######��############################</w:t>
        <w:tab/>
        <w:t>��#_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"2!1ABR###Qabqrst��##$36�������#%&amp;45SUc��7CTd���'Du���E����#FVe���##########################��#/########################!1#"2AQ##Ra3B#q#�Cb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Q��#�A��0��NR&amp;�l�#�##-##`</w:t>
      </w:r>
      <w:r>
        <w:rPr/>
        <w:t>٪</w:t>
      </w:r>
      <w:r>
        <w:rPr/>
        <w:t>##̱u�,�����8Cҩ�˃�Z���#SiR#�;��=]���3��=�_�L�����#~���e�</w:t>
      </w:r>
      <w:r>
        <w:rPr/>
        <w:t>銼</w:t>
      </w:r>
      <w:r>
        <w:rPr/>
        <w:t>a�F��###���</w:t>
      </w:r>
      <w:r>
        <w:rPr/>
        <w:t>踼�</w:t>
      </w:r>
      <w:r>
        <w:rPr/>
        <w:t>N#W� ��nW</w:t>
      </w:r>
      <w:r>
        <w:rPr/>
        <w:t>ܲ</w:t>
      </w:r>
      <w:r>
        <w:rPr/>
        <w:t>#�om&amp;f</w:t>
      </w:r>
      <w:r>
        <w:rPr>
          <w:rtl w:val="true"/>
        </w:rPr>
        <w:t>ۼ</w:t>
      </w:r>
      <w:r>
        <w:rPr/>
        <w:t>�</w:t>
      </w:r>
      <w:r>
        <w:rPr/>
        <w:t>"��'i}#�,%�5ǦA�.�##�I��ѳ��E�#�v�q%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q</w:t>
      </w:r>
      <w:r>
        <w:rPr>
          <w:rtl w:val="true"/>
        </w:rPr>
        <w:t>ۃ</w:t>
      </w:r>
      <w:r>
        <w:rPr/>
        <w:t>.#�`�F��T�j'����v#�)Y��j�3$���i#�#EF�K�&lt;/Ѫ��U9l���6xa�Y}�Ԣˈ���#�Z&amp;�}6�U��u��_,�o�_�B?w"�q�#{#L�1(�J��P�q�a�#</w:t>
      </w:r>
      <w:r>
        <w:rPr/>
        <w:t>݂�</w:t>
      </w:r>
      <w:r>
        <w:rPr/>
        <w:t>a�B�;�mOby��#N#�q����k�&amp;#E��#�#v#=*���km%k�LR^������#�K2�"�#�0Ó#v��s�J��.��#mW���/mZ#.S��ef�=��K��6��,��A0��i���#�\��&lt;E��E}�_x�qȓ��#�#@#���gv#^0���MQ�-YK�###�(#,����#�\ie`��v�fk#T�ak�5�z�C�G��zV������#�l#�#�#Ԝ˞�,�x�#%���~m��Ll�#��a�#�U��Js�Nd&amp;��H]#� bC�6�'3��="B��###{��$.�H�#@#�="B��###{��$.�H�#@#�="B��###{��$.�H�#@##��#�:�F</w:t>
      </w:r>
      <w:r>
        <w:rPr>
          <w:rtl w:val="true"/>
        </w:rPr>
        <w:t>ݔ</w:t>
      </w:r>
      <w:r>
        <w:rPr/>
        <w:t>���</w:t>
      </w:r>
      <w:r>
        <w:rPr/>
        <w:t>e_'</w:t>
        <w:br/>
        <w:t>��!��n</w:t>
        <w:tab/>
        <w:t>�##�G�H]#�" �#tzD���#"##�G�H�#�:-�q#x��F#��c�##kϤHk#�I4##���#���###{��$.�H�#@</w:t>
        <w:br/>
        <w:t>]#�'��7��h,""�#sw�L#�K�/Qa�8#K�(#w�W�[#^�K��(�F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#�9|#�9��J$�#n)&gt;#��#_"��</w:t>
      </w:r>
      <w:r>
        <w:rPr/>
        <w:t>۹��</w:t>
      </w:r>
      <w:r>
        <w:rPr/>
        <w:t>D�="D^�#g3</w:t>
      </w:r>
      <w:r>
        <w:rPr/>
        <w:t>ۣ�</w:t>
      </w:r>
      <w:r>
        <w:rPr/>
        <w:t>$.�H�#A��G�H]#�" �#�="Z���j�6���D�b�(P</w:t>
      </w:r>
      <w:r>
        <w:rPr>
          <w:rtl w:val="true"/>
        </w:rPr>
        <w:t>׻</w:t>
      </w:r>
      <w:r>
        <w:rPr/>
        <w:t>��</w:t>
      </w:r>
      <w:r>
        <w:rPr/>
        <w:t>V?j��^#��u�a�</w:t>
      </w:r>
      <w:r>
        <w:rPr/>
        <w:t>٧</w:t>
      </w:r>
      <w:r>
        <w:rPr/>
        <w:t>��</w:t>
      </w:r>
      <w:r>
        <w:rPr/>
        <w:t>73���</w:t>
      </w:r>
      <w:r>
        <w:rPr/>
        <w:t>݊�</w:t>
      </w:r>
      <w:r>
        <w:rPr/>
        <w:t>*%6J�I���##$���G�v+."�#2��#(�k�}$�#RLK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:��#l;H��|��b`##c�h�</w:t>
        <w:br/>
        <w:t>�v�����Z�g�'�Mg- ��p�U#4�</w:t>
        <w:br/>
        <w:t>u%&lt;��E�Q�'�v��f��#P�5�##Q�#</w:t>
      </w:r>
    </w:p>
    <w:p>
      <w:pPr>
        <w:pStyle w:val="PreformattedText"/>
        <w:bidi w:val="0"/>
        <w:jc w:val="left"/>
        <w:rPr/>
      </w:pPr>
      <w:r>
        <w:rPr/>
        <w:t>\J&gt;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D�u��#6�2�#b�HN\7Z&gt;2��u�</w:t>
      </w:r>
      <w:r>
        <w:rPr>
          <w:rtl w:val="true"/>
        </w:rPr>
        <w:t>ڵ</w:t>
      </w:r>
      <w:r>
        <w:rPr/>
        <w:t>�</w:t>
      </w:r>
      <w:r>
        <w:rPr/>
        <w:t>"�k���</w:t>
      </w:r>
      <w:r>
        <w:rPr/>
        <w:t>쪉</w:t>
      </w:r>
      <w:r>
        <w:rPr/>
        <w:t>U�D�֊��h�BjHU�#c9�j�T�p�o5#n��dE#�#�(e#�S�#�Cŭ^jN��G�H]#�" �DPJ7#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#�9�#����]4�H#j##��#�k��#*</w:t>
      </w:r>
      <w:r>
        <w:rPr>
          <w:rtl w:val="true"/>
        </w:rPr>
        <w:t>ܟ</w:t>
      </w:r>
      <w:r>
        <w:rPr/>
        <w:t>�</w:t>
      </w:r>
      <w:r>
        <w:rPr/>
        <w:t>#(���i�#.^�#��Ox�e3�1#C#΋��r��m���T�{�E~�;u���}�#J�#</w:t>
      </w:r>
      <w:r>
        <w:rPr>
          <w:rtl w:val="true"/>
        </w:rPr>
        <w:t>و</w:t>
      </w:r>
      <w:r>
        <w:rPr/>
        <w:t>Ǻ�g%</w:t>
        <w:tab/>
        <w:t>���</w:t>
      </w:r>
      <w:r>
        <w:rPr/>
        <w:t>߬</w:t>
      </w:r>
      <w:r>
        <w:rPr/>
        <w:t>V���t�+{d#�B#�e�^4!�#��i3��Ҕ�0l���(v�&lt;�TG��m�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��dw\��ը*D?�t�{=N+�d|)�#�Rg�����ϔV,N#�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W��v:�6#�(�1X���#s�*NU�w�#Y�</w:t>
      </w:r>
      <w:r>
        <w:rPr>
          <w:rtl w:val="true"/>
        </w:rPr>
        <w:t>ڏ</w:t>
      </w:r>
      <w:r>
        <w:rPr/>
        <w:t>#�P���vKu��##¼�񮎧�,���oѳ/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J</w:t>
      </w:r>
      <w:r>
        <w:rPr/>
        <w:t>٤</w:t>
      </w:r>
      <w:r>
        <w:rPr/>
        <w:t>=#M�#���9�vJ�#ǹ\�7J#�QZ%��R�</w:t>
      </w:r>
      <w:r>
        <w:rPr/>
        <w:t>ꐄ�</w:t>
      </w:r>
      <w:r>
        <w:rPr/>
        <w:t>C�"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Ñ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6`�d9�##C��a�sK)�ck6�:�)���KLk$</w:t>
        <w:br/>
        <w:t>��[s���G�5Ҩ�+4Z���Ử�m]j��?58��#�##Gn+9��֌</w:t>
      </w:r>
      <w:r>
        <w:rPr/>
        <w:t>ܑ</w:t>
      </w:r>
      <w:r>
        <w:rPr/>
        <w:t>Z�{Bc�YR�T���#�z/Ni���OKIU��K��l##n�s�?h�[#Ц��Q�)��#�8n�ǈ���-[n�</w:t>
      </w:r>
      <w:r>
        <w:rPr/>
        <w:t>֭</w:t>
      </w:r>
      <w:r>
        <w:rPr/>
        <w:t>ᲠϾ#�93#1\�K�j8�͕��wZL~��@�</w:t>
      </w:r>
      <w:r>
        <w:rPr>
          <w:rtl w:val="true"/>
        </w:rPr>
        <w:t>ث</w:t>
      </w:r>
      <w:r>
        <w:rPr/>
        <w:t>a��#�}���#�N"n`#G#"#!#��N*�##���[&amp;�#+Hb����#�B\k�&lt;?�M#b��$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8m�c##D�=�h#Eph��M��Y���=0##� �z��;&lt;���Đb�4ǽ�C��9,CQ �Z#� ��#�</w:t>
        <w:br/>
        <w:t>_�#i##q�#7H���#�baǎ�##�XA5NM��# P �## �## �## �## �## �## �## �## �## �## �## �##@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8ǽ�|��?b`%#�N�����1#�#�b�U����������E</w:t>
      </w:r>
      <w:r>
        <w:rPr/>
        <w:t>杽</w:t>
      </w:r>
      <w:r>
        <w:rPr/>
        <w:t>4���gф#\�`V��A##(#A##��-=���Ӥ#�i�y##R������F$d#�&gt;�[#v��]m��-%�(�#%c�����+�</w:t>
      </w:r>
      <w:r>
        <w:rPr>
          <w:rtl w:val="true"/>
        </w:rPr>
        <w:t>ڇ</w:t>
      </w:r>
      <w:r>
        <w:rPr/>
        <w:t>r#.'##W��B�ԟ�˂hT�-D��қ�����W��"V0pD�"�(�]���S�I9�#��zv=%�#�ɰ�;�#+{��N�#���^�:p���ԩ���T�[��#8oE@`�H��4d��EM��I�j[L��G#f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F#�LAR#.�O*�2#���k�</w:t>
        <w:tab/>
        <w:t>l\&lt;##�e8��DDWl�e���&gt;i�&amp;!�#��VyY�#���l�U�Е�[#���2en�v��&gt;#������#�#��I�(7�1</w:t>
      </w:r>
      <w:r>
        <w:rPr/>
        <w:t>㊋</w:t>
      </w:r>
      <w:r>
        <w:rPr/>
        <w:t>A#��FPx�*MI͏#A#��# #���� #�� �#��k��}����dr�$D#�U�&amp;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9��#`�\</w:t>
        <w:tab/>
        <w:t>T��BvK#���u��яJ#X0#��8#��w���#�e���[���F0Q�����5ŸFw#;s���^�6#�#9"�#�#5</w:t>
      </w:r>
      <w:r>
        <w:rPr>
          <w:rtl w:val="true"/>
        </w:rPr>
        <w:t>޻</w:t>
      </w:r>
      <w:r>
        <w:rPr/>
        <w:t>#(�ǀ��N�l</w:t>
      </w:r>
    </w:p>
    <w:p>
      <w:pPr>
        <w:pStyle w:val="PreformattedText"/>
        <w:bidi w:val="0"/>
        <w:jc w:val="left"/>
        <w:rPr/>
      </w:pPr>
      <w:r>
        <w:rPr/>
        <w:t>6��LO#��#p�1���e�����#�`}�L���n#�S����U��j�#E*�=�</w:t>
      </w:r>
      <w:r>
        <w:rPr>
          <w:rtl w:val="true"/>
        </w:rPr>
        <w:t>ߵ</w:t>
      </w:r>
      <w:r>
        <w:rPr/>
        <w:t>�</w:t>
      </w:r>
      <w:r>
        <w:rPr/>
        <w:t>(˟#e�P��hTj�&amp;%E�'.n�UBe�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,���#�-��#</w:t>
      </w:r>
      <w:r>
        <w:rPr/>
        <w:t>䊞</w:t>
      </w:r>
      <w:r>
        <w:rPr/>
        <w:t>'</w:t>
        <w:br/>
        <w:t>�b�</w:t>
      </w:r>
      <w:r>
        <w:rPr>
          <w:rtl w:val="true"/>
        </w:rPr>
        <w:t>ܦ</w:t>
      </w:r>
      <w:r>
        <w:rPr/>
        <w:t>##�f��#���#rJ�3(�&gt;�:��&amp;ѺCc�]�*��ҵNR�%#%&amp;#</w:t>
      </w:r>
      <w:r>
        <w:rPr/>
        <w:t>֬�</w:t>
      </w:r>
      <w:r>
        <w:rPr/>
        <w:t>7#�J#9p�~�_���ś��l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2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"�</w:t>
      </w:r>
      <w:r>
        <w:rPr/>
        <w:t>ꢼ��</w:t>
      </w:r>
      <w:r>
        <w:rPr/>
        <w:t>kR�s���ѣW�#1�����k6\2����8�4_t#c�#I&lt;t�|wL{�T����#Z�R`$�D�2#�P��Y�#�k��#�R�?)&gt;�JXu#�d</w:t>
      </w:r>
      <w:r>
        <w:rPr/>
        <w:t>ַ�</w:t>
      </w:r>
      <w:r>
        <w:rPr/>
        <w:t>#Ĳ��N�@5P##�#��</w:t>
        <w:br/>
        <w:t>��#��#t�W.+�v#Q��#��78</w:t>
      </w:r>
      <w:r>
        <w:rPr>
          <w:rtl w:val="true"/>
        </w:rPr>
        <w:t>ܓ</w:t>
      </w:r>
      <w:r>
        <w:rPr/>
        <w:t>srBr�V����#|y!#�EJ1|�=�2�kLӍ;�&lt;]���2##���=����C�_dV#7.�ӌL6M��Z@\c#-�Tv~�/�,�O�j�n�Ӈj*#H#x1#�_J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;q��O#��sª&amp;7</w:t>
        <w:tab/>
        <w:t>#?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i�]�#4#o`��"�;)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xW��O'���J�</w:t>
        <w:br/>
        <w:t>��#���(��k��.�#�WA/���</w:t>
      </w:r>
      <w:r>
        <w:rPr/>
        <w:t>֯</w:t>
      </w:r>
      <w:r>
        <w:rPr/>
        <w:t>Ī!���#��#��###�kŻ,?Ă8�Ps�U�L�W#�� ����#{�:�#��,#�)|�</w:t>
      </w:r>
      <w:r>
        <w:rPr>
          <w:rtl w:val="true"/>
        </w:rPr>
        <w:t>ﶫ</w:t>
      </w:r>
      <w:r>
        <w:rPr/>
        <w:t>�</w:t>
      </w:r>
      <w:r>
        <w:rPr/>
        <w:t>)�!��GG#�#��##ţ|D&lt;r�##���A�mW�R�W#�y�#h�)f�#�#NC�#(H��#Nȱ7/,�0�����Sq��q�mWkJvHd��#��Q��#?##��#?�+�z#�</w:t>
      </w:r>
      <w:r>
        <w:rPr>
          <w:rtl w:val="true"/>
        </w:rPr>
        <w:t>گ</w:t>
      </w:r>
      <w:r>
        <w:rPr/>
        <w:t>�</w:t>
      </w:r>
      <w:r>
        <w:rPr/>
        <w:t>JB</w:t>
        <w:br/>
        <w:t>��0ş�#�A���#b��F_�#</w:t>
      </w:r>
      <w:r>
        <w:rPr>
          <w:rtl w:val="true"/>
        </w:rPr>
        <w:t>ޏ</w:t>
      </w:r>
      <w:r>
        <w:rPr/>
        <w:t>qO�#</w:t>
      </w:r>
      <w:r>
        <w:rPr>
          <w:rtl w:val="true"/>
        </w:rPr>
        <w:t>ڧ</w:t>
      </w:r>
      <w:r>
        <w:rPr/>
        <w:t>�</w:t>
      </w:r>
      <w:r>
        <w:rPr/>
        <w:t>JB</w:t>
        <w:br/>
        <w:t>��/ř��Q��#</w:t>
      </w:r>
      <w:r>
        <w:rPr>
          <w:rtl w:val="true"/>
        </w:rPr>
        <w:t>ދ�</w:t>
      </w:r>
      <w:r>
        <w:rPr/>
        <w:t>1</w:t>
      </w:r>
      <w:r>
        <w:rPr/>
        <w:t>����PG#��</w:t>
      </w:r>
      <w:r>
        <w:rPr/>
        <w:t>緩�</w:t>
      </w:r>
      <w:r>
        <w:rPr/>
        <w:t>)|(�1#�*��2����#</w:t>
      </w:r>
      <w:r>
        <w:rPr>
          <w:rtl w:val="true"/>
        </w:rPr>
        <w:t>ލ�</w:t>
      </w:r>
      <w:r>
        <w:rPr/>
        <w:t>1</w:t>
      </w:r>
      <w:r>
        <w:rPr/>
        <w:t>ş���C�G���#oS�RPV��x�</w:t>
      </w:r>
      <w:r>
        <w:rPr>
          <w:rtl w:val="true"/>
        </w:rPr>
        <w:t>ڛ</w:t>
      </w:r>
      <w:r>
        <w:rPr/>
        <w:t>����</w:t>
      </w:r>
      <w:r>
        <w:rPr/>
        <w:t>Sr���#�l�&lt;I�h�#��!�?z�#&lt;�Z5#�)h+��#~�x~P��~#�g�&gt;�#Ƨ�;��|JJ</w:t>
        <w:br/>
        <w:t>�#/�ŻHx�P��#��c�#�?z8�A��|J2</w:t>
        <w:br/>
        <w:t>�Z*�C�E{�#</w:t>
      </w:r>
      <w:r>
        <w:rPr>
          <w:rtl w:val="true"/>
        </w:rPr>
        <w:t>ދ</w:t>
      </w:r>
      <w:r>
        <w:rPr/>
        <w:t>�</w:t>
      </w:r>
      <w:r>
        <w:rPr/>
        <w:t>.�#�^�C�O�s�S�R3C5w�#�#�s#8��W#�ZT�]�)O0��#�.8�B#�'����\��\�F</w:t>
      </w:r>
      <w:r>
        <w:rPr>
          <w:rtl w:val="true"/>
        </w:rPr>
        <w:t>ج</w:t>
      </w:r>
      <w:r>
        <w:rPr/>
        <w:t>w�#}I#��'#�&lt;�Ԏ5?�##�ĩ �Łq(��&amp;~�/��I�#o�#�O�#�##�#��Ƭ���/�iϢ��/#Î�7�#Ƨ��9��lmϑ#X�#�1#YR'`&lt;yj��,#_#�*n��V�2|�85&gt;2WPS�ԫ���D�^J)#\=W�`_��̺�x�[�a���C��#t�FM��#'_t� #�Q���[�7�(��E8J_#ɅJ|�</w:t>
      </w:r>
      <w:r>
        <w:rPr/>
        <w:t>ٙ��</w:t>
      </w:r>
      <w:r>
        <w:rPr/>
        <w:t>#�#w#��ť#�=J��=G�"ͣ&lt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:�#�;�t#hR�:DJ#^j]����</w:t>
      </w:r>
      <w:r>
        <w:rPr>
          <w:rtl w:val="true"/>
        </w:rPr>
        <w:t>ڊ</w:t>
      </w:r>
      <w:r>
        <w:rPr/>
        <w:t>������</w:t>
      </w:r>
      <w:r>
        <w:rPr/>
        <w:t>&amp;B�A_?R�U{��֌S\��H7�q)v-#��^���-���#����J�Ƭg#r�</w:t>
      </w:r>
      <w:r>
        <w:rPr>
          <w:rtl w:val="true"/>
        </w:rPr>
        <w:t>޺</w:t>
      </w:r>
      <w:r>
        <w:rPr/>
        <w:t>#KB���#�Hӫ</w:t>
      </w:r>
    </w:p>
    <w:p>
      <w:pPr>
        <w:pStyle w:val="PreformattedText"/>
        <w:bidi w:val="0"/>
        <w:jc w:val="left"/>
        <w:rPr/>
      </w:pPr>
      <w:r>
        <w:rPr/>
        <w:t>#O�##7�ưo#s�#!�#�#j�#Zk</w:t>
      </w:r>
    </w:p>
    <w:p>
      <w:pPr>
        <w:pStyle w:val="PreformattedText"/>
        <w:bidi w:val="0"/>
        <w:jc w:val="left"/>
        <w:rPr/>
      </w:pPr>
      <w:r>
        <w:rPr/>
        <w:t>S'�fdD#}�c(X&lt;1�a�</w:t>
        <w:br/>
        <w:t>�</w:t>
      </w:r>
      <w:r>
        <w:rPr>
          <w:rtl w:val="true"/>
        </w:rPr>
        <w:t>ױ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ie��#</w:t>
        <w:tab/>
        <w:t>\���</w:t>
      </w:r>
      <w:r>
        <w:rPr>
          <w:rtl w:val="true"/>
        </w:rPr>
        <w:t>ܛ</w:t>
      </w:r>
      <w:r>
        <w:rPr/>
        <w:t>�</w:t>
      </w:r>
      <w:r>
        <w:rPr/>
        <w:t>+���#n�.�D�!դ</w:t>
        <w:br/>
        <w:t>HF�as[#\��9#.(,+#V�H��#�#�c�+�fQ�2.(#5T��#�r�#8��p�Ro�B�t�Ŕ�#94S#\\\�M�Ƃ�zq#�S4��'� �### �#�$�N���#�[��c###�+Q��.�C�</w:t>
      </w:r>
    </w:p>
    <w:p>
      <w:pPr>
        <w:pStyle w:val="PreformattedText"/>
        <w:bidi w:val="0"/>
        <w:jc w:val="left"/>
        <w:rPr/>
      </w:pPr>
      <w:r>
        <w:rPr/>
        <w:t>[#�#�&lt;�##���o��</w:t>
      </w:r>
      <w:r>
        <w:rPr>
          <w:rtl w:val="true"/>
        </w:rPr>
        <w:t>ݎ</w:t>
      </w:r>
      <w:r>
        <w:rPr/>
        <w:t>�</w:t>
      </w:r>
      <w:r>
        <w:rPr/>
        <w:t>VkFU̦aL#Y��#yJ|����,���v�#Hwb���ZB����#h#�S#���]������ �9��3��ȥ��u�#q�#8l�0�[UG</w:t>
        <w:br/>
        <w:t>a�vE5��</w:t>
        <w:br/>
        <w:t>]gy�#�#=�b</w:t>
      </w:r>
    </w:p>
    <w:p>
      <w:pPr>
        <w:pStyle w:val="PreformattedText"/>
        <w:bidi w:val="0"/>
        <w:jc w:val="left"/>
        <w:rPr/>
      </w:pPr>
      <w:r>
        <w:rPr/>
        <w:t>#��p����y��r$�H���.N��W##��</w:t>
      </w:r>
    </w:p>
    <w:p>
      <w:pPr>
        <w:pStyle w:val="PreformattedText"/>
        <w:bidi w:val="0"/>
        <w:jc w:val="left"/>
        <w:rPr/>
      </w:pPr>
      <w:r>
        <w:rPr/>
        <w:t>#��H���&amp;.##��#��vɼ#��p{ �#�#�@��⑦NC' ��#�###�7</w:t>
      </w:r>
    </w:p>
    <w:p>
      <w:pPr>
        <w:pStyle w:val="PreformattedText"/>
        <w:bidi w:val="0"/>
        <w:jc w:val="left"/>
        <w:rPr/>
      </w:pPr>
      <w:r>
        <w:rPr/>
        <w:t>2R�Lt�A�MQ���##�V��m6�Kv&lt;p��ty�3�6�q#���Ms��j#�O��D)I#�^n�1#�J9�Ȩf##ȡ�J�T�I�4��V#�Ĭ#J��ͺ7#���Ǎ�#V6r.��IO�m�$y�q�E#G8��E��'(�ҳ#i2|#�n#]���1�#bQ�n���L�</w:t>
      </w:r>
      <w:r>
        <w:rPr>
          <w:rtl w:val="true"/>
        </w:rPr>
        <w:t>ߙ</w:t>
      </w:r>
      <w:r>
        <w:rPr/>
        <w:t>;�󂚳�l�X(�T\�s#f3#iᚕ�##8w;KM�ԙ��#���#��*��0��</w:t>
        <w:tab/>
        <w:t>�nlu�#v9��#�w�#�3#�&lt;ζL���#�LN#q#�N�p</w:t>
      </w:r>
      <w:r>
        <w:rPr/>
        <w:t>ؖ</w:t>
      </w:r>
      <w:r>
        <w:rPr/>
        <w:t>öM#I���o5#p,�#��#�̵N�#5#򃅗̖���#��oj��^Ca�g&amp;=�x�h�d��#'6�D�#�Pr�</w:t>
      </w:r>
      <w:r>
        <w:rPr/>
        <w:t>َ</w:t>
      </w:r>
      <w:r>
        <w:rPr/>
        <w:t>pV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�#�P:��Pv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]�%��S���.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l.#�M#g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F&amp;m�Nl��vQ�i�#I#��ż�:J�</w:t>
        <w:tab/>
        <w:t>|YRa��&amp;Hn�ᚠ;4D�y</w:t>
        <w:br/>
        <w:t>�S���4�K�&amp;;��I��D|Xy�e�om�r��n0�(x"��ζ�L�G�#q&amp;�W#�Beh�.*���X5��S#���?#o�#!m�=�j+S#2"</w:t>
      </w:r>
      <w:r>
        <w:rPr>
          <w:rtl w:val="true"/>
        </w:rPr>
        <w:t>ۄ</w:t>
      </w:r>
      <w:r>
        <w:rPr/>
        <w:t>l̆�.�#B&lt;6�</w:t>
      </w:r>
      <w:r>
        <w:rPr/>
        <w:t>ؘ�</w:t>
      </w:r>
      <w:r>
        <w:rPr/>
        <w:t>O���#��h�����I�"?�mx��M�5��r�;O�pKV�)</w:t>
        <w:br/>
        <w:t>&amp;#�?X`\|�h��l�I2ц�#YT�HRNd�#������$�cw#�tc&amp;#��%�</w:t>
      </w:r>
      <w:r>
        <w:rPr/>
        <w:t>兹�</w:t>
      </w:r>
      <w:r>
        <w:rPr/>
        <w:t>#�#��P�#��</w:t>
        <w:tab/>
        <w:t>K�T�</w:t>
      </w:r>
    </w:p>
    <w:p>
      <w:pPr>
        <w:pStyle w:val="PreformattedText"/>
        <w:bidi w:val="0"/>
        <w:jc w:val="left"/>
        <w:rPr/>
      </w:pPr>
      <w:r>
        <w:rPr/>
        <w:t>#��#]��#͂u�~f#�+U�#-6��h�E-��4��###��H:�#��g���E#��#����r��)s�bz�u�$�l#�Q�</w:t>
        <w:br/>
        <w:t>fO#g�^)%�x#q�</w:t>
      </w:r>
      <w:r>
        <w:rPr>
          <w:rtl w:val="true"/>
        </w:rPr>
        <w:t>ۮ</w:t>
      </w:r>
      <w:r>
        <w:rPr/>
        <w:t>!#Dť#{�vN&gt;)**���3.q9�V�tv��p##��M�"!�~�#u���###7#���e%�]�� $��&amp;�ŭ�#n�#1E�&gt;�u��2V�#����#���###&lt;3#s����f%S#�#?v�0�#�j�u�#�</w:t>
      </w:r>
      <w:r>
        <w:rPr/>
        <w:t>떷�</w:t>
      </w:r>
      <w:r>
        <w:rPr/>
        <w:t>##�s.�bD##�*��#��##�!~#*bp�Fb#RxlR։��=��D!1h�.�&amp;�Z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;#��Kh��`���#�_$E#L��Y��⧲��#����&lt;�p#Is�����Ȯ�#"�:\Ԯ��#�2�"��###���8��#U�bE]m�#й#�m�#.���ː</w:t>
      </w:r>
      <w:r>
        <w:rPr>
          <w:rtl w:val="true"/>
        </w:rPr>
        <w:t>ݭ</w:t>
      </w:r>
      <w:r>
        <w:rPr/>
        <w:t>#�J#�M"�t��N�Nr�#��/q�#��_�R�3#�u�^2Ψ�~��!��&amp;�D���0�"�=.#��###��1V��j��dq8���#c�;�C����H##p�~a�a��##v��"�'��gǰ#͗Hv�Y�#sSBʱ4��r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UL1F��.�Fq�ol7�JR�s��2�Zf�6�$#�M�##qZIyZ#]ս���</w:t>
      </w:r>
      <w:r>
        <w:rPr/>
        <w:t>֧</w:t>
      </w:r>
      <w:r>
        <w:rPr/>
        <w:t>fuz�kn�Z�gĵR�Ss=Z�+v��:E��u�Rt�[����</w:t>
      </w:r>
      <w:r>
        <w:rPr>
          <w:rtl w:val="true"/>
        </w:rPr>
        <w:t>ܥ</w:t>
      </w:r>
      <w:r>
        <w:rPr/>
        <w:t>E�u�#</w:t>
        <w:tab/>
        <w:t>̊%#�-F~UҸE�/��Ԡˤ�)�F</w:t>
      </w:r>
      <w:r>
        <w:rPr>
          <w:rtl w:val="true"/>
        </w:rPr>
        <w:t>خ</w:t>
      </w:r>
      <w:r>
        <w:rPr/>
        <w:t>�</w:t>
      </w:r>
      <w:r>
        <w:rPr/>
        <w:t>&lt;����#K�i��V�c��*��7#����2�V����T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ʜ��#b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wѕ-ђ#��;��OwTf&gt;�W#��#�5bP�#j�e�#E1qQ�</w:t>
        <w:br/>
        <w:t>���'���#�$�i���$'�C$ƺeӷ�#}��#�#M�#n�?#LNu�#�s�5</w:t>
        <w:br/>
        <w:t>�j���s��S�#�)�#�R�bĸ�w</w:t>
      </w:r>
      <w:r>
        <w:rPr>
          <w:rtl w:val="true"/>
        </w:rPr>
        <w:t>ݸ</w:t>
      </w:r>
      <w:r>
        <w:rPr/>
        <w:t>�</w:t>
      </w:r>
      <w:r>
        <w:rPr/>
        <w:t>j2�"�\;R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\��*�1�kZv�Uj4�</w:t>
        <w:tab/>
        <w:t>#'.y�/���=�p�#</w:t>
      </w:r>
      <w:r>
        <w:rPr>
          <w:rtl w:val="true"/>
        </w:rPr>
        <w:t>ڻ</w:t>
      </w:r>
      <w:r>
        <w:rPr/>
        <w:t>�</w:t>
      </w:r>
      <w:r>
        <w:rPr/>
        <w:t>&amp;�~��o�#�FD��u���#6{^�}.�##0�L#sW��u�[Z�b</w:t>
      </w:r>
      <w:r>
        <w:rPr>
          <w:rtl w:val="true"/>
        </w:rPr>
        <w:t>ى</w:t>
      </w:r>
      <w:r>
        <w:rPr/>
        <w:t>]Ú�`�Xʹ.&gt;�˗xU��v��'Q�cY,mJ��</w:t>
        <w:tab/>
        <w:t>#L�#";&amp;��L�#&amp;5�Į#�vI�@DF#6%ǔU##i#�h��wk���o/r#���&amp;���#��b��P�&lt;</w:t>
      </w:r>
      <w:r>
        <w:rPr/>
        <w:t>㊸</w:t>
      </w:r>
      <w:r>
        <w:rPr/>
        <w:t>?6�F��@B#NqV1~`�#}�r</w:t>
        <w:br/>
        <w:t>�ff#a</w:t>
      </w:r>
      <w:r>
        <w:rPr/>
        <w:t>ؙ</w:t>
      </w:r>
      <w:r>
        <w:rPr/>
        <w:t>ǆ+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gt;�LF")����#H��*#/T�#�# #�</w:t>
        <w:br/>
        <w:t>J�G��;��j�C|ˀ#�####t¸#~��z�#�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�0��Y)�~���~�3k�#�l�&lt;�#�x��#2�V#)</w:t>
        <w:br/>
        <w:t>k^��#y��$���#��#In#�%�g#a�#*Rt�iz�d6aΔ��o���J�:uLGQ9��^��2�rw!�#x#�#�</w:t>
      </w:r>
      <w:r>
        <w:rPr/>
        <w:t>泊��</w:t>
      </w:r>
      <w:r>
        <w:rPr/>
        <w:t>i��4;N&lt;��mÖ$K��q�*u#�)##�Ta�:�e*�{��8�N�#?�#�:#���j��_�.���xsq��a�QAv-:�ļ�]͙N�~��o�&lt;C� ���%������������.##�#����#��#�,n�e�|oƇ*̌{/��6B�9�+V��R�d�%:�Ns�4}$Pg�9LWCu��.\B����1�9�%#h�h8�oTl��d�#.1�1�a��J�:34��e���#�#�`�eC�O�U&amp;%��)�#�#�i��}���Ji�,m#��##f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m�e#oW�[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)</w:t>
        <w:br/>
        <w:t>�}����#S%#��S#��##J$_:��H&lt;^�aF��!��#�#��x�%�M˻(�K̴m&lt;%�&amp;9DU#.��ew$0�#</w:t>
      </w:r>
      <w:r>
        <w:rPr/>
        <w:t>풟</w:t>
      </w:r>
      <w:r>
        <w:rPr/>
        <w:t>#g��"�ŏ=�1��Q�y�d�BWmp�</w:t>
        <w:br/>
        <w:t>9��3#�#�԰�x#�#�#(B�qT��0�� ��/�P�zA�Ĳ~���e��#c#��b���#���;E#��#�h����#�#3�RjG&amp;�</w:t>
      </w:r>
      <w:r>
        <w:rPr/>
        <w:t>윩�</w:t>
      </w:r>
      <w:r>
        <w:rPr/>
        <w:t>.#�#y�E�~5��4#�H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3��a��,"��</w:t>
      </w:r>
      <w:r>
        <w:rPr/>
        <w:t>ۜ�</w:t>
      </w:r>
      <w:r>
        <w:rPr/>
        <w:t>ŕ��C�Q'�Z�h\oa�H��"Q�#R��Y�8�w�=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#��_Op�c�G�##�#���N�l���D��*</w:t>
      </w:r>
      <w:r>
        <w:rPr/>
        <w:t>֭</w:t>
      </w:r>
      <w:r>
        <w:rPr/>
        <w:t>Eɉ+56�d�a��F�03�Y�]��###�#��ZN�B���"#/�#q�KB#@x�&gt;5ϴ���#k�.|`\G#�S��s�#����q��y��ԣӬ#�#��#�#�3SS�#�</w:t>
      </w:r>
      <w:r>
        <w:rPr>
          <w:rtl w:val="true"/>
        </w:rPr>
        <w:t>ډ</w:t>
      </w:r>
      <w:r>
        <w:rPr/>
        <w:t>k�]�2�&amp;~</w:t>
      </w:r>
      <w:r>
        <w:rPr/>
        <w:t>輄</w:t>
      </w:r>
      <w:r>
        <w:rPr/>
        <w:t>Z#�B�/ak##zI��BM��S# N�l#�Msg&amp;յHJ�5�e����&lt;�#/;�y�B</w:t>
        <w:br/>
        <w:t>�F�R�1~Y�[���E�&gt;#</w:t>
        <w:br/>
        <w:t>V���&amp;5�#j$d�$)�����si��7�#�/r*##�</w:t>
      </w:r>
      <w:r>
        <w:rPr>
          <w:rtl w:val="true"/>
        </w:rPr>
        <w:t>ټ</w:t>
      </w:r>
      <w:r>
        <w:rPr/>
        <w:t>+^u�a]</w:t>
        <w:tab/>
        <w:t>q#�#(;o#p[Z��5��L)Zx�dhVt�D~J#�S#x��V������"����#�L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-C�=�Q�#]��#\�(ǵ#B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�]�_#Շ��X��#A�oI�H������ӊyN�U)s�NHO�32�\##�</w:t>
      </w:r>
      <w:r>
        <w:rPr>
          <w:rtl w:val="true"/>
        </w:rPr>
        <w:t>ي</w:t>
      </w:r>
      <w:r>
        <w:rPr/>
        <w:t>N~�?O˯e#dzD&lt;#:d��;�#��l#.o&amp;�</w:t>
      </w:r>
      <w:r>
        <w:rPr/>
        <w:t>֟</w:t>
      </w:r>
      <w:r>
        <w:rPr/>
        <w:t>1�b��6L�#�8R�#�&lt;|*���� �3�9\��L�#h�%�##�AW8W�#�#�\8�ɟ�#�8�</w:t>
        <w:br/>
        <w:t>jf;ϻ�R#&amp;�B��+�#~���T�#yӬK\�@n�9�k�D�ċT.o#�g�t�3#�#�~(�}7�#�E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ˤu����?�J�@�&gt;9��BFN�g(#h�͉�#�q��#E�#�z�zU�X�O�+#����i��KÒ�����~�S|��#��8</w:t>
      </w:r>
      <w:r>
        <w:rPr/>
        <w:t>멎</w:t>
      </w:r>
      <w:r>
        <w:rPr/>
        <w:t>W��qC��?^�ӊo�#�(�#0�#S#w����9�{#;�c�MPE�v��=#�@7g���t����jC�P��9}�#�ǀ�|��!�#Y�!m&amp;�qj��S##C?��*zx���:�j�,#F1�[0#�</w:t>
      </w:r>
      <w:r>
        <w:rPr>
          <w:rtl w:val="true"/>
        </w:rPr>
        <w:t>ڊ</w:t>
      </w:r>
      <w:r>
        <w:rPr/>
        <w:t>ʐ\�#�%�#�H����̸c���C�#k�#����%#Z�#��I{7S7#��͔{��</w:t>
      </w:r>
      <w:r>
        <w:rPr>
          <w:rtl w:val="true"/>
        </w:rPr>
        <w:t>ޗ</w:t>
      </w:r>
      <w:r>
        <w:rPr/>
        <w:t>��</w:t>
      </w:r>
      <w:r>
        <w:rPr/>
        <w:t>Wa�#Z�&lt;�]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P�.�##�'G#b#��{_�#</w:t>
      </w:r>
      <w:r>
        <w:rPr>
          <w:rtl w:val="true"/>
        </w:rPr>
        <w:t>޽</w:t>
      </w:r>
      <w:r>
        <w:rPr/>
        <w:t>�</w:t>
      </w:r>
      <w:r>
        <w:rPr/>
        <w:t>.�#�Y�C�rP&lt;#.Z�#��X��bO</w:t>
      </w:r>
      <w:r>
        <w:rPr>
          <w:rtl w:val="true"/>
        </w:rPr>
        <w:t>ۓ</w:t>
      </w:r>
      <w:r>
        <w:rPr/>
        <w:t>�</w:t>
      </w:r>
      <w:r>
        <w:rPr/>
        <w:t>Ŋ��ZQ�x~�3��#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ցC�#F�HIӝ�`�X��YjG.�8i�/o&amp;�9�/�]n�V�r��Q0c?LVqU�#(��95;Y�7��7d��l�#�un]l`{&gt;���J#`�l��87#�\-ǵ#[##��#{i��{)7�</w:t>
      </w:r>
      <w:r>
        <w:rPr>
          <w:rtl w:val="true"/>
        </w:rPr>
        <w:t>׌</w:t>
      </w:r>
      <w:r>
        <w:rPr/>
        <w:t>�</w:t>
      </w:r>
      <w:r>
        <w:rPr/>
        <w:t>z�3�8�Jdf@m##�ù��ba�c�</w:t>
      </w:r>
      <w:r>
        <w:rPr>
          <w:rtl w:val="true"/>
        </w:rPr>
        <w:t>܈</w:t>
      </w:r>
      <w:r>
        <w:rPr/>
        <w:t>�</w:t>
      </w:r>
      <w:r>
        <w:rPr/>
        <w:t>n#���#�#T�wn(D�#���r�8pE+*,L�#Vv��K��g�~'���</w:t>
      </w:r>
      <w:r>
        <w:rPr>
          <w:rtl w:val="true"/>
        </w:rPr>
        <w:t>ק</w:t>
      </w:r>
      <w:r>
        <w:rPr/>
        <w:t>��</w:t>
      </w:r>
      <w:r>
        <w:rPr/>
        <w:t>K�5��##�a�#f��}�2��nN� Ԕ�꥙#B#�v�#</w:t>
        <w:br/>
        <w:t>#x�;��#c�/��՚��Ƈ����NiԘi�shHűM_��-�##ry$!3�-{�</w:t>
      </w:r>
      <w:r>
        <w:rPr/>
        <w:t>ު�</w:t>
      </w:r>
      <w:r>
        <w:rPr/>
        <w:t>y�niѺ�������̗��5%;�q��n�`.q�v</w:t>
        <w:tab/>
        <w:t>�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#���u�@�#e�#�*�a#�h�G���:�ýh�o�-N�+E&gt;�,��#��#����7&gt;M���#Ag��7^=�#��nh�&gt;��U�ҡ#�ny#�Wr��zE#�*#-&amp;  �##�p#��#�G�#O��y���nU���e�+L��P�;</w:t>
      </w:r>
    </w:p>
    <w:p>
      <w:pPr>
        <w:pStyle w:val="PreformattedText"/>
        <w:bidi w:val="0"/>
        <w:jc w:val="left"/>
        <w:rPr/>
      </w:pPr>
      <w:r>
        <w:rPr/>
        <w:t>M�#3�1�e#�^_##C</w:t>
      </w:r>
      <w:r>
        <w:rPr>
          <w:rtl w:val="true"/>
        </w:rPr>
        <w:t>ݏ</w:t>
      </w:r>
      <w:r>
        <w:rPr/>
        <w:br/>
        <w:t>Ya�J�#�SUGb��X�#��|#F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Rh#�c��fv|vc6C�fc�</w:t>
        <w:tab/>
        <w:t>G�%#\�U\O��#�J�%sr2��#�#G´</w:t>
      </w:r>
    </w:p>
    <w:p>
      <w:pPr>
        <w:pStyle w:val="PreformattedText"/>
        <w:bidi w:val="0"/>
        <w:jc w:val="left"/>
        <w:rPr/>
      </w:pPr>
      <w:r>
        <w:rPr/>
        <w:t>#h^�V#�Ɤi�#:�\nx��Jl�#L</w:t>
      </w:r>
      <w:r>
        <w:rPr/>
        <w:t>֛</w:t>
      </w:r>
      <w:r>
        <w:rPr/>
        <w:t>E��z�</w:t>
      </w:r>
      <w:r>
        <w:rPr>
          <w:rtl w:val="true"/>
        </w:rPr>
        <w:t>ک</w:t>
      </w:r>
      <w:r>
        <w:rPr/>
        <w:t>����</w:t>
      </w:r>
      <w:r>
        <w:rPr/>
        <w:t>Q,�@`-#��E�1(���#</w:t>
      </w:r>
    </w:p>
    <w:p>
      <w:pPr>
        <w:pStyle w:val="PreformattedText"/>
        <w:bidi w:val="0"/>
        <w:jc w:val="left"/>
        <w:rPr/>
      </w:pPr>
      <w:r>
        <w:rPr/>
        <w:t>:_�/�##��#�J#��Kc�Z!��Kje�</w:t>
        <w:tab/>
        <w:t>q#Į2���7d�b#����#*�n+4.�~��#bY�f[d%#�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</w:t>
        <w:br/>
        <w:t>�#�a##�a�##�##r',z�#&amp;#��o#��n�rM�#��Eխ$��Ki#n�.�7#x�</w:t>
      </w:r>
      <w:r>
        <w:rPr>
          <w:rtl w:val="true"/>
        </w:rPr>
        <w:t>ڒ</w:t>
      </w:r>
      <w:r>
        <w:rPr/>
        <w:t>�</w:t>
      </w:r>
      <w:r>
        <w:rPr/>
        <w:t>u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�,�u�:�#g�9��\�D���ZO�+v'�x8�e���,[S</w:t>
      </w:r>
      <w:r>
        <w:rPr>
          <w:rtl w:val="true"/>
        </w:rPr>
        <w:t>ޡ</w:t>
      </w:r>
      <w:r>
        <w:rPr/>
        <w:t>.��΋�Λn#p#��V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*���#�h�1e=�îi}q#f�#��#lUgI�c��Cv�� ��/���d�+#�m�wǵ##"F�:5�b�e��@:�Ǆ�#�P��ҳ�#�h�=Ѕ#</w:t>
      </w:r>
      <w:r>
        <w:rPr>
          <w:rtl w:val="true"/>
        </w:rPr>
        <w:t>ڎ</w:t>
      </w:r>
      <w:r>
        <w:rPr/>
        <w:t>�</w:t>
      </w:r>
      <w:r>
        <w:rPr/>
        <w:t>煡�</w:t>
      </w:r>
      <w:r>
        <w:rPr/>
        <w:t>ND@x��xU^��gp</w:t>
      </w:r>
      <w:r>
        <w:rPr>
          <w:rtl w:val="true"/>
        </w:rPr>
        <w:t>֐</w:t>
      </w:r>
      <w:r>
        <w:rPr/>
        <w:t>#nnX</w:t>
      </w:r>
      <w:r>
        <w:rPr>
          <w:rtl w:val="true"/>
        </w:rPr>
        <w:t>ع</w:t>
      </w:r>
      <w:r>
        <w:rPr/>
        <w:t>��</w:t>
      </w:r>
      <w:r>
        <w:rPr/>
        <w:t>.L�##-KF##�-#�HTZ9y�^w1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-�vC#R����/2�##��,�S��#4��I�l�;'Q��:m&lt;#F"bYDxV�!��x�U�#Yd�PF�*��]�5��G�!ncPd�Ä-�J0�k;)3#4R�M�o##xxU�a��#ob</w:t>
      </w:r>
      <w:r>
        <w:rPr>
          <w:rtl w:val="true"/>
        </w:rPr>
        <w:t>ۈ�</w:t>
      </w:r>
      <w:r>
        <w:rPr/>
        <w:t>3</w:t>
      </w:r>
      <w:r>
        <w:rPr/>
        <w:t>�wI��������m�v�*�/</w:t>
        <w:tab/>
        <w:t>�</w:t>
        <w:tab/>
        <w:t>�9b�2�</w:t>
      </w:r>
      <w:r>
        <w:rPr/>
        <w:t>䏅</w:t>
      </w:r>
      <w:r>
        <w:rPr/>
        <w:t>X��/vJW</w:t>
      </w:r>
      <w:r>
        <w:rPr>
          <w:rtl w:val="true"/>
        </w:rPr>
        <w:t>غ</w:t>
      </w:r>
      <w:r>
        <w:rPr/>
        <w:t>�</w:t>
      </w:r>
      <w:r>
        <w:rPr/>
        <w:t>T(���#�]ЊV��b,�K#&gt;s�</w:t>
      </w:r>
      <w:r>
        <w:rPr>
          <w:rtl w:val="true"/>
        </w:rPr>
        <w:t>ڌ</w:t>
      </w:r>
      <w:r>
        <w:rPr/>
        <w:t>#{$�{E#�?���M�N˿~���&amp;�1�)|+Gjg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\d�#f�Rj#�99I��y[j1�/=��]�X���.}�+`�[C_���WS�#�</w:t>
        <w:tab/>
        <w:t>)A�M#��.�[�G��s&amp;��ҥ�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2���o#�#p,GW�J#D+V�n�I���}�Nv��$φ�HL�'C#�y|�,�3P��z��#D]��B��I�Sj���@����]#1��#�LJM3#�#n�#�#F�*̥@x#bj#(#V��Dk�#\n�ˤ��</w:t>
      </w:r>
      <w:r>
        <w:rPr/>
        <w:t>֗</w:t>
      </w:r>
      <w:r>
        <w:rPr/>
        <w:t>3E6#�˯�;�6�</w:t>
      </w:r>
      <w:r>
        <w:rPr>
          <w:rtl w:val="true"/>
        </w:rPr>
        <w:t>ى</w:t>
      </w:r>
      <w:r>
        <w:rPr/>
        <w:t>C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I9%TprvZl�##�$_a�\}a5�"Z��5�#Ni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jŻM�/�8#)_-�-@���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#D�^�;�(�-�</w:t>
      </w:r>
    </w:p>
    <w:p>
      <w:pPr>
        <w:pStyle w:val="PreformattedText"/>
        <w:bidi w:val="0"/>
        <w:jc w:val="left"/>
        <w:rPr/>
      </w:pPr>
      <w:r>
        <w:rPr/>
        <w:t>#&lt;#C#��#z?�E#�n#�=�(�3�}#?�;#�Ş�#W��1#�Y�#�E#@p!���#�!t(U#{z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�C�#E��k[�^AL�#�#�*z#�E&amp;X~�;����H#�AJ{_�~ʞ�#�?�#`j�#�'��r.#-#'�</w:t>
      </w:r>
    </w:p>
    <w:p>
      <w:pPr>
        <w:pStyle w:val="PreformattedText"/>
        <w:bidi w:val="0"/>
        <w:jc w:val="left"/>
        <w:rPr/>
      </w:pPr>
      <w:r>
        <w:rPr/>
        <w:t>[�d��#�N#���}�Q!���ȸ#T#��n"�Q�#$�#W�z�Q�#�?�r�#��Bf�ju�7T#ut��{wI�#ok�#�5#�c�NdE �=��!�#����E�#�;����r##</w:t>
      </w:r>
      <w:r>
        <w:rPr/>
        <w:t>٠</w:t>
      </w:r>
      <w:r>
        <w:rPr/>
        <w:t>�</w:t>
      </w:r>
      <w:r>
        <w:rPr/>
        <w:t>{#Q��7�#�(3�m#��Pw"##6�#h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</w:t>
      </w:r>
      <w:r>
        <w:rPr/>
        <w:t>T��=�|}�#�$�A�d�K�&gt;���ӡ�###�#�W#;HO��#�ϠF)�dJ��z�A�'�</w:t>
        <w:tab/>
        <w:t>��^lH�|�1#J)]A�#��y���?�##�yD�LV'</w:t>
      </w:r>
      <w:r>
        <w:rPr>
          <w:rtl w:val="true"/>
        </w:rPr>
        <w:t>ڔ�</w:t>
      </w:r>
      <w:r>
        <w:rPr>
          <w:rtl w:val="true"/>
        </w:rPr>
        <w:t>#�?�÷#���%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]���&gt;W#��yG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X(��#����R�OL}8���#[��</w:t>
      </w:r>
      <w:r>
        <w:rPr>
          <w:rtl w:val="true"/>
        </w:rPr>
        <w:t>׆</w:t>
      </w:r>
      <w:r>
        <w:rPr/>
        <w:t>��</w:t>
      </w:r>
      <w:r>
        <w:rPr/>
        <w:t>u��M�js�Oz�Le�-Mϱ��&lt;�###{_#*�}���#k��qK��</w:t>
        <w:br/>
        <w:t>���S2�</w:t>
        <w:tab/>
        <w:t>�_kpĸEd_M�f5��G��&lt;#M}���cR�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V�*�e��R�V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,|Y&gt;"35���m�r#��#jjzfi�va�]p����1V\</w:t>
        <w:br/>
        <w:t>�d##l��##:����P.�N#ē(�1�^-t�-=��k�O��##T ##R�J,�e�T�#�l�##GB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+H6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G���K���Q*�u�d��o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\��N</w:t>
      </w:r>
      <w:r>
        <w:rPr/>
        <w:t>֧��</w:t>
      </w:r>
      <w:r>
        <w:rPr/>
        <w:t>ұ�.��{ ?�SfТ�w�OO�9)3�#i��#U#I�#��,�s⊯�,#[œ�-=2E���Ű9��t�#ѝ/#h�#�Pf#��:�-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Ǌ#Jc#S</w:t>
      </w:r>
      <w:r>
        <w:rPr/>
        <w:t>٦</w:t>
      </w:r>
      <w:r>
        <w:rPr/>
        <w:t>K�BY�$� 1���o8G��_#��f�.��#�tMM��0�4�Fz3##L7#�x��Z�=�KX}��#�#��O#DG!�FTT�"�p#A#A@�# #�# #����.�9�d��yȻ��-D#4;�*=��#v</w:t>
        <w:tab/>
        <w:t>##��0Sn�E���dC-��H�#Nh�ʍ#w[M�6#�#c�(:;#</w:t>
        <w:br/>
        <w:t>h</w:t>
      </w:r>
      <w:r>
        <w:rPr/>
        <w:t>蕄</w:t>
      </w:r>
      <w:r>
        <w:rPr/>
        <w:t>+��є����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I�n�eD����s��&lt;i#;R��*,#:�yW�+�Ot��\�B��?#U(#�/vӇf2���#Z�-�4-x��9W��4�T#��#F,��#</w:t>
      </w:r>
      <w:r>
        <w:rPr>
          <w:rtl w:val="true"/>
        </w:rPr>
        <w:t>ۏ</w:t>
      </w:r>
      <w:r>
        <w:rPr/>
        <w:t>#c#�8~v�&lt;�Jf��}��=T####�x��i#F&amp;K#�#8���ә#��.##���U@���KS�/~i�</w:t>
      </w:r>
      <w:r>
        <w:rPr>
          <w:rtl w:val="true"/>
        </w:rPr>
        <w:t>ۏ</w:t>
      </w:r>
      <w:r>
        <w:rPr/>
        <w:t>mM�Wh/M#�&lt;��=M��Fn</w:t>
      </w:r>
      <w:r>
        <w:rPr/>
        <w:t>훡</w:t>
      </w:r>
      <w:r>
        <w:rPr/>
        <w:t>#4�##V�r#�h�N��\�#.�##�#�U:^#</w:t>
      </w:r>
    </w:p>
    <w:p>
      <w:pPr>
        <w:pStyle w:val="PreformattedText"/>
        <w:bidi w:val="0"/>
        <w:jc w:val="left"/>
        <w:rPr/>
      </w:pPr>
      <w:r>
        <w:rPr/>
        <w:t>m5</w:t>
      </w:r>
      <w:r>
        <w:rPr>
          <w:rtl w:val="true"/>
        </w:rPr>
        <w:t>޹</w:t>
      </w:r>
      <w:r>
        <w:rPr/>
        <w:t>`��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�#S�:���Ʃ</w:t>
      </w:r>
    </w:p>
    <w:p>
      <w:pPr>
        <w:pStyle w:val="PreformattedText"/>
        <w:bidi w:val="0"/>
        <w:jc w:val="left"/>
        <w:rPr/>
      </w:pPr>
      <w:r>
        <w:rPr/>
        <w:t>t#e��o#�*2T�z���#�n�n�\#�L��b</w:t>
      </w:r>
      <w:r>
        <w:rPr>
          <w:rtl w:val="true"/>
        </w:rPr>
        <w:t>ٷ</w:t>
      </w:r>
      <w:r>
        <w:rPr/>
        <w:t>I��T�v�</w:t>
      </w:r>
      <w:r>
        <w:rPr>
          <w:rtl w:val="true"/>
        </w:rPr>
        <w:t>ݚ</w:t>
      </w:r>
      <w:r>
        <w:rPr/>
        <w:t>z�l</w:t>
      </w:r>
      <w:r>
        <w:rPr>
          <w:rtl w:val="true"/>
        </w:rPr>
        <w:t></w:t>
      </w:r>
      <w:r>
        <w:rPr>
          <w:rtl w:val="true"/>
        </w:rPr>
        <w:t>װ</w:t>
      </w:r>
      <w:r>
        <w:rPr/>
        <w:t>zD��?�Y]F��dn#�2�</w:t>
      </w:r>
      <w:r>
        <w:rPr/>
        <w:t>ٓ�</w:t>
      </w:r>
      <w:r>
        <w:rPr/>
        <w:t>w-�S�#���#��pQ�j�y�G#{#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�#n</w:t>
        <w:tab/>
        <w:t>��U+"��5�3���b���m&gt;�C!O��$&g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/|�v̤MUg��}w6�</w:t>
      </w:r>
      <w:r>
        <w:rPr>
          <w:rtl w:val="true"/>
        </w:rPr>
        <w:t>ڲ</w:t>
      </w:r>
      <w:r>
        <w:rPr/>
        <w:t>�</w:t>
      </w:r>
      <w:r>
        <w:rPr/>
        <w:t>u�#�#���_�#?Ċ�AP�-</w:t>
      </w:r>
      <w:r>
        <w:rPr/>
        <w:t>튯�</w:t>
      </w:r>
      <w:r>
        <w:rPr/>
        <w:t>No�^�b�~қ�,TJ#�(#c�%k/ҳ�Ŋ�*</w:t>
      </w:r>
      <w:r>
        <w:rPr/>
        <w:t>؀</w:t>
      </w:r>
      <w:r>
        <w:rPr/>
        <w:t>%�x{�k</w:t>
      </w:r>
      <w:r>
        <w:rPr>
          <w:rtl w:val="true"/>
        </w:rPr>
        <w:t>ډ</w:t>
      </w:r>
      <w:r>
        <w:rPr/>
        <w:t>���</w:t>
      </w:r>
      <w:r>
        <w:rPr/>
        <w:t>n</w:t>
        <w:tab/>
        <w:t>&gt;p"�s��NExҦ��##��[�Q�J*F[#�Vi��p��"rBg��+$Z��#�ϋ�e~�Uh�#�)#�%�I&amp;�J)�ʵ��D�1#\wjS�##���Y�=�r��J</w:t>
        <w:br/>
        <w:t>�A#�_l#�</w:t>
      </w:r>
      <w:r>
        <w:rPr>
          <w:rtl w:val="true"/>
        </w:rPr>
        <w:t>ڳ</w:t>
      </w:r>
      <w:r>
        <w:rPr/>
        <w:t>��</w:t>
      </w:r>
      <w:r>
        <w:rPr/>
        <w:t>/�z8��;�I��J-#�ǀ:#GX��Ѭ��jɶ�Ԝ##���C�52�j_U�,C,�e�#I��e�##�#��?#��&lt;&lt;�)���</w:t>
        <w:br/>
        <w:t>�,�"DCp���^.3��e����R*Q�v"�]�2</w:t>
      </w:r>
      <w:r>
        <w:rPr/>
        <w:t>쓒</w:t>
      </w:r>
      <w:r>
        <w:rPr/>
        <w:t>X��D�p�ȺvprG����#�Z���␟�#-Û�,����Ic(�Ư&lt;�M{l��</w:t>
      </w:r>
      <w:r>
        <w:rPr/>
        <w:t>ٞ�</w:t>
      </w:r>
      <w:r>
        <w:rPr/>
        <w:t>&lt;P�</w:t>
      </w:r>
      <w:r>
        <w:rPr>
          <w:rtl w:val="true"/>
        </w:rPr>
        <w:t>و</w:t>
      </w:r>
      <w:r>
        <w:rPr/>
        <w:t>?mO�##*##Kc�#k�f!�=�X�Z66�&gt;�I�8�� O#�,�b�B�P?NS|�^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1�#���i�U(ˀ�[0'N�8###b#��8�</w:t>
      </w:r>
    </w:p>
    <w:p>
      <w:pPr>
        <w:pStyle w:val="PreformattedText"/>
        <w:bidi w:val="0"/>
        <w:jc w:val="left"/>
        <w:rPr/>
      </w:pPr>
      <w:r>
        <w:rPr/>
        <w:t>ħ:</w:t>
      </w:r>
      <w:r>
        <w:rPr>
          <w:rtl w:val="true"/>
        </w:rPr>
        <w:t>ܫ</w:t>
      </w:r>
      <w:r>
        <w:rPr/>
        <w:t>&amp;��X��-�.#�y ��H#�#�=��7�U)�</w:t>
        <w:tab/>
        <w:t>�jJm�#�#���##.(���\�-�m�"W��o�$#H#�F�ĕK|�*��#U��@�##�-S��F�#c!�#�Z��w5W�#�Klx#�􍌇w#OC×</w:t>
      </w:r>
      <w:r>
        <w:rPr/>
        <w:t>ܷ�</w:t>
      </w:r>
      <w:r>
        <w:rPr/>
        <w:t>#��p���,@#6s�j\�#" ��1�2��eo�u�#�?Ш?�A+��R�jt�{#HU#��\T��@�%���#�s1N�#�)���]��#~��#a���\k#R��η7N�v^e��#,�U�kH��m�jg#Tͳ���}�7��;�6'xȼ�</w:t>
      </w:r>
      <w:r>
        <w:rPr>
          <w:rtl w:val="true"/>
        </w:rPr>
        <w:t>޽</w:t>
      </w:r>
      <w:r>
        <w:rPr/>
        <w:t>(X���54#J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5�#�K9��U��?E'3�Q)�#���g��IiU�2"�t�É����#F#�</w:t>
      </w:r>
      <w:r>
        <w:rPr>
          <w:rtl w:val="true"/>
        </w:rPr>
        <w:t>ت</w:t>
      </w:r>
      <w:r>
        <w:rPr/>
        <w:t>��</w:t>
      </w:r>
      <w:r>
        <w:rPr/>
        <w:t>X(�Q�Se#</w:t>
        <w:tab/>
        <w:t>�&lt;*�</w:t>
      </w:r>
      <w:r>
        <w:rPr/>
        <w:t>ֱ</w:t>
      </w:r>
      <w:r>
        <w:rPr>
          <w:rtl w:val="true"/>
        </w:rPr>
        <w:t>ۄ</w:t>
      </w:r>
      <w:r>
        <w:rPr/>
        <w:t>��</w:t>
      </w:r>
      <w:r>
        <w:rPr/>
        <w:t>#�T���i�#�#=��(�T�#n�</w:t>
      </w:r>
      <w:r>
        <w:rPr/>
        <w:t>ܷ</w:t>
      </w:r>
      <w:r>
        <w:rPr/>
        <w:t>}w�)t�5�7</w:t>
        <w:br/>
        <w:t>��{6�Yl����#vh����#}ɮ�y#RI��#</w:t>
      </w:r>
      <w:r>
        <w:rPr>
          <w:rtl w:val="true"/>
        </w:rPr>
        <w:t>ن</w:t>
      </w:r>
      <w:r>
        <w:rPr/>
        <w:t>��</w:t>
      </w:r>
      <w:r>
        <w:rPr/>
        <w:t>u��j##�fQ�,L�N!#&amp;U#��A#</w:t>
        <w:br/>
        <w:t>z�!#;Ds(�B</w:t>
        <w:br/>
        <w:t>N�C��N��=�p˖�#a�##�q���#ԁv#|r��</w:t>
        <w:tab/>
        <w:t>e��H�;�</w:t>
        <w:tab/>
        <w:t>�=��#,���7�ZV�C�#��O'�V����I~��#��Hrp�</w:t>
      </w:r>
      <w:r>
        <w:rPr>
          <w:rtl w:val="true"/>
        </w:rPr>
        <w:t>܇</w:t>
      </w:r>
      <w:r>
        <w:rPr/>
        <w:t>7</w:t>
      </w:r>
      <w:r>
        <w:rPr/>
        <w:t>Ҝ�</w:t>
      </w:r>
      <w:r>
        <w:rPr/>
        <w:t>蘏</w:t>
      </w:r>
      <w:r>
        <w:rPr/>
        <w:t>H��!`�f�`�ac#���B#]#�}#S(����j�9�R�ǹ#2���N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Z"�b�#�#�i�[s�Y�9</w:t>
      </w:r>
      <w:r>
        <w:rPr/>
        <w:t>۰</w:t>
      </w:r>
      <w:r>
        <w:rPr/>
        <w:t>x�+O�.�)�s#�;G�#���#�##O��#'#ø�:VM�{m#�#l#�l;P�"�i�`�#|K����]y&amp;d#�� �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�p�#F##p�:#�����&gt;�&amp;�R###T## �## �## �#�}`n�:��$r�[C�T��n�&amp;��t�!�[m2�</w:t>
        <w:tab/>
        <w:t>r#o8m�@##�mNZ"��wh���K�`[\�V#�6Hn�I:�{���Թ�D�W���)�D#�</w:t>
      </w:r>
      <w:r>
        <w:rPr>
          <w:rtl w:val="true"/>
        </w:rPr>
        <w:t>ڐ</w:t>
      </w:r>
      <w:r>
        <w:rPr/>
        <w:t>t~��u�S#[+�R#�$���#����0�� �#��u�#���^;1#�J��&amp;��#R�</w:t>
      </w:r>
      <w:r>
        <w:rPr/>
        <w:t>֞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P&amp;�#�f�</w:t>
      </w:r>
      <w:r>
        <w:rPr>
          <w:rtl w:val="true"/>
        </w:rPr>
        <w:t>ڤ</w:t>
      </w:r>
      <w:r>
        <w:rPr/>
        <w:t>��</w:t>
      </w:r>
      <w:r>
        <w:rPr/>
        <w:t>-KILQ�</w:t>
        <w:br/>
        <w:t>R�5[�΄�Φ#-##\�r#̕C#&lt;obZ`�W{�#�B�?G��ӦM�7cn�#�h�ʧ)oa��ZZm�Zi�8d�Ԭ�a��*3ˡe��RǃD��c</w:t>
      </w:r>
      <w:r>
        <w:rPr>
          <w:rtl w:val="true"/>
        </w:rPr>
        <w:t>ݛ</w:t>
      </w:r>
      <w:r>
        <w:rPr/>
        <w:t>��</w:t>
      </w:r>
      <w:r>
        <w:rPr/>
        <w:t>#��lP�1;k�io-S</w:t>
        <w:tab/>
        <w:t>&lt;#��Ӣ[]f#C</w:t>
      </w:r>
      <w:r>
        <w:rPr>
          <w:rtl w:val="true"/>
        </w:rPr>
        <w:t>ڋ</w:t>
      </w:r>
      <w:r>
        <w:rPr/>
        <w:t>�</w:t>
      </w:r>
      <w:r>
        <w:rPr/>
        <w:t>'�##��#���MOy&amp;ˠ�F#��#�c�!Ï�`Pz-�=�#K�9�`��Cn�0�t�#~�~�d� �b`A###e�b�-K��P�f</w:t>
      </w:r>
      <w:r>
        <w:rPr>
          <w:rtl w:val="true"/>
        </w:rPr>
        <w:t>ݘ</w:t>
      </w:r>
      <w:r>
        <w:rPr/>
        <w:t>'�G��&lt;�W�2</w:t>
      </w:r>
      <w:r>
        <w:rPr/>
        <w:t>仃</w:t>
      </w:r>
      <w:r>
        <w:rPr/>
        <w:t>5�򮙫2R�~�:�K7,#�N##�&lt;K&amp;*�ӈ�</w:t>
      </w:r>
      <w:r>
        <w:rPr>
          <w:rtl w:val="true"/>
        </w:rPr>
        <w:t>ۂ</w:t>
      </w:r>
      <w:r>
        <w:rPr/>
        <w:t>��</w:t>
      </w:r>
      <w:r>
        <w:rPr/>
        <w:t>#a�Bb�R�.�(���#fZɆ���r��q[�x_,?U�AiK�]w"��Q��5�f`\]#�1a� ��d#�ц��+�L#�+K��</w:t>
      </w:r>
      <w:r>
        <w:rPr/>
        <w:t>蚌�</w:t>
      </w:r>
      <w:r>
        <w:rPr/>
        <w:t>1��U'�1,��##(�kX�u�#i��C�#(���#��*t�v�de���*#s�##,��0�&lt;#��1�#Z#��k#g=��y#�Օ�#3=|2S�3|��+�Z�#RY����f�H`]�#n��4�Z��{#��L�</w:t>
        <w:tab/>
        <w:t>�Ls���{i-�.d�m$�]a^a'8</w:t>
        <w:br/>
        <w:t>#�j#$�i+#�(</w:t>
        <w:br/>
        <w:t>���&gt;�i�n��y�8&amp;v��#ȫ��#�o</w:t>
      </w:r>
      <w:r>
        <w:rPr/>
        <w:t>ׂ</w:t>
      </w:r>
      <w:r>
        <w:rPr/>
        <w:t>Vm#.#�G</w:t>
      </w:r>
      <w:r>
        <w:rPr>
          <w:rtl w:val="true"/>
        </w:rPr>
        <w:t>ز</w:t>
      </w:r>
      <w:r>
        <w:rPr/>
        <w:t>o#�</w:t>
      </w:r>
      <w:r>
        <w:rPr>
          <w:rtl w:val="true"/>
        </w:rPr>
        <w:t>ߖ��</w:t>
      </w:r>
      <w:r>
        <w:rPr/>
        <w:t>8</w:t>
      </w:r>
      <w:r>
        <w:rPr/>
        <w:t>ó�##��P��%#)�qM9�O5.���p��a#.���K#�T�e�����#�##</w:t>
      </w:r>
      <w:r>
        <w:rPr/>
        <w:t>ٌ</w:t>
      </w:r>
      <w:r>
        <w:rPr/>
        <w:t>#�x�����V�s��f�6�*{��[#��Ds�a#�&gt;���i�S��+�#�q#��P��</w:t>
      </w:r>
      <w:r>
        <w:rPr/>
        <w:t>댾</w:t>
      </w:r>
      <w:r>
        <w:rPr/>
        <w:t>BZ��Ql��in#oj�S�g#��K�:|��3Q{Y�#�� �:��}I���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-F��#R��|�=��+P�ӏ�%���XL{#�#1�c�#c�#nU�!&amp;֌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Xe#�QZ�GI�#h=��x�F0��8|J</w:t>
        <w:br/>
        <w:t>J8Q�2nK#3�tb�</w:t>
        <w:br/>
        <w:t>��p�/#�</w:t>
      </w:r>
      <w:r>
        <w:rPr>
          <w:rtl w:val="true"/>
        </w:rPr>
        <w:t>޽</w:t>
      </w: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˨�ԋ�T�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##�yg����i��J�O�#��#2,I�E���1��Y</w:t>
      </w:r>
      <w:r>
        <w:rPr>
          <w:rtl w:val="true"/>
        </w:rPr>
        <w:t>ز</w:t>
      </w:r>
      <w:r>
        <w:rPr/>
        <w:t>Ku&amp;�3c#U��Ѱ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Y%A#$ʕ²�U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u*_</w:t>
        <w:tab/>
        <w:t>K��jGY#R)[c��Ʀ(jb��L�-�tQ�N�3##�nE�^u�tU��y#59b��#\#L��sS�����]���N]##0W&amp;�7sU��Q)&lt;&lt;$?�P�v�,�*��##)��}�jk)Fͱ�\q��Ja=#~R�*#��^�r�^{&lt;��͂�4#Ld4gJ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i$"6�TV����?#�#|=�i�</w:t>
        <w:br/>
        <w:t>{RT�f�������ҏ#ENd��5�V#c&gt;`T�.|#w�7�+���{�s�]�JJ</w:t>
      </w:r>
      <w:r>
        <w:rPr>
          <w:rtl w:val="true"/>
        </w:rPr>
        <w:t>ߎ</w:t>
      </w:r>
      <w:r>
        <w:rPr/>
        <w:t>JR�</w:t>
        <w:tab/>
        <w:t>�#�y#)X��/�~��`�</w:t>
      </w:r>
      <w:r>
        <w:rPr/>
        <w:t>㺻</w:t>
      </w:r>
      <w:r>
        <w:rPr/>
        <w:t>O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</w:t>
        <w:br/>
        <w:t>##A###E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Ȳ�m#z�����#�d�n#��8���Zy�H%�|��|#�cv�n�#�MudB�]f�#�#ROS�^��BU���=#҂��u*</w:t>
      </w:r>
      <w:r>
        <w:rPr>
          <w:rtl w:val="true"/>
        </w:rPr>
        <w:t>ݠ�</w:t>
      </w:r>
      <w:r>
        <w:rPr>
          <w:rtl w:val="true"/>
        </w:rPr>
        <w:t>#����</w:t>
      </w:r>
      <w:r>
        <w:rPr>
          <w:rtl w:val="true"/>
        </w:rPr>
        <w:t>ڕ</w:t>
      </w:r>
      <w:r>
        <w:rPr/>
        <w:t>��</w:t>
      </w:r>
      <w:r>
        <w:rPr/>
        <w:t>%i�]�"H:@[.l���ml�)'e��#"&amp;%w�e��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OLK�w#�����#X&lt;��</w:t>
        <w:br/>
        <w:t>#�&amp;�S�##W�K�����mw�r^]�##.��#Q��</w:t>
      </w:r>
      <w:r>
        <w:rPr/>
        <w:t>٫</w:t>
      </w:r>
      <w:r>
        <w:rPr/>
        <w:t>���</w:t>
      </w:r>
      <w:r>
        <w:rPr/>
        <w:t>u��C�</w:t>
        <w:tab/>
        <w:br/>
        <w:t>�B!�$</w:t>
      </w:r>
      <w:r>
        <w:rPr>
          <w:rtl w:val="true"/>
        </w:rPr>
        <w:t>ض</w:t>
      </w:r>
      <w:r>
        <w:rPr/>
        <w:t>�</w:t>
      </w:r>
      <w:r>
        <w:rPr/>
        <w:t>;v�#Ю0\i86���8"�!�d�V[&gt;%eûµl#"X##y���V]8$ V�</w:t>
      </w:r>
      <w:r>
        <w:rPr/>
        <w:t>𥦣</w:t>
      </w:r>
      <w:r>
        <w:rPr/>
        <w:t>3i#��v�����</w:t>
      </w:r>
      <w:r>
        <w:rPr/>
        <w:t>ׂ��</w:t>
      </w:r>
      <w:r>
        <w:rPr/>
        <w:t>(m��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#fңv�/�P�T�#b��#�# ��#A#�#v�_#�N�"#$�G0TV`###�.##�\Q]1�t�T��S0�#��H�6T�</w:t>
      </w:r>
      <w:r>
        <w:rPr>
          <w:rtl w:val="true"/>
        </w:rPr>
        <w:t>ۍ</w:t>
      </w:r>
      <w:r>
        <w:rPr/>
        <w:t>\Q�8�Yq=��ч�m�3i:�Ħ#�Q��L]</w:t>
      </w:r>
      <w:r>
        <w:rPr/>
        <w:t>֦</w:t>
      </w:r>
      <w:r>
        <w:rPr/>
        <w:t>,8\��#�s�̡�]#�0%^oF�5�Y�H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[#x8W9</w:t>
      </w:r>
      <w:r>
        <w:rPr>
          <w:rtl w:val="true"/>
        </w:rPr>
        <w:t>ڌ</w:t>
      </w:r>
      <w:r>
        <w:rPr/>
        <w:t>,r�e�c</w:t>
      </w:r>
      <w:r>
        <w:rPr/>
        <w:t>ⷈ���</w:t>
      </w:r>
      <w:r>
        <w:rPr/>
        <w:t>#P�##���#a@�4)�/8����0��</w:t>
      </w:r>
      <w:r>
        <w:rPr>
          <w:rtl w:val="true"/>
        </w:rPr>
        <w:t>ۦ</w:t>
      </w:r>
      <w:r>
        <w:rPr/>
        <w:t>�</w:t>
      </w:r>
      <w:r>
        <w:rPr/>
        <w:t>#Ҩd�@9�Ii�����</w:t>
        <w:tab/>
        <w:t>�Ȼ#���#��-�l��&amp;b�q��qp�#d!��t�eTd�=FP#�#�,~�ALT�fb�)#q1#p�#B��2��l�Β##Q�G#F�R�D�R�\)i#xϯ##j��KE��}x%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##_�#A�#�d�wGŕ��j�5��R�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啙</w:t>
      </w:r>
      <w:r>
        <w:rPr/>
        <w:t>qd��/Z{{�{N����e�L0�Z{--�'����.$�S��qlm�#`#�M�#9#V��B(#�\#F#�#mZ�I�\sE�,a��J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(�u˓m6�Zd}�P#�#m,�v73#��/�.##t7ġ#�a�X"n�4�JMʛD</w:t>
      </w:r>
      <w:r>
        <w:rPr/>
        <w:t>宐��</w:t>
      </w:r>
      <w:r>
        <w:rPr/>
        <w:t>P��b�*8zt���n�u�Z"&amp;����[�#��xvO����k85Γ�#�#��+�ji������#K�y*L�#F�ƮQ�{a�(�{�T eizSr^vr����1�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HK��358�</w:t>
      </w:r>
      <w:r>
        <w:rPr>
          <w:rtl w:val="true"/>
        </w:rPr>
        <w:t>ܞ</w:t>
      </w:r>
      <w:r>
        <w:rPr/>
        <w:t>%ajLA#2�ip�O�_�K�/</w:t>
      </w:r>
      <w:r>
        <w:rPr/>
        <w:t>ޫ</w:t>
      </w:r>
      <w:r>
        <w:rPr/>
        <w:t>##�/</w:t>
      </w:r>
      <w:r>
        <w:rPr/>
        <w:t>ީ�</w:t>
      </w:r>
      <w:r>
        <w:rPr/>
        <w:t>%*^</w:t>
      </w:r>
      <w:r>
        <w:rPr/>
        <w:t>٩</w:t>
      </w:r>
      <w:r>
        <w:rPr/>
        <w:t>�</w:t>
      </w:r>
      <w:r>
        <w:rPr/>
        <w:t>P�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?g���E##x+�I�l�Ҝ�'</w:t>
      </w:r>
      <w:r>
        <w:rPr/>
        <w:t>ީ</w:t>
      </w:r>
      <w:r>
        <w:rPr/>
        <w:t>V�F���O%�S���F1#</w:t>
      </w:r>
      <w:r>
        <w:rPr/>
        <w:t>ީ</w:t>
      </w:r>
      <w:r>
        <w:rPr/>
        <w:tab/>
        <w:t>Y#�I���NVW�L�-�#Zx�U�jT#��K�3(�K�J���Jg�2���M�5=#��7��8��WG9�2��pmѽ##��U��0���m�U##T##�����yv�*�ʨ�`�##8kҥ[����a��#&gt;F</w:t>
        <w:br/>
        <w:t>N;�3#����PRe�#�}#q���#y��y6��o�-�U</w:t>
      </w:r>
      <w:r>
        <w:rPr/>
        <w:t>٬</w:t>
      </w:r>
      <w:r>
        <w:rPr/>
        <w:t>Tn�4z{�9\�#a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�u]�#e��</w:t>
      </w:r>
      <w:r>
        <w:rPr/>
        <w:t>֡��</w:t>
      </w:r>
      <w:r>
        <w:rPr/>
        <w:t>J</w:t>
      </w:r>
      <w:r>
        <w:rPr/>
        <w:t>ٝ�</w:t>
      </w:r>
      <w:r>
        <w:rPr/>
        <w:t>#s�c�48T#X�*����#K�1ԇ�e�#�JS0Դ�##m�)#�e�2�)o�</w:t>
      </w:r>
      <w:r>
        <w:rPr/>
        <w:t>遭��</w:t>
      </w:r>
      <w:r>
        <w:rPr/>
        <w:t>2g#U��i#�Ce��@���#̢�##�U�����:#]l��̢��J�Ͻ�##�\?:Yv��'/�#bC</w:t>
        <w:br/>
        <w:t>KK���Yo��0ԏ�##�΂� ���r��qs���r}I3o{eJ�b;\���"##���ģF���˽#JP#�:\��U�r����Z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ݺ</w:t>
      </w:r>
      <w:r>
        <w:rPr/>
        <w:t>�</w:t>
      </w:r>
      <w:r>
        <w:rPr/>
        <w:t>쭻</w:t>
      </w:r>
      <w:r>
        <w:rPr/>
        <w:t>?_Ĥ����#WY�iL����v�#̢&amp;#�+&lt;Ў���##4ȕ��S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kjWkj�#{�IGY��#�</w:t>
      </w:r>
      <w:r>
        <w:rPr/>
        <w:t>߹</w:t>
      </w:r>
      <w:r>
        <w:rPr/>
        <w:t>v�Y#B#EQ���IGϷvҚ&amp;EEO�Mb#i��6#��&amp;��$�^�n#Ra��#�#���e�#UfU#�/�k8A�##�k����՗�#�#�L�[��#D#uq�#3��EZ��</w:t>
      </w:r>
      <w:r>
        <w:rPr>
          <w:rtl w:val="true"/>
        </w:rPr>
        <w:t>ݸ</w:t>
      </w:r>
      <w:r>
        <w:rPr/>
        <w:t>N#t&gt;��</w:t>
      </w:r>
      <w:r>
        <w:rPr>
          <w:rtl w:val="true"/>
        </w:rPr>
        <w:t>ކ</w:t>
      </w:r>
      <w:r>
        <w:rPr/>
        <w:t>G��3��E[��</w:t>
      </w:r>
      <w:r>
        <w:rPr>
          <w:rtl w:val="true"/>
        </w:rPr>
        <w:t>ݸ</w:t>
      </w:r>
      <w:r>
        <w:rPr/>
        <w:t>@|�}#���n�`� ��S��#Z�#�����s#ΜC�</w:t>
        <w:br/>
        <w:t>L�C�k:�eh�|�o-�##��\#��#��1}b�3C����nK��ȴ##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m�%8����D�</w:t>
        <w:tab/>
        <w:t>#�#�`Z��TQ�@Z&amp;#�n�1�8�#�b�#c83�'="�e��#�o#y��#�%Pbq���-��#</w:t>
      </w:r>
      <w:r>
        <w:rPr/>
        <w:t>؉</w:t>
      </w:r>
      <w:r>
        <w:rPr/>
        <w:t>jZ\#Kyc^4(#�(�)[Q�@#Z�p�Qҭ��ϯ#�ELaV��#�&lt;g</w:t>
      </w:r>
      <w:r>
        <w:rPr/>
        <w:t>ׂ</w:t>
      </w:r>
      <w:r>
        <w:rPr/>
        <w:t>Z�#�sx7</w:t>
      </w:r>
    </w:p>
    <w:p>
      <w:pPr>
        <w:pStyle w:val="PreformattedText"/>
        <w:bidi w:val="0"/>
        <w:jc w:val="left"/>
        <w:rPr/>
      </w:pPr>
      <w:r>
        <w:rPr/>
        <w:t>?6��Pin:�Č�X</w:t>
        <w:br/>
        <w:t>%#��*����#��u��(t�_jM�m��#��.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t�?�x��]�V</w:t>
      </w:r>
      <w:r>
        <w:rPr>
          <w:rtl w:val="true"/>
        </w:rPr>
        <w:t></w:t>
      </w:r>
      <w:r>
        <w:rPr>
          <w:rtl w:val="true"/>
        </w:rPr>
        <w:t>ر</w:t>
      </w:r>
      <w:r>
        <w:rPr/>
        <w:t>�</w:t>
      </w:r>
      <w:r>
        <w:rPr/>
        <w:t>ҭ����"�էM7</w:t>
      </w:r>
      <w:r>
        <w:rPr/>
        <w:t>ؚ�</w:t>
      </w:r>
      <w:r>
        <w:rPr/>
        <w:t>`�խ#�l,�MJ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2�k���N�h�lj�2��I�#�j#np�#k�A��}LC�#=�##w�*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#</w:t>
      </w:r>
      <w:r>
        <w:rPr>
          <w:rtl w:val="true"/>
        </w:rPr>
        <w:t>צ</w:t>
      </w:r>
      <w:r>
        <w:rPr/>
        <w:t>e)#�&amp;A���X#1��p\9t{k���vt9^�[��#EQ68�i�u�f</w:t>
        <w:tab/>
        <w:t>��m{��9#W�Q��%3�_�#�et��YNZe9#{��{�Z##5/q)�//���Ȧ�2���?�#�#)�E#���#Ծ��8�)�r�;�&lt;��Sƙ�U�I�q#%�R#�ZgdR��</w:t>
      </w:r>
      <w:r>
        <w:rPr/>
        <w:t>肌</w:t>
      </w:r>
      <w:r>
        <w:rPr/>
        <w:t>7��W#�$�tFcЈВW#�����*�Iz;�f�?��/��U��6�uT�#�wE�?lU�h�6{�B#�:}#3u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</w:t>
      </w:r>
      <w:r>
        <w:rPr/>
        <w:t>؂</w:t>
      </w:r>
      <w:r>
        <w:rPr/>
        <w:t>�</w:t>
      </w:r>
      <w:r>
        <w:rPr/>
        <w:t>&amp;z�z#��v��L�#�8�m�xq,�M�#832+n�o%&amp;�O#T��t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ǻ#�F#0���0a</w:t>
      </w:r>
      <w:r>
        <w:rPr>
          <w:rtl w:val="true"/>
        </w:rPr>
        <w:t>ڃ</w:t>
      </w:r>
      <w:r>
        <w:rPr>
          <w:rtl w:val="true"/>
        </w:rPr>
        <w:t>##</w:t>
      </w:r>
      <w:r>
        <w:rPr/>
        <w:t>9</w:t>
      </w:r>
      <w:r>
        <w:rPr/>
        <w:t>�ʔ��Bp/�#o&gt;!��#j=�9Aji�E�_���R��#�)���q#o&amp;r�|#e#�8#j��~���J��+��#o���c�̧�`Xb�##.�#�)��ysŊ#%�59tD�W��&amp;#�</w:t>
      </w:r>
      <w:r>
        <w:rPr>
          <w:rtl w:val="true"/>
        </w:rPr>
        <w:t>ڀ</w:t>
      </w:r>
      <w:r>
        <w:rPr/>
        <w:t>����</w:t>
      </w:r>
      <w:r>
        <w:rPr/>
        <w:t>G</w:t>
      </w:r>
      <w:r>
        <w:rPr/>
        <w:t>삜��</w:t>
      </w:r>
      <w:r>
        <w:rPr/>
        <w:t>b^#�6�E�#�8#�</w:t>
      </w:r>
      <w:r>
        <w:rPr/>
        <w:t>ꪤ</w:t>
      </w:r>
      <w:r>
        <w:rPr/>
        <w:t>(��Ǩ �q@�# #�# ##�ҽ�P�Q�s��+#</w:t>
      </w:r>
      <w:r>
        <w:rPr/>
        <w:t>抲��</w:t>
      </w:r>
      <w:r>
        <w:rPr/>
        <w:t>L-R#[u#��&gt;d�\#HV#��!��8�</w:t>
      </w:r>
    </w:p>
    <w:p>
      <w:pPr>
        <w:pStyle w:val="PreformattedText"/>
        <w:bidi w:val="0"/>
        <w:jc w:val="left"/>
        <w:rPr/>
      </w:pPr>
      <w:r>
        <w:rPr/>
        <w:t>EX��#Z�a򒙖�##�R�#�=��[�fBBc��\�+11,z�gM�;m�a#h��##SvB�o5��#�#ĝ#�{"��{�5����uCe�l]�v�#�##n��##�[m@��T�Q#�#p\�@����v�l�(9�y���V�u#�NHNKM�~��#���6��#�ʢ��#6C��g��#2;��v�s.</w:t>
      </w:r>
      <w:r>
        <w:rPr/>
        <w:t>߹</w:t>
      </w:r>
      <w:r>
        <w:rPr/>
        <w:t>G�GІa#bM��2}�h�#7�</w:t>
      </w:r>
      <w:r>
        <w:rPr/>
        <w:t>쨩���</w:t>
      </w:r>
      <w:r>
        <w:rPr/>
        <w:br/>
        <w:t>���#�</w:t>
      </w:r>
      <w:r>
        <w:rPr/>
        <w:t>֩</w:t>
      </w:r>
      <w:r>
        <w:rPr/>
        <w:t>9��</w:t>
      </w:r>
    </w:p>
    <w:p>
      <w:pPr>
        <w:pStyle w:val="PreformattedText"/>
        <w:bidi w:val="0"/>
        <w:jc w:val="left"/>
        <w:rPr/>
      </w:pPr>
      <w:r>
        <w:rPr/>
        <w:t>7�E�#F#�tm�\��r�o�7��ӌ##c+Ij�]��#c#��e��#��#�6�k�q#Y:</w:t>
      </w:r>
      <w:r>
        <w:rPr/>
        <w:t>݅�</w:t>
      </w:r>
      <w:r>
        <w:rPr/>
        <w:t>&amp;7b2#�q�h���</w:t>
      </w:r>
      <w:r>
        <w:rPr/>
        <w:t>۳</w:t>
      </w:r>
      <w:r>
        <w:rPr/>
        <w:t xml:space="preserve">#��#��CA�v(�#���#P#n#c����##�Y�#�D�##0��%-E�t#sV��χ,�d�#�#��#O�##C�N��\#6�v��A��#7?B </w:t>
        <w:br/>
        <w:t>_##�';���#mB�#R�Z�j#�/#0�j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Cx#Χ=x,�#M��n��8�#x���(%���,rcu#[�#5���΅)�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GեA�#�@*s##�E#ϙ�</w:t>
      </w:r>
      <w:r>
        <w:rPr>
          <w:rtl w:val="true"/>
        </w:rPr>
        <w:t>ࢁ�</w:t>
      </w:r>
      <w:r>
        <w:rPr/>
        <w:t>9</w:t>
      </w:r>
      <w:r>
        <w:rPr/>
        <w:t>�����&gt;�#��q�&amp;=��#�G�#��/z��#�_�#�CW���R*v�v�#�=��#R�)F��#�)[U###K��##)j#N���L��#9�##w�+�#WNu4�#���=#�#u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�p7"�n�b�Cu^�z�y##v�^�Þ#�y�#b�#�4��</w:t>
      </w:r>
      <w:r>
        <w:rPr/>
        <w:t>݀</w:t>
      </w:r>
      <w:r>
        <w:rPr/>
        <w:t>i�t�#</w:t>
      </w:r>
      <w:r>
        <w:rPr>
          <w:rtl w:val="true"/>
        </w:rPr>
        <w:t>ئ</w:t>
      </w:r>
      <w:r>
        <w:rPr/>
        <w:t>A�*�p�7����z�-�'m7���n##�##�</w:t>
        <w:br/>
        <w:t>��"��mL����)�E#���V�֏�9ky&amp;#��#�*)�m�-tS�M�((#|$#�į#��#�{#�$�#mP�D��fT�m%i�#���X���#�r��V��#�1#</w:t>
      </w:r>
      <w:r>
        <w:rPr>
          <w:rtl w:val="true"/>
        </w:rPr>
        <w:t>ۓ�</w:t>
      </w:r>
      <w:r>
        <w:rPr/>
        <w:t>1</w:t>
      </w:r>
      <w:r>
        <w:rPr/>
        <w:t>L��0/#�d[#�s</w:t>
      </w:r>
      <w:r>
        <w:rPr/>
        <w:t>؀</w:t>
      </w:r>
      <w:r>
        <w:rPr/>
        <w:t>Å%��p{F�h&lt;7Bˡ�UM��F�#e2#�EF�d���4_:</w:t>
      </w:r>
    </w:p>
    <w:p>
      <w:pPr>
        <w:pStyle w:val="PreformattedText"/>
        <w:bidi w:val="0"/>
        <w:jc w:val="left"/>
        <w:rPr/>
      </w:pPr>
      <w:r>
        <w:rPr/>
        <w:t>#��T-��M���%�#�</w:t>
      </w:r>
      <w:r>
        <w:rPr>
          <w:rtl w:val="true"/>
        </w:rPr>
        <w:t>ޞ</w:t>
      </w:r>
      <w:r>
        <w:rPr/>
        <w:t>��</w:t>
      </w:r>
      <w:r>
        <w:rPr/>
        <w:t>%$�</w:t>
      </w:r>
      <w:r>
        <w:rPr/>
        <w:t>֚</w:t>
      </w:r>
      <w:r>
        <w:rPr/>
        <w:t>#)#�MÁ/����#��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k�Z#*�i��{^t�</w:t>
      </w:r>
      <w:r>
        <w:rPr>
          <w:rtl w:val="true"/>
        </w:rPr>
        <w:t>ڹ</w:t>
      </w:r>
      <w:r>
        <w:rPr/>
        <w:t>W�N��τ!�#��#R�#��##�#�9O�"��=��#+�� �u</w:t>
        <w:br/>
        <w:t>#��x;��A@�# #�# #�# #�Ǽ^2.hżH�#y�N�i#�#�2��73</w:t>
        <w:tab/>
        <w:t>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YG(�S�~#��qd�#J��''#��,�f�h�L#�</w:t>
        <w:tab/>
        <w:t>Ev�%))3"���Ѝ��###��##G#��p�#R3e#�"Y�#�2SU{�9�.�:�O##Z0�H��̗8�GØ�Gk#(*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퉧</w:t>
      </w:r>
      <w:r>
        <w:rPr/>
        <w:t>e��#6���DU�����o^��#Ɂ�CVjeT}�I�X�l�V�6��WG�#ɀ###q�#%�#Y�#�e�#y�#OH�9h���˕�TU������</w:t>
      </w:r>
    </w:p>
    <w:p>
      <w:pPr>
        <w:pStyle w:val="PreformattedText"/>
        <w:bidi w:val="0"/>
        <w:jc w:val="left"/>
        <w:rPr/>
      </w:pPr>
      <w:r>
        <w:rPr/>
        <w:t>63�ӂQ</w:t>
      </w:r>
      <w:r>
        <w:rPr/>
        <w:t>ؘ</w:t>
      </w:r>
      <w:r>
        <w:rPr/>
        <w:t>o.&gt;�f5jU"X_)*�S�#Y#�0�g�ƫ</w:t>
      </w:r>
      <w:r>
        <w:rPr/>
        <w:t>鸌</w:t>
      </w:r>
      <w:r>
        <w:rPr/>
        <w:t>-�td�52:�G�}��6P$Ƣ�n��"^i�r��]l���N�c:�[�z��&lt;7��#�/�R⣁���P�c�o�!�d���t����s:��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t#k#�##�i��#��̊�+-�Z���#��eɽ#b�!�)o^+.��</w:t>
      </w:r>
      <w:r>
        <w:rPr>
          <w:rtl w:val="true"/>
        </w:rPr>
        <w:t>؝</w:t>
      </w:r>
      <w:r>
        <w:rPr/>
        <w:t>#��S]�</w:t>
      </w:r>
    </w:p>
    <w:p>
      <w:pPr>
        <w:pStyle w:val="PreformattedText"/>
        <w:bidi w:val="0"/>
        <w:jc w:val="left"/>
        <w:rPr/>
      </w:pPr>
      <w:r>
        <w:rPr/>
        <w:t>t#���i#�h��T`</w:t>
      </w:r>
      <w:r>
        <w:rPr>
          <w:rtl w:val="true"/>
        </w:rPr>
        <w:t>ۂ</w:t>
      </w:r>
      <w:r>
        <w:rPr/>
        <w:t>$��</w:t>
      </w:r>
      <w:r>
        <w:rPr/>
        <w:t>슣�</w:t>
      </w:r>
      <w:r>
        <w:rPr/>
        <w:t>?���G�#2</w:t>
        <w:br/>
        <w:t>�#�,</w:t>
      </w:r>
      <w:r>
        <w:rPr>
          <w:rtl w:val="true"/>
        </w:rPr>
        <w:t>ݸ</w:t>
      </w:r>
      <w:r>
        <w:rPr/>
        <w:t>"Oϡ�Ef_��</w:t>
      </w:r>
      <w:r>
        <w:rPr>
          <w:rtl w:val="true"/>
        </w:rPr>
        <w:t>ݎ</w:t>
      </w:r>
      <w:r>
        <w:rPr/>
        <w:t>hJ"��&amp;##�Z�#K�yj�4�#� ���#*</w:t>
        <w:br/>
        <w:t>�nʽ�@Hn�����%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z##�#|*&gt;��7}</w:t>
        <w:tab/>
        <w:t>@#�(�v�#Q�F�#%jT#)jT##X��#�,</w:t>
        <w:br/>
        <w:t>?����#Z��D�D�#y9��e��v)Sr�L#��O(�</w:t>
      </w:r>
      <w:r>
        <w:rPr/>
        <w:t>ؖ</w:t>
      </w:r>
      <w:r>
        <w:rPr/>
        <w:t>#B�?��&gt;Q</w:t>
      </w:r>
      <w:r>
        <w:rPr/>
        <w:t>߱</w:t>
      </w:r>
      <w:r>
        <w:rPr/>
        <w:t>/j#�+R�(�)P#</w:t>
        <w:br/>
        <w:t>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]#ϙ��@T�</w:t>
      </w:r>
    </w:p>
    <w:p>
      <w:pPr>
        <w:pStyle w:val="PreformattedText"/>
        <w:bidi w:val="0"/>
        <w:jc w:val="left"/>
        <w:rPr/>
      </w:pPr>
      <w:r>
        <w:rPr/>
        <w:t>#��#�3��+l</w:t>
        <w:br/>
        <w:t>w���#�Ew���b�</w:t>
        <w:br/>
        <w:t>##|</w:t>
        <w:br/>
        <w:t>��Qh˼#:��!�`��#��C�Z�@#(�(</w:t>
      </w:r>
      <w:r>
        <w:rPr/>
        <w:t>֣��</w:t>
      </w:r>
      <w:r>
        <w:rPr/>
        <w:t>#����n�#3��z#sP</w:t>
        <w:br/>
        <w:t>�~�(e�f|��@�#a�Uo�7R����#h�WvuX�#CU#8c�\(</w:t>
      </w:r>
      <w:r>
        <w:rPr>
          <w:rtl w:val="true"/>
        </w:rPr>
        <w:t>׾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ɑ�)�##�F�</w:t>
      </w:r>
    </w:p>
    <w:p>
      <w:pPr>
        <w:pStyle w:val="PreformattedText"/>
        <w:bidi w:val="0"/>
        <w:jc w:val="left"/>
        <w:rPr/>
      </w:pPr>
      <w:r>
        <w:rPr/>
        <w:t>#��?b�#B�`�;i�B�#���7*�v�mLᑶ�O/�}�Q@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(#�#�^1zR�"7��^����+n*)v�B�#�#��#�]#}/jC##�</w:t>
      </w:r>
      <w:r>
        <w:rPr/>
        <w:t>䏋</w:t>
      </w:r>
      <w:r>
        <w:rPr/>
        <w:t>3�R~�+GsS���mF�_j���#</w:t>
        <w:br/>
        <w:t>�w#�`0��U�#l�</w:t>
      </w:r>
      <w:r>
        <w:rPr>
          <w:rtl w:val="true"/>
        </w:rPr>
        <w:t>އ</w:t>
      </w:r>
      <w:r>
        <w:rPr/>
        <w:t>�</w:t>
      </w:r>
      <w:r>
        <w:rPr/>
        <w:t>g�[##E�0C�a���Jk�##�Kz# �L�g�m+p�#�ƾաAc�R#C����P</w:t>
      </w:r>
      <w:r>
        <w:rPr>
          <w:rtl w:val="true"/>
        </w:rPr>
        <w:t>ݛ</w:t>
      </w:r>
      <w:r>
        <w:rPr/>
        <w:t>�</w:t>
      </w:r>
      <w:r>
        <w:rPr/>
        <w:t>Z_$"Juz$�.�4�3�~CȊ���&lt;X��/�~CȊuSx%��#&lt;p#��J&lt;�^�#w##��#�#lH8F0�GT## �## �## �#�R�</w:t>
      </w:r>
      <w:r>
        <w:rPr/>
        <w:t>젵</w:t>
      </w:r>
      <w:r>
        <w:rPr/>
        <w:t>n�[�6</w:t>
        <w:tab/>
        <w:t>+�.�9�qJώ���z1�lD��n��+E�#M��s$�D�J����X�#�$i����\R����Jj�f##[��#���#J|</w:t>
      </w:r>
      <w:r>
        <w:rPr>
          <w:rtl w:val="true"/>
        </w:rPr>
        <w:t>׼</w:t>
      </w:r>
      <w:r>
        <w:rPr/>
        <w:t>0</w:t>
      </w:r>
      <w:r>
        <w:rPr/>
        <w:t>_��A�}!��#h</w:t>
      </w:r>
    </w:p>
    <w:p>
      <w:pPr>
        <w:pStyle w:val="PreformattedText"/>
        <w:bidi w:val="0"/>
        <w:jc w:val="left"/>
        <w:rPr/>
      </w:pPr>
      <w:r>
        <w:rPr/>
        <w:t>W�J�6�}�J</w:t>
        <w:tab/>
        <w:t>$##A#�## �#s#�䷔#Jl��~{-�#ҙ@�\&lt;</w:t>
      </w:r>
      <w:r>
        <w:rPr/>
        <w:t>؎</w:t>
      </w:r>
      <w:r>
        <w:rPr/>
        <w:t>#�cͺ[�#�W��]��#�-"�?���</w:t>
      </w:r>
      <w:r>
        <w:rPr/>
        <w:t>諒</w:t>
      </w:r>
      <w:r>
        <w:rPr/>
        <w:t>1T��~�ɟ�i���</w:t>
      </w:r>
      <w:r>
        <w:rPr/>
        <w:t>݊</w:t>
      </w:r>
      <w:r>
        <w:rPr/>
        <w:t>?S���o�#�d#�m�Ȋ��*���7cQ�#�b�u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T?�##�M�#ǫF���)Q\#��P#G#a]#��</w:t>
      </w:r>
      <w:r>
        <w:rPr>
          <w:rtl w:val="true"/>
        </w:rPr>
        <w:t>خ</w:t>
      </w:r>
      <w:r>
        <w:rPr/>
        <w:t>�</w:t>
      </w:r>
      <w:r>
        <w:rPr/>
        <w:t>P#��##Ԝ��M#�&gt;�q�#�7���.</w:t>
        <w:tab/>
        <w:t>?q�I)�H}�=�n����##u�&lt;���w#�#V�#E#�t#�Q�F#J��#sH��~##�Nz�Y[���"#�2�C</w:t>
      </w:r>
      <w:r>
        <w:rPr/>
        <w:t>瞺</w:t>
      </w:r>
      <w:r>
        <w:rPr/>
        <w:t>ˍ���F�#e#')�Q�Jx-�J�?�4�##�Jr#�D�iMZT#*#�D��9�����&gt;�#E�s#��U#�#��#w;��@c�5�3wՊ��P8��eo���"���##4=�|X##�4=�|QG�</w:t>
        <w:br/>
        <w:t>t#�0��#�#@�A��t�S�</w:t>
      </w:r>
      <w:r>
        <w:rPr>
          <w:rtl w:val="true"/>
        </w:rPr>
        <w:t>ۂ</w:t>
      </w:r>
      <w:r>
        <w:rPr/>
        <w:t>&amp;|��@�ti����O�n#ϝ�</w:t>
        <w:br/>
        <w:t>-#���?�f�X��</w:t>
        <w:br/>
        <w:t>5��]��n�#�#��0��</w:t>
      </w:r>
    </w:p>
    <w:p>
      <w:pPr>
        <w:pStyle w:val="PreformattedText"/>
        <w:bidi w:val="0"/>
        <w:jc w:val="left"/>
        <w:rPr/>
      </w:pPr>
      <w:r>
        <w:rPr/>
        <w:t>3���#</w:t>
      </w:r>
      <w:r>
        <w:rPr>
          <w:rtl w:val="true"/>
        </w:rPr>
        <w:t>ݰ</w:t>
      </w:r>
      <w:r>
        <w:rPr/>
        <w:t>#�A���Ϧ</w:t>
        <w:br/>
        <w:t>r�QX# d|�g�#5je&amp;�#R�V�#�B��*#�|2_���S</w:t>
      </w:r>
      <w:r>
        <w:rPr/>
        <w:t>슈</w:t>
      </w:r>
      <w:r>
        <w:rPr/>
        <w:t>#/��OS��##�#@[E�#�*#�#o/#�)[S#�#�%@�#�#�#�M�Y#��##gЗM�@</w:t>
      </w:r>
      <w:r>
        <w:rPr/>
        <w:t>݇��</w:t>
      </w:r>
      <w:r>
        <w:rPr/>
        <w:t>W�</w:t>
        <w:br/>
        <w:t>Uz$�#�Z��΍�7~��_H#</w:t>
      </w:r>
      <w:r>
        <w:rPr>
          <w:rtl w:val="true"/>
        </w:rPr>
        <w:t>߆</w:t>
      </w:r>
      <w:r>
        <w:rPr/>
        <w:t>��</w:t>
      </w:r>
      <w:r>
        <w:rPr/>
        <w:t>Ǡ�:#���#���#��7p��ķ���AF�</w:t>
      </w:r>
      <w:r>
        <w:rPr>
          <w:rtl w:val="true"/>
        </w:rPr>
        <w:t>ނ</w:t>
      </w:r>
      <w:r>
        <w:rPr/>
        <w:t>#*#&lt;��z�?2�#�#�\V�~�ҶC#�#ċ�qS��%)u��?�t�"&gt;��H�##�^lI�#,��:?�#YҎ&amp;���</w:t>
      </w:r>
      <w:r>
        <w:rPr>
          <w:rtl w:val="true"/>
        </w:rPr>
        <w:t>ڭ</w:t>
      </w:r>
      <w:r>
        <w:rPr/>
        <w:t>&amp;n�)/PzT�`����Aqr�3����.��#�e���#���t��d��3�L�</w:t>
      </w:r>
      <w:r>
        <w:rPr/>
        <w:t>؄</w:t>
      </w:r>
      <w:r>
        <w:rPr/>
        <w:t>B]�"�#�U�&lt;�#�K�</w:t>
      </w:r>
      <w:r>
        <w:rPr/>
        <w:t>؊</w:t>
      </w:r>
      <w:r>
        <w:rPr/>
        <w:t>v=�D##��</w:t>
      </w:r>
      <w:r>
        <w:rPr/>
        <w:t>ޫ</w:t>
      </w:r>
      <w:r>
        <w:rPr/>
        <w:t>#�</w:t>
        <w:tab/>
      </w:r>
      <w:r>
        <w:rPr/>
        <w:t>۱�</w:t>
      </w:r>
      <w:r>
        <w:rPr/>
        <w:t>/V##*</w:t>
      </w:r>
      <w:r>
        <w:rPr/>
        <w:t>㪓</w:t>
      </w:r>
      <w:r>
        <w:rPr/>
        <w:t>WP�q3�Jjc��$#�5�#�)#ZhǋY#(�qG##�g��d�k</w:t>
        <w:tab/>
        <w:t>#+�:�a��ZJ#�n#��</w:t>
        <w:tab/>
        <w:t>�;E#�ɭuk#�##�.�R�g��#;��#�#q#�;�,��QI|-��</w:t>
      </w:r>
      <w:r>
        <w:rPr/>
        <w:t>֦�</w:t>
      </w:r>
      <w:r>
        <w:rPr/>
        <w:t>z���#Ms�9jy8��#�n���#C��J#~t\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.��</w:t>
      </w:r>
      <w:r>
        <w:rPr/>
        <w:t>鵉�</w:t>
      </w:r>
      <w:r>
        <w:rPr/>
        <w:t>z��$f\ke���&gt;#NDy�M.l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x.#�##_}I�</w:t>
      </w:r>
      <w:r>
        <w:rPr/>
        <w:t>ؒ���</w:t>
      </w:r>
      <w:r>
        <w:rPr/>
        <w:t>#&lt;��B�</w:t>
      </w:r>
      <w:r>
        <w:rPr>
          <w:rtl w:val="true"/>
        </w:rPr>
        <w:t>ع</w:t>
      </w:r>
      <w:r>
        <w:rPr>
          <w:rtl w:val="true"/>
        </w:rPr>
        <w:t>#</w:t>
      </w:r>
      <w:r>
        <w:rPr/>
        <w:t>5</w:t>
      </w:r>
      <w:r>
        <w:rPr/>
        <w:t>h��w��_Zд�R��&lt;�#��!/$�î#��#�&lt;�g��P##�3#ѕ/�j�</w:t>
      </w:r>
      <w:r>
        <w:rPr/>
        <w:t>ۙ</w:t>
      </w:r>
      <w:r>
        <w:rPr/>
        <w:t>YmȊ�#���#n#�#}jy"&gt;��#�x#�L��##C��$SU&amp;�Z�b�#�G#|PO</w:t>
      </w:r>
      <w:r>
        <w:rPr/>
        <w:t>ㅧ�</w:t>
      </w:r>
      <w:r>
        <w:rPr/>
        <w:t>a�����##D�</w:t>
      </w:r>
      <w:r>
        <w:rPr/>
        <w:t>٨</w:t>
      </w:r>
      <w:r>
        <w:rPr/>
        <w:t>�</w:t>
      </w:r>
      <w:r>
        <w:rPr/>
        <w:t>t��%i�z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ᙒ��_��U��|��Q�#�E}�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t#</w:t>
        <w:tab/>
        <w:t>N�.�/�</w:t>
      </w:r>
      <w:r>
        <w:rPr>
          <w:rtl w:val="true"/>
        </w:rPr>
        <w:t>ߣ</w:t>
      </w:r>
      <w:r>
        <w:rPr/>
        <w:t>���</w:t>
      </w:r>
      <w:r>
        <w:rPr/>
        <w:t>#���+�p'T���|�zQg%�Q�h�1��s�=7􌧖#Yh^h2���#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U3#�^�L���Я���u^��}��S��=`�#�?B�K���#�S��Y�K���T6��G�#���M�v0/1/�+�Un�#����I�#�s��Q�G#kP##F#@#+j�#���#�\��#����[�pU&amp;=�)#J�i�#�U��#��/�~�?##�*#b�</w:t>
      </w:r>
      <w:r>
        <w:rPr>
          <w:rtl w:val="true"/>
        </w:rPr>
        <w:t>؜</w:t>
      </w:r>
      <w:r>
        <w:rPr/>
        <w:t>�</w:t>
      </w:r>
      <w:r>
        <w:rPr/>
        <w:t>;"�p%#^c#b:��</w:t>
      </w:r>
      <w:r>
        <w:rPr>
          <w:rtl w:val="true"/>
        </w:rPr>
        <w:t>ٹ</w:t>
      </w:r>
      <w:r>
        <w:rPr/>
        <w:t>A�j��vH#a�&lt;j#9���k���P#Cy#P0`#�#�#�##?�a#�#��</w:t>
      </w:r>
      <w:r>
        <w:rPr>
          <w:rtl w:val="true"/>
        </w:rPr>
        <w:t>׮</w:t>
      </w:r>
      <w:r>
        <w:rPr/>
        <w:t>�</w:t>
      </w:r>
      <w:r>
        <w:rPr/>
        <w:t>#omj�Ao��##k�Y�</w:t>
        <w:br/>
        <w:t>U�</w:t>
        <w:br/>
        <w:t>6</w:t>
      </w:r>
      <w:r>
        <w:rPr/>
        <w:t>媐</w:t>
      </w:r>
      <w:r>
        <w:rPr/>
        <w:t>?�T�#�JsjB��f��/�:#</w:t>
        <w:br/>
        <w:t>�#J#��U#��O����&gt;�#(��#?��_&lt;g</w:t>
      </w:r>
      <w:r>
        <w:rPr/>
        <w:t>ׂ</w:t>
      </w:r>
      <w:r>
        <w:rPr/>
        <w:t>V�e��#w�.��n�S�P#��]s���b�U��a#�|T`#p#��E(#�#`�)p##R��#��#�z##pC�x�W&lt;#�.��#����@��*�XNY�����7�B+�����e�}Y#���!</w:t>
      </w:r>
      <w:r>
        <w:rPr/>
        <w:t>۞</w:t>
      </w:r>
      <w:r>
        <w:rPr/>
        <w:t>#DW#5��J7h7�#�#GϦ}0S�##|#���L#�e&amp;�х$�#�#��Ö�9O�dT0�\8_�$|��##��6n/#�)@#M����/JWX+���#jW�3�#�##�</w:t>
        <w:tab/>
        <w:t>�-p[�2e��$</w:t>
        <w:tab/>
        <w:t>�Q��ə#�_�#kt����h�i�tmA</w:t>
      </w:r>
      <w:r>
        <w:rPr/>
        <w:t>ָ</w:t>
      </w:r>
      <w:r>
        <w:rPr/>
        <w:t>##fѻ��t���#��)*#Z�</w:t>
      </w:r>
      <w:r>
        <w:rPr/>
        <w:t>֓</w:t>
      </w:r>
      <w:r>
        <w:rPr/>
        <w:t>LM��p#Y#</w:t>
        <w:br/>
        <w:t>97�cƥt0#</w:t>
      </w:r>
      <w:r>
        <w:rPr/>
        <w:t>推</w:t>
      </w:r>
      <w:r>
        <w:rPr/>
        <w:t>#h� �a</w:t>
      </w:r>
      <w:r>
        <w:rPr/>
        <w:t>ޫ</w:t>
      </w:r>
      <w:r>
        <w:rPr/>
        <w:t>.'##ѳ�</w:t>
      </w:r>
      <w:r>
        <w:rPr>
          <w:rtl w:val="true"/>
        </w:rPr>
        <w:t>ߠ</w:t>
      </w:r>
      <w:r>
        <w:rPr/>
        <w:t>�</w:t>
      </w:r>
      <w:r>
        <w:rPr/>
        <w:t>S6H�K6J�Jk#</w:t>
      </w:r>
      <w:r>
        <w:rPr/>
        <w:t>㉆</w:t>
      </w:r>
      <w:r>
        <w:rPr/>
        <w:t>#*&gt;#�ώ#ӂ#�r�f�t�?�p��z"�U�{'�����=�i#j��^��&gt;@##9p��N�:s#1����uJ</w:t>
      </w:r>
      <w:r>
        <w:rPr/>
        <w:t>۳</w:t>
      </w:r>
      <w:r>
        <w:rPr/>
        <w:t>#�#v#,o �1�#X,#��?c��_�#�k���:4�A�a#&gt;��Tcq�7#���¢q�#�;@��#=�*&amp;ͱ�pn&gt;#ÕX�#�</w:t>
        <w:br/>
        <w:t>W�#ls�N���!V,�#]*ǔ�3E��b,Se#�0��B&lt;�\%�n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ф#���X%##c�O�</w:t>
      </w:r>
      <w:r>
        <w:rPr>
          <w:rtl w:val="true"/>
        </w:rPr>
        <w:t>ܐ</w:t>
      </w:r>
      <w:r>
        <w:rPr/>
        <w:t>A###@###@#�˶C�`��m�M�b�]�����*�q�</w:t>
        <w:br/>
        <w:t>##�̰���#�:±��Ny#'��7#��v#hɱ.od�Qn�P.���A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*#�M����#��1�~��;�5W.����</w:t>
      </w:r>
      <w:r>
        <w:rPr>
          <w:rtl w:val="true"/>
        </w:rPr>
        <w:t>ݣ</w:t>
      </w:r>
      <w:r>
        <w:rPr/>
        <w:t>�</w:t>
      </w:r>
      <w:r>
        <w:rPr/>
        <w:br/>
        <w:t>�@</w:t>
      </w:r>
      <w:r>
        <w:rPr>
          <w:rtl w:val="true"/>
        </w:rPr>
        <w:t>ڒ</w:t>
      </w:r>
      <w:r>
        <w:rPr/>
        <w:t>7</w:t>
      </w:r>
      <w:r>
        <w:rPr/>
        <w:t>H�w�E3h{#�u#'B�#��*9��#/�P�Q��A��Q�`�$.|�-</w:t>
      </w:r>
      <w:r>
        <w:rPr>
          <w:rtl w:val="true"/>
        </w:rPr>
        <w:t>ރ</w:t>
      </w:r>
      <w:r>
        <w:rPr/>
        <w:t>*��&lt;c�Z#,e�#��1�X}4�k2�</w:t>
      </w:r>
      <w:r>
        <w:rPr>
          <w:rtl w:val="true"/>
        </w:rPr>
        <w:t>ݗ</w:t>
      </w:r>
      <w:r>
        <w:rPr/>
        <w:t>7</w:t>
      </w:r>
      <w:r>
        <w:rPr>
          <w:rtl w:val="true"/>
        </w:rPr>
        <w:t>�#�</w:t>
      </w:r>
      <w:r>
        <w:rPr/>
        <w:t>0</w:t>
      </w:r>
      <w:r>
        <w:rPr/>
        <w:t>�bX#�s�*�}k��#��}</w:t>
      </w:r>
      <w:r>
        <w:rPr>
          <w:rtl w:val="true"/>
        </w:rPr>
        <w:t>خ</w:t>
      </w:r>
      <w:r>
        <w:rPr/>
        <w:t>{#%�#��#Z)/b�Z-@\\v�2##K�%�KV�\;A�#�n�'�i#�6TE���U\L�M�Z��d��p��z*��HFLH��#|;M�r�D�c�����~1����M��"��#IIy`��}b�#S�N</w:t>
      </w:r>
      <w:r>
        <w:rPr/>
        <w:t>릳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J�l�Mȟ�i</w:t>
      </w:r>
    </w:p>
    <w:p>
      <w:pPr>
        <w:pStyle w:val="PreformattedText"/>
        <w:bidi w:val="0"/>
        <w:jc w:val="left"/>
        <w:rPr/>
      </w:pPr>
      <w:r>
        <w:rPr/>
        <w:t>3n#|zO7�*#/oUNtr~�����#�SH</w:t>
      </w:r>
      <w:r>
        <w:rPr>
          <w:rtl w:val="true"/>
        </w:rPr>
        <w:t>݌</w:t>
      </w:r>
      <w:r>
        <w:rPr/>
        <w:t>#�c��q�#�*#�#��#L��`�#�+�U�*#�#����y��1#kQ�#1</w:t>
      </w:r>
      <w:r>
        <w:rPr>
          <w:rtl w:val="true"/>
        </w:rPr>
        <w:t>ہ</w:t>
      </w:r>
      <w:r>
        <w:rPr/>
        <w:t>j0�#;#�(#�#��(#��is#�R��3���#̳���a�#�ĥDu�y@��u.���Ϳ�oԂ��R��H����Z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J���#�9��(g#ÑT�</w:t>
      </w:r>
      <w:r>
        <w:rPr>
          <w:rtl w:val="true"/>
        </w:rPr>
        <w:t>ݕ</w:t>
      </w:r>
      <w:r>
        <w:rPr/>
        <w:t>�</w:t>
      </w:r>
      <w:r>
        <w:rPr/>
        <w:t>b���U��?l##�Zt�"�2Ro&gt;��:}��c#�7��z��y�0�</w:t>
        <w:br/>
        <w:t>)N�Bƙ#z���C�)���#��</w:t>
      </w:r>
      <w:r>
        <w:rPr>
          <w:rtl w:val="true"/>
        </w:rPr>
        <w:t>܏</w:t>
      </w:r>
      <w:r>
        <w:rPr/>
        <w:t>�</w:t>
      </w:r>
      <w:r>
        <w:rPr/>
        <w:t>#��O��z'�G#�mO�b�ΥL��_�O%e��Uw#��a�)^�#��vF#�</w:t>
      </w:r>
      <w:r>
        <w:rPr/>
        <w:t>֕�</w:t>
      </w:r>
      <w:r>
        <w:rPr/>
        <w:t>#��_�z&lt;��h�}љ#�ln�F'�#Nw#�#�σ��j����B�[�t��]�</w:t>
        <w:br/>
        <w:t>͸�#</w:t>
      </w:r>
      <w:r>
        <w:rPr>
          <w:rtl w:val="true"/>
        </w:rPr>
        <w:t>ة</w:t>
      </w:r>
      <w:r>
        <w:rPr/>
        <w:t>�</w:t>
      </w:r>
      <w:r>
        <w:rPr/>
        <w:t>lQ�8)�|�&gt;�L��������a���#Q^#�w�\O</w:t>
      </w:r>
      <w:r>
        <w:rPr/>
        <w:t>۴��</w:t>
      </w:r>
      <w:r>
        <w:rPr/>
        <w:t>w��6wv�Kj��;��`#-J</w:t>
        <w:br/>
        <w:t>#</w:t>
        <w:br/>
        <w:t>"��_��/�3��C��#7b�/�7��+l2�v�T#;�#[�7}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.��n�L*�q�C�&gt;*\##w#�J</w:t>
        <w:br/>
        <w:t>#V##�LR��Q�К#�#�#�9�#�#�#@##��=#��(�Y�@4uMo�=#�"�ů|#</w:t>
        <w:br/>
        <w:t>�#��"8K#��s��#���|(#��X#�#?Ϧ�*_�C</w:t>
      </w:r>
      <w:r>
        <w:rPr/>
        <w:t>࿀</w:t>
      </w:r>
      <w:r>
        <w:rPr/>
        <w:t>t�#&gt;�����s�G#�Ҁ[i�P��#�9#�&gt;Ȩ�R�p�#��O�)#w�0�/#�(�"�h�Q#��#/.E�###D����dm���@�#_�r���~�</w:t>
        <w:br/>
        <w:t>�%i�#n��tq��EXqQZ�#��7�#����u�|�~�=��8�ă�5:]##r�#+#&lt;��:�#�X&lt;9cP2�[�#&gt;u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%)u�`o�T�"(c�u?'��##|#�y#^cO��/'��#� V�&amp;%��#</w:t>
        <w:tab/>
        <w:t>D���7��(�(#A###A###A##���U�TZ�#��%�Ĭ#���ȭ�|��"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5_g����F�7"�P#</w:t>
      </w:r>
      <w:r>
        <w:rPr>
          <w:rtl w:val="true"/>
        </w:rPr>
        <w:t>ݎ</w:t>
      </w:r>
      <w:r>
        <w:rPr/>
        <w:t>�</w:t>
      </w:r>
      <w:r>
        <w:rPr/>
        <w:t>y�hwr���-[�s�aI7��V</w:t>
      </w:r>
      <w:r>
        <w:rPr/>
        <w:t>웄��</w:t>
      </w:r>
      <w:r>
        <w:rPr/>
        <w:t>9�#�#�-��J`�����I��#��ԋ^Z&gt;��Tn#��#j��{R�G�Md#blz3#�S�c�#�U�a#����[�-�#�#o��cҰ�[�o#JG�\"��#�l#FU�J�}o�=�G�b#ҵ���k#�H��#�e+R�6�+¸�/�ΖJ��</w:t>
      </w:r>
      <w:r>
        <w:rPr>
          <w:rtl w:val="true"/>
        </w:rPr>
        <w:t>ۺ</w:t>
      </w:r>
      <w:r>
        <w:rPr/>
        <w:t>L�</w:t>
      </w:r>
      <w:r>
        <w:rPr>
          <w:rtl w:val="true"/>
        </w:rPr>
        <w:t>ٴ</w:t>
      </w:r>
      <w:r>
        <w:rPr/>
        <w:t>U���.���ѹ�z"1Zp��#T�'8m#sI�%#�#�@�ӺH�G�#�#���|UN�&gt;����#zD</w:t>
      </w:r>
      <w:r>
        <w:rPr>
          <w:rtl w:val="true"/>
        </w:rPr>
        <w:t>ߨ�</w:t>
      </w:r>
      <w:r>
        <w:rPr>
          <w:rtl w:val="true"/>
        </w:rPr>
        <w:t>|~"</w:t>
      </w:r>
      <w:r>
        <w:rPr>
          <w:rtl w:val="true"/>
        </w:rPr>
        <w:t>ܩ</w:t>
      </w:r>
      <w:r>
        <w:rPr/>
        <w:t>y#�-Zj�bF</w:t>
      </w:r>
      <w:r>
        <w:rPr>
          <w:rtl w:val="true"/>
        </w:rPr>
        <w:t>ޓ</w:t>
      </w:r>
      <w:r>
        <w:rPr/>
        <w:t>~�̴�%��h�#R~�j#��OS?�#|�#q\z��#�|��EK�g�^�#�+�U�#�#��7b����6�!j5��#�Az#�#��</w:t>
      </w:r>
      <w:r>
        <w:rPr/>
        <w:t>ּ�</w:t>
      </w:r>
      <w:r>
        <w:rPr/>
        <w:t>z`�{H�#��ɷ�AsD����#�#�ZT�u�/u��Է�Ax���$#���I��V&amp;"*ML��U:��A���ȗ��T�Rs]/P#o[��##^</w:t>
      </w:r>
      <w:r>
        <w:rPr>
          <w:rtl w:val="true"/>
        </w:rPr>
        <w:t>ڣ</w:t>
      </w:r>
      <w:r>
        <w:rPr/>
        <w:t>aw:R%�Ȧ��#T��FA#��#Q�</w:t>
        <w:br/>
        <w:t>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#/</w:t>
      </w:r>
      <w:r>
        <w:rPr/>
        <w:t>悃�</w:t>
      </w:r>
      <w:r>
        <w:rPr/>
        <w:t>aX0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*�)њ#�#5�#��#,2S2#</w:t>
      </w:r>
      <w:r>
        <w:rPr/>
        <w:t>댛�</w:t>
      </w:r>
      <w:r>
        <w:rPr/>
        <w:t>@�c#�#cĵ�#�v�b�z</w:t>
        <w:br/>
        <w:t xml:space="preserve">��.�ý?^*�#��'3�M#�;��#�#��z��#�&lt;��qY </w:t>
      </w:r>
      <w:r>
        <w:rPr>
          <w:rtl w:val="true"/>
        </w:rPr>
        <w:t>ڨ</w:t>
      </w:r>
      <w:r>
        <w:rPr/>
        <w:t>��</w:t>
      </w:r>
      <w:r>
        <w:rPr/>
        <w:t>#R��#��</w:t>
        <w:br/>
        <w:t>(*{#|*���]x�]��</w:t>
        <w:br/>
        <w:t>#U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&amp;���6�RHLJ</w:t>
      </w:r>
      <w:r>
        <w:rPr/>
        <w:t>؉</w:t>
      </w:r>
      <w:r>
        <w:rPr/>
        <w:t>;#5#��</w:t>
      </w:r>
    </w:p>
    <w:p>
      <w:pPr>
        <w:pStyle w:val="PreformattedText"/>
        <w:bidi w:val="0"/>
        <w:jc w:val="left"/>
        <w:rPr/>
      </w:pPr>
      <w:r>
        <w:rPr/>
        <w:t>"o</w:t>
        <w:tab/>
        <w:t>�X���8�d��#v#��BJ^��P�#��q�#��d�M</w:t>
        <w:tab/>
        <w:t>BM</w:t>
      </w:r>
      <w:r>
        <w:rPr>
          <w:rtl w:val="true"/>
        </w:rPr>
        <w:t>ܣ</w:t>
      </w:r>
      <w:r>
        <w:rPr/>
        <w:t>#�E-�#fr{[��$�t|QN##V&lt;###W��=#�hn�K��*�BRH]�rθv#w#�f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辔</w:t>
      </w:r>
      <w:r>
        <w:rPr/>
        <w:t>-���rd�6x!�Sa���ua�iU�9�F�R����;~��#�#��r�^�&gt;2##�</w:t>
      </w:r>
      <w:r>
        <w:rPr>
          <w:rtl w:val="true"/>
        </w:rPr>
        <w:t>ݳ</w:t>
      </w:r>
      <w:r>
        <w:rPr/>
        <w:t>ǒ&lt;�n8�����G4�o�7�#?�&amp;�u0��h��Z}�o��Kkg���#V�P#��&amp;#QR��</w:t>
      </w:r>
      <w:r>
        <w:rPr/>
        <w:t>䏔�</w:t>
      </w:r>
      <w:r>
        <w:rPr/>
        <w:t>"��I�NH�O�(#�#�_#�#Q�#�Ό�m�PA#�##M��y#'1�\�X�</w:t>
      </w:r>
      <w:r>
        <w:rPr/>
        <w:t>༏����</w:t>
      </w:r>
      <w:r>
        <w:rPr/>
        <w:t>F�D������&lt;�^N?j�Ģ%5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W�F?�#</w:t>
      </w:r>
    </w:p>
    <w:p>
      <w:pPr>
        <w:pStyle w:val="PreformattedText"/>
        <w:bidi w:val="0"/>
        <w:jc w:val="left"/>
        <w:rPr/>
      </w:pPr>
      <w:r>
        <w:rPr/>
        <w:t>y8�"��@�p�#n�#�f��D#}�##��3�.~�#~F�;�#�#@�z� ��#7mu��#"</w:t>
        <w:br/>
        <w:t>uz$�.�6�#�^��Ey���a���+j#V"�#�]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jy�#W��D</w:t>
        <w:br/>
        <w:t>�D�^�&gt;,#�6��|X%#### �## �## �#%Y�%�˛#��*�\�V��n#�^�W�W���T#Ӈ���Au�</w:t>
      </w:r>
      <w:r>
        <w:rPr>
          <w:rtl w:val="true"/>
        </w:rPr>
        <w:t>ݔ</w:t>
      </w:r>
      <w:r>
        <w:rPr/>
        <w:t>q�y9�H2Qɘ�0�#�;K"1#`_s�&lt;_2Ѵ_0~�Z]l,�u��</w:t>
        <w:br/>
        <w:t>�x*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!#�&gt;#�#���#S��##�#�K�IH#�C��#�0_�&gt;7</w:t>
      </w:r>
      <w:r>
        <w:rPr>
          <w:rtl w:val="true"/>
        </w:rPr>
        <w:t>؋</w:t>
      </w:r>
      <w:r>
        <w:rPr/>
        <w:t xml:space="preserve"> </w:t>
      </w:r>
      <w:r>
        <w:rPr/>
        <w:t>;U1�#�w�#*��R��</w:t>
        <w:tab/>
        <w:t>x���.��\8#�"����s�M�7:Q#h�#^k�XdG</w:t>
        <w:br/>
        <w:t>:&lt;�m����1^#��=RU�.��8�#Xd</w:t>
      </w:r>
    </w:p>
    <w:p>
      <w:pPr>
        <w:pStyle w:val="PreformattedText"/>
        <w:bidi w:val="0"/>
        <w:jc w:val="left"/>
        <w:rPr/>
      </w:pPr>
      <w:r>
        <w:rPr/>
        <w:t>";�#qs�՗[�qm</w:t>
        <w:tab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!�f-���y�#utv�gyRqh���Շ�#�L���T���|�=x&amp;�o�uM</w:t>
      </w:r>
      <w:r>
        <w:rPr/>
        <w:t>ٚ�</w:t>
      </w:r>
      <w:r>
        <w:rPr/>
        <w:t>/�#���}#�V����~&amp;k�#Qf�A</w:t>
      </w:r>
      <w:r>
        <w:rPr>
          <w:rtl w:val="true"/>
        </w:rPr>
        <w:t>ڕ</w:t>
      </w:r>
      <w:r>
        <w:rPr/>
        <w:t>/"~�t��f#i΋�#�###�Oɺ]#OЭCs#V��:�~##���#</w:t>
      </w:r>
      <w:r>
        <w:rPr/>
        <w:t>۪���</w:t>
      </w:r>
      <w:r>
        <w:rPr/>
        <w:t>#���#3��,#�K���^_��{�#�H��i����W�)�:0��#�#���(#�-�L.#�y�v�Y###�#�6��#J��e@����#�����#VzЋf#�!�uy~���##��u!^f������P#��%{�N#o�O�P!/�#ou�}"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#�#\Szr�#�=S��#�J#���^��#�9�6ix��##</w:t>
      </w:r>
      <w:r>
        <w:rPr/>
        <w:t>悅</w:t>
      </w:r>
      <w:r>
        <w:rPr/>
        <w:t>7#l;)#��_##�'#��#�^#p�PH�#x:�A��m#ɟ�Iƒ4�I�#�s#��ɩ�"�F]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�q��#��(R���Rf`�uÎcdJ&lt;#*f�q|�6��#~~Z]�j�3#g2#�l���h^�M,��n6�Ӫ�}oZF^-v`�9��!(#m&amp;�#�k���92�6aP#t##0#N`a���Y�/��#=��#�#�m�</w:t>
      </w:r>
      <w:r>
        <w:rPr/>
        <w:t>ަ</w:t>
      </w:r>
      <w:r>
        <w:rPr/>
        <w:t>4�%���z�B�.#f:��r�"e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.�W#�&amp;%\#��#.���s~ ��#�\�#.#ӥc�ZYD��a)0n�.Z##.��)�z#�O#��#�@7G����X�#()4t�(��q[��W�L� �#�J�n������T�=��#�Ԧ"ZJr�#�E��ϴ����(�#I#�b�)���5.�6�.#�Z�" ��x�g�Q��#��#7�U#6#�ơ���ID�V��"��?�d�z"���#�#I���E(.�&amp;���#X�#�9C�!�D�&amp;#x�c"��9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{�Xr�=&amp;���F�D���o�+r�#a�##x�Pp��3���#�</w:t>
      </w:r>
      <w:r>
        <w:rPr>
          <w:rtl w:val="true"/>
        </w:rPr>
        <w:t>פ�</w:t>
      </w:r>
      <w:r>
        <w:rPr>
          <w:rtl w:val="true"/>
        </w:rPr>
        <w:t>*�</w:t>
      </w:r>
      <w:r>
        <w:rPr/>
        <w:t>3</w:t>
      </w:r>
      <w:r>
        <w:rPr/>
        <w:t>r��̃��r�8�f##o��</w:t>
        <w:br/>
        <w:t>&gt;�##0&gt;#"#���#�N��a#�#� 0#dxa��N)���ȮQt�'-�p��N#�Lo��;���R���T</w:t>
      </w:r>
      <w:r>
        <w:rPr/>
        <w:t>۶</w:t>
      </w:r>
      <w:r>
        <w:rPr/>
        <w:t>R�.��F#ff#���ѩs�l�:R`{N�%</w:t>
      </w:r>
      <w:r>
        <w:rPr/>
        <w:t>邪�</w:t>
      </w:r>
      <w:r>
        <w:rPr/>
        <w:t>h�#L�##��1�&amp;H��c#KdM#_YF��91</w:t>
      </w:r>
      <w:r>
        <w:rPr>
          <w:rtl w:val="true"/>
        </w:rPr>
        <w:t>܍</w:t>
      </w:r>
      <w:r>
        <w:rPr/>
        <w:t>�</w:t>
      </w:r>
      <w:r>
        <w:rPr/>
        <w:t></w:t>
      </w:r>
      <w:r>
        <w:rPr/>
        <w:t>ꡒ�</w:t>
      </w:r>
      <w:r>
        <w:rPr/>
        <w:t>3�"�7#f##t�Q�"�GtGJj9��X��\</w:t>
      </w:r>
      <w:r>
        <w:rPr>
          <w:rtl w:val="true"/>
        </w:rPr>
        <w:t>޷�</w:t>
      </w:r>
      <w:r>
        <w:rPr/>
        <w:t>8</w:t>
      </w:r>
      <w:r>
        <w:rPr/>
        <w:t>��E�ƴ</w:t>
      </w:r>
      <w:r>
        <w:rPr/>
        <w:t>놪</w:t>
      </w:r>
      <w:r>
        <w:rPr/>
        <w:t>#~����##OVXu�#�N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Z��:#��~�t�##,;N#��#�'�</w:t>
        <w:tab/>
        <w:t>���b�r�#��n=�L!���m�C�#D�}_#������</w:t>
        <w:br/>
        <w:t>['#e��#��gf]Է�H'#Ϭ��e�##�0��#ÕfMi&amp;�)(.U�#"�n#�#D#�_&amp;9�ZӮ##�Խ���jrA��B*��r��jbBY�Y�Ɗӭ�D Y�pES)�S���l�%����#v�[%d��R&amp;�t�FE�#+o#]�E5�g-�#�p^#t.�"�#�DԲnA�#E�q#14#BD&lt;#ėP�,f#X#w#</w:t>
        <w:tab/>
        <w:t>Ka#N$#l�9�BUM"�##��z��b��D#��#�#��#��</w:t>
      </w:r>
      <w:r>
        <w:rPr>
          <w:rtl w:val="true"/>
        </w:rPr>
        <w:t>׈</w:t>
      </w:r>
      <w:r>
        <w:rPr/>
        <w:t>~�W��[s4a�#$#q�g��#</w:t>
      </w:r>
      <w:r>
        <w:rPr>
          <w:rtl w:val="true"/>
        </w:rPr>
        <w:t>޸�</w:t>
      </w:r>
      <w:r>
        <w:rPr/>
        <w:t>6</w:t>
      </w:r>
      <w:r>
        <w:rPr/>
        <w:br/>
        <w:t>##��#�J��P�{qPu�#�����\</w:t>
      </w:r>
      <w:r>
        <w:rPr/>
        <w:t>݀�</w:t>
      </w:r>
      <w:r>
        <w:rPr/>
        <w:t>n8�&lt;�N#P#��d:��.��uKIh�#��]�����e]�#e�� �t`��|�A�f#/r���J�#�ʠ��'�e</w:t>
      </w:r>
      <w:r>
        <w:rPr>
          <w:rtl w:val="true"/>
        </w:rPr>
        <w:t>ݑ</w:t>
      </w:r>
      <w:r>
        <w:rPr/>
        <w:t>#�#m�O��\c#G(�-F/�5_-��H���3[87�"1��##�(�#�.Y�#vJ����0\�T��Ao6%j�!���#��~��#�#S��~�!�##H�i#ѵ����`v��F=���x'�&amp;[M#z�x��#�b�#�-#|�X�}�E�+����tɑ&lt;;C��i#�%��zRn�#�����y`��|f#�N�/�!��C�U:��&amp;�#�?B��</w:t>
      </w:r>
      <w:r>
        <w:rPr/>
        <w:t>ޯ</w:t>
      </w:r>
      <w:r>
        <w:rPr/>
        <w:tab/>
        <w:t>5�&lt;���B��L�#E##^�a�</w:t>
      </w:r>
      <w:r>
        <w:rPr>
          <w:rtl w:val="true"/>
        </w:rPr>
        <w:t>ݳ</w:t>
      </w:r>
      <w:r>
        <w:rPr/>
        <w:t>�</w:t>
      </w:r>
      <w:r>
        <w:rPr/>
        <w:t>?���s�#��#�#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�V|#����I�#�x9�#+j(</w:t>
        <w:tab/>
        <w:t>%#=��#F###tAiQ#�c�#�#�t�n�0�&gt;P_u��k</w:t>
      </w:r>
      <w:r>
        <w:rPr/>
        <w:t>ܻ�</w:t>
      </w: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e?:c�#�#�z��Jv�M���y�G��cő#QX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\�.</w:t>
      </w:r>
      <w:r>
        <w:rPr/>
        <w:t>뽐</w:t>
      </w:r>
      <w:r>
        <w:rPr/>
        <w:t>/���^��0�</w:t>
      </w:r>
      <w:r>
        <w:rPr>
          <w:rtl w:val="true"/>
        </w:rPr>
        <w:t>۾��׊</w:t>
      </w:r>
      <w:r>
        <w:rPr/>
        <w:t>g'+Pk�7&amp;</w:t>
      </w:r>
      <w:r>
        <w:rPr/>
        <w:t>卦�</w:t>
      </w:r>
      <w:r>
        <w:rPr/>
        <w:t>T��ǂy^��#����O#�ӂ���U�(#w��Q�m&lt;�"�h���N�3u�g�p�#�#LA�?��e#S</w:t>
      </w:r>
      <w:r>
        <w:rPr>
          <w:rtl w:val="true"/>
        </w:rPr>
        <w:t>ܣ</w:t>
      </w:r>
      <w:r>
        <w:rPr/>
        <w:t>���</w:t>
      </w:r>
      <w:r>
        <w:rPr/>
        <w:t>#����Il���~��e�)##��#��D�Ѩ</w:t>
      </w:r>
      <w:r>
        <w:rPr>
          <w:rtl w:val="true"/>
        </w:rPr>
        <w:t>ݍ</w:t>
      </w:r>
      <w:r>
        <w:rPr/>
        <w:t>�</w:t>
      </w:r>
      <w:r>
        <w:rPr/>
        <w:t>#��=E</w:t>
      </w:r>
      <w:r>
        <w:rPr>
          <w:rtl w:val="true"/>
        </w:rPr>
        <w:t>ߘ</w:t>
      </w:r>
      <w:r>
        <w:rPr/>
        <w:t>#*�����"���_�mj8W#Nհ�#�J#:�z,</w:t>
      </w:r>
      <w:r>
        <w:rPr/>
        <w:t>䥅�</w:t>
      </w:r>
      <w:r>
        <w:rPr/>
        <w:t>F�c#�A��ʯ-���T��#d#�###�##�ǃ5��ӧ:�ZRѡ���I�#z~��</w:t>
        <w:tab/>
        <w:t>#6�x��#��#��'�e�#���F#1�@�-���VV��##z�+9L###�##0#)�#7cZ#�#|o�##��#Ú#���^��6��sP��#�W�#St�#rP#��rdF#�</w:t>
      </w:r>
      <w:r>
        <w:rPr>
          <w:rtl w:val="true"/>
        </w:rPr>
        <w:t>ڊ</w:t>
      </w:r>
      <w:r>
        <w:rPr/>
        <w:t>��</w:t>
      </w:r>
      <w:r>
        <w:rPr/>
        <w:t>#�Ris�#�#�&gt;̩�#���#��#Q�&gt;#-8c|�###r�8�?:�b�Qo</w:t>
        <w:tab/>
        <w:t>W#��q�l�#*unk"v5T��X����####7G�J</w:t>
        <w:br/>
        <w:t>�a#^</w:t>
        <w:br/>
        <w:t>(#PP5��Eix�</w:t>
      </w:r>
      <w:r>
        <w:rPr>
          <w:rtl w:val="true"/>
        </w:rPr>
        <w:t>ٮ</w:t>
      </w:r>
      <w:r>
        <w:rPr/>
        <w:t>##q�L�}#$#���\�KE�o�I��</w:t>
      </w:r>
      <w:r>
        <w:rPr>
          <w:rtl w:val="true"/>
        </w:rPr>
        <w:t>ܬ���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�</w:t>
      </w:r>
      <w:r>
        <w:rPr/>
        <w:t>joR#5)Ie�C��[#S#BF��#���KJ5�f09��s�\</w:t>
        <w:br/>
        <w:t>�##�\(9�%D��P�#.#�$�8##��</w:t>
      </w:r>
      <w:r>
        <w:rPr>
          <w:rtl w:val="true"/>
        </w:rPr>
        <w:t>ه</w:t>
      </w:r>
      <w:r>
        <w:rPr/>
        <w:t>j��#�?�-[*$�</w:t>
      </w:r>
      <w:r>
        <w:rPr>
          <w:rtl w:val="true"/>
        </w:rPr>
        <w:t>ۂ</w:t>
      </w:r>
      <w:r>
        <w:rPr/>
        <w:t>����</w:t>
      </w:r>
      <w:r>
        <w:rPr/>
        <w:t>u6��iʵ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P(f��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�m&gt;##</w:t>
      </w:r>
      <w:r>
        <w:rPr>
          <w:rtl w:val="true"/>
        </w:rPr>
        <w:t>ݶ</w:t>
      </w:r>
      <w:r>
        <w:rPr/>
        <w:t>0</w:t>
      </w:r>
      <w:r>
        <w:rPr/>
        <w:t>�"��$��N#�T� �#��q;C�)*</w:t>
        <w:tab/>
        <w:t>~7���##��?���?R(�#x##A$##</w:t>
      </w:r>
      <w:r>
        <w:rPr>
          <w:rtl w:val="true"/>
        </w:rPr>
        <w:t>܁</w:t>
      </w:r>
      <w:r>
        <w:rPr/>
        <w:t>X5Ȥ��##�b</w:t>
      </w:r>
      <w:r>
        <w:rPr>
          <w:rtl w:val="true"/>
        </w:rPr>
        <w:t>۽</w:t>
      </w:r>
      <w:r>
        <w:rPr/>
        <w:t>�</w:t>
      </w:r>
      <w:r>
        <w:rPr/>
        <w:t>R&lt;�Ǯ����g#Qy�����lR��#�a�#a�"^�3����##�B?S.(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&lt;VC</w:t>
        <w:br/>
        <w:t>�#�yj#��#"�D#�rY�A#bG����J&gt;�`�I��WF�p��Q���#J�o�%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y#"��#0�M��&amp;�?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</w:t>
      </w:r>
      <w:r>
        <w:rPr>
          <w:rtl w:val="true"/>
        </w:rPr>
        <w:t>܊</w:t>
      </w:r>
      <w:r>
        <w:rPr/>
        <w:t>o�#�###=q]���u�:���c�#$</w:t>
      </w:r>
      <w:r>
        <w:rPr/>
        <w:t>椥</w:t>
      </w:r>
      <w:r>
        <w:rPr/>
        <w:t>f��ԫ/�F�^��~�&gt;#eAJ�G#�Z���~���#��Ug�#�&amp;\�3LzI�8#�Ʌ�ZԐKl</w:t>
      </w:r>
    </w:p>
    <w:p>
      <w:pPr>
        <w:pStyle w:val="PreformattedText"/>
        <w:bidi w:val="0"/>
        <w:jc w:val="left"/>
        <w:rPr/>
      </w:pPr>
      <w:r>
        <w:rPr/>
        <w:t>{y1�t"</w:t>
      </w:r>
      <w:r>
        <w:rPr/>
        <w:t>ܹ</w:t>
      </w:r>
      <w:r>
        <w:rPr/>
        <w:t>Ĩ��#S��z�Y#�%�=$S�cJ�#&amp;B#C?+��5��ixP7#�{Y�zy�</w:t>
        <w:tab/>
        <w:t>�9Un�#�E��� �$#g�q&gt;���i/��p#Ԋ���1=&amp;�ģ��\�bp�#���#��?V+#0|?</w:t>
      </w:r>
      <w:r>
        <w:rPr/>
        <w:t>䃋�</w:t>
      </w:r>
      <w:r>
        <w:rPr/>
        <w:t>},���s/�#��#Z�#</w:t>
      </w:r>
      <w:r>
        <w:rPr/>
        <w:t>ٗ</w:t>
      </w:r>
      <w:r>
        <w:rPr/>
        <w:t>B#�#]K�͉�h��#�</w:t>
        <w:br/>
        <w:t>n�Q�w�����#��D�1#��#�VE#���%��#�]Ib�g/ԋ��-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x#�=0Fw �</w:t>
      </w:r>
      <w:r>
        <w:rPr>
          <w:rtl w:val="true"/>
        </w:rPr>
        <w:t>ۄ</w:t>
      </w:r>
      <w:r>
        <w:rPr/>
        <w:t>_�iR�4�5�Sm��49C�1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j�#R͈�]!ri��##�!�WE�Je�P�6A��\�#���g#pN��9f��#a�B�;r`p�P���#�J�Z����HV#</w:t>
      </w:r>
      <w:r>
        <w:rPr>
          <w:rtl w:val="true"/>
        </w:rPr>
        <w:t>݌</w:t>
      </w:r>
      <w:r>
        <w:rPr/>
        <w:t>�</w:t>
      </w:r>
      <w:r>
        <w:rPr/>
        <w:t>h�#�C����WNa{G#l�Y#��X&amp;=��#�(�v�r�#�,�G#�dY�G��L#4#:&lt;m��#d&gt;x9#���J���zCZ�#2�7n� C�#�Fwi��Ku��}#W��n�&gt;0��b�#���T|_���U�����$=�#��#�k��\=0M</w:t>
      </w:r>
      <w:r>
        <w:rPr/>
        <w:t>㾜��</w:t>
      </w:r>
      <w:r>
        <w:rPr/>
        <w:t>0_�!��:}#��:��9r�</w:t>
        <w:br/>
        <w:t>1�Z�W#���3�+l��F&lt;��U\C��՟�h�`����#1�o5]z��#P���EJ�x#�֋�*�����PC�r���)�T����b�(�H��</w:t>
        <w:br/>
        <w:br/>
        <w:t>V</w:t>
      </w:r>
      <w:r>
        <w:rPr/>
        <w:t>䐥</w:t>
      </w:r>
      <w:r>
        <w:rPr/>
        <w:t>Qp#ʗgc�#�#�q��Vg���H[��</w:t>
      </w:r>
      <w:r>
        <w:rPr/>
        <w:t>ܹ�</w:t>
      </w:r>
      <w:r>
        <w:rPr/>
        <w:t>W�X�\#L#]bY_Ǝ�u���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�</w:t>
      </w:r>
      <w:r>
        <w:rPr/>
        <w:t>2|k#��7��l#%�ӂ�q#�T#�#����</w:t>
      </w:r>
    </w:p>
    <w:p>
      <w:pPr>
        <w:pStyle w:val="PreformattedText"/>
        <w:bidi w:val="0"/>
        <w:jc w:val="left"/>
        <w:rPr/>
      </w:pPr>
      <w:r>
        <w:rPr/>
        <w:t>(</w:t>
        <w:tab/>
        <w:t>##��</w:t>
      </w:r>
      <w:r>
        <w:rPr>
          <w:rtl w:val="true"/>
        </w:rPr>
        <w:t>ݏ</w:t>
      </w:r>
      <w:r>
        <w:rPr/>
        <w:t>c!������R�#��##^+����)���#��#�0��#E-F/�</w:t>
      </w:r>
      <w:r>
        <w:rPr/>
        <w:t>؇���</w:t>
      </w:r>
      <w:r>
        <w:rPr/>
        <w:t>T�"�b��f#�#��Jf�#�oG�\X+[)W3�jBh����#��"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���LΞ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H��Į��z�'�L�Ic05i#��]�����UCu\t�WW��m�.�Ʃ�Kԡ����"�2�#)�#mc�#�#|#J��#����##��#��:de��F�$�D�kbG�͏</w:t>
        <w:br/>
        <w:t>.*�#�#�#�t�T�#t6�r^�0U�p�Ճ���qLj���</w:t>
        <w:tab/>
        <w:t>�;�T��##�)����</w:t>
      </w:r>
      <w:r>
        <w:rPr>
          <w:rtl w:val="true"/>
        </w:rPr>
        <w:t>ܚ</w:t>
      </w:r>
      <w:r>
        <w:rPr/>
        <w:t>ɐ4[#%)p�#</w:t>
      </w:r>
      <w:r>
        <w:rPr>
          <w:rtl w:val="true"/>
        </w:rPr>
        <w:t>ޅ</w:t>
      </w:r>
      <w:r>
        <w:rPr/>
        <w:t>#W�w)�#</w:t>
        <w:br/>
        <w:t>9�J�#��#��-#I��##���Ǿ��##��/@p�#���#�#k�#&amp;</w:t>
        <w:br/>
        <w:t>Sn#fN#%�\#e�lG�.�O�nx@����gȧ�5�"�|###-�#</w:t>
      </w:r>
      <w:r>
        <w:rPr>
          <w:rtl w:val="true"/>
        </w:rPr>
        <w:t>ߤ</w:t>
      </w:r>
      <w:r>
        <w:rPr/>
        <w:t>�</w:t>
      </w:r>
      <w:r>
        <w:rPr/>
        <w:t>s�z�:Rfg�\�&amp;</w:t>
      </w:r>
      <w:r>
        <w:rPr/>
        <w:t>洆��</w:t>
      </w:r>
      <w:r>
        <w:rPr/>
        <w:t>##����#O��U#����[i-�i����0#T</w:t>
        <w:tab/>
        <w:t>&amp;�#�LQI�#���,��##r�ÛU�&lt;S�"�#�v!B�#ȡr#Yy�D�#�#���X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>
          <w:rtl w:val="true"/>
        </w:rPr>
        <w:t>ݴ</w:t>
      </w:r>
      <w:r>
        <w:rPr/>
        <w:t>�</w:t>
      </w:r>
      <w:r>
        <w:rPr/>
        <w:t>ť���z�#v���t&gt;�6p�##��r�'X�#)ph��#}L8���##�#��bW#|*�~|��</w:t>
      </w:r>
    </w:p>
    <w:p>
      <w:pPr>
        <w:pStyle w:val="PreformattedText"/>
        <w:bidi w:val="0"/>
        <w:jc w:val="left"/>
        <w:rPr/>
      </w:pPr>
      <w:r>
        <w:rPr/>
        <w:t>=.�#�ˊ# �H�s�U.�,�C��"�=s�T��7�M�#�*5�##���#�;O#</w:t>
      </w:r>
      <w:r>
        <w:rPr>
          <w:rtl w:val="true"/>
        </w:rPr>
        <w:t>܏�</w:t>
      </w:r>
      <w:r>
        <w:rPr/>
        <w:t>2</w:t>
      </w:r>
      <w:r>
        <w:rPr/>
        <w:t>��#g�G�#H�#�r&gt;H}</w:t>
        <w:br/>
        <w:t>;#��N{�&gt;#��#u##n��</w:t>
      </w:r>
      <w:r>
        <w:rPr/>
        <w:t>߽��</w:t>
      </w:r>
      <w:r>
        <w:rPr/>
        <w:t>##wE#TP �## �## �["QA#2�d%XմY����c���"��� \�/DT�#�</w:t>
      </w:r>
      <w:r>
        <w:rPr>
          <w:rtl w:val="true"/>
        </w:rPr>
        <w:t>س</w:t>
      </w:r>
      <w:r>
        <w:rPr/>
        <w:t>�</w:t>
      </w:r>
      <w:r>
        <w:rPr/>
        <w:t>k�O�#4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]���F�i�H&gt;}�uS�#�d�^tu�k8#</w:t>
        <w:tab/>
        <w:t>�&amp;������#b9Cl���&gt;HAP�Q�U��[;Q#</w:t>
      </w:r>
      <w:r>
        <w:rPr>
          <w:rtl w:val="true"/>
        </w:rPr>
        <w:t>ܭة</w:t>
      </w:r>
      <w:r>
        <w:rPr/>
        <w:t>�</w:t>
      </w:r>
      <w:r>
        <w:rPr/>
        <w:t>{R��w9s�7c��/YV�#%�CL���D�N��&amp;&amp; �-@a��</w:t>
      </w:r>
      <w:r>
        <w:rPr>
          <w:rtl w:val="true"/>
        </w:rPr>
        <w:t>ڐ</w:t>
      </w:r>
      <w:r>
        <w:rPr/>
        <w:t>��</w:t>
      </w:r>
      <w:r>
        <w:rPr/>
        <w:t>FƲ#�#�5�#E�#�o!#3�x&lt;#5�&lt;-�B�#z�d%��</w:t>
      </w:r>
      <w:r>
        <w:rPr>
          <w:rtl w:val="true"/>
        </w:rPr>
        <w:t>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�Ϥ#��OҫT�</w:t>
      </w:r>
    </w:p>
    <w:p>
      <w:pPr>
        <w:pStyle w:val="PreformattedText"/>
        <w:bidi w:val="0"/>
        <w:jc w:val="left"/>
        <w:rPr/>
      </w:pPr>
      <w:r>
        <w:rPr/>
        <w:t>ª�Yq���o�����w���2�#�\��Vj�S����nn]���ǜ#�</w:t>
      </w:r>
      <w:r>
        <w:rPr>
          <w:rtl w:val="true"/>
        </w:rPr>
        <w:t>ڄ</w:t>
      </w:r>
      <w:r>
        <w:rPr/>
        <w:t>!�(#��z��#*}�t�</w:t>
      </w:r>
      <w:r>
        <w:rPr>
          <w:rtl w:val="true"/>
        </w:rPr>
        <w:t>ڨ</w:t>
      </w:r>
      <w:r>
        <w:rPr/>
        <w:t>�</w:t>
      </w:r>
      <w:r>
        <w:rPr/>
        <w:t>"wAQ�4W��;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(N�;��x�*ˣ�'h8~�%,�&gt;�Ӏ�N��W��ON�;"u=/O�Qj�e�e##�-�r#`</w:t>
      </w:r>
      <w:r>
        <w:rPr/>
        <w:t>궺</w:t>
      </w:r>
      <w:r>
        <w:rPr/>
        <w:t>I�E1y8D#��mIk#&amp;�D.��f+�����:�.��U;#�j�F�c"�p.pYlwT-r���Es��&lt;#���id�f�#����W}����+</w:t>
        <w:br/>
        <w:t>aF�[�#�L�&amp;BA##�#�y�0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�6</w:t>
      </w:r>
      <w:r>
        <w:rPr>
          <w:rtl w:val="true"/>
        </w:rPr>
        <w:t>ڶ</w:t>
      </w:r>
      <w:r>
        <w:rPr/>
        <w:t>##��W#�</w:t>
      </w:r>
      <w:r>
        <w:rPr/>
        <w:t>ّ�</w:t>
      </w:r>
      <w:r>
        <w:rPr/>
        <w:t>u�#�~z�:������F�#�/7�?�D����$u��a�Hum���P���Am�lB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Y���Y���#fK�"�*c_(ᒧ���J#�p�K#b�\a�G$���</w:t>
      </w:r>
      <w:r>
        <w:rPr>
          <w:rtl w:val="true"/>
        </w:rPr>
        <w:t>ی</w:t>
      </w:r>
      <w:r>
        <w:rPr/>
        <w:t>�</w:t>
      </w:r>
      <w:r>
        <w:rPr/>
        <w:t>.]�x#�f#�Ô��##���##y�� S�L#�K#�����qM�\���6#�bZu���#pn�1Q��u��Muh�r�#�#�zK|�'�2��oD-��R_</w:t>
        <w:tab/>
        <w:t>˹�#�R#</w:t>
      </w:r>
      <w:r>
        <w:rPr>
          <w:rtl w:val="true"/>
        </w:rPr>
        <w:t>ޓ</w:t>
      </w:r>
      <w:r>
        <w:rPr/>
        <w:t>KW�I���#ɂ</w:t>
        <w:br/>
        <w:t>P#�#����t�6�di~(���A ����w#�%�I&lt;#�{�0�r-kV��=0]��%��L�n#l6�D#d�#�ê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_j5i�+DB�#ev�'##\N.+FƊ#G��#</w:t>
      </w:r>
    </w:p>
    <w:p>
      <w:pPr>
        <w:pStyle w:val="PreformattedText"/>
        <w:bidi w:val="0"/>
        <w:jc w:val="left"/>
        <w:rPr/>
      </w:pPr>
      <w:r>
        <w:rPr/>
        <w:t>*ɛ##��#[���c#�#�a�"�#|3�q]#Vzv� �#[?({F�5t#(�(9�/&amp;�Mk)�%cz����v�C#�c,���jӞg?</w:t>
      </w:r>
      <w:r>
        <w:rPr>
          <w:rtl w:val="true"/>
        </w:rPr>
        <w:t>ܕ</w:t>
      </w:r>
      <w:r>
        <w:rPr>
          <w:rtl w:val="true"/>
        </w:rPr>
        <w:t>##</w:t>
      </w:r>
      <w:r>
        <w:rPr/>
        <w:t>7</w:t>
      </w:r>
      <w:r>
        <w:rPr/>
        <w:t>���#��\T�#���S�\#K ��w���</w:t>
      </w:r>
      <w:r>
        <w:rPr/>
        <w:t>ޭ�</w:t>
      </w:r>
      <w:r>
        <w:rPr/>
        <w:t>|d��{�9�#zA��#�^!�0�`��W#��#</w:t>
      </w:r>
      <w:r>
        <w:rPr>
          <w:rtl w:val="true"/>
        </w:rPr>
        <w:t>ڧ</w:t>
      </w:r>
      <w:r>
        <w:rPr/>
        <w:t>ȗ�Q�ҥd�n#�i�*c$.��-��!#�i��g�{G^��#��Ѯ#��O�V9�!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�Zu&amp;ZR�-�Ҍ�E��0�</w:t>
        <w:br/>
        <w:t>�jh���n�c���,^���A�i��F*�#�p��T#]#�)4��Df���f�#���&lt;#:�w</w:t>
        <w:br/>
        <w:t>��h]�#XD����Z)�QR#"U0��q�#�Qm�az#�t#g;Eq���`�&amp;��2�]#��T���Od�L</w:t>
        <w:tab/>
        <w:t>Y4s��#��~��5���:"�#P[.��/I�ZB�-7-O#fZsX�</w:t>
        <w:tab/>
        <w:t>G�</w:t>
        <w:tab/>
        <w:t>[#��s�2��hH�l7���^�</w:t>
        <w:tab/>
        <w:t>^&gt;t$�O9&lt;#Eh��#��#r�J��t#��#Yå#���]Q�C�#pG�@Im!�i%�4Yb#�-i�#I�:#�eA�##�-i�#�#�%�j#���Kuk#��!��:i�#�9��)��</w:t>
      </w:r>
      <w:r>
        <w:rPr/>
        <w:t>ָ��</w:t>
      </w:r>
      <w:r>
        <w:rPr/>
        <w:t>S#������+�4#�#��</w:t>
      </w:r>
      <w:r>
        <w:rPr/>
        <w:t>߱</w:t>
      </w:r>
      <w:r>
        <w:rPr/>
        <w:t>+/�p�</w:t>
      </w:r>
      <w:r>
        <w:rPr/>
        <w:t>ֺ�</w:t>
      </w:r>
      <w:r>
        <w:rPr/>
        <w:t>"%</w:t>
      </w:r>
      <w:r>
        <w:rPr>
          <w:rtl w:val="true"/>
        </w:rPr>
        <w:t>ޑ��ۇ</w:t>
      </w:r>
      <w:r>
        <w:rPr/>
        <w:t>�</w:t>
      </w:r>
      <w:r>
        <w:rPr/>
        <w:t>T�#�ZS%�Z^%#"#Ŝx��8�P�%��#�:GY#p�#|#��jB�##�h0�&gt;#</w:t>
      </w:r>
      <w:r>
        <w:rPr>
          <w:rtl w:val="true"/>
        </w:rPr>
        <w:t>ز</w:t>
      </w:r>
      <w:r>
        <w:rPr/>
        <w:t>Lz2���[�͌��Z��70���[#T2#C�#��ird�����0�#��5l�Q��љ�</w:t>
      </w:r>
      <w:r>
        <w:rPr>
          <w:rtl w:val="true"/>
        </w:rPr>
        <w:t>܎</w:t>
      </w:r>
      <w:r>
        <w:rPr/>
        <w:t>#+H�+��/#�@�##��=oz�&amp;�B�c�ơ�#��p�~&lt;ck�~�U�t|�#���oP�</w:t>
      </w:r>
      <w:r>
        <w:rPr>
          <w:rtl w:val="true"/>
        </w:rPr>
        <w:t>܃</w:t>
      </w:r>
      <w:r>
        <w:rPr>
          <w:rtl w:val="true"/>
        </w:rPr>
        <w:t>##�;��</w:t>
      </w:r>
      <w:r>
        <w:rPr/>
        <w:t>6</w:t>
      </w:r>
      <w:r>
        <w:rPr>
          <w:rtl w:val="true"/>
        </w:rPr>
        <w:t>ۃ�ذ�܏</w:t>
      </w:r>
      <w:r>
        <w:rPr/>
        <w:t>L_f�Z#l�#w�I�#�#�/&lt;_�5�%�#[?�'���</w:t>
      </w:r>
      <w:r>
        <w:rPr>
          <w:rtl w:val="true"/>
        </w:rPr>
        <w:t>ܛ</w:t>
      </w:r>
      <w:r>
        <w:rPr/>
        <w:t>�</w:t>
      </w:r>
      <w:r>
        <w:rPr/>
        <w:t>S9��#��</w:t>
      </w:r>
      <w:r>
        <w:rPr>
          <w:rtl w:val="true"/>
        </w:rPr>
        <w:t>ې</w:t>
      </w:r>
      <w:r>
        <w:rPr/>
        <w:t>�</w:t>
      </w:r>
      <w:r>
        <w:rPr/>
        <w:t>-N_F�od��#��c���4jͿ��ȼ�����#����X=$�#9u#�o�s���:0a��9�����-#ITJXfj#��#�8�##�&gt;(%|]��!N���$�#�3J�8i</w:t>
      </w:r>
      <w:r>
        <w:rPr/>
        <w:t>١</w:t>
      </w:r>
      <w:r>
        <w:rPr/>
        <w:t>�</w:t>
      </w:r>
      <w:r>
        <w:rPr/>
        <w:t>#n`F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k��%##b�#r5Iv��S�f��c7 M#v&lt;�#��-��e#^�R�w&amp;�e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G���kz(��j^#���%-��#�###1��EV�</w:t>
      </w:r>
      <w:r>
        <w:rPr>
          <w:rtl w:val="true"/>
        </w:rPr>
        <w:t>׷</w:t>
      </w:r>
      <w:r>
        <w:rPr/>
        <w:t>XХ�#���T#1�]"�iU#�ΝN�=##</w:t>
        <w:tab/>
        <w:t>*���K9#�@�+V�i#�#�|KF����������#�#x��6�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˪SkH�&lt;{L:_��i#zub__L�be��G#��#�#���'#ԩ��H.b?#�6#�t##�4��#B��л</w:t>
        <w:br/>
        <w:t>���#4#�#�T��#B��m�p��y�</w:t>
      </w:r>
      <w:r>
        <w:rPr/>
        <w:t>抢�</w:t>
      </w:r>
      <w:r>
        <w:rPr/>
        <w:t>A#�'W� �(#A###A##���^,PIT�#!4C�#�Ђ</w:t>
      </w:r>
      <w:r>
        <w:rPr/>
        <w:t>䎻</w:t>
      </w:r>
      <w:r>
        <w:rPr/>
        <w:t>#�~##�֍��x�(�Q���T�C�##!#��ǉz�L�4�W�cm�#�r��@�##�-n�w���������L�#���~#��T���͌M�sQ�*҃#�</w:t>
      </w:r>
    </w:p>
    <w:p>
      <w:pPr>
        <w:pStyle w:val="PreformattedText"/>
        <w:bidi w:val="0"/>
        <w:jc w:val="left"/>
        <w:rPr/>
      </w:pPr>
      <w:r>
        <w:rPr/>
        <w:t>e��#y˶#��n#</w:t>
      </w:r>
      <w:r>
        <w:rPr/>
        <w:t>݇</w:t>
      </w:r>
      <w:r>
        <w:rPr/>
        <w:t>w%�M#�Ŭ�#p���!h��dG�ʺ���9#�#�gTl*ԕFftuͺ���m��#��K�I��#')i�Z�d</w:t>
      </w:r>
      <w:r>
        <w:rPr/>
        <w:t>ޯ</w:t>
      </w:r>
      <w:r>
        <w:rPr/>
        <w:t>k`���V3y�#��~�Q#.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"Sj���e���X����6DȰd%#-�#w�U�Le����r#F}�-�v��$iY2#�M��Z*U#["�#�w\~�y#�+��#�B�#"�j��W��O#���]��#4~�3#n��=c�Z=#I;+v�c�l�NL6�[�n#��@)�S&amp;""b7p\[��#���$�&gt;�Z�#���h$</w:t>
      </w:r>
      <w:r>
        <w:rPr/>
        <w:t>㣬</w:t>
      </w:r>
      <w:r>
        <w:rPr/>
        <w:t>#��[0V#)� w&gt;:�;�Kʓ��</w:t>
        <w:tab/>
        <w:t>0z��"VV!Q�}%*�r#�b#ri0��F�#K��u���S7u�z�##��m#�#�$���Ge+?.d�c##�#�|ĭ��?���Z���</w:t>
      </w:r>
      <w:r>
        <w:rPr/>
        <w:t>֖�</w:t>
      </w:r>
      <w:r>
        <w:rPr/>
        <w:t>ʛT�r�!1#�R�fN#��2#`#�#��#��H�8V��#C�S#�#^F�#cG��N�V\{#�"*F�'ub %�q#vW�Զ B&lt;eȎ#�;�lj5BB;$V�⑚m�tK�&lt;)A�#-#h</w:t>
        <w:tab/>
        <w:t>��##VjT\</w:t>
      </w:r>
      <w:r>
        <w:rPr>
          <w:rtl w:val="true"/>
        </w:rPr>
        <w:t>ڶ</w:t>
      </w:r>
      <w:r>
        <w:rPr/>
        <w:t>��</w:t>
      </w:r>
      <w:r>
        <w:rPr/>
        <w:t>#�#l����''�##�'-�%!*έ���@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z�#�}��ӄ#�</w:t>
        <w:br/>
        <w:t>#γe��#5!�'#m#�n�x,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."��#{+[�O�e�y9b�#�.�s��[qqtR��0�F�F���$�!�CvIq###�#�#���$d�7#��#�l�DŻ#d��n�!</w:t>
      </w:r>
      <w:r>
        <w:rPr>
          <w:rtl w:val="true"/>
        </w:rPr>
        <w:t>ݏ</w:t>
      </w:r>
      <w:r>
        <w:rPr/>
        <w:t>m1��</w:t>
      </w:r>
    </w:p>
    <w:p>
      <w:pPr>
        <w:pStyle w:val="PreformattedText"/>
        <w:bidi w:val="0"/>
        <w:jc w:val="left"/>
        <w:rPr/>
      </w:pPr>
      <w:r>
        <w:rPr/>
        <w:t>P����Qe,�G�</w:t>
      </w:r>
      <w:r>
        <w:rPr>
          <w:rtl w:val="true"/>
        </w:rPr>
        <w:t>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l�Ԭ�ν���N�^��1(�#I˴#D"bE�r[Xk�</w:t>
      </w:r>
    </w:p>
    <w:p>
      <w:pPr>
        <w:pStyle w:val="PreformattedText"/>
        <w:bidi w:val="0"/>
        <w:jc w:val="left"/>
        <w:rPr/>
      </w:pPr>
      <w:r>
        <w:rPr/>
        <w:t>\C�"���O�#�l�k��FP###�#^N�#��TZrM�.A˜$;)�����Ԧ�#�q��eQ��#�##���-2#�</w:t>
        <w:br/>
        <w:t>�g��� ���ğ��g##���</w:t>
      </w:r>
      <w:r>
        <w:rPr/>
        <w:t>숑</w:t>
      </w:r>
      <w:r>
        <w:rPr/>
        <w:t>k7IO�%�����u�l����DJ��$�l�bP+.�#Q����)���a����&lt;�V</w:t>
      </w:r>
      <w:r>
        <w:rPr>
          <w:rtl w:val="true"/>
        </w:rPr>
        <w:t>޻</w:t>
      </w:r>
      <w:r>
        <w:rPr/>
        <w:t>e�#I#bBV�T7�~R����#��;W$#ˤ%�"^#%j$r-�Cf</w:t>
        <w:br/>
        <w:t>CO�k# ##</w:t>
      </w:r>
      <w:r>
        <w:rPr>
          <w:rtl w:val="true"/>
        </w:rPr>
        <w:t>ނ</w:t>
      </w:r>
      <w:r>
        <w:rPr/>
        <w:t>b2�f��J</w:t>
      </w:r>
      <w:r>
        <w:rPr/>
        <w:t>߭</w:t>
      </w:r>
      <w:r>
        <w:rPr/>
        <w:t>X�j��{I��$[�B��#5�m#�d�cVL\=�E�P�#�#}�Sb�I�##|T!-##��˕##�#�C0;.]o|����#���V��;$W#$yR�#��#�Zd*U�6�V�ku*Ըn�'b"E�?#sd?`�դhԨ</w:t>
        <w:tab/>
        <w:t>s�K�VĢ�:$f��##q%�#�-t�B�f�=A##�Jv�0w�Ʃ�N�I�)�|</w:t>
        <w:br/>
      </w:r>
    </w:p>
    <w:p>
      <w:pPr>
        <w:pStyle w:val="PreformattedText"/>
        <w:bidi w:val="0"/>
        <w:jc w:val="left"/>
        <w:rPr/>
      </w:pPr>
      <w:r>
        <w:rPr/>
        <w:t>@�����</w:t>
      </w:r>
      <w:r>
        <w:rPr>
          <w:rtl w:val="true"/>
        </w:rPr>
        <w:t>؛</w:t>
      </w:r>
      <w:r>
        <w:rPr/>
        <w:t>D�v:�&gt;+���m7</w:t>
      </w:r>
    </w:p>
    <w:p>
      <w:pPr>
        <w:pStyle w:val="PreformattedText"/>
        <w:bidi w:val="0"/>
        <w:jc w:val="left"/>
        <w:rPr/>
      </w:pPr>
      <w:r>
        <w:rPr/>
        <w:t>T`1�v0�</w:t>
      </w:r>
      <w:r>
        <w:rPr>
          <w:rtl w:val="true"/>
        </w:rPr>
        <w:t>ڐ</w:t>
      </w:r>
      <w:r>
        <w:rPr/>
        <w:t>RjHӜ�E�˱�U�b� ��#aǟ#.</w:t>
        <w:br/>
        <w:t>�#�#�D���AB��#�|K��B�1Rd#�#a�#���Dx</w:t>
        <w:tab/>
        <w:t>v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�c�#�rҖ#�=(�</w:t>
      </w:r>
      <w:r>
        <w:rPr>
          <w:rtl w:val="true"/>
        </w:rPr>
        <w:t>ޡ</w:t>
      </w:r>
      <w:r>
        <w:rPr/>
        <w:t>Ў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Zɹ#��</w:t>
      </w:r>
      <w:r>
        <w:rPr/>
        <w:t>ؚ</w:t>
      </w:r>
      <w:r>
        <w:rPr/>
        <w:t>P�3���#���Z�$�*�ӣO�Tg�Ve�pq�vb##�GeI�G#r�p#�E�r�6���Y#&lt;�c�d��</w:t>
        <w:br/>
        <w:t>Y��,e`��#B##��#.?�Pi��h�l�U0���##Y(�Y&gt;#�"�#b#-#�4746�ZB#</w:t>
      </w:r>
      <w:r>
        <w:rPr>
          <w:rtl w:val="true"/>
        </w:rPr>
        <w:t>ܖ</w:t>
      </w:r>
      <w:r>
        <w:rPr/>
        <w:t>?��Qq�rbFZ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80�,��W�9�0�"ͺuA����</w:t>
      </w:r>
      <w:r>
        <w:rPr/>
        <w:t>݉��</w:t>
      </w:r>
      <w:r>
        <w:rPr/>
        <w:t>e#�*�m&amp;W��#t#AT��K��%_z�48�4�i��#/�)�:0�8�m�^b.���3%3{#��Q##0"���</w:t>
      </w:r>
      <w:r>
        <w:rPr/>
        <w:t>嗁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l��r��:]�O�A3�#P�N��#�2}�HwPSvԭ5ЩӜ#��H�#�##`!�#�#c##�j&amp;�k�Z�sT���L��/���</w:t>
        <w:br/>
        <w:t>9r��#</w:t>
      </w:r>
    </w:p>
    <w:p>
      <w:pPr>
        <w:pStyle w:val="PreformattedText"/>
        <w:bidi w:val="0"/>
        <w:jc w:val="left"/>
        <w:rPr/>
      </w:pPr>
      <w:r>
        <w:rPr/>
        <w:t>R�###XE�^#nl����̕WY�m�</w:t>
      </w:r>
      <w:r>
        <w:rPr>
          <w:rtl w:val="true"/>
        </w:rPr>
        <w:t>ߣ</w:t>
      </w:r>
      <w:r>
        <w:rPr/>
        <w:t>��</w:t>
      </w:r>
      <w:r>
        <w:rPr/>
        <w:t>,#O�#�v�:jD���Գ�)F</w:t>
        <w:tab/>
        <w:t>�6G\�+�T�vTw�#�Q@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�#6=#</w:t>
      </w:r>
      <w:r>
        <w:rPr>
          <w:rtl w:val="true"/>
        </w:rPr>
        <w:t>ڊ</w:t>
      </w:r>
      <w:r>
        <w:rPr/>
        <w:t>l$��#�h�</w:t>
      </w:r>
      <w:r>
        <w:rPr>
          <w:rtl w:val="true"/>
        </w:rPr>
        <w:t>ݲ</w:t>
      </w:r>
      <w:r>
        <w:rPr/>
        <w:t>��</w:t>
      </w:r>
      <w:r>
        <w:rPr/>
        <w:t>#qQ�+�#�#</w:t>
      </w:r>
      <w:r>
        <w:rPr>
          <w:rtl w:val="true"/>
        </w:rPr>
        <w:t>؝</w:t>
      </w:r>
      <w:r>
        <w:rPr/>
        <w:t>KȰ#l��9��l&gt;$�jM�#p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�ʰ!s�qtz)n�#$����v��^h)#VXs�#.#�#̙��e���&lt;I�m�ol�R�#,ŷZ��y1�#�J4�]����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-�#</w:t>
        <w:br/>
        <w:t>3��.��M�#"��q��K��/&gt;Z��#</w:t>
      </w:r>
      <w:r>
        <w:rPr>
          <w:rtl w:val="true"/>
        </w:rPr>
        <w:t>ڊ</w:t>
      </w:r>
      <w:r>
        <w:rPr/>
        <w:t>u�^�:��#�#���0�)vJ�c�V�UT��h�pm</w:t>
      </w:r>
      <w:r>
        <w:rPr>
          <w:rtl w:val="true"/>
        </w:rPr>
        <w:t>޷��</w:t>
      </w:r>
      <w:r>
        <w:rPr/>
        <w:t>46</w:t>
      </w:r>
      <w:r>
        <w:rPr>
          <w:rtl w:val="true"/>
        </w:rPr>
        <w:t>�</w:t>
      </w:r>
      <w:r>
        <w:rPr>
          <w:rtl w:val="true"/>
        </w:rPr>
        <w:t>ڷ</w:t>
      </w:r>
      <w:r>
        <w:rPr/>
        <w:t>�</w:t>
      </w:r>
      <w:r>
        <w:rPr/>
        <w:br/>
        <w:t>���</w:t>
      </w:r>
      <w:r>
        <w:rPr>
          <w:rtl w:val="true"/>
        </w:rPr>
        <w:t>ݳ</w:t>
      </w:r>
      <w:r>
        <w:rPr/>
        <w:t>W�$6wwEP[�о�#z��"�F�x�V�F#�#5/h�#��$#M���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Z�!#c��$&gt;�s����c�#Nm"��q� �]m�XQ#���F�#��i�[#��#0#�Ӝ</w:t>
      </w:r>
      <w:r>
        <w:rPr/>
        <w:t>侥�</w:t>
      </w:r>
      <w:r>
        <w:rPr/>
        <w:br/>
        <w:t>�L����8&amp;�z�</w:t>
      </w:r>
      <w:r>
        <w:rPr/>
        <w:t>ֿ�</w:t>
      </w:r>
      <w:r>
        <w:rPr/>
        <w:t>#_�5�p���I�ȭlwz)we��#��md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И�Ou#�#i#�Z;Y�3�#�#�7w#��#�#+Pp0�#��</w:t>
      </w:r>
      <w:r>
        <w:rPr>
          <w:rtl w:val="true"/>
        </w:rPr>
        <w:t>ڏ</w:t>
      </w:r>
      <w:r>
        <w:rPr/>
        <w:t>#Sg�&amp;����#�gT7�\�^</w:t>
      </w:r>
      <w:r>
        <w:rPr>
          <w:rtl w:val="true"/>
        </w:rPr>
        <w:t>؋</w:t>
      </w:r>
      <w:r>
        <w:rPr/>
        <w:t>#�##���v�;���.$W|�$�'</w:t>
        <w:br/>
        <w:t>���{#�</w:t>
      </w:r>
      <w:r>
        <w:rPr>
          <w:rtl w:val="true"/>
        </w:rPr>
        <w:t>ݩ</w:t>
      </w:r>
      <w:r>
        <w:rPr/>
        <w:t>�</w:t>
      </w:r>
      <w:r>
        <w:rPr/>
        <w:t>|�f�#�7#��##�ԣ�p�v ͨ</w:t>
      </w:r>
      <w:r>
        <w:rPr/>
        <w:t>؆</w:t>
      </w:r>
      <w:r>
        <w:rPr/>
        <w:t>#�pn#m�$�"#�V����D��ua#���h��+����[E�IT#</w:t>
      </w:r>
    </w:p>
    <w:p>
      <w:pPr>
        <w:pStyle w:val="PreformattedText"/>
        <w:bidi w:val="0"/>
        <w:jc w:val="left"/>
        <w:rPr/>
      </w:pPr>
      <w:r>
        <w:rPr/>
        <w:t>F���#���8o*�!��E�H�w��#�E#�etX#�y���j���1#�</w:t>
      </w:r>
      <w:r>
        <w:rPr/>
        <w:t>䜾</w:t>
      </w:r>
      <w:r>
        <w:rPr/>
        <w:t>d$=�%;���e�#�d�Ѯ�4vP#�d&lt;�#0%n�����)�c��#��)Q�TRl#f���A#v�R�[#�PM��2$7#w#�P�#-�mF#��#-�o#A�</w:t>
      </w:r>
      <w:r>
        <w:rPr/>
        <w:t>엍</w:t>
      </w:r>
      <w:r>
        <w:rPr/>
        <w:t>#��#�i M�{[�J��]��mL7�#��s@�y�vIA�#�6�</w:t>
      </w:r>
      <w:r>
        <w:rPr/>
        <w:t>٤</w:t>
      </w:r>
      <w:r>
        <w:rPr/>
        <w:t>5�J�##4ujjN@��Ai�&amp;#�#+##A###A###H`\h�%e��@�B�&lt;3EĲ�-\�Kη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#%�~##)�#Vz�2&lt; ��D��#��##��.��I��8##k�</w:t>
        <w:br/>
        <w:t>�#v�`�p��]n�q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@�#[96�6/[u��#rY</w:t>
      </w:r>
      <w:r>
        <w:rPr>
          <w:rtl w:val="true"/>
        </w:rPr>
        <w:t>ނ</w:t>
      </w:r>
      <w:r>
        <w:rPr/>
        <w:t>�</w:t>
      </w:r>
      <w:r>
        <w:rPr/>
        <w:t>LjjLS���бmj]�{#�&amp;�r�V�'T#D#�#ЎkW�X�z��«Ev��p\��9#���fXkD���I��:�:e�#�]#ǃ�#I�Z&gt;�U#i</w:t>
      </w:r>
      <w:r>
        <w:rPr>
          <w:rtl w:val="true"/>
        </w:rPr>
        <w:t>ڨ</w:t>
      </w:r>
      <w:r>
        <w:rPr>
          <w:rtl w:val="true"/>
        </w:rPr>
        <w:t>;)</w:t>
      </w:r>
      <w:r>
        <w:rPr/>
        <w:t>7</w:t>
      </w:r>
      <w:r>
        <w:rPr/>
        <w:t>&amp;;�v</w:t>
      </w:r>
      <w:r>
        <w:rPr>
          <w:rtl w:val="true"/>
        </w:rPr>
        <w:t>ط</w:t>
      </w:r>
      <w:r>
        <w:rPr/>
        <w:t>#���̜Zs&gt; fZu;�t</w:t>
      </w:r>
    </w:p>
    <w:p>
      <w:pPr>
        <w:pStyle w:val="PreformattedText"/>
        <w:bidi w:val="0"/>
        <w:jc w:val="left"/>
        <w:rPr/>
      </w:pPr>
      <w:r>
        <w:rPr/>
        <w:t>.�+(�z�PwU(s0`]�-oc&gt;#L⦤j2#i�z�9/2�C#Ͳ��=�%�#�(�a���#�L0Իz�fcj#�\1��$b��/�#C&gt;�r�a�c��Y+4-�Q��EW�G�#�G]Vs5�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5#���|#P#�PX�!�D��%J���e#%#�I���9�F#�#*���8��$�e0\�#n\��"%#1*�\Z��N#��ӷx�*}�E�!.��#F=*dQʀ��\\?4##�#�#+dR��-�͎���$#o�E�#]�#���s#��Y�#Gwd�#�n�#ѧ:˄E�##�j(���#z�#q�}�Y�F"�6w#��\�?�9�6I��@^�##lo#K�K˳�s�x�In��43#�l��G�C��q+��]q&lt;��q�</w:t>
      </w:r>
      <w:r>
        <w:rPr/>
        <w:t>둶�</w:t>
      </w:r>
      <w:r>
        <w:rPr/>
        <w:t>#e�#����G��&amp;�ѱ�yKz%#\#���[se��#�S�'���+x#[DvD��S�'F^�-�h�E2�aM^��v��&lt;��8�</w:t>
      </w:r>
    </w:p>
    <w:p>
      <w:pPr>
        <w:pStyle w:val="PreformattedText"/>
        <w:bidi w:val="0"/>
        <w:jc w:val="left"/>
        <w:rPr/>
      </w:pPr>
      <w:r>
        <w:rPr/>
        <w:t>7��#�K� �B6�w9X�#a�"�v�@��#�+���&amp;;#l�^�\##��~�#'m#��##T�#�Hȹ�-a[���#Av</w:t>
      </w:r>
      <w:r>
        <w:rPr>
          <w:rtl w:val="true"/>
        </w:rPr>
        <w:t>؈</w:t>
      </w:r>
      <w:r>
        <w:rPr/>
        <w:t>��</w:t>
      </w:r>
      <w:r>
        <w:rPr/>
        <w:t>#��s��E$##�x�n�xԩ?���|�l��967��o�p~�*�v#��d�#n�xQ-t����%g*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wG^#z%1�!�ԥ</w:t>
        <w:tab/>
        <w:t>�.#z9�\��Yr#�y�}]�m�vѺ�#6t##��#m�#�#�&lt;_�f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6</w:t>
      </w:r>
      <w:r>
        <w:rPr>
          <w:rtl w:val="true"/>
        </w:rPr>
        <w:t>ۼ�</w:t>
      </w:r>
      <w:r>
        <w:rPr/>
        <w:t>8</w:t>
      </w:r>
      <w:r>
        <w:rPr/>
        <w:t>#�H�j#�##M�#��ac��x��CYr��H�Q�#�</w:t>
        <w:tab/>
        <w:t>[�#�;#�#=�-�p�)#.��#W#hDUo&amp;9�#h</w:t>
      </w:r>
      <w:r>
        <w:rPr>
          <w:rtl w:val="true"/>
        </w:rPr>
        <w:t>ڽ</w:t>
      </w:r>
      <w:r>
        <w:rPr/>
        <w:t>+���I��PFѴ�##��I.qmx �##p�:0+��*L4#�`;C�\�v�#�#9�DmՏ6�v��E�J�C4��1r�w[�J���#��U�b-����k&amp;��ȅ*;%</w:t>
      </w:r>
      <w:r>
        <w:rPr>
          <w:rtl w:val="true"/>
        </w:rPr>
        <w:t>ޠ</w:t>
      </w:r>
      <w:r>
        <w:rPr/>
        <w:t>V�m�Im#1+vv�6��i�##)�#Њ1#�</w:t>
      </w:r>
      <w:r>
        <w:rPr>
          <w:rtl w:val="true"/>
        </w:rPr>
        <w:t>ۑ</w:t>
      </w:r>
      <w:r>
        <w:rPr/>
        <w:t>h\#�Օ�:-ѵ9v�k&gt;jJ˄{I�EV�#[#�r^�jHv��A+�q�Rl#�#�#�i##�</w:t>
      </w:r>
      <w:r>
        <w:rPr/>
        <w:t>۩��</w:t>
      </w:r>
      <w:r>
        <w:rPr/>
        <w:t>n</w:t>
      </w:r>
      <w:r>
        <w:rPr/>
        <w:t>ꥷ</w:t>
      </w:r>
      <w:r>
        <w:rPr/>
        <w:t>#-hσw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rPr/>
        <w:t>쮸</w:t>
      </w:r>
      <w:r>
        <w:rPr/>
        <w:t>G$�##F�&gt;T��#D�#�</w:t>
      </w:r>
      <w:r>
        <w:rPr>
          <w:rtl w:val="true"/>
        </w:rPr>
        <w:t>޵</w:t>
      </w:r>
      <w:r>
        <w:rPr/>
        <w:t>*{�"�</w:t>
      </w:r>
      <w:r>
        <w:rPr/>
        <w:t>9</w:t>
      </w:r>
      <w:r>
        <w:rPr/>
        <w:t>#�##eQn##�#</w:t>
      </w:r>
      <w:r>
        <w:rPr/>
        <w:t>ؗ</w:t>
      </w:r>
      <w:r>
        <w:rPr/>
        <w:t>#E�ohQ�#�-�VaDh"��O"a�#AiQOPA#@## �## �## �## �## �&lt;������=�#qM�6�x��_T"�`�f}щ�#�ʲoG�-�}W$}�;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9�+T�I�SDM�5#�9pdP��YN2�L��SÕ�b��#���vf0�###-�#�&gt;2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#�#B�I4զs��U��e' ?=�(5#U7#�͔�3B�L&lt;#x86c���;h.�Ҍ�Y�Z��Ff{Z�5#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�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9�#���</w:t>
        <w:tab/>
        <w:t>1�"</w:t>
      </w:r>
      <w:r>
        <w:rPr>
          <w:rtl w:val="true"/>
        </w:rPr>
        <w:t>ڻ</w:t>
      </w:r>
      <w:r>
        <w:rPr/>
        <w:t>eC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v�\#�#�F#�+e+R$E�O#C�#�T�S�j'�#g=��І�w�)̇[���t�3�[tu/�G.�E�sc�o��5����e��f�$��\�"�M��#�]#N�,#��</w:t>
      </w:r>
      <w:r>
        <w:rPr>
          <w:rtl w:val="true"/>
        </w:rPr>
        <w:t>ݲ</w:t>
      </w:r>
      <w:r>
        <w:rPr/>
        <w:t>Fj\#��#��#�2o�`���)#%ȶH���P"&amp;�V-Z�#��)�Ձq#�#M�m�w�(Z%��k�jf�n���Ǳw�Ƚ0Gcmj�#;��5�*�c� #�m#f#f�#�9H�ԙvG6[�#T���#��}���Q}e�;v�zIiR"h��2�v�f�#�"#]#�#rN#�n� �&amp;��##�����:�m�##�BpA�#�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v2��#.43H���)�(�6��</w:t>
      </w:r>
      <w:r>
        <w:rPr>
          <w:rtl w:val="true"/>
        </w:rPr>
        <w:t>ڒ�</w:t>
      </w:r>
      <w:r>
        <w:rPr>
          <w:rtl w:val="true"/>
        </w:rPr>
        <w:t>{��</w:t>
      </w:r>
      <w:r>
        <w:rPr/>
        <w:t>6</w:t>
      </w:r>
      <w:r>
        <w:rPr/>
        <w:t>v&amp;L�#�!�,�ζ�ò</w:t>
      </w:r>
      <w:r>
        <w:rPr>
          <w:rtl w:val="true"/>
        </w:rPr>
        <w:t>׬</w:t>
      </w:r>
      <w:r>
        <w:rPr/>
        <w:t>���</w:t>
      </w:r>
      <w:r>
        <w:rPr/>
        <w:t>#��D�i</w:t>
      </w:r>
      <w:r>
        <w:rPr>
          <w:rtl w:val="true"/>
        </w:rPr>
        <w:t>׆</w:t>
      </w:r>
      <w:r>
        <w:rPr/>
        <w:t>fn\�r��_#�#s��f�#�&gt;��0U+�J�ӮM�&amp;�#r%#�&lt;��I�&lt;e�q��#Q�rddZ�k�ռ�Լ�4</w:t>
      </w:r>
      <w:r>
        <w:rPr/>
        <w:t>붊</w:t>
      </w:r>
      <w:r>
        <w:rPr/>
        <w:t>x�]_</w:t>
      </w:r>
      <w:r>
        <w:rPr>
          <w:rtl w:val="true"/>
        </w:rPr>
        <w:t>޽</w:t>
      </w:r>
      <w:r>
        <w:rPr/>
        <w:t>{LN</w:t>
      </w:r>
      <w:r>
        <w:rPr>
          <w:rtl w:val="true"/>
        </w:rPr>
        <w:t>څ</w:t>
      </w:r>
      <w:r>
        <w:rPr/>
        <w:t>h�Η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n�x������/+�0������</w:t>
      </w:r>
      <w:r>
        <w:rPr>
          <w:rtl w:val="true"/>
        </w:rPr>
        <w:t>ޕ</w:t>
      </w:r>
      <w:r>
        <w:rPr/>
        <w:t>�</w:t>
      </w:r>
      <w:r>
        <w:rPr/>
        <w:t>#a��g\$?�(�����J#�#</w:t>
        <w:br/>
        <w:t>�%����f(m��PK��#z"�0�#͢��f�!zT�#ӚP.�#ĕ��LTj������a�#D</w:t>
      </w:r>
      <w:r>
        <w:rPr/>
        <w:t>ُ</w:t>
      </w:r>
      <w:r>
        <w:rPr/>
        <w:t>#y���#�j�4aM�,o"�o�2�Ү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˓������w[��v</w:t>
      </w:r>
      <w:r>
        <w:rPr>
          <w:rtl w:val="true"/>
        </w:rPr>
        <w:t>ك</w:t>
      </w:r>
      <w:r>
        <w:rPr/>
        <w:t>cymv���и�i#�`�E$G#fK��#j�#ċh��s</w:t>
      </w:r>
      <w:r>
        <w:rPr/>
        <w:t>֡��</w:t>
      </w:r>
      <w:r>
        <w:rPr/>
        <w:t>"��z(#Z#Eu�d�`I��##HDPr#[ò����yx�^�����e'�ċe# �$a��[�Dq��H�;R�!���q�</w:t>
      </w:r>
      <w:r>
        <w:rPr>
          <w:rtl w:val="true"/>
        </w:rPr>
        <w:t>ݘ</w:t>
      </w:r>
      <w:r>
        <w:rPr/>
        <w:t>Ǵ�kt�#ni#�#����"N#owes_#NY</w:t>
        <w:br/>
        <w:t>6P#��0-�����##�(�[�jv�'�k��&amp;=��!�#��#��F��b�P=#�d��������s:V�#�v�U�#�\</w:t>
        <w:br/>
        <w:t>�+v�!#��!</w:t>
      </w:r>
      <w:r>
        <w:rPr>
          <w:rtl w:val="true"/>
        </w:rPr>
        <w:t>׌</w:t>
      </w:r>
      <w:r>
        <w:rPr/>
        <w:t>K{��&lt;��`&gt;��&amp;��a#�Y���4#zf��#�$����S��|qf##|�#����ҭb�&gt;�v:�,����g��p�ԣ{B�</w:t>
      </w:r>
      <w:r>
        <w:rPr>
          <w:rtl w:val="true"/>
        </w:rPr>
        <w:t>ڭ</w:t>
      </w:r>
      <w:r>
        <w:rPr/>
        <w:t>R��#��x� _jv��~��81�"�</w:t>
      </w:r>
      <w:r>
        <w:rPr>
          <w:rtl w:val="true"/>
        </w:rPr>
        <w:t>ߡ</w:t>
      </w:r>
      <w:r>
        <w:rPr/>
        <w:t>#d���H�#G�#�#���</w:t>
      </w:r>
      <w:r>
        <w:rPr>
          <w:rtl w:val="true"/>
        </w:rPr>
        <w:t>ڷ���</w:t>
      </w:r>
      <w:r>
        <w:rPr>
          <w:rtl w:val="true"/>
        </w:rPr>
        <w:t>#</w:t>
      </w:r>
      <w:r>
        <w:rPr/>
        <w:t>0</w:t>
      </w:r>
      <w:r>
        <w:rPr/>
        <w:t>�[�IA��jN�/#Q���J��</w:t>
      </w:r>
      <w:r>
        <w:rPr/>
        <w:t>툚�</w:t>
      </w:r>
      <w:r>
        <w:rPr/>
        <w:t>~Ħ��K��3�#�Q#AQT�x �#�ZTP �</w:t>
        <w:br/>
        <w:t>�##O&lt;�</w:t>
      </w:r>
    </w:p>
    <w:p>
      <w:pPr>
        <w:pStyle w:val="PreformattedText"/>
        <w:bidi w:val="0"/>
        <w:jc w:val="left"/>
        <w:rPr/>
      </w:pPr>
      <w:r>
        <w:rPr/>
        <w:t>#�8#��##P��Ni##�9��Ĵ����h&gt;�#hAP&amp;tţ�b��UN��8��#M�M�;#���'�#J#��Y��G_�Q)�O���#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="��`�4##NWH�&gt;l�#Ĵ�"�]#</w:t>
      </w:r>
      <w:r>
        <w:rPr/>
        <w:t>ެ��</w:t>
      </w:r>
      <w:r>
        <w:rPr/>
        <w:t>R�mk�#i��l�P��# �##AAa�#tOէ.�#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P##��-�#�˴��&lt;C��gats�K��`## �8�M���vnR%&amp;%v��%�yY�3ek��F�{���%D�T��������,�</w:t>
      </w:r>
      <w:r>
        <w:rPr/>
        <w:t>䭀</w:t>
      </w:r>
      <w:r>
        <w:rPr/>
        <w:t>GѺ#�Lm (-�� �L��ɩ�+�g�&lt;?#�j���#�!�u��</w:t>
      </w:r>
      <w:r>
        <w:rPr/>
        <w:t>학�</w:t>
      </w:r>
      <w:r>
        <w:rPr/>
        <w:t>I������%�=ъ�j:��"��t@�xA`Ư$#���3���;w����bHE�CY�#ƃ�#��V�)"�/*'��t����#+Bo����&lt;���.#Zͮ�/p\�ͼ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۶�</w:t>
      </w:r>
      <w:r>
        <w:rPr/>
        <w:t>#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'm4'�"�v#]"�Fuȸ���;�W[��|�k��##�pk���A�k|�ʚ\�M�</w:t>
      </w:r>
      <w:r>
        <w:rPr/>
        <w:t>֭�</w:t>
      </w:r>
      <w:r>
        <w:rPr/>
        <w:t>B�/</w:t>
        <w:br/>
        <w:t>�b�$#��w#</w:t>
        <w:br/>
        <w:t>Jb�d��6�)r�d�##YY#n�'nxy�V�T�\#en</w:t>
      </w:r>
      <w:r>
        <w:rPr/>
        <w:t>ް</w:t>
      </w:r>
      <w:r>
        <w:rPr/>
        <w:t>xȒ�+*�b��.rr�&lt;##'�q�TZb�H#����##�.D�L�##�Ƿ#G[&amp;Z�&amp;�ϊ</w:t>
        <w:tab/>
        <w:t>V#�#�;</w:t>
      </w:r>
      <w:r>
        <w:rPr/>
        <w:t>ܱ�</w:t>
      </w:r>
      <w:r>
        <w:rPr/>
        <w:t>J�j#���u�^7#�</w:t>
      </w:r>
      <w:r>
        <w:rPr/>
        <w:t>ީ���</w:t>
      </w:r>
      <w:r>
        <w:rPr/>
        <w:t>#X�vJ�#����uIz##z��Z�n.D#��5���##2��P����YoT�#���&gt;#�#���z�#�p��p�Jx#I�{�Z��4�^i���dvur�n1#J�k§��I�#��HI�</w:t>
        <w:br/>
        <w:t>�9#�)�Zí��2�_�)�</w:t>
        <w:br/>
        <w:t>�#</w:t>
      </w:r>
      <w:r>
        <w:rPr>
          <w:rtl w:val="true"/>
        </w:rPr>
        <w:t>خ</w:t>
      </w:r>
      <w:r>
        <w:rPr/>
        <w:t>�</w:t>
      </w:r>
      <w:r>
        <w:rPr/>
        <w:t>#�#�#wE&gt;j�</w:t>
      </w:r>
      <w:r>
        <w:rPr/>
        <w:t>腥</w:t>
      </w:r>
      <w:r>
        <w:rPr/>
        <w:t>J�#�F�Nd��#4�uJQ��##[*�{#|�#P/�#d��!��d�w|�</w:t>
      </w:r>
      <w:r>
        <w:rPr/>
        <w:t>ֺ�</w:t>
      </w:r>
      <w:r>
        <w:rPr/>
        <w:t>j�h�o��zңL���bbhn</w:t>
      </w:r>
      <w:r>
        <w:rPr>
          <w:rtl w:val="true"/>
        </w:rPr>
        <w:t>ݻ</w:t>
      </w:r>
      <w:r>
        <w:rPr/>
        <w:t>6</w:t>
      </w:r>
      <w:r>
        <w:rPr/>
        <w:t>��MƂ�p�Dẘ�</w:t>
        <w:br/>
        <w:t>�W�"��M��3%�Ķ���Dl:�)g�p9b%t&gt;��]#���Pf����TLA �o|����Rw]��"�#\�G#XPϕ��ȼ`D�2#�s#E��J��;\#�Q�Q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ړ</w:t>
      </w:r>
      <w:r>
        <w:rPr/>
        <w:t>u�r�w#Ǝm�##Wkc�T�bz��v&lt;V���ͤ�Vp#�y#x</w:t>
        <w:tab/>
        <w:t>�#.#.�hJ��^#n�</w:t>
      </w:r>
    </w:p>
    <w:p>
      <w:pPr>
        <w:pStyle w:val="PreformattedText"/>
        <w:bidi w:val="0"/>
        <w:jc w:val="left"/>
        <w:rPr/>
      </w:pPr>
      <w:r>
        <w:rPr/>
        <w:t>`#{�=�ū�[Iml#���#.�%�#`k�j#C��)#F�d�Ig[�n�#�#���Vo�#V��</w:t>
      </w:r>
      <w:r>
        <w:rPr/>
        <w:t>覯</w:t>
      </w:r>
      <w:r>
        <w:rPr/>
        <w:t>3!2lL�##l���ÔV�%s[+%�#t?R�Ja�Jz-̢</w:t>
      </w:r>
      <w:r>
        <w:rPr/>
        <w:t>۹�</w:t>
      </w:r>
      <w:r>
        <w:rPr/>
        <w:t>sS��e�~e�(�I5�</w:t>
        <w:br/>
        <w:t>��#&amp;#"��#�</w:t>
      </w:r>
      <w:r>
        <w:rPr>
          <w:rtl w:val="true"/>
        </w:rPr>
        <w:t>ק</w:t>
      </w:r>
      <w:r>
        <w:rPr/>
        <w:t>�</w:t>
      </w:r>
      <w:r>
        <w:rPr/>
        <w:t>#�%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~LR�).%��_F)�QIr#���vT����#LOM�Cū|��M%ed��Yq��a���pm#�/�;#��E��k�^7���oEf#��I��a�y�b�##r�]�#�k�0##�eA�)�0#�G#�#��=��v���</w:t>
      </w:r>
      <w:r>
        <w:rPr>
          <w:rtl w:val="true"/>
        </w:rPr>
        <w:t>֐</w:t>
      </w:r>
      <w:r>
        <w:rPr/>
        <w:t>�</w:t>
      </w:r>
      <w:r>
        <w:rPr/>
        <w:t>om#�ff�#��#.[##�I��Ku#���.#��p#%</w:t>
        <w:tab/>
        <w:t>$#�y*$#��#0</w:t>
      </w:r>
      <w:r>
        <w:rPr>
          <w:rtl w:val="true"/>
        </w:rPr>
        <w:t>܌�</w:t>
      </w:r>
      <w:r>
        <w:rPr>
          <w:rtl w:val="true"/>
        </w:rPr>
        <w:t>:��</w:t>
      </w:r>
      <w:r>
        <w:rPr/>
        <w:t>0</w:t>
      </w:r>
      <w:r>
        <w:rPr/>
        <w:t>A#�#��)�#��#�՗R~W#Ѥ�x�njp��%��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g3��#��y</w:t>
      </w:r>
      <w:r>
        <w:rPr/>
        <w:t>ܼ</w:t>
      </w:r>
      <w:r>
        <w:rPr/>
        <w:t>6��ԥ-�#.#CX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ι#�k#�#�E#��b�p@#�#��^��f</w:t>
        <w:tab/>
        <w:t xml:space="preserve">�N�8}h#͍�#�J7g��f#l##�# </w:t>
      </w:r>
      <w:r>
        <w:rPr/>
        <w:t>倒�</w:t>
      </w:r>
      <w:r>
        <w:rPr/>
        <w:t>t'�J6�d��</w:t>
        <w:br/>
        <w:t>�=43o#��9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ۈ</w:t>
      </w:r>
      <w:r>
        <w:rPr/>
        <w:t>(�#N^�E��I]#i����Q����LL# ���r�N�S��84��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x8`�,KŖ�#L�#W&amp;e4/Sf��_#�1hc#�B#���8��mE�Ӣ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�{��+�#� �iU�]^#ƕP���['#wE�#͚</w:t>
        <w:tab/>
        <w:t>�##�%eȵ�?%*ԩ0�#���9w�9�)u�o]4��&gt;nY��7�</w:t>
      </w:r>
      <w:r>
        <w:rPr>
          <w:rtl w:val="true"/>
        </w:rPr>
        <w:t>ݾ</w:t>
      </w:r>
      <w:r>
        <w:rPr/>
        <w:t>���</w:t>
      </w:r>
      <w:r>
        <w:rPr/>
        <w:t>W�=a4���n�#�P�#�#I�T�</w:t>
      </w:r>
    </w:p>
    <w:p>
      <w:pPr>
        <w:pStyle w:val="PreformattedText"/>
        <w:bidi w:val="0"/>
        <w:jc w:val="left"/>
        <w:rPr/>
      </w:pPr>
      <w:r>
        <w:rPr/>
        <w:t>f��#\�#��#�U��i�</w:t>
        <w:br/>
        <w:t>S</w:t>
      </w:r>
      <w:r>
        <w:rPr>
          <w:rtl w:val="true"/>
        </w:rPr>
        <w:t>ﻵ</w:t>
      </w:r>
      <w:r>
        <w:rPr>
          <w:rtl w:val="true"/>
        </w:rPr>
        <w:t>#</w:t>
      </w:r>
      <w:r>
        <w:rPr/>
        <w:t>0</w:t>
      </w:r>
      <w:r>
        <w:rPr/>
        <w:t>ϾˁUq#���1Od��-��XiM��r�</w:t>
      </w:r>
      <w:r>
        <w:rPr/>
        <w:t>彎</w:t>
      </w:r>
      <w:r>
        <w:rPr/>
        <w:t>#�#�sr8�����:�x{���\"�Ӥ�-��#}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Ŕ���}����ϸ</w:t>
      </w:r>
      <w:r>
        <w:rPr>
          <w:rtl w:val="true"/>
        </w:rPr>
        <w:t>ܓ</w:t>
      </w:r>
      <w:r>
        <w:rPr/>
        <w:t xml:space="preserve"> </w:t>
      </w:r>
      <w:r>
        <w:rPr/>
        <w:t>##�Z�k"!#/�˶���*g���T�yDA�d���)��</w:t>
      </w:r>
      <w:r>
        <w:rPr>
          <w:rtl w:val="true"/>
        </w:rPr>
        <w:t>܃</w:t>
      </w:r>
      <w:r>
        <w:rPr/>
        <w:t>����</w:t>
      </w:r>
      <w:r>
        <w:rPr/>
        <w:t>B#dv�+��GQ��#��?����g��Y�K�/��#p�I6'*s</w:t>
        <w:br/>
        <w:t>���Y�w5��#�smGb�--m�\�5�V�v�#�w"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!�Y���Ge4</w:t>
      </w:r>
      <w:r>
        <w:rPr>
          <w:rtl w:val="true"/>
        </w:rPr>
        <w:t>؍</w:t>
      </w:r>
      <w:r>
        <w:rPr/>
        <w:t>��</w:t>
      </w:r>
      <w:r>
        <w:rPr/>
        <w:t>##r�t�v#�W(�^1k</w:t>
      </w:r>
      <w:r>
        <w:rPr>
          <w:rtl w:val="true"/>
        </w:rPr>
        <w:t>ހ</w:t>
      </w:r>
      <w:r>
        <w:rPr/>
        <w:t>��ۭ�</w:t>
      </w:r>
      <w:r>
        <w:rPr/>
        <w:t>H5�&amp;Wv6��#�󡙆�p&gt;vb�#m�q��6'&amp;7�D</w:t>
        <w:tab/>
        <w:t>˸#.�Z�3g�"��]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Z���##+I�#.A$k�tH..h��#k##�.#"�#K��-[#��Mu�n�F/dfp�!d��p���#�f</w:t>
        <w:br/>
        <w:t>��zkŕ�1Xn�N��4�M�q�+a#�#B+###��a��z0^�</w:t>
        <w:tab/>
        <w:t>xi�}~i #`��N����wZ��##��A��jX���-W}#�#)n\[D��ȏkt�����&gt;</w:t>
      </w:r>
      <w:r>
        <w:rPr>
          <w:rtl w:val="true"/>
        </w:rPr>
        <w:t>ݥ</w:t>
      </w:r>
      <w:r>
        <w:rPr/>
        <w:t>��</w:t>
      </w:r>
      <w:r>
        <w:rPr/>
        <w:t>%�J����?p�/��^B�BV#</w:t>
      </w:r>
      <w:r>
        <w:rPr/>
        <w:t>伙앿</w:t>
      </w:r>
      <w:r>
        <w:rPr/>
        <w:t>%#jOzѹ&gt;c##</w:t>
      </w:r>
      <w:r>
        <w:rPr>
          <w:rtl w:val="true"/>
        </w:rPr>
        <w:t>ݬ</w:t>
      </w:r>
      <w:r>
        <w:rPr/>
        <w:t>��</w:t>
      </w:r>
      <w:r>
        <w:rPr/>
        <w:t>#l�6��R�s(</w:t>
      </w:r>
      <w:r>
        <w:rPr>
          <w:rtl w:val="true"/>
        </w:rPr>
        <w:t>ܜ̕</w:t>
      </w:r>
      <w:r>
        <w:rPr/>
        <w:t>DY7�H���#�#Ȗ�4�4"X�Y���r��WWY</w:t>
        <w:tab/>
        <w:t>�&amp;##q�</w:t>
      </w:r>
      <w:r>
        <w:rPr>
          <w:rtl w:val="true"/>
        </w:rPr>
        <w:t>و�</w:t>
      </w:r>
      <w:r>
        <w:rPr/>
        <w:t>9</w:t>
      </w:r>
      <w:r>
        <w:rPr/>
        <w:t>S���&gt;����aX*#�)W#�l�S�w���[#���=-�@(�</w:t>
        <w:br/>
        <w:t>e^NZ�-��K\~`�(m;�P�s��J�.M��x�AąR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[0\��\K!��J&lt;�^0#��\Ĭg#�&amp;}@��</w:t>
        <w:br/>
        <w:t>Tb"9�B����$����,�ZR</w:t>
      </w:r>
      <w:r>
        <w:rPr>
          <w:rtl w:val="true"/>
        </w:rPr>
        <w:t>ۅ</w:t>
      </w:r>
      <w:r>
        <w:rPr/>
        <w:t>Ƞ��#=�w#@v[.�R"��"%h��)Z���#:�6�j�#�9#e�)��.D��w:Ԅ�k &lt;�Sq%fr###!��\#�#N�##�R#����-��;#�}</w:t>
      </w:r>
      <w:r>
        <w:rPr>
          <w:rtl w:val="true"/>
        </w:rPr>
        <w:t>ئ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�LE��!0�##</w:t>
      </w:r>
      <w:r>
        <w:rPr/>
        <w:t>঳��</w:t>
      </w:r>
      <w:r>
        <w:rPr/>
        <w:t>: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{{)Y�u�##</w:t>
        <w:tab/>
        <w:t>�h�S�g��M#�9�&lt;�w9�#k�`�,#%�##z�ǉd�S�#�r#�SMzU�d�8�p</w:t>
      </w:r>
      <w:r>
        <w:rPr/>
        <w:t>߰�</w:t>
      </w:r>
      <w:r>
        <w:rPr/>
        <w:t>7f�.��#2!#tcw#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imE�R#��+�w%Ő��r</w:t>
      </w:r>
      <w:r>
        <w:rPr/>
        <w:t>ܻ�</w:t>
      </w:r>
      <w:r>
        <w:rPr/>
        <w:t>MHt��N23��W!r[V�H��P#�-�L~J3�r�&amp;�iHK���m�NW&amp;#�)�#���I��#z#</w:t>
      </w:r>
      <w:r>
        <w:rPr>
          <w:rtl w:val="true"/>
        </w:rPr>
        <w:t>آ</w:t>
      </w:r>
      <w:r>
        <w:rPr/>
        <w:t>�</w:t>
      </w:r>
      <w:r>
        <w:rPr/>
        <w:t>u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#�4��#��d\9g#�#5+Dr^��,���kҮ��#��m#</w:t>
      </w:r>
      <w:r>
        <w:rPr/>
        <w:t>ְ�</w:t>
      </w:r>
      <w:r>
        <w:rPr/>
        <w:t>/#P</w:t>
      </w:r>
      <w:r>
        <w:rPr/>
        <w:t>ٛ�</w:t>
      </w:r>
      <w:r>
        <w:rPr/>
        <w:t>S��)v����#2�#�*#�q��Z$cn�#!R��J�3!2���#��@��Q�#Қ�6�]D��(��:��p�#6F&lt;#�#�p(Ȉ�B�&lt;�##U�S�#�</w:t>
      </w:r>
      <w:r>
        <w:rPr>
          <w:rtl w:val="true"/>
        </w:rPr>
        <w:t>޹</w:t>
      </w:r>
      <w:r>
        <w:rPr/>
        <w:t>��</w:t>
      </w:r>
      <w:r>
        <w:rPr/>
        <w:t>o^#</w:t>
      </w:r>
      <w:r>
        <w:rPr/>
        <w:t>ֵ�</w:t>
      </w:r>
      <w:r>
        <w:rPr/>
        <w:t>W#�*mbzie�#�V�Μ�Ĵ��:�xb!#�#9a�O�#"�g#�#&amp;9�s#u��1#6�:-K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g8v�'Įt�f�������#��"��G�t8�#��9#�:o[�</w:t>
        <w:br/>
        <w:t>T��$=c�W&lt;����^t:#,#ϜV!�H��h#��x��#A#�#�I`�w�?�T�HĆZQ�x{+W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C#�ex�R,�_"</w:t>
        <w:br/>
        <w:t>~+��gTv.�j�+Sf�3$o6�6�Z��1��F#��k���S:�[K�.�'�y#ƹ�#{�9��#���&lt;MO�#5�T+r��5</w:t>
      </w:r>
      <w:r>
        <w:rPr>
          <w:rtl w:val="true"/>
        </w:rPr>
        <w:t>ڙ</w:t>
      </w:r>
      <w:r>
        <w:rPr/>
        <w:t>#��z�#|#��#K^��8##J�Rb�H�0�м�PȾe�h��y���_</w:t>
        <w:tab/>
        <w:t>��D�J#Ҍ!�&gt;�</w:t>
      </w:r>
      <w:r>
        <w:rPr/>
        <w:t>멮�</w:t>
      </w:r>
      <w:r>
        <w:rPr/>
        <w:t>O�#je���6�=4�]�a�c�!#-�Q����L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(��i</w:t>
        <w:tab/>
        <w:t>hs%</w:t>
      </w:r>
      <w:r>
        <w:rPr>
          <w:rtl w:val="true"/>
        </w:rPr>
        <w:t>ۀ</w:t>
      </w:r>
      <w:r>
        <w:rPr/>
        <w:t>#Ԃ�Ζ�d��&amp;��Q������pAR�#���##m��f�*��7%E�#�~�����f&gt;�#r�#4�j�&amp;x'isy�;l@�pw�ǒ*U���[�9-##wAdcb�*�E�(n#�k���y�V###%L!#�#��</w:t>
      </w:r>
      <w:r>
        <w:rPr>
          <w:rtl w:val="true"/>
        </w:rPr>
        <w:t>ߊ</w:t>
      </w:r>
      <w:r>
        <w:rPr/>
        <w:t>��</w:t>
      </w:r>
      <w:r>
        <w:rPr/>
        <w:t>f��\��[MT##�0�U�#�W0}*m</w:t>
      </w:r>
      <w:r>
        <w:rPr/>
        <w:t>鹙</w:t>
      </w:r>
      <w:r>
        <w:rPr/>
        <w:t>W#]#����#�ҍzSZ2B�Q)�4��zS�E�w���!�%�~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ve�s~%�hE%J#cd�^zy�r9���,�qD��S��#�una�".KsKB�#H�Uk_9��m#jk#�;u�2��"�h@��</w:t>
      </w:r>
      <w:r>
        <w:rPr/>
        <w:t>㳾�</w:t>
      </w:r>
      <w:r>
        <w:rPr/>
        <w:t>L$�f_#�)I##�u�.B7C.#��8�##�p��ˌn�#,X��\��</w:t>
      </w:r>
      <w:r>
        <w:rPr>
          <w:rtl w:val="true"/>
        </w:rPr>
        <w:t>ۆ</w:t>
      </w:r>
      <w:r>
        <w:rPr/>
        <w:t>h��##d��X�\�ʌ2e��6�A,N]n�#q&amp;��#k{</w:t>
      </w:r>
      <w:r>
        <w:rPr>
          <w:rtl w:val="true"/>
        </w:rPr>
        <w:t>ݵ</w:t>
      </w:r>
      <w:r>
        <w:rPr/>
        <w:t>����</w:t>
      </w:r>
      <w:r>
        <w:rPr/>
        <w:t>N4�ec�_��M6dЈ��]#$#�&amp;�p�X� ��</w:t>
      </w:r>
      <w:r>
        <w:rPr/>
        <w:t>ֹ</w:t>
      </w:r>
      <w:r>
        <w:rPr/>
        <w:t>q&gt;6��)�(,�C�#���.�\#���6�;��K1#{�!�#</w:t>
      </w:r>
      <w:r>
        <w:rPr>
          <w:rtl w:val="true"/>
        </w:rPr>
        <w:t>޸</w:t>
      </w:r>
      <w:r>
        <w:rPr/>
        <w:t>�</w:t>
      </w:r>
      <w:r>
        <w:rPr/>
        <w:t>;kc��v�%�[�g5'0��</w:t>
      </w:r>
      <w:r>
        <w:rPr/>
        <w:t>۰</w:t>
      </w:r>
      <w:r>
        <w:rPr/>
        <w:t>#��&lt;���8</w:t>
      </w:r>
      <w:r>
        <w:rPr/>
        <w:t>㌴�</w:t>
      </w:r>
      <w:r>
        <w:rPr/>
        <w:t>#dq¶##'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u�Z].rbwfI��%�v�&gt;L�Y</w:t>
        <w:br/>
        <w:t>�#.�0N�:�:�^�?I���#�6�&amp;J##��#0X�M#�KǓ#n�ԣt##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~|YÓ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�����#}��(</w:t>
      </w:r>
      <w:r>
        <w:rPr>
          <w:rtl w:val="true"/>
        </w:rPr>
        <w:t>ک</w:t>
      </w:r>
      <w:r>
        <w:rPr/>
        <w:t>#y�3�b#��#�R2S�`��B�#\�#�D&gt;��^�Ao{�B�#z{���9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</w:t>
      </w:r>
      <w:r>
        <w:rPr/>
        <w:t>֫</w:t>
      </w:r>
      <w:r>
        <w:rPr/>
        <w:t>D��5�;J#U�5,c�Z"����=%^��{:$%���J@Hu���\#͸�X�{!2���b�(�#��9Wm��I�#�*�C��#�"n�&lt;#���&amp;&amp;#b#l#"1�x�#�#�#l��I��@ύ��#_)mĝ��#�#r��U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1#{�Rq(xcl#�z�E��Bx���#����#c�#j1K4!���[�@�Z�#�S�%��I#?ooW#���#�ior��5�=nZJVd��'H�sz�c#EX�Վ��ɍ��#��.���v�.#��q���V��R#��W#�#T���k0��dz))a#x��#�#�&amp;�N�T"#�#f&amp;##���\��p������]��t�?E#</w:t>
      </w:r>
      <w:r>
        <w:rPr/>
        <w:t>蹼</w:t>
      </w:r>
      <w:r>
        <w:rPr/>
        <w:t>7E*�#�6S�#&amp;M�H�1��w%�S�\�Q��f�"U]B�:B�W</w:t>
        <w:br/>
        <w:t>^h�#XV�ʓ��#��vwR��h�Z&lt;�˞�3F�#��ch�w/C;�gi7t`M#��J�V�j���$�</w:t>
      </w:r>
      <w:r>
        <w:rPr/>
        <w:t>솯</w:t>
      </w:r>
      <w:r>
        <w:rPr/>
        <w:t>Yh�"9D���±��R�F#n�M#</w:t>
      </w:r>
      <w:r>
        <w:rPr>
          <w:rtl w:val="true"/>
        </w:rPr>
        <w:t>ڮ</w:t>
      </w:r>
      <w:r>
        <w:rPr/>
        <w:t>�</w:t>
      </w:r>
      <w:r>
        <w:rPr/>
        <w:t>P�#:�#��_7#O��S��8pr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#�p^S��9K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#Q.KE��u�t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%a�p �2�h#�_r3���4␗</w:t>
      </w:r>
      <w:r>
        <w:rPr>
          <w:rtl w:val="true"/>
        </w:rPr>
        <w:t>ڵ</w:t>
      </w:r>
      <w:r>
        <w:rPr/>
        <w:t>"Ԝ��S̏�1�􄌑[u^�&gt;1#�m�:����t�S</w:t>
      </w:r>
    </w:p>
    <w:p>
      <w:pPr>
        <w:pStyle w:val="PreformattedText"/>
        <w:bidi w:val="0"/>
        <w:jc w:val="left"/>
        <w:rPr/>
      </w:pPr>
      <w:r>
        <w:rPr/>
        <w:t>#�=�f\����|'##</w:t>
      </w:r>
      <w:r>
        <w:rPr/>
        <w:t>뀾</w:t>
      </w:r>
      <w:r>
        <w:rPr/>
        <w:t>##�G��A�˸�a�Q\�j#</w:t>
      </w:r>
      <w:r>
        <w:rPr>
          <w:rtl w:val="true"/>
        </w:rPr>
        <w:t>א</w:t>
      </w:r>
      <w:r>
        <w:rPr/>
        <w:t>#�#�%��R����t�p�B�M��S`S0v��1#�b��N�</w:t>
        <w:tab/>
        <w:t>Pm��"#</w:t>
      </w:r>
      <w:r>
        <w:rPr>
          <w:rtl w:val="true"/>
        </w:rPr>
        <w:t>ݰ</w:t>
      </w:r>
      <w:r>
        <w:rPr/>
        <w:t>�</w:t>
      </w:r>
      <w:r>
        <w:rPr/>
        <w:t>#r��#�Q###��##��</w:t>
      </w:r>
      <w:r>
        <w:rPr>
          <w:rtl w:val="true"/>
        </w:rPr>
        <w:t>ߧ</w:t>
      </w:r>
      <w:r>
        <w:rPr>
          <w:rtl w:val="true"/>
        </w:rPr>
        <w:t>=</w:t>
      </w:r>
      <w:r>
        <w:rPr/>
        <w:t>3</w:t>
      </w:r>
      <w:r>
        <w:rPr/>
        <w:t>vm�E�##�#�F[v#��D�#�I�K�)#��W�"�#�</w:t>
      </w:r>
    </w:p>
    <w:p>
      <w:pPr>
        <w:pStyle w:val="PreformattedText"/>
        <w:bidi w:val="0"/>
        <w:jc w:val="left"/>
        <w:rPr/>
      </w:pPr>
      <w:r>
        <w:rPr/>
        <w:t>#ΝQ�9�</w:t>
      </w:r>
    </w:p>
    <w:p>
      <w:pPr>
        <w:pStyle w:val="PreformattedText"/>
        <w:bidi w:val="0"/>
        <w:jc w:val="left"/>
        <w:rPr/>
      </w:pPr>
      <w:r>
        <w:rPr/>
        <w:t>!a��&lt;l��I�2�G�\�#�E�\</w:t>
      </w:r>
      <w:r>
        <w:rPr/>
        <w:t>ꋚ�</w:t>
      </w:r>
      <w:r>
        <w:rPr/>
        <w:t>#k,</w:t>
        <w:tab/>
        <w:t>n��]1��$�͡J]F�\k/���@D�#o�K�6���(�n#���</w:t>
        <w:br/>
        <w:t>հ�#I ��#,��y��G#�(e#eʴ�#�$��#T%�U��\�#��'E�w#27a]r9/��˴�R�K�?�X��#�z�F�2�;���#9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 ��#A###A##w��?�-(a�H�</w:t>
        <w:tab/>
        <w:t>�#(ø1�&gt;��q|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ӂrbR�#q</w:t>
      </w:r>
      <w:r>
        <w:rPr/>
        <w:t>،</w:t>
      </w:r>
      <w:r>
        <w:rPr/>
        <w:t>8F#�ѷTt1F*��*t#�9� �/0��&lt;Y�0�Q���Q</w:t>
      </w:r>
      <w:r>
        <w:rPr>
          <w:rtl w:val="true"/>
        </w:rPr>
        <w:t>؈</w:t>
      </w:r>
      <w:r>
        <w:rPr/>
        <w:t>��</w:t>
      </w:r>
      <w:r>
        <w:rPr/>
        <w:t>ԋ�,��##ȢqTm�5h�#�"��o#!�SZ��*�(4#��N��</w:t>
      </w:r>
    </w:p>
    <w:p>
      <w:pPr>
        <w:pStyle w:val="PreformattedText"/>
        <w:bidi w:val="0"/>
        <w:jc w:val="left"/>
        <w:rPr/>
      </w:pPr>
      <w:r>
        <w:rPr/>
        <w:t>M��h˂7##I9</w:t>
        <w:br/>
        <w:t>�</w:t>
        <w:br/>
        <w:t>o��</w:t>
      </w:r>
      <w:r>
        <w:rPr>
          <w:rtl w:val="true"/>
        </w:rPr>
        <w:t>ا</w:t>
      </w:r>
      <w:r>
        <w:rPr>
          <w:rtl w:val="true"/>
        </w:rPr>
        <w:t>'��</w:t>
      </w:r>
      <w:r>
        <w:rPr/>
        <w:t>2</w:t>
      </w:r>
      <w:r>
        <w:rPr/>
        <w:t>o�[gu�l|#Npԍc�#�z���</w:t>
        <w:tab/>
        <w:t>�N���#`c���s8�</w:t>
      </w:r>
      <w:r>
        <w:rPr/>
        <w:t>𬤽�</w:t>
      </w:r>
      <w:r>
        <w:rPr/>
        <w:t>g</w:t>
        <w:br/>
        <w:t>5�j�5���n[</w:t>
        <w:tab/>
        <w:t>k;�q�D�#Y�n��e�}K�V��9�[�v�p�p�Z�J#��g�\Q��i�I�}5���ki��hc�("�'fz�##&lt;38?#�]�+8��&lt;##b����#Ul���e�|;+9МЎ+����u)7Z���#�^�f#�#��|�8#���#��X��#�#d</w:t>
      </w:r>
      <w:r>
        <w:rPr/>
        <w:t>粄</w:t>
      </w:r>
      <w:r>
        <w:rPr/>
        <w:t>0#\�|Ko��3�`*3#,#/A�z�#F&lt;��+�O��X�m�H�!#�B#���ԩj</w:t>
      </w:r>
    </w:p>
    <w:p>
      <w:pPr>
        <w:pStyle w:val="PreformattedText"/>
        <w:bidi w:val="0"/>
        <w:jc w:val="left"/>
        <w:rPr/>
      </w:pPr>
      <w:r>
        <w:rPr/>
        <w:t>#�$Ć�;.�\#8g��x���#a�*�T��#&gt;</w:t>
      </w:r>
      <w:r>
        <w:rPr>
          <w:rtl w:val="true"/>
        </w:rPr>
        <w:t>׬</w:t>
      </w:r>
      <w:r>
        <w:rPr/>
        <w:t>:�en�#9g��c�P#�ʨcL0��</w:t>
      </w:r>
    </w:p>
    <w:p>
      <w:pPr>
        <w:pStyle w:val="PreformattedText"/>
        <w:bidi w:val="0"/>
        <w:jc w:val="left"/>
        <w:rPr/>
      </w:pPr>
      <w:r>
        <w:rPr/>
        <w:t>7)</w:t>
        <w:tab/>
        <w:t>�S#6�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b6��</w:t>
      </w:r>
      <w:r>
        <w:rPr/>
        <w:t>؊�</w:t>
      </w:r>
      <w:r>
        <w:rPr/>
        <w:t>{�Xf�Sn#�#�0϶�����a�#?�`O</w:t>
        <w:tab/>
        <w:t>J;#n��+c#�#%]��͸�#�ͷ�+�</w:t>
      </w:r>
      <w:r>
        <w:rPr/>
        <w:t>ّ</w:t>
      </w:r>
      <w:r>
        <w:rPr/>
        <w:t>#}�# ��(9�;�Y�a���z.�K?4</w:t>
      </w:r>
    </w:p>
    <w:p>
      <w:pPr>
        <w:pStyle w:val="PreformattedText"/>
        <w:bidi w:val="0"/>
        <w:jc w:val="left"/>
        <w:rPr/>
      </w:pPr>
      <w:r>
        <w:rPr/>
        <w:t>逘�</w:t>
      </w:r>
      <w:r>
        <w:rPr/>
        <w:t>-�(�m#��B6�&lt;K�����i\�hW#��"�2�#G���#</w:t>
      </w:r>
      <w:r>
        <w:rPr>
          <w:rtl w:val="true"/>
        </w:rPr>
        <w:t>ڜ</w:t>
      </w:r>
      <w:r>
        <w:rPr/>
        <w:t>�</w:t>
      </w:r>
      <w:r>
        <w:rPr/>
        <w:t>#T�</w:t>
        <w:tab/>
        <w:t>���#��&amp;@v�q�Ky��.V�^t�˾�#���+%O�#�a</w:t>
      </w:r>
      <w:r>
        <w:rPr/>
        <w:t>ۣ�</w:t>
      </w:r>
      <w:r>
        <w:rPr/>
        <w:t>8}�7i�</w:t>
      </w:r>
      <w:r>
        <w:rPr/>
        <w:t>㵫</w:t>
      </w:r>
      <w:r>
        <w:rPr/>
        <w:t>wg�o���v</w:t>
        <w:tab/>
        <w:t>�D#C�)L�˭#s�J5�a�y��:�X\��;�i��#f-���񱽢</w:t>
      </w:r>
      <w:r>
        <w:rPr>
          <w:rtl w:val="true"/>
        </w:rPr>
        <w:t>ߏ</w:t>
      </w:r>
      <w:r>
        <w:rPr/>
        <w:t>:�#M��u�I�Վ���2-�]�j�</w:t>
      </w:r>
      <w:r>
        <w:rPr>
          <w:rtl w:val="true"/>
        </w:rPr>
        <w:t>ߛ</w:t>
      </w:r>
      <w:r>
        <w:rPr/>
        <w:t>Tuc�#�Y�+�-Mv�DmM��Lf&lt;#�=�K��w��w#�t�X���i"#\��-�`@�B#ygį��</w:t>
        <w:br/>
        <w:t>�v�=</w:t>
        <w:tab/>
        <w:t>##&gt;�{N�~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w/l�Ù\[;(]�j#�^"[�"�4####��b;H</w:t>
      </w:r>
      <w:r>
        <w:rPr/>
        <w:t>֖��</w:t>
      </w:r>
      <w:r>
        <w:rPr/>
        <w:t>ȧioor�P�6�i�)]��#V�U#���5�:"[+[�#�X}�Ķ��#&gt;PF#b#�4�ubj�'J~I�!6�m�#�##&gt;qrq-NbrI���փ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ʥ�#�#J���/θ#���M�a#p�2Z-:B�A~q�</w:t>
        <w:tab/>
        <w:t>#�D�q�[#�##</w:t>
        <w:br/>
        <w:t>��36�F���U#q��</w:t>
      </w:r>
      <w:r>
        <w:rPr>
          <w:rtl w:val="true"/>
        </w:rPr>
        <w:t>޾</w:t>
      </w:r>
      <w:r>
        <w:rPr/>
        <w:t>�</w:t>
      </w:r>
      <w:r>
        <w:rPr/>
        <w:t>+m�|0���#l��#?��</w:t>
      </w:r>
      <w:r>
        <w:rPr>
          <w:rtl w:val="true"/>
        </w:rPr>
        <w:t>ܣ</w:t>
      </w:r>
      <w:r>
        <w:rPr/>
        <w:t>0</w:t>
      </w:r>
      <w:r>
        <w:rPr>
          <w:rtl w:val="true"/>
        </w:rPr>
        <w:t>��</w:t>
      </w:r>
      <w:r>
        <w:rPr/>
        <w:t>5</w:t>
      </w:r>
      <w:r>
        <w:rPr/>
        <w:t>�_+�-I�o(�#�#��-��;#��m����W9�H���b=�QK��Ão��&gt;IIο##�P��e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�hW���.�S#B)pr�J�|U$y��zU�#pvЫ �4#]�1</w:t>
      </w:r>
    </w:p>
    <w:p>
      <w:pPr>
        <w:pStyle w:val="PreformattedText"/>
        <w:bidi w:val="0"/>
        <w:jc w:val="left"/>
        <w:rPr/>
      </w:pPr>
      <w:r>
        <w:rPr/>
        <w:t>e�o���!0�</w:t>
        <w:tab/>
        <w:t>#���S��n��w���:��Ī�wrmR��p'�z</w:t>
      </w:r>
      <w:r>
        <w:rPr>
          <w:rtl w:val="true"/>
        </w:rPr>
        <w:t>ظ</w:t>
      </w:r>
      <w:r>
        <w:rPr/>
        <w:t>O6^._b]���Z��B1�RfY�n���bq;dDp&gt;v�;�O#`��p�#zIN�#"��$���</w:t>
        <w:tab/>
        <w:t>�mr"��N�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�G#��a\I�F$��p�W���havտZe$�GƹM�˓�#��1̄n�Թ�N��C#a#����J#�й#���Pr#���]j�#C</w:t>
      </w:r>
      <w:r>
        <w:rPr/>
        <w:t>۠</w:t>
      </w:r>
      <w:r>
        <w:rPr/>
        <w:t>ԧ�ʡ/1#1nd��9#�#A�#��a�92+�����-��4�M��8�ѻx�`)BI��0#P�####�"P�i�#�!#��%#\�$�z�XFD�#-ds�Xq-���fVG#�&amp;�</w:t>
      </w:r>
      <w:r>
        <w:rPr/>
        <w:t>욱</w:t>
      </w:r>
      <w:r>
        <w:rPr/>
        <w:t>i�x�np�&lt;�$��'#�~\E�##�6##�##nB;:</w:t>
      </w:r>
      <w:r>
        <w:rPr>
          <w:rtl w:val="true"/>
        </w:rPr>
        <w:t>ߥ</w:t>
      </w:r>
      <w:r>
        <w:rPr/>
        <w:t>#��#�b#��ϳ#�JL###J�z�ϖ7q+�l�#,O�z#V���2-�k���D#�xþ�9"���B�g�</w:t>
        <w:br/>
        <w:t>-�@#w�#Z=��O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⨫�0��n�</w:t>
      </w:r>
      <w:r>
        <w:rPr/>
        <w:t>㮨���</w:t>
      </w:r>
      <w:r>
        <w:rPr/>
        <w:t>/�n#-]$#��Cw,~u�&lt;��t�&lt;Q�v8��4���b���}ť+#���###�U#�T�2��=z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3º����ѕ#TD�#�#�N��Lc�ς0�.m�T�̆6�#Qg�Zv���7#m�sC8��Ĭ��#?��,��</w:t>
      </w:r>
      <w:r>
        <w:rPr/>
        <w:t>쬵</w:t>
      </w:r>
      <w:r>
        <w:rPr/>
        <w:t>RX�#-�ơ#</w:t>
        <w:tab/>
        <w:t>�#�#!���{n3#�Y�Y�,L�HL�2ò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pX�wU�H��1=FRq�d�-��ň3*6��.J�Ȭ�_�@�#�"b`A###A#a#�#V���K�GLTb��%#ɒ˛hF#��#�.��&amp;�_=��&amp;;��(#��G�+�#W�Cc2�#VK�&amp;�#3##��n#��</w:t>
      </w:r>
      <w:r>
        <w:rPr>
          <w:rtl w:val="true"/>
        </w:rPr>
        <w:t>ޤ</w:t>
      </w:r>
      <w:r>
        <w:rPr/>
        <w:t>WFN�9v�0R�Gu#��&amp;����A�Ϳ�\#O�a�c�L�[T�!�d!�#C�/</w:t>
        <w:br/>
        <w:t>���_Q�w�K�#�hq�&lt;#�i</w:t>
        <w:tab/>
        <w:t>�z�#m</w:t>
      </w:r>
      <w:r>
        <w:rPr>
          <w:rtl w:val="true"/>
        </w:rPr>
        <w:t>׳</w:t>
      </w:r>
      <w:r>
        <w:rPr/>
        <w:t>#fC�ԦX�eK�;�n��h-#M��}�e�#�|��#�@%#l�ѻ���#f�($4]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=u�##H�&lt;#z�#B�e</w:t>
        <w:tab/>
        <w:t>s�#qm���ƒ��a#�(F#�Ƥ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H#ĥ�#Gd9;� ��m#1�b�#�#B"1�Ჺ#o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]e��&lt;#1#�/�F#Dat!��#|y ��N�#�ոt�Nχ�lʘk�</w:t>
      </w:r>
    </w:p>
    <w:p>
      <w:pPr>
        <w:pStyle w:val="PreformattedText"/>
        <w:bidi w:val="0"/>
        <w:jc w:val="left"/>
        <w:rPr/>
      </w:pPr>
      <w:r>
        <w:rPr/>
        <w:t>B##��# �,gc��w�#A��:� �U?9j#�q ��Ʊ̈#��a�'%#v��##</w:t>
        <w:tab/>
        <w:t>�B#�#AG�t�</w:t>
        <w:tab/>
        <w:t>��=##k.##�Ψx��m##bP#p�#�ˇ�##�7\#^�3�#��|�X=#|� �S#�#����E##�&gt;d#A�##�va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8CZ�##��HB#���#{�[��h �B�ƥ�6�#�m#�1#�xa#�##-#�#{#R��� ���7y3\##B��!#B#|\#�J�{�#���#��###�(#�w#a��r#�#!#C��##w4U�2���%ÈPA#��m#Cu(#���( ����\wR.���</w:t>
        <w:br/>
        <w:t>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Z�uLp�##</w:t>
      </w:r>
      <w:r>
        <w:rPr>
          <w:rtl w:val="true"/>
        </w:rPr>
        <w:t>׹</w:t>
      </w:r>
      <w:r>
        <w:rPr/>
        <w:t>g�&gt;���J�n#Ă</w:t>
        <w:br/>
        <w:t>�em�e�##W#F##��a#rF�5���j#�����#&lt;�#!�F( �av-Wx �#�#�#����A#�����=#|�X=#|� �#@=#|Ȗ#F#2#.�# #�&gt;e��J#��9B#�y��#�#��'&lt;#��#]�!#�#J��#,</w:t>
        <w:br/>
        <w:t>Q�H��</w:t>
        <w:tab/>
        <w:t>��##�wPAYI0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p�{#?b#*��</w:t>
      </w:r>
      <w:r>
        <w:rPr>
          <w:rtl w:val="true"/>
        </w:rPr>
        <w:t>ܠ</w:t>
      </w:r>
      <w:r>
        <w:rPr/>
        <w:t>M#�#�#{�"�~�#�cE�#u����p�#�8r�x�A3#�#&gt;</w:t>
      </w:r>
      <w:r>
        <w:rPr/>
        <w:t>㖛</w:t>
      </w:r>
      <w:r>
        <w:rPr/>
        <w:t>o#U#m�#�`�#�!#|J�`�;0�AQv![p#</w:t>
      </w:r>
    </w:p>
    <w:p>
      <w:pPr>
        <w:pStyle w:val="PreformattedText"/>
        <w:bidi w:val="0"/>
        <w:jc w:val="left"/>
        <w:rPr/>
      </w:pPr>
      <w:r>
        <w:rPr/>
        <w:t>۰�</w:t>
      </w:r>
      <w:r>
        <w:rPr/>
        <w:t>z0�A10X=#|�X=#|� �#�ч̅�ч̂##X=#|˳:��GG3�#�##��0�#�#A#oQPX��Ew�^�"�##:��9�C�#�i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ˊ�һM��4&gt;�̓�##� !�a#f&lt;#�#%)</w:t>
      </w:r>
      <w:r>
        <w:rPr>
          <w:rtl w:val="true"/>
        </w:rPr>
        <w:t>ث</w:t>
      </w:r>
      <w:r>
        <w:rPr/>
        <w:t>uXJKJ�!���e��#��@a��# �#&gt;�</w:t>
      </w:r>
      <w:r>
        <w:rPr>
          <w:rtl w:val="true"/>
        </w:rPr>
        <w:t>ٿ</w:t>
      </w:r>
      <w:r>
        <w:rPr/>
        <w:t>##$##$#If#####�#�!v##h#5�####�#5�######5�####!##v##�##v#####v##!#:V###�l##4##��##�033�#####33�#####33�#####33�#####33�#####33�######�#�*#�###+�###+�###5�####�#5�######5�####!#4�#######a�##�f4#�##$##$#If#####�#�!v##h#5�####�#5�######5�####!##v##�##v#####v##!#:V###�l##4##��##�033�#####33�#####33�#####33�#####33�#####33�######�#�*#�###+�###+�###5�####�#5�######5�####!#4�#######a�##�f4#��##D#d#####################p#�#�#p####################################�^###�#</w:t>
        <w:br/>
        <w:t>�#########</w:t>
        <w:br/>
        <w:t>##C##�:####A#####�"#########�#####?#0#@#:#&gt;#2#:#0#%#2#0#A#B#5#=#K######�#######�R##��####�G��*�7]2K���#z�#ϖ######��######�F#�ǖ##�G��*�7]2K���#z����##JFIF#####H#H##��#�Exif##MM#*#############################b###########j#(###########1#########r#2#########��i#########�###�#</w:t>
        <w:br/>
        <w:t>�##'##</w:t>
        <w:br/>
        <w:t>�##'#Adobe Photoshop CS2 Windows#2006:05:11 16:57:03#####�#######��##�##########,�##########�###########################################&amp;#(#####################.###########�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x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į�'So�mv#��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ms#?�]b#�#]��#o��W��|][��#J��#V���n��#7x?�m?����#�M��h��č?��Hҩ</w:t>
      </w:r>
      <w:r>
        <w:rPr/>
        <w:t>蟇�</w:t>
      </w:r>
      <w:r>
        <w:rPr/>
        <w:t>v���?��?��~�</w:t>
        <w:tab/>
        <w:t>�x���##}��#�g�Ł�#�ͳ�0D0x�w�cw5#�w�\��##^��G�_(�QN��2#�2m#V2�G��A�&amp;�Ə�S��e��QƯ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cC���#�p���:�?;kU�J: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?J����k���#I+(��\#�</w:t>
      </w:r>
      <w:r>
        <w:rPr>
          <w:rtl w:val="true"/>
        </w:rPr>
        <w:t>؍</w:t>
      </w:r>
      <w:r>
        <w:rPr/>
        <w:t>s���Y[����#F�#*`��mC�U�ƥ</w:t>
      </w:r>
      <w:r>
        <w:rPr>
          <w:rtl w:val="true"/>
        </w:rPr>
        <w:t>ߙ�</w:t>
      </w:r>
      <w:r>
        <w:rPr>
          <w:rtl w:val="true"/>
        </w:rPr>
        <w:t>~��#���;</w:t>
      </w:r>
      <w:r>
        <w:rPr/>
        <w:t>8</w:t>
      </w:r>
      <w:r>
        <w:rPr/>
        <w:t>�S�p�</w:t>
      </w:r>
      <w:r>
        <w:rPr>
          <w:rtl w:val="true"/>
        </w:rPr>
        <w:t>ݮ�</w:t>
      </w:r>
      <w:r>
        <w:rPr/>
        <w:t>1</w:t>
      </w:r>
      <w:r>
        <w:rPr/>
        <w:t>���j�#g�^b�#O�#���Gq����R�#cw</w:t>
      </w:r>
    </w:p>
    <w:p>
      <w:pPr>
        <w:pStyle w:val="PreformattedText"/>
        <w:bidi w:val="0"/>
        <w:jc w:val="left"/>
        <w:rPr/>
      </w:pPr>
      <w:r>
        <w:rPr/>
        <w:t>#'i#�##M����Q��#�V#V3��E��Q@�����Nwgl#�u{R��Z��W#�#!^�ǭ�n��qdI�7~�p�#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{S;#�&gt;��g�!�#�^��#�C���#s#�#]� �E�}{��;�s`D�5�a�*N�Ȁk}d��+s~�R^��VKr�#��#sÌ�#��{w;��@#���</w:t>
        <w:tab/>
        <w:t>(��~�*cTԢ�{�H$+#�y�###T�#���#��##4�K��ap#Q#'��#f�,wiW[Ѻ���ExW��&gt;�V�7O�5�#��##�#=*�#ΪDm?D���##�))��]#K���/##��eYV3u��[�#I�V���#�}5��&gt;?r���V��"Ɖ##��z#����/��}��#Ot�#�do��##T-��b�ԫ#��*#�����#�#&amp;f]w&gt;�`�</w:t>
      </w:r>
      <w:r>
        <w:rPr/>
        <w:t>ֹ�</w:t>
      </w:r>
      <w:r>
        <w:rPr/>
        <w:t>ē��#j���}V#r�6������#�K�NSh�k�\�k#�</w:t>
      </w:r>
      <w:r>
        <w:rPr/>
        <w:t>긖�</w:t>
      </w:r>
      <w:r>
        <w:rPr/>
        <w:t>#6��]�</w:t>
      </w:r>
      <w:r>
        <w:rPr>
          <w:rtl w:val="true"/>
        </w:rPr>
        <w:t>ߘ</w:t>
      </w:r>
      <w:r>
        <w:rPr/>
        <w:t>�</w:t>
      </w:r>
      <w:r>
        <w:rPr/>
        <w:t>&amp;��ʵ���e�#�X����"�5�{&gt;��]eX�##������.�#9���eU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o�T!��p#�r��e#��#5���h��X�#as��#`�=��]</w:t>
      </w:r>
      <w:r>
        <w:rPr/>
        <w:t>ְ�</w:t>
      </w:r>
      <w:r>
        <w:rPr/>
        <w:t>O�}C�X.�#���*��d�ET#####��o�#�DE#�u#�Fm&amp;�O�@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ܝ�</w:t>
      </w:r>
      <w:r>
        <w:rPr>
          <w:rtl w:val="true"/>
        </w:rPr>
        <w:t>_^.</w:t>
      </w:r>
      <w:r>
        <w:rPr/>
        <w:t>5</w:t>
      </w:r>
      <w:r>
        <w:rPr/>
        <w:t>��{�s�</w:t>
      </w:r>
      <w:r>
        <w:rPr/>
        <w:t>ꥲ�</w:t>
      </w:r>
      <w:r>
        <w:rPr/>
        <w:t>#�</w:t>
      </w:r>
      <w:r>
        <w:rPr/>
        <w:t>۵��</w:t>
      </w:r>
      <w:r>
        <w:rPr/>
        <w:t>d�?#&amp;���#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m��</w:t>
        <w:tab/>
        <w:t>#O</w:t>
      </w:r>
      <w:r>
        <w:rPr/>
        <w:t>ᤄ�</w:t>
      </w:r>
      <w:r>
        <w:rPr/>
        <w:t>(���?/#"��V��;k#�q��o�s�{6+x/��m�</w:t>
      </w:r>
    </w:p>
    <w:p>
      <w:pPr>
        <w:pStyle w:val="PreformattedText"/>
        <w:bidi w:val="0"/>
        <w:jc w:val="left"/>
        <w:rPr/>
      </w:pPr>
      <w:r>
        <w:rPr/>
        <w:t>4��^$#O�o��W9^U&gt;�#�#���,1�k?zWEӬ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4�#�n�#���Di�&gt;(-D���#S+��ApG��#���#��T�v��h#+���#4��ox�Y�r���ϯf4���ki#�TT �#�#;���4��\��kk�&gt;��$Z��-{�\�2+�:�8��</w:t>
        <w:tab/>
        <w:t>&amp;I)##���O�n?E�w�^��]��xl���Z��\Y`�##2y##�#e^�#.yk@#�sZ�0m#vA�xW:E776�5�D����%��w����j�l�f�����E�s�#�#�as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�w��:�N�#;_#�#�(M�.����{��:�K��9���r7���$T�HH#Ai</w:t>
      </w:r>
      <w:r>
        <w:rPr>
          <w:rtl w:val="true"/>
        </w:rPr>
        <w:t>ݟ</w:t>
      </w:r>
      <w:r>
        <w:rPr/>
        <w:t>խo�%�]�;?�S�ʳq�͡��CG��|��3����n</w:t>
      </w:r>
      <w:r>
        <w:rPr>
          <w:rtl w:val="true"/>
        </w:rPr>
        <w:t>ߓ</w:t>
      </w:r>
      <w:r>
        <w:rPr/>
        <w:t>��</w:t>
      </w:r>
      <w:r>
        <w:rPr/>
        <w:t>]��u�#F��e</w:t>
      </w:r>
      <w:r>
        <w:rPr>
          <w:rtl w:val="true"/>
        </w:rPr>
        <w:t>ۏ�ߢښ</w:t>
      </w:r>
      <w:r>
        <w:rPr/>
        <w:t>�</w:t>
      </w:r>
      <w:r>
        <w:rPr/>
        <w:t>Τ��hw��##$[W#��\�###�V�.� �����ëw�#/�[4�a�X9�ı�6��n%#����ɏR��M���Zx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�U�k�:�N9�V�hc��##���#�C���O��Vz"�+�e��UF��{#{�#�V�F��</w:t>
      </w:r>
      <w:r>
        <w:rPr/>
        <w:t>窣</w:t>
      </w:r>
      <w:r>
        <w:rPr/>
        <w:t>#9�6�####��#��t�\L�]��Ĵd1�cb��tW#����#[,�g�</w:t>
        <w:br/>
        <w:t>��e�#�CF]��k��}�uT�#=����WUO�g�#��i#"���uNkr�����#A�/]&gt;5f���5#������l�Mu�N�As#�6�����#��D�</w:t>
        <w:tab/>
        <w:t>�&amp;��X��##�_�o�5z�k��@�:�#���YY��7#k�O�a�H:5�#'#��k�b[�c���s�#�}�RG#Ǌ�Y�fa�O��ҥ�a���#�I�+Mm�:7��F#��mf?�#�Q�n��#��o��z#`�@#&amp;t��p#�#Gq</w:t>
        <w:br/>
        <w:t>�}����8#ʘ��#}�*CS�l�\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sC��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c�B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�#Q�*tq���Տ[�2rn��#���##��f����#��{���]��$;#$�?�x�T\��������t.�#�##�_</w:t>
      </w:r>
      <w:r>
        <w:rPr/>
        <w:t>֖�</w:t>
      </w:r>
      <w:r>
        <w:rPr/>
        <w:t>IeX4R��0&lt;����O���</w:t>
        <w:br/>
        <w:t>#_</w:t>
      </w:r>
      <w:r>
        <w:rPr/>
        <w:t>֧</w:t>
      </w:r>
      <w:r>
        <w:rPr/>
        <w:t>d��T�#���#��#�#cQ��#��r�&lt;#b�c��rr�í�����##U-?��bm#��cok�u5��#��[j�#�z�]k�#��\�</w:t>
        <w:tab/>
        <w:t>�m�</w:t>
      </w:r>
      <w:r>
        <w:rPr>
          <w:rtl w:val="true"/>
        </w:rPr>
        <w:t>ן</w:t>
      </w:r>
      <w:r>
        <w:rPr/>
        <w:t>��</w:t>
      </w:r>
      <w:r>
        <w:rPr/>
        <w:t>#�c���##�#�C�?{h�]��M����G���vԸP���#d�=��7#��K#�#��n##�Kwm��-#�Z#�x��Н��U�#���t�M�g*v[`�a� ^d�&lt;�?9;�PV�#�g�t�YSO$���kg����d�#</w:t>
      </w:r>
      <w:r>
        <w:rPr>
          <w:rtl w:val="true"/>
        </w:rPr>
        <w:t>ݓ</w:t>
      </w:r>
      <w:r>
        <w:rPr/>
        <w:t>P��#V���ItY���</w:t>
      </w:r>
    </w:p>
    <w:p>
      <w:pPr>
        <w:pStyle w:val="PreformattedText"/>
        <w:bidi w:val="0"/>
        <w:jc w:val="left"/>
        <w:rPr/>
      </w:pPr>
      <w:r>
        <w:rPr/>
        <w:t>1�##�0�ϊ��]S��V�\�'c��&amp;�F��Y��]C��d7S#c���</w:t>
      </w:r>
      <w:r>
        <w:rPr/>
        <w:t>濫</w:t>
      </w:r>
      <w:r>
        <w:rPr/>
        <w:t>9@$Qѽ#JS�f%#�.������</w:t>
        <w:tab/>
        <w:t>#J���XT�^kk�'#Ƽ�{K�m$#�4C���</w:t>
      </w:r>
      <w:r>
        <w:rPr>
          <w:rtl w:val="true"/>
        </w:rPr>
        <w:t>׷</w:t>
      </w:r>
      <w:r>
        <w:rPr/>
        <w:t>o���=�C��#rl|##�#ϵ�#�}_�</w:t>
      </w:r>
      <w:r>
        <w:rPr/>
        <w:t>ܻ����</w:t>
      </w:r>
      <w:r>
        <w:rPr>
          <w:rtl w:val="true"/>
        </w:rPr>
        <w:t>׻</w:t>
      </w:r>
      <w:r>
        <w:rPr/>
        <w:t>p����#���S��</w:t>
        <w:tab/>
        <w:t>G��]Z|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Q��xO�#�ӣ;���&gt;$�#</w:t>
      </w:r>
      <w:r>
        <w:rPr>
          <w:rtl w:val="true"/>
        </w:rPr>
        <w:t>ߓ</w:t>
      </w:r>
      <w:r>
        <w:rPr/>
        <w:t>���</w:t>
      </w:r>
      <w:r>
        <w:rPr/>
        <w:t>#z�-����*@���</w:t>
      </w:r>
      <w:r>
        <w:rPr>
          <w:rtl w:val="true"/>
        </w:rPr>
        <w:t>ܡ</w:t>
      </w:r>
      <w:r>
        <w:rPr/>
        <w:t>^�#�#�KO#~)����?�8s�$��#��R��</w:t>
      </w:r>
      <w:r>
        <w:rPr>
          <w:rtl w:val="true"/>
        </w:rPr>
        <w:t>ߊ</w:t>
      </w:r>
      <w:r>
        <w:rPr/>
        <w:t>[���)#�?#�IL�</w:t>
      </w:r>
      <w:r>
        <w:rPr/>
        <w:t>٘</w:t>
      </w:r>
      <w:r>
        <w:rPr/>
        <w:t>'O#����&gt;�#�s�&lt;Y#</w:t>
      </w:r>
      <w:r>
        <w:rPr/>
        <w:t>ꛒ</w:t>
      </w:r>
      <w:r>
        <w:rPr/>
        <w:t>ӊ�##�F�#;���{v�j.^&amp;#!���m���n��#?����HjM</w:t>
      </w:r>
      <w:r>
        <w:rPr>
          <w:rtl w:val="true"/>
        </w:rPr>
        <w:t>ފ</w:t>
      </w:r>
      <w:r>
        <w:rPr/>
        <w:t>`���ԶA#j#���#x(6�G�^#d��_��(���y�8?��#Z��#�#��#.#{�;)��#��#e#��#�N�#;�5�$#�� #�5�G���#�?\���~�Ң#�f� {�]�nc��Nkd��e</w:t>
      </w:r>
      <w:r>
        <w:rPr>
          <w:rtl w:val="true"/>
        </w:rPr>
        <w:t></w:t>
      </w:r>
      <w:r>
        <w:rPr>
          <w:rtl w:val="true"/>
        </w:rPr>
        <w:t>܊</w:t>
      </w:r>
      <w:r>
        <w:rPr/>
        <w:t>�</w:t>
      </w:r>
      <w:r>
        <w:rPr/>
        <w:t>.#�d���#��q�#}[##3#������#�: WE��#����#ї,&amp;�X)##��qhq�</w:t>
      </w:r>
    </w:p>
    <w:p>
      <w:pPr>
        <w:pStyle w:val="PreformattedText"/>
        <w:bidi w:val="0"/>
        <w:jc w:val="left"/>
        <w:rPr/>
      </w:pPr>
      <w:r>
        <w:rPr/>
        <w:t>h�g���o���Z��.�{��&lt;c�� #"</w:t>
      </w:r>
      <w:r>
        <w:rPr>
          <w:rtl w:val="true"/>
        </w:rPr>
        <w:t>ۏ</w:t>
      </w:r>
      <w:r>
        <w:rPr/>
        <w:t>u��j��Ykk����#���_�U�#�og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#��islc��+%�#��n��i�s\��~��</w:t>
      </w:r>
      <w:r>
        <w:rPr>
          <w:rtl w:val="true"/>
        </w:rPr>
        <w:t>ײ</w:t>
      </w:r>
      <w:r>
        <w:rPr/>
        <w:t>��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]���#�#�N�(�(����$�#�Y#�,�_�Ԥ7#�#��ytr?���nC��#�s[�'M\~��"gg�Vf5##5���Z##th�=�</w:t>
      </w:r>
      <w:r>
        <w:rPr/>
        <w:t>֨�</w:t>
      </w:r>
      <w:r>
        <w:rPr/>
        <w:t>I4##A���#�#z��+��}C-�zuY��#��#S?��r#1]n-7��</w:t>
      </w:r>
      <w:r>
        <w:rPr>
          <w:rtl w:val="true"/>
        </w:rPr>
        <w:t>׽</w:t>
      </w:r>
      <w:r>
        <w:rPr/>
        <w:t>����</w:t>
      </w:r>
      <w:r>
        <w:rPr/>
        <w:t>#kA�:��ͻ��##��_�g��I#7#"j�8�#�@#OQ6#@�R��/��&amp;���0Y�#`m#|�#��{?G#lW�WPʽ�eŶ##���#$��w#,&amp;12####�j���&lt;�.���oё&gt;����d9�##��#�</w:t>
      </w:r>
    </w:p>
    <w:p>
      <w:pPr>
        <w:pStyle w:val="PreformattedText"/>
        <w:bidi w:val="0"/>
        <w:jc w:val="left"/>
        <w:rPr/>
      </w:pPr>
      <w:r>
        <w:rPr/>
        <w:t>;Z#O������#ka�Ʈ�@#�[{n���՚Z#v��k�w���?�C�p�&amp;���ˎ_�:#�k� �Na�D��J����U��#��#�#I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;�###St@wy�j`#�0</w:t>
      </w:r>
      <w:r>
        <w:rPr>
          <w:rtl w:val="true"/>
        </w:rPr>
        <w:t>א</w:t>
      </w:r>
      <w:r>
        <w:rPr/>
        <w:t>���</w:t>
      </w:r>
      <w:r>
        <w:rPr/>
        <w:t>X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ζ</w:t>
      </w:r>
      <w:r>
        <w:rPr/>
        <w:t>֔�</w:t>
      </w:r>
      <w:r>
        <w:rPr/>
        <w:t>##�Y#�#�&amp;#��^#��x�DhG�#w�.����E</w:t>
      </w:r>
      <w:r>
        <w:rPr>
          <w:rtl w:val="true"/>
        </w:rPr>
        <w:t>إ</w:t>
      </w:r>
      <w:r>
        <w:rPr/>
        <w:t>���</w:t>
      </w:r>
      <w:r>
        <w:rPr/>
        <w:t>#�ppi#M��#�j&amp;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g�S�q#�Y</w:t>
      </w:r>
    </w:p>
    <w:p>
      <w:pPr>
        <w:pStyle w:val="PreformattedText"/>
        <w:bidi w:val="0"/>
        <w:jc w:val="left"/>
        <w:rPr/>
      </w:pPr>
      <w:r>
        <w:rPr/>
        <w:t>#�&amp;�W���{C��C��e�)������v�+oҫ�ot�~������#�U|�0uBѦ�fn</w:t>
      </w:r>
      <w:r>
        <w:rPr/>
        <w:t>勇��</w:t>
      </w:r>
      <w:r>
        <w:rPr/>
        <w:t>S�í�e�+��WЫ�8����+]�E�W#��1��IZÅ^[�#�W��s�#c#�x�Ɨj#q�h&gt;���71���'i#g �#,j�jm�v��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U�5��#�n����</w:t>
      </w:r>
      <w:r>
        <w:rPr/>
        <w:t>娎</w:t>
      </w:r>
      <w:r>
        <w:rPr/>
        <w:t>1d���s��a#&gt;AZ#��^k��#�#M{���Q�Ȯ�:��C�#N�Z�7�6��{1Y�o�W��K�&gt;�sX�#�'�s�#��K��fWE�'y�!��\�ɸ#&gt;���G#8l�</w:t>
      </w:r>
      <w:r>
        <w:rPr/>
        <w:t>췙�</w:t>
      </w:r>
      <w:r>
        <w:rPr/>
        <w:t>}�#���}o����zo�)���##�_"�i��</w:t>
      </w:r>
      <w:r>
        <w:rPr/>
        <w:t>䎡</w:t>
      </w:r>
      <w:r>
        <w:rPr/>
        <w:t>kwzLmx��p##��#_�v�</w:t>
      </w:r>
      <w:r>
        <w:rPr>
          <w:rtl w:val="true"/>
        </w:rPr>
        <w:t>ߢ</w:t>
      </w:r>
      <w:r>
        <w:rPr/>
        <w:t>�</w:t>
      </w:r>
      <w:r>
        <w:rPr/>
        <w:t>Z��#�#�A #c�m�^</w:t>
      </w:r>
      <w:r>
        <w:rPr>
          <w:rtl w:val="true"/>
        </w:rPr>
        <w:t>ڋ</w:t>
      </w:r>
      <w:r>
        <w:rPr/>
        <w:t>C��z0LK�?��w�l�b�,��o-#�u=#�z����9�΅�O�����fS�ӊ�K=�</w:t>
      </w:r>
    </w:p>
    <w:p>
      <w:pPr>
        <w:pStyle w:val="PreformattedText"/>
        <w:bidi w:val="0"/>
        <w:jc w:val="left"/>
        <w:rPr/>
      </w:pPr>
      <w:r>
        <w:rPr/>
        <w:t>#�~��U��N</w:t>
      </w:r>
      <w:r>
        <w:rPr>
          <w:rtl w:val="true"/>
        </w:rPr>
        <w:t>ݰ</w:t>
      </w:r>
      <w:r>
        <w:rPr/>
        <w:t>n~�I��?��.k�I}���h##�9�#�#��#��#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nd�&lt;#���Zd��G���o���#��t�p�#�#-�}lv��H��9"�,</w:t>
        <w:br/>
        <w:t>^��,�k#Xmt4v�[��+8�d�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)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e��r�9�3��&gt;#�!�#��O���c�/���N�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ic���K�^7~n�#�W��yXv]�R�:�[XX#�X#�#N�</w:t>
      </w:r>
      <w:r>
        <w:rPr>
          <w:rtl w:val="true"/>
        </w:rPr>
        <w:t>܇</w:t>
      </w:r>
      <w:r>
        <w:rPr/>
        <w:t>�</w:t>
      </w:r>
      <w:r>
        <w:rPr/>
        <w:t>?Ok�D��&gt;��##���8Vc�C����k"���#_�6m�M�{�Y��#.�r��o��o�</w:t>
      </w:r>
      <w:r>
        <w:rPr/>
        <w:t>ۣ</w:t>
      </w:r>
      <w:r>
        <w:rPr/>
        <w:t>�</w:t>
      </w:r>
      <w:r>
        <w:rPr>
          <w:rtl w:val="true"/>
        </w:rPr>
        <w:t>ߑ</w:t>
      </w:r>
      <w:r>
        <w:rPr/>
        <w:t>n�T�</w:t>
        <w:br/>
        <w:t>�a ^Ǒ��K"�w��UCv]m�#��##�n�So��#��#</w:t>
      </w:r>
      <w:r>
        <w:rPr/>
        <w:t>嘓��</w:t>
      </w:r>
      <w:r>
        <w:rPr/>
        <w:t>[�İb����</w:t>
      </w:r>
      <w:r>
        <w:rPr/>
        <w:t>ާ</w:t>
      </w:r>
      <w:r>
        <w:rPr/>
        <w:t>+%��w###@�f�=��[�#�c��#`o�w�Eq��Zǃk#�#�#�#v��7�;</w:t>
      </w:r>
      <w:r>
        <w:rPr>
          <w:rtl w:val="true"/>
        </w:rPr>
        <w:t>ڶ</w:t>
      </w:r>
      <w:r>
        <w:rPr/>
        <w:t>+��E�/&amp;���#��.�#�#cO�?yM�Dqq��Bǚ$�w�γ�d#�Klxc#N���#�Z�^����n�o�s�#k��##���6�#��-7�#�p���)gw�:�c&gt;��;�T&amp;r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�#��{����Xp�j��Q##S��VǗT��#�E��#q��Yk�#��#�:�r}1�ɣsA�2�#��-w�(���##�7#���P]l</w:t>
        <w:tab/>
        <w:t>��#</w:t>
        <w:br/>
        <w:t>9�����{#����#���{��</w:t>
      </w:r>
      <w:r>
        <w:rPr/>
        <w:t>ܰ��</w:t>
      </w:r>
      <w:r>
        <w:rPr/>
        <w:t>3r�#7#�G���e{���#������.Z��#m{#��#=��}#����#��Cm~�S�@q\t��x��@�nPn�</w:t>
      </w:r>
      <w:r>
        <w:rPr/>
        <w:t>籂</w:t>
      </w:r>
      <w:r>
        <w:rPr/>
        <w:t>ltnv�I�#Y��</w:t>
      </w:r>
      <w:r>
        <w:rPr>
          <w:rtl w:val="true"/>
        </w:rPr>
        <w:t>ޟ</w:t>
      </w:r>
      <w:r>
        <w:rPr/>
        <w:t>�</w:t>
      </w:r>
      <w:r>
        <w:rPr/>
        <w:t>nF%f�&lt;��d���g�db7�#_�##�k�`</w:t>
      </w:r>
      <w:r>
        <w:rPr>
          <w:rtl w:val="true"/>
        </w:rPr>
        <w:t>ە</w:t>
      </w:r>
      <w:r>
        <w:rPr/>
        <w:t>�</w:t>
      </w:r>
      <w:r>
        <w:rPr/>
        <w:t>S��K���&gt;���H�AՍ���j,5V�#�E��ƭ</w:t>
        <w:br/>
        <w:t>�VMy&amp;�#�+kd��$�#�*J9U��t]gu"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$jc�xI��##���#�#y�h#</w:t>
      </w:r>
      <w:r>
        <w:rPr/>
        <w:t>咒</w:t>
      </w:r>
      <w:r>
        <w:rPr/>
        <w:t>#�É�#�rj��]##��#O��}��|GEV;��~K#$��Ѫ�Y.��t�|L��O-�Et9�j���[X�o��v����`������C���xk-&gt;���Ʈ</w:t>
        <w:tab/>
        <w:t>%&amp;^�|?�v�5�V)��ET�~��Sv�s��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���QwN�K�{G}�p�6�p��j��U��g��{�ʞè��RkuO��#\G��-�n��Zͷ#'</w:t>
        <w:br/>
        <w:t>�j�#=�/���#3�K#%&gt;?�#�f��W���N�T��`##�=� ��/�:��3�|C�k*� ���{&gt;��RD��A���p���#�?�#��%�#��t�gu�}1��</w:t>
      </w:r>
      <w:r>
        <w:rPr/>
        <w:t>嶆��</w:t>
      </w:r>
      <w:r>
        <w:rPr/>
        <w:t>j##��#x���#C#v��qo��Cv8{#���\�E����</w:t>
      </w:r>
      <w:r>
        <w:rPr>
          <w:rtl w:val="true"/>
        </w:rPr>
        <w:t>ߢ</w:t>
      </w:r>
      <w:r>
        <w:rPr/>
        <w:t>�</w:t>
      </w:r>
      <w:r>
        <w:rPr/>
        <w:t>#�I�#�;���(d�YHi�#</w:t>
      </w:r>
      <w:r>
        <w:rPr>
          <w:rtl w:val="true"/>
        </w:rPr>
        <w:t>ܝ</w:t>
      </w:r>
      <w:r>
        <w:rPr/>
        <w:t>��</w:t>
      </w:r>
      <w:r>
        <w:rPr/>
        <w:t>#Ķ#�o��^t�]T�#���#�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Q###############�###,#####?#0#@#:#&gt;#2#:#0# #A#B#5#=#K###################################,###�###############################################null########boundsObjc##########Rct1########Top long########Leftlong########Btomlong###�####Rghtlong###,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,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x###�##�####�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x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į�'So�mv#��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ms#?�]b#�#]��#o��W��|][��#J��#V���n��#7x?�m?����#�M��h��č?��Hҩ</w:t>
      </w:r>
      <w:r>
        <w:rPr/>
        <w:t>蟇�</w:t>
      </w:r>
      <w:r>
        <w:rPr/>
        <w:t>v���?��?��~�</w:t>
        <w:tab/>
        <w:t>�x���##}��#�g�Ł�#�ͳ�0D0x�w�cw5#�w�\��##^��G�_(�QN��2#�2m#V2�G��A�&amp;�Ə�S��e��QƯ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cC���#�p���:�?;kU�J: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?J����k���#I+(��\#�</w:t>
      </w:r>
      <w:r>
        <w:rPr>
          <w:rtl w:val="true"/>
        </w:rPr>
        <w:t>؍</w:t>
      </w:r>
      <w:r>
        <w:rPr/>
        <w:t>s���Y[����#F�#*`��mC�U�ƥ</w:t>
      </w:r>
      <w:r>
        <w:rPr>
          <w:rtl w:val="true"/>
        </w:rPr>
        <w:t>ߙ�</w:t>
      </w:r>
      <w:r>
        <w:rPr>
          <w:rtl w:val="true"/>
        </w:rPr>
        <w:t>~��#���;</w:t>
      </w:r>
      <w:r>
        <w:rPr/>
        <w:t>8</w:t>
      </w:r>
      <w:r>
        <w:rPr/>
        <w:t>�S�p�</w:t>
      </w:r>
      <w:r>
        <w:rPr>
          <w:rtl w:val="true"/>
        </w:rPr>
        <w:t>ݮ�</w:t>
      </w:r>
      <w:r>
        <w:rPr/>
        <w:t>1</w:t>
      </w:r>
      <w:r>
        <w:rPr/>
        <w:t>���j�#g�^b�#O�#���Gq����R�#cw</w:t>
      </w:r>
    </w:p>
    <w:p>
      <w:pPr>
        <w:pStyle w:val="PreformattedText"/>
        <w:bidi w:val="0"/>
        <w:jc w:val="left"/>
        <w:rPr/>
      </w:pPr>
      <w:r>
        <w:rPr/>
        <w:t>#'i#�##M����Q��#�V#V3��E��Q@�����Nwgl#�u{R��Z��W#�#!^�ǭ�n��qdI�7~�p�#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{S;#�&gt;��g�!�#�^��#�C���#s#�#]� �E�}{��;�s`D�5�a�*N�Ȁk}d��+s~�R^��VKr�#��#sÌ�#��{w;��@#���</w:t>
        <w:tab/>
        <w:t>(��~�*cTԢ�{�H$+#�y�###T�#���#��##4�K��ap#Q#'��#f�,wiW[Ѻ���ExW��&gt;�V�7O�5�#��##�#=*�#ΪDm?D���##�))��]#K���/##��eYV3u��[�#I�V���#�}5��&gt;?r���V��"Ɖ##��z#����/��}��#Ot�#�do��##T-��b�ԫ#��*#�����#�#&amp;f]w&gt;�`�</w:t>
      </w:r>
      <w:r>
        <w:rPr/>
        <w:t>ֹ�</w:t>
      </w:r>
      <w:r>
        <w:rPr/>
        <w:t>ē��#j���}V#r�6������#�K�NSh�k�\�k#�</w:t>
      </w:r>
      <w:r>
        <w:rPr/>
        <w:t>긖�</w:t>
      </w:r>
      <w:r>
        <w:rPr/>
        <w:t>#6��]�</w:t>
      </w:r>
      <w:r>
        <w:rPr>
          <w:rtl w:val="true"/>
        </w:rPr>
        <w:t>ߘ</w:t>
      </w:r>
      <w:r>
        <w:rPr/>
        <w:t>�</w:t>
      </w:r>
      <w:r>
        <w:rPr/>
        <w:t>&amp;��ʵ���e�#�X����"�5�{&gt;��]eX�##������.�#9���eU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o�T!��p#�r��e#��#5���h��X�#as��#`�=��]</w:t>
      </w:r>
      <w:r>
        <w:rPr/>
        <w:t>ְ�</w:t>
      </w:r>
      <w:r>
        <w:rPr/>
        <w:t>O�}C�X.�#���*��d�ET#####��o�#�DE#�u#�Fm&amp;�O�@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ܝ�</w:t>
      </w:r>
      <w:r>
        <w:rPr>
          <w:rtl w:val="true"/>
        </w:rPr>
        <w:t>_^.</w:t>
      </w:r>
      <w:r>
        <w:rPr/>
        <w:t>5</w:t>
      </w:r>
      <w:r>
        <w:rPr/>
        <w:t>��{�s�</w:t>
      </w:r>
      <w:r>
        <w:rPr/>
        <w:t>ꥲ�</w:t>
      </w:r>
      <w:r>
        <w:rPr/>
        <w:t>#�</w:t>
      </w:r>
      <w:r>
        <w:rPr/>
        <w:t>۵��</w:t>
      </w:r>
      <w:r>
        <w:rPr/>
        <w:t>d�?#&amp;���#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m��</w:t>
        <w:tab/>
        <w:t>#O</w:t>
      </w:r>
      <w:r>
        <w:rPr/>
        <w:t>ᤄ�</w:t>
      </w:r>
      <w:r>
        <w:rPr/>
        <w:t>(���?/#"��V��;k#�q��o�s�{6+x/��m�</w:t>
      </w:r>
    </w:p>
    <w:p>
      <w:pPr>
        <w:pStyle w:val="PreformattedText"/>
        <w:bidi w:val="0"/>
        <w:jc w:val="left"/>
        <w:rPr/>
      </w:pPr>
      <w:r>
        <w:rPr/>
        <w:t>4��^$#O�o��W9^U&gt;�#�#���,1�k?zWEӬ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4�#�n�#���Di�&gt;(-D���#S+��ApG��#���#��T�v��h#+���#4��ox�Y�r���ϯf4���ki#�TT �#�#;���4��\��kk�&gt;��$Z��-{�\�2+�:�8��</w:t>
        <w:tab/>
        <w:t>&amp;I)##���O�n?E�w�^��]��xl���Z��\Y`�##2y##�#e^�#.yk@#�sZ�0m#vA�xW:E776�5�D����%��w����j�l�f�����E�s�#�#�as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�w��:�N�#;_#�#�(M�.����{��:�K��9���r7���$T�HH#Ai</w:t>
      </w:r>
      <w:r>
        <w:rPr>
          <w:rtl w:val="true"/>
        </w:rPr>
        <w:t>ݟ</w:t>
      </w:r>
      <w:r>
        <w:rPr/>
        <w:t>խo�%�]�;?�S�ʳq�͡��CG��|��3����n</w:t>
      </w:r>
      <w:r>
        <w:rPr>
          <w:rtl w:val="true"/>
        </w:rPr>
        <w:t>ߓ</w:t>
      </w:r>
      <w:r>
        <w:rPr/>
        <w:t>��</w:t>
      </w:r>
      <w:r>
        <w:rPr/>
        <w:t>]��u�#F��e</w:t>
      </w:r>
      <w:r>
        <w:rPr>
          <w:rtl w:val="true"/>
        </w:rPr>
        <w:t>ۏ�ߢښ</w:t>
      </w:r>
      <w:r>
        <w:rPr/>
        <w:t>�</w:t>
      </w:r>
      <w:r>
        <w:rPr/>
        <w:t>Τ��hw��##$[W#��\�###�V�.� �����ëw�#/�[4�a�X9�ı�6��n%#����ɏR��M���Zx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�U�k�:�N9�V�hc��##���#�C���O��Vz"�+�e��UF��{#{�#�V�F��</w:t>
      </w:r>
      <w:r>
        <w:rPr/>
        <w:t>窣</w:t>
      </w:r>
      <w:r>
        <w:rPr/>
        <w:t>#9�6�####��#��t�\L�]��Ĵd1�cb��tW#����#[,�g�</w:t>
        <w:br/>
        <w:t>��e�#�CF]��k��}�uT�#=����WUO�g�#��i#"���uNkr�����#A�/]&gt;5f���5#������l�Mu�N�As#�6�����#��D�</w:t>
        <w:tab/>
        <w:t>�&amp;��X��##�_�o�5z�k��@�:�#���YY��7#k�O�a�H:5�#'#��k�b[�c���s�#�}�RG#Ǌ�Y�fa�O��ҥ�a���#�I�+Mm�:7��F#��mf?�#�Q�n��#��o��z#`�@#&amp;t��p#�#Gq</w:t>
        <w:br/>
        <w:t>�}����8#ʘ��#}�*CS�l�\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sC��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c�B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�#Q�*tq���Տ[�2rn��#���##��f����#��{���]��$;#$�?�x�T\��������t.�#�##�_</w:t>
      </w:r>
      <w:r>
        <w:rPr/>
        <w:t>֖�</w:t>
      </w:r>
      <w:r>
        <w:rPr/>
        <w:t>IeX4R��0&lt;����O���</w:t>
        <w:br/>
        <w:t>#_</w:t>
      </w:r>
      <w:r>
        <w:rPr/>
        <w:t>֧</w:t>
      </w:r>
      <w:r>
        <w:rPr/>
        <w:t>d��T�#���#��#�#cQ��#��r�&lt;#b�c��rr�í�����##U-?��bm#��cok�u5��#��[j�#�z�]k�#��\�</w:t>
        <w:tab/>
        <w:t>�m�</w:t>
      </w:r>
      <w:r>
        <w:rPr>
          <w:rtl w:val="true"/>
        </w:rPr>
        <w:t>ן</w:t>
      </w:r>
      <w:r>
        <w:rPr/>
        <w:t>��</w:t>
      </w:r>
      <w:r>
        <w:rPr/>
        <w:t>#�c���##�#�C�?{h�]��M����G���vԸP���#d�=��7#��K#�#��n##�Kwm��-#�Z#�x��Н��U�#���t�M�g*v[`�a� ^d�&lt;�?9;�PV�#�g�t�YSO$���kg����d�#</w:t>
      </w:r>
      <w:r>
        <w:rPr>
          <w:rtl w:val="true"/>
        </w:rPr>
        <w:t>ݓ</w:t>
      </w:r>
      <w:r>
        <w:rPr/>
        <w:t>P��#V���ItY���</w:t>
      </w:r>
    </w:p>
    <w:p>
      <w:pPr>
        <w:pStyle w:val="PreformattedText"/>
        <w:bidi w:val="0"/>
        <w:jc w:val="left"/>
        <w:rPr/>
      </w:pPr>
      <w:r>
        <w:rPr/>
        <w:t>1�##�0�ϊ��]S��V�\�'c��&amp;�F��Y��]C��d7S#c���</w:t>
      </w:r>
      <w:r>
        <w:rPr/>
        <w:t>濫</w:t>
      </w:r>
      <w:r>
        <w:rPr/>
        <w:t>9@$Qѽ#JS�f%#�.������</w:t>
        <w:tab/>
        <w:t>#J���XT�^kk�'#Ƽ�{K�m$#�4C���</w:t>
      </w:r>
      <w:r>
        <w:rPr>
          <w:rtl w:val="true"/>
        </w:rPr>
        <w:t>׷</w:t>
      </w:r>
      <w:r>
        <w:rPr/>
        <w:t>o���=�C��#rl|##�#ϵ�#�}_�</w:t>
      </w:r>
      <w:r>
        <w:rPr/>
        <w:t>ܻ����</w:t>
      </w:r>
      <w:r>
        <w:rPr>
          <w:rtl w:val="true"/>
        </w:rPr>
        <w:t>׻</w:t>
      </w:r>
      <w:r>
        <w:rPr/>
        <w:t>p����#���S��</w:t>
        <w:tab/>
        <w:t>G��]Z|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Q��xO�#�ӣ;���&gt;$�#</w:t>
      </w:r>
      <w:r>
        <w:rPr>
          <w:rtl w:val="true"/>
        </w:rPr>
        <w:t>ߓ</w:t>
      </w:r>
      <w:r>
        <w:rPr/>
        <w:t>���</w:t>
      </w:r>
      <w:r>
        <w:rPr/>
        <w:t>#z�-����*@���</w:t>
      </w:r>
      <w:r>
        <w:rPr>
          <w:rtl w:val="true"/>
        </w:rPr>
        <w:t>ܡ</w:t>
      </w:r>
      <w:r>
        <w:rPr/>
        <w:t>^�#�#�KO#~)����?�8s�$��#��R��</w:t>
      </w:r>
      <w:r>
        <w:rPr>
          <w:rtl w:val="true"/>
        </w:rPr>
        <w:t>ߊ</w:t>
      </w:r>
      <w:r>
        <w:rPr/>
        <w:t>[���)#�?#�IL�</w:t>
      </w:r>
      <w:r>
        <w:rPr/>
        <w:t>٘</w:t>
      </w:r>
      <w:r>
        <w:rPr/>
        <w:t>'O#����&gt;�#�s�&lt;Y#</w:t>
      </w:r>
      <w:r>
        <w:rPr/>
        <w:t>ꛒ</w:t>
      </w:r>
      <w:r>
        <w:rPr/>
        <w:t>ӊ�##�F�#;���{v�j.^&amp;#!���m���n��#?����HjM</w:t>
      </w:r>
      <w:r>
        <w:rPr>
          <w:rtl w:val="true"/>
        </w:rPr>
        <w:t>ފ</w:t>
      </w:r>
      <w:r>
        <w:rPr/>
        <w:t>`���ԶA#j#���#x(6�G�^#d��_��(���y�8?��#Z��#�#��#.#{�;)��#��#e#��#�N�#;�5�$#�� #�5�G���#�?\���~�Ң#�f� {�]�nc��Nkd��e</w:t>
      </w:r>
      <w:r>
        <w:rPr>
          <w:rtl w:val="true"/>
        </w:rPr>
        <w:t></w:t>
      </w:r>
      <w:r>
        <w:rPr>
          <w:rtl w:val="true"/>
        </w:rPr>
        <w:t>܊</w:t>
      </w:r>
      <w:r>
        <w:rPr/>
        <w:t>�</w:t>
      </w:r>
      <w:r>
        <w:rPr/>
        <w:t>.#�d���#��q�#}[##3#������#�: WE��#����#ї,&amp;�X)##��qhq�</w:t>
      </w:r>
    </w:p>
    <w:p>
      <w:pPr>
        <w:pStyle w:val="PreformattedText"/>
        <w:bidi w:val="0"/>
        <w:jc w:val="left"/>
        <w:rPr/>
      </w:pPr>
      <w:r>
        <w:rPr/>
        <w:t>h�g���o���Z��.�{��&lt;c�� #"</w:t>
      </w:r>
      <w:r>
        <w:rPr>
          <w:rtl w:val="true"/>
        </w:rPr>
        <w:t>ۏ</w:t>
      </w:r>
      <w:r>
        <w:rPr/>
        <w:t>u��j��Ykk����#���_�U�#�og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#��islc��+%�#��n��i�s\��~��</w:t>
      </w:r>
      <w:r>
        <w:rPr>
          <w:rtl w:val="true"/>
        </w:rPr>
        <w:t>ײ</w:t>
      </w:r>
      <w:r>
        <w:rPr/>
        <w:t>��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]���#�#�N�(�(����$�#�Y#�,�_�Ԥ7#�#��ytr?���nC��#�s[�'M\~��"gg�Vf5##5���Z##th�=�</w:t>
      </w:r>
      <w:r>
        <w:rPr/>
        <w:t>֨�</w:t>
      </w:r>
      <w:r>
        <w:rPr/>
        <w:t>I4##A���#�#z��+��}C-�zuY��#��#S?��r#1]n-7��</w:t>
      </w:r>
      <w:r>
        <w:rPr>
          <w:rtl w:val="true"/>
        </w:rPr>
        <w:t>׽</w:t>
      </w:r>
      <w:r>
        <w:rPr/>
        <w:t>����</w:t>
      </w:r>
      <w:r>
        <w:rPr/>
        <w:t>#kA�:��ͻ��##��_�g��I#7#"j�8�#�@#OQ6#@�R��/��&amp;���0Y�#`m#|�#��{?G#lW�WPʽ�eŶ##���#$��w#,&amp;12####�j���&lt;�.���oё&gt;����d9�##��#�</w:t>
      </w:r>
    </w:p>
    <w:p>
      <w:pPr>
        <w:pStyle w:val="PreformattedText"/>
        <w:bidi w:val="0"/>
        <w:jc w:val="left"/>
        <w:rPr/>
      </w:pPr>
      <w:r>
        <w:rPr/>
        <w:t>;Z#O������#ka�Ʈ�@#�[{n���՚Z#v��k�w���?�C�p�&amp;���ˎ_�:#�k� �Na�D��J����U��#��#�#I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;�###St@wy�j`#�0</w:t>
      </w:r>
      <w:r>
        <w:rPr>
          <w:rtl w:val="true"/>
        </w:rPr>
        <w:t>א</w:t>
      </w:r>
      <w:r>
        <w:rPr/>
        <w:t>���</w:t>
      </w:r>
      <w:r>
        <w:rPr/>
        <w:t>X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ζ</w:t>
      </w:r>
      <w:r>
        <w:rPr/>
        <w:t>֔�</w:t>
      </w:r>
      <w:r>
        <w:rPr/>
        <w:t>##�Y#�#�&amp;#��^#��x�DhG�#w�.����E</w:t>
      </w:r>
      <w:r>
        <w:rPr>
          <w:rtl w:val="true"/>
        </w:rPr>
        <w:t>إ</w:t>
      </w:r>
      <w:r>
        <w:rPr/>
        <w:t>���</w:t>
      </w:r>
      <w:r>
        <w:rPr/>
        <w:t>#�ppi#M��#�j&amp;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g�S�q#�Y</w:t>
      </w:r>
    </w:p>
    <w:p>
      <w:pPr>
        <w:pStyle w:val="PreformattedText"/>
        <w:bidi w:val="0"/>
        <w:jc w:val="left"/>
        <w:rPr/>
      </w:pPr>
      <w:r>
        <w:rPr/>
        <w:t>#�&amp;�W���{C��C��e�)������v�+oҫ�ot�~������#�U|�0uBѦ�fn</w:t>
      </w:r>
      <w:r>
        <w:rPr/>
        <w:t>勇��</w:t>
      </w:r>
      <w:r>
        <w:rPr/>
        <w:t>S�í�e�+��WЫ�8����+]�E�W#��1��IZÅ^[�#�W��s�#c#�x�Ɨj#q�h&gt;���71���'i#g �#,j�jm�v��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+U�5��#�n����</w:t>
      </w:r>
      <w:r>
        <w:rPr/>
        <w:t>娎</w:t>
      </w:r>
      <w:r>
        <w:rPr/>
        <w:t>1d���s��a#&gt;AZ#��^k��#�#M{���Q�Ȯ�:��C�#N�Z�7�6��{1Y�o�W��K�&gt;�sX�#�'�s�#��K��fWE�'y�!��\�ɸ#&gt;���G#8l�</w:t>
      </w:r>
      <w:r>
        <w:rPr/>
        <w:t>췙�</w:t>
      </w:r>
      <w:r>
        <w:rPr/>
        <w:t>}�#���}o����zo�)���##�_"�i��</w:t>
      </w:r>
      <w:r>
        <w:rPr/>
        <w:t>䎡</w:t>
      </w:r>
      <w:r>
        <w:rPr/>
        <w:t>kwzLmx��p##��#_�v�</w:t>
      </w:r>
      <w:r>
        <w:rPr>
          <w:rtl w:val="true"/>
        </w:rPr>
        <w:t>ߢ</w:t>
      </w:r>
      <w:r>
        <w:rPr/>
        <w:t>�</w:t>
      </w:r>
      <w:r>
        <w:rPr/>
        <w:t>Z��#�#�A #c�m�^</w:t>
      </w:r>
      <w:r>
        <w:rPr>
          <w:rtl w:val="true"/>
        </w:rPr>
        <w:t>ڋ</w:t>
      </w:r>
      <w:r>
        <w:rPr/>
        <w:t>C��z0LK�?��w�l�b�,��o-#�u=#�z����9�΅�O�����fS�ӊ�K=�</w:t>
      </w:r>
    </w:p>
    <w:p>
      <w:pPr>
        <w:pStyle w:val="PreformattedText"/>
        <w:bidi w:val="0"/>
        <w:jc w:val="left"/>
        <w:rPr/>
      </w:pPr>
      <w:r>
        <w:rPr/>
        <w:t>#�~��U��N</w:t>
      </w:r>
      <w:r>
        <w:rPr>
          <w:rtl w:val="true"/>
        </w:rPr>
        <w:t>ݰ</w:t>
      </w:r>
      <w:r>
        <w:rPr/>
        <w:t>n~�I��?��.k�I}���h##�9�#�#��#��#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nd�&lt;#���Zd��G���o���#��t�p�#�#-�}lv��H��9"�,</w:t>
        <w:br/>
        <w:t>^��,�k#Xmt4v�[��+8�d�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)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e��r�9�3��&gt;#�!�#��O���c�/���N�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ic���K�^7~n�#�W��yXv]�R�:�[XX#�X#�#N�</w:t>
      </w:r>
      <w:r>
        <w:rPr>
          <w:rtl w:val="true"/>
        </w:rPr>
        <w:t>܇</w:t>
      </w:r>
      <w:r>
        <w:rPr/>
        <w:t>�</w:t>
      </w:r>
      <w:r>
        <w:rPr/>
        <w:t>?Ok�D��&gt;��##���8Vc�C����k"���#_�6m�M�{�Y��#.�r��o��o�</w:t>
      </w:r>
      <w:r>
        <w:rPr/>
        <w:t>ۣ</w:t>
      </w:r>
      <w:r>
        <w:rPr/>
        <w:t>�</w:t>
      </w:r>
      <w:r>
        <w:rPr>
          <w:rtl w:val="true"/>
        </w:rPr>
        <w:t>ߑ</w:t>
      </w:r>
      <w:r>
        <w:rPr/>
        <w:t>n�T�</w:t>
        <w:br/>
        <w:t>�a ^Ǒ��K"�w��UCv]m�#��##�n�So��#��#</w:t>
      </w:r>
      <w:r>
        <w:rPr/>
        <w:t>嘓��</w:t>
      </w:r>
      <w:r>
        <w:rPr/>
        <w:t>[�İb����</w:t>
      </w:r>
      <w:r>
        <w:rPr/>
        <w:t>ާ</w:t>
      </w:r>
      <w:r>
        <w:rPr/>
        <w:t>+%��w###@�f�=��[�#�c��#`o�w�Eq��Zǃk#�#�#�#v��7�;</w:t>
      </w:r>
      <w:r>
        <w:rPr>
          <w:rtl w:val="true"/>
        </w:rPr>
        <w:t>ڶ</w:t>
      </w:r>
      <w:r>
        <w:rPr/>
        <w:t>+��E�/&amp;���#��.�#�#cO�?yM�Dqq��Bǚ$�w�γ�d#�Klxc#N���#�Z�^����n�o�s�#k��##���6�#��-7�#�p���)gw�:�c&gt;��;�T&amp;r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�#��{����Xp�j��Q##S��VǗT��#�E��#q��Yk�#��#�:�r}1�ɣsA�2�#��-w�(���##�7#���P]l</w:t>
        <w:tab/>
        <w:t>��#</w:t>
        <w:br/>
        <w:t>9�����{#����#���{��</w:t>
      </w:r>
      <w:r>
        <w:rPr/>
        <w:t>ܰ��</w:t>
      </w:r>
      <w:r>
        <w:rPr/>
        <w:t>3r�#7#�G���e{���#������.Z��#m{#��#=��}#����#��Cm~�S�@q\t��x��@�nPn�</w:t>
      </w:r>
      <w:r>
        <w:rPr/>
        <w:t>籂</w:t>
      </w:r>
      <w:r>
        <w:rPr/>
        <w:t>ltnv�I�#Y��</w:t>
      </w:r>
      <w:r>
        <w:rPr>
          <w:rtl w:val="true"/>
        </w:rPr>
        <w:t>ޟ</w:t>
      </w:r>
      <w:r>
        <w:rPr/>
        <w:t>�</w:t>
      </w:r>
      <w:r>
        <w:rPr/>
        <w:t>nF%f�&lt;��d���g�db7�#_�##�k�`</w:t>
      </w:r>
      <w:r>
        <w:rPr>
          <w:rtl w:val="true"/>
        </w:rPr>
        <w:t>ە</w:t>
      </w:r>
      <w:r>
        <w:rPr/>
        <w:t>�</w:t>
      </w:r>
      <w:r>
        <w:rPr/>
        <w:t>S��K���&gt;���H�AՍ���j,5V�#�E��ƭ</w:t>
        <w:br/>
        <w:t>�VMy&amp;�#�+kd��$�#�*J9U��t]gu"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$jc�xI��##���#�#y�h#</w:t>
      </w:r>
      <w:r>
        <w:rPr/>
        <w:t>咒</w:t>
      </w:r>
      <w:r>
        <w:rPr/>
        <w:t>#�É�#�rj��]##��#O��}��|GEV;��~K#$��Ѫ�Y.��t�|L��O-�Et9�j���[X�o��v����`������C���xk-&gt;���Ʈ</w:t>
        <w:tab/>
        <w:t>%&amp;^�|?�v�5�V)��ET�~��Sv�s��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���QwN�K�{G}�p�6�p��j��U��g��{�ʞè��RkuO��#\G��-�n��Zͷ#'</w:t>
        <w:br/>
        <w:t>�j�#=�/���#3�K#%&gt;?�#�f��W���N�T��`##�=� ��/�:��3�|C�k*� ���{&gt;��RD��A���p���#�?�#��%�#��t�gu�}1��</w:t>
      </w:r>
      <w:r>
        <w:rPr/>
        <w:t>嶆��</w:t>
      </w:r>
      <w:r>
        <w:rPr/>
        <w:t>j##��#x���#C#v��qo��Cv8{#���\�E����</w:t>
      </w:r>
      <w:r>
        <w:rPr>
          <w:rtl w:val="true"/>
        </w:rPr>
        <w:t>ߢ</w:t>
      </w:r>
      <w:r>
        <w:rPr/>
        <w:t>�</w:t>
      </w:r>
      <w:r>
        <w:rPr/>
        <w:t>#�I�#�;���(d�YHi�#</w:t>
      </w:r>
      <w:r>
        <w:rPr>
          <w:rtl w:val="true"/>
        </w:rPr>
        <w:t>ܝ</w:t>
      </w:r>
      <w:r>
        <w:rPr/>
        <w:t>��</w:t>
      </w:r>
      <w:r>
        <w:rPr/>
        <w:t>#Ķ#�o��^t�]T�#��8BIM#!#####U##########A#d#o#b#e# #P#h#o#t#o#s#h#o#p#####A#d#o#b#e# #P#h#o#t#o#s#h#o#p# #C#S#2#####8BIM################��:jhttp://ns.adobe.com/xap/1.0/#&lt;?xpacket begin="</w:t>
      </w:r>
      <w:r>
        <w:rPr/>
        <w:t>﻿</w:t>
      </w:r>
      <w:r>
        <w:rPr/>
        <w:t>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xapMM="http://ns.adobe.com/xap/1.0/mm/"</w:t>
        <w:br/>
        <w:t xml:space="preserve">            xmlns:stRef="http://ns.adobe.com/xap/1.0/sType/ResourceRef#"&gt;</w:t>
        <w:br/>
        <w:t xml:space="preserve">         &lt;xapMM:DocumentID&gt;uuid:35D74C4CEDE0DA118C5BDD2EFB342629&lt;/xapMM:DocumentID&gt;</w:t>
        <w:br/>
        <w:t xml:space="preserve">         &lt;xapMM:InstanceID&gt;uuid:36D74C4CEDE0DA118C5BDD2EFB342629&lt;/xapMM:InstanceID&gt;</w:t>
        <w:br/>
        <w:t xml:space="preserve">         &lt;xapMM:DerivedFrom rdf:parseType="Resource"&gt;</w:t>
        <w:br/>
        <w:t xml:space="preserve">            &lt;stRef:instanceID&gt;uuid:34D74C4CEDE0DA118C5BDD2EFB342629&lt;/stRef:instanceID&gt;</w:t>
        <w:br/>
        <w:t xml:space="preserve">            &lt;stRef:documentID&gt;uuid:34D74C4CEDE0DA118C5BDD2EFB342629&lt;/stRef:documentID&gt;</w:t>
        <w:br/>
        <w:t xml:space="preserve">         &lt;/xapMM:DerivedFrom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CreateDate&gt;2006-05-11T16:57:03+04:00&lt;/xap:CreateDate&gt;</w:t>
        <w:br/>
        <w:t xml:space="preserve">         &lt;xap:ModifyDate&gt;2006-05-11T16:57:03+04:00&lt;/xap:ModifyDate&gt;</w:t>
        <w:br/>
        <w:t xml:space="preserve">         &lt;xap:MetadataDate&gt;2006-05-11T16:57:03+04:00&lt;/xap:MetadataDate&gt;</w:t>
        <w:br/>
        <w:t xml:space="preserve">         &lt;xap:CreatorTool&gt;Adobe Photoshop CS2 Windows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ColorMode&gt;3&lt;/photoshop:ColorMode&gt;</w:t>
        <w:br/>
        <w:t xml:space="preserve">         &lt;photoshop:History/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XResolution&gt;720000/10000&lt;/tiff:XResolution&gt;</w:t>
        <w:br/>
        <w:t xml:space="preserve">         &lt;tiff:YResolution&gt;720000/10000&lt;/tiff:YResolution&gt;</w:t>
        <w:br/>
        <w:t xml:space="preserve">         &lt;tiff:ResolutionUnit&gt;2&lt;/tiff:ResolutionUnit&gt;</w:t>
        <w:br/>
        <w:t xml:space="preserve">         &lt;tiff:NativeDigest&gt;256,257,258,259,262,274,277,284,530,531,282,283,296,301,318,319,529,532,306,270,271,272,305,315,33432;BDC03028CB6AA32C6D6690F68CC90240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PixelXDimension&gt;300&lt;/exif:PixelXDimension&gt;</w:t>
        <w:br/>
        <w:t xml:space="preserve">         &lt;exif:PixelYDimension&gt;225&lt;/exif:PixelYDimension&gt;</w:t>
        <w:br/>
        <w:t xml:space="preserve">         &lt;exif:ColorSpace&gt;-1&lt;/exif:ColorSpac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C1ED03F692F4C3F8F5464AC083E6292F&lt;/exif:NativeDigest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,##"#######��####��#�#######################################################################!##1AQ#aq�"2R���b##Br�#3#�т�Ss$4�Cc%5���##�#####################!1##AQq2#a���"#�R#3�Br��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g#J��</w:t>
        <w:tab/>
        <w:t>c�#��Z�Z���4.������</w:t>
      </w:r>
      <w:r>
        <w:rPr>
          <w:rtl w:val="true"/>
        </w:rPr>
        <w:t>ۊ</w:t>
      </w:r>
      <w:r>
        <w:rPr/>
        <w:t>c#n�м�6v��#4�Ť;�Jc,;#i��G�q�&amp;�Մ��x�o��;�#�MG�P��9v�š��M#�L`���#������z��:9~�G�En�;|P#�8�</w:t>
      </w:r>
      <w:r>
        <w:rPr/>
        <w:t>֨�</w:t>
      </w:r>
      <w:r>
        <w:rPr/>
        <w:t>Y0��~�i�2@#�G'g�T[�3�Vv8#3Y�w�#]���##&amp;��?�l�#,${##�Z�¹�#��=kA�п��;�~�"s�F �U2����xǎ#</w:t>
        <w:tab/>
        <w:t>�:�{b�QP�;��</w:t>
      </w:r>
      <w:r>
        <w:rPr>
          <w:rtl w:val="true"/>
        </w:rPr>
        <w:t>פ</w:t>
      </w:r>
      <w:r>
        <w:rPr/>
        <w:t>Q7*?�i�U��#F��?Ƴ�t���5##1k��V�G�#ϧ##�#</w:t>
      </w:r>
      <w:r>
        <w:rPr>
          <w:rtl w:val="true"/>
        </w:rPr>
        <w:t>ܮ</w:t>
      </w:r>
      <w:r>
        <w:rPr/>
        <w:t>�</w:t>
      </w:r>
      <w:r>
        <w:rPr/>
        <w:tab/>
        <w:t>��((#�ga�mx;#j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+#Z� ��#��Y�U��F�###(�6#</w:t>
      </w:r>
      <w:r>
        <w:rPr/>
        <w:t>ٛ</w:t>
      </w:r>
      <w:r>
        <w:rPr/>
        <w:t>(#0��##�F�#�#�#%9��#</w:t>
      </w:r>
      <w:r>
        <w:rPr>
          <w:rtl w:val="true"/>
        </w:rPr>
        <w:t>܌</w:t>
      </w:r>
      <w:r>
        <w:rPr/>
        <w:t>�</w:t>
      </w:r>
      <w:r>
        <w:rPr/>
        <w:t>v&gt;����#�I�(�hD�M##�#Ku#</w:t>
      </w:r>
      <w:r>
        <w:rPr/>
        <w:t>퍒</w:t>
      </w:r>
      <w:r>
        <w:rPr/>
        <w:t>}SD&gt;|���F��b#�#�-�#v</w:t>
        <w:br/>
        <w:t>&amp;� ��6���`#I</w:t>
        <w:tab/>
        <w:t>6���6Q�Um)</w:t>
        <w:br/>
        <w:t>b)�</w:t>
        <w:tab/>
        <w:t>$�#�c��</w:t>
        <w:tab/>
        <w:t>d#</w:t>
        <w:br/>
        <w:t>6��G!Z�s)k�"�#��Э�jPG#c��#����2�Z&amp; *�T�p��#��.</w:t>
      </w:r>
      <w:r>
        <w:rPr/>
        <w:t>ퟲ</w:t>
      </w:r>
      <w:r>
        <w:rPr/>
        <w:t>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t#z�~�#�����</w:t>
      </w:r>
      <w:r>
        <w:rPr/>
        <w:t>줒�</w:t>
      </w:r>
      <w:r>
        <w:rPr/>
        <w:t>j%��Ť#��(x*�[�q�V��</w:t>
      </w:r>
    </w:p>
    <w:p>
      <w:pPr>
        <w:pStyle w:val="PreformattedText"/>
        <w:bidi w:val="0"/>
        <w:jc w:val="left"/>
        <w:rPr/>
      </w:pPr>
      <w:r>
        <w:rPr/>
        <w:t>@#OR�Jb�#IP%B�</w:t>
      </w:r>
      <w:r>
        <w:rPr>
          <w:rtl w:val="true"/>
        </w:rPr>
        <w:t>ڂ</w:t>
      </w:r>
      <w:r>
        <w:rPr>
          <w:rtl w:val="true"/>
        </w:rPr>
        <w:t>#</w:t>
      </w:r>
      <w:r>
        <w:rPr/>
        <w:t>0</w:t>
      </w:r>
      <w:r>
        <w:rPr/>
        <w:t>�u!#�0�z#�Q#)��L�?���#��J�p:#N��&amp;2#�Ђ#Z%�#�xS�#�1�*GF#���:P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mzN#!#6�7���S��#&lt;]��#r�L����Ŭ#��F��M{���g�</w:t>
      </w:r>
    </w:p>
    <w:p>
      <w:pPr>
        <w:pStyle w:val="PreformattedText"/>
        <w:bidi w:val="0"/>
        <w:jc w:val="left"/>
        <w:rPr/>
      </w:pPr>
      <w:r>
        <w:rPr/>
        <w:t>q�#��w��&amp;#�e�#���x'q##C�O#�t�P�8�"���������#�^##�+�)�3�/e�էs�]</w:t>
      </w:r>
      <w:r>
        <w:rPr>
          <w:rtl w:val="true"/>
        </w:rPr>
        <w:t>ة�</w:t>
      </w:r>
      <w:r>
        <w:rPr>
          <w:rtl w:val="true"/>
        </w:rPr>
        <w:t>##</w:t>
      </w:r>
      <w:r>
        <w:rPr>
          <w:rtl w:val="true"/>
        </w:rPr>
        <w:t>ڌ</w:t>
      </w:r>
      <w:r>
        <w:rPr/>
        <w:t>���</w:t>
      </w:r>
      <w:r>
        <w:rPr/>
        <w:t>Ã�#8�T���y�#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6����p�6F��#�P��k�9LL#��s</w:t>
      </w:r>
      <w:r>
        <w:rPr>
          <w:rtl w:val="true"/>
        </w:rPr>
        <w:t>ڬ</w:t>
      </w:r>
      <w:r>
        <w:rPr/>
        <w:t>###�#�)��Z�</w:t>
      </w:r>
      <w:r>
        <w:rPr/>
        <w:t>ۨ��</w:t>
      </w:r>
      <w:r>
        <w:rPr/>
        <w:t>s#��%��x#�4���#�#���-#�%�e��yc�"J</w:t>
        <w:br/>
        <w:t>��w#�Q&lt;��#��#�w8ZN�A�#��Q��Z�!���#�#��#�{</w:t>
        <w:br/>
        <w:t>|�##}�2;��}�c�R ��mcOQ!#��#K_M��a</w:t>
        <w:br/>
        <w:t>KXd�H##��1</w:t>
      </w:r>
      <w:r>
        <w:rPr/>
        <w:t>㨂�</w:t>
      </w:r>
      <w:r>
        <w:rPr/>
        <w:t>/��H�o�L��imJrKi�W:t`�;�c�8�dj#�Ә��&amp;c�P�#S,</w:t>
        <w:br/>
        <w:t>�</w:t>
        <w:br/>
        <w:t>�;����##�Skj##�x#��Xv�RA�#�R��#�/r���O#j�%�bvY����RGj�k#�#�L��v�O���#G@{�#�!Z�g�pLo#hn4�Xs\p!�</w:t>
        <w:br/>
        <w:t>v#�F���lu��w��#�-F*B�#�Si�e�D�</w:t>
      </w:r>
      <w:r>
        <w:rPr>
          <w:rtl w:val="true"/>
        </w:rPr>
        <w:t>ڢ</w:t>
      </w:r>
      <w:r>
        <w:rPr/>
        <w:br/>
        <w:t>�</w:t>
      </w:r>
    </w:p>
    <w:p>
      <w:pPr>
        <w:pStyle w:val="PreformattedText"/>
        <w:bidi w:val="0"/>
        <w:jc w:val="left"/>
        <w:rPr/>
      </w:pPr>
      <w:r>
        <w:rPr/>
        <w:t>J##�?B##���#Q#)��#��=#���9�v'�E�$PP#�y�</w:t>
        <w:b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A#�#`��t�V#\r�1###�f�#�#x7#\�eT��#���:w���R�A�!���YR��DG*��A��"c�#�##���#�#���s�����#�#�</w:t>
      </w:r>
      <w:r>
        <w:rPr>
          <w:rtl w:val="true"/>
        </w:rPr>
        <w:t>ץ</w:t>
      </w:r>
      <w:r>
        <w:rPr/>
        <w:t>(�ͱJ#Ig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t�;��;��~</w:t>
      </w:r>
      <w:r>
        <w:rPr>
          <w:rtl w:val="true"/>
        </w:rPr>
        <w:t>܋</w:t>
      </w:r>
      <w:r>
        <w:rPr/>
        <w:t>����</w:t>
      </w:r>
      <w:r>
        <w:rPr/>
        <w:t>)�,hm�|�I�s�|&lt;�#=���#uj=J�#������#�=��#���VL�#4�)"#���q�?��J;;f</w:t>
        <w:br/>
        <w:t>0#x�F#e#n_HD��r</w:t>
        <w:tab/>
        <w:t>�/�l �#?�(#��sM#�&gt;�V�#�#�#�1�cq�n&gt;�ndB��&amp;C4���t�E^�#!##�y£p�Kf</w:t>
      </w:r>
    </w:p>
    <w:p>
      <w:pPr>
        <w:pStyle w:val="PreformattedText"/>
        <w:bidi w:val="0"/>
        <w:jc w:val="left"/>
        <w:rPr/>
      </w:pPr>
      <w:r>
        <w:rPr/>
        <w:t>:�V#�#�#�#����fr�_-H\]=���#</w:t>
        <w:tab/>
        <w:t xml:space="preserve"> 7˙�#S#�zv��4cK�@��</w:t>
      </w:r>
      <w:r>
        <w:rPr/>
        <w:t>ۤ</w:t>
      </w:r>
      <w:r>
        <w:rPr/>
        <w:t>i�##0��5*u����4t</w:t>
        <w:br/>
        <w:t>,�Q</w:t>
      </w:r>
      <w:r>
        <w:rPr/>
        <w:t>闏�</w:t>
      </w:r>
      <w:r>
        <w:rPr/>
        <w:t>&amp;A��+1�#œ�д��iN2�</w:t>
        <w:br/>
        <w:t>L]CK�#�##Z#8��+?�</w:t>
      </w:r>
      <w:r>
        <w:rPr/>
        <w:t>捅�</w:t>
      </w:r>
      <w:r>
        <w:rPr/>
        <w:t>##K�����#��.^���e�#dhn;�Ҙ�#�,#��#n-s��#h#��m��_4�##��ЪG9#M�p�k����G��u��#6�#��nAw#�w"X��iF��8W�##{v#��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�c�Sf�#�ѱ��#K��#�9r�##���#�#�h�n�c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\�s�@vʊ###.:�@\^�w�</w:t>
      </w:r>
      <w:r>
        <w:rPr/>
        <w:t>ֵ</w:t>
      </w:r>
      <w:r>
        <w:rPr/>
        <w:t>9m`��#</w:t>
        <w:tab/>
        <w:t>L�'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  <w:br/>
        <w:br/>
        <w:t>�{J#(��J���2�Q$�3�#D��#2�$���Z�"���#</w:t>
      </w:r>
      <w:r>
        <w:rPr/>
        <w:t>݇���</w:t>
      </w:r>
      <w:r>
        <w:rPr/>
        <w:t>9V� �ˇk�Ce�#�/##�{"#��?er��#�p͌�\�E�</w:t>
      </w:r>
    </w:p>
    <w:p>
      <w:pPr>
        <w:pStyle w:val="PreformattedText"/>
        <w:bidi w:val="0"/>
        <w:jc w:val="left"/>
        <w:rPr/>
      </w:pPr>
      <w:r>
        <w:rPr/>
        <w:t>+�c�S�#�#��k��{��U˛���&amp;6�|��n�#&gt;�T5#��P&amp;i�#��\#</w:t>
        <w:br/>
        <w:t>#&amp;Sb$�q��S�7-�O�m#(�p**�}##�##?,f</w:t>
      </w:r>
      <w:r>
        <w:rPr>
          <w:rtl w:val="true"/>
        </w:rPr>
        <w:t>ٹ</w:t>
      </w:r>
      <w:r>
        <w:rPr/>
        <w:t>#P4�#�## ![333b##h�+#"~#��h��m8%h#K�ӯ�#����8��Хicp�}�DP��#�K����T</w:t>
        <w:br/>
        <w:t>B#��]D�i�</w:t>
      </w:r>
      <w:r>
        <w:rPr>
          <w:rtl w:val="true"/>
        </w:rPr>
        <w:t>ٴ</w:t>
      </w:r>
      <w:r>
        <w:rPr/>
        <w:t>#X\x��_k#�F#��</w:t>
        <w:br/>
        <w:t>,�n0D}�#��#Z:H#���#yPs�#&amp;o�t��l�C��Jo����#K�&gt;�U#&amp;�򒪹�Ĭ)���kG5��#�*��M'�H�u��2���m#�V����w��ͮF�C�(##:##�#�3��#5�dmc\#554+%��#;z##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JJ</w:t>
        <w:br/>
        <w:t>IsA%��#��X�*v�##&amp;W�n</w:t>
        <w:tab/>
        <w:t>H��gK�Z��</w:t>
      </w:r>
      <w:r>
        <w:rPr>
          <w:rtl w:val="true"/>
        </w:rPr>
        <w:t>ݹ</w:t>
      </w:r>
      <w:r>
        <w:rPr/>
        <w:t>i���#�ѯ#]�D#k��#�TL.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&gt;�9j)ԍ��</w:t>
      </w:r>
      <w:r>
        <w:rPr/>
        <w:t>۷�</w:t>
      </w:r>
      <w:r>
        <w:rPr/>
        <w:t>.(#hw-FlX�K\��{�s�q%l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�#"G�z</w:t>
      </w:r>
    </w:p>
    <w:p>
      <w:pPr>
        <w:pStyle w:val="PreformattedText"/>
        <w:bidi w:val="0"/>
        <w:jc w:val="left"/>
        <w:rPr/>
      </w:pPr>
      <w:r>
        <w:rPr/>
        <w:t>#��H"#xʁ#��##�DD��R)����ӷ/�#M�s)#,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8j�@�.##w4�#����Pz�##�s��6m"�Γ##I�MUi$#?�A-��^��C�</w:t>
      </w:r>
      <w:r>
        <w:rPr>
          <w:rtl w:val="true"/>
        </w:rPr>
        <w:t>ޢ</w:t>
      </w:r>
      <w:r>
        <w:rPr/>
        <w:t>�</w:t>
      </w:r>
      <w:r>
        <w:rPr/>
        <w:t>!#;��M�#`6�#��v��###��`)s$�#�#9��</w:t>
      </w:r>
      <w:r>
        <w:rPr>
          <w:rtl w:val="true"/>
        </w:rPr>
        <w:t>ڛ</w:t>
      </w:r>
      <w:r>
        <w:rPr/>
        <w:t>�</w:t>
      </w:r>
      <w:r>
        <w:rPr/>
        <w:t>%h#*�</w:t>
        <w:br/>
        <w:t>g-#�&lt;#�!.�#J#�S���#��Twv*</w:t>
        <w:br/>
        <w:t>CJ��pSc##Pվ6�#��.$tOi�c��#wX��.���9�#vG.aJ�x�#�=��,Z��</w:t>
      </w:r>
      <w:r>
        <w:rPr/>
        <w:t>ّ</w:t>
      </w:r>
      <w:r>
        <w:rPr/>
        <w:t>#\�4P��#[���#z�7��#q#���������#zU,#9#{##�+��#��W��#��v�U�4#��H�H�L�H��#�BA����#Ź�i�</w:t>
      </w:r>
    </w:p>
    <w:p>
      <w:pPr>
        <w:pStyle w:val="PreformattedText"/>
        <w:bidi w:val="0"/>
        <w:jc w:val="left"/>
        <w:rPr/>
      </w:pPr>
      <w:r>
        <w:rPr/>
        <w:t>ŻeԵ!j�H�5�Π�Y�*�9�#�"Gm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;#A+�d�#!Yb</w:t>
      </w:r>
      <w:r>
        <w:rPr>
          <w:rtl w:val="true"/>
        </w:rPr>
        <w:t>ئ</w:t>
      </w:r>
      <w:r>
        <w:rPr/>
        <w:t>�</w:t>
      </w:r>
      <w:r>
        <w:rPr/>
        <w:t>{v#</w:t>
        <w:br/>
        <w:t>4��o�{3r�}2�</w:t>
      </w:r>
      <w:r>
        <w:rPr/>
        <w:t>֟�</w:t>
      </w:r>
      <w:r>
        <w:rPr/>
        <w:t>L��bg�G%m�r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&gt;Ҵ�#��ed|��5��_#E:�WKs�j##��!�i�#�s;�0Y��:+�W2�T��B�#�#wv����Ӥ���\��P�#~�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#uW:���N�+#{Xyn͕��Jc�r%���^�</w:t>
      </w:r>
      <w:r>
        <w:rPr>
          <w:rtl w:val="true"/>
        </w:rPr>
        <w:t>ۋ</w:t>
      </w:r>
      <w:r>
        <w:rPr/>
        <w:t>��</w:t>
      </w:r>
      <w:r>
        <w:rPr/>
        <w:t>E#v��oq�h#���0#r!��&gt;#ţԇ+k$=.&gt;��Ziz#����#Y+[#,#��-s5#�?�b��#�us#�sZh�8ӹ��j�!������#T����4�#�--J#g�+�,�o#Xq�����HxE�#��#t��m�&gt;��-&amp;�Y46�!��+@,�hAL#�L,�#4##��#�</w:t>
      </w:r>
      <w:r>
        <w:rPr/>
        <w:t>֢ �</w:t>
      </w:r>
      <w:r>
        <w:rPr/>
        <w:t>\TH4C��6���4f,�Ҳ��#i</w:t>
      </w:r>
      <w:r>
        <w:rPr>
          <w:rtl w:val="true"/>
        </w:rPr>
        <w:t>߀</w:t>
      </w:r>
      <w:r>
        <w:rPr/>
        <w:t>��</w:t>
      </w:r>
      <w:r>
        <w:rPr/>
        <w:t>r�ig��[��qg#�</w:t>
        <w:br/>
        <w:t>;�{~b�&gt;&amp;H�¥��J�uxeO</w:t>
      </w:r>
      <w:r>
        <w:rPr/>
        <w:t>۷</w:t>
      </w:r>
      <w:r>
        <w:rPr/>
        <w:t>`���#�����u30�s,\#t�k�#@��T_#a��`��nJ����w�v��2�ɜ0</w:t>
      </w:r>
      <w:r>
        <w:rPr>
          <w:rtl w:val="true"/>
        </w:rPr>
        <w:t>ڭ</w:t>
      </w:r>
      <w:r>
        <w:rPr/>
        <w:t>#X�#�@Q6��#�d�#</w:t>
      </w:r>
      <w:r>
        <w:rPr>
          <w:rtl w:val="true"/>
        </w:rPr>
        <w:t>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A</w:t>
      </w:r>
      <w:r>
        <w:rPr/>
        <w:t>֗</w:t>
      </w:r>
      <w:r>
        <w:rPr/>
        <w:t>&gt;`z²`</w:t>
      </w:r>
    </w:p>
    <w:p>
      <w:pPr>
        <w:pStyle w:val="PreformattedText"/>
        <w:bidi w:val="0"/>
        <w:jc w:val="left"/>
        <w:rPr/>
      </w:pPr>
      <w:r>
        <w:rPr/>
        <w:t>#S�</w:t>
      </w:r>
      <w:r>
        <w:rPr>
          <w:rtl w:val="true"/>
        </w:rPr>
        <w:t>ݹ</w:t>
      </w:r>
      <w:r>
        <w:rPr/>
        <w:t>�</w:t>
      </w:r>
      <w:r>
        <w:rPr/>
        <w:t>E#ZO���=TP�G4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Z#H</w:t>
      </w:r>
    </w:p>
    <w:p>
      <w:pPr>
        <w:pStyle w:val="PreformattedText"/>
        <w:bidi w:val="0"/>
        <w:jc w:val="left"/>
        <w:rPr/>
      </w:pPr>
      <w:r>
        <w:rPr/>
        <w:t>C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&amp;Ȥ-�F�h�</w:t>
      </w:r>
      <w:r>
        <w:rPr>
          <w:rtl w:val="true"/>
        </w:rPr>
        <w:t>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?ae:�G#��-*##8%�#Y�#^�#Zr#R8�j�R�+]P#��</w:t>
        <w:br/>
        <w:t xml:space="preserve">�Y(�F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=�#�Gx#J`�#!�����w"��B�d���#o5#H��b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�*�#�#5&lt;#WbM��#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?�!��_*J��</w:t>
      </w:r>
      <w:r>
        <w:rPr/>
        <w:t>얰�</w:t>
      </w:r>
      <w:r>
        <w:rPr/>
        <w:t>~5*�v#��@0/��#</w:t>
        <w:tab/>
        <w:t>h##]�� ��^5���+�{�=</w:t>
        <w:br/>
        <w:t>X�#����I9�0ux��r�#5\8#�##��u#��$�'�7�#B�.�h13�</w:t>
      </w:r>
      <w:r>
        <w:rPr>
          <w:rtl w:val="true"/>
        </w:rPr>
        <w:t>ފ</w:t>
      </w:r>
      <w:r>
        <w:rPr/>
        <w:t>��</w:t>
      </w:r>
      <w:r>
        <w:rPr/>
        <w:t>##C��#֍�K�D�d���6;/</w:t>
      </w:r>
      <w:r>
        <w:rPr>
          <w:rtl w:val="true"/>
        </w:rPr>
        <w:t>޺</w:t>
      </w:r>
      <w:r>
        <w:rPr/>
        <w:t>�</w:t>
      </w:r>
      <w:r>
        <w:rPr/>
        <w:t>'�b��&gt;:��#</w:t>
      </w:r>
      <w:r>
        <w:rPr/>
        <w:t>ꪏ�</w:t>
      </w:r>
      <w:r>
        <w:rPr/>
        <w:t>J1#�2�</w:t>
      </w:r>
      <w:r>
        <w:rPr>
          <w:rtl w:val="true"/>
        </w:rPr>
        <w:t>޽�</w:t>
      </w:r>
      <w:r>
        <w:rPr/>
        <w:t>4</w:t>
      </w:r>
      <w:r>
        <w:rPr/>
        <w:t>kk</w:t>
        <w:tab/>
        <w:t>�&gt;�#�n�q</w:t>
        <w:br/>
        <w:t>���W���m�a����ǔ</w:t>
      </w:r>
      <w:r>
        <w:rPr/>
        <w:t>ֹ�</w:t>
      </w:r>
      <w:r>
        <w:rPr/>
        <w:t>#�U��7�2��-�e��ƃ)V��4�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��#�[K�k</w:t>
      </w:r>
      <w:r>
        <w:rPr/>
        <w:t>购</w:t>
      </w:r>
      <w:r>
        <w:rPr/>
        <w:t>$B�}#;�</w:t>
        <w:tab/>
        <w:t>m#</w:t>
      </w:r>
      <w:r>
        <w:rPr>
          <w:rtl w:val="true"/>
        </w:rPr>
        <w:t>ڵ</w:t>
      </w:r>
      <w:r>
        <w:rPr/>
        <w:t>bMm��Fц0&amp;-�����1r�i-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έ</w:t>
        <w:tab/>
        <w:t>�#Q���#</w:t>
      </w:r>
      <w:r>
        <w:rPr/>
        <w:t>丆</w:t>
      </w:r>
      <w:r>
        <w:rPr/>
        <w:t>&lt;�J~#�}ś�f6wQM akqi�k�m#.�]:_��J�g�#���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W�|��h�-J��HӶ#��T{#�#"�#�{#�lp�6(#!�#�#h|'�##E�*#;Z4�'�#</w:t>
      </w:r>
      <w:r>
        <w:rPr/>
        <w:t>ֹ</w:t>
      </w:r>
      <w:r>
        <w:rPr/>
        <w:t>R�}p�#�����W0�#&gt;_y��&gt;u�1�</w:t>
      </w:r>
      <w:r>
        <w:rPr/>
        <w:t>ާ��</w:t>
      </w:r>
      <w:r>
        <w:rPr/>
        <w:t>4�%�</w:t>
      </w:r>
      <w:r>
        <w:rPr/>
        <w:t>㔭��</w:t>
      </w:r>
      <w:r>
        <w:rPr/>
        <w:t>!�͖g#fi</w:t>
      </w:r>
    </w:p>
    <w:p>
      <w:pPr>
        <w:pStyle w:val="PreformattedText"/>
        <w:bidi w:val="0"/>
        <w:jc w:val="left"/>
        <w:rPr/>
      </w:pPr>
      <w:r>
        <w:rPr/>
        <w:t>#�+N�_�o?6�NW���JcO�fZ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]#�լ#</w:t>
      </w:r>
      <w:r>
        <w:rPr>
          <w:rtl w:val="true"/>
        </w:rPr>
        <w:t>ߧ</w:t>
      </w:r>
      <w:r>
        <w:rPr/>
        <w:t>#�##CԊ#�Z�z#vj#�#z##d#�#�</w:t>
        <w:tab/>
        <w:t>##��)#��#�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3������ҁ#3�D</w:t>
        <w:tab/>
        <w:t>�Q�Q}�N�Z�^k�NQ�c!;�###g#�M8)2</w:t>
      </w:r>
      <w:r>
        <w:rPr>
          <w:rtl w:val="true"/>
        </w:rPr>
        <w:t>ݸ</w:t>
      </w:r>
      <w:r>
        <w:rPr/>
        <w:t>�</w:t>
      </w:r>
      <w:r>
        <w:rPr/>
        <w:t>k��8�</w:t>
        <w:tab/>
        <w:t>2R�E+SU{�F64#�ďj�����[�_�{�e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*BcS�+�)�#�w���</w:t>
      </w:r>
      <w:r>
        <w:rPr/>
        <w:t>ܴ��</w:t>
      </w:r>
      <w:r>
        <w:rPr/>
        <w:t>6��]��f�#:kY</w:t>
        <w:tab/>
        <w:t>�F�7#�~��e�8 \#3rV�r�0���X�#Iy!'#CL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]�J�*�#�˷�"p�e�`Z~�|�9�g��#4���:�L�`#��R�1hD##�##�i#�8��Vͺ|��fC#�O##�Vxm(A�pRy��7�Ӊ%0F��[DKf�1#F #�U�qj�U�ǎ#�T�(k�O�-6��##&gt;��]6HCAm3#Iī�M#���s#�#@�#c�E���Ě��O##��r��#�7�0E[#�0��=ę���#�d_��r�� q��#�j#�Č�"�#Y##�I�1</w:t>
      </w:r>
      <w:r>
        <w:rPr>
          <w:rtl w:val="true"/>
        </w:rPr>
        <w:t>ڝ</w:t>
      </w:r>
      <w:r>
        <w:rPr>
          <w:rtl w:val="true"/>
        </w:rPr>
        <w:t>\\� ����#�</w:t>
      </w:r>
      <w:r>
        <w:rPr/>
        <w:t>5</w:t>
      </w:r>
      <w:r>
        <w:rPr/>
        <w:t>H��&lt;�4#0R��</w:t>
      </w:r>
      <w:r>
        <w:rPr/>
        <w:t>৫</w:t>
      </w:r>
      <w:r>
        <w:rPr/>
        <w:t>B���#���ZPx�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d���iK�##��H�?h)t�$hF0DP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I���##��h#��C�y�5#�tG�1�#-ȓ�zx�/'%wV"cSD#G�X</w:t>
      </w:r>
      <w:r>
        <w:rPr>
          <w:rtl w:val="true"/>
        </w:rPr>
        <w:t>ߟ</w:t>
      </w:r>
      <w:r>
        <w:rPr/>
        <w:t>^�#~�#�H|�t06�z#���{�~�����-t�LK��\�]#��w#�,#�V�##�#�Z]</w:t>
      </w:r>
      <w:r>
        <w:rPr/>
        <w:t>䎉�</w:t>
      </w:r>
      <w:r>
        <w:rPr/>
        <w:t>&amp;##9���@�+�w��Q�&lt;���s��#Y�c&amp;����v���^NZm#�E�l~mw�?#ȋ�&lt;ʜ�+O2�#�###j#O̓?31�Z�5�#��x#��Y��#�</w:t>
      </w:r>
      <w:r>
        <w:rPr/>
        <w:t>֩</w:t>
      </w:r>
      <w:r>
        <w:rPr/>
        <w:t>#N~�9�q���#l�@9��C�D��#��\M�˧�,��5:O�*t�#&amp;��d�9#�'�D#�</w:t>
      </w:r>
      <w:r>
        <w:rPr>
          <w:rtl w:val="true"/>
        </w:rPr>
        <w:t>إ</w:t>
      </w:r>
      <w:r>
        <w:rPr/>
        <w:t>�</w:t>
      </w:r>
      <w:r>
        <w:rPr/>
        <w:t>y�H"%����2�S��%��Gb@l��%��}JY]�v%G�#�"9]�ԖWq�)Q�BT#�#C����##P##q�E#T��LXQ��\@#7��</w:t>
        <w:tab/>
        <w:t>@#!D�m��#��E�D@u~���</w:t>
      </w:r>
      <w:r>
        <w:rPr>
          <w:rtl w:val="true"/>
        </w:rPr>
        <w:t>تڂ</w:t>
      </w:r>
      <w:r>
        <w:rPr/>
        <w:t>#AL</w:t>
      </w:r>
      <w:r>
        <w:rPr/>
        <w:t>訩</w:t>
      </w:r>
      <w:r>
        <w:rPr/>
        <w:t>A#��Η#�&amp;�O#����C��wue2H</w:t>
        <w:tab/>
        <w:t>/�7H�c�vV�Q9�qLc�V;#A��ΫFF�#Se��=)� �C�P�%}M�#��#��</w:t>
        <w:br/>
        <w:t>#|�[�1q�mT���F8�#�.�S�#B,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!��#�#�#�</w:t>
      </w:r>
      <w:r>
        <w:rPr/>
        <w:t>ᅾ��</w:t>
      </w:r>
      <w:r>
        <w:rPr/>
        <w:t>c_���W1#�#�#�3tD��Os/V5��F8���E�#��я��}��o#</w:t>
      </w:r>
      <w:r>
        <w:rPr/>
        <w:t>؉�</w:t>
      </w:r>
      <w:r>
        <w:rPr/>
        <w:br/>
        <w:t>�#��?j;</w:t>
        <w:br/>
        <w:t>5#��#�A�</w:t>
      </w:r>
    </w:p>
    <w:p>
      <w:pPr>
        <w:pStyle w:val="PreformattedText"/>
        <w:bidi w:val="0"/>
        <w:jc w:val="left"/>
        <w:rPr/>
      </w:pPr>
      <w:r>
        <w:rPr/>
        <w:t>w�##?�g�a�#</w:t>
        <w:tab/>
        <w:t>��[��i#�v,'85��##J�sy����#��#��#*�h�#fĚ���Si#�+��[�dy�6���qF��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Z�#j</w:t>
      </w:r>
      <w:r>
        <w:rPr/>
        <w:t>۪�</w:t>
      </w:r>
      <w:r>
        <w:rPr/>
        <w:t>#��F�Y���#WtQ[���#b���j#�#��b)�^!�?j�#�˯��#�g�Q#�}75y#�����T�՟#mgE�?�</w:t>
      </w:r>
      <w:r>
        <w:rPr>
          <w:rtl w:val="true"/>
        </w:rPr>
        <w:t>נ</w:t>
      </w:r>
      <w:r>
        <w:rPr/>
        <w:t>#��z���oR`#AB;#�v�#�q6 #�ǩ8#�;##�!?�#*;��OGn#�7�?n</w:t>
        <w:tab/>
        <w:t>!Q�Gbp#�$3�%��;T#��'��&amp;��#Ԫ�#�D?�.�##�_��W�}j!��E#y��</w:t>
      </w:r>
      <w:r>
        <w:rPr>
          <w:rtl w:val="true"/>
        </w:rPr>
        <w:t>ـ</w:t>
      </w:r>
      <w:r>
        <w:rPr/>
        <w:t>��</w:t>
      </w:r>
      <w:r>
        <w:rPr/>
        <w:t>T#��p�l#5!��#��|�69{�#�1$S</w:t>
        <w:softHyphen/>
        <w:t>�|�l�Xds�{{�4ƻ#jӵ�ztA�0ͧ��a{��1#V�#��̒���HP�#a�r#��7aPhH?�%�#8�</w:t>
      </w:r>
      <w:r>
        <w:rPr>
          <w:rtl w:val="true"/>
        </w:rPr>
        <w:t>޶</w:t>
      </w:r>
      <w:r>
        <w:rPr/>
        <w:t>ҕ#2s�##,�#��##�h�X#z�L.H�ё��Yo H��!H�8SԦn��A7#W~�!�2��#��Ja.|{Q#ƫU�YAR�##n)�f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#��#}#Ȳ��#�w#b��c_��#�}d���B</w:t>
      </w:r>
      <w:r>
        <w:rPr/>
        <w:t>硱�</w:t>
      </w:r>
      <w:r>
        <w:rPr/>
        <w:t>+"�en+�XQ�#���#��0�d��̴#g#}��#n#�P�����_��y�c���</w:t>
        <w:br/>
        <w:t>�</w:t>
      </w:r>
    </w:p>
    <w:p>
      <w:pPr>
        <w:pStyle w:val="PreformattedText"/>
        <w:bidi w:val="0"/>
        <w:jc w:val="left"/>
        <w:rPr/>
      </w:pPr>
      <w:r>
        <w:rPr/>
        <w:t>z#�R�#J�VN����3G��!�#2��v��#A ����h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;^34��#Z�6�4Ց7�r�ɷrne#Oѫ�#%�kmfwh#��6C#@9�6��*#Z�s.�#�E#j#IE�AʐB</w:t>
      </w:r>
      <w:r>
        <w:rPr>
          <w:rtl w:val="true"/>
        </w:rPr>
        <w:t>ܛ</w:t>
      </w:r>
      <w:r>
        <w:rPr/>
        <w:t>C�v�E_K#�w�#���i��:�S�K5j�8���D�\b�hv���:</w:t>
        <w:br/>
        <w:t>��?�#�z�cG�Lx#Vֈ?�#�7�#�}_x`�#c�~Uz�#Q6�e��]O�Р9��8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</w:t>
      </w:r>
      <w:r>
        <w:rPr>
          <w:rtl w:val="true"/>
        </w:rPr>
        <w:t>ڸ</w:t>
      </w:r>
      <w:r>
        <w:rPr/>
        <w:t>�</w:t>
      </w:r>
      <w:r>
        <w:rPr/>
        <w:t>#��v���</w:t>
        <w:tab/>
        <w:t>��#/�,����C��#Ԫ�#�6g�}ifw�</w:t>
      </w:r>
      <w:r>
        <w:rPr>
          <w:rtl w:val="true"/>
        </w:rPr>
        <w:t>֐</w:t>
      </w:r>
      <w:r>
        <w:rPr/>
        <w:t>%W�GjUw�</w:t>
      </w:r>
      <w:r>
        <w:rPr/>
        <w:t>֛</w:t>
      </w:r>
      <w:r>
        <w:rPr/>
        <w:t>3���%��#�DH9�_ZY����w���|�$&gt;gyOjEƇ�Sg�ObFN���(�j]-�q�##��#z</w:t>
      </w:r>
      <w:r>
        <w:rPr/>
        <w:t>ָ</w:t>
      </w:r>
      <w:r>
        <w:rPr/>
        <w:t>#6#N%��kL����esn9��+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4��[9��1���Ьʬ�##��e'�T�#wc�n*�#q{�#��6���#h�n��#���Ɲ�j�s.d�M=[�#��ŹJ��#0jgK#��T#�s�1��#�#���s�,��,q�#=</w:t>
        <w:br/>
        <w:t>&lt;��]�=�l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#6UB��#</w:t>
        <w:br/>
        <w:t>�i'�sjkZQ]��-k�Qv]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lt;���l[��#l�+�c�@#?xO�*S�#"L~���7,o�Z�)��?eN�4[J@�#�b6���-�H##��C�?���ff�R�M��?�o�</w:t>
        <w:br/>
        <w:t>ο#u��=H�L�X[�n�Ǿ��Q.���#�#��9�E�&lt;^}Jw#�Y#�#~�_�5�j�IA�#�N���#���X�m^�#�M��,#�H�.�#Ҽ</w:t>
      </w:r>
      <w:r>
        <w:rPr>
          <w:rtl w:val="true"/>
        </w:rPr>
        <w:t>ܪ</w:t>
      </w:r>
      <w:r>
        <w:rPr/>
        <w:t>n��}#�#�Y�#$</w:t>
        <w:br/>
        <w:t>X�g�#s�#G7}w9#�)m�#�Kd#��SҜN2��&amp;�#��.��##</w:t>
      </w:r>
      <w:r>
        <w:rPr>
          <w:rtl w:val="true"/>
        </w:rPr>
        <w:t>ٽ</w:t>
      </w:r>
      <w:r>
        <w:rPr/>
        <w:t>?R�O+G�##��V�N]�j�v��(C�4�#Z�w[]��_B��yo�*N#!]ш#�#��&gt;�'6X��.Zm��S?M��}F�#���#�#;�y�V#</w:t>
      </w:r>
      <w:r>
        <w:rPr>
          <w:rtl w:val="true"/>
        </w:rPr>
        <w:t>ڍ</w:t>
      </w:r>
      <w:r>
        <w:rPr/>
        <w:t>�</w:t>
      </w:r>
      <w:r>
        <w:rPr/>
        <w:t>t�-5�#F~5��?��b��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y��gN���?#���n�</w:t>
        <w:tab/>
        <w:t>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�{�#i ��K �{�[��+Z2�`\Z4��w��#���W�T5K��f�E�7�#u#M:��f&lt;�!vR#j���b#�vS#�wy#��h2^�#�83��</w:t>
      </w:r>
      <w:r>
        <w:rPr/>
        <w:t>ֱ</w:t>
      </w:r>
      <w:r>
        <w:rPr/>
        <w:t>5{���g1�j@4�+7#J��ú�����C����Zx?��)~u��##�#����g#�B�#?#�?�fUE��s##I�ÏF|eiqq=,�e��гV�v#a_HV#q#�ZK�@��#i;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;��$����0�OW�}</w:t>
      </w:r>
      <w:r>
        <w:rPr/>
        <w:t>ֵ</w:t>
      </w:r>
      <w:r>
        <w:rPr/>
        <w:t>Gc�oOaH��#��diw�R��+��4#�V��#o#�-#�nb�W#��m</w:t>
      </w:r>
      <w:r>
        <w:rPr/>
        <w:t>ꎛ���</w:t>
      </w:r>
    </w:p>
    <w:p>
      <w:pPr>
        <w:pStyle w:val="PreformattedText"/>
        <w:bidi w:val="0"/>
        <w:jc w:val="left"/>
        <w:rPr/>
      </w:pPr>
      <w:r>
        <w:rPr/>
        <w:t>#s�͐b��&lt;��#��RU�k#K�µA���B#Y�i@v�*�ce��###�7�V���Z&lt;#�a��S��</w:t>
      </w:r>
      <w:r>
        <w:rPr/>
        <w:t>ָ�</w:t>
      </w:r>
      <w:r>
        <w:rPr/>
        <w:t>^sut!efc�H#ĝ��o4kF�i��c�Ob�#\#5�KE?��r�q�#�:��Ҝ�G#[!�H�ү�,����u�s���#�N�dI�x#�Uo��X�.kM7#�t�[N#(pf �S6?YQ��O��C�u�#�}9WGLI�YΧ?#�%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2��#</w:t>
        <w:br/>
        <w:t>UQa&amp;@#�-h#�#�T�#%�0���#�h�\\#%=�#�#Uҙ�w#G��8��CPp</w:t>
      </w:r>
      <w:r>
        <w:rPr/>
        <w:t>ޭ�</w:t>
      </w:r>
      <w:r>
        <w:rPr/>
        <w:t>ev�eQ��R@�,</w:t>
        <w:br/>
        <w:t>���</w:t>
      </w:r>
    </w:p>
    <w:p>
      <w:pPr>
        <w:pStyle w:val="PreformattedText"/>
        <w:bidi w:val="0"/>
        <w:jc w:val="left"/>
        <w:rPr/>
      </w:pPr>
      <w:r>
        <w:rPr/>
        <w:t>#�#d.���v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\�##s��E��Q��6�t*�P�Ot6�1#�#Ce#[#u#</w:t>
      </w:r>
      <w:r>
        <w:rPr>
          <w:rtl w:val="true"/>
        </w:rPr>
        <w:t>ܭ</w:t>
      </w:r>
      <w:r>
        <w:rPr/>
        <w:t>4</w:t>
      </w:r>
      <w:r>
        <w:rPr/>
        <w:t>�J</w:t>
        <w:br/>
        <w:t>�{F�{</w:t>
      </w:r>
      <w:r>
        <w:rPr/>
        <w:t>ܾ</w:t>
      </w:r>
      <w:r>
        <w:rPr/>
        <w:t>#�}+�.7�H�n</w:t>
      </w:r>
      <w:r>
        <w:rPr>
          <w:rtl w:val="true"/>
        </w:rPr>
        <w:t>܀</w:t>
      </w:r>
      <w:r>
        <w:rPr/>
        <w:t>�</w:t>
      </w:r>
      <w:r>
        <w:rPr/>
        <w:t>SP���ˍ��y�'�#�6Ã$M'��$&gt;������j7b��#�</w:t>
        <w:tab/>
        <w:t>�#��#����#0&lt;�fh��J}#�h�#˛^,�#��#�:&amp;��v�?%*�[E_H2O���#��XZ$?-�n\E�e�PT#E��s@O�</w:t>
      </w:r>
      <w:r>
        <w:rPr/>
        <w:t>ؗ</w:t>
      </w:r>
      <w:r>
        <w:rPr/>
        <w:t>YP���rU��#�#�-�#�b�~��kc5���R̂)#!�{x+</w:t>
      </w:r>
      <w:r>
        <w:rPr>
          <w:rtl w:val="true"/>
        </w:rPr>
        <w:t>ۂ</w:t>
      </w:r>
      <w:r>
        <w:rPr/>
        <w:t>�</w:t>
      </w:r>
      <w:r>
        <w:rPr/>
        <w:t>o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ɻ���W����z�WGW</w:t>
      </w:r>
    </w:p>
    <w:p>
      <w:pPr>
        <w:pStyle w:val="PreformattedText"/>
        <w:bidi w:val="0"/>
        <w:jc w:val="left"/>
        <w:rPr/>
      </w:pPr>
      <w:r>
        <w:rPr/>
        <w:t>5�L��Ѭ[e��##x�S��##v��</w:t>
      </w:r>
      <w:r>
        <w:rPr/>
        <w:t>߶�</w:t>
      </w:r>
      <w:r>
        <w:rPr/>
        <w:t>4�</w:t>
      </w:r>
      <w:r>
        <w:rPr/>
        <w:t>֑��</w:t>
      </w:r>
      <w:r>
        <w:rPr/>
        <w:t>GU##���'��j��y����_U�BÉ��m�e��J</w:t>
        <w:br/>
        <w:t>�nB</w:t>
      </w:r>
      <w:r>
        <w:rPr>
          <w:rtl w:val="true"/>
        </w:rPr>
        <w:t>ܠ</w:t>
      </w:r>
      <w:r>
        <w:rPr/>
        <w:t>#��b��</w:t>
      </w:r>
    </w:p>
    <w:p>
      <w:pPr>
        <w:pStyle w:val="PreformattedText"/>
        <w:bidi w:val="0"/>
        <w:jc w:val="left"/>
        <w:rPr/>
      </w:pPr>
      <w:r>
        <w:rPr/>
        <w:t>#��6HS#��1�lmN/#�cA�e���8�s�s�� �#�䷍��5��#�#��sV�#��n</w:t>
      </w:r>
    </w:p>
    <w:p>
      <w:pPr>
        <w:pStyle w:val="PreformattedText"/>
        <w:bidi w:val="0"/>
        <w:jc w:val="left"/>
        <w:rPr/>
      </w:pPr>
      <w:r>
        <w:rPr/>
        <w:t>#i#�W.N]�</w:t>
      </w:r>
      <w:r>
        <w:rPr>
          <w:rtl w:val="true"/>
        </w:rPr>
        <w:t>ص</w:t>
      </w:r>
      <w:r>
        <w:rPr/>
        <w:t>��</w:t>
      </w:r>
      <w:r>
        <w:rPr/>
        <w:t>U��_BW?,�s'0�l#C@T�򣃨</w:t>
      </w:r>
      <w:r>
        <w:rPr>
          <w:rtl w:val="true"/>
        </w:rPr>
        <w:t>ہ</w:t>
      </w:r>
      <w:r>
        <w:rPr/>
        <w:t>Ox-kI@`kA#'o�+�</w:t>
      </w:r>
      <w:r>
        <w:rPr>
          <w:rtl w:val="true"/>
        </w:rPr>
        <w:t>أ</w:t>
      </w:r>
      <w:r>
        <w:rPr/>
        <w:t>f/#���+�s,V��6�x�Z3��#���#��#4#�</w:t>
      </w:r>
      <w:r>
        <w:rPr/>
        <w:t>ّ���</w:t>
      </w:r>
      <w:r>
        <w:rPr/>
        <w:t>#�{��m"uN#ҹC�]�ˮ̡�0\k��#��7��4&gt;���]x�E��#S+�#�M}8fḙ�,��@y�(uqv�*�Rm#[�_$#a�nw#�q#��#���g#��j#�c�~#��k�#</w:t>
      </w:r>
      <w:r>
        <w:rPr>
          <w:rtl w:val="true"/>
        </w:rPr>
        <w:t>ۿ</w:t>
      </w:r>
      <w:r>
        <w:rPr/>
        <w:t>��</w:t>
      </w:r>
      <w:r>
        <w:rPr/>
        <w:t>n�԰�1#��8|/[��$�͗#"�E?z���/q��#m#=�{íZ��.fZ�$�(:#��T#�Kʗ5�#ˉs�`�&gt;��wU����B�o�##�#pZ�F#�</w:t>
      </w:r>
      <w:r>
        <w:rPr/>
        <w:t>ް��</w:t>
      </w:r>
      <w:r>
        <w:rPr/>
        <w:t>k&lt;���5�;�����#��.��;###4##��I�6b����8#�#��R2�w�&lt;�</w:t>
      </w:r>
      <w:r>
        <w:rPr>
          <w:rtl w:val="true"/>
        </w:rPr>
        <w:t>܍</w:t>
      </w:r>
      <w:r>
        <w:rPr/>
        <w:t>:w���#���JL�ii#�U#R���F���Q�#4�iy�]�#Н�U##�#�4h</w:t>
      </w:r>
      <w:r>
        <w:rPr>
          <w:rtl w:val="true"/>
        </w:rPr>
        <w:t>޶</w:t>
      </w:r>
      <w:r>
        <w:rPr/>
        <w:t>�</w:t>
      </w:r>
      <w:r>
        <w:rPr/>
        <w:t>k</w:t>
        <w:br/>
        <w:t>�^�L.6��5�#=��sY3���G�#9�u���Q+��#��##"x#s�#p##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�R7�=�#U#5�v#j</w:t>
      </w:r>
      <w:r>
        <w:rPr>
          <w:rtl w:val="true"/>
        </w:rPr>
        <w:t>م</w:t>
      </w:r>
      <w:r>
        <w:rPr/>
        <w:t>�</w:t>
      </w:r>
      <w:r>
        <w:rPr/>
        <w:t>#</w:t>
        <w:br/>
        <w:t>,�5��#e#���Z�U�#}+�</w:t>
        <w:br/>
        <w:t>ļ�˙��Сwt#�@�2@�#[����6�i#lk�w3(#��5��u#��#=�X�s��%###=(�.�Hiź#;#mE��e#���Z�Ӟ#.#�w�V����#�D����#2�</w:t>
      </w:r>
      <w:r>
        <w:rPr>
          <w:rtl w:val="true"/>
        </w:rPr>
        <w:t>ڸ</w:t>
      </w:r>
      <w:r>
        <w:rPr/>
        <w:t>�</w:t>
      </w:r>
      <w:r>
        <w:rPr/>
        <w:t>]�"���Y�Ԡ��</w:t>
      </w:r>
      <w:r>
        <w:rPr/>
        <w:t>֓��</w:t>
      </w:r>
      <w:r>
        <w:rPr/>
        <w:t>:#!Q�mQ��##�r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���#��i7b��v).r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9���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@{C�� ��(B�E���G�1�c�(z�]qm ��#�o��1� �#cC#�Z###�#/��:#��s5�(�N;#A������7-##++�=&lt;��f�V[s���~�V��#C##R#��iN�'#H��Pm</w:t>
      </w:r>
      <w:r>
        <w:rPr>
          <w:rtl w:val="true"/>
        </w:rPr>
        <w:t>݋</w:t>
      </w:r>
      <w:r>
        <w:rPr/>
        <w:t>bq��q��~�</w:t>
      </w:r>
      <w:r>
        <w:rPr/>
        <w:t>֗</w:t>
      </w:r>
      <w:r>
        <w:rPr/>
        <w:t>.&gt;o6��stW5#-��sku��2�6#�+���-��g����=1�#��7N�#���y)P:B</w:t>
      </w:r>
      <w:r>
        <w:rPr>
          <w:rtl w:val="true"/>
        </w:rPr>
        <w:t>ٲ</w:t>
      </w:r>
      <w:r>
        <w:rPr/>
        <w:t>�</w:t>
      </w:r>
      <w:r>
        <w:rPr/>
        <w:t>M�c��+I�'b</w:t>
      </w:r>
      <w:r>
        <w:rPr/>
        <w:t>۰</w:t>
      </w:r>
      <w:r>
        <w:rPr/>
        <w:t>c\@�X��Q�En\���</w:t>
      </w:r>
      <w:r>
        <w:rPr/>
        <w:t>֫�</w:t>
      </w:r>
      <w:r>
        <w:rPr/>
        <w:t>#�.u#�#���o���.%�R��U%� #�F��6��,nm�:�G�^�m��w(N�zRJa��U#���##O#�#9�VI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݀�</w:t>
      </w:r>
      <w:r>
        <w:rPr/>
        <w:t>Y</w:t>
      </w:r>
      <w:r>
        <w:rPr/>
        <w:t>ٓ</w:t>
      </w:r>
      <w:r>
        <w:rPr/>
        <w:t>i�k�##�#��o&lt;#�S���F�#Z</w:t>
      </w:r>
      <w:r>
        <w:rPr>
          <w:rtl w:val="true"/>
        </w:rPr>
        <w:t>ޏ</w:t>
      </w:r>
      <w:r>
        <w:rPr/>
        <w:t>#*�ng5�F##���#�#�����m���)j"&gt;b�#8��b#*z*�&gt;i��#w-�#��N�A#G5���U#�.��L�#&lt;�</w:t>
      </w:r>
      <w:r>
        <w:rPr>
          <w:rtl w:val="true"/>
        </w:rPr>
        <w:t>ޤ</w:t>
      </w:r>
      <w:r>
        <w:rPr/>
        <w:t>p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%�#$�1;�</w:t>
      </w:r>
      <w:r>
        <w:rPr>
          <w:rtl w:val="true"/>
        </w:rPr>
        <w:t>ۓ</w:t>
      </w:r>
      <w:r>
        <w:rPr/>
        <w:t>J�̓j�b2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vn</w:t>
      </w:r>
      <w:r>
        <w:rPr>
          <w:rtl w:val="true"/>
        </w:rPr>
        <w:t>ھ</w:t>
      </w:r>
      <w:r>
        <w:rPr/>
        <w:t>�</w:t>
      </w:r>
      <w:r>
        <w:rPr/>
        <w:t>#���#^E5K�tz=Ź��8�%#�n�hU��Yc�򵑗Q��#.FI�p�</w:t>
      </w:r>
      <w:r>
        <w:rPr/>
        <w:t>ۘ</w:t>
      </w:r>
      <w:r>
        <w:rPr/>
        <w:t>T</w:t>
      </w:r>
      <w:r>
        <w:rPr/>
        <w:t>ֵ�</w:t>
      </w:r>
      <w:r>
        <w:rPr/>
        <w:t>+9���#�#�\�#�</w:t>
      </w:r>
      <w:r>
        <w:rPr>
          <w:rtl w:val="true"/>
        </w:rPr>
        <w:t>ع</w:t>
      </w:r>
      <w:r>
        <w:rPr/>
        <w:t>������</w:t>
      </w:r>
      <w:r>
        <w:rPr/>
        <w:t>j7&lt;#�%���{�=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ˑ�#x��|m$g��#��#����&amp;H�ɝ�</w:t>
      </w:r>
      <w:r>
        <w:rPr/>
        <w:t>؊</w:t>
      </w:r>
      <w:r>
        <w:rPr/>
        <w:t>#�3x�fB��U���@��#�##���G#�IV��Z[�X��#����%�[4d5�##�0�(.kiC�7�@�}IїJ\g#r�Yq��</w:t>
      </w:r>
      <w:r>
        <w:rPr>
          <w:rtl w:val="true"/>
        </w:rPr>
        <w:t>ت</w:t>
      </w:r>
      <w:r>
        <w:rPr/>
        <w:t>�</w:t>
      </w:r>
      <w:r>
        <w:rPr/>
        <w:t>ar</w:t>
      </w:r>
      <w:r>
        <w:rPr>
          <w:rtl w:val="true"/>
        </w:rPr>
        <w:t>ܮ</w:t>
      </w:r>
      <w:r>
        <w:rPr/>
        <w:t>�</w:t>
      </w:r>
      <w:r>
        <w:rPr/>
        <w:t>PӇtҩ�[���?#M�V������#.#0 o#�T��8�CSGx��#�U}�0�tvR�G����[�=��f]�##��� @h�j��&gt;`����#@�w��ҽ^��[#'#j��#�6]M��2�Z</w:t>
        <w:tab/>
        <w:t>��+.�(�#-x%�T#�MF�3x�P�c�qT�$a���b�ɛ6��x�T��V��#�m4�fhp2?</w:t>
      </w:r>
      <w:r>
        <w:rPr>
          <w:rtl w:val="true"/>
        </w:rPr>
        <w:t>څ</w:t>
      </w:r>
      <w:r>
        <w:rPr/>
        <w:t>e �h�ZM��˟�#;�v#�)��#n|K� jxby#�)��k#�_�\���h�|��Ѵ</w:t>
      </w:r>
      <w:r>
        <w:rPr/>
        <w:t>֜</w:t>
      </w:r>
      <w:r>
        <w:rPr/>
        <w:t>#�.�8p|��6�</w:t>
      </w:r>
      <w:r>
        <w:rPr/>
        <w:t>֕�</w:t>
      </w:r>
      <w:r>
        <w:rPr/>
        <w:t>Ե/��X;��Nk�r����'5Ӱ���Ђ#F�ow��yW����</w:t>
        <w:tab/>
        <w:t>e�0�#\#J����̹�5���;</w:t>
      </w:r>
      <w:r>
        <w:rPr>
          <w:rtl w:val="true"/>
        </w:rPr>
        <w:t>ߋ</w:t>
      </w:r>
      <w:r>
        <w:rPr/>
        <w:t>o*�]~�&lt;�f#&amp;�����le�a#2F@����\Ѻ�f���&lt;��p¤R�#���)�-��8��9��v�*�����e/�;S�Z�u</w:t>
      </w:r>
      <w:r>
        <w:rPr>
          <w:rtl w:val="true"/>
        </w:rPr>
        <w:t>ܓ</w:t>
      </w:r>
      <w:r>
        <w:rPr/>
        <w:t>N������#�I��#^X�\1n�և5�p����=�(�</w:t>
        <w:tab/>
        <w:t>�$]0�</w:t>
      </w:r>
      <w:r>
        <w:rPr/>
        <w:t>۲��</w:t>
      </w:r>
      <w:r>
        <w:rPr/>
        <w:t>(�)��p�������^��[M�w��P��C'�#W�%pB�?~z�%S��"P�#</w:t>
      </w:r>
      <w:r>
        <w:rPr>
          <w:rtl w:val="true"/>
        </w:rPr>
        <w:t>ߝ��</w:t>
      </w:r>
      <w:r>
        <w:rPr/>
        <w:t>3</w:t>
      </w:r>
      <w:r>
        <w:rPr/>
        <w:t>���LQ#Q#���8</w:t>
        <w:tab/>
        <w:t>t�##V��#��NVփr˵#��fY#+�#J#�,�JhS�o^\d�$#N՗#�|�#�J$���h#�F(f�D2EF4mv�UB�ɶ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#)nbx#4�h�*J�}���#�$��#I�O���n�jR&lt;�"9���`</w:t>
        <w:br/>
        <w:t>�2�2;�;��#��q�V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q�F��m�,$�Hk[����#����k#7�(r��#�#�</w:t>
      </w:r>
      <w:r>
        <w:rPr>
          <w:rtl w:val="true"/>
        </w:rPr>
        <w:t>ق</w:t>
      </w:r>
      <w:r>
        <w:rPr/>
        <w:t>�</w:t>
      </w:r>
      <w:r>
        <w:rPr/>
        <w:t>&lt; '��,�%�i[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,�]L#��##\:���r�N�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ans#�T#b�N� ��I`{Z�T��##�g</w:t>
      </w:r>
      <w:r>
        <w:rPr/>
        <w:t>嗶</w:t>
      </w:r>
      <w:r>
        <w:rPr/>
        <w:t>6�N��n@iҷ"��W�c��'��(��#�_KM|L;C1mM������;�#@E#���o�#�38��:��#��@�#�#bY�#s��7#SҠ��3s#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ڼ</w:t>
      </w:r>
      <w:r>
        <w:rPr/>
        <w:t>���</w:t>
      </w:r>
      <w:r>
        <w:rPr/>
        <w:t>/ʴIyk�*4���{^y��{%n`#�#ɘ5���.de[#</w:t>
      </w:r>
    </w:p>
    <w:p>
      <w:pPr>
        <w:pStyle w:val="PreformattedText"/>
        <w:bidi w:val="0"/>
        <w:jc w:val="left"/>
        <w:rPr/>
      </w:pPr>
      <w:r>
        <w:rPr/>
        <w:t>i�#�</w:t>
      </w:r>
    </w:p>
    <w:p>
      <w:pPr>
        <w:pStyle w:val="PreformattedText"/>
        <w:bidi w:val="0"/>
        <w:jc w:val="left"/>
        <w:rPr/>
      </w:pPr>
      <w:r>
        <w:rPr/>
        <w:t>#��r�+�ᑁ�#�$�����p�t�=�2қ</w:t>
        <w:tab/>
        <w:t>�s~���7xk##_yvh�d��#�lsZ[J�##�#�U-F#h�[#9a�!�#�#j��{�U�t�\���#*|�#�Y</w:t>
        <w:br/>
        <w:t>�Fd���#�#��#��3�վ&gt;;V�s#r����M#�U�2ZǺ�##���e�#</w:t>
      </w:r>
    </w:p>
    <w:p>
      <w:pPr>
        <w:pStyle w:val="PreformattedText"/>
        <w:bidi w:val="0"/>
        <w:jc w:val="left"/>
        <w:rPr/>
      </w:pPr>
      <w:r>
        <w:rPr/>
        <w:t>=m��%��n6����l+�{�\3</w:t>
        <w:tab/>
        <w:t>��;�Y��0#��&gt;�#n͊́��4#;��Plm����#z#S#F��##�*0�nn�m˜���®&gt;`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V�%b</w:t>
        <w:tab/>
        <w:t>�d�9���i��++F�&lt;6N�#�H##�4`0</w:t>
      </w:r>
      <w:r>
        <w:rPr>
          <w:rtl w:val="true"/>
        </w:rPr>
        <w:t>ڬ</w:t>
      </w:r>
      <w:r>
        <w:rPr/>
        <w:t>�</w:t>
      </w:r>
      <w:r>
        <w:rPr/>
        <w:t>�GD#�k|/�</w:t>
      </w:r>
      <w:r>
        <w:rPr/>
        <w:t>荈��</w:t>
      </w:r>
      <w:r>
        <w:rPr/>
        <w:t>C�Ҳ�##O&amp;�JrP�T�����#=I����#��`(#A�#����#�D��#&amp;���##8#�+�#����=����x�XkZb�IZ"��&lt;�O��</w:t>
      </w:r>
    </w:p>
    <w:p>
      <w:pPr>
        <w:pStyle w:val="PreformattedText"/>
        <w:bidi w:val="0"/>
        <w:jc w:val="left"/>
        <w:rPr/>
      </w:pPr>
      <w:r>
        <w:rPr/>
        <w:t>Ȁ�]��&gt;�@�'T��j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ht</w:t>
      </w:r>
      <w:r>
        <w:rPr>
          <w:rtl w:val="true"/>
        </w:rPr>
        <w:t>ٻ</w:t>
      </w:r>
      <w:r>
        <w:rPr/>
        <w:t>�</w:t>
      </w:r>
      <w:r>
        <w:rPr/>
        <w:t>ҙ}+7�~h�����i� ���K?�</w:t>
        <w:br/>
        <w:t>2�YU�Y</w:t>
      </w:r>
      <w:r>
        <w:rPr/>
        <w:t>ꈿ</w:t>
      </w:r>
      <w:r>
        <w:rPr/>
        <w:t>#�#)�*�!j=##j�e�oYi*�#��#��</w:t>
        <w:br/>
        <w:t>��#�X),=</w:t>
      </w:r>
    </w:p>
    <w:p>
      <w:pPr>
        <w:pStyle w:val="PreformattedText"/>
        <w:bidi w:val="0"/>
        <w:jc w:val="left"/>
        <w:rPr/>
      </w:pPr>
      <w:r>
        <w:rPr/>
        <w:t>WVo7o�</w:t>
      </w:r>
      <w:r>
        <w:rPr>
          <w:rtl w:val="true"/>
        </w:rPr>
        <w:t>س</w:t>
      </w:r>
      <w:r>
        <w:rPr/>
        <w:t>F�M%�=#r�</w:t>
      </w:r>
      <w:r>
        <w:rPr/>
        <w:t>ؕ</w:t>
      </w:r>
      <w:r>
        <w:rPr/>
        <w:t>v�#���Iu���#�u:7�u�#�b���0�</w:t>
      </w:r>
      <w:r>
        <w:rPr>
          <w:rtl w:val="true"/>
        </w:rPr>
        <w:t>ڸ</w:t>
      </w:r>
      <w:r>
        <w:rPr/>
        <w:t>t���r��#����#�#��X~�^t���/#;�C���r�;W�$�iQ;�Kd]n�+0�#&gt;�^p�_�{��##����5ri,��5]My#^��K�#0,��ֈ���?�?W�#m�#�Ig�EyN�#�g�F��Q��#�Ƥ���+�=#��H�#�RX:#���Uy�Ku�#�_mo�=�Ŧ��).���2�=#���D^p�����#:�d�G�</w:t>
      </w:r>
      <w:r>
        <w:rPr/>
        <w:t>٤</w:t>
      </w:r>
      <w:r>
        <w:rPr/>
        <w:t>##$##$#If#####�#�!v##h#5�####�#5�####!##v##�##v##!#:V###�l##4##�T##�033�#####33�#####33�#####33�#####33�#####33�######�#�*#�###+�###5�####�#5�####!#4�#######a�##�f4#�##$##$#If#####�#�!v##h#5�####�#5�####!##v##�##v##!#:V###�l##4##��</w:t>
        <w:tab/>
        <w:t>#�033�#####33�#####33�#####33�#####33�#####33�######�#�*#�###+�###5�####�#5�####!#/�#######�####4�#######a�##�f4#��##D#d#####################�(M+q#</w:t>
        <w:tab/>
        <w:t>####################################�R###�#</w:t>
        <w:br/>
        <w:t>�#########</w:t>
        <w:br/>
        <w:t>##C##�.####A#####�##########�#######5#7#K#&lt;#O#=#=#K#9######�#######�R##��####</w:t>
      </w:r>
      <w:r>
        <w:rPr>
          <w:rtl w:val="true"/>
        </w:rPr>
        <w:t>ݯ</w:t>
      </w:r>
      <w:r>
        <w:rPr/>
        <w:t>##G�</w:t>
      </w:r>
      <w:r>
        <w:rPr/>
        <w:t>ؑ��</w:t>
      </w:r>
      <w:r>
        <w:rPr/>
        <w:t>c�-Э��#��######�6######�F#�##</w:t>
      </w:r>
      <w:r>
        <w:rPr>
          <w:rtl w:val="true"/>
        </w:rPr>
        <w:t>ݯ</w:t>
      </w:r>
      <w:r>
        <w:rPr/>
        <w:t>##G�</w:t>
      </w:r>
      <w:r>
        <w:rPr/>
        <w:t>ؑ��</w:t>
      </w:r>
      <w:r>
        <w:rPr/>
        <w:t>c�-Э�����##JFIF#####`#`#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'��t�&gt;e�#��#�9#΀�m�s'�#�.�pis�J��h�</w:t>
      </w:r>
      <w:r>
        <w:rPr/>
        <w:t>ܻ��</w:t>
      </w:r>
      <w:r>
        <w:rPr/>
        <w:t>#�h�#�P�#��(��3�Z^�5#�\��#]��U#ʞA#Q�#\����ZW#8#ʚ�D��#</w:t>
      </w:r>
      <w:r>
        <w:rPr>
          <w:rtl w:val="true"/>
        </w:rPr>
        <w:t>܊</w:t>
      </w:r>
      <w:r>
        <w:rPr/>
        <w:t>QE#�m#eҬf��ӟj�/���#V3#�#d�3</w:t>
      </w:r>
      <w:r>
        <w:rPr>
          <w:rtl w:val="true"/>
        </w:rPr>
        <w:t>ڝ</w:t>
      </w:r>
      <w:r>
        <w:rPr/>
        <w:t>�</w:t>
      </w:r>
      <w:r>
        <w:rPr/>
        <w:t>R�+����T�����N�B�#�#�</w:t>
      </w:r>
      <w:r>
        <w:rPr>
          <w:rtl w:val="true"/>
        </w:rPr>
        <w:t>ن</w:t>
      </w:r>
      <w:r>
        <w:rPr/>
        <w:t>?�u9�8��</w:t>
        <w:br/>
        <w:t>�9#�X��m�Ⱦ���</w:t>
      </w:r>
      <w:r>
        <w:rPr/>
        <w:t>깸</w:t>
      </w:r>
      <w:r>
        <w:rPr/>
        <w:t>*q=��}B��Wo�ZFUa�(#�Q�Z,�</w:t>
      </w:r>
      <w:r>
        <w:rPr>
          <w:rtl w:val="true"/>
        </w:rPr>
        <w:t>ݦ</w:t>
      </w:r>
      <w:r>
        <w:rPr/>
        <w:t>q��#��#ΦI#���V�]D�6�#�#�#�'�</w:t>
        <w:br/>
        <w:t>O�#�#,Y��26Q��b*�j</w:t>
      </w:r>
      <w:r>
        <w:rPr>
          <w:rtl w:val="true"/>
        </w:rPr>
        <w:t>ڄ</w:t>
      </w:r>
      <w:r>
        <w:rPr/>
        <w:t>&lt;y����¬##D��e��}#u��3�9���$�B�Q��G�#�?8���Q�?�*�~ ���-��$��ylo�Y#��&amp;\�,��##�u#��:��l[#y#�#y?�՘�m�?%�G</w:t>
      </w:r>
      <w:r>
        <w:rPr>
          <w:rtl w:val="true"/>
        </w:rPr>
        <w:t>ض</w:t>
      </w:r>
      <w:r>
        <w:rPr/>
        <w:t xml:space="preserve">#����+#|�#�Q���r��ο� </w:t>
      </w:r>
    </w:p>
    <w:p>
      <w:pPr>
        <w:pStyle w:val="PreformattedText"/>
        <w:bidi w:val="0"/>
        <w:jc w:val="left"/>
        <w:rPr/>
      </w:pPr>
      <w:r>
        <w:rPr/>
        <w:t>_&lt;Y#�Gk&lt;Wr�t</w:t>
        <w:tab/>
        <w:t>��5b?.�v�e��p�,�r���V ����#i��#�S�#x�#�9bI�4��#�'��_����#i</w:t>
        <w:br/>
        <w:t>#Ҭ��#����#��#�E##;t6�9dt�\��5��</w:t>
      </w:r>
      <w:r>
        <w:rPr>
          <w:rtl w:val="true"/>
        </w:rPr>
        <w:t>ݑ</w:t>
      </w:r>
      <w:r>
        <w:rPr/>
        <w:t>8</w:t>
      </w:r>
      <w:r>
        <w:rPr/>
        <w:t>&amp;d��8#�5n+�Y~��'�##��#c�F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}�#�e�M�#S�U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��&amp;Fq���#��ou���*��#�/�#}ː=�#��z�P#j#Y�$��#�#q�1��?�#������#y�����h#���iwu�E</w:t>
      </w:r>
      <w:r>
        <w:rPr/>
        <w:t>㟾</w:t>
      </w:r>
      <w:r>
        <w:rPr/>
        <w:t>#�#�ZO6���tcN�34����7I]#�.h�1a�o�#�#�f�q�h&amp;Q�m�#�d��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(&lt;#�#)s@#g4g�G�Μ#�#;�#h_���̖s�</w:t>
        <w:tab/>
        <w:t>��&amp;�:�4�&amp;W?ZE�#��#5�u��%1�n����j#��ȹ�Wi���E#C��7nḲ�7#o6�UB�sR�77.R�</w:t>
      </w:r>
      <w:r>
        <w:rPr/>
        <w:t>݆</w:t>
      </w:r>
      <w:r>
        <w:rPr/>
        <w:t>OW#'�|@�0�kbg##�#�i#$Ӣ���#'���F��Oɂq���K��J�l�ǎrT�&gt;��#�@��x#�8��?�v����"e)*z�o4</w:t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E;Il/q��M��W�&gt;|#k#�N�������$�d+�#�#�I�x#,Aq!oS�Ź�n�f�[[�:���#P�KP�Vw�����##S{zVk�KM(�4u'�z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  <w:tab/>
        <w:t>ԧ|#+B��3Z��q#9�#4�#�����?eo6����'ƨ</w:t>
      </w:r>
    </w:p>
    <w:p>
      <w:pPr>
        <w:pStyle w:val="PreformattedText"/>
        <w:bidi w:val="0"/>
        <w:jc w:val="left"/>
        <w:rPr/>
      </w:pPr>
      <w:r>
        <w:rPr/>
        <w:t>#S����C��#� ����</w:t>
        <w:br/>
        <w:t>#C�oZk#7�6L#�~</w:t>
      </w:r>
    </w:p>
    <w:p>
      <w:pPr>
        <w:pStyle w:val="PreformattedText"/>
        <w:bidi w:val="0"/>
        <w:jc w:val="left"/>
        <w:rPr/>
      </w:pPr>
      <w:r>
        <w:rPr/>
        <w:t>#��#Ӥ����MCH��X%U��S����#��!P#��#�#�1?�&amp;���l�#�drȍ#{)↤�#PbX���#q��&lt;��</w:t>
      </w:r>
      <w:r>
        <w:rPr>
          <w:rtl w:val="true"/>
        </w:rPr>
        <w:t>ڴ</w:t>
      </w:r>
      <w:r>
        <w:rPr/>
        <w:t>?���!E�'w`��'�#%m���r#�#��#խ����^hrkt?f�3����|�c#��&gt;3Xz���[�&gt;]</w:t>
      </w:r>
      <w:r>
        <w:rPr/>
        <w:t>ܰ�</w:t>
      </w:r>
      <w:r>
        <w:rPr/>
        <w:t>#Ȭ(���#-R�`�#H_</w:t>
      </w:r>
      <w:r>
        <w:rPr/>
        <w:t>ֵ</w:t>
      </w:r>
      <w:r>
        <w:rPr/>
        <w:t>S��rc#D&gt;��E�#�[�#o#jZq##�#td��Vv�o6������d�F��Uku��##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%</w:t>
      </w:r>
      <w:r>
        <w:rPr>
          <w:rtl w:val="true"/>
        </w:rPr>
        <w:t>ݎ</w:t>
      </w:r>
      <w:r>
        <w:rPr/>
        <w:t>&gt;y�!�##i{5�#�Ouc�a��P##ǟ�ɫ��</w:t>
      </w:r>
      <w:r>
        <w:rPr>
          <w:rtl w:val="true"/>
        </w:rPr>
        <w:t>ݠ</w:t>
      </w:r>
      <w:r>
        <w:rPr/>
        <w:t>##~U�7~#�oȕaX�##\#XZ���#Zj</w:t>
      </w:r>
    </w:p>
    <w:p>
      <w:pPr>
        <w:pStyle w:val="PreformattedText"/>
        <w:bidi w:val="0"/>
        <w:jc w:val="left"/>
        <w:rPr/>
      </w:pPr>
      <w:r>
        <w:rPr/>
        <w:t>##�#��Ҵ��Ǳ�&amp;�c8�</w:t>
        <w:br/>
        <w:t>��n=R�_�#�e</w:t>
      </w:r>
      <w:r>
        <w:rPr>
          <w:rtl w:val="true"/>
        </w:rPr>
        <w:t>߄</w:t>
      </w:r>
      <w:r>
        <w:rPr/>
        <w:t>�</w:t>
      </w:r>
      <w:r>
        <w:rPr/>
        <w:t>-#��#�#=A��L�C#�-��/4s��N�����#�`i��#e��1���W-�o��P���F�C�L�U���U#�</w:t>
        <w:tab/>
        <w:t>�#�Y'VĈȝʌ�4&lt;��N)��# ,}�*�u&lt;)f�s�)�f+�p=#`P#yR��#���G�#9b�#�p)3G#�# r��UA�Ȧ#[�I&gt;��i3Hv#�</w:t>
      </w:r>
      <w:r>
        <w:rPr/>
        <w:t>֓</w:t>
      </w:r>
      <w:r>
        <w:rPr/>
        <w:t>&gt;���I@#'#�)3HO4#��SI4P#~rh#��#n�nQ.}�&amp;���K��p&amp;I�&gt;��</w:t>
        <w:tab/>
        <w:t>#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�3�N�VE</w:t>
      </w:r>
      <w:r>
        <w:rPr>
          <w:rtl w:val="true"/>
        </w:rPr>
        <w:t>ߵ</w:t>
      </w:r>
      <w:r>
        <w:rPr/>
        <w:t>�����</w:t>
      </w:r>
      <w:r>
        <w:rPr/>
        <w:t>*&lt;�F��O�#�5O#4g�.;#&lt;�F?,򧳦�/</w:t>
      </w:r>
      <w:r>
        <w:rPr/>
        <w:t>ّ���</w:t>
      </w:r>
      <w:r>
        <w:rPr/>
        <w:t>B�RV��⋡4˟a��#?��5#E*#�'#U�#c�#�R����e���z�</w:t>
      </w:r>
    </w:p>
    <w:p>
      <w:pPr>
        <w:pStyle w:val="PreformattedText"/>
        <w:bidi w:val="0"/>
        <w:jc w:val="left"/>
        <w:rPr/>
      </w:pPr>
      <w:r>
        <w:rPr/>
        <w:t>JO#7</w:t>
      </w:r>
      <w:r>
        <w:rPr>
          <w:rtl w:val="true"/>
        </w:rPr>
        <w:t>ۦ</w:t>
      </w:r>
      <w:r>
        <w:rPr/>
        <w:t>��</w:t>
      </w:r>
      <w:r>
        <w:rPr/>
        <w:t>#z2#H.�o�i#�#t���EFy56�6�#�#���c�o�tA�t�#</w:t>
        <w:br/>
        <w:t>,#D$��S}���#�&gt;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z#r</w:t>
      </w:r>
    </w:p>
    <w:p>
      <w:pPr>
        <w:pStyle w:val="PreformattedText"/>
        <w:bidi w:val="0"/>
        <w:jc w:val="left"/>
        <w:rPr/>
      </w:pPr>
      <w:r>
        <w:rPr/>
        <w:t>+0�##4����Aϭ?�js�#@x��</w:t>
        <w:br/>
        <w:t>#��?#v��w~��v��/�O@##Ӳ#���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�=&gt;�#��0ir��kfa��;^�K$~�##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I��#w�u#�}�#�.D&gt;n�"�^�</w:t>
        <w:tab/>
        <w:t>Ɏ)G�&lt;UYE�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�7Rn�</w:t>
      </w:r>
      <w:r>
        <w:rPr>
          <w:rtl w:val="true"/>
        </w:rPr>
        <w:t>ڎ</w:t>
      </w:r>
      <w:r>
        <w:rPr/>
        <w:t>V+ǱË�#��4_PjD��A�\��`</w:t>
      </w:r>
    </w:p>
    <w:p>
      <w:pPr>
        <w:pStyle w:val="PreformattedText"/>
        <w:bidi w:val="0"/>
        <w:jc w:val="left"/>
        <w:rPr/>
      </w:pPr>
      <w:r>
        <w:rPr/>
        <w:t>u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.�6C[�?��� j,č�F�#�b�V�ǪjP��J������#�&gt;L���5]�#��`��#��|�%�]#</w:t>
      </w:r>
      <w:r>
        <w:rPr/>
        <w:t>֚����</w:t>
      </w:r>
      <w:r>
        <w:rPr/>
        <w:t>_!#Dd�P���Z����Ȗ�ǡ_�\</w:t>
      </w:r>
      <w:r>
        <w:rPr>
          <w:rtl w:val="true"/>
        </w:rPr>
        <w:t>ވ</w:t>
      </w:r>
      <w:r>
        <w:rPr/>
        <w:t>��</w:t>
      </w:r>
      <w:r>
        <w:rPr/>
        <w:t>z��xb��m#�&lt;�#�Һ��#��#V�MX��C��O#��=*x�</w:t>
      </w:r>
      <w:r>
        <w:rPr>
          <w:rtl w:val="true"/>
        </w:rPr>
        <w:t>ܜ</w:t>
      </w:r>
      <w:r>
        <w:rPr/>
        <w:t>Koq#{�EM���#k��##=E;#F��e#�9&amp;��T�S?�o��#W`@�v�=2I�#�#��#b�U�##�U�#˅��#*�#)%��,�Ek�#2�2�##��</w:t>
      </w:r>
    </w:p>
    <w:p>
      <w:pPr>
        <w:pStyle w:val="PreformattedText"/>
        <w:bidi w:val="0"/>
        <w:jc w:val="left"/>
        <w:rPr/>
      </w:pPr>
      <w:r>
        <w:rPr/>
        <w:t>k���~����s7q���g�</w:t>
      </w:r>
      <w:r>
        <w:rPr>
          <w:rtl w:val="true"/>
        </w:rPr>
        <w:t>ڈ</w:t>
      </w:r>
      <w:r>
        <w:rPr/>
        <w:t>�</w:t>
      </w:r>
      <w:r>
        <w:rPr/>
        <w:t>T��N%,#]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~#Ϻ�#pkf#��&gt;�#\����)ih]�_8�*�O�ϖ�Id=�F�#�tX|Ϣ;</w:t>
        <w:tab/>
        <w:t>e�0!�JI��#E&lt;�t��H�#�k��}eW##%##��Y���#��</w:t>
      </w:r>
    </w:p>
    <w:p>
      <w:pPr>
        <w:pStyle w:val="PreformattedText"/>
        <w:bidi w:val="0"/>
        <w:jc w:val="left"/>
        <w:rPr/>
      </w:pPr>
      <w:r>
        <w:rPr/>
        <w:t>#���u#r#[���</w:t>
        <w:tab/>
        <w:t>S�e�+�#�#�</w:t>
        <w:br/>
        <w:t>2q#3�&amp;?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t�+P^G ��#�N)#�Q#���7�qh"���#�#Z#,�S�YH��W#�[����}�ja���#�</w:t>
      </w:r>
    </w:p>
    <w:p>
      <w:pPr>
        <w:pStyle w:val="PreformattedText"/>
        <w:bidi w:val="0"/>
        <w:jc w:val="left"/>
        <w:rPr/>
      </w:pPr>
      <w:r>
        <w:rPr/>
        <w:t>#C���,�#�n�</w:t>
      </w:r>
      <w:r>
        <w:rPr/>
        <w:t>糈�</w:t>
      </w:r>
      <w:r>
        <w:rPr/>
        <w:t>0�ɺ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�z#�V���</w:t>
      </w:r>
      <w:r>
        <w:rPr>
          <w:rtl w:val="true"/>
        </w:rPr>
        <w:t>ט</w:t>
      </w:r>
      <w:r>
        <w:rPr/>
        <w:t>Á�#L���^��R�Ę�#��?�.X��O���#�a#����pMT}3V�%��E#��g�W[#�Cc̉[�7#��.�e:��.GI#��K��#��#���d�_*�#v##�����l���</w:t>
      </w:r>
      <w:r>
        <w:rPr>
          <w:rtl w:val="true"/>
        </w:rPr>
        <w:t></w:t>
      </w:r>
      <w:r>
        <w:rPr>
          <w:rtl w:val="true"/>
        </w:rPr>
        <w:t>ݞ</w:t>
      </w:r>
      <w:r>
        <w:rPr/>
        <w:t>�</w:t>
      </w:r>
      <w:r>
        <w:rPr/>
        <w:t>O"�!o�^�#v�/�#���b�`|��#�#g�=��#f˶z���#bu&gt;��#M��J�&amp;</w:t>
        <w:tab/>
        <w:t>c���8Ȯf_#]�#��6��,</w:t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ڝ</w:t>
      </w:r>
      <w:r>
        <w:rPr/>
        <w:t>��</w:t>
      </w:r>
      <w:r>
        <w:rPr/>
        <w:t>X;#r�ho�##-���#��yM"����X��#�F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�P�#�wk3 �##�#:��3�˸</w:t>
      </w:r>
      <w:r>
        <w:rPr/>
        <w:t>ۡ��</w:t>
      </w:r>
      <w:r>
        <w:rPr/>
        <w:t>##z^�</w:t>
      </w:r>
      <w:r>
        <w:rPr>
          <w:rtl w:val="true"/>
        </w:rPr>
        <w:t>ܥ</w:t>
      </w:r>
      <w:r>
        <w:rPr/>
        <w:t>�̅��</w:t>
      </w:r>
      <w:r>
        <w:rPr/>
        <w:t>rK�˕�!R��#�: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�W#�z�,u�#��b~�!�&gt;[�&amp;�ʹ�o!</w:t>
      </w:r>
      <w:r>
        <w:rPr/>
        <w:t>鵱</w:t>
      </w:r>
      <w:r>
        <w:rPr/>
        <w:t>B�[2\����Ʈ�#[�O@H��=z��x�F�</w:t>
      </w:r>
      <w:r>
        <w:rPr>
          <w:rtl w:val="true"/>
        </w:rPr>
        <w:t>ݓ��</w:t>
      </w:r>
      <w:r>
        <w:rPr/>
        <w:t>7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B�0x#�y�#�:�Pf#��w�h����_e���au����?�H5�?�4�X�Fb'��3^{q$�t�#��D&lt;���#]�#�Pt�9�e�#�#B�#�W#�e��ĎDo��+������1^#��9���ŭ3��Ј���?:�S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�Jk�8�/��##��Y##�#ʚ�-�jde�mA#��r+�M"$�1��#�V#+h�Vr;#�SW[����%</w:t>
      </w:r>
      <w:r>
        <w:rPr/>
        <w:t>ִ��</w:t>
      </w:r>
      <w:r>
        <w:rPr/>
        <w:t>|O#p��5�_�#�W�Mmi�Bq�I���#"��#'����f'�C�#m#����˟D#�ju�9�!�nM6�.#�Ga�8�#�'�b&gt;��&lt;�u�#D�v�$D��7m�g#�&gt;�"��#w��###��#��i���</w:t>
      </w:r>
      <w:r>
        <w:rPr>
          <w:rtl w:val="true"/>
        </w:rPr>
        <w:t>މ</w:t>
      </w:r>
      <w:r>
        <w:rPr/>
        <w:t>��</w:t>
      </w:r>
      <w:r>
        <w:rPr/>
        <w:t>##ќӖGLmb?##n�z#���&amp;�e#��#��#</w:t>
      </w:r>
      <w:r>
        <w:rPr>
          <w:rtl w:val="true"/>
        </w:rPr>
        <w:t>ݰ</w:t>
      </w:r>
      <w:r>
        <w:rPr/>
        <w:t>�</w:t>
      </w:r>
      <w:r>
        <w:rPr/>
        <w:t>M�c�@\O�%/���J��~SMa"#�6#</w:t>
      </w:r>
      <w:r>
        <w:rPr>
          <w:rtl w:val="true"/>
        </w:rPr>
        <w:t>ר�</w:t>
      </w:r>
      <w:r>
        <w:rPr/>
        <w:t>0</w:t>
      </w:r>
      <w:r>
        <w:rPr/>
        <w:t>�!�H##��R�</w:t>
      </w:r>
      <w:r>
        <w:rPr>
          <w:rtl w:val="true"/>
        </w:rPr>
        <w:t>ހ</w:t>
      </w:r>
      <w:r>
        <w:rPr>
          <w:rtl w:val="true"/>
        </w:rPr>
        <w:t>#�</w:t>
      </w:r>
      <w:r>
        <w:rPr/>
        <w:t>4</w:t>
      </w:r>
      <w:r>
        <w:rPr/>
        <w:t>QE###_�.h�i;�#(&gt;���#ih#G򢏥#P#��#*L����S#�ii##z�#�;џʓ��G&amp;�#�h#��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[##���5$z�</w:t>
        <w:tab/>
        <w:t>#g.�cz#�#�C?</w:t>
        <w:br/>
        <w:t>��D?1�}#JcJX`�#AL#&amp;�,Gw4�</w:t>
      </w:r>
      <w:r>
        <w:rPr>
          <w:rtl w:val="true"/>
        </w:rPr>
        <w:t>ܠ</w:t>
      </w:r>
      <w:r>
        <w:rPr/>
        <w:t>�</w:t>
      </w:r>
      <w:r>
        <w:rPr/>
        <w:t>#��t��R���&lt;ў��</w:t>
      </w:r>
      <w:r>
        <w:rPr>
          <w:rtl w:val="true"/>
        </w:rPr>
        <w:t>ج</w:t>
      </w:r>
      <w:r>
        <w:rPr/>
        <w:t>���</w:t>
      </w:r>
      <w:r>
        <w:rPr/>
        <w:t>#��Tb)w�1�q#�#K&lt;�Qp�ʁ���(&gt;�!ZQi)�#)?</w:t>
      </w:r>
      <w:r>
        <w:rPr>
          <w:rtl w:val="true"/>
        </w:rPr>
        <w:t>ݐ</w:t>
      </w:r>
      <w:r>
        <w:rPr/>
        <w:t>V~h�#Af]k{�#4#�#?ʣ$�s��#�Vi#�2���#�C�Z�#�#�t�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�q����#��4h!#ZN��y�3}</w:t>
      </w:r>
      <w:r>
        <w:rPr/>
        <w:t>٤</w:t>
      </w:r>
      <w:r>
        <w:rPr/>
        <w:t>S��g�Q�n�'���#�##=i#*So?��,#�H?ʢ`W�R��b���l#����#�Ķ#z�z�a��V�͌ �@#���</w:t>
      </w:r>
    </w:p>
    <w:p>
      <w:pPr>
        <w:pStyle w:val="PreformattedText"/>
        <w:bidi w:val="0"/>
        <w:jc w:val="left"/>
        <w:rPr/>
      </w:pPr>
      <w:r>
        <w:rPr/>
        <w:t>LG�Z���CT�c#��i�4#��4�D�҉##�K �y��#WC��N��$\�5f�g5_O#����jV�2�&lt;�58�C#�EX#���Q�Ҝ�#�#�</w:t>
      </w:r>
      <w:r>
        <w:rPr>
          <w:rtl w:val="true"/>
        </w:rPr>
        <w:t>ב</w:t>
      </w:r>
      <w:r>
        <w:rPr/>
        <w:t>W#&lt;�L��$s7n��#�&lt;|��U�R�wm�#G�LV��[o�8��D��z��#E%�Q.u�#q#�#�VRM\���#�*ʃ</w:t>
      </w:r>
      <w:r>
        <w:rPr>
          <w:rtl w:val="true"/>
        </w:rPr>
        <w:t>ۊ</w:t>
      </w:r>
      <w:r>
        <w:rPr/>
        <w:t>�</w:t>
      </w:r>
      <w:r>
        <w:rPr/>
        <w:t>#�#�+"���`��n=#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x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ي�</w:t>
      </w:r>
      <w:r>
        <w:rPr>
          <w:rtl w:val="true"/>
        </w:rPr>
        <w:t>[�</w:t>
      </w:r>
      <w:r>
        <w:rPr/>
        <w:t>5</w:t>
      </w:r>
      <w:r>
        <w:rPr/>
        <w:t>��c��g##��RGR.����x�#X�</w:t>
      </w:r>
      <w:r>
        <w:rPr>
          <w:rtl w:val="true"/>
        </w:rPr>
        <w:t>ܒ</w:t>
      </w:r>
      <w:r>
        <w:rPr/>
        <w:t>X��9#Ƶ�_#@#�j�9u��%�(���#pf'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</w:t>
      </w:r>
    </w:p>
    <w:p>
      <w:pPr>
        <w:pStyle w:val="PreformattedText"/>
        <w:bidi w:val="0"/>
        <w:jc w:val="left"/>
        <w:rPr/>
      </w:pPr>
      <w:r>
        <w:rPr/>
        <w:t>]�S���B=�p�s\Z���x�*�5h9</w:t>
      </w:r>
    </w:p>
    <w:p>
      <w:pPr>
        <w:pStyle w:val="PreformattedText"/>
        <w:bidi w:val="0"/>
        <w:jc w:val="left"/>
        <w:rPr/>
      </w:pPr>
      <w:r>
        <w:rPr/>
        <w:t>##NE=C�v�x��##28�t*1Z������i�#d�#�pVz��#�d��pU�</w:t>
      </w:r>
      <w:r>
        <w:rPr/>
        <w:t>긷</w:t>
      </w:r>
      <w:r>
        <w:rPr/>
        <w:t>1?</w:t>
      </w:r>
      <w:r>
        <w:rPr>
          <w:rtl w:val="true"/>
        </w:rPr>
        <w:t>߅</w:t>
      </w:r>
      <w:r>
        <w:rPr/>
        <w:t>�$�W##��t�ː��J�#�\h�}��D�0���+�YӢ�*{#�U�{��#�4g=��O�Jȥ)"�π-��mo%��#"��N�m.�h</w:t>
      </w:r>
      <w:r>
        <w:rPr/>
        <w:t>瘯</w:t>
      </w:r>
      <w:r>
        <w:rPr/>
        <w:t>G��S��b�#��yr4��*x?ƒ��##��(#�C�*\#B��24�#�v��,��0-��l�It#�.$#{���±X���#r#�)�H��\c&gt;�ɦ�!�����(5;f�lę�6#���4��.�(}�noΜ�H��c�A�ɣB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��sC\HF#�#�1Pf���z#É'��'�=)��1��E4�&amp;i#��~�</w:t>
      </w:r>
      <w:r>
        <w:rPr>
          <w:rtl w:val="true"/>
        </w:rPr>
        <w:t>ܜ</w:t>
      </w:r>
      <w:r>
        <w:rPr/>
        <w:t>PO4#�L�s�Q�z#vh&amp;�O</w:t>
      </w:r>
      <w:r>
        <w:rPr/>
        <w:t>֖���</w:t>
      </w:r>
      <w:r>
        <w:rPr/>
        <w:t>JL��@#�h�i��8�#c�#�ю&gt;����#�7$2#�#X�</w:t>
      </w:r>
      <w:r>
        <w:rPr>
          <w:rtl w:val="true"/>
        </w:rPr>
        <w:t>߆</w:t>
      </w:r>
      <w:r>
        <w:rPr/>
        <w:t>)�!#�.�O�Rf�|�</w:t>
        <w:br/>
        <w:t>##a�#_%�</w:t>
      </w:r>
      <w:r>
        <w:rPr>
          <w:rtl w:val="true"/>
        </w:rPr>
        <w:t>ܒ</w:t>
      </w:r>
      <w:r>
        <w:rPr/>
        <w:t>7</w:t>
      </w:r>
      <w:r>
        <w:rPr/>
        <w:t>�&lt;#)Ln#�U?�n*(#��YO�(��4�o:��?�i�ar:��zsL�#9ċ�</w:t>
      </w:r>
    </w:p>
    <w:p>
      <w:pPr>
        <w:pStyle w:val="PreformattedText"/>
        <w:bidi w:val="0"/>
        <w:jc w:val="left"/>
        <w:rPr/>
      </w:pPr>
      <w:r>
        <w:rPr/>
        <w:t>#��# �M��*O�\#�h�#C���C����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X��##�##nA�d_�</w:t>
      </w:r>
    </w:p>
    <w:p>
      <w:pPr>
        <w:pStyle w:val="PreformattedText"/>
        <w:bidi w:val="0"/>
        <w:jc w:val="left"/>
        <w:rPr/>
      </w:pPr>
      <w:r>
        <w:rPr/>
        <w:t>@�ϾhϽ?d#��?�Ji��F~�#Ν�]</w:t>
        <w:tab/>
        <w:t>�\��^�w�A�U#�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�,1�qP#Y�X�q?�8B3��y���#�8H�#�#�</w:t>
      </w:r>
      <w:r>
        <w:rPr>
          <w:rtl w:val="true"/>
        </w:rPr>
        <w:t>׵</w:t>
      </w:r>
      <w:r>
        <w:rPr/>
        <w:t>&lt;D�wJ�cuz</w:t>
        <w:br/>
        <w:t>#��F#�</w:t>
        <w:br/>
        <w:t>A�N�Jdf#x#�)���OJ;�p#�Γ�'�F#sHb�</w:t>
        <w:tab/>
        <w:t>��(�#-#�#�#P#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�J?#)�b���/ZN��(89##��#����##��&gt;�S#H��E�X�o����[�a[�#Z����d�#���{A�N�</w:t>
      </w:r>
    </w:p>
    <w:p>
      <w:pPr>
        <w:pStyle w:val="PreformattedText"/>
        <w:bidi w:val="0"/>
        <w:jc w:val="left"/>
        <w:rPr/>
      </w:pPr>
      <w:r>
        <w:rPr/>
        <w:t>K�£#�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,I�����#�&amp;(���-�.@$R�9�p���]'#$}j�_B���</w:t>
      </w:r>
      <w:r>
        <w:rPr>
          <w:rtl w:val="true"/>
        </w:rPr>
        <w:t>ڥ�</w:t>
      </w:r>
      <w:r>
        <w:rPr>
          <w:rtl w:val="true"/>
        </w:rPr>
        <w:t>;�����</w:t>
      </w:r>
      <w:r>
        <w:rPr/>
        <w:t>1</w:t>
      </w:r>
      <w:r>
        <w:rPr/>
        <w:t>��B�v</w:t>
      </w:r>
      <w:r>
        <w:rPr/>
        <w:t>߹</w:t>
      </w:r>
      <w:r>
        <w:rPr/>
        <w:t>&lt;##_ƶ��#Pv�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��#���b.#�(=����ZA�*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j�#j�c��\L�E?� �#�UTC�=�B�s&lt;#��j���##���</w:t>
        <w:tab/>
        <w:t>!�ǓW�qQB�8��6�#�|���#���8�?�k���XZ�{�</w:t>
      </w:r>
      <w:r>
        <w:rPr/>
        <w:t>؎�</w:t>
      </w:r>
      <w:r>
        <w:rPr/>
        <w:t>o�5</w:t>
        <w:tab/>
        <w:t>�U�2�|��5:�"#�=�Z�"kv̬5A=(�#+ӊ�#��Yh#��ȵ#���b��</w:t>
        <w:br/>
        <w:t>�#��#�O�G?��=#�^����:���i���*�&amp;J�lQ^#�#��5�Ď#��8�;~UmJy##�#)�ƣl�%�l#��as�#�$�)v�9S�*��;Mf}�y#�:���##</w:t>
      </w:r>
      <w:r>
        <w:rPr/>
        <w:t>֕�</w:t>
      </w:r>
      <w:r>
        <w:rPr/>
        <w:t>=��N�9EϪ�S����7��sq�i���v�Z�O�#�h}˚9B���z2��#ΐ�:�#���#�#�)4�}�4�K��vIe-�C##*Z*���y#�5G��#�*#�#���#�d#F�`�E��I�*#�����O�T���`�#h��;�f��{��.�jC#��g�h&lt;Q�#;��f�#�;R#'#��I��#�:�LP#�)DR�%6��)J ��g�#i�#�#�9n2O�#��</w:t>
      </w:r>
      <w:r>
        <w:rPr>
          <w:rtl w:val="true"/>
        </w:rPr>
        <w:t>݋</w:t>
      </w:r>
      <w:r>
        <w:rPr/>
        <w:t>'��h3�@�G��R#�)1�#��M��</w:t>
      </w:r>
      <w:r>
        <w:rPr>
          <w:rtl w:val="true"/>
        </w:rPr>
        <w:t>ސ</w:t>
      </w:r>
      <w:r>
        <w:rPr/>
        <w:t>��</w:t>
      </w:r>
      <w:r>
        <w:rPr/>
        <w:t>E��j&gt;���#/�����i#i#��#���f��#vM#���SjB�C3I�#�MO#�#3�?�CL��#Hy�%9� e"��,��Cn���c��J�poRE� �o#�#J/����#{�*�iV��#.��Y^���l3��?</w:t>
      </w:r>
      <w:r>
        <w:rPr>
          <w:rtl w:val="true"/>
        </w:rPr>
        <w:t>ހ</w:t>
      </w:r>
      <w:r>
        <w:rPr/>
        <w:t>�</w:t>
      </w:r>
      <w:r>
        <w:rPr/>
        <w:t>#J|�JF��G�##�#;6&lt;#W�fґO��#~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;bEj\�|ƿ�m�#nq�ZO�g�O#�pk$����#���#a�����R=�_�Jϰ�#�{ȤU��˟�V##�i�i(#̒1� �#�����#�##j�5�^�:�#�@X#D�#/��#���4o�#?�55</w:t>
      </w:r>
      <w:r>
        <w:rPr>
          <w:rtl w:val="true"/>
        </w:rPr>
        <w:t>؛</w:t>
      </w:r>
      <w:r>
        <w:rPr/>
        <w:t>�</w:t>
      </w:r>
      <w:r>
        <w:rPr/>
        <w:t>J&gt;���j�u+i���#��#B=��!�##$R��8��F�</w:t>
        <w:tab/>
        <w:t>-\s#</w:t>
      </w:r>
      <w:r>
        <w:rPr/>
        <w:t>纵</w:t>
      </w:r>
      <w:r>
        <w:rPr/>
        <w:t>!�տ��###</w:t>
      </w:r>
      <w:r>
        <w:rPr/>
        <w:t>㉱���</w:t>
      </w:r>
      <w:r>
        <w:rPr/>
        <w:t>J#�</w:t>
      </w:r>
      <w:r>
        <w:rPr/>
        <w:t>쑓��</w:t>
      </w:r>
      <w:r>
        <w:rPr/>
        <w:t>Jmao�q���##?vX�#�&gt;A�#�Ɍ���#iV_��&gt;���#��#t�v\��d_Ε�JS�u�###</w:t>
        <w:tab/>
        <w:t>��K��E#�#)�=D��/�#�#�L&gt;��4n��wS��#o�G#�?j#����Q�H~��#u��t2��Ӛ#W�F��4��&lt;��⁋Fj3 #�d��S�r#�"1��_ʁ</w:t>
        <w:br/>
        <w:t>O��K�q##=�aI��B;�Oʆ�G�#��Qp#�?��#?�&gt;Z_1S�Tj��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^�o#�Ұm��yE�t�Ō�F��/ƥ����/��H�|��#�4�;�#�i�*��1��9��MNEHi1���</w:t>
      </w:r>
      <w:r>
        <w:rPr/>
        <w:t>֫</w:t>
      </w:r>
      <w:r>
        <w:rPr/>
        <w:t>Y��M#�</w:t>
      </w:r>
      <w:r>
        <w:rPr/>
        <w:t>֯</w:t>
      </w:r>
      <w:r>
        <w:rPr/>
        <w:t>J�#�j1��?�Y��{##��j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Ƨ��V�"�.qW#qUc#���ҳ�h�v?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�A��#�5#�L�#Z�#�$C�]�UX�\�{�1#</w:t>
      </w:r>
    </w:p>
    <w:p>
      <w:pPr>
        <w:pStyle w:val="PreformattedText"/>
        <w:bidi w:val="0"/>
        <w:jc w:val="left"/>
        <w:rPr/>
      </w:pPr>
      <w:r>
        <w:rPr/>
        <w:t>dj��Kq�#M#�5��++R�#[o�#]G��3�x���v#�S#?|�Z�#�#�d#"�~#4 ���k7����+��#�Z1��_)7-�geW�:V�z#=�#N*]�#$i��&lt;�#P�$f].#�H�)#�x#�T#�c#�#N"�2���2��</w:t>
        <w:br/>
        <w:t>�p*��H�)��m�{���v�~S</w:t>
      </w:r>
      <w:r>
        <w:rPr/>
        <w:t>ֶ</w:t>
      </w:r>
      <w:r>
        <w:rPr/>
        <w:t>_8��o]���E8��\����5v-&gt;�:B���#�2U4�D#��ɷL�⫩��eq#F��s��=:�}�I,�dPG'#T4U�</w:t>
        <w:tab/>
        <w:t>�[s��#�&lt;k#g�q#�j�V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�#�(�#�G(��Ʃdy�Dc�#)F�j�</w:t>
      </w:r>
      <w:r>
        <w:rPr/>
        <w:t>不�</w:t>
      </w:r>
      <w:r>
        <w:rPr/>
        <w:t>@#sU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ȪwQA#�D#</w:t>
        <w:br/>
        <w:t>s�5&lt;�L���3����#L��p�&amp;���</w:t>
        <w:tab/>
        <w:t>�l�+�N�&amp;�J9Gs{tC�#�#x�#�#h~��#�V#ԟ��p&gt;�4#�K �#F�p��iXw4�#&lt;�~���D$'#��</w:t>
        <w:tab/>
        <w:t>#�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d�"��#��t��C#4d��?ZL�#����@y�@#���@q_n�\d��)�%$�D?�V��#7��Z&lt;�GU#��V64�uo��,}#*h�wLmy���&lt;��Q~��;�C�.3</w:t>
      </w:r>
      <w:r>
        <w:rPr/>
        <w:t>ؚ</w:t>
      </w:r>
      <w:r>
        <w:rPr/>
        <w:t>-`��m��0�72�ц�J���`oP�#�X</w:t>
        <w:br/>
        <w:t>�#d04��#C���i��#��&amp;�#��#��'��R�#re�#r|�#:�#�F#M*�g�oC�S�qr���}�#�</w:t>
        <w:softHyphen/>
        <w:t>�w</w:t>
      </w:r>
      <w:r>
        <w:rPr>
          <w:rtl w:val="true"/>
        </w:rPr>
        <w:t>ع</w:t>
      </w:r>
      <w:r>
        <w:rPr/>
        <w:t>�</w:t>
      </w:r>
      <w:r>
        <w:rPr/>
        <w:t>I�#j6C\�3)�# �u�~��i.�Ȏ�Z���##��:5���L��#��s��A�T��=/Xc</w:t>
        <w:br/>
        <w:t>W�I#�N�\�f��#�?-�!�#i#�=49�����##�M^e���_b</w:t>
      </w:r>
      <w:r>
        <w:rPr/>
        <w:t>٫</w:t>
      </w:r>
      <w:r>
        <w:rPr/>
        <w:t>Q�s�#j7��#G4_@�,�myn�[˒:�"��</w:t>
      </w:r>
      <w:r>
        <w:rPr>
          <w:rtl w:val="true"/>
        </w:rPr>
        <w:t>ۀ</w:t>
      </w:r>
      <w:r>
        <w:rPr/>
        <w:t>['�#V�P��#��##��#s�C�[#��'#��J�r#0��&gt;8"��j#SK�#-ͯ�#�����#&lt;)�qX�i����5"��dm��Ra�Yi#v&amp;0B�s���8�U$PK3��#���Z.##�z���?J��^�#����2v#</w:t>
        <w:br/>
        <w:t>�?Z��Z�W���hs20ǘ���@q�i\M</w:t>
      </w:r>
      <w:r>
        <w:rPr/>
        <w:t>ۡ</w:t>
      </w:r>
      <w:r>
        <w:rPr/>
        <w:t>#</w:t>
      </w:r>
      <w:r>
        <w:rPr>
          <w:rtl w:val="true"/>
        </w:rPr>
        <w:t>ޣ</w:t>
      </w:r>
      <w:r>
        <w:rPr/>
        <w:t>#���.D&gt;�&lt;�·4�kMwJ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Ɍ�����</w:t>
      </w:r>
    </w:p>
    <w:p>
      <w:pPr>
        <w:pStyle w:val="PreformattedText"/>
        <w:bidi w:val="0"/>
        <w:jc w:val="left"/>
        <w:rPr/>
      </w:pPr>
      <w:r>
        <w:rPr/>
        <w:t>sZ</w:t>
      </w:r>
      <w:r>
        <w:rPr>
          <w:rtl w:val="true"/>
        </w:rPr>
        <w:t>ޕ</w:t>
      </w:r>
      <w:r>
        <w:rPr/>
        <w:t>���</w:t>
      </w:r>
      <w:r>
        <w:rPr/>
        <w:t>gM6x�A�',O�#�g����c0Cu#��3�U��~Mi#�#W3����9��mR�U�b���h</w:t>
      </w:r>
      <w:r>
        <w:rPr>
          <w:rtl w:val="true"/>
        </w:rPr>
        <w:t>܀</w:t>
      </w:r>
      <w:r>
        <w:rPr/>
        <w:t>�</w:t>
      </w:r>
      <w:r>
        <w:rPr/>
        <w:t>@k���~��+=�NXp��Y#���w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H�A�q����M^�O1����o(�U���|U��D�v��}���rm�8gl�#'p�[�%#�dѰ�#��Қ��9�ξ%��&lt;�#���#�N���mh�@q0�'#N��#</w:t>
      </w:r>
      <w:r>
        <w:rPr/>
        <w:t>憥</w:t>
      </w:r>
      <w:r>
        <w:rPr/>
        <w:t>.�9��</w:t>
      </w:r>
      <w:r>
        <w:rPr/>
        <w:t>߲</w:t>
      </w:r>
      <w:r>
        <w:rPr/>
        <w:t>&gt;</w:t>
      </w:r>
      <w:r>
        <w:rPr/>
        <w:t>ۘ</w:t>
      </w:r>
      <w:r>
        <w:rPr/>
        <w:t>'��&amp;3��Ա��4BUo��H"���n�5W�� �R#�0���GJ</w:t>
      </w:r>
      <w:r>
        <w:rPr/>
        <w:t>鯵�</w:t>
      </w:r>
      <w:r>
        <w:rPr/>
        <w:t>#t�&gt;�G��V#B�)�?�SȺ1󵥎z</w:t>
      </w:r>
      <w:r>
        <w:rPr/>
        <w:t>؂</w:t>
      </w:r>
      <w:r>
        <w:rPr/>
        <w:t>A#��+{�#�V#��`��K#s�����j�?��+h����D�E�5)#�#��_S�#���#�4��"�#w�#z�x�"t�K�#G#��N)1����Um��M#�#�g���##�5F�B��#\��</w:t>
      </w:r>
      <w:r>
        <w:rPr/>
        <w:t>彉</w:t>
      </w:r>
      <w:r>
        <w:rPr/>
        <w:t>#sRC�RH9o�,}kB#z,qW#�S���k�ҢE�����o���</w:t>
      </w:r>
    </w:p>
    <w:p>
      <w:pPr>
        <w:pStyle w:val="PreformattedText"/>
        <w:bidi w:val="0"/>
        <w:jc w:val="left"/>
        <w:rPr/>
      </w:pPr>
      <w:r>
        <w:rPr/>
        <w:t>6P#���#��?���#I��[�Q#�I#"� �T�=*�uLD��5#̶��A�kO�P�#&lt;9�����+��f</w:t>
      </w:r>
      <w:r>
        <w:rPr/>
        <w:t>㹩�</w:t>
      </w:r>
      <w:r>
        <w:rPr/>
        <w:t>_Zi_</w:t>
      </w:r>
      <w:r>
        <w:rPr>
          <w:rtl w:val="true"/>
        </w:rPr>
        <w:t>޷</w:t>
      </w:r>
      <w:r>
        <w:rPr/>
        <w:t>�</w:t>
      </w:r>
      <w:r>
        <w:rPr/>
        <w:t>je#d# �?</w:t>
      </w:r>
      <w:r>
        <w:rPr>
          <w:rtl w:val="true"/>
        </w:rPr>
        <w:t>ݤ</w:t>
      </w:r>
      <w:r>
        <w:rPr/>
        <w:t>Zs��R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�PF�#�Z�sv��Q��#*�2D��#�^)PS��2�#�x���D��[�5�#�#�#�U#d=z��Ӟ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C[�5@�\#���&gt;Z��3�u5=K�=&gt;��T�</w:t>
      </w:r>
      <w:r>
        <w:rPr/>
        <w:t>֡�</w:t>
      </w:r>
      <w:r>
        <w:rPr/>
        <w:t>|��^j�#G#��/2����ҩM�'NƠ�,t}*Q�Tq��~� �H#�J�t0*�*���</w:t>
      </w:r>
      <w:r>
        <w:rPr>
          <w:rtl w:val="true"/>
        </w:rPr>
        <w:t>ڥ</w:t>
      </w:r>
      <w:r>
        <w:rPr/>
        <w:t>��</w:t>
      </w:r>
      <w:r>
        <w:rPr/>
        <w:t>A��íD�#*U#�WBA�#�xn7#��W�&gt;���</w:t>
      </w:r>
    </w:p>
    <w:p>
      <w:pPr>
        <w:pStyle w:val="PreformattedText"/>
        <w:bidi w:val="0"/>
        <w:jc w:val="left"/>
        <w:rPr/>
      </w:pPr>
      <w:r>
        <w:rPr/>
        <w:t>R��z</w:t>
      </w:r>
      <w:r>
        <w:rPr/>
        <w:t>楔����</w:t>
      </w:r>
      <w:r>
        <w:rPr/>
        <w:t>?#�񨏻u#�jU�</w:t>
      </w:r>
      <w:r>
        <w:rPr>
          <w:rtl w:val="true"/>
        </w:rPr>
        <w:t>ڥ</w:t>
      </w:r>
      <w:r>
        <w:rPr/>
        <w:t>�</w:t>
      </w:r>
      <w:r>
        <w:rPr/>
        <w:t>O�H��</w:t>
      </w:r>
      <w:r>
        <w:rPr/>
        <w:t>ꑒ</w:t>
      </w:r>
      <w:r>
        <w:rPr/>
        <w:t>L�8�B*{}A��&lt;�p��##+"]:#���M</w:t>
      </w:r>
      <w:r>
        <w:rPr>
          <w:rtl w:val="true"/>
        </w:rPr>
        <w:t>ۏ</w:t>
      </w:r>
      <w:r>
        <w:rPr/>
        <w:t>����</w:t>
      </w:r>
      <w:r>
        <w:rPr/>
        <w:t>t#{</w:t>
        <w:tab/>
        <w:t>�#��?�u(���#�+#4�U##�Τ:m�#���K�wf�l�#?CAm�#��k�#��,]��o��H�</w:t>
        <w:tab/>
        <w:t>�+V#X�</w:t>
      </w:r>
      <w:r>
        <w:rPr/>
        <w:t>簏�</w:t>
      </w:r>
      <w:r>
        <w:rPr/>
        <w:t>iX|����֊�#�'#��?�ΊV#c�#6p��^͎�$p�T��p#�9�jo����#8�o</w:t>
      </w:r>
      <w:r>
        <w:rPr/>
        <w:t>؎</w:t>
      </w:r>
      <w:r>
        <w:rPr/>
        <w:t>8�y��s�#</w:t>
      </w:r>
      <w:r>
        <w:rPr/>
        <w:t>؄</w:t>
      </w:r>
      <w:r>
        <w:rPr/>
        <w:t>#��r{�}�(���##���T��e#)&gt;�4#��#�E��#��b_�Ӂ��0�#��;�u��#�1�ʋ��TFq�#�</w:t>
      </w:r>
    </w:p>
    <w:p>
      <w:pPr>
        <w:pStyle w:val="PreformattedText"/>
        <w:bidi w:val="0"/>
        <w:jc w:val="left"/>
        <w:rPr/>
      </w:pPr>
      <w:r>
        <w:rPr/>
        <w:t>8*���#�Fc"�#&lt;a�####��#�4���'#�mC��#�&lt;EЂ=(��4����8e��</w:t>
      </w:r>
    </w:p>
    <w:p>
      <w:pPr>
        <w:pStyle w:val="PreformattedText"/>
        <w:bidi w:val="0"/>
        <w:jc w:val="left"/>
        <w:rPr/>
      </w:pPr>
      <w:r>
        <w:rPr/>
        <w:t>&gt;4���N,�#Ni65#</w:t>
      </w:r>
      <w:r>
        <w:rPr>
          <w:rtl w:val="true"/>
        </w:rPr>
        <w:t>ؽ</w:t>
      </w:r>
      <w:r>
        <w:rPr/>
        <w:t>{�#Tg��a���#�Ҝ�3���Υ�ʷ`2�#�;#I�8�1�c�?�YX�&gt;#c</w:t>
      </w:r>
      <w:r>
        <w:rPr>
          <w:rtl w:val="true"/>
        </w:rPr>
        <w:t>ޚ</w:t>
      </w:r>
      <w:r>
        <w:rPr/>
        <w:t>�</w:t>
      </w:r>
      <w:r>
        <w:rPr/>
        <w:t>b�+�e3�|zՕ�1�</w:t>
      </w:r>
      <w:r>
        <w:rPr/>
        <w:t>ؑ</w:t>
      </w:r>
      <w:r>
        <w:rPr>
          <w:rtl w:val="true"/>
        </w:rPr>
        <w:t>܊</w:t>
      </w:r>
      <w:r>
        <w:rPr/>
        <w:t>o�#�9&gt;</w:t>
      </w:r>
      <w:r>
        <w:rPr>
          <w:rtl w:val="true"/>
        </w:rPr>
        <w:t>ܚ�</w:t>
      </w:r>
      <w:r>
        <w:rPr>
          <w:rtl w:val="true"/>
        </w:rPr>
        <w:t>$���#��</w:t>
      </w:r>
      <w:r>
        <w:rPr/>
        <w:t>5</w:t>
      </w:r>
      <w:r>
        <w:rPr/>
        <w:t>j)#v#�#��&lt;�##�#8�f�#+��</w:t>
      </w:r>
      <w:r>
        <w:rPr/>
        <w:t>۹</w:t>
      </w:r>
      <w:r>
        <w:rPr/>
        <w:t>~j�#�1#p1M$+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b#f�$��?�ҹ�#B�%�</w:t>
      </w:r>
      <w:r>
        <w:rPr>
          <w:rtl w:val="true"/>
        </w:rPr>
        <w:t>ؽ</w:t>
      </w:r>
      <w:r>
        <w:rPr/>
        <w:t>�֢</w:t>
      </w:r>
      <w:r>
        <w:rPr/>
        <w:t>V';!�'#Nՠ����n#���[�#�#�|��#?��i#Df���u}#�:�h�3��#;FФ�</w:t>
      </w:r>
      <w:r>
        <w:rPr>
          <w:rtl w:val="true"/>
        </w:rPr>
        <w:t>޲</w:t>
      </w:r>
      <w:r>
        <w:rPr/>
        <w:t>"���.�[H/#c�###�#)���</w:t>
      </w:r>
      <w:r>
        <w:rPr/>
        <w:t>֢���</w:t>
      </w:r>
      <w:r>
        <w:rPr/>
        <w:t>V�#�O�##��Z��P�_4�:$�#��5�k�</w:t>
      </w:r>
    </w:p>
    <w:p>
      <w:pPr>
        <w:pStyle w:val="PreformattedText"/>
        <w:bidi w:val="0"/>
        <w:jc w:val="left"/>
        <w:rPr/>
      </w:pPr>
      <w:r>
        <w:rPr/>
        <w:t>y#jw��##m�</w:t>
      </w:r>
      <w:r>
        <w:rPr/>
        <w:t>袋</w:t>
      </w:r>
      <w:r>
        <w:rPr/>
        <w:t>#qr�#J�M�J[�������;��D��Z�^#Ԯ#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#;��#��R�Y#�iq�o�,e����O^�/m�F#��\�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/>
        <w:t>ٗ</w:t>
      </w:r>
      <w:r>
        <w:rPr/>
        <w:t>#��Z�4+ag1��c(W���c�f�M��L�##�#-&lt;őϹRx�i�z?���f'�,&lt;�#�E���sy��Ka.4��#�g��</w:t>
      </w:r>
      <w:r>
        <w:rPr/>
        <w:t>꧉</w:t>
      </w:r>
      <w:r>
        <w:rPr/>
        <w:t>Ɣ��J7�#4p��&gt;�Bk</w:t>
      </w:r>
    </w:p>
    <w:p>
      <w:pPr>
        <w:pStyle w:val="PreformattedText"/>
        <w:bidi w:val="0"/>
        <w:jc w:val="left"/>
        <w:rPr/>
      </w:pPr>
      <w:r>
        <w:rPr/>
        <w:t>"u�czc��H|��#�U�.��š�7:���S#]#1</w:t>
      </w:r>
      <w:r>
        <w:rPr/>
        <w:t>黯�</w:t>
      </w:r>
      <w:r>
        <w:rPr/>
        <w:t>F��h�#Š�4��2Z}��e�ɖ�#�V�����T��#��2�t�</w:t>
        <w:tab/>
        <w:t>�#s��K;}KM�4���2sʖS����</w:t>
      </w:r>
      <w:r>
        <w:rPr/>
        <w:t>ֹ</w:t>
      </w:r>
      <w:r>
        <w:rPr/>
        <w:t>}d�m##�W�1C��</w:t>
      </w:r>
      <w:r>
        <w:rPr>
          <w:rtl w:val="true"/>
        </w:rPr>
        <w:t>ߓ</w:t>
      </w:r>
      <w:r>
        <w:rPr/>
        <w:t>ҕ���#���LK#�⍥#H@�#�#�+�#��#��</w:t>
      </w:r>
      <w:r>
        <w:rPr>
          <w:rtl w:val="true"/>
        </w:rPr>
        <w:t>ج</w:t>
      </w:r>
      <w:r>
        <w:rPr/>
        <w:t>�</w:t>
      </w:r>
      <w:r>
        <w:rPr/>
        <w:t>#,�ZQóu'��F#���V���a��#���~.a��B#~��</w:t>
      </w:r>
      <w:r>
        <w:rPr/>
        <w:t>֜</w:t>
      </w:r>
      <w:r>
        <w:rPr/>
        <w:t>)#����W�Q$���J�&gt;�8�Ɔ8�*�#�&amp;����}�V��1����?�VKsN��w�H���c?Zj�uhAv#�uz{U(s��8##*%;�g��#���#t�#�#�L��#]m�#]G�5$�.�Z�#!"�#J�#A���b'�To&gt;�_</w:t>
      </w:r>
      <w:r>
        <w:rPr>
          <w:rtl w:val="true"/>
        </w:rPr>
        <w:t>ڨ</w:t>
      </w:r>
      <w:r>
        <w:rPr/>
        <w:t>�</w:t>
      </w:r>
      <w:r>
        <w:rPr/>
        <w:t>#�&lt;�#|:��}# �[�R���#�=�e#U#=E+�ӊP)#��#�0#��&amp;��#�T��x�4�&gt;U�UGa2h�EHW�lB� �LHʽ#)�fF&gt;X����G�ՙ#�'�N"��#(#�9��U���|�D�#��#���q�&lt;�T#�~#��G�#a;Ux�</w:t>
        <w:br/>
        <w:t>���$y#sT�#�#�]=*���ÏZ�R#��Z�EE#�Z�Gj�##R�Z��5N�J�P��T�p*4�*E�H�����j�n�JnfS�SԮ��T��F��F}*��I��5#N{��&gt;�`d��#bE#��� ��40E#��H2#ǵ9p;~���$�G#�#��G �@�E#�#6���#�#�#Ca</w:t>
        <w:tab/>
        <w:t>#M����&lt;`�%�c��#f#~[�?���:�gi#�#�5.I9���3J�.������Σ1N&gt;�D�#��aш�#x�Q�#-#�#</w:t>
      </w:r>
      <w:r>
        <w:rPr/>
        <w:t>ٔ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Bz�#ƶ|�;�s</w:t>
      </w:r>
      <w:r>
        <w:rPr>
          <w:rtl w:val="true"/>
        </w:rPr>
        <w:t>ب</w:t>
      </w:r>
      <w:r>
        <w:rPr/>
        <w:t>4</w:t>
      </w:r>
      <w:r>
        <w:rPr/>
        <w:t>�(��#,��#�#��##�#�x�s�ҴLv���#�#e���-3����#�+�;��m#��i&gt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r��I�#`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sJ�#��@[��9��-�}�-Ŷ�tt#&amp;B#�)�$��#���y?�H-��ßRA�(Q#"1#9"5-���N���G'��R#��#�#0A#�#HQ�P�J3</w:t>
      </w:r>
      <w:r>
        <w:rPr>
          <w:rtl w:val="true"/>
        </w:rPr>
        <w:t>ޓ</w:t>
      </w:r>
      <w:r>
        <w:rPr/>
        <w:t>��</w:t>
      </w:r>
      <w:r>
        <w:rPr/>
        <w:t>@X=)A��֊#^���4`g�&gt;�(�B��#r3�##�0g=1�PO##25�h#�~�}�#N##</w:t>
      </w:r>
      <w:r>
        <w:rPr/>
        <w:t>㊓�</w:t>
      </w:r>
      <w:r>
        <w:rPr/>
        <w:t>7d-z�3�x��#Y���</w:t>
        <w:tab/>
        <w:t>�E+�ȗ�#�-��hY�R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��q�#</w:t>
      </w:r>
      <w:r>
        <w:rPr/>
        <w:t>֧�</w:t>
      </w:r>
      <w:r>
        <w:rPr/>
        <w:t>Õ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6=���</w:t>
      </w:r>
      <w:r>
        <w:rPr/>
        <w:t>ซ</w:t>
      </w:r>
      <w:r>
        <w:rPr/>
        <w:t>ʙ&lt;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gt;�4�##p�^���K�.Y̶R+�L�#�r��##�jK�n0�Z��P0"�P��8#��A�s}x#�C�.#�1T���K���,�#E#c '##]"�#�_�s�</w:t>
      </w:r>
      <w:r>
        <w:rPr>
          <w:rtl w:val="true"/>
        </w:rPr>
        <w:t>܁�</w:t>
      </w:r>
      <w:r>
        <w:rPr/>
        <w:t>5</w:t>
      </w:r>
      <w:r>
        <w:rPr/>
        <w:t>�'�ǥo#���1P��#H��ꞡ���</w:t>
      </w:r>
      <w:r>
        <w:rPr/>
        <w:t>ު</w:t>
      </w:r>
      <w:r>
        <w:rPr/>
        <w:t>B#����#��K&amp;&lt;�6���#_z:#�B%J��*#�#ҥ��&gt;Z�#Ʃ#��+A�V�'�c#��t%~�#ZD#ӟ�ju�H-��U�</w:t>
      </w:r>
      <w:r>
        <w:rPr/>
        <w:t>銥</w:t>
      </w:r>
      <w:r>
        <w:rPr/>
        <w:t>#j����##������?������#�&gt;m��u#�Գ#���#*CPsW"�Tӭ[��E��B��#��W�����##�</w:t>
      </w:r>
      <w:r>
        <w:rPr/>
        <w:t>굛</w:t>
      </w:r>
      <w:r>
        <w:rPr>
          <w:rtl w:val="true"/>
        </w:rPr>
        <w:t>ܤ</w:t>
      </w:r>
      <w:r>
        <w:rPr/>
        <w:t>K!�͏Z�#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Ո��l�tӇ"�'</w:t>
      </w:r>
      <w:r>
        <w:rPr>
          <w:rtl w:val="true"/>
        </w:rPr>
        <w:t>ݩ</w:t>
      </w:r>
      <w:r>
        <w:rPr>
          <w:rtl w:val="true"/>
        </w:rPr>
        <w:t>#</w:t>
      </w:r>
      <w:r>
        <w:rPr/>
        <w:t>2</w:t>
      </w:r>
      <w:r>
        <w:rPr/>
        <w:t>#�?�&amp;�Gȼv��oG��_�R�L�:��</w:t>
      </w:r>
      <w:r>
        <w:rPr>
          <w:rtl w:val="true"/>
        </w:rPr>
        <w:t>ڊ</w:t>
      </w:r>
      <w:r>
        <w:rPr>
          <w:rtl w:val="true"/>
        </w:rPr>
        <w:t>:��#</w:t>
      </w:r>
      <w:r>
        <w:rPr/>
        <w:t>3</w:t>
      </w:r>
      <w:r>
        <w:rPr/>
        <w:t>o��k2#�'�Z���?J͇����DLx��S(�#jd#U\�G(ʚ�~.#�</w:t>
      </w:r>
      <w:r>
        <w:rPr/>
        <w:t>֤��</w:t>
      </w:r>
      <w:r>
        <w:rPr/>
        <w:t>Y�?�#�Ɛ���sV#�@###�&gt;�d�##T�~�#��*���W��e!#|���Z�&gt;���G#�Z�qҭ��R�#j#HD�zԋQ��&gt;�*�T@�&gt;_z�0�����j����jz��p#(�t��ԫ�^��Cd##</w:t>
        <w:br/>
        <w:t>���\���P0x�In7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  <w:tab/>
        <w:t>�MOJ~8�M�*�#�</w:t>
      </w:r>
      <w:r>
        <w:rPr>
          <w:rtl w:val="true"/>
        </w:rPr>
        <w:t>֐</w:t>
      </w:r>
      <w:r>
        <w:rPr/>
        <w:t>q։�P��#%Q�E*�J)</w:t>
      </w:r>
    </w:p>
    <w:p>
      <w:pPr>
        <w:pStyle w:val="PreformattedText"/>
        <w:bidi w:val="0"/>
        <w:jc w:val="left"/>
        <w:rPr/>
      </w:pPr>
      <w:r>
        <w:rPr/>
        <w:t>#��#�7'�~�є�j�:��J:P#x��\#�c�a</w:t>
      </w:r>
    </w:p>
    <w:p>
      <w:pPr>
        <w:pStyle w:val="PreformattedText"/>
        <w:bidi w:val="0"/>
        <w:jc w:val="left"/>
        <w:rPr/>
      </w:pPr>
      <w:r>
        <w:rPr/>
        <w:t>Ͻ/j\#̤}h��##�h#�N(�i#�`�9=##����v3��#� %'#�#�? -�</w:t>
      </w:r>
      <w:r>
        <w:rPr>
          <w:rtl w:val="true"/>
        </w:rPr>
        <w:t>ڀ</w:t>
      </w:r>
      <w:r>
        <w:rPr/>
        <w:t>��ܷ��</w:t>
      </w:r>
      <w:r>
        <w:rPr/>
        <w:t>#</w:t>
        <w:br/>
        <w:t>y��h#6�#�ϲt���B� ���&gt;��\,#��#��#�b#Gr*A4��;~t�qJ##`?ϓ�A�4�8����1Q�#��a�ӯ���4��=�~4�=�K�J.!�c?����#0W�~X���#�\�d�}Y�&lt;�?��i��#�j# r@�s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�8#b})��H�#h҇`�#Ǧ)h=Fmn�W�4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#���i�-F�n��z#)?#)�^��t�G��f;���4�!���pT�4�1-�#�1��W;nzu�]#�S�J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#�#��X�W��t_��!#�#���@�4I�5��</w:t>
        <w:br/>
        <w:t>b&amp;J��^:��(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Eq�##��ү?J���#���ұ�iЙ�_�1z�|���4��թ#��"��J�#QV��ED�w������jY��#{�#��m�#�����#��"T��Z�#��</w:t>
      </w:r>
      <w:r>
        <w:rPr>
          <w:rtl w:val="true"/>
        </w:rPr>
        <w:t>׭</w:t>
      </w:r>
      <w:r>
        <w:rPr/>
        <w:t>Z�ՒX�Y</w:t>
      </w:r>
      <w:r>
        <w:rPr>
          <w:rtl w:val="true"/>
        </w:rPr>
        <w:t>ڇ</w:t>
      </w:r>
      <w:r>
        <w:rPr/>
        <w:t>X��#:��#�|p��U�u�</w:t>
      </w:r>
      <w:r>
        <w:rPr/>
        <w:t>ܵ�</w:t>
      </w:r>
      <w:r>
        <w:rPr/>
        <w:t>bA��Zl\#{uo�2?���K�i$�B���#��</w:t>
      </w:r>
      <w:r>
        <w:rPr/>
        <w:t>駯��</w:t>
      </w:r>
      <w:r>
        <w:rPr/>
        <w:t>Tm�##��#~�s�T�#%��M�*$#.(#�z&gt;SY�}���/G�ՙ#�O����#*P8�#�J���FH#�̐���</w:t>
      </w:r>
      <w:r>
        <w:rPr/>
        <w:t>֬���</w:t>
      </w:r>
      <w:r>
        <w:rPr/>
        <w:t>T��J�@�#��*X���#*</w:t>
        <w:br/>
        <w:t>�</w:t>
        <w:tab/>
        <w:t>#Ȫr#</w:t>
      </w:r>
      <w:r>
        <w:rPr/>
        <w:t>ޯ</w:t>
      </w:r>
      <w:r>
        <w:rPr/>
        <w:t>5w#Ro�}�YHj}�R�F��8���Z�I:��qҮ#3U.rEC)##�3�#"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H�</w:t>
      </w:r>
      <w:r>
        <w:rPr/>
        <w:t>ީ�</w:t>
      </w:r>
      <w:r>
        <w:rPr/>
        <w:t>x�Z�s��NQ�#�K</w:t>
      </w:r>
      <w:r>
        <w:rPr>
          <w:rtl w:val="true"/>
        </w:rPr>
        <w:t>ܡ</w:t>
      </w:r>
      <w:r>
        <w:rPr/>
        <w:t>GZ�}{Tc�je�#*���G#�#�V���q���Oa�</w:t>
      </w:r>
      <w:r>
        <w:rPr/>
        <w:t>ۚ��</w:t>
      </w:r>
      <w:r>
        <w:rPr/>
        <w:t>z�k�j^�M�#��(��Ӧ�ju�B�#&amp;#�E(#P�S��{ӂ���#��r�#��+#:#�zN��</w:t>
        <w:tab/>
        <w:t>4��S&gt;�p*յ�"�Syo&lt;���#F����Ql\� �$���6���m##���%�]y:��</w:t>
      </w:r>
      <w:r>
        <w:rPr/>
        <w:t>ؑ��</w:t>
      </w:r>
      <w:r>
        <w:rPr/>
        <w:t>?�Ca#�v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�9�+KR�Ь�V��M</w:t>
      </w:r>
      <w:r>
        <w:rPr/>
        <w:t>ܲ</w:t>
      </w:r>
      <w:r>
        <w:rPr/>
        <w:t>r]w���E\i��g����z[O�u������;���N���5#�A�o�#х&gt;�#���#K�Z##�~_(��</w:t>
      </w:r>
      <w:r>
        <w:rPr/>
        <w:t>ܷ</w:t>
      </w:r>
      <w:r>
        <w:rPr/>
        <w:t>5^�H��#�^��!b#}rz�Uj,WD�f�fA���D�#��#~]j#��&gt;�\j����#,b�G�h#j����#���(��UL�?�ӚHo#u��CO#</w:t>
      </w:r>
      <w:r>
        <w:rPr>
          <w:rtl w:val="true"/>
        </w:rPr>
        <w:t>ߒ</w:t>
      </w:r>
      <w:r>
        <w:rPr/>
        <w:t>E</w:t>
      </w:r>
      <w:r>
        <w:rPr>
          <w:rtl w:val="true"/>
        </w:rPr>
        <w:t>ٻ</w:t>
      </w:r>
      <w:r>
        <w:rPr/>
        <w:t>�</w:t>
      </w:r>
      <w:r>
        <w:rPr/>
        <w:t>#d�`��]y�v�˥���?�����#�c#�����}�##�pH���%����Z��8$�#1#&gt;��K</w:t>
        <w:tab/>
        <w:t>��</w:t>
      </w:r>
      <w:r>
        <w:rPr>
          <w:rtl w:val="true"/>
        </w:rPr>
        <w:t>ߧ</w:t>
      </w:r>
      <w:r>
        <w:rPr/>
        <w:t>X�##�$��#ZVA��#��T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H�#�ջ�m,cW��6</w:t>
      </w:r>
      <w:r>
        <w:rPr>
          <w:rtl w:val="true"/>
        </w:rPr>
        <w:t>ﺨ</w:t>
      </w:r>
      <w:r>
        <w:rPr/>
        <w:t>��</w:t>
      </w:r>
      <w:r>
        <w:rPr/>
        <w:t>}#�j^Eբ�6�0$a���&gt;�#4�</w:t>
        <w:br/>
        <w:t>�G�M&gt;#�5#���z��)r���dZl#jJ�1��&lt;</w:t>
        <w:tab/>
        <w:t>8,=x��%��a#�#HN6�</w:t>
      </w:r>
      <w:r>
        <w:rPr>
          <w:rtl w:val="true"/>
        </w:rPr>
        <w:t>ۈ</w:t>
      </w:r>
      <w:r>
        <w:rPr/>
        <w:t>?�O##1�K3�#</w:t>
      </w:r>
      <w:r>
        <w:rPr>
          <w:rtl w:val="true"/>
        </w:rPr>
        <w:t>ז</w:t>
      </w:r>
      <w:r>
        <w:rPr/>
        <w:t>~x�#W#�).o�</w:t>
      </w:r>
      <w:r>
        <w:rPr>
          <w:rtl w:val="true"/>
        </w:rPr>
        <w:t>ص</w:t>
      </w:r>
      <w:r>
        <w:rPr>
          <w:rtl w:val="true"/>
        </w:rPr>
        <w:t>?'�</w:t>
      </w:r>
      <w:r>
        <w:rPr/>
        <w:t>8</w:t>
      </w:r>
      <w:r>
        <w:rPr/>
        <w:t>ć�xP#?*\�|į��D#x[#��j#G@K##:�*-F�K�#YOr��!��$����c��</w:t>
      </w:r>
      <w:r>
        <w:rPr>
          <w:rtl w:val="true"/>
        </w:rPr>
        <w:t>ܠ</w:t>
      </w:r>
      <w:r>
        <w:rPr/>
        <w:t>c##��)5#�jM�#J�с#�4##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E#w#�K�#�c�#7C�#s#�Q�</w:t>
      </w:r>
      <w:r>
        <w:rPr>
          <w:rtl w:val="true"/>
        </w:rPr>
        <w:t>ߟ</w:t>
      </w:r>
      <w:r>
        <w:rPr/>
        <w:t>�</w:t>
      </w:r>
      <w:r>
        <w:rPr/>
        <w:t>#N9U�w��#��+�##��=)3�.P�B#������##�#���#a��F��qE�\By�74�(��O�G��#��ҍF&amp;h�K��P*N���@h.r~�~t</w:t>
      </w:r>
      <w:r>
        <w:rPr>
          <w:rtl w:val="true"/>
        </w:rPr>
        <w:t>܌</w:t>
      </w:r>
      <w:r>
        <w:rPr/>
        <w:t>�</w:t>
      </w:r>
      <w:r>
        <w:rPr/>
        <w:t>#����$+�m���t��C�\</w:t>
      </w:r>
      <w:r>
        <w:rPr>
          <w:rtl w:val="true"/>
        </w:rPr>
        <w:t>ݷ</w:t>
      </w:r>
      <w:r>
        <w:rPr/>
        <w:t>O�#t��#�O�vGc�[���#��?�#f�ϝ��*�,$�#^�:Q���)��L�h�#Z��*�b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@q���o�W��@#�@?���#�SG�;�a�i�</w:t>
      </w:r>
      <w:r>
        <w:rPr/>
        <w:t>֝</w:t>
      </w:r>
      <w:r>
        <w:rPr/>
        <w:t>'�o�5z</w:t>
      </w:r>
      <w:r>
        <w:rPr/>
        <w:t>֦</w:t>
      </w:r>
      <w:r>
        <w:rPr/>
        <w:t>e��3��R*�</w:t>
      </w:r>
      <w:r>
        <w:rPr>
          <w:rtl w:val="true"/>
        </w:rPr>
        <w:t>ڦ</w:t>
      </w:r>
      <w:r>
        <w:rPr/>
        <w:t>E"����#��jy��1�</w:t>
      </w:r>
      <w:r>
        <w:rPr>
          <w:rtl w:val="true"/>
        </w:rPr>
        <w:t>ק</w:t>
      </w:r>
    </w:p>
    <w:p>
      <w:pPr>
        <w:pStyle w:val="PreformattedText"/>
        <w:bidi w:val="0"/>
        <w:jc w:val="left"/>
        <w:rPr/>
      </w:pPr>
      <w:r>
        <w:rPr/>
        <w:tab/>
        <w:t>�#��V%�#X�#.CW�ZC�UU5e;U#X#�k:�#�Y�H�ί�</w:t>
      </w:r>
      <w:r>
        <w:rPr/>
        <w:t>泵</w:t>
      </w:r>
      <w:r>
        <w:rPr/>
        <w:t>#��/�#�-l]~�j4���</w:t>
      </w:r>
      <w:r>
        <w:rPr/>
        <w:t>۫</w:t>
      </w:r>
      <w:r>
        <w:rPr/>
        <w:t>Tk�$���$&lt;#hBi$'m&amp;31���#��&gt;��$��&gt;��L�#ЉS5/j�:ԣ�#Q�� �s�j^r��-���i���*=jU#�#�y��</w:t>
        <w:br/>
        <w:t>b#��eN1p���y&gt;�d�#</w:t>
      </w:r>
      <w:r>
        <w:rPr/>
        <w:t>߯</w:t>
      </w:r>
      <w:r>
        <w:rPr/>
        <w:t>ց�_�3S �P|���Ҭ�ǽT�fEϭ]#��9����#�e!��#*E�*4#QR/�d��#V�#j</w:t>
      </w:r>
      <w:r>
        <w:rPr/>
        <w:t>٪�</w:t>
      </w:r>
      <w:r>
        <w:rPr/>
        <w:t>#�I��_�=*E�.6��S</w:t>
      </w:r>
      <w:r>
        <w:rPr/>
        <w:t>֝�</w:t>
      </w:r>
      <w:r>
        <w:rPr/>
        <w:t>$y�</w:t>
      </w:r>
    </w:p>
    <w:p>
      <w:pPr>
        <w:pStyle w:val="PreformattedText"/>
        <w:bidi w:val="0"/>
        <w:jc w:val="left"/>
        <w:rPr/>
      </w:pPr>
      <w:r>
        <w:rPr/>
        <w:t>S�a��W#j��}~�,`2N*e�=j 9��⩉!��8�Ú� �qU���[�ŏ�K</w:t>
      </w:r>
      <w:r>
        <w:rPr>
          <w:rtl w:val="true"/>
        </w:rPr>
        <w:t>ژ�ڤ</w:t>
      </w:r>
      <w:r>
        <w:rPr/>
        <w:t>#v�%#e#&gt;���5$���xj"6X#(�^�RcFndo�G�ZEP;s�</w:t>
      </w:r>
      <w:r>
        <w:rPr>
          <w:rtl w:val="true"/>
        </w:rPr>
        <w:t>ޤ</w:t>
      </w:r>
      <w:r>
        <w:rPr/>
        <w:t>�</w:t>
      </w:r>
      <w:r>
        <w:rPr/>
        <w:t>E##W#�!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���`�#�~��##%�r#��}�\#��#��K</w:t>
      </w:r>
      <w:r>
        <w:rPr>
          <w:rtl w:val="true"/>
        </w:rPr>
        <w:t>ދ��</w:t>
      </w:r>
      <w:r>
        <w:rPr>
          <w:rtl w:val="true"/>
        </w:rPr>
        <w:t>%�</w:t>
      </w:r>
      <w:r>
        <w:rPr>
          <w:rtl w:val="true"/>
        </w:rPr>
        <w:t>ߌ</w:t>
      </w:r>
      <w:r>
        <w:rPr/>
        <w:t>�</w:t>
      </w:r>
      <w:r>
        <w:rPr/>
        <w:t>&gt;�i�w91���#</w:t>
      </w:r>
      <w:r>
        <w:rPr>
          <w:rtl w:val="true"/>
        </w:rPr>
        <w:t>ڗ</w:t>
      </w:r>
      <w:r>
        <w:rPr/>
        <w:t>�</w:t>
      </w:r>
      <w:r>
        <w:rPr/>
        <w:t>#s0�D���C&lt;#�</w:t>
      </w:r>
      <w:r>
        <w:rPr/>
        <w:t>铟�</w:t>
      </w:r>
      <w:r>
        <w:rPr/>
        <w:t>*X��#C*�#![#�U��h�:�&lt;�ʇ$PFr�U9���X��mCb�y"####�~�sU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A�#U�$'#hi�?</w:t>
      </w:r>
      <w:r>
        <w:rPr/>
        <w:t>ٰ�</w:t>
      </w:r>
      <w:r>
        <w:rPr/>
        <w:t>#B##wa��^</w:t>
      </w:r>
      <w:r>
        <w:rPr/>
        <w:t>٦</w:t>
      </w:r>
      <w:r>
        <w:rPr/>
        <w:t>#�U��I�la��#�J��|��.x#��G�b�#</w:t>
      </w:r>
      <w:r>
        <w:rPr>
          <w:rtl w:val="true"/>
        </w:rPr>
        <w:t>غ</w:t>
      </w:r>
      <w:r>
        <w:rPr/>
        <w:t>����</w:t>
      </w:r>
      <w:r>
        <w:rPr/>
        <w:t>n�#�#N*a</w:t>
        <w:br/>
        <w:t>�%Y��Tg#zӷ#�T9#ʐs�Tr#�;#3�vO|~T\c#=3HG�&lt;#�</w:t>
        <w:br/>
        <w:t>Q��##��B�#y�#�&lt;���C}i�E#єu%OZ�}#�#��</w:t>
        <w:br/>
        <w:t>z#Q'%�R�9|m�Y�</w:t>
        <w:br/>
        <w:t>Ls#c�NRJ�A#��k�,r#LV���</w:t>
        <w:br/>
        <w:t>�#�)���*��~#qh=h�#�#SJT�H��q�)q���P#�◑�#�#wx�v�s�c�4�}x��jw#�#e###�A9�</w:t>
      </w:r>
      <w:r>
        <w:rPr>
          <w:rtl w:val="true"/>
        </w:rPr>
        <w:t>׊</w:t>
      </w:r>
      <w:r>
        <w:rPr/>
        <w:t>m#��+��#l}=k���B}+���5�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&lt;���k�#3�</w:t>
      </w:r>
      <w:r>
        <w:rPr>
          <w:rtl w:val="true"/>
        </w:rPr>
        <w:t>ث</w:t>
      </w:r>
      <w:r>
        <w:rPr/>
        <w:t>=��T?</w:t>
      </w:r>
      <w:r>
        <w:rPr/>
        <w:t>튤</w:t>
      </w:r>
      <w:r>
        <w:rPr/>
        <w:t>K#_���SGZ|��&gt;��V"h�w�Kҫ%XQ�&amp;#G�qT?�%o��_~#g�#�F#��U�SN�����4�#5#����k</w:t>
      </w:r>
      <w:r>
        <w:rPr>
          <w:rtl w:val="true"/>
        </w:rPr>
        <w:t>׽</w:t>
      </w:r>
      <w:r>
        <w:rPr/>
        <w:t>lfZ��X�U��V;w�eD�{�#��V��#X�5V�Y�ȑ�Y��a��L`�Vc�U�Z�&gt;)�X#+7Q?"�#��δ3�gj?������C</w:t>
      </w:r>
      <w:r>
        <w:rPr/>
        <w:t>ܴ</w:t>
      </w:r>
      <w:r>
        <w:rPr/>
        <w:t>^n�ϥF:��o£#j�ZCD�w�"#(���cFfs#5a&gt;��?��pP��%I�*#���E;Ϻk2�&gt;Z�#�kN��#�f��b��f�#ZQ�T�Q��*�;�#�#�k"���Z�}�ʺ#�L��P#h&gt;^=jx�%�U�=��#Fq���Q�#�}�K#Ƨ�#T�9�'</w:t>
      </w:r>
      <w:r>
        <w:rPr>
          <w:rtl w:val="true"/>
        </w:rPr>
        <w:t>ݩ</w:t>
      </w:r>
      <w:r>
        <w:rPr/>
        <w:t>#��$y�U.s��}�Un#�EK)#�pT�&gt;����O^i�&lt;�3��0���</w:t>
      </w:r>
      <w:r>
        <w:rPr/>
        <w:t>֮</w:t>
      </w:r>
      <w:r>
        <w:rPr/>
        <w:t>#�Vo��Z�R##z�t##��H#J�P�#��#��ԃ��9'�R�##�</w:t>
      </w:r>
      <w:r>
        <w:rPr>
          <w:rtl w:val="true"/>
        </w:rPr>
        <w:t>ޤ</w:t>
      </w:r>
      <w:r>
        <w:rPr/>
        <w:t>\�Z�t�S#U�TJ#�</w:t>
      </w:r>
    </w:p>
    <w:p>
      <w:pPr>
        <w:pStyle w:val="PreformattedText"/>
        <w:bidi w:val="0"/>
        <w:jc w:val="left"/>
        <w:rPr/>
      </w:pPr>
      <w:r>
        <w:rPr/>
        <w:t>M/QQ��R�����E(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I�(#�#'h�z�AJYo��i]�#�\8@=p=*;im]#WN#�?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QgM�#�##�S����#;���;�v�#�i#&lt;T�cM�#y#{:�?@y4Y�#�r��F��#��FTˁ�@##�k��?#ij=#o�:b��</w:t>
      </w:r>
      <w:r>
        <w:rPr/>
        <w:t>灓�</w:t>
      </w:r>
      <w:r>
        <w:rPr/>
        <w:t>H!�''�O#�ӥ# ��`)�</w:t>
      </w:r>
      <w:r>
        <w:rPr/>
        <w:t>柵</w:t>
      </w:r>
      <w:r>
        <w:rPr/>
        <w:t>p7#O</w:t>
      </w:r>
      <w:r>
        <w:rPr/>
        <w:t>֓</w:t>
      </w:r>
      <w:r>
        <w:rPr/>
        <w:t>#�#�##����##�?�&amp;Ӛ6�@.����Q��Rm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h*</w:t>
      </w:r>
      <w:r>
        <w:rPr>
          <w:rtl w:val="true"/>
        </w:rPr>
        <w:t>ޔ�</w:t>
      </w:r>
      <w:r>
        <w:rPr/>
        <w:t>4</w:t>
      </w:r>
      <w:r>
        <w:rPr/>
        <w:t>#q�##��R�</w:t>
      </w:r>
    </w:p>
    <w:p>
      <w:pPr>
        <w:pStyle w:val="PreformattedText"/>
        <w:bidi w:val="0"/>
        <w:jc w:val="left"/>
        <w:rPr/>
      </w:pPr>
      <w:r>
        <w:rPr/>
        <w:t>3v##�e��tX#Q�</w:t>
      </w:r>
      <w:r>
        <w:rPr>
          <w:rtl w:val="true"/>
        </w:rPr>
        <w:t>܊</w:t>
      </w:r>
      <w:r>
        <w:rPr/>
        <w:t>nO\</w:t>
      </w:r>
      <w:r>
        <w:rPr/>
        <w:t>朧</w:t>
      </w:r>
      <w:r>
        <w:rPr/>
        <w:t>#�1@#Fx�)�9�</w:t>
      </w:r>
      <w:r>
        <w:rPr>
          <w:rtl w:val="true"/>
        </w:rPr>
        <w:t>ڗ</w:t>
      </w:r>
      <w:r>
        <w:rPr/>
        <w:t>�</w:t>
      </w:r>
      <w:r>
        <w:rPr/>
        <w:t>j#&amp;#GzZ8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R�R�z�#`�Ҍ���</w:t>
        <w:br/>
        <w:t>^:v�Qa#$#z#��;R�A��(�#Q���#����\� ��tv��:�ҹ�8$�]##����ls�q�V����k����</w:t>
        <w:br/>
        <w:t>�K#0���#�</w:t>
      </w:r>
      <w:r>
        <w:rPr/>
        <w:t>֤��</w:t>
      </w:r>
      <w:r>
        <w:rPr/>
        <w:t>k}#D#Q$��*}j�}j��)1�$�#�!o�?ʯ��j��#���򬺚t,��7</w:t>
      </w:r>
      <w:r>
        <w:rPr/>
        <w:t>֚��</w:t>
      </w:r>
      <w:r>
        <w:rPr/>
        <w:t>|�}��Q��3-GS#�#|#�&lt;u�e-�7��g�z/�3}��UK</w:t>
      </w:r>
      <w:r>
        <w:rPr>
          <w:rtl w:val="true"/>
        </w:rPr>
        <w:t>ﺟ</w:t>
      </w:r>
      <w:r>
        <w:rPr/>
        <w:t>��</w:t>
      </w:r>
      <w:r>
        <w:rPr/>
        <w:t>�Z��¦%1�</w:t>
      </w:r>
      <w:r>
        <w:rPr/>
        <w:t>֬</w:t>
      </w:r>
      <w:r>
        <w:rPr/>
        <w:t>%W#&lt;g�d</w:t>
      </w:r>
      <w:r>
        <w:rPr>
          <w:rtl w:val="true"/>
        </w:rPr>
        <w:t>؛</w:t>
      </w:r>
      <w:r>
        <w:rPr/>
        <w:t>�</w:t>
      </w:r>
      <w:r>
        <w:rPr/>
        <w:t>gjG�?F_�+D���5#���R�)#���#0#��wRy�*&gt;���Q!�M5:R�~SC#f��#N��VS��MUc��#&lt;n�)�#��!�U�{T+S#��T��m��#��������#�44 e�R�J�}jU4</w:t>
      </w:r>
      <w:r>
        <w:rPr/>
        <w:t>؄</w:t>
      </w:r>
      <w:r>
        <w:rPr/>
        <w:t>p</w:t>
        <w:br/>
        <w:t>�ɹ�#\��##�w�nG�S��@ƧN��M#��Q'N��O#^j�#��\#�~��G�T.Gξ��e#'��</w:t>
      </w:r>
      <w:r>
        <w:rPr>
          <w:rtl w:val="true"/>
        </w:rPr>
        <w:t>ޥ</w:t>
      </w:r>
      <w:r>
        <w:rPr/>
        <w:t>Z�#��q��#</w:t>
      </w:r>
      <w:r>
        <w:rPr/>
        <w:t>㊭</w:t>
      </w:r>
      <w:r>
        <w:rPr/>
        <w:t>p85o#b�\#��2���)��@�#U�q����?$}EK)</w:t>
        <w:br/>
        <w:t>:�#�Q�ԋ</w:t>
      </w:r>
      <w:r>
        <w:rPr>
          <w:rtl w:val="true"/>
        </w:rPr>
        <w:t>ڙ</w:t>
      </w:r>
      <w:r>
        <w:rPr/>
        <w:t>(G��V���է�[��SԦ*}�t�</w:t>
      </w:r>
      <w:r>
        <w:rPr>
          <w:rtl w:val="true"/>
        </w:rPr>
        <w:t>׭</w:t>
      </w:r>
      <w:r>
        <w:rPr/>
        <w:t>J:SbEi:�_�</w:t>
      </w:r>
      <w:r>
        <w:rPr>
          <w:rtl w:val="true"/>
        </w:rPr>
        <w:t>ޤ</w:t>
      </w:r>
      <w:r>
        <w:rPr/>
        <w:t>�</w:t>
      </w:r>
      <w:r>
        <w:rPr/>
        <w:t>#��c#�@�</w:t>
      </w:r>
      <w:r>
        <w:rPr>
          <w:rtl w:val="true"/>
        </w:rPr>
        <w:t>ץ</w:t>
      </w:r>
      <w:r>
        <w:rPr/>
        <w:t>#��E#</w:t>
      </w:r>
    </w:p>
    <w:p>
      <w:pPr>
        <w:pStyle w:val="PreformattedText"/>
        <w:bidi w:val="0"/>
        <w:jc w:val="left"/>
        <w:rPr/>
      </w:pPr>
      <w:r>
        <w:rPr/>
        <w:t>#��#�$���p9(�T_�V&amp;��#�$#C*�&gt;D�`'</w:t>
      </w:r>
      <w:r>
        <w:rPr>
          <w:rtl w:val="true"/>
        </w:rPr>
        <w:t>ݺ</w:t>
      </w:r>
      <w:r>
        <w:rPr/>
        <w:t>�</w:t>
      </w:r>
      <w:r>
        <w:rPr/>
        <w:t>U̝W#z�s�Sƴ�0`�#�ms���z�r_\��\B�͘`�$�sU�+1g̎y,�$�#�[�&amp;U��jE��HȸA���1�U�|7#�.�TN�k�g��j�g�����\������J#���p&gt;1$g��.�?O�+0�7�Gz_35</w:t>
        <w:tab/>
        <w:t>d#$�ҍ��I��.�#a�#�y���}i�^�*#��c��O3=#9�� ##�S��3Jù&amp;I9�#.����a�#�N��#�#��(�8</w:t>
      </w:r>
      <w:r>
        <w:rPr/>
        <w:t>晸�</w:t>
      </w:r>
      <w:r>
        <w:rPr/>
        <w:t>#���@##�K�ӊf�F�C�&amp;8�#��#�&gt;��ğO�##�sFq�4d�O#��#9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Ӿn0?##R�.#&lt;�/�;���� P#�###</w:t>
      </w:r>
      <w:r>
        <w:rPr>
          <w:rtl w:val="true"/>
        </w:rPr>
        <w:t>ڝ</w:t>
      </w:r>
      <w:r>
        <w:rPr/>
        <w:t>��</w:t>
      </w:r>
      <w:r>
        <w:rPr/>
        <w:t>@sN#J@#�4��GB#���%� 8� ��&amp;��\!#3�]#��{'ҹ��:�+��C�]�Z#��uW���'��w�c#��D��#�#�Tx</w:t>
      </w:r>
      <w:r>
        <w:rPr/>
        <w:t>楛�</w:t>
      </w:r>
      <w:r>
        <w:rPr/>
        <w:t>q�#tT|</w:t>
      </w:r>
      <w:r>
        <w:rPr/>
        <w:t>昮</w:t>
      </w:r>
      <w:r>
        <w:rPr/>
        <w:t>M#X^�]#�X\�&amp;#l�+=�#������h?C�Y�##���</w:t>
      </w:r>
    </w:p>
    <w:p>
      <w:pPr>
        <w:pStyle w:val="PreformattedText"/>
        <w:bidi w:val="0"/>
        <w:jc w:val="left"/>
        <w:rPr/>
      </w:pPr>
      <w:r>
        <w:rPr/>
        <w:t>g�ӡnO��Z`#�&gt;�}i���jA&lt;u1&lt;</w:t>
        <w:br/>
        <w:t>�9�LzT��&gt;��.?��έK���#��?Ŀ�U�~�Ǡ����5a&gt;�Xu#U�����J�Կ�7���H��D�#��K)#s��#SGZ^7�E4��zb,!�R��i�Ҝ�#v�#3#�#�E��ZO�~��?�E��[O�y�#B#H�</w:t>
      </w:r>
      <w:r>
        <w:rPr/>
        <w:t>ަ</w:t>
      </w:r>
      <w:r>
        <w:rPr/>
        <w:t>#��ML:P#k��k:���CZ#_p�+&gt;����B#.#�*��{ԫҘ#��zɺ�#Z��</w:t>
        <w:br/>
        <w:t>��Y7c2'��#��SV#�S��MN�*�(y#U#���QW�J�r#G�R(�:#��#�A��*�$�Un&gt;�[�#V�#</w:t>
      </w:r>
    </w:p>
    <w:p>
      <w:pPr>
        <w:pStyle w:val="PreformattedText"/>
        <w:bidi w:val="0"/>
        <w:jc w:val="left"/>
        <w:rPr/>
      </w:pPr>
      <w:r>
        <w:rPr/>
        <w:t>C)\bp��\Ti�#�R(�$~*���</w:t>
      </w:r>
      <w:r>
        <w:rPr/>
        <w:t>ޭ</w:t>
      </w:r>
      <w:r>
        <w:rPr/>
        <w:t>b��3</w:t>
      </w:r>
      <w:r>
        <w:rPr/>
        <w:t>۸�</w:t>
      </w:r>
      <w:r>
        <w:rPr/>
        <w:t>e!E&lt;S1R#T$#t�U|rO�Y~�[#y�ҧ��#��S��#��T��zU1"����u�?�K($�b�#L�0:�J��#P#��)�G4��}3�Y##p#j��g|�?w��##Ǜ'�ˊ#I�#��"��#3��#(��F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L��b�z@2x�qW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#��B5�g�-&amp;?�4�m�|�L�I</w:t>
      </w:r>
    </w:p>
    <w:p>
      <w:pPr>
        <w:pStyle w:val="PreformattedText"/>
        <w:bidi w:val="0"/>
        <w:jc w:val="left"/>
        <w:rPr/>
      </w:pPr>
      <w:r>
        <w:rPr/>
        <w:t>Nx�'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K�x#�i�-�q��pRO�%��g�9O'�##�}��r��t���O</w:t>
      </w:r>
      <w:r>
        <w:rPr>
          <w:rtl w:val="true"/>
        </w:rPr>
        <w:t>߅�</w:t>
      </w:r>
      <w:r>
        <w:rPr/>
        <w:t>2</w:t>
      </w:r>
      <w:r>
        <w:rPr>
          <w:rtl w:val="true"/>
        </w:rPr>
        <w:t>���</w:t>
      </w:r>
      <w:r>
        <w:rPr>
          <w:rtl w:val="true"/>
        </w:rPr>
        <w:t>ޗ</w:t>
      </w:r>
      <w:r>
        <w:rPr/>
        <w:t>##����R�&amp;</w:t>
        <w:br/>
        <w:t>�F��ʶ*_�k����qU$�T�##���G*#���~}#S��#w6����j��##�#��8��-�r</w:t>
      </w:r>
      <w:r>
        <w:rPr>
          <w:rtl w:val="true"/>
        </w:rPr>
        <w:t>܌</w:t>
      </w:r>
      <w:r>
        <w:rPr/>
        <w:t>�</w:t>
      </w:r>
      <w:r>
        <w:rPr/>
        <w:t>q�CO]j�N|�&gt;�k2##�9?Φ"�D&gt;cI5�3�#/#�##2j0?</w:t>
      </w:r>
      <w:r>
        <w:rPr>
          <w:rtl w:val="true"/>
        </w:rPr>
        <w:t>ݖ</w:t>
      </w:r>
      <w:r>
        <w:rPr/>
        <w:t>6</w:t>
      </w:r>
      <w:r>
        <w:rPr/>
        <w:t>�#V&gt;�=�&gt;�^h�,���)r �gJ/bc�2?��.���}�W4��##D��)&gt;�o�#�gҗ �N��#�ӄ�</w:t>
      </w:r>
      <w:r>
        <w:rPr>
          <w:rtl w:val="true"/>
        </w:rPr>
        <w:t>ߊ</w:t>
      </w:r>
      <w:r>
        <w:rPr/>
        <w:t>䍤</w:t>
      </w:r>
      <w:r>
        <w:rPr/>
        <w:t>j��u&gt;�j8⑀cs08��r#;;#==i�P~�5�*�#�{&gt;~��%�#/X�#����#�Z���l#�##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vI#�#ƍKQ���Bv�*EH5-Hu[c�\�9���)ȅ�g�b#�#J&amp;6ΥU#��L�#�#�Au}AG�o##�E;�zT���zl`E;#Χr�˔l�q�#�</w:t>
      </w:r>
      <w:r>
        <w:rPr>
          <w:rtl w:val="true"/>
        </w:rPr>
        <w:t>ߚ޶</w:t>
      </w:r>
      <w:r>
        <w:rPr/>
        <w:t>�</w:t>
      </w:r>
      <w:r>
        <w:rPr/>
        <w:t>#�e�OI�7v�1VR�x5�[ǲ�+x�f�$�����:��j����:�!��?�J�l����ɫ$�*����#az{Rc#�</w:t>
      </w:r>
    </w:p>
    <w:p>
      <w:pPr>
        <w:pStyle w:val="PreformattedText"/>
        <w:bidi w:val="0"/>
        <w:jc w:val="left"/>
        <w:rPr/>
      </w:pPr>
      <w:r>
        <w:rPr/>
        <w:t>g��~�#��</w:t>
      </w:r>
    </w:p>
    <w:p>
      <w:pPr>
        <w:pStyle w:val="PreformattedText"/>
        <w:bidi w:val="0"/>
        <w:jc w:val="left"/>
        <w:rPr/>
      </w:pPr>
      <w:r>
        <w:rPr/>
        <w:t>hIҳ��#�����</w:t>
      </w:r>
    </w:p>
    <w:p>
      <w:pPr>
        <w:pStyle w:val="PreformattedText"/>
        <w:bidi w:val="0"/>
        <w:jc w:val="left"/>
        <w:rPr/>
      </w:pPr>
      <w:r>
        <w:rPr/>
        <w:t>eԾ��G���/j|�}���</w:t>
      </w:r>
      <w:r>
        <w:rPr/>
        <w:t>ֵ</w:t>
      </w:r>
      <w:r>
        <w:rPr/>
        <w:t>3e���CP�#�?v��#</w:t>
      </w:r>
      <w:r>
        <w:rPr>
          <w:rtl w:val="true"/>
        </w:rPr>
        <w:t>ڇ</w:t>
      </w:r>
      <w:r>
        <w:rPr/>
        <w:t>1</w:t>
      </w:r>
      <w:r>
        <w:rPr/>
        <w:t>�#��/�'�U-@�#Ǫ�#1W$?1Ǡ��lh�����2U#L~�f�G#��+H������O�C-##��);�:�TRS#:}id?-5:R��x��3$�#��</w:t>
      </w:r>
      <w:r>
        <w:rPr/>
        <w:t>ޫ�����</w:t>
      </w:r>
      <w:r>
        <w:rPr/>
        <w:t>T��#��O�B�'�?�#H#��^�#�0+�}�Ϸ��h\��Y�t=�yB�#��^�#�W�#�o�k*��O�+U��5�w��#�H�����P�C�SS�Y$�qT�@��G#F�`��K)#'C�#�A���S �$Aҫ\#*�nj���Ա�8�ՏJ�EF�pT�</w:t>
      </w:r>
      <w:r>
        <w:rPr/>
        <w:t>֨��</w:t>
      </w:r>
      <w:r>
        <w:rPr/>
        <w:t>O�s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�Y@:�5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(#�#X�'�V_��U�S�Ԯ���J:TC�#(#SbD#�`d�*Yj%�#(����#QB�#8��</w:t>
        <w:br/>
        <w:t>LzU���1���5��#��;Ulbi?�5l��U9�d��4!#G�F##�}izs@#zg</w:t>
      </w:r>
      <w:r>
        <w:rPr/>
        <w:t>֠�����</w:t>
      </w:r>
      <w:r>
        <w:rPr/>
        <w:t>##9�1�M�� '��#`zQ�#�)�����#��Xg4</w:t>
      </w:r>
      <w:r>
        <w:rPr>
          <w:rtl w:val="true"/>
        </w:rPr>
        <w:t>ۏ</w:t>
      </w:r>
      <w:r>
        <w:rPr/>
        <w:t>�</w:t>
      </w:r>
      <w:r>
        <w:rPr/>
        <w:t>#�)c�M##G4�g�#�A�n)��Hd#�#�O�T�#9�M��?�T��s�LA�)��@�#�M#V���'?�X�#^</w:t>
      </w:r>
      <w:r>
        <w:rPr>
          <w:rtl w:val="true"/>
        </w:rPr>
        <w:t>ߠ</w:t>
      </w:r>
      <w:r>
        <w:rPr/>
        <w:t>��</w:t>
      </w:r>
      <w:r>
        <w:rPr/>
        <w:t>u`�#��C0���F�#5#�~?��T#�/@=���H�tq</w:t>
      </w:r>
      <w:r>
        <w:rPr>
          <w:rtl w:val="true"/>
        </w:rPr>
        <w:t>ڜ</w:t>
      </w:r>
      <w:r>
        <w:rPr/>
        <w:t>��</w:t>
      </w:r>
      <w:r>
        <w:rPr/>
        <w:t>#��A�y�-����#e�</w:t>
        <w:br/>
        <w:t>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H##�Ɨ#T�#y�yy#(#�j?'��^</w:t>
      </w:r>
      <w:r>
        <w:rPr>
          <w:rtl w:val="true"/>
        </w:rPr>
        <w:t>ؤ</w:t>
      </w:r>
      <w:r>
        <w:rPr/>
        <w:br/>
        <w:t>EğQ�a#�,0�*</w:t>
        <w:tab/>
        <w:t>��#��V���c�W�q$y#s�#����#�#�]���{%q�#ň�#x�ckͺsZ�#'z�w�#�#�՟z�w� �#��$�fi�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�#�%4u�$�##`t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#��kFN��e8���Z#�Y�/�u���1y4�&gt;��i��Z�#a*S��D�J��ƌ�C�O�1V��C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�V��#���LAS'J�#EN�D��#��#~�'�zVn�ͬ�~�C-##^�#RST#O�Pi��U#L�)d�i�</w:t>
      </w:r>
      <w:r>
        <w:rPr/>
        <w:t>ۚ</w:t>
      </w:r>
      <w:r>
        <w:rPr/>
        <w:t>W�i1�6C��#�</w:t>
        <w:softHyphen/>
        <w:t>��&lt;#���#��G��V�Ȍ�Ni!�</w:t>
      </w:r>
      <w:r>
        <w:rPr/>
        <w:t>㊙</w:t>
      </w:r>
      <w:r>
        <w:rPr/>
        <w:t>zT#�R�2Hnz#�P������5�#`0�Y#.�.��"�C�ԫ��#�</w:t>
      </w:r>
      <w:r>
        <w:rPr/>
        <w:t>鬻</w:t>
      </w:r>
      <w:r>
        <w:rPr/>
        <w:t>ΫӨ�F�w�#QR1�:�MO#�S���S�#d#��F�#:�O��Tn��,�$##��PsQ&amp;~o�J�h�\�5Z�pj�l�i�#,�D�#8�V���X�_J�I1��8ʚ��^�^q�*XЀ}i�0#z�#B#�U��U��]�&amp;����)�^�#u�#tU1"</w:t>
        <w:tab/>
        <w:t>~�D�ϽO'��j#��#d�0(�zQL,s#8�1</w:t>
      </w:r>
      <w:r>
        <w:rPr>
          <w:rtl w:val="true"/>
        </w:rPr>
        <w:t>׌</w:t>
      </w:r>
      <w:r>
        <w:rPr/>
        <w:br/>
        <w:t>�W#`#j)#�s�R��</w:t>
      </w:r>
      <w:r>
        <w:rPr/>
        <w:t>֩���</w:t>
      </w:r>
      <w:r>
        <w:rPr/>
        <w:t>#�փ�S����Q,��#���}i1�S#��*#y�_�zՃ�Ơ�r�j#NFq�(�HE;#b�!�~����}�.?�?�)c�o�@#c�?#:#\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</w:t>
      </w:r>
      <w:r>
        <w:rPr>
          <w:rtl w:val="true"/>
        </w:rPr>
        <w:t>ة</w:t>
      </w:r>
      <w:r>
        <w:rPr/>
        <w:t>W��Q�O��</w:t>
      </w:r>
      <w:r>
        <w:rPr>
          <w:rtl w:val="true"/>
        </w:rPr>
        <w:t>ٿ</w:t>
      </w:r>
      <w:r>
        <w:rPr/>
        <w:t>�</w:t>
      </w:r>
      <w:r>
        <w:rPr/>
        <w:t>H�</w:t>
        <w:br/>
        <w:t>#�#��ip@�2(#4��H</w:t>
        <w:br/>
        <w:t>�p?#�u?��!�&amp;�u?�0##��G0#�#{�T�#})�#�#���1c#(�#rzr(�~P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4�T�,И���#/��,��Q�#��jn##!9�#&lt;U����S���I��1���x</w:t>
      </w:r>
      <w:r>
        <w:rPr/>
        <w:t>䕫</w:t>
      </w:r>
      <w:r>
        <w:rPr/>
        <w:t>&gt;F9�&lt;�]K���[���E��#��#T�����7�#z�s#��#�*##�� +i��u</w:t>
      </w:r>
      <w:r>
        <w:rPr/>
        <w:t>ֿ���</w:t>
      </w:r>
      <w:r>
        <w:rPr/>
        <w:t>i��E</w:t>
      </w:r>
      <w:r>
        <w:rPr>
          <w:rtl w:val="true"/>
        </w:rPr>
        <w:t></w:t>
      </w:r>
      <w:r>
        <w:rPr>
          <w:rtl w:val="true"/>
        </w:rPr>
        <w:t>ڮ��</w:t>
      </w:r>
      <w:r>
        <w:rPr>
          <w:rtl w:val="true"/>
        </w:rPr>
        <w:t>=�</w:t>
      </w:r>
      <w:r>
        <w:rPr/>
        <w:t>5</w:t>
      </w:r>
      <w:r>
        <w:rPr/>
        <w:t>�v3�!��W��#PƬ#��#ǻU"X�</w:t>
      </w:r>
      <w:r>
        <w:rPr/>
        <w:t>֯</w:t>
      </w:r>
      <w:r>
        <w:rPr/>
        <w:t>_�L#Z|��#��eX�c�</w:t>
        <w:br/>
        <w:t>8����x��I:#̘�#��#]#�#:Vl���#]#gԾ��?�?</w:t>
      </w:r>
      <w:r>
        <w:rPr/>
        <w:t>֘</w:t>
      </w:r>
      <w:r>
        <w:rPr/>
        <w:t>&gt;�I&amp;w�F:ք#c�R#�#t���&amp;Q��q#��</w:t>
      </w:r>
      <w:r>
        <w:rPr/>
        <w:t>֭</w:t>
      </w:r>
      <w:r>
        <w:rPr/>
        <w:t>7�#�����#Ǽ�J��G?�*"6 �L�#�J�#L~�f�#��'�I�k7Q�#�y&gt;����Jx_�#.qLO����S�&amp;�$�N�L^���#6l����b��F�#x�K���#�?�Z##�?��##?#�{�"�^��"#�T�#���+B��ϋ�Z�(�2�jE5#�_ʛ#���n�#�h��k:�K#</w:t>
      </w:r>
      <w:r>
        <w:rPr/>
        <w:t>؆</w:t>
      </w:r>
      <w:r>
        <w:rPr/>
        <w:t>23��</w:t>
        <w:tab/>
        <w:t>��z�</w:t>
      </w:r>
      <w:r>
        <w:rPr/>
        <w:t>֦</w:t>
      </w:r>
      <w:r>
        <w:rPr/>
        <w:t>O¬�n�J�w�</w:t>
      </w:r>
      <w:r>
        <w:rPr>
          <w:rtl w:val="true"/>
        </w:rPr>
        <w:t>ݪ</w:t>
      </w:r>
      <w:r>
        <w:rPr/>
        <w:t>��</w:t>
      </w:r>
      <w:r>
        <w:rPr/>
        <w:t>z�R!��</w:t>
        <w:tab/>
        <w:t>&lt;rjt#�N�#Z�9�$�#UY��*�j�?CI��"�0{#�s�Z�1�#�"�#I�U��</w:t>
      </w:r>
      <w:r>
        <w:rPr/>
        <w:t>㊭</w:t>
      </w:r>
      <w:r>
        <w:rPr/>
        <w:t>7�njX�#*E</w:t>
      </w:r>
      <w:r>
        <w:rPr/>
        <w:t>隍</w:t>
      </w:r>
      <w:r>
        <w:rPr/>
        <w:t>jE�#B##-Wa�U��T#�z���=�A</w:t>
      </w:r>
      <w:r>
        <w:rPr/>
        <w:t>֢</w:t>
      </w:r>
      <w:r>
        <w:rPr/>
        <w:t>^##(#�(�L�?Z�#sR��#�v�#�*�#)�lF#</w:t>
        <w:br/>
        <w:t>�Q</w:t>
      </w:r>
      <w:r>
        <w:rPr/>
        <w:t>֬</w:t>
      </w:r>
      <w:r>
        <w:rPr/>
        <w:t>#QI\��9##Z��J�z�_q��G�d�R$y\#c#V#q��Σu�1##��U��z���V�~##C�=&gt;�#���#�)�{�c�#G?��Q#S�*'�#R�</w:t>
      </w:r>
      <w:r>
        <w:rPr>
          <w:rtl w:val="true"/>
        </w:rPr>
        <w:t>ڈ</w:t>
      </w:r>
      <w:r>
        <w:rPr/>
        <w:t>�</w:t>
      </w:r>
      <w:r>
        <w:rPr/>
        <w:t>}@�D�1Jy��;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c�E�j)A�c���T���)�Q�4���H&gt;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?�o�S��###��o�V��</w:t>
        <w:br/>
        <w:t>#ÔS'_�!�n���U�p?���4�a`# �#/&amp;��~AҬĿ5&amp;�b`�v��)���#w����80��#�5##�-�e���#�Q���#</w:t>
        <w:br/>
        <w:t>#�#/�*S�&gt;_�V�qQr.�#�#Z��z@D���#����i�</w:t>
      </w:r>
      <w:r>
        <w:rPr/>
        <w:t>㎕</w:t>
      </w:r>
      <w:r>
        <w:rPr/>
        <w:t>Ju#x���ʁ�X�#��=V��^�#Z�l�#��k�##�rJ�w����W��#�v�U�#�~��T}MI'</w:t>
      </w:r>
      <w:r>
        <w:rPr>
          <w:rtl w:val="true"/>
        </w:rPr>
        <w:t>ޏ</w:t>
      </w:r>
      <w:r>
        <w:rPr/>
        <w:t>�</w:t>
      </w:r>
      <w:r>
        <w:rPr/>
        <w:t>ʌs�X���^�#t�</w:t>
      </w:r>
      <w:r>
        <w:rPr>
          <w:rtl w:val="true"/>
        </w:rPr>
        <w:t>ץ</w:t>
      </w:r>
      <w:r>
        <w:rPr/>
        <w:t>!���Z͸�#���#�&amp;+2��/�</w:t>
      </w:r>
      <w:r>
        <w:rPr/>
        <w:t>ֳ�</w:t>
      </w:r>
      <w:r>
        <w:rPr/>
        <w:t>WB��_�`#���G�)��kB#</w:t>
        <w:tab/>
        <w:t>Ҥ?v���H~�&amp;4gj#�#�VX��</w:t>
      </w:r>
      <w:r>
        <w:rPr/>
        <w:t>誷�</w:t>
      </w:r>
      <w:r>
        <w:rPr/>
        <w:t>#�$ǥZ&lt;��#pT!�#J�*4�</w:t>
      </w:r>
      <w:r>
        <w:rPr/>
        <w:t>㌚�</w:t>
      </w:r>
      <w:r>
        <w:rPr/>
        <w:t>pp*�&lt;����s�i�5�~�Z��9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R?x�/�L���/��)��1#��9�i�J�v��&gt;��ueO/��V��E�#z����#�R@�#�=jU5#n�"�Ds�&gt;�B.��*���#���@��H�Z��=s</w:t>
      </w:r>
      <w:r>
        <w:rPr>
          <w:rtl w:val="true"/>
        </w:rPr>
        <w:t>ژ</w:t>
      </w:r>
      <w:r>
        <w:rPr/>
        <w:t>�</w:t>
      </w:r>
      <w:r>
        <w:rPr/>
        <w:t>#��</w:t>
      </w:r>
      <w:r>
        <w:rPr/>
        <w:t>뾝</w:t>
      </w:r>
      <w:r>
        <w:rPr/>
        <w:t>kD��+:��#�?</w:t>
      </w:r>
      <w:r>
        <w:rPr/>
        <w:t>֧</w:t>
      </w:r>
      <w:r>
        <w:rPr/>
        <w:t>J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r*��CWG#�S��R�"O���J�j#�</w:t>
      </w:r>
      <w:r>
        <w:rPr/>
        <w:t>֦</w:t>
      </w:r>
      <w:r>
        <w:rPr/>
        <w:t>J�I��j�0�V�5^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|��R�QQG�jU�Y$����u��Z�7�j�44v��)���=j�+#</w:t>
      </w:r>
    </w:p>
    <w:p>
      <w:pPr>
        <w:pStyle w:val="PreformattedText"/>
        <w:bidi w:val="0"/>
        <w:jc w:val="left"/>
        <w:rPr/>
      </w:pPr>
      <w:r>
        <w:rPr/>
        <w:t>@���U��P8#�#</w:t>
        <w:br/>
        <w:t>���4u�#*5�#)�"9#�j#jw�#V�#3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##�#�;S##{��)��\��Y#V����j��x̒��Rbd�2Oz��9��sQ�����U�#9�#|ն#t�!#1���4!�H�#�#�I�4�q��#�!��S�Ra~{#H~�&gt;��#=i�g</w:t>
      </w:r>
      <w:r>
        <w:rPr>
          <w:rtl w:val="true"/>
        </w:rPr>
        <w:t>ޓ</w:t>
      </w:r>
      <w:r>
        <w:rPr/>
        <w:t>n;���!��|X��R'</w:t>
        <w:br/>
        <w:t>:SfȖ/��T�2��b#FZ�#��#}*@#qI��##8�����8����#��V��)0%�zb�r��?</w:t>
      </w:r>
      <w:r>
        <w:rPr/>
        <w:t>렩</w:t>
      </w:r>
      <w:r>
        <w:rPr/>
        <w:t>P#:�n��#�t#Ԏ�n#�V�#q����P���C#- 8��S�#ȏ#���K,�</w:t>
        <w:tab/>
        <w:t>�v�f��򏚧#���-V#A��c*���j�aU�#����j�~Z@</w:t>
      </w:r>
    </w:p>
    <w:p>
      <w:pPr>
        <w:pStyle w:val="PreformattedText"/>
        <w:bidi w:val="0"/>
        <w:jc w:val="left"/>
        <w:rPr/>
      </w:pPr>
      <w:r>
        <w:rPr/>
        <w:t>ҩ�?�#8��򫇑</w:t>
      </w:r>
      <w:r>
        <w:rPr/>
        <w:t>ު</w:t>
      </w:r>
      <w:r>
        <w:rPr/>
        <w:t>M��E��1"[o�Î���sl��[�;s�]#�6ºa���%�=j#���z���{���~{U�X�3�?�i��)�#�\�#</w:t>
      </w:r>
    </w:p>
    <w:p>
      <w:pPr>
        <w:pStyle w:val="PreformattedText"/>
        <w:bidi w:val="0"/>
        <w:jc w:val="left"/>
        <w:rPr/>
      </w:pPr>
      <w:r>
        <w:rPr/>
        <w:t>4u�$�9#:�#��azu�#rc##�s��#��#:�~�u��?����or���?</w:t>
      </w:r>
      <w:r>
        <w:rPr/>
        <w:t>ֿ�</w:t>
      </w:r>
      <w:r>
        <w:rPr/>
        <w:t>Q��O��#�ա#��T�����H~�&amp;4g��p}</w:t>
      </w:r>
    </w:p>
    <w:p>
      <w:pPr>
        <w:pStyle w:val="PreformattedText"/>
        <w:bidi w:val="0"/>
        <w:jc w:val="left"/>
        <w:rPr/>
      </w:pPr>
      <w:r>
        <w:rPr/>
        <w:t>X����꟞Ƨ##�������S/J�u�S�#%$#�gj#�H?�?ʴ#����?���#U#�s#��j8O�#�b�3��#)�No�LZs��@P���QV#��W����#8�#X�#ZHl�q�&lt;S#N)��##���Q����</w:t>
        <w:br/>
        <w:t>�7J�#Y~�He�J��ni�LD�����j�r���s�</w:t>
      </w:r>
    </w:p>
    <w:p>
      <w:pPr>
        <w:pStyle w:val="PreformattedText"/>
        <w:bidi w:val="0"/>
        <w:jc w:val="left"/>
        <w:rPr/>
      </w:pPr>
      <w:r>
        <w:rPr/>
        <w:t>&amp;45pY��,}�$�f�ԩTI8�T�A���T�##��S�7</w:t>
      </w:r>
      <w:r>
        <w:rPr/>
        <w:t>֤</w:t>
      </w:r>
      <w:r>
        <w:rPr/>
        <w:t>N*5��:ԫ�1UВaҫ�V#"����e"�c�#��ezԫWБ�p}j</w:t>
        <w:tab/>
        <w:t>�����U��R�C#��#�D�*U�:U#+}</w:t>
      </w:r>
      <w:r>
        <w:rPr>
          <w:rtl w:val="true"/>
        </w:rPr>
        <w:t>ڂ</w:t>
      </w:r>
      <w:r>
        <w:rPr/>
        <w:t>C�T�ҡ�;�z����R�J�z���4</w:t>
      </w:r>
      <w:r>
        <w:rPr/>
        <w:t>ؐ�</w:t>
      </w:r>
      <w:r>
        <w:rPr/>
        <w:t>#Vj#Ƭ�&lt;����Dl�:QJ�Z(#�~H#��#��#Zk6@�sr##S�[I���\n~�T�#���2lX`sLz���Mz#��#�W�|�����#��x���?ʘ����B#\ԝ8�M�3L#&amp;#�l�6!�#tT��</w:t>
      </w:r>
      <w:r>
        <w:rPr>
          <w:rtl w:val="true"/>
        </w:rPr>
        <w:t>ݷ</w:t>
      </w:r>
      <w:r>
        <w:rPr/>
        <w:t>ҙ#��(#�9�)@┏z~;b�#�_���?ʥNV�p�͋��?ʤN�</w:t>
      </w:r>
      <w:r>
        <w:rPr>
          <w:rtl w:val="true"/>
        </w:rPr>
        <w:t>ژ</w:t>
      </w:r>
      <w:r>
        <w:rPr/>
        <w:br/>
        <w:t>���Ts�bu9����#�o���o#.j�`����ҭ�##"�</w:t>
      </w:r>
      <w:r>
        <w:rPr/>
        <w:t>ؚ</w:t>
      </w:r>
      <w:r>
        <w:rPr/>
        <w:t>5�4˰vD�Ա</w:t>
        <w:br/>
        <w:t>m��?��7�l-��ǭX�a�#a��S�ÚL#is�*���#�7��j�v�Q��#��?��jJe�ṫ#���{Ҭ/@qC#��#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x���##����Ռ�P#����O#�##Vs�U�9�����</w:t>
        <w:tab/>
        <w:t xml:space="preserve"> ��}+����W;o����=�</w:t>
      </w:r>
      <w:r>
        <w:rPr/>
        <w:t>ֺ</w:t>
      </w:r>
      <w:r>
        <w:rPr/>
        <w:t>a���&amp;�.�9&gt;�&gt;j#��#�5h�+��=&gt;�4ri�t���oST"T#:���*p2(#�t5�vq,��W�YW���#:ϩ}</w:t>
      </w:r>
    </w:p>
    <w:p>
      <w:pPr>
        <w:pStyle w:val="PreformattedText"/>
        <w:bidi w:val="0"/>
        <w:jc w:val="left"/>
        <w:rPr/>
      </w:pPr>
      <w:r>
        <w:rPr/>
        <w:tab/>
        <w:t></w:t>
      </w:r>
      <w:r>
        <w:rPr/>
        <w:t>ַ�</w:t>
      </w:r>
      <w:r>
        <w:rPr/>
        <w:t>Ty9�$�#X�AQ��#�#�{T�ңN#�#��e#&gt;��K�</w:t>
      </w:r>
    </w:p>
    <w:p>
      <w:pPr>
        <w:pStyle w:val="PreformattedText"/>
        <w:bidi w:val="0"/>
        <w:jc w:val="left"/>
        <w:rPr/>
      </w:pPr>
      <w:r>
        <w:rPr/>
        <w:t>L&gt;���T7�</w:t>
      </w:r>
      <w:r>
        <w:rPr/>
        <w:t>ꛎ</w:t>
      </w:r>
      <w:r>
        <w:rPr/>
        <w:t>ƦS��#\�B###Υ^�#J�*�H~�P��#P�#CZ#���Կ�C��#�#L�K�y�Q��0�#�!Rw�M#J�)��)�ӭ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�Q�#�</w:t>
      </w:r>
      <w:r>
        <w:rPr/>
        <w:t>֫�</w:t>
      </w:r>
      <w:r>
        <w:rPr/>
        <w:t>u#QS�##��J �#i�#�#�d</w:t>
      </w:r>
      <w:r>
        <w:rPr>
          <w:rtl w:val="true"/>
        </w:rPr>
        <w:t>ݏ</w:t>
      </w:r>
      <w:r>
        <w:rPr/>
        <w:t>�</w:t>
      </w:r>
      <w:r>
        <w:rPr/>
        <w:t>Q_� �:�(�/</w:t>
      </w:r>
      <w:r>
        <w:rPr>
          <w:rtl w:val="true"/>
        </w:rPr>
        <w:t>ޗ</w:t>
      </w:r>
      <w:r>
        <w:rPr/>
        <w:t>�</w:t>
      </w:r>
      <w:r>
        <w:rPr/>
        <w:t>t�[4��`��1#�*��v����{U+��Ԙ����Z�=�$��*u�#0�*��CV�J�q��Ա�#��Z�z�}jT�&amp;�</w:t>
      </w:r>
      <w:r>
        <w:rPr>
          <w:rtl w:val="true"/>
        </w:rPr>
        <w:t>ݪ</w:t>
      </w:r>
      <w:r>
        <w:rPr/>
        <w:tab/>
        <w:t>��S�b��95,�U�;{u�R��v�W����#{T##�����Z�O��J�R"Q��W�D�*Q�d�</w:t>
      </w:r>
      <w:r>
        <w:rPr>
          <w:rtl w:val="true"/>
        </w:rPr>
        <w:t>܃</w:t>
      </w:r>
      <w:r>
        <w:rPr/>
        <w:t>PK�N�*</w:t>
        <w:tab/>
        <w:t>~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��#�zԂ��5�w�M����9��ɓ��#/J(#####t�NTR1�͵#�*��g��?�[n�Q�</w:t>
      </w:r>
      <w:r>
        <w:rPr/>
        <w:t>ֿ�֘�</w:t>
      </w:r>
      <w:r>
        <w:rPr/>
        <w:t>'�Mp#�#�Hi##Uh��#�U�#�F?x����U#�#�v�T�=)##�R##G�#9�9�#V%#���PÍ���!�sR#�i#�x#�Ɗ�#���I#)�.G�#�#k�#tC�#P!c#v�</w:t>
        <w:br/>
        <w:t>3��0I'</w:t>
      </w:r>
      <w:r>
        <w:rPr/>
        <w:t>ެ</w:t>
      </w:r>
      <w:r>
        <w:rPr/>
        <w:t>#�)42��ΐzL��g��j��#���c�Z�S4</w:t>
        <w:br/>
        <w:t>��ƛrJ�##�Z���8�^�@��#����\���#�##�T#�O=�XO�I��P</w:t>
      </w:r>
      <w:r>
        <w:rPr/>
        <w:t>᪕��</w:t>
      </w:r>
      <w:r>
        <w:rPr/>
        <w:t>#�w�#Ѝ\A��P�l#9����@^^#�X#v���T����!#�O�#���#��i?��O����#��&lt;R#*�1P���q�#*�:u�.�[�#���!�#�s�]#�6��\�#��+��#�·��=��P�s#�*\��S�#��h�%�� �#v�94��`�#J�I��#�R�^�#�9�d�#�?�_�+U�+*�����V}K4_�c}#G�#�?�7�S#ZЂ�g#+}</w:t>
      </w:r>
      <w:r>
        <w:rPr>
          <w:rtl w:val="true"/>
        </w:rPr>
        <w:t>چ</w:t>
      </w:r>
      <w:r>
        <w:rPr/>
        <w:t>&gt;�)�I�Ͻϔ��R���^���jH�#�E�#\�B##3��*#ǽJ��D���#��/��U|��MP�#���e!����nO��#�P�q#��#�B��T�L����#S�J##&gt;�</w:t>
      </w:r>
      <w:r>
        <w:rPr/>
        <w:t>֧</w:t>
      </w:r>
      <w:r>
        <w:rPr/>
        <w:t>#}��^����}iD#�jE��H)��</w:t>
      </w:r>
      <w:r>
        <w:rPr/>
        <w:t>䊠</w:t>
      </w:r>
      <w:r>
        <w:rPr/>
        <w:t>&gt;�A���&gt;��AS�e��"�c�z�#x&lt;#�s�M]#*��v#�4F�y�</w:t>
        <w:br/>
        <w:t>�3��#�{t�S�#B'�U�8S�#�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W�E#�A�1#��#�ML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ܚ</w:t>
      </w:r>
      <w:r>
        <w:rPr/>
        <w:t>Lh�#�#�:�Q�?Z�j�#L:T#�Ʃ�):7ҥ��S�5 ���J�D�#</w:t>
        <w:br/>
        <w:t>j�</w:t>
      </w:r>
      <w:r>
        <w:rPr/>
        <w:t>ܸ�</w:t>
      </w:r>
      <w:r>
        <w:rPr/>
        <w:t>U�8�&amp;��#�� ���jQ�#\~</w:t>
      </w:r>
      <w:r>
        <w:rPr/>
        <w:t>骵</w:t>
      </w:r>
      <w:r>
        <w:rPr/>
        <w:t>Z~bj�)!�E�E*�@##�G�.{SW�#���#&lt;W9���?~���j�##s��Y?���#~t#Y&amp;�E.28��;�"������J��U8��&lt;o#�E�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M#�#�#H��a�U��W��V\|�#�j#��q�SB$##�ԁry�#�##��#�b#��@O�����.�|���)c#)�6#���#�q��##�jҎ�4������#���U�|�«�#�y�#�������L#&lt;`�w��#O�4O�R�Q�g��#��QRP��[��5a8~*��w�=XՄ��ֆ$Y_Ƴm�#�#�G�#ЫI#A</w:t>
      </w:r>
      <w:r>
        <w:rPr>
          <w:rtl w:val="true"/>
        </w:rPr>
        <w:t>޳</w:t>
      </w:r>
      <w:r>
        <w:rPr/>
        <w:t>-�#=�|�t!����Օ�U~��/�#�#9�/[#��3V3�?#�#\��#&gt;Y�a#'J���m������_¡�ϙm�#]?���:#�}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s���?A[�#�(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=j9�a~;T�����#�U�X�&gt;�#</w:t>
      </w:r>
      <w:r>
        <w:rPr>
          <w:rtl w:val="true"/>
        </w:rPr>
        <w:t>׸</w:t>
      </w:r>
      <w:r>
        <w:rPr/>
        <w:t>����</w:t>
      </w:r>
      <w:r>
        <w:rPr/>
        <w:t>% &gt;�M�TI2T��P�L9�#�Y#�</w:t>
      </w:r>
      <w:r>
        <w:rPr>
          <w:rtl w:val="true"/>
        </w:rPr>
        <w:t>޿</w:t>
      </w:r>
      <w:r>
        <w:rPr/>
        <w:t>��</w:t>
      </w:r>
      <w:r>
        <w:rPr/>
        <w:t>#��+&amp;���{�hI̯�#��'���r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Υn�#T���##���#)�)#�F3L�#�o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TD�&lt;sR�j!</w:t>
      </w:r>
      <w:r>
        <w:rPr/>
        <w:t>֥</w:t>
      </w:r>
      <w:r>
        <w:rPr/>
        <w:t>AT"C�j���/�5x�</w:t>
      </w:r>
      <w:r>
        <w:rPr>
          <w:rtl w:val="true"/>
        </w:rPr>
        <w:t>ڣ</w:t>
      </w:r>
      <w:r>
        <w:rPr/>
        <w:t>y�)���E!-��`#��g�Z���E�=b#0��M#L���Ҙ�)�#F}�A�� �##�Ew�5*�3�G�#c��ԋң#�H�)���</w:t>
      </w:r>
      <w:r>
        <w:rPr>
          <w:rtl w:val="true"/>
        </w:rPr>
        <w:t>ڢ</w:t>
      </w:r>
      <w:r>
        <w:rPr/>
        <w:t>?�M�#ί�&gt;ST#���?�.��Y�#qL�i�LD�����o�[�</w:t>
      </w:r>
      <w:r>
        <w:rPr/>
        <w:t>ު</w:t>
      </w:r>
      <w:r>
        <w:rPr>
          <w:rtl w:val="true"/>
        </w:rPr>
        <w:t>܏</w:t>
      </w:r>
      <w:r>
        <w:rPr/>
        <w:t>�</w:t>
      </w:r>
      <w:r>
        <w:rPr/>
        <w:t>Ա���a�A��#�#ju�$�t���#�#�#�K)#ӫT�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e#Ka#��Ң��##�M&amp;4UC��5*�Q'B*U�I �QI�Z���#��o�K)##��^�#�#H��#8�f��=9�&amp;#���WA�</w:t>
      </w:r>
      <w:r>
        <w:rPr/>
        <w:t>֤</w:t>
      </w:r>
      <w:r>
        <w:rPr/>
        <w:t>Z�s��U2D�OU@&amp;�8���U�ZQ#$Q�E#/J(#�NQiõG#&amp;1O�\�j����#�#�]����`��#�g�1##8#s���ʏAK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:#�#��#x*�FzU\fyz��D��J##R��P#\|�}���##��#ή#�ϥU�#$d#�� &amp;a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CR��##��#�t#��;zw�]��/��4E�N:f��tx�����</w:t>
        <w:br/>
        <w:t>###`#r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'���#����8������#�ճ�����#3</w:t>
      </w:r>
      <w:r>
        <w:rPr>
          <w:rtl w:val="true"/>
        </w:rPr>
        <w:t>ڣ</w:t>
      </w:r>
      <w:r>
        <w:rPr/>
        <w:t>�</w:t>
      </w:r>
      <w:r>
        <w:rPr/>
        <w:t>#��H��#�"�қz#</w:t>
      </w:r>
      <w:r>
        <w:rPr>
          <w:rtl w:val="true"/>
        </w:rPr>
        <w:t>ٲ</w:t>
      </w:r>
      <w:r>
        <w:rPr/>
        <w:t>s�1?�!R28##�#�5a9��#�#���</w:t>
      </w:r>
      <w:r>
        <w:rPr/>
        <w:t>֦</w:t>
      </w:r>
      <w:r>
        <w:rPr/>
        <w:t>_�C#e���t#�#]��֊{V|##�#����LE���[L���</w:t>
        <w:br/>
        <w:t>��#4#R�#�7�r#�#N3��W���\���/��S��;Qa&amp;X��Cv&gt;{���</w:t>
      </w:r>
    </w:p>
    <w:p>
      <w:pPr>
        <w:pStyle w:val="PreformattedText"/>
        <w:bidi w:val="0"/>
        <w:jc w:val="left"/>
        <w:rPr/>
      </w:pPr>
      <w:r>
        <w:rPr/>
        <w:t>I#;y����m��o�4X.#�x��]#�ͯ�\�#�zWE��mǭ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|zT���#����</w:t>
        <w:tab/>
        <w:t>�s�#��!�iO��4��TI:�S�B���x�#I��Y7</w:t>
      </w:r>
      <w:r>
        <w:rPr>
          <w:rtl w:val="true"/>
        </w:rPr>
        <w:t>ݾ</w:t>
      </w:r>
      <w:r>
        <w:rPr/>
        <w:t>��ִ�</w:t>
      </w:r>
      <w:r>
        <w:rPr/>
        <w:t>#���?�OR�#?��#��������#)��Y%��=i�F�)�9��#.��v�/�#{�M���jt?�-��3�#</w:t>
        <w:br/>
        <w:t>�����T�Q#��*#�#v�7���#�g�T/?շ��2�Z��[o��*j��&lt;��L:բI��#?�j5�R</w:t>
      </w:r>
    </w:p>
    <w:p>
      <w:pPr>
        <w:pStyle w:val="PreformattedText"/>
        <w:bidi w:val="0"/>
        <w:jc w:val="left"/>
        <w:rPr/>
      </w:pPr>
      <w:r>
        <w:rPr/>
        <w:t>&amp;4P��6�*#��f�#�&gt;�R@Ǌ�?J�jE&lt;S`$�-R�#��g����&gt;�Q?~_��OQ�1Ҟ��NS�S#'j�8�</w:t>
      </w:r>
    </w:p>
    <w:p>
      <w:pPr>
        <w:pStyle w:val="PreformattedText"/>
        <w:bidi w:val="0"/>
        <w:jc w:val="left"/>
        <w:rPr/>
      </w:pPr>
      <w:r>
        <w:rPr/>
        <w:t>Z#*��#u��R�#��&gt;�*�sP��?A�U��#åC?C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Ɗ�</w:t>
      </w:r>
      <w:r>
        <w:rPr/>
        <w:t>可</w:t>
      </w:r>
      <w:r>
        <w:rPr/>
        <w:t>#*�j#���e5B%#Z��'5 �L~���##u�ԫQ��H�]</w:t>
        <w:tab/>
        <w:t>%�</w:t>
      </w:r>
      <w:r>
        <w:rPr>
          <w:rtl w:val="true"/>
        </w:rPr>
        <w:t>ߕ</w:t>
      </w:r>
      <w:r>
        <w:rPr/>
        <w:t>o�I�*6�7ҥ���eEH�#�*U�'��8�P�&gt;q�J��#�'���#=J#��#�I</w:t>
      </w:r>
      <w:r>
        <w:rPr/>
        <w:t>֦</w:t>
      </w:r>
      <w:r>
        <w:rPr/>
        <w:t>#L�#��z�*�#�~j����#f�U�</w:t>
      </w:r>
      <w:r>
        <w:rPr>
          <w:rtl w:val="true"/>
        </w:rPr>
        <w:t>ڊ</w:t>
      </w:r>
      <w:r>
        <w:rPr/>
        <w:t>##���#�p�Q�~Ozx#���q�j��#�pծH����s�</w:t>
      </w:r>
    </w:p>
    <w:p>
      <w:pPr>
        <w:pStyle w:val="PreformattedText"/>
        <w:bidi w:val="0"/>
        <w:jc w:val="left"/>
        <w:rPr/>
      </w:pPr>
      <w:r>
        <w:rPr/>
        <w:t>@#!%E(�t���</w:t>
        <w:tab/>
        <w:t>���P0##����WG�Sn.%��h#`r&gt;�/4���y�*w</w:t>
      </w:r>
      <w:r>
        <w:rPr/>
        <w:t>恊��</w:t>
      </w:r>
      <w:r>
        <w:rPr/>
        <w:t>5N��\_�����eOҩ[��#�#��*X�##�2#5*.#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դ���Z}�&gt;L}�x�Β#��#i�#�K�#�####�#"�(�#�#�1ss��j�#�5l�(#</w:t>
        <w:tab/>
        <w:t>B�7&lt;�E?�m��</w:t>
      </w:r>
      <w:r>
        <w:rPr>
          <w:rtl w:val="true"/>
        </w:rPr>
        <w:t>ח</w:t>
      </w:r>
      <w:r>
        <w:rPr/>
        <w:t>�</w:t>
      </w:r>
      <w:r>
        <w:rPr/>
        <w:t>#B��)9$�)&amp;�(¿-2������4�#H�=��#�Z��#�#C#;#����$�h��'��uI$1(X�}�k:$�5�G+#�2#�D�#�W#W;�#�B#��</w:t>
      </w:r>
      <w:r>
        <w:rPr/>
        <w:t>ᤛ</w:t>
      </w:r>
      <w:r>
        <w:rPr/>
        <w:t>z�VZ#����~�u�#\�#δ�5�</w:t>
        <w:tab/>
        <w:t>�#�=h�,�A#Z���:#</w:t>
      </w:r>
      <w:r>
        <w:rPr/>
        <w:t>ު��</w:t>
      </w:r>
      <w:r>
        <w:rPr/>
        <w:t>e3�P"����#�#�#�T��#����#</w:t>
      </w:r>
      <w:r>
        <w:rPr/>
        <w:t>٪</w:t>
      </w:r>
      <w:r>
        <w:rPr/>
        <w:t>e�OJ#�#��##�</w:t>
      </w:r>
      <w:r>
        <w:rPr>
          <w:rtl w:val="true"/>
        </w:rPr>
        <w:t>޶</w:t>
      </w:r>
      <w:r>
        <w:rPr/>
        <w:t>��������</w:t>
      </w:r>
      <w:r>
        <w:rPr/>
        <w:t>Q^����#��a#mԟj�t����=i�#�t##�##�6#-}*9G���O#4�G�~��!��#�{c���#5(�#�kzO�#"�*u##�Q�^*e�H#��d_�o�?�k?Oj˿��ϧ��Y~O���M�4�gx�#pR#�Z#O#�[�F�*C���#&gt;�lzR�?ѭ�}�K���J-��[o�*c�L�pEJ��*!�5*#�I?���#�opj�U�7���z`�l�%�#c��#�u8�*��#6����#�Z$�)���k��R#��Le#��mO#}��)�</w:t>
      </w:r>
      <w:r>
        <w:rPr/>
        <w:t>ꛞ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R��F���H8�G����}</w:t>
      </w:r>
      <w:r>
        <w:rPr>
          <w:rtl w:val="true"/>
        </w:rPr>
        <w:t>ڥ</w:t>
      </w:r>
      <w:r>
        <w:rPr/>
        <w:t>�</w:t>
      </w:r>
      <w:r>
        <w:rPr/>
        <w:t>I��=FM</w:t>
      </w:r>
      <w:r>
        <w:rPr/>
        <w:t>֞</w:t>
      </w:r>
      <w:r>
        <w:rPr/>
        <w:t>:�#4��T�H:#�&gt;v��</w:t>
      </w:r>
      <w:r>
        <w:rPr/>
        <w:t>ۚ�</w:t>
      </w:r>
      <w:r>
        <w:rPr/>
        <w:t>?�5,h�~��</w:t>
        <w:br/>
        <w:t>�zTK�</w:t>
      </w:r>
      <w:r>
        <w:rPr>
          <w:rtl w:val="true"/>
        </w:rPr>
        <w:t>߀</w:t>
      </w:r>
      <w:r>
        <w:rPr/>
        <w:t>��</w:t>
      </w:r>
      <w:r>
        <w:rPr/>
        <w:t>Ҩ�Q�T2�?J�q</w:t>
      </w:r>
      <w:r>
        <w:rPr>
          <w:rtl w:val="true"/>
        </w:rPr>
        <w:t>ޡ</w:t>
      </w:r>
      <w:r>
        <w:rPr/>
        <w:t>�</w:t>
      </w:r>
      <w:r>
        <w:rPr/>
        <w:t>&lt;Բ�X}�S�F&gt;�~#"���"ldTnj@3LqRƊ���R/Z�s��Tf��$���#�)�8?J�R*��v�</w:t>
      </w:r>
      <w:r>
        <w:rPr>
          <w:rtl w:val="true"/>
        </w:rPr>
        <w:t>צ</w:t>
      </w:r>
      <w:r>
        <w:rPr/>
        <w:t>*U#</w:t>
        <w:br/>
        <w:t>�G6j#�+�J�q��⧩C#�^*%��V���~`z��m��#UA�zHl�E#�Ҋ#��jQ��?/ӊ�g5���:���#�Ulb�O�##1#c�#&gt;,�#S��4�G��#9�~�#�#�7��&amp;�z-]#��s#��_�B#X#9�Oj@&gt;Zt}�#�$�G�g��#�#�:�#���ȃ���΅�#H;r*T�#�G�ҥL#�##�#G_g_�I#��</w:t>
      </w:r>
      <w:r>
        <w:rPr>
          <w:rtl w:val="true"/>
        </w:rPr>
        <w:t>ܚ</w:t>
      </w:r>
      <w:r>
        <w:rPr/>
        <w:t>}�#E�m���$K��#Ǩ��qW"\�UQ�g5z#�QR�CGq��N�^I�]�"F�=#Evp�C##�#@�#P�G�:g�x��j�#�eNO`#b���4{�-��#�U�#�y��1�#���#kSc8�t�#�MO�s�#��e��O#�#�9~��|A�#��_�Me#���q��#y��#J���d_�f���o�Z#�&amp;��J��@@�</w:t>
        <w:tab/>
        <w:t>�F;�2��#O�#�?�5L��c��Wc�4#�`�!R��}z�#b#��##�#�o��?�� #!�^�-��#Z#m�9'</w:t>
      </w:r>
      <w:r>
        <w:rPr>
          <w:rtl w:val="true"/>
        </w:rPr>
        <w:t>ں</w:t>
      </w:r>
      <w:r>
        <w:rPr/>
        <w:t>#;�A��?j#�9�w��;�K#J�##��G/�n{T�9���B##m-��H#�,#ZQ�Q$�*U���L�)1���k'P8L��:</w:t>
      </w:r>
      <w:r>
        <w:rPr/>
        <w:t>֓�</w:t>
      </w:r>
      <w:r>
        <w:rPr/>
        <w:t>Y:��QԣBO�</w:t>
      </w:r>
      <w:r>
        <w:rPr/>
        <w:t>ঌ�</w:t>
      </w:r>
      <w:r>
        <w:rPr/>
        <w:t>ɝ�</w:t>
      </w:r>
      <w:r>
        <w:rPr/>
        <w:t>ঊ</w:t>
      </w:r>
      <w:r>
        <w:rPr/>
        <w:t>В�t�#��QԄ�I�B��#�-��z[#�(��</w:t>
      </w:r>
      <w:r>
        <w:rPr>
          <w:rtl w:val="true"/>
        </w:rPr>
        <w:t>׋</w:t>
      </w:r>
      <w:r>
        <w:rPr/>
        <w:t>;^��#d��H���E</w:t>
      </w:r>
      <w:r>
        <w:rPr>
          <w:rtl w:val="true"/>
        </w:rPr>
        <w:t>ޥ</w:t>
      </w:r>
      <w:r>
        <w:rPr/>
        <w:t>J�I;U+�#�</w:t>
      </w:r>
    </w:p>
    <w:p>
      <w:pPr>
        <w:pStyle w:val="PreformattedText"/>
        <w:bidi w:val="0"/>
        <w:jc w:val="left"/>
        <w:rPr/>
      </w:pPr>
      <w:r>
        <w:rPr/>
        <w:t>^ ��^#��</w:t>
      </w:r>
    </w:p>
    <w:p>
      <w:pPr>
        <w:pStyle w:val="PreformattedText"/>
        <w:bidi w:val="0"/>
        <w:jc w:val="left"/>
        <w:rPr/>
      </w:pPr>
      <w:r>
        <w:rPr/>
        <w:t>C)</w:t>
        <w:tab/>
        <w:t>d�m��b��Ǎ��J�&gt;�h</w:t>
        <w:tab/>
        <w:t>V�=*%�?��#���</w:t>
      </w:r>
      <w:r>
        <w:rPr/>
        <w:t>٩</w:t>
      </w:r>
      <w:r>
        <w:rPr/>
        <w:t>#;��#dTw�</w:t>
      </w:r>
      <w:r>
        <w:rPr/>
        <w:t>ꛎ��</w:t>
      </w:r>
      <w:r>
        <w:rPr/>
        <w:t>y8�</w:t>
      </w:r>
      <w:r>
        <w:rPr/>
        <w:t>褁�</w:t>
      </w:r>
      <w:r>
        <w:rPr/>
        <w:t>-H��#ԋLA'</w:t>
      </w:r>
      <w:r>
        <w:rPr>
          <w:rtl w:val="true"/>
        </w:rPr>
        <w:t>ݪ</w:t>
      </w:r>
      <w:r>
        <w:rPr/>
        <w:t>_��_]�zO�TN|�?</w:t>
      </w:r>
      <w:r>
        <w:rPr>
          <w:rtl w:val="true"/>
        </w:rPr>
        <w:t>ܩ</w:t>
      </w:r>
      <w:r>
        <w:rPr/>
        <w:t>�</w:t>
      </w:r>
      <w:r>
        <w:rPr/>
        <w:t>Q0=*E�Q#�"�#�y�j�?�5`p*��t�Re#/��#*U�##���T�M#�#*#zT�Tru�`����T�Q#�b�J�#�Lq�=zS#�K)#����H�����OSUО������)�)�1���,����j5�R</w:t>
        <w:br/>
        <w:t>�E=*#����N�#�#~�=Gq��T˚�;T�L#?#�Ҫ#��o��</w:t>
      </w:r>
      <w:r>
        <w:rPr/>
        <w:t>ꠥ</w:t>
      </w:r>
      <w:r>
        <w:rPr/>
        <w:t>#d�Ҋ#4P#+#5?sU�?1�L���&amp;��t��#\Ó���V@�P\�#��#��s�#��ʓ#�Pr�7;��2@*���T���?�\#Rs����1��Bd��3</w:t>
      </w:r>
      <w:r>
        <w:rPr>
          <w:rtl w:val="true"/>
        </w:rPr>
        <w:t>ڜ</w:t>
      </w:r>
      <w:r>
        <w:rPr/>
        <w:t>�����</w:t>
      </w:r>
      <w:r>
        <w:rPr/>
        <w:t>#I#��(#P1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�δV��##�G�t -�</w:t>
      </w:r>
      <w:r>
        <w:rPr>
          <w:rtl w:val="true"/>
        </w:rPr>
        <w:t>ܩ</w:t>
      </w:r>
      <w:r>
        <w:rPr/>
        <w:t>#q�SX|�ԑ�:R##��z7��� &lt;�</w:t>
      </w:r>
      <w:r>
        <w:rPr/>
        <w:t>繧</w:t>
      </w:r>
      <w:r>
        <w:rPr/>
        <w:t>^�f�t��#��+�h# �աl?x�@p�+J�fE┶#w=[N�#�x��1��</w:t>
      </w:r>
      <w:r>
        <w:rPr/>
        <w:t>֠�</w:t>
      </w:r>
      <w:r>
        <w:rPr/>
        <w:t>YZq�#F�����kTt�K`���&gt;��fF?��#�z�#t�#��x�#�/�WSbc�����_�s�#G�]��#d�E���#�|A�#��O����=�;5���f�#���h�j��#���j�-c#e&gt;��#��Y�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/>
        <w:t>݂</w:t>
      </w:r>
      <w:r>
        <w:rPr/>
        <w:t>;B�!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�~�#����S�X�#X���M�RV������i����#�P!��7�[�w��a@&gt;·4�cj�;</w:t>
        <w:tab/>
        <w:t>�</w:t>
      </w:r>
    </w:p>
    <w:p>
      <w:pPr>
        <w:pStyle w:val="PreformattedText"/>
        <w:bidi w:val="0"/>
        <w:jc w:val="left"/>
        <w:rPr/>
      </w:pPr>
      <w:r>
        <w:rPr/>
        <w:t>5�SN���?J�#�#�#�8&gt;��</w:t>
      </w:r>
      <w:r>
        <w:rPr/>
        <w:t>֚���</w:t>
      </w:r>
      <w:r>
        <w:rPr/>
        <w:t>#���</w:t>
      </w:r>
      <w:r>
        <w:rPr/>
        <w:t>֨�</w:t>
      </w:r>
      <w:r>
        <w:rPr/>
        <w:t>U���Z�#M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+#Q�#VkZJ�Կշҥ�3A�̙���)_9O�)��Y%��T���Qr#J�)1����8�M��#�+_�i�?v�g͍��#d��r�1�R�P�5*U2</w:t>
        <w:tab/>
        <w:t>�</w:t>
      </w:r>
      <w:r>
        <w:rPr>
          <w:rtl w:val="true"/>
        </w:rPr>
        <w:t>ݪ</w:t>
      </w:r>
      <w:r>
        <w:rPr/>
        <w:t>#��}</w:t>
      </w:r>
    </w:p>
    <w:p>
      <w:pPr>
        <w:pStyle w:val="PreformattedText"/>
        <w:bidi w:val="0"/>
        <w:jc w:val="left"/>
        <w:rPr/>
      </w:pPr>
      <w:r>
        <w:rPr/>
        <w:t>_?v��}��e";.lm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#�U�O�#��"T4�#</w:t>
      </w:r>
      <w:r>
        <w:rPr/>
        <w:t>ᨒ�</w:t>
      </w:r>
      <w:r>
        <w:rPr/>
        <w:t>9�H#F�</w:t>
      </w:r>
      <w:r>
        <w:rPr/>
        <w:t>龔��</w:t>
      </w:r>
      <w:r>
        <w:rPr/>
        <w:t>#)����S��#)DlzԫP�J��b@�</w:t>
        <w:br/>
        <w:t>��I��\��Ro��SԢn��=���#/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}*X�#���*U�G��#L��H�QQH:Ԣ���&amp;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"�Tc�jE�#�</w:t>
        <w:br/>
        <w:t>c�</w:t>
        <w:br/>
        <w:t>F�I�����H�#�1x'�O^�D��cto�&lt;#)�x?J�R+/J�d�b�CR�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7oz��#Q�K��#-N�#�</w:t>
      </w:r>
      <w:r>
        <w:rPr/>
        <w:t>֛</w:t>
      </w:r>
      <w:r>
        <w:rPr/>
        <w:t>##��#�T�Z���#�T#�Q#&amp;Z(Z)��C�^�1#</w:t>
      </w:r>
      <w:r>
        <w:rPr/>
        <w:t>皂</w:t>
      </w:r>
      <w:r>
        <w:rPr/>
        <w:t>/��S�sX#X�p���C��{1�UaO###���O�_҄#o�z��|Ơ��u���#P2#�S��#���YZ�*��#Jo���h@M#�#�$z���X����#zΏ��z�#���-�#]Z�#�#ʒ/�Q�c�#��H#_ǔ��#�~�����)x�#�M��s�f�&amp;��;V���SYc�</w:t>
      </w:r>
      <w:r>
        <w:rPr/>
        <w:t>֥�</w:t>
      </w:r>
      <w:r>
        <w:rPr/>
        <w:t>8"�[##�Q�O�4��?��a�k#L�#�X��_�k\}�E#�{�:W#���y�k�#��#��#�#��J�#�7&lt;.Ї��X##���}</w:t>
      </w:r>
    </w:p>
    <w:p>
      <w:pPr>
        <w:pStyle w:val="PreformattedText"/>
        <w:bidi w:val="0"/>
        <w:jc w:val="left"/>
        <w:rPr/>
      </w:pPr>
      <w:r>
        <w:rPr/>
        <w:t>oxW�1�#��#�&gt;-&gt;����\�8��#����#���V��k0��#�[�~B�D#z�S�~_�U��zՈ���</w:t>
        <w:br/>
        <w:t>�����ſ���?�#���#���#��b�#U�P�o�L��89����Ӡ?)�Zm��q�#=�t#�q���7�KV##��</w:t>
      </w:r>
      <w:r>
        <w:rPr/>
        <w:t>ַ</w:t>
      </w:r>
      <w:r>
        <w:rPr/>
        <w:t>t��L1Z@L�)��MS�u#�L�̏���@�u&lt;�#���w�j'�0#</w:t>
        <w:br/>
        <w:t>���=lM�#�YE��8#i��������#*���P-L�9�4#�#R#�o�lI��F��)��C�h��S�ʌg5+pP�Q���BK1�jG�QG</w:t>
      </w:r>
      <w:r>
        <w:rPr>
          <w:rtl w:val="true"/>
        </w:rPr>
        <w:t>ڦ</w:t>
      </w:r>
      <w:r>
        <w:rPr/>
        <w:t>a�)0E#�T�,������O��b�-~��;�ɛ�I#j��#$|U</w:t>
      </w:r>
      <w:r>
        <w:rPr/>
        <w:t>ؔ</w:t>
      </w:r>
      <w:r>
        <w:rPr/>
        <w:t>L~�R��Tn���Z#�����V;�k#l-�#��</w:t>
      </w:r>
      <w:r>
        <w:rPr>
          <w:rtl w:val="true"/>
        </w:rPr>
        <w:t>ڬ</w:t>
      </w:r>
      <w:r>
        <w:rPr/>
        <w:t>�</w:t>
      </w:r>
      <w:r>
        <w:rPr/>
        <w:t>T�O</w:t>
      </w:r>
      <w:r>
        <w:rPr>
          <w:rtl w:val="true"/>
        </w:rPr>
        <w:t>ݨ��</w:t>
      </w:r>
      <w:r>
        <w:rPr>
          <w:rtl w:val="true"/>
        </w:rPr>
        <w:t>#</w:t>
      </w:r>
      <w:r>
        <w:rPr>
          <w:rtl w:val="true"/>
        </w:rPr>
        <w:t>ݤ</w:t>
      </w:r>
      <w:r>
        <w:rPr/>
        <w:t>�</w:t>
      </w:r>
      <w:r>
        <w:rPr/>
        <w:t>{�������"�v?tԫ�#��Hlz�ԩ�J�{T�Ҙ</w:t>
        <w:br/>
        <w:t>�#S?�d��*��n1#���OP$=#Ҝ�Zf8#����D�b���#LTá�&amp;��#~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U�T�%#��O^i�:Բ�[�H��#xjE��B&amp;#��</w:t>
      </w:r>
      <w:r>
        <w:rPr/>
        <w:t>֔</w:t>
      </w:r>
      <w:r>
        <w:rPr/>
        <w:t>R#��`��ry�R%F9'�R.j�# �?t�</w:t>
      </w:r>
      <w:r>
        <w:rPr>
          <w:rtl w:val="true"/>
        </w:rPr>
        <w:t>ڗ</w:t>
      </w:r>
      <w:r>
        <w:rPr/>
        <w:t>�</w:t>
      </w:r>
      <w:r>
        <w:rPr/>
        <w:t>F#+s�*X�QO5: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qP����T</w:t>
      </w:r>
      <w:r>
        <w:rPr/>
        <w:t>皊�</w:t>
      </w:r>
      <w:r>
        <w:rPr/>
        <w:t>#��S�#W�*e�W#���S#+�#ǻ�*�#qV����T#�(#*���E1��|���U��#�x�#</w:t>
      </w:r>
      <w:r>
        <w:rPr/>
        <w:t>ַ�</w:t>
      </w:r>
      <w:r>
        <w:rPr/>
        <w:t>Ƭ���d��AwĐz���'��</w:t>
        <w:br/>
        <w:t>V#�q�&gt;�?�t��u&lt;Տ�d�}j��#?X���#�N�&gt;��rj##Ý���'�Q�&gt;L#�#'�Z#���f��|v��G�Y��d���#*##�#8�#�G�?¤���#�#�9</w:t>
      </w:r>
      <w:r>
        <w:rPr>
          <w:rtl w:val="true"/>
        </w:rPr>
        <w:t></w:t>
      </w:r>
      <w:r>
        <w:rPr>
          <w:rtl w:val="true"/>
        </w:rPr>
        <w:t>ݦ</w:t>
      </w:r>
      <w:r>
        <w:rPr/>
        <w:t>E���ӵ&gt;�&lt;�&lt;��d_�#l���#�-8#�X��</w:t>
      </w:r>
      <w:r>
        <w:rPr/>
        <w:t>֝��</w:t>
      </w:r>
      <w:r>
        <w:rPr/>
        <w:t>Z�l\w=?J��#�#�#:�_�X�O�y[�#�#��e~�GaL#J�|{ѿ�:�p�&gt;#)��lJ���#B#AX?#�#�����[�#�#�%�#�X?#�#�����YCcI�q�#����#����V�'5��#-�#���V�e�x#�b3�J�N#T�p#0+^��s�</w:t>
      </w:r>
      <w:r>
        <w:rPr/>
        <w:t>ܿ�</w:t>
      </w:r>
      <w:r>
        <w:rPr/>
        <w:t>#4g#�##�?j����#���#�#��_#�D?�t��@�#)��0�#]���####ǾkwNϒ���#_#�</w:t>
      </w:r>
    </w:p>
    <w:p>
      <w:pPr>
        <w:pStyle w:val="PreformattedText"/>
        <w:bidi w:val="0"/>
        <w:jc w:val="left"/>
        <w:rPr/>
      </w:pPr>
      <w:r>
        <w:rPr/>
        <w:t>4b6</w:t>
      </w:r>
      <w:r>
        <w:rPr/>
        <w:t>洀��</w:t>
      </w:r>
      <w:r>
        <w:rPr/>
        <w:t>zƝsw��.###�6##�u#</w:t>
      </w:r>
      <w:r>
        <w:rPr>
          <w:rtl w:val="true"/>
        </w:rPr>
        <w:t>ڤ��</w:t>
      </w:r>
      <w:r>
        <w:rPr>
          <w:rtl w:val="true"/>
        </w:rPr>
        <w:t>'�</w:t>
      </w:r>
      <w:r>
        <w:rPr>
          <w:rtl w:val="true"/>
        </w:rPr>
        <w:t>܏</w:t>
      </w:r>
      <w:r>
        <w:rPr/>
        <w:t>$#U##p���#�H��kD���#�.s�#</w:t>
        <w:tab/>
        <w:t>###��s�SZ</w:t>
      </w:r>
      <w:r>
        <w:rPr>
          <w:rtl w:val="true"/>
        </w:rPr>
        <w:t>ܔ</w:t>
      </w:r>
      <w:r>
        <w:rPr/>
        <w:t>�</w:t>
      </w:r>
      <w:r>
        <w:rPr/>
        <w:t>#�#�#�#������`�?��iH�</w:t>
      </w:r>
      <w:r>
        <w:rPr/>
        <w:t>ִ</w:t>
      </w:r>
      <w:r>
        <w:rPr/>
        <w:t>%��XJ�#LT��!�����O#K}+Y�'Q�#V��5/q���#����#z��|�s�w����#X��Ls��&gt;qS7N���F�#�#��#B�#</w:t>
      </w:r>
      <w:r>
        <w:rPr/>
        <w:t>욒�</w:t>
      </w:r>
      <w:r>
        <w:rPr/>
        <w:t>8�j;#���jb6N�i��g�5"~5b'�#*���5{�MR�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a�#�#�z�z�m?�A���5d�$�:���)Sv�2����</w:t>
        <w:tab/>
        <w:t>��9#�jK��#ƕ~��#�1�Z�*#�W��6#�</w:t>
      </w:r>
      <w:r>
        <w:rPr/>
        <w:t>֩</w:t>
      </w:r>
      <w:r>
        <w:rPr/>
        <w:t>&gt;L��</w:t>
      </w:r>
      <w:r>
        <w:rPr/>
        <w:t>嫏�</w:t>
      </w:r>
      <w:r>
        <w:rPr/>
        <w:t>U6�#\�#�T�#.~Q�)P�⛜(�R��Q$�W��#�:Uy���ƈG���#L�*!��*E�1M</w:t>
        <w:br/>
        <w:t>���9zS_��cEP#s��T�L���NO����sA�#;P{�cEQ�#�H����?Z�j�#Ԕs�R7�o�(�o��J�R*#</w:t>
      </w:r>
      <w:r>
        <w:rPr>
          <w:rtl w:val="true"/>
        </w:rPr>
        <w:t>ة</w:t>
      </w:r>
      <w:r>
        <w:rPr/>
        <w:t>���</w:t>
      </w:r>
      <w:r>
        <w:rPr/>
        <w:t>H�Z�##MAp�8�T��b���A��25�SҢ^�*�b#O�#U#�[���T#(#*�)V�`r+����Փ��dǜ�</w:t>
      </w:r>
      <w:r>
        <w:rPr>
          <w:rtl w:val="true"/>
        </w:rPr>
        <w:t>ߵ</w:t>
      </w:r>
      <w:r>
        <w:rPr/>
        <w:t>X?Z�ЙG#�#Α#I#L�8�n�X��4_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p#��,n=�5?q@#��*��&amp;�p?�v�C�3Uns����l?�42K|�#"#���"�y��#�#�#��&lt;ɽ�&lt;~#�:Vq�#Y7�u��S#ts#�RDx���RDx�1�y�#�&gt;e#�#Iu�##s�j(�d8&lt;`#ҁ#G�#��y#�?�f�-&gt;</w:t>
      </w:r>
      <w:r>
        <w:rPr/>
        <w:t>詖�</w:t>
      </w:r>
      <w:r>
        <w:rPr/>
        <w:t>#�t���#�#�����X�?�x[�#�[I�E*;#�#����j���?���</w:t>
      </w:r>
      <w:r>
        <w:rPr/>
        <w:t>ؕ���</w:t>
      </w:r>
      <w:r>
        <w:rPr/>
        <w:t>_��\z</w:t>
        <w:br/>
        <w:t>��?g�5��#�#�#tV'�_��CYS</w:t>
      </w:r>
      <w:r>
        <w:rPr>
          <w:rtl w:val="true"/>
        </w:rPr>
        <w:t>غ��</w:t>
      </w:r>
      <w:r>
        <w:rPr/>
        <w:t>9</w:t>
      </w:r>
      <w:r>
        <w:rPr/>
        <w:t>=�Y���#�k�#���Oj��##{��#j�eÍ��h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Eo��"#��#IN����#*#��Uk���#�J�#�@lZ��Q�#C#9��:H�#��|��?� '��R:�M8G�n��f#</w:t>
      </w:r>
      <w:r>
        <w:rPr>
          <w:rtl w:val="true"/>
        </w:rPr>
        <w:t>޺</w:t>
      </w:r>
      <w:r>
        <w:rPr/>
        <w:t>M7�[</w:t>
      </w:r>
      <w:r>
        <w:rPr/>
        <w:t>֑</w:t>
      </w:r>
      <w:r>
        <w:rPr/>
        <w:t>#-#�dO��8px�#�j�c�eO��H���L+�c��]�F�c�##�#�/zl��#m#�#MY$�*u�P�#*�0��u#�M�CZ�t��G�����#˿�#�#c�)��R��C�#\�;ֈ�x�b�o�P�S7�&lt;Ա���*qQX#��z�R</w:t>
      </w:r>
      <w:r>
        <w:rPr>
          <w:rtl w:val="true"/>
        </w:rPr>
        <w:t>܌</w:t>
      </w:r>
      <w:r>
        <w:rPr/>
        <w:t>��</w:t>
      </w:r>
      <w:r>
        <w:rPr/>
        <w:t>QXqaoө��#'=rjH��Q��$uB'�j��J��U#��Q"�#��###�#S�j�U]?�A�c���Փ�VI"#*_�5#u�#��&amp;#;�al#ƕNq��</w:t>
      </w:r>
      <w:r>
        <w:rPr>
          <w:rtl w:val="true"/>
        </w:rPr>
        <w:t>ޟ�</w:t>
      </w:r>
      <w:r>
        <w:rPr/>
        <w:t>7</w:t>
      </w:r>
      <w:r>
        <w:rPr/>
        <w:t>n)��#�</w:t>
        <w:br/>
        <w:t>H�8T��TB�_�1</w:t>
        <w:br/>
        <w:t>�</w:t>
        <w:br/>
        <w:t>���?</w:t>
      </w:r>
      <w:r>
        <w:rPr>
          <w:rtl w:val="true"/>
        </w:rPr>
        <w:t>ث</w:t>
      </w:r>
      <w:r>
        <w:rPr/>
        <w:t>�</w:t>
      </w:r>
      <w:r>
        <w:rPr/>
        <w:t>x�TI��#�jz����R�3�GҞ�M#L:T#}�S#EA7#</w:t>
      </w:r>
      <w:r>
        <w:rPr>
          <w:rtl w:val="true"/>
        </w:rPr>
        <w:t>ؤ</w:t>
      </w:r>
      <w:r>
        <w:rPr/>
        <w:t>�</w:t>
      </w:r>
      <w:r>
        <w:rPr/>
        <w:t>"#{�#*�j/��#H��$�#</w:t>
        <w:br/>
        <w:t>c#��x��J�#���~���L�/�f��Ka##Ƒ��*�z�#,h��ԋQ��jE�Ut# &gt;�?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�T����#"�#TKR�jb$�.8����##���¥n&gt;�#</w:t>
      </w:r>
      <w:r>
        <w:rPr>
          <w:rtl w:val="true"/>
        </w:rPr>
        <w:t>ڥ</w:t>
      </w:r>
      <w:r>
        <w:rPr/>
        <w:t>^�#��*�b#/�{�S#��n_�#5Q}jP�2��E#r#���j�sU���#g�#�,�G�P�#�'�t_�S��W��#P#�c��@$_�#=���oz�/�#��##�u��#/�#R�&gt;#�#q���[����6��!����_�Q[�J�x⁖#&lt;�q#����#�Z#���|�A�#\#��i��</w:t>
      </w:r>
      <w:r>
        <w:rPr>
          <w:rtl w:val="true"/>
        </w:rPr>
        <w:t>ہ</w:t>
      </w:r>
      <w:r>
        <w:rPr/>
        <w:t>LO�}i��4#���k(�#`�0�"�a��R�ͬ�?��C##���@#��f�mO#�:�Z6�Ҧ[#;���#�����+i&gt;�bh��#��#�'��O�*h�9�:�O##�qj���0��#*Ҧ�-�/#�&gt;?�#���If~���ӝ6#�����͟8�YS��]M�#��</w:t>
      </w:r>
      <w:r>
        <w:rPr/>
        <w:t>݉��</w:t>
      </w:r>
      <w:r>
        <w:rPr/>
        <w:t>#���U���Y</w:t>
      </w:r>
      <w:r>
        <w:rPr/>
        <w:t>盉��</w:t>
      </w:r>
      <w:r>
        <w:rPr/>
        <w:t>U� �H�)�~Z�=:҂1@#</w:t>
      </w:r>
      <w:r>
        <w:rPr>
          <w:rtl w:val="true"/>
        </w:rPr>
        <w:t>ܜ</w:t>
      </w:r>
      <w:r>
        <w:rPr/>
        <w:t>�</w:t>
      </w:r>
      <w:r>
        <w:rPr/>
        <w:t>!�#a��J�|��psu#��*U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\</w:t>
      </w:r>
      <w:r>
        <w:rPr/>
        <w:t>梼</w:t>
      </w:r>
      <w:r>
        <w:rPr/>
        <w:t>9��#:P�qP</w:t>
      </w:r>
      <w:r>
        <w:rPr>
          <w:rtl w:val="true"/>
        </w:rPr>
        <w:t>ݷ</w:t>
      </w:r>
      <w:r>
        <w:rPr/>
        <w:t>��</w:t>
      </w:r>
      <w:r>
        <w:rPr/>
        <w:t>t -�</w:t>
      </w:r>
      <w:r>
        <w:rPr/>
        <w:t>䛃���</w:t>
      </w:r>
      <w:r>
        <w:rPr/>
        <w:t>ӏ��m4�#���#��Q�#���1���YD���b�q���</w:t>
      </w:r>
      <w:r>
        <w:rPr/>
        <w:t>ֳ�</w:t>
      </w:r>
      <w:r>
        <w:rPr/>
        <w:t>K�r</w:t>
        <w:tab/>
        <w:t>#</w:t>
      </w:r>
      <w:r>
        <w:rPr>
          <w:rtl w:val="true"/>
        </w:rPr>
        <w:t>ڞ</w:t>
      </w:r>
      <w:r>
        <w:rPr/>
        <w:t>Z�`�</w:t>
      </w:r>
      <w:r>
        <w:rPr/>
        <w:t>ܱ�</w:t>
      </w:r>
      <w:r>
        <w:rPr/>
        <w:t>{c�</w:t>
      </w:r>
      <w:r>
        <w:rPr/>
        <w:t>֝����</w:t>
      </w:r>
      <w:r>
        <w:rPr/>
        <w:t>s�ˑ�:��;#}��~�ß�Ҫ���&gt;&gt;,���c��{�!�#Ao���i��$�#�N�]:T�)#=dj#�O��V��+'Q�#T��Բ�k�pu�#WHs�#�T#�΃�#&amp;��?w5#u3}�*X�J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�=1P�Ǆ#�#�R�#,#</w:t>
      </w:r>
    </w:p>
    <w:p>
      <w:pPr>
        <w:pStyle w:val="PreformattedText"/>
        <w:bidi w:val="0"/>
        <w:jc w:val="left"/>
        <w:rPr/>
      </w:pPr>
      <w:r>
        <w:rPr/>
        <w:t>I#Fzԉ</w:t>
      </w:r>
      <w:r>
        <w:rPr/>
        <w:t>֬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Q�����&lt;�#��Q"�^�&lt; #���բj��##�#��Z&lt;��h�E�S</w:t>
      </w:r>
    </w:p>
    <w:p>
      <w:pPr>
        <w:pStyle w:val="PreformattedText"/>
        <w:bidi w:val="0"/>
        <w:jc w:val="left"/>
        <w:rPr/>
      </w:pPr>
      <w:r>
        <w:rPr/>
        <w:t>B�/�Le#���S���#G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j!R.@�!d�f������#v����#p��#�#�#JzS?�#jz�*�J*</w:t>
        <w:tab/>
        <w:t>���09#��!��</w:t>
        <w:br/>
        <w:t>zS#��#=*�&amp;#��içjcw��E�?Jz��_���2IW�#��@��8�e"�?1�#5#�#*E5Ka#������� �H�#p�</w:t>
      </w:r>
      <w:r>
        <w:rPr>
          <w:rtl w:val="true"/>
        </w:rPr>
        <w:t>ۊ�</w:t>
      </w:r>
      <w:r>
        <w:rPr/>
        <w:t>4</w:t>
      </w:r>
      <w:r>
        <w:rPr/>
        <w:t>W#*U��&lt;qR#x#�J*����{T��U�?�4���"�jE##�R�?ZlHY�0��U��a5XqJ#d�</w:t>
      </w:r>
      <w:r>
        <w:rPr>
          <w:rtl w:val="true"/>
        </w:rPr>
        <w:t>ڊ</w:t>
      </w:r>
      <w:r>
        <w:rPr>
          <w:rtl w:val="true"/>
        </w:rPr>
        <w:t>#��#</w:t>
      </w:r>
      <w:r>
        <w:rPr/>
        <w:t>1</w:t>
      </w:r>
      <w:r>
        <w:rPr/>
        <w:t>#r#�g�*�</w:t>
      </w:r>
      <w:r>
        <w:rPr>
          <w:rtl w:val="true"/>
        </w:rPr>
        <w:t>ڪ�</w:t>
      </w:r>
      <w:r>
        <w:rPr>
          <w:rtl w:val="true"/>
        </w:rPr>
        <w:t>.</w:t>
      </w:r>
      <w:r>
        <w:rPr/>
        <w:t>8</w:t>
      </w:r>
      <w:r>
        <w:rPr/>
        <w:t>�#�L8��D��ơ�?����R�AP�#ǫ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O�ӭA#ĭ</w:t>
      </w:r>
      <w:r>
        <w:rPr>
          <w:rtl w:val="true"/>
        </w:rPr>
        <w:t>ߚ</w:t>
      </w:r>
      <w:r>
        <w:rPr/>
        <w:t>��</w:t>
      </w:r>
      <w:r>
        <w:rPr/>
        <w:t>#���U��n!�#0�*��t}#տ� #���_�P��(�W�S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8�#m�^�#U#�#���|��#qH�Ҝ��1~�:&gt;�#�#�i?�?ʫ�yL��#ʬJs'��Ux?��h�T#��*�|�5��U�s�^</w:t>
      </w:r>
      <w:r>
        <w:rPr/>
        <w:t>٩</w:t>
      </w:r>
      <w:r>
        <w:rPr/>
        <w:t>��</w:t>
      </w:r>
      <w:r>
        <w:rPr/>
        <w:t>OSմ?�#��#�b�����#t�O����V�#�T�#M�W#�#�R�7�U�n#�O#H#5#���&amp;ՈE�#L�N�{�#ʨ|F'u�#s�Y~#���F��##���X�R�%��#=+#�;#�]NY�=�O�f�#|*�Ǟ*�qq.?�?�t#2��Fx�L��K�{P&amp;ApG�c���Ҥ#��g?�A��J�O�=h#����#��t��7$�_����#�4�#��#��W��\��I�#�5�i�#z�D#{�</w:t>
        <w:br/>
        <w:t>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}+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��#����#��O���8�#�^{�t&gt;�azP#�#�o\#ԓ#�z��?՟��{���0[��c�M�&gt;E��җ&lt;ֈ�x�y���j#�sR��#��J��T6'�##��55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?��R�#,���&gt;:g9�#�V&amp;�</w:t>
        <w:br/>
        <w:t>�r&gt;Z��5J�;z�Hh�a�# ��5h�j����#��j�P�"T��j$�#�</w:t>
      </w:r>
    </w:p>
    <w:p>
      <w:pPr>
        <w:pStyle w:val="PreformattedText"/>
        <w:bidi w:val="0"/>
        <w:jc w:val="left"/>
        <w:rPr/>
      </w:pPr>
      <w:r>
        <w:rPr/>
        <w:t>#/�Կ��ӝ��</w:t>
        <w:br/>
        <w:t>e�&amp;#�#z�#��J Ǌ�Nz�C��i�W�L�#�|s�#��*��#Z�#���+���}*E��A�H���$�z#�S�zTR�ӊ�R!�~��N��#�~#���WA#</w:t>
        <w:b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jX�_��Ҟ���?AO^�B%#(&lt;</w:t>
        <w:br/>
        <w:t>#�#pjX�_�#��jE5]#H&gt;���</w:t>
      </w:r>
    </w:p>
    <w:p>
      <w:pPr>
        <w:pStyle w:val="PreformattedText"/>
        <w:bidi w:val="0"/>
        <w:jc w:val="left"/>
        <w:rPr/>
      </w:pPr>
      <w:r>
        <w:rPr/>
        <w:t>(4���c SR��#��W5BD��W��a��A/��S�cS</w:t>
      </w:r>
      <w:r>
        <w:rPr>
          <w:rtl w:val="true"/>
        </w:rPr>
        <w:t>ۥ</w:t>
      </w:r>
      <w:r>
        <w:rPr/>
        <w:t>J���5"�i�!e�#Rj�&amp;������iD#*�h�S�(c����#��ʭ#�5V.vc�9ZȲE�ң�#�{��Ң��#�G�##O��z���WNdo�Ny4#�t�n1�A�F�#��P\�#�����#A�:�W;�T0#��#��2pj����=��U�qҨ�#i��ʒ#\_�9�)�x</w:t>
      </w:r>
      <w:r>
        <w:rPr/>
        <w:t>星</w:t>
      </w:r>
      <w:r>
        <w:rPr/>
        <w:t>pq</w:t>
      </w:r>
      <w:r>
        <w:rPr>
          <w:rtl w:val="true"/>
        </w:rPr>
        <w:t>ڞ</w:t>
      </w:r>
      <w:r>
        <w:rPr/>
        <w:t>�</w:t>
      </w:r>
      <w:r>
        <w:rPr/>
        <w:t xml:space="preserve">#�?Կ�Aϗ��U;����j��ȏ��##s�z�#`�:�L�2jx�#b�#=G×#�h��d��+�IA� </w:t>
      </w:r>
      <w:r>
        <w:rPr>
          <w:rtl w:val="true"/>
        </w:rPr>
        <w:t>ה</w:t>
      </w:r>
      <w:r>
        <w:rPr/>
        <w:t>��</w:t>
      </w:r>
      <w:r>
        <w:rPr/>
        <w:t>F��M�#9xϨ#u|[*@T6I�#�z#���}F##��#=���U���i�B#?*ι��bY�#j̹��Rs�M\b�vKh�</w:t>
        <w:tab/>
        <w:t>��#�#�R��ny���J�#�?�Hǚ���q&lt;U1�###�#�?�Z-����K�#��#�{v�ϵ4�#��#�#���#u��K�x�'ɸO�Z�#�3@�v��7'�c�z�#:���^��#&gt;�#:#��#���85�iÖ#�GL#��5�iǖ#�Q#/�o�i��95b"��Y��4��6/����q?�Y$�V#�*�}j�R#�r&gt;�����Y+&amp;�#�7=�X�1��[��)s�$G�#���(=kDA&lt;u3}</w:t>
      </w:r>
      <w:r>
        <w:rPr>
          <w:rtl w:val="true"/>
        </w:rPr>
        <w:t>چ</w:t>
      </w:r>
      <w:r>
        <w:rPr/>
        <w:t>*��Ɗw#�##��#�����</w:t>
      </w:r>
      <w:r>
        <w:rPr/>
        <w:t>֡�</w:t>
      </w:r>
      <w:r>
        <w:rPr/>
        <w:t>?�#q�m��LF�&amp;�J�</w:t>
      </w:r>
      <w:r>
        <w:rPr>
          <w:rtl w:val="true"/>
        </w:rPr>
        <w:t>ڤ</w:t>
      </w:r>
      <w:r>
        <w:rPr/>
        <w:t>J�##�U.~��j��</w:t>
      </w:r>
      <w:r>
        <w:rPr>
          <w:rtl w:val="true"/>
        </w:rPr>
        <w:t>ݨ</w:t>
      </w:r>
      <w:r>
        <w:rPr/>
        <w:t>e"���#@���#�j��UK#��O����ռ��d�%JxZ�MI��3I��{������#��Iw�L=�W��) c</w:t>
      </w:r>
      <w:r>
        <w:rPr/>
        <w:t>֥</w:t>
      </w:r>
      <w:r>
        <w:rPr/>
        <w:t>^#D��V�#�ҩ�#�=V��J����I]#��5"�j1</w:t>
      </w:r>
      <w:r>
        <w:rPr>
          <w:rtl w:val="true"/>
        </w:rPr>
        <w:t>ڞ</w:t>
      </w:r>
      <w:r>
        <w:rPr/>
        <w:t>�</w:t>
      </w:r>
      <w:r>
        <w:rPr/>
        <w:t>*�J3P���åC/</w:t>
        <w:br/>
        <w:t>x�cD#��*E�ws�*U#HD�"�q��c�52#_�</w:t>
      </w:r>
      <w:r>
        <w:rPr>
          <w:rtl w:val="true"/>
        </w:rPr>
        <w:t>߀��</w:t>
      </w:r>
      <w:r>
        <w:rPr/>
        <w:t>3</w:t>
      </w:r>
      <w:r>
        <w:rPr>
          <w:rtl w:val="true"/>
        </w:rPr>
        <w:t>?</w:t>
      </w:r>
      <w:r>
        <w:rPr/>
        <w:t>1</w:t>
      </w:r>
      <w:r>
        <w:rPr/>
        <w:t>�Sǭ12a</w:t>
      </w:r>
      <w:r>
        <w:rPr>
          <w:rtl w:val="true"/>
        </w:rPr>
        <w:t>ڑ</w:t>
      </w:r>
      <w:r>
        <w:rPr/>
        <w:t>��</w:t>
      </w:r>
      <w:r>
        <w:rPr/>
        <w:t>ց҆����[�����R/�O��i��&lt;R�9�M��#Lh�y#*�T#�#J�ҨD�^_�#�V�#a�ԭ��#T�P�J�</w:t>
      </w:r>
      <w:r>
        <w:rPr/>
        <w:t>؂</w:t>
      </w:r>
      <w:r>
        <w:rPr/>
        <w:t>c�U��Y��I��`�Q#'J)#�##�E�#,���*���Ta��#�Y#Е:u����#�9�M��#�IG�4##G�ҧ&lt;�U����#ʧ$ds�,#$#:�#_�!?�#CS#P]#�@���c���~�#���Ru&amp;�%RO�Sl}�c�+VW�U[�&gt;f�#��#�p�x�(&lt;SS�#JP}�#�~C���#O##X'�&lt;�5V��c��##r�y#��##zS��z@Eq)�B#x���*D�u��#����[52r���</w:t>
      </w:r>
      <w:r>
        <w:rPr/>
        <w:t>䡩�</w:t>
      </w:r>
      <w:r>
        <w:rPr/>
        <w:t>#���@'�#�9&gt;[}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S��{���G��@����0�*��O�U#��&amp;}G�#=��ԝ���sA"�+�~�u�U&lt;T#`̜vj�#@��0H#��.#��#ĿΦlc�W������#K�Nz���N��=�����|F��N���U#e�z�i�zu#���{բHc�#�{��Ǌd_�.</w:t>
      </w:r>
      <w:r>
        <w:rPr/>
        <w:t>ާ</w:t>
      </w:r>
      <w:r>
        <w:rPr/>
        <w:t>7QTH��VPp*�#jj##t����</w:t>
      </w:r>
      <w:r>
        <w:rPr/>
        <w:t>籭</w:t>
      </w:r>
      <w:r>
        <w:rPr/>
        <w:t>G����#9�c'��=m�����ͥ��#c�S��$�&gt;�;r�#U9�ZL</w:t>
        <w:br/>
        <w:t>S�1P�#ǌ_��#3S\p;T#?��#o</w:t>
      </w:r>
      <w:r>
        <w:rPr>
          <w:rtl w:val="true"/>
        </w:rPr>
        <w:t>޷�</w:t>
      </w:r>
      <w:r>
        <w:rPr/>
        <w:t>5</w:t>
      </w:r>
      <w:r>
        <w:rPr/>
        <w:t xml:space="preserve">(l��jD��ԋV"o��8�V�#��T��PƊ�?��?�3V�Z�cŗ�o�j�O#HD��T���Q' </w:t>
        <w:br/>
        <w:t>��h#R�~��)#���##_p�S��vQI#%#�Z�jE�$+��#��5q�#�6#����(�t#���S#ȧ-Q$���t�e�A�c=�U�G#��T�M#�M1�N#�&gt;�Ɗ�ǌT����</w:t>
        <w:br/>
        <w:t>z�8�'�0�H�8�q�Z#�&amp;4VP:S�0g4��D��d�pӇ#RK�#�&amp;R #���TkR�Q$��ҟ</w:t>
      </w:r>
      <w:r>
        <w:rPr>
          <w:rtl w:val="true"/>
        </w:rPr>
        <w:t>ޞ</w:t>
      </w:r>
      <w:r>
        <w:rPr/>
        <w:t>j�5ZL�n0^je��W�</w:t>
      </w:r>
      <w:r>
        <w:rPr/>
        <w:t>֥</w:t>
      </w:r>
      <w:r>
        <w:rPr/>
        <w:t>ZbA7�U�sS͟$�u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  <w:tab/>
        <w:t>;b�#v�v#J##&gt;�w#�\�#VE#_ʛqͬ�~�)$q��'�#�y#?��#P��&gt;��U��U��##~U��###�d� t�n��&gt;��J#y#��&lt;�{o##X~�J&gt;�#�A</w:t>
        <w:tab/>
        <w:t>�A�je&lt;�#�##�##2��</w:t>
      </w:r>
      <w:r>
        <w:rPr>
          <w:rtl w:val="true"/>
        </w:rPr>
        <w:t>ڴ</w:t>
      </w:r>
      <w:r>
        <w:rPr/>
        <w:t>J���&amp;Q��h#���##���=:u4�S�#�m�G��#�q�Um���#�#Z#['�vx##pzS�#h#�.#�9��"��P]6&amp;��&gt;�?*�Xl#�~4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�d�</w:t>
      </w:r>
    </w:p>
    <w:p>
      <w:pPr>
        <w:pStyle w:val="PreformattedText"/>
        <w:bidi w:val="0"/>
        <w:jc w:val="left"/>
        <w:rPr/>
      </w:pPr>
      <w:r>
        <w:rPr/>
        <w:t>3Όu�G�*)o-�O�8��#%��#u�ENO"�m�(##&gt;a!p~Bj��g#Rs�#l��</w:t>
        <w:tab/>
        <w:t>##j��\z#�T�lv��7</w:t>
      </w:r>
      <w:r>
        <w:rPr>
          <w:rtl w:val="true"/>
        </w:rPr>
        <w:t>׊</w:t>
      </w: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}���C�4�8���j���#�"#V4�����S�&amp;�&lt;{�+</w:t>
        <w:tab/>
        <w:t>�'C�j|�f�6�y+�����"�#l�a��&gt;</w:t>
      </w:r>
      <w:r>
        <w:rPr/>
        <w:t>ۨ�</w:t>
      </w:r>
      <w:r>
        <w:rPr/>
        <w:t>#�'l�#�U�J�%���:�i�HV?4�#�#w�D#�2�Z^�#</w:t>
      </w:r>
      <w:r>
        <w:rPr>
          <w:rtl w:val="true"/>
        </w:rPr>
        <w:t>ٶ</w:t>
      </w:r>
      <w:r>
        <w:rPr/>
        <w:t>M��#j##u$�k��s���?N����'H�O&lt;��]~�x~��9)j��yM#��#i�kS2(�#����T�##B#��$���:�i��#</w:t>
      </w:r>
      <w:r>
        <w:rPr/>
        <w:t>֬�</w:t>
      </w:r>
      <w:r>
        <w:rPr/>
        <w:t>VQ�U��@#��+.�#�#�|�m��#x�c%�?d����)ǭ6#mmO'���Nn�*�%��#�U��</w:t>
      </w:r>
      <w:r>
        <w:rPr>
          <w:rtl w:val="true"/>
        </w:rPr>
        <w:t>ݤ</w:t>
      </w:r>
      <w:r>
        <w:rPr/>
        <w:t>ƊW#�Cc͌}s�7�55��&gt;�#��x�#][�Q#,��H�</w:t>
      </w:r>
      <w:r>
        <w:rPr>
          <w:rtl w:val="true"/>
        </w:rPr>
        <w:t>ޣ</w:t>
      </w:r>
      <w:r>
        <w:rPr/>
        <w:t>�</w:t>
      </w:r>
      <w:r>
        <w:rPr/>
        <w:t>ԉTI8���U.&gt;��Cr&gt;SP�E;0~���+:�U,�ѽ�?έc��I*t�A�j$�y�I�#.�C��?�</w:t>
        <w:br/>
        <w:t>[�#����?�#�2U�#�Nje�</w:t>
      </w:r>
      <w:r>
        <w:rPr>
          <w:rtl w:val="true"/>
        </w:rPr>
        <w:t>ک</w:t>
      </w:r>
      <w:r>
        <w:rPr/>
        <w:t>�</w:t>
      </w:r>
      <w:r>
        <w:rPr/>
        <w:t>V�T�D��</w:t>
      </w:r>
      <w:r>
        <w:rPr/>
        <w:t>髌</w:t>
      </w:r>
      <w:r>
        <w:rPr/>
        <w:t>x�g�k�RWA</w:t>
      </w:r>
      <w:r>
        <w:rPr/>
        <w:t>㠩</w:t>
      </w:r>
      <w:r>
        <w:rPr/>
        <w:t>#�D�#�H�Z�IG"���5(�e�{�#�N�#�~#�^�*�#Ԙc#�1���2N��JL�W�#�#�#��,�Jz�h#*�(|�@#���cEaR/�F;�jE5]#H=�}�N��/�5,h�g5"��c�H��H9�U��c}j��Ud�#X�ZKq���ҡ^��W�1!�#���</w:t>
        <w:br/>
        <w:t>*����q</w:t>
      </w:r>
      <w:r>
        <w:rPr/>
        <w:t>֒</w:t>
      </w:r>
      <w:r>
        <w:rPr/>
        <w:t>#&amp;O�#-##���#�_�V�LVH��6</w:t>
        <w:br/>
        <w:t>,�p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V&gt;�u�,#�Eb�9Y����ɹ�������8#�#��?ҥv��H��#:`�\�A�Ā��m�ĳ�^#���qR���{�#�TJ^�%(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HD����9�R�@~{��#��C�B��]��sK� �ltw##��1�p)���[����Q��i��?��S�����##�#N�)Rb}�</w:t>
      </w:r>
      <w:r>
        <w:rPr>
          <w:rtl w:val="true"/>
        </w:rPr>
        <w:t>ه</w:t>
      </w:r>
      <w:r>
        <w:rPr/>
        <w:t>#����R��#��"��#p��"E#(#AJ##� �#&gt;��=����#6��#�</w:t>
        <w:br/>
        <w:t>r^\�#c �#y�#�4�#�i{V5M#L��#XbL�5]-5#�</w:t>
      </w:r>
      <w:r>
        <w:rPr/>
        <w:t>٣</w:t>
      </w:r>
      <w:r>
        <w:rPr/>
        <w:t>#�&lt;�6�p^i{Y#</w:t>
      </w:r>
      <w:r>
        <w:rPr/>
        <w:t>٣</w:t>
      </w:r>
      <w:r>
        <w:rPr/>
        <w:t>(Zj-��}"#2��#$����</w:t>
        <w:br/>
        <w:t>�</w:t>
        <w:br/>
        <w:t>1��H���&gt;�C�q2[G�_�#�#�Ƅ�-#�#�bkd%H����'�|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D9X#&gt;��ń</w:t>
        <w:br/>
        <w:t>8�G�Z#^)&lt;�*y��+g#?t~T�l�#(�[1</w:t>
      </w:r>
      <w:r>
        <w:rPr>
          <w:rtl w:val="true"/>
        </w:rPr>
        <w:t>ޓ</w:t>
      </w:r>
      <w:r>
        <w:rPr/>
        <w:t>#���s###'�3�U�?#i�###�@v�1#���.ӊW#��#Ni|�;T���#�w</w:t>
      </w:r>
    </w:p>
    <w:p>
      <w:pPr>
        <w:pStyle w:val="PreformattedText"/>
        <w:bidi w:val="0"/>
        <w:jc w:val="left"/>
        <w:rPr/>
      </w:pPr>
      <w:r>
        <w:rPr/>
        <w:t>#&lt;���#�'�NG|Q��#p&amp;</w:t>
      </w:r>
      <w:r>
        <w:rPr/>
        <w:t>ِ�</w:t>
      </w:r>
      <w:r>
        <w:rPr/>
        <w:t>#�Ӈ�O=�##Σ</w:t>
      </w:r>
      <w:r>
        <w:rPr>
          <w:rtl w:val="true"/>
        </w:rPr>
        <w:t>޶</w:t>
      </w:r>
      <w:r>
        <w:rPr/>
        <w:t>4</w:t>
      </w:r>
      <w:r>
        <w:rPr/>
        <w:t>����j���sV���MjRx��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_�J3�</w:t>
      </w:r>
      <w:r>
        <w:rPr>
          <w:rtl w:val="true"/>
        </w:rPr>
        <w:t>ߊ</w:t>
      </w:r>
      <w:r>
        <w:rPr/>
        <w:t>H�����@���$z�5a9��V#b���ǭf��</w:t>
      </w:r>
      <w:r>
        <w:rPr/>
        <w:t>߭</w:t>
      </w:r>
      <w:r>
        <w:rPr/>
        <w:t>iIҳ�&gt;�H�-��%�#Ïҕ��[ǝ����</w:t>
      </w:r>
      <w:r>
        <w:rPr>
          <w:rtl w:val="true"/>
        </w:rPr>
        <w:t>׭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Z�#j���L���CU�#�</w:t>
        <w:br/>
        <w:t>q�#-O��~��?�</w:t>
      </w:r>
      <w:r>
        <w:rPr/>
        <w:t>⾾</w:t>
      </w:r>
      <w:r>
        <w:rPr/>
        <w:t>a�f�#-⤎��*�&gt;�D�v��#�5h}</w:t>
      </w:r>
      <w:r>
        <w:rPr>
          <w:rtl w:val="true"/>
        </w:rPr>
        <w:t>ګ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?�#]��_Z�c�##�#�l�Z�D��j��J�=�\�hc)</w:t>
      </w:r>
      <w:r>
        <w:rPr>
          <w:rtl w:val="true"/>
        </w:rPr>
        <w:t>ݟݟ�</w:t>
      </w:r>
      <w:r>
        <w:rPr/>
        <w:t>5</w:t>
      </w:r>
      <w:r>
        <w:rPr/>
        <w:t>z'�w�#�z�P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*U�P�L�9�#�ҩ#��#t���U3�9��5=J#:#�H�#�#J�{U#J:TS}��J3�j#ySR�D?��T�</w:t>
      </w:r>
      <w:r>
        <w:rPr>
          <w:rtl w:val="true"/>
        </w:rPr>
        <w:t>ڢ�߅</w:t>
      </w:r>
      <w:r>
        <w:rPr/>
        <w:t>H��P�x�H~S�#��;MK# �/:�c��R-R#%Sґ�#�x�</w:t>
      </w:r>
      <w:r>
        <w:rPr/>
        <w:t>֑�</w:t>
      </w:r>
      <w:r>
        <w:rPr/>
        <w:t>#���\T��#�#�S# �K����M����2#�H��C�J���H*��#�o�Z�����Q��_z�zTK��jU��6$6�U]y5&lt;�</w:t>
        <w:tab/>
        <w:t>P/ZHl�}��zQH#D.9⟃F9##�#</w:t>
      </w:r>
      <w:r>
        <w:rPr/>
        <w:t>ּ��</w:t>
      </w:r>
      <w:r>
        <w:rPr/>
        <w:t>#��z</w:t>
        <w:br/>
        <w:t>xRiv�#E##��##�l�R��J#�=h#���h#��ʞ#y���#�##���}i�#A*���3����r#�#_wp#�hI���4pi~�g�u)FR#uSЗ-��5&amp;���C��d�#Z,#�_#N��#���gz�/��#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o0�4�l�v#J�Y��&lt;M#��moӊ�mzg8kY�a</w:t>
      </w:r>
      <w:r>
        <w:rPr/>
        <w:t>ꄏ</w:t>
      </w:r>
      <w:r>
        <w:rPr/>
        <w:t>Γ�#ˠqO^O�</w:t>
        <w:br/>
        <w:t>��CR"</w:t>
      </w:r>
      <w:r>
        <w:rPr/>
        <w:t>䊑�</w:t>
      </w:r>
      <w:r>
        <w:rPr/>
        <w:t>F��T�#q�H��^*�G�h##$���b��Y#j)##�#b��i�E[a��L8�@��x�M</w:t>
      </w:r>
      <w:r>
        <w:rPr>
          <w:rtl w:val="true"/>
        </w:rPr>
        <w:t>ۊ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Dh#�#4�iǧ�'oj#i����J#���#%!#��:Q�L@�o_�li�K�V8#�H=�_Oϙ�W^#c</w:t>
        <w:br/>
        <w:t>��]</w:t>
      </w:r>
      <w:r>
        <w:rPr/>
        <w:t>馔</w:t>
      </w:r>
      <w:r>
        <w:rPr/>
        <w:t>##A�t###�x��#�Q�#�I#��j#�G#���q���Yj��`</w:t>
        <w:tab/>
        <w:t>1�Y�tփr#�g^}��K#%�͕���S�zTv��#����T�9�%�ES���x�Ճ����B</w:t>
      </w:r>
      <w:r>
        <w:rPr/>
        <w:t>硨</w:t>
      </w:r>
      <w:r>
        <w:rPr/>
        <w:t>,���f�f���PX�#ǐ�#����-��Z�?Z��J�*�N:U[��sҬ��Un~�e"���#F�����V�sU,��_���[�4�I2{ԝ�$�#Lh�u�#�I#�_�#-��#�#���</w:t>
        <w:br/>
        <w:t>Q#H�2�V�^�@#ҩ���m�#S�[7�=F&lt;##ҤZ�~�#P�GOz�Ppja�qP��#5,h��t#"�}#�J�)�#��_�jAQɒ��I�#�##</w:t>
      </w:r>
      <w:r>
        <w:rPr/>
        <w:t>枵</w:t>
      </w:r>
      <w:r>
        <w:rPr/>
        <w:t>#�#z�B&amp;#�w�~��i$�i1���ԋ�Q��"�"A</w:t>
      </w:r>
      <w:r>
        <w:rPr/>
        <w:t>֙</w:t>
      </w:r>
      <w:r>
        <w:rPr/>
        <w:t>6Lf�&gt;�#�</w:t>
      </w:r>
      <w:r>
        <w:rPr>
          <w:rtl w:val="true"/>
        </w:rPr>
        <w:t>ي�</w:t>
      </w:r>
      <w:r>
        <w:rPr/>
        <w:t>4</w:t>
      </w:r>
      <w:r>
        <w:rPr/>
        <w:t>B*e�G�L�B#�b��.s�V��r��R�#Aˊ�}qQ/ҥQTĆO�T#�54�(&gt;�</w:t>
        <w:br/>
        <w:t>���ɔt���E#�c#��c</w:t>
      </w:r>
      <w:r>
        <w:rPr>
          <w:rtl w:val="true"/>
        </w:rPr>
        <w:t>ޗ</w:t>
      </w:r>
      <w:r>
        <w:rPr/>
        <w:t>#zW�wXNh��4�R</w:t>
      </w:r>
    </w:p>
    <w:p>
      <w:pPr>
        <w:pStyle w:val="PreformattedText"/>
        <w:bidi w:val="0"/>
        <w:jc w:val="left"/>
        <w:rPr/>
      </w:pPr>
      <w:r>
        <w:rPr/>
        <w:t>#Ɓ�qN�#9�#�.#h#0q�(�8)�:�#3F��@�:�</w:t>
        <w:br/>
        <w:t>W#�X�_z���cb� �@9i#��#�:�qX�[C�#&lt;��~�H�ƿu#}#</w:t>
        <w:br/>
        <w:t>p#�.Oc�Ҹ�#p2?Jp#rM �{R�#$#�J�8������(#�K�z��#�W�����^�JW#��#�#�=*ϕ��#�H�9�#S`}j##f���d#�U~�*3R���^�P#s�#���ipz�#y&amp;�#�9�s�J#nԄ�i���(�&amp;�&gt;�#ʀ#}��</w:t>
      </w:r>
      <w:r>
        <w:rPr/>
        <w:t>ֵ�</w:t>
      </w:r>
      <w:r>
        <w:rPr/>
        <w:t>����#p{</w:t>
      </w:r>
      <w:r>
        <w:rPr/>
        <w:t>ֶ���</w:t>
      </w:r>
      <w:r>
        <w:rPr/>
        <w:t>WV#c����#�M9��</w:t>
      </w:r>
      <w:r>
        <w:rPr>
          <w:rtl w:val="true"/>
        </w:rPr>
        <w:t>ޢ</w:t>
      </w:r>
      <w:r>
        <w:rPr/>
        <w:t>�</w:t>
      </w:r>
      <w:r>
        <w:rPr/>
        <w:t>Q�#]n?�j#</w:t>
        <w:br/>
        <w:t>&gt;�����JA�#�TH��T+S���!�����5��f^}�I��?���J����#Z�#ES�#���X?v��#=</w:t>
      </w:r>
      <w:r>
        <w:rPr/>
        <w:t>꽏�</w:t>
      </w:r>
      <w:r>
        <w:rPr/>
        <w:t>y#���ά</w:t>
      </w:r>
      <w:r>
        <w:rPr>
          <w:rtl w:val="true"/>
        </w:rPr>
        <w:t>܎</w:t>
      </w:r>
      <w:r>
        <w:rPr/>
        <w:t>*���#B�{#�R�#Z�c��^�*U�"_᪷#tՠ~Z�q�����V_��'�w?έ#�V�=d���?έU#M#�Z��5#u/ozLh�w�#�SW�g�u�#ґz'�#&lt;u�jU��B��\�#?J��7�J��?�c</w:t>
      </w:r>
      <w:r>
        <w:rPr>
          <w:rtl w:val="true"/>
        </w:rPr>
        <w:t>נ�</w:t>
      </w:r>
      <w:r>
        <w:rPr>
          <w:rtl w:val="true"/>
        </w:rPr>
        <w:t>#�</w:t>
      </w:r>
      <w:r>
        <w:rPr>
          <w:rtl w:val="true"/>
        </w:rPr>
        <w:t>ޣ</w:t>
      </w:r>
      <w:r>
        <w:rPr/>
        <w:t>##�#��A��S}�Sc�j</w:t>
        <w:tab/>
        <w:t>�SR�"?{�#���Q�##�*D�%�#Q�&gt;SR</w:t>
        <w:br/>
        <w:t>�_�jYH��4�&lt;�~�Z�#-5��#�$�</w:t>
      </w:r>
    </w:p>
    <w:p>
      <w:pPr>
        <w:pStyle w:val="PreformattedText"/>
        <w:bidi w:val="0"/>
        <w:jc w:val="left"/>
        <w:rPr/>
      </w:pPr>
      <w:r>
        <w:rPr/>
        <w:t>K#+��"�Q���"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�l�cDb�N�#�#�J�#=*����g���x�</w:t>
      </w:r>
      <w:r>
        <w:rPr>
          <w:rtl w:val="true"/>
        </w:rPr>
        <w:t>ޒ</w:t>
      </w:r>
      <w:r>
        <w:rPr/>
        <w:t>�</w:t>
      </w:r>
      <w:r>
        <w:rPr/>
        <w:t>lzqR�J�jA��#���D*Y��</w:t>
      </w:r>
      <w:r>
        <w:rPr>
          <w:rtl w:val="true"/>
        </w:rPr>
        <w:t>׽</w:t>
      </w:r>
      <w:r>
        <w:rPr/>
        <w:t>D�}�@ɗ�Z(#�C#��#c$�K�K�k�;�#=)v�sI�w#��� #�4#zS��ii#ю����</w:t>
        <w:tab/>
        <w:t>#�`⁁�Ҏ�#��g�@#��#�#җ#�@�#c4�Ӛ@#/n�!��zS�`##�1��#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rPr/>
        <w:t>뚱</w:t>
      </w:r>
      <w:r>
        <w:rPr/>
        <w:t>#Q�EH�1n#u#�BO</w:t>
      </w:r>
      <w:r>
        <w:rPr/>
        <w:t>֫</w:t>
      </w:r>
      <w:r>
        <w:rPr/>
        <w:t>E�w�i��&amp;R##�#��I</w:t>
        <w:tab/>
        <w:t>�M����C�#��'&amp;�u�Nǚ�Ϯ)���</w:t>
      </w:r>
      <w:r>
        <w:rPr>
          <w:rtl w:val="true"/>
        </w:rPr>
        <w:t>ۊ</w:t>
      </w:r>
      <w:r>
        <w:rPr/>
        <w:t>��</w:t>
      </w:r>
      <w:r>
        <w:rPr/>
        <w:t>y2j#9�!����##�8��q</w:t>
      </w:r>
      <w:r>
        <w:rPr/>
        <w:t>ۚ</w:t>
      </w:r>
      <w:r>
        <w:rPr/>
        <w:t>#?#)#G</w:t>
      </w:r>
      <w:r>
        <w:rPr/>
        <w:t>֗</w:t>
      </w:r>
      <w:r>
        <w:rPr/>
        <w:t>ҁ�ϥ.y�4�JC�##�&gt;�����~A#Q[#��]x}�j��m�L�#���0�#(�{�aH�</w:t>
      </w:r>
      <w:r>
        <w:rPr>
          <w:rtl w:val="true"/>
        </w:rPr>
        <w:t>ؿ</w:t>
      </w:r>
      <w:r>
        <w:rPr/>
        <w:t>JX��\c��}*�#�jt��#�S��⁊�</w:t>
        <w:br/>
        <w:t>̼�</w:t>
      </w:r>
      <w:r>
        <w:rPr/>
        <w:t>֜�</w:t>
      </w:r>
      <w:r>
        <w:rPr/>
        <w:t>8��ϺjX�Zg�&gt;</w:t>
      </w:r>
      <w:r>
        <w:rPr>
          <w:rtl w:val="true"/>
        </w:rPr>
        <w:t>؞</w:t>
      </w:r>
      <w:r>
        <w:rPr/>
        <w:t>�</w:t>
      </w:r>
      <w:r>
        <w:rPr/>
        <w:t>+u���϶�ԧ�Y$��js�j#��ƊW=</w:t>
      </w:r>
    </w:p>
    <w:p>
      <w:pPr>
        <w:pStyle w:val="PreformattedText"/>
        <w:bidi w:val="0"/>
        <w:jc w:val="left"/>
        <w:rPr/>
      </w:pPr>
      <w:r>
        <w:rPr/>
        <w:t>W��#�3�#]���z#�#�6��1�t���Y�#���R%P�GJ�q�#�:qҪ�r����6\Z�����o�T��#�y��#�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_</w:t>
      </w:r>
      <w:r>
        <w:rPr/>
        <w:t>ᨓ�</w:t>
      </w:r>
      <w:r>
        <w:rPr/>
        <w:t>J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[v⚟���</w:t>
        <w:br/>
        <w:t>u��OҚ���#pR@�#:��sP��S/N��#�T�#��j���k�jz�p�</w:t>
        <w:br/>
        <w:t>�*1�#</w:t>
      </w:r>
      <w:r>
        <w:rPr>
          <w:rtl w:val="true"/>
        </w:rPr>
        <w:t>ڤ</w:t>
      </w:r>
      <w:r>
        <w:rPr/>
        <w:t>J�I9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A?�5,�B&gt;�#*�HrMJ�Bd���#5 �TR}�Rƈ�ԋQ�#6#z�</w:t>
        <w:tab/>
        <w:t>�R#(�M��i��r}��K#!#)�L##�=j�#�w</w:t>
      </w:r>
      <w:r>
        <w:rPr/>
        <w:t>桟��</w:t>
      </w:r>
      <w:r>
        <w:rPr/>
        <w:t>K�P���e#�Z�*.�"sTH�U#,~�l⩓�#��[��"`T��D��ç�P�#�t#�K��I7A�b��##0��h�###�J3�b��(�W�w�q��Q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@#8�d�I�P#�#L�NM;#��\�j#�n9�K�#^h��! #N)@��K�)@=�Lb`�N�trh�Q#�i�s�Jg#�i⁏Q�VP#�5]{U���#</w:t>
      </w:r>
      <w:r>
        <w:rPr/>
        <w:t>ؘ�</w:t>
      </w:r>
      <w:r>
        <w:rPr/>
        <w:t>#m#����(�#��ZG#|�Rc'e#c#�����H]q�_�G&amp;�8�@V~GZ��#�3�*'\�#�ē���T�1�jb#8� b�G#i:�c#�#&lt;t����`��</w:t>
        <w:tab/>
        <w:t>����#�j3�4#@�#��k_N�aY8�u�a���Շ�</w:t>
      </w:r>
      <w:r>
        <w:rPr/>
        <w:t>筹�</w:t>
      </w:r>
      <w:r>
        <w:rPr>
          <w:rtl w:val="true"/>
        </w:rPr>
        <w:t>ئ</w:t>
      </w:r>
      <w:r>
        <w:rPr/>
        <w:t>#q��N+��"��l�#�A�#�RÏ&gt;�E"�_�1#N�:{T#S���BzVm�+�V��</w:t>
      </w:r>
      <w:r>
        <w:rPr/>
        <w:t>۱��</w:t>
      </w:r>
      <w:r>
        <w:rPr/>
        <w:t>#�Ŵ�O��'�ԧ���&lt; ǩ��+u5h�M#M</w:t>
      </w:r>
      <w:r>
        <w:rPr>
          <w:rtl w:val="true"/>
        </w:rPr>
        <w:t>ڡ</w:t>
      </w:r>
      <w:r>
        <w:rPr/>
        <w:t>��</w:t>
      </w:r>
      <w:r>
        <w:rPr/>
        <w:t>#��#��#J</w:t>
      </w:r>
      <w:r>
        <w:rPr/>
        <w:t>硪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՛���X�#ǣ�#�c�� e�ԉ���J�B&amp;#�&amp;�\򧚴:UK��e"���#=�\�=j��ż��37�V�\�!2TǭM�&amp;�J�&lt;q@��?t�)��?�}�*}qLQ���Fi-�ǥN*#sҦ^�L@�M��#�m�UBz�#�##�#�#�3</w:t>
      </w:r>
      <w:r>
        <w:rPr>
          <w:rtl w:val="true"/>
        </w:rPr>
        <w:t>ڥ</w:t>
      </w:r>
      <w:r>
        <w:rPr/>
        <w:t>���</w:t>
      </w:r>
      <w:r>
        <w:rPr/>
        <w:t>A�</w:t>
      </w:r>
      <w:r>
        <w:rPr/>
        <w:t>桛</w:t>
      </w:r>
      <w:r>
        <w:rPr/>
        <w:t>t�A7�5,�B&gt;��*T���5*�#�t��&lt;#����jX�#&gt;s�%39s�#�D��=*9O�}*AQ��MK#"^��##�jE�"N�#��&gt;�9�&amp;�*J#R��D?*�j�#��Xզ�MT�Ԗ�d�jQҢJ�t��#�pE5ig��</w:t>
        <w:br/>
        <w:t>#c�I#$#�h�~#Pƌ#��J0G�B�CK�z�#�=3�/N���o=��#v��7�K��P#�:�#����{�@#�z</w:t>
        <w:br/>
        <w:t>2E)�#�'#��@#K�ozQ�c��#��@&gt;ƀ)@�##�S</w:t>
      </w:r>
      <w:r>
        <w:rPr/>
        <w:t>֘</w:t>
      </w:r>
      <w:r>
        <w:rPr/>
        <w:t>#&lt;R#E���#��ˌ�#���#��N#I#</w:t>
      </w:r>
      <w:r>
        <w:rPr>
          <w:rtl w:val="true"/>
        </w:rPr>
        <w:t>ڪ</w:t>
      </w:r>
      <w:r>
        <w:rPr/>
        <w:t>�</w:t>
      </w:r>
      <w:r>
        <w:rPr/>
        <w:t>ˌ�</w:t>
      </w:r>
      <w:r>
        <w:rPr/>
        <w:t>늰��</w:t>
      </w:r>
      <w:r>
        <w:rPr/>
        <w:t>q@\{\#8Ȩ</w:t>
      </w:r>
      <w:r>
        <w:rPr/>
        <w:t>ٗ�</w:t>
      </w:r>
      <w:r>
        <w:rPr/>
        <w:t>G�K�7d�4</w:t>
      </w:r>
      <w:r>
        <w:rPr>
          <w:rtl w:val="true"/>
        </w:rPr>
        <w:t>ߗ</w:t>
      </w:r>
      <w:r>
        <w:rPr/>
        <w:t>�</w:t>
      </w:r>
      <w:r>
        <w:rPr/>
        <w:t>###bz#c1#�R0'��#g��##~�#T�H�Q�I�@�#�</w:t>
      </w:r>
      <w:r>
        <w:rPr/>
        <w:t>߭</w:t>
      </w:r>
      <w:r>
        <w:rPr/>
        <w:t>8���7#X#њC�3</w:t>
      </w:r>
      <w:r>
        <w:rPr>
          <w:rtl w:val="true"/>
        </w:rPr>
        <w:t>ޘ</w:t>
      </w:r>
      <w:r>
        <w:rPr/>
        <w:t>#�z���</w:t>
      </w:r>
      <w:r>
        <w:rPr/>
        <w:t>٦</w:t>
      </w:r>
      <w:r>
        <w:rPr/>
        <w:t>�</w:t>
      </w:r>
      <w:r>
        <w:rPr/>
        <w:t>#)�##�R��j�Q&lt;w�Z�#3#]Xs</w:t>
        <w:br/>
        <w:t>Ʃ�#�4�~cM=}���#��1�#`SS�X�T��n&amp;�&gt;A��i��E2G�Z�*#��j�t�Hb?CY�}+I�6�ZLag�###c�#Z��</w:t>
      </w:r>
    </w:p>
    <w:p>
      <w:pPr>
        <w:pStyle w:val="PreformattedText"/>
        <w:bidi w:val="0"/>
        <w:jc w:val="left"/>
        <w:rPr/>
      </w:pPr>
      <w:r>
        <w:rPr/>
        <w:t>EhO�u��#Z��U�Ic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?)��#nx�j##}��#�:���z�k#���c��V��}�T���T�{U#�t��#*��</w:t>
      </w:r>
    </w:p>
    <w:p>
      <w:pPr>
        <w:pStyle w:val="PreformattedText"/>
        <w:bidi w:val="0"/>
        <w:jc w:val="left"/>
        <w:rPr/>
      </w:pPr>
      <w:r>
        <w:rPr/>
        <w:t>T���e"���{�#�ljЪ��.?</w:t>
      </w:r>
      <w:r>
        <w:rPr/>
        <w:t>뱫</w:t>
      </w:r>
      <w:r>
        <w:rPr/>
        <w:t>y�SB%O�K�j4�I</w:t>
      </w:r>
      <w:r>
        <w:rPr>
          <w:rtl w:val="true"/>
        </w:rPr>
        <w:t>چ</w:t>
      </w:r>
      <w:r>
        <w:rPr/>
        <w:t>#[��~����</w:t>
        <w:br/>
        <w:t>���b�##�w##�2�*#�S�</w:t>
      </w:r>
      <w:r>
        <w:rPr>
          <w:rtl w:val="true"/>
        </w:rPr>
        <w:t>ݦ</w:t>
      </w:r>
      <w:r>
        <w:rPr/>
        <w:t>�</w:t>
      </w:r>
      <w:r>
        <w:rPr/>
        <w:t>C\df�#��5m��k�jz�8t#</w:t>
      </w:r>
      <w:r>
        <w:rPr>
          <w:rtl w:val="true"/>
        </w:rPr>
        <w:t>ڥ</w:t>
      </w:r>
      <w:r>
        <w:rPr/>
        <w:t>N�#�&gt;�*U�K</w:t>
      </w:r>
      <w:r>
        <w:rPr>
          <w:rtl w:val="true"/>
        </w:rPr>
        <w:t>ڠ</w:t>
      </w:r>
      <w:r>
        <w:rPr/>
        <w:t>�</w:t>
      </w:r>
      <w:r>
        <w:rPr/>
        <w:t>N:qPL&gt;SP�D#��R�#��c�</w:t>
      </w:r>
      <w:r>
        <w:rPr>
          <w:rtl w:val="true"/>
        </w:rPr>
        <w:t>ڨ</w:t>
      </w:r>
      <w:r>
        <w:rPr/>
        <w:t>D�Z�^#�M��C?</w:t>
      </w:r>
      <w:r>
        <w:rPr>
          <w:rtl w:val="true"/>
        </w:rPr>
        <w:t>ݩ</w:t>
      </w:r>
      <w:r>
        <w:rPr/>
        <w:t>c!#x��:�#�~�"��#(##�)�#G7�5,h�~�#�k�T���LC�##�bx�S��Ϝ�!�#*��T�</w:t>
      </w:r>
    </w:p>
    <w:p>
      <w:pPr>
        <w:pStyle w:val="PreformattedText"/>
        <w:bidi w:val="0"/>
        <w:jc w:val="left"/>
        <w:rPr/>
      </w:pPr>
      <w:r>
        <w:rPr/>
        <w:t>1</w:t>
        <w:br/>
        <w:t>�</w:t>
      </w:r>
    </w:p>
    <w:p>
      <w:pPr>
        <w:pStyle w:val="PreformattedText"/>
        <w:bidi w:val="0"/>
        <w:jc w:val="left"/>
        <w:rPr/>
      </w:pPr>
      <w:r>
        <w:rPr/>
        <w:t>U�O�O5QG&amp;��l�*P8�_z��C#A9�4���ie�J#��1��E#�#�a��O###�OΖ�ӸAK҂8��#n</w:t>
      </w:r>
      <w:r>
        <w:rPr>
          <w:rtl w:val="true"/>
        </w:rPr>
        <w:t>޴</w:t>
      </w:r>
      <w:r>
        <w:rPr/>
        <w:t>Rw�&lt;S�P1#{�A' S���#=h#��dqF9&lt;Q�iÊ#�r</w:t>
      </w:r>
    </w:p>
    <w:p>
      <w:pPr>
        <w:pStyle w:val="PreformattedText"/>
        <w:bidi w:val="0"/>
        <w:jc w:val="left"/>
        <w:rPr/>
      </w:pPr>
      <w:r>
        <w:rPr/>
        <w:t>#�J9�K�ƀ#�#��N��#��=(##�p#����N#�##ҥS��)�җ�Ґ#Q�q��O#��T�#x�2��@]#9�#PcN�g5X&gt;#4��#E#=�3P?_js0&amp;�&gt;�)����n*##+1���0#��7&lt;piO֎��##i3�9�;u�#�b�N=�:�"�#�0#�հϞ���1ҵ�?</w:t>
      </w:r>
      <w:r>
        <w:rPr>
          <w:rtl w:val="true"/>
        </w:rPr>
        <w:t>׭</w:t>
      </w:r>
      <w:r>
        <w:rPr/>
        <w:t>ua��S��M9��X�Q�E</w:t>
        <w:tab/>
        <w:t>�̣�MO�k�jX���O�?Ƒ?Պh</w:t>
        <w:tab/>
        <w:t>#</w:t>
      </w:r>
      <w:r>
        <w:rPr/>
        <w:t>ާ</w:t>
      </w:r>
      <w:r>
        <w:rPr/>
        <w:t>O�*#�Ӛ#I##k&gt;�В���jXĲ�#�|#�#�S#�#���?�#��D��S#�P�S�###��7#�5^�=d#����՛���k#��?��#:��2�z�#5#�#�D�#U���\��ҡ��6_�.3�#=��S�ϕ?�v���#M#?Z��j8�T��#k���Tk�s��R\}�}�5�?�#����S#�P�Z�t�##�U#��#�&gt;qT���#tԌuJ�*!�T��U#I</w:t>
      </w:r>
      <w:r>
        <w:rPr>
          <w:rtl w:val="true"/>
        </w:rPr>
        <w:t>ګ</w:t>
      </w:r>
      <w:r>
        <w:rPr/>
        <w:t>��</w:t>
      </w:r>
      <w:r>
        <w:rPr/>
        <w:t>MX����5,�B#'�Ҧ���B&gt;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�*#�#�#*#�T��#�&gt;�*��}��5*�#�TS�\�##�#t�R�DC�)�Ȧ' T�qL����Uy�����#���EJ*5�H���#�j�s�V���Q�#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"��sM#:S�P�'��Q�#�#��^�-��Z(#Q@#����Q�L~5��#4��#ӏ���8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F}iG$v##</w:t>
        <w:br/>
        <w:t>##�;R�p:�A��#`~tm#3Iȥ�(##�:�@&gt;�4�irz�#�N�ў�84�$���#8##9�#�t#�#�ҁ#ϩ�/^i��?#O#�#%^O#*��5</w:t>
        <w:br/>
        <w:t>�#z�#�E %##�p2{��9�S��##F[#�[=*V@{�P�#:S#��2*2i�</w:t>
      </w:r>
      <w:r>
        <w:rPr>
          <w:rtl w:val="true"/>
        </w:rPr>
        <w:t>׭</w:t>
      </w:r>
      <w:r>
        <w:rPr/>
        <w:t>1</w:t>
      </w:r>
      <w:r>
        <w:rPr/>
        <w:t>��#��O�M#�oj`##���Q��}#!�&gt;�u�H3�E/�L@FG\</w:t>
      </w:r>
      <w:r>
        <w:rPr/>
        <w:t>ֽ���</w:t>
      </w:r>
      <w:r>
        <w:rPr/>
        <w:t>Y#=@�k#���p�#M��L?�8�Mu##G�</w:t>
      </w:r>
      <w:r>
        <w:rPr>
          <w:rtl w:val="true"/>
        </w:rPr>
        <w:t>܃</w:t>
      </w:r>
      <w:r>
        <w:rPr/>
        <w:t>�</w:t>
      </w:r>
      <w:r>
        <w:rPr/>
        <w:t>E�1���#�SS��T�#�j�x��V#��N�k:�#Mh�2+&gt;�x�c#eΟ#����j���#|�#3V#S</w:t>
      </w:r>
      <w:r>
        <w:rPr/>
        <w:t>֭</w:t>
      </w:r>
      <w:r>
        <w:rPr/>
        <w:t>#I#</w:t>
      </w:r>
      <w:r>
        <w:rPr/>
        <w:t>֧</w:t>
      </w:r>
      <w:r>
        <w:rPr/>
        <w:t>?v���?v�4S��X�#Ǭ���#:�q�MT��#�i�#</w:t>
      </w:r>
      <w:r>
        <w:rPr/>
        <w:t>뱩</w:t>
      </w:r>
      <w:r>
        <w:rPr/>
        <w:t>[�-�#G</w:t>
      </w:r>
      <w:r>
        <w:rPr>
          <w:rtl w:val="true"/>
        </w:rPr>
        <w:t>ޥ</w:t>
      </w:r>
      <w:r>
        <w:rPr/>
        <w:t>OZ�"Q��Y��9</w:t>
      </w:r>
      <w:r>
        <w:rPr/>
        <w:t>㚭</w:t>
      </w:r>
      <w:r>
        <w:rPr/>
        <w:t>? Բ�F�~���U��N����#�:�"I��#*4�*@p</w:t>
      </w:r>
    </w:p>
    <w:p>
      <w:pPr>
        <w:pStyle w:val="PreformattedText"/>
        <w:bidi w:val="0"/>
        <w:jc w:val="left"/>
        <w:rPr/>
      </w:pPr>
      <w:r>
        <w:rPr/>
        <w:t>&amp;2���5#�_�E&gt;���Tc��#�) {# �</w:t>
      </w:r>
      <w:r>
        <w:rPr>
          <w:rtl w:val="true"/>
        </w:rPr>
        <w:t>ץ</w:t>
      </w:r>
      <w:r>
        <w:rPr/>
        <w:t>@���ҨHG�L�#��j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S��#���+��</w:t>
      </w:r>
      <w:r>
        <w:rPr/>
        <w:t>ۭ</w:t>
      </w:r>
      <w:r>
        <w:rPr/>
        <w:t>N�b�^��*t�##U����#*#��K�j�E@��lz���Q#�T#}</w:t>
      </w:r>
      <w:r>
        <w:rPr>
          <w:rtl w:val="true"/>
        </w:rPr>
        <w:t>ڞ</w:t>
      </w:r>
      <w:r>
        <w:rPr/>
        <w:t>���</w:t>
      </w:r>
      <w:r>
        <w:rPr/>
        <w:t>R�DK���j@8��9&gt;��W=�H##�+��x�3���;MK##�v�##�# ��1#�U�9qV#J�'���)u#</w:t>
      </w:r>
      <w:r>
        <w:rPr/>
        <w:t>姁</w:t>
      </w:r>
      <w:r>
        <w:rPr/>
        <w:t>Q��dw�Ą~����W[��+�c</w:t>
      </w:r>
      <w:r>
        <w:rPr>
          <w:rtl w:val="true"/>
        </w:rPr>
        <w:t>ޒ</w:t>
      </w:r>
      <w:r>
        <w:rPr/>
        <w:t>�</w:t>
      </w:r>
      <w:r>
        <w:rPr/>
        <w:t>ob�t#��#�g�</w:t>
      </w:r>
      <w:r>
        <w:rPr>
          <w:rtl w:val="true"/>
        </w:rPr>
        <w:t>چ</w:t>
      </w:r>
      <w:r>
        <w:rPr/>
        <w:t>#�C��{R�z��jQ�΂H�}</w:t>
      </w:r>
      <w:r>
        <w:rPr/>
        <w:t>럓�</w:t>
      </w:r>
      <w:r>
        <w:rPr/>
        <w:t>U�Hm�&gt;E���J�m3k#���#Ķ�v�# �#�E+�</w:t>
      </w:r>
      <w:r>
        <w:rPr/>
        <w:t>ؐ���</w:t>
      </w:r>
      <w:r>
        <w:rPr/>
        <w:t>R#�#�u#)#N+�;B�ϭ(#�#��P&amp;'~1G~�`u�&amp;{��##n�~_�#�#���q�@</w:t>
        <w:tab/>
        <w:t>�{�����# R#h#q�("����/nh#p</w:t>
        <w:br/>
        <w:t>P�#&amp;�#��#G\�##��R�</w:t>
      </w:r>
      <w:r>
        <w:rPr>
          <w:rtl w:val="true"/>
        </w:rPr>
        <w:t>ڔ</w:t>
      </w:r>
      <w:r>
        <w:rPr/>
        <w:t>q�(#�</w:t>
      </w:r>
      <w:r>
        <w:rPr>
          <w:rtl w:val="true"/>
        </w:rPr>
        <w:t>ڞ</w:t>
      </w:r>
      <w:r>
        <w:rPr/>
        <w:t>��</w:t>
      </w:r>
      <w:r>
        <w:rPr/>
        <w:t>J`��z#</w:t>
      </w:r>
      <w:r>
        <w:rPr/>
        <w:t>䡆</w:t>
      </w:r>
      <w:r>
        <w:rPr/>
        <w:t>@#�&lt;�;�J:�O#)X#�}(�'�)�#���h#�&gt;��9��sM�#qLb~��Lc�N�3��1N$zR#yȦ##�R��#ғ�R#�#Z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T###�[#�YL:�K#�Ԯ�#5���Ә�</w:t>
      </w:r>
      <w:r>
        <w:rPr>
          <w:rtl w:val="true"/>
        </w:rPr>
        <w:t>ޛ</w:t>
      </w:r>
      <w:r>
        <w:rPr/>
        <w:t>]G1#���&gt;�5&gt;�&gt;?��?�Zb#�U!#J���@�jt�1_�f�r8�'�w�I�cClG�K�����5c�W��#�ty#��O�</w:t>
      </w:r>
      <w:r>
        <w:rPr/>
        <w:t>֬�</w:t>
      </w:r>
      <w:r>
        <w:rPr/>
        <w:t>X��</w:t>
      </w:r>
      <w:r>
        <w:rPr>
          <w:rtl w:val="true"/>
        </w:rPr>
        <w:t>څ</w:t>
      </w:r>
      <w:r>
        <w:rPr>
          <w:rtl w:val="true"/>
        </w:rPr>
        <w:t>&gt;�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X�ȟ��#�W.8ST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2�#�#zT��X��y񶬎���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���*���T���.3�#=®-2IS���M1jO�h�s��Q�#w��R\}�*1�?�H#*</w:t>
        <w:br/>
        <w:t>�Tiҥ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k'�rLm�DfI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֧��</w:t>
      </w:r>
      <w:r>
        <w:rPr/>
        <w:t>#�*u�P'nju�V!��\Z�:Uk���Rƈ�#���qP��o�J</w:t>
      </w:r>
    </w:p>
    <w:p>
      <w:pPr>
        <w:pStyle w:val="PreformattedText"/>
        <w:bidi w:val="0"/>
        <w:jc w:val="left"/>
        <w:rPr/>
      </w:pPr>
      <w:r>
        <w:rPr/>
        <w:t>1#T#��#����#��#</w:t>
      </w:r>
      <w:r>
        <w:rPr>
          <w:rtl w:val="true"/>
        </w:rPr>
        <w:t>ޥ</w:t>
      </w:r>
      <w:r>
        <w:rPr/>
        <w:t>#��z��J��S# �qP�}�</w:t>
      </w:r>
      <w:r>
        <w:rPr/>
        <w:t>ަ</w:t>
      </w:r>
      <w:r>
        <w:rPr/>
        <w:t>#�^��8�</w:t>
      </w:r>
      <w:r>
        <w:rPr>
          <w:rtl w:val="true"/>
        </w:rPr>
        <w:t>ݶ��ړ</w:t>
      </w:r>
      <w:r>
        <w:rPr/>
        <w:t>##{T��#�_</w:t>
      </w:r>
      <w:r>
        <w:rPr/>
        <w:t>ٜ</w:t>
      </w:r>
      <w:r>
        <w:rPr/>
        <w:t>b�#��T�ulG##��#�t#,u#j��#�f��~�##�#�=r#�)aX���~</w:t>
      </w:r>
      <w:r>
        <w:rPr/>
        <w:t>ᨔ��</w:t>
      </w:r>
      <w:r>
        <w:rPr/>
        <w:t>J-��3�O �#��'#r�e#�O##�9�}��⓪��Ω�r�\��\�"1�#;r���h�#�y1��U�#��#Q�c���S�J#̑����'�#z_k����#q��T#�m�#8��|��Hnn#u�ǐ06���##(�ҭz�I�1�T^�b#!#N</w:t>
      </w:r>
      <w:r>
        <w:rPr>
          <w:rtl w:val="true"/>
        </w:rPr>
        <w:t>ߥ</w:t>
      </w:r>
      <w:r>
        <w:rPr/>
        <w:t>#?##��C3���;��ϷҔ`���L�ɥ</w:t>
      </w:r>
      <w:r>
        <w:rPr/>
        <w:t>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ӃH#}y�.#3N#�#�#3#����JrH����4#�zph#�R��i</w:t>
        <w:tab/>
        <w:t>�9�#w�.8��cF3�##m&lt;g�#�)B�b�#�#�)#��w#��i���)�q�@##���S@�j�/j#8#^� _N��$#� �P0##b�0)sM8�Z@4����s�ӛ#8���#�:�i�S���#�i��;�qN��#�#�w��sK����#�##`#���#�#�(��(#��zԱ�#Z��FA�V��#�5�@©���@��j����;+�F8#�]G9e?��#��j4�ʑ���Q/</w:t>
      </w:r>
      <w:r>
        <w:rPr>
          <w:rtl w:val="true"/>
        </w:rPr>
        <w:t>ܪ</w:t>
      </w:r>
      <w:r>
        <w:rPr/>
        <w:t>�����</w:t>
      </w:r>
      <w:r>
        <w:rPr/>
        <w:t>O"�Z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ۿ</w:t>
      </w:r>
      <w:r>
        <w:rPr/>
        <w:t>�</w:t>
      </w:r>
      <w:r>
        <w:rPr/>
        <w:t>kI�#g]���L#Y�&gt;&lt;�#�C��~�U{#�=y�#���Ր9�#*�åB�0��H#.:U+.-�?</w:t>
      </w:r>
      <w:r>
        <w:rPr/>
        <w:t>멫�</w:t>
      </w:r>
      <w:r>
        <w:rPr/>
        <w:t>#��j�����?��R[���sҦ_^�</w:t>
        <w:br/>
        <w:t>��MY$�85V��j�~Z�q�MC-#m# �z�#m:�K&gt;b����#�\#M4"e�;TiҞ:#J#V�#)�&lt;TK�#u#Է#t�ң^���In6L�*QQ/5(�LCd#)�?��O�j�*��#���(�8#�^��#�T�j�#Ug�#QV�T5</w:t>
        <w:tab/>
        <w:t>&lt;�ZC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8-��X</w:t>
        <w:tab/>
        <w:t>�##���jq�#P#1L3�?Ɵ2##Y��� �y[�ɬ��[2p�͟�E6�T��##p�K�d�*e-#��u�&amp;$�a</w:t>
      </w:r>
      <w:r>
        <w:rPr>
          <w:rtl w:val="true"/>
        </w:rPr>
        <w:t>ߦ</w:t>
      </w:r>
      <w:r>
        <w:rPr/>
        <w:t>j���/pW</w:t>
      </w:r>
      <w:r>
        <w:rPr/>
        <w:t>ꦪ</w:t>
      </w:r>
      <w:r>
        <w:rPr/>
        <w:t>G�G�#��O�˷c�F���~̰�"�]���#�#��</w:t>
      </w:r>
    </w:p>
    <w:p>
      <w:pPr>
        <w:pStyle w:val="PreformattedText"/>
        <w:bidi w:val="0"/>
        <w:jc w:val="left"/>
        <w:rPr/>
      </w:pPr>
      <w:r>
        <w:rPr/>
        <w:t>B�����O0��#4��{59#'��V#��,#D#z</w:t>
        <w:br/>
        <w:t>�R�P�2WC��P#�?�#���~�5���K� �8��|��_#Y!ϗ����{#{s�##('&lt;�J�vCv��3F#�(#�Ԛ#3�❏jB��Ґ</w:t>
        <w:tab/>
        <w:t>ǥ#�;#�F8�#�g</w:t>
      </w:r>
      <w:r>
        <w:rPr/>
        <w:t>֓</w:t>
      </w:r>
      <w:r>
        <w:rPr/>
        <w:t>#�qF��#��\�t���g��Z@#c�R��#K�O##����A�)q�K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&gt;�#N)q�@\oOj;�3N�ր���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7</w:t>
      </w:r>
      <w:r>
        <w:rPr/>
        <w:t>֔</w:t>
      </w:r>
      <w:r>
        <w:rPr/>
        <w:t>g#�#</w:t>
      </w:r>
      <w:r>
        <w:rPr/>
        <w:t>㞔</w:t>
      </w:r>
      <w:r>
        <w:rPr/>
        <w:t>c#�R#3�H@'�H#��F;�#*P##���#�}��</w:t>
      </w:r>
      <w:r>
        <w:rPr>
          <w:rtl w:val="true"/>
        </w:rPr>
        <w:t>ޓ</w:t>
      </w:r>
      <w:r>
        <w:rPr/>
        <w:t>�</w:t>
      </w:r>
      <w:r>
        <w:rPr/>
        <w:t>;��;�^����{</w:t>
        <w:br/>
        <w:t>~#\~�#�Ӧ1R)&gt;���=qO#sH#�</w:t>
      </w:r>
      <w:r>
        <w:rPr>
          <w:rtl w:val="true"/>
        </w:rPr>
        <w:t>ޚ</w:t>
      </w:r>
      <w:r>
        <w:rPr/>
        <w:t>zu4u#��s�@</w:t>
      </w:r>
    </w:p>
    <w:p>
      <w:pPr>
        <w:pStyle w:val="PreformattedText"/>
        <w:bidi w:val="0"/>
        <w:jc w:val="left"/>
        <w:rPr/>
      </w:pPr>
      <w:r>
        <w:rPr/>
        <w:t>"�zt�#&gt;��1@##3����#�S9�=i�L#�M��</w:t>
      </w:r>
      <w:r>
        <w:rPr>
          <w:rtl w:val="true"/>
        </w:rPr>
        <w:t>ޚ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A��?��#}s@�h�z^=)�#�@���օ�ı��#y�#/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�o�ci��|�</w:t>
        <w:tab/>
        <w:t>d�</w:t>
      </w:r>
      <w:r>
        <w:rPr>
          <w:rtl w:val="true"/>
        </w:rPr>
        <w:t>ے</w:t>
      </w:r>
      <w:r>
        <w:rPr/>
        <w:t>2</w:t>
      </w:r>
      <w:r>
        <w:rPr>
          <w:rtl w:val="true"/>
        </w:rPr>
        <w:t>ݏ</w:t>
      </w:r>
      <w:r>
        <w:rPr/>
        <w:t>j</w:t>
      </w:r>
      <w:r>
        <w:rPr>
          <w:rtl w:val="true"/>
        </w:rPr>
        <w:t>׼</w:t>
      </w:r>
      <w:r>
        <w:rPr/>
        <w:t>m���E9�#=N��k��dʺeO#�WQ���S����=i��#I#���l�VC���</w:t>
      </w:r>
      <w:r>
        <w:rPr/>
        <w:t>ެ</w:t>
      </w:r>
      <w:r>
        <w:rPr/>
        <w:tab/>
        <w:t>S��6ɩ�5##�+:�h?Jλ��RƆZc�</w:t>
        <w:br/>
        <w:t>=\�#:��5Z��O#�C���բIA50?-B1�#</w:t>
      </w:r>
      <w:r>
        <w:rPr/>
        <w:t>֩</w:t>
      </w:r>
      <w:r>
        <w:rPr/>
        <w:t>W���q�~�J��+�c�o�U</w:t>
      </w:r>
      <w:r>
        <w:rPr>
          <w:rtl w:val="true"/>
        </w:rPr>
        <w:t>ی</w:t>
      </w:r>
      <w:r>
        <w:rPr/>
        <w:t>��</w:t>
      </w:r>
      <w:r>
        <w:rPr/>
        <w:t>q#�#���*#�e�#�^*U�$�#*��+V�J�q�qR�E##���?���Tl�c�?���*�q�T�'Zx�Q�N� &lt;zR#Z���Q'P�#-�v#�`ǩ�#�#</w:t>
      </w:r>
      <w:r>
        <w:rPr/>
        <w:t>㏺</w:t>
      </w:r>
      <w:r>
        <w:rPr/>
        <w:t>jom�c�S�T��a�� �`S�ԣXr?�/�i�!X</w:t>
      </w:r>
      <w:r>
        <w:rPr/>
        <w:t>֓��</w:t>
      </w:r>
      <w:r>
        <w:rPr/>
        <w:t>`���kr#.�Ü��M^m�[p[�j�QOs)��#OA����m��nJ�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2kjz���*</w:t>
      </w:r>
      <w:r>
        <w:rPr>
          <w:rtl w:val="true"/>
        </w:rPr>
        <w:t>ۮ</w:t>
      </w:r>
      <w:r>
        <w:rPr/>
        <w:t>9</w:t>
      </w:r>
      <w:r>
        <w:rPr/>
        <w:t>#�##��̯f#Z@?�0�#�</w:t>
        <w:br/>
        <w:t>�s.�|���S&lt;�5�L���P##qJU.R�� ��E�H�z�#_�DNv`U��#�.#�{VweX�Z�8#���&lt; Q�#&amp;&gt;^)�ϭ!�n2q�\#h�)y�`#�ZB9�K��Q�S@</w:t>
        <w:tab/>
        <w:t>���Ojw�@��C{R#g���#�1�{R��N��I���##�ZL#�#Zy�}#7#��(# ##c�sN у</w:t>
      </w:r>
      <w:r>
        <w:rPr/>
        <w:t>ۜ�</w:t>
      </w:r>
      <w:r>
        <w:rPr/>
        <w:t>#pq�@#�9�;qҀ##qE/j(#&lt;#n=��}iq�җ��h#`g4c�#�v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�N4c��#Lp?�&amp;Ӝ�N�"�n#�#�`#c#�&lt;�#���J#</w:t>
      </w:r>
    </w:p>
    <w:p>
      <w:pPr>
        <w:pStyle w:val="PreformattedText"/>
        <w:bidi w:val="0"/>
        <w:jc w:val="left"/>
        <w:rPr/>
      </w:pPr>
      <w:r>
        <w:rPr/>
        <w:t>#�x�##�N&lt;��(#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ǥ(�#�Zv8�3F���R#�#���ɧm�i{qҘ�7#rA�)�#{P#~ԣ��@�#N��zP9�#�!9�=:��&lt;{R#c?��aS�N-�N��N1LC#�</w:t>
      </w:r>
      <w:r>
        <w:rPr>
          <w:rtl w:val="true"/>
        </w:rPr>
        <w:t>ߧ</w:t>
      </w:r>
      <w:r>
        <w:rPr/>
        <w:t>�</w:t>
      </w:r>
      <w:r>
        <w:rPr/>
        <w:t>O�'�</w:t>
      </w:r>
      <w:r>
        <w:rPr>
          <w:rtl w:val="true"/>
        </w:rPr>
        <w:t>ޓ</w:t>
      </w:r>
      <w:r>
        <w:rPr/>
        <w:t>�</w:t>
      </w:r>
      <w:r>
        <w:rPr/>
        <w:t>##r9�)?��H~����#�#=)#��qN#�}��C�{�#7`#v#&amp;=(b�#q�Wl��#�X#��&lt;���V�71�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]��W;n��eGn��</w:t>
      </w:r>
      <w:r>
        <w:rPr>
          <w:rtl w:val="true"/>
        </w:rPr>
        <w:t>ޟ</w:t>
      </w:r>
      <w:r>
        <w:rPr/>
        <w:t>�</w:t>
      </w:r>
      <w:r>
        <w:rPr/>
        <w:t>YO�&amp;��c�^����:�</w:t>
      </w:r>
      <w:r>
        <w:rPr>
          <w:rtl w:val="true"/>
        </w:rPr>
        <w:t>ڳ</w:t>
      </w:r>
      <w:r>
        <w:rPr/>
        <w:t>��</w:t>
      </w:r>
      <w:r>
        <w:rPr/>
        <w:t>#�#�}��?Π����ja��&lt;rj�&gt;&gt;�ez</w:t>
        <w:br/>
        <w:t>��e2E##�sY�_t��~��w�MK#"�?�#��#:��J����L�\Z�K$#����{Ԡ�q�MQ�9��zH:~#z��ǻ���h�#.GA�����:#s�J��#�+���[�#j�j��?2)�!Y�@�</w:t>
      </w:r>
      <w:r>
        <w:rPr/>
        <w:t>֪�</w:t>
      </w:r>
      <w:r>
        <w:rPr/>
        <w:t>p�#S�a�ϐ?#�Ww��JR#�a������)"���is"[}��v</w:t>
      </w:r>
      <w:r>
        <w:rPr/>
        <w:t>皵</w:t>
      </w:r>
      <w:r>
        <w:rPr/>
        <w:t>#�z�#���H�U%���#c�</w:t>
      </w:r>
      <w:r>
        <w:rPr/>
        <w:t>ޭ</w:t>
      </w:r>
      <w:r>
        <w:rPr/>
        <w:t>###qY{Vi��.�7xS�4�#�w#�!3O�#Q#�sG�a��3�#�_$p�#�Ci�~n�p�?�FӜ��&amp;�Q�#�#ҔƠ��R�4��,�`�(#c#)#�zSz�9�#�#�P8�&amp;0ipi�L#y�M5 �M9�J#C�K�=(�"�#��!�rh�jw�Hq�@�уN</w:t>
      </w:r>
      <w:r>
        <w:rPr/>
        <w:t>힔</w:t>
      </w:r>
      <w:r>
        <w:rPr/>
        <w:t>#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�#��c��#{�`���#�#�OL</w:t>
        <w:br/>
        <w:t>^��P8�##9�4�s�\c�#�</w:t>
      </w:r>
      <w:r>
        <w:rPr>
          <w:rtl w:val="true"/>
        </w:rPr>
        <w:t>ڀ</w:t>
      </w:r>
      <w:r>
        <w:rPr/>
        <w:t>#��#c�&lt;sG9#�#s�f�})��#\#@##sG={Q�##��(�#P})y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�#��#Q`(m�#���#�8#J#��,`9�##�P#��3�#�# PW4���#��#ͧ#��~ӊ6�rE#7#Ը�#�#M.�z,;��#�ʂ=?Zv3�R�O#</w:t>
      </w:r>
      <w:r>
        <w:rPr/>
        <w:t>谆�</w:t>
      </w:r>
      <w:r>
        <w:rPr/>
        <w:t>##�@��?Zp#&lt;��p��cJ�#I��3O�)q��#n:P##</w:t>
      </w:r>
      <w:r>
        <w:rPr>
          <w:rtl w:val="true"/>
        </w:rPr>
        <w:t>ޟ��</w:t>
      </w:r>
      <w:r>
        <w:rPr/>
        <w:t>3</w:t>
      </w:r>
      <w:r>
        <w:rPr/>
        <w:t>J#�#7#{�W�N��S���P&amp;4#��#qO���</w:t>
      </w:r>
      <w:r>
        <w:rPr/>
        <w:t>֛���</w:t>
      </w:r>
      <w:r>
        <w:rPr/>
        <w:t>1�#�7i�;T���##C@�ʌ�J�+�F3</w:t>
      </w:r>
      <w:r>
        <w:rPr>
          <w:rtl w:val="true"/>
        </w:rPr>
        <w:t>ڀ</w:t>
      </w:r>
      <w:r>
        <w:rPr/>
        <w:t>"+��l�</w:t>
      </w:r>
      <w:r>
        <w:rPr>
          <w:rtl w:val="true"/>
        </w:rPr>
        <w:t>ޤ��</w:t>
      </w:r>
      <w:r>
        <w:rPr/>
        <w:t>4</w:t>
      </w:r>
      <w:r>
        <w:rPr/>
        <w:t>m�#X�A��J�S��+��"��#�FM&amp;0*}��i�</w:t>
      </w:r>
      <w:r>
        <w:rPr>
          <w:rtl w:val="true"/>
        </w:rPr>
        <w:t>ځ</w:t>
      </w:r>
      <w:r>
        <w:rPr/>
        <w:t>#���*����VL#�i4�F#�$����#�[��ʩ�yͤ�9%H�XV��#42�#o\��ⴥլc��#&gt;�#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�####�8#�k��</w:t>
      </w:r>
      <w:r>
        <w:rPr/>
        <w:t>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�#$#�FE=z6s��,���i�#####W9#��[X�NV0��#��#)�#�Ҧ��z?##7�?#��#r#z#�#�#Qt#��</w:t>
        <w:br/>
        <w:t>Ϻ ��ҡ�]�g##�`+2Y��#�o�#|#�#�E$C#�r��#�#q��</w:t>
        <w:tab/>
        <w:t>�]�ˠ?�!��b#`�#��S�����/</w:t>
      </w:r>
      <w:r>
        <w:rPr/>
        <w:t>ٕ�</w:t>
      </w:r>
      <w:r>
        <w:rPr/>
        <w:t>\||�'��:�5�#��d��N�S9 ~T�</w:t>
        <w:br/>
        <w:t>#�3��X{2���ʔ��)?���#�##l��</w:t>
      </w:r>
      <w:r>
        <w:rPr/>
        <w:t>ޯ</w:t>
      </w:r>
      <w:r>
        <w:rPr/>
        <w:t>l#�#�r0k9I�H��~J��#��1Rmǽ)�CR1�#&lt;PS�z�c#4##`#=##Ϧi���1��#�1�N�#��#�#JA�jq&lt;R}(##</w:t>
      </w:r>
      <w:r>
        <w:rPr>
          <w:rtl w:val="true"/>
        </w:rPr>
        <w:t>۽</w:t>
      </w:r>
      <w:r>
        <w:rPr/>
        <w:t>#�#�iv���!8��#ZS�8�a��I�Η#��#�H#�8�A���#I#�#��#��ҕ@�O#{�#�h��)A&gt;�g�#M�b�##�M#�q@#G#9��җ�zQ�#P47##`��iqӚ\P!��z9��ӈ�!���#a1�ւ1K���|�#n#:�N��O�#�##Ȥ�1NǷ�K�#0��m�</w:t>
      </w:r>
      <w:r>
        <w:rPr/>
        <w:t>֟֓���</w:t>
      </w:r>
      <w:r>
        <w:rPr/>
        <w:t>Bu8�#����E#R�#�#��Ed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A�}h��#�:ҎG4QTH��#(##�EC�#��#�#</w:t>
        <w:br/>
        <w:t>(�ԡ�#�H{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E#-Ā##�c�֊*�##�</w:t>
        <w:tab/>
        <w:t>-�E###�(^Z�)��#�c���#</w:t>
        <w:br/>
        <w:t>#���E##`m#</w:t>
      </w:r>
      <w:r>
        <w:rPr/>
        <w:t>֗</w:t>
      </w:r>
      <w:r>
        <w:rPr/>
        <w:t>#4Q@</w:t>
      </w:r>
    </w:p>
    <w:p>
      <w:pPr>
        <w:pStyle w:val="PreformattedText"/>
        <w:bidi w:val="0"/>
        <w:jc w:val="left"/>
        <w:rPr/>
      </w:pPr>
      <w:r>
        <w:rPr/>
        <w:t>n�`q�#P#������:#�#��Ҋ)=�4(�N��so#ɕ@#{qE#i�!�o#�̹�&lt;�M#����M#V����#�@#</w:t>
        <w:br/>
        <w:t>0#�?j���#R(S##�#�#�in�&amp;#�#v�)</w:t>
      </w:r>
      <w:r>
        <w:rPr/>
        <w:t>݊</w:t>
      </w:r>
      <w:r>
        <w:rPr/>
        <w:t>Ö#����}#T����#R)</w:t>
        <w:br/>
        <w:t>x��K�QE#��@��#</w:t>
        <w:br/>
        <w:t>G4�##QHb#�</w:t>
      </w:r>
      <w:r>
        <w:rPr>
          <w:rtl w:val="true"/>
        </w:rPr>
        <w:t>چ</w:t>
      </w:r>
      <w:r>
        <w:rPr/>
        <w:t>#QE0#</w:t>
      </w:r>
      <w:r>
        <w:rPr>
          <w:rtl w:val="true"/>
        </w:rPr>
        <w:t>ړڊ</w:t>
      </w:r>
      <w:r>
        <w:rPr/>
        <w:t>(#z�W�s�E#��Q��#</w:t>
      </w:r>
      <w:r>
        <w:rPr/>
        <w:t>袁���</w:t>
      </w:r>
      <w:r>
        <w:rPr/>
        <w:t>4�֊)�#��QE!</w:t>
        <w:br/>
        <w:t>zR#�Q@�#r)��(���1HĀ~�QB#��9�</w:t>
        <w:br/>
        <w:t>(�#�F8�</w:t>
      </w:r>
      <w:r>
        <w:rPr>
          <w:rtl w:val="true"/>
        </w:rPr>
        <w:t>ފ</w:t>
      </w:r>
      <w:r>
        <w:rPr/>
        <w:t>(#&lt;s��rrG�#P#���#�QE#�##ў3E# #</w:t>
      </w:r>
      <w:r>
        <w:rPr>
          <w:rtl w:val="true"/>
        </w:rPr>
        <w:t>ޛ</w:t>
      </w:r>
      <w:r>
        <w:rPr/>
        <w:t>���</w:t>
      </w:r>
      <w:r>
        <w:rPr/>
        <w:t>(�a�iM#P##��#�E#R###4#E#1��Ԟ�Z(�#�</w:t>
      </w:r>
    </w:p>
    <w:p>
      <w:pPr>
        <w:pStyle w:val="PreformattedText"/>
        <w:bidi w:val="0"/>
        <w:jc w:val="left"/>
        <w:rPr/>
      </w:pPr>
      <w:r>
        <w:rPr/>
        <w:t>#QI�l���##$##$#If#####�#�!v##h#5�####�#5�####!##v##�##v##!#:V###�l##4##�e##�033�#####33�#####33�#####33�#####33�#####33�######�#�*#�###+�###5�####�#5�####!#/�#######�####/�#######�####4�#######a�##�f4#�##$##$#If#####�#�!v##h#5�####�#5�####!##v##�##v##!#:V###�l##4##��</w:t>
        <w:br/>
        <w:t>#�033�#####33�#####33�#####33�#####33�#####33�######�#�*#�###+�###5�####�#5�####!#/�#######�####4�#######a�##�f4####################################################################################################################################################�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#####$##$##�j##&amp;`#$#/��#@&amp;#a$#'#5#�@�##B*</w:t>
      </w:r>
    </w:p>
    <w:p>
      <w:pPr>
        <w:pStyle w:val="PreformattedText"/>
        <w:bidi w:val="0"/>
        <w:jc w:val="left"/>
        <w:rPr/>
      </w:pPr>
      <w:r>
        <w:rPr/>
        <w:t>CJ##OJ##QJ##\#�^J##aJ##ph�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2########$##$##�j##&amp;`#$#/��#@&amp;#a$#'#5#�@�P#B*</w:t>
      </w:r>
    </w:p>
    <w:p>
      <w:pPr>
        <w:pStyle w:val="PreformattedText"/>
        <w:bidi w:val="0"/>
        <w:jc w:val="left"/>
        <w:rPr/>
      </w:pPr>
      <w:r>
        <w:rPr/>
        <w:t>CJ##OJ##QJ##\#�^J##aJ##ph�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�###4�#######4�###</w:t>
        <w:br/>
        <w:t>#l#a�#########.#k@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u#s#t#i#f#y###$####$##�K##�K##�K##�K#9D##]�K#^�K#a$###B*#CJ##OJ##QJ##^J##aJ##ph#####:#U@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�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V#V@�#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C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�#`��###CJ##OJ##QJ##^J##aJ##|#R@##B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 #2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�#`��#a$###CJ##OJ##QJ##^J##aJ##N#B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#######$#a$###5#�B*#\#�ph�####\#P@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2########$#a$###5#�6#�B*#CJ##\#�]#�ph�########�######J####����##### ##��##"&amp;�#########�#####################7###l###�###############n###p###�###�###�###�###�###�###�###�###�###�###�###�###�###�############### ###!###+###2###3###&lt;###C###D###E###h###�###�###�###�###################/###B###C###D###E###h######�###�###################&gt;###?###@###W###�#######�###�###�###�###�###�###�###�#######{###�###�###�###�####0#######�###�######## #�####0#######�###�##########�####0#######�###�##########�####0#######�###�##########�####0#######�###�##########�####0#######�###�######## #�####0#######�###�######## #�####0#######�###�##########�####0#######�###�##########�####0#######�###�######## #�####0#######�###�##########�####0#######�###�####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 #� ###0#######�###�######## #�## #0#######�###�##########�## #0#######�###�##########�## #0#######�###�##########�## #0#######�###�##########�## #0#######�###�##########�## #0#######�###�######## #� ###0#######�###�######## #�####0#######�###�######## #�####0#######�###�######## #�####0#######�###�##########�####0#######�###�######## #� ###0#######�###�######## #�####0#######�###�######## #� ###0#######�###�######## #�## #0#######�###�##########�## #0#######�###�##########�## #0#######�###�##########�## #0#######�###�##########�## #0#######�###�######## #� ###0#######�###�######## #�####0#######�###�######## #�####0#######�###�######## #�####0#######�###�######## #�####0#######�###�######## #� ###0#######�###�######## #�## #0#######�###�##########�## #0#######�###�##########�## #0#######�###�##########�## #0</w:t>
        <w:tab/>
        <w:t>######�###�######## #�####0#######�###�######## #�####0#######�###�######## #�####0#######�###�######## #�####0#######�###�######## #� ###0#######�###�######## #�## #0</w:t>
        <w:br/>
        <w:t>######�###�##########�## #0#######�###�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#######�## #0</w:t>
      </w:r>
    </w:p>
    <w:p>
      <w:pPr>
        <w:pStyle w:val="PreformattedText"/>
        <w:bidi w:val="0"/>
        <w:jc w:val="left"/>
        <w:rPr/>
      </w:pPr>
      <w:r>
        <w:rPr/>
        <w:t>######�###�##########�## #0#######�###�######## #�####0#######�###�######## #�####0#######�###�###############</w:t>
        <w:tab/>
        <w:t>##�</w:t>
        <w:tab/>
        <w:t>###</w:t>
        <w:br/>
        <w:t>##X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0##�0##d2##v3###5##�5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###4###|0###1###3##�3##:5##�5##</w:t>
        <w:tab/>
        <w:t>############################### ###"###$#######�5##</w:t>
        <w:br/>
        <w:t>###�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1#2#6#4#2#0#5#8#7#</w:t>
      </w:r>
    </w:p>
    <w:p>
      <w:pPr>
        <w:pStyle w:val="PreformattedText"/>
        <w:bidi w:val="0"/>
        <w:jc w:val="left"/>
        <w:rPr/>
      </w:pPr>
      <w:r>
        <w:rPr/>
        <w:t>#_#H#l#t#1#2#6#4#2#0#5#8#8#�###�###�######@###@�###�###�###��######�IJ#####\�####�IJ#####��##�###�###�###############�###�###�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2#2# #:#3###6# #&lt;#5#B#@#&gt;#2#</w:t>
        <w:tab/>
        <w:t>�ProductID################################�###�###�#############J###L###�###�###�###�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W###�###v###~###�###�###�#################################################l###�###�###�###�###�###�###�###�###�###�#######+###1###3###&lt;###E###�###�###�#######B###|###�###@###W###�###�###�###�###�#######�#############################################################################�###�###�#########��######M#a#x#i#m# #G#a#v#r#i#l#o#v#####�#&gt;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^bu$̅��#�#�#�#�#�#�#�#�###V#�5#tʃ�#�#�#�#�#�#�#�#�####syX�[#��#�#�#�#�#�#�#�#�###z1w[�3��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d�#�#�#�#�#�#�#�#�###;$i8�#2�#�#�#�#�#�#�#�#�###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)##�#��##���#�###�##^��#`���5##B*#CJ##OJ##QJ##aJ##o(#ph###�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[##���#�###[##^�[#`���OJ##QJ##^J##o(#�h####�H####o######�##########h############�+##���#�###+##^�+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�##���#�###�##^��#`���CJ##OJ##QJ##a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�#��##���#�###�##^��#`���CJ##OJ##QJ##a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V#�5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############�#&gt;#############^bu$############z1w[#############syX############;$i############������������������������������##################��############################################:T�f########################################################################�##v##################################��U############################################################################################################1###########�#######0###�###wi##�}##�$##{*##mV##�c##�p##�####J&amp;#HN'#b]1#�\2#�;H#�4N#�NP#g#^#�l`#�"j#�&gt;k#/ p#~#r#�mw#E</w:t>
      </w:r>
    </w:p>
    <w:p>
      <w:pPr>
        <w:pStyle w:val="PreformattedText"/>
        <w:bidi w:val="0"/>
        <w:jc w:val="left"/>
        <w:rPr/>
      </w:pPr>
      <w:r>
        <w:rPr/>
        <w:t>z#�#~#,r#�#�#�M�#�G�#�M�#�-�#K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f�#�#�#�L�#hi�#�[�#�e�#N7�#�\�#p�#)v�#�#�#�#�#�l�#�C�#�J�#�y�#################n###p###�###C###D###E###################B###C###D###E###################&gt;###?###@###�###�###�###�###�###�###�###�###�###############�###################�###############�###############�###############�###########�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\#�</w:t>
      </w:r>
    </w:p>
    <w:p>
      <w:pPr>
        <w:pStyle w:val="PreformattedText"/>
        <w:bidi w:val="0"/>
        <w:jc w:val="left"/>
        <w:rPr/>
      </w:pPr>
      <w:r>
        <w:rPr/>
        <w:t>z#z#�#######�###�</w:t>
        <w:tab/>
        <w:t>�(#4###################�###`#######`##</w:t>
        <w:br/>
        <w:t>####`#######`##0####��######U#n#k#n#o#w#n#��##############��######��####��####��####��####</w:t>
        <w:tab/>
        <w:t>###G#�#�###########�z# ###�########�#######T#i#m#e#s# #N#e#w# #R#o#m#a#n###5#�################################�####S#y#m#b#o#l###3&amp;�#�###########�z# ###�########�#######A#r#i#a#l###5&amp;�#�###########�z#a###�########�#######T#a#h#o#m#a###7#�#�###########�###############�#######G#e#o#r#g#i#a###9#�#�###########�###############�#######G#a#r#a#m#o#n#d###?5�#�####</w:t>
        <w:tab/>
        <w:t>######�z# ###�########�#######C#o#u#r#i#e#r# #N#e#w###CF�#�###########�###############�#######C#o#m#i#c# #S#a#n#s# #M#S###;#�################################�####W#i#n#g#d#i#n#g#s###"###�#�##��#�#h#####�[�&amp;�[�&amp;#{��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�#�#�#��24######d#######�###�###################################################################�#####</w:t>
      </w:r>
    </w:p>
    <w:p>
      <w:pPr>
        <w:pStyle w:val="PreformattedText"/>
        <w:bidi w:val="0"/>
        <w:jc w:val="left"/>
        <w:rPr/>
      </w:pPr>
      <w:r>
        <w:rPr/>
        <w:t>3�Q#�###�############################HX####(�####?##�###����������������������l�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�#$#&gt;#;#4#8#=#�#########M#a#x#i#m# #G#a#v#r#i#l#o#v###M#a#x#i#m# #G#a#v#r#i#l#o#v#####################����#�##�O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eply-To: =?koi8-r?B?58HX0snMz9cg9y73Lg==?= &lt;director@folding.spb.ru&gt;</w:t>
      </w:r>
    </w:p>
    <w:p>
      <w:pPr>
        <w:pStyle w:val="PreformattedText"/>
        <w:bidi w:val="0"/>
        <w:jc w:val="left"/>
        <w:rPr/>
      </w:pPr>
      <w:r>
        <w:rPr/>
        <w:br/>
        <w:t>From: =?koi8-r?B?58HX0snMz9cg9y73Lg==?= &lt;director@folding.spb.ru&gt;</w:t>
      </w:r>
    </w:p>
    <w:p>
      <w:pPr>
        <w:pStyle w:val="PreformattedText"/>
        <w:bidi w:val="0"/>
        <w:jc w:val="left"/>
        <w:rPr/>
      </w:pPr>
      <w:r>
        <w:rPr/>
        <w:br/>
        <w:t>To: &lt;maxim@folding.spb.ru&gt;</w:t>
      </w:r>
    </w:p>
    <w:p>
      <w:pPr>
        <w:pStyle w:val="PreformattedText"/>
        <w:bidi w:val="0"/>
        <w:jc w:val="left"/>
        <w:rPr/>
      </w:pPr>
      <w:r>
        <w:rPr/>
        <w:br/>
        <w:t>Subject: =?koi8-r?B?8sHaxNfJ1s7ZxSDT1MXO2SDJINDF0sXHz9LPxMvJ?=</w:t>
      </w:r>
    </w:p>
    <w:p>
      <w:pPr>
        <w:pStyle w:val="PreformattedText"/>
        <w:bidi w:val="0"/>
        <w:jc w:val="left"/>
        <w:rPr/>
      </w:pPr>
      <w:r>
        <w:rPr/>
        <w:br/>
        <w:t>Date: Mon, 11 Feb 2008 14:28:13 +0300</w:t>
      </w:r>
    </w:p>
    <w:p>
      <w:pPr>
        <w:pStyle w:val="PreformattedText"/>
        <w:bidi w:val="0"/>
        <w:jc w:val="left"/>
        <w:rPr/>
      </w:pPr>
      <w:r>
        <w:rPr/>
        <w:br/>
        <w:t>Organization: =?koi8-r?B?7+/vICLm7+zk6e4i?=</w:t>
      </w:r>
    </w:p>
    <w:p>
      <w:pPr>
        <w:pStyle w:val="PreformattedText"/>
        <w:bidi w:val="0"/>
        <w:jc w:val="left"/>
        <w:rPr/>
      </w:pPr>
      <w:r>
        <w:rPr/>
        <w:br/>
        <w:t>MIME-Version: 1.0</w:t>
      </w:r>
    </w:p>
    <w:p>
      <w:pPr>
        <w:pStyle w:val="PreformattedText"/>
        <w:bidi w:val="0"/>
        <w:jc w:val="left"/>
        <w:rPr/>
      </w:pPr>
      <w:r>
        <w:rPr/>
        <w:br/>
        <w:t>Content-Type: text/plain;</w:t>
      </w:r>
    </w:p>
    <w:p>
      <w:pPr>
        <w:pStyle w:val="PreformattedText"/>
        <w:bidi w:val="0"/>
        <w:jc w:val="left"/>
        <w:rPr/>
      </w:pPr>
      <w:r>
        <w:rPr/>
        <w:br/>
        <w:tab/>
        <w:t>charset="koi8-r"</w:t>
      </w:r>
    </w:p>
    <w:p>
      <w:pPr>
        <w:pStyle w:val="PreformattedText"/>
        <w:bidi w:val="0"/>
        <w:jc w:val="left"/>
        <w:rPr/>
      </w:pPr>
      <w:r>
        <w:rPr/>
        <w:br/>
        <w:t>Content-Transfer-Encoding: 7bit</w:t>
      </w:r>
    </w:p>
    <w:p>
      <w:pPr>
        <w:pStyle w:val="PreformattedText"/>
        <w:bidi w:val="0"/>
        <w:jc w:val="left"/>
        <w:rPr/>
      </w:pPr>
      <w:r>
        <w:rPr/>
        <w:br/>
        <w:t>X-Priority: 3</w:t>
      </w:r>
    </w:p>
    <w:p>
      <w:pPr>
        <w:pStyle w:val="PreformattedText"/>
        <w:bidi w:val="0"/>
        <w:jc w:val="left"/>
        <w:rPr/>
      </w:pPr>
      <w:r>
        <w:rPr/>
        <w:br/>
        <w:t>X-MSMail-Priority: Normal</w:t>
      </w:r>
    </w:p>
    <w:p>
      <w:pPr>
        <w:pStyle w:val="PreformattedText"/>
        <w:bidi w:val="0"/>
        <w:jc w:val="left"/>
        <w:rPr/>
      </w:pPr>
      <w:r>
        <w:rPr/>
        <w:br/>
        <w:t>X-MimeOLE: Produced By Microsoft MimeOLE V6.00.2900.3198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 #######,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</w:t>
      </w:r>
    </w:p>
    <w:p>
      <w:pPr>
        <w:pStyle w:val="PreformattedText"/>
        <w:bidi w:val="0"/>
        <w:jc w:val="left"/>
        <w:rPr/>
      </w:pPr>
      <w:r>
        <w:rPr/>
        <w:t>###��� �������##o##########�� ########Maxim Gavrilov###########axi#########axi########Normal.dot#l########Maxim Gavrilov##########2#xi########Microsoft Word 10.0#@####�V�####@####���f�#@####�#</w:t>
      </w:r>
      <w:r>
        <w:rPr/>
        <w:t>ۡ</w:t>
      </w:r>
      <w:r>
        <w:rPr/>
        <w:t>l�#@####�#</w:t>
      </w:r>
      <w:r>
        <w:rPr/>
        <w:t>ۡ</w:t>
      </w:r>
      <w:r>
        <w:rPr/>
        <w:t>l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</w:p>
    <w:p>
      <w:pPr>
        <w:pStyle w:val="PreformattedText"/>
        <w:bidi w:val="0"/>
        <w:jc w:val="left"/>
        <w:rPr/>
      </w:pPr>
      <w:r>
        <w:rPr/>
        <w:t>###Proffecional#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A</w:t>
        <w:br/>
        <w:b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 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0#c#################################h#t#t#p#:#/#/#w#w#w#.#f#o#l#d#i#n#g#.#s#p#b#.#r#u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l�#�###�#######D#a#t#a#########################################################</w:t>
        <w:br/>
        <w:t>###������������####################################&amp;###u�######1#T#a#b#l#e#################################################################����####################################�###93######W#o#r#d#D#o#c#u#m#e#n#t#####################################################����########################################4J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