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####�#�###############�`####bjbj��######################4~##��##��##?###############################��##########��##########��##################�#####\#######\###\#######\#######\#######\#######\###############p#######�#######�#######�#######�###T###�###�###p#######�$##�###�###(###�#######�#######�#######�#######�#######�#######�#######_$######a$######a$######a$######a$######a$######a$######�%##h###�'##�###a$##-###################\#######�#######################�#######�#######�#######�#######a$##############\#######\#######�###############�###�###�$######�!######�!######�!######�###:###\#######�#######\#######�#######_$##############�!######################################################�#######_$##############�!##############�!######\#######\###############################################################�!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E�����#########�#######�###.###�!##############K"######�$##0###�$######�!######�(######- ##`###�(######�!######################################################################�!######�(##############\#######�!##�###�###V###�###�###�!######�###�###�#######################################�#######�#######�#######a$######a$######################################�!##</w:t>
        <w:br/>
        <w:t>###################################�#######�#######�#######�$######�#######�#######�#######�###############p#######p#######p###�#######�###p#######p#######p###############p#######p#######p#######\#######\#######\#######\#######\#######\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 # # # # # # # # # # # # # # # # # # # # # # # # # # # # # # # # # # #O#O#O# #�###0#@#8#B#5#B#�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4#5#4#0#0#0# #,# #3#.# #'#5#;#O#1#8#=#A#:#,# # #!#2#5#@#4#;#&gt;#2#A#:#8#9# #B#@#0#:#B#,# #1###</w:t>
      </w:r>
    </w:p>
    <w:p>
      <w:pPr>
        <w:pStyle w:val="PreformattedText"/>
        <w:bidi w:val="0"/>
        <w:jc w:val="left"/>
        <w:rPr/>
      </w:pPr>
      <w:r>
        <w:rPr/>
        <w:t>#"#5#@#@#8#B#&gt;#@#8#O# #A#B#@#&gt;#8#B#5#;#L#=#&gt;#3#&gt;# #@#K#=#:#0# #�###8#@#?#8#G#�#</w:t>
      </w:r>
    </w:p>
    <w:p>
      <w:pPr>
        <w:pStyle w:val="PreformattedText"/>
        <w:bidi w:val="0"/>
        <w:jc w:val="left"/>
        <w:rPr/>
      </w:pPr>
      <w:r>
        <w:rPr/>
        <w:t># # # # # # #"#5#;#.#:# #8#(#3#5#1#)# #2#4#7#-#2#3#-#3#0#,# #8#-#9#0#1#-#2#5#0#-#2#3#-#3#0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E#-#m#a#i#l#:# ### #H#Y#P#E#R#L#I#N#K# #"#m#a#i#l#t#o#:#w#o#o#d#e#n#_#h#o#u#s#e#@#m#a#i#l#.#r#u#"# #####w#o#o#d#e#n#_#h#o#u#s#e#@#m#a#i#l#.#r#u###</w:t>
      </w:r>
    </w:p>
    <w:p>
      <w:pPr>
        <w:pStyle w:val="PreformattedText"/>
        <w:bidi w:val="0"/>
        <w:jc w:val="left"/>
        <w:rPr/>
      </w:pPr>
      <w:r>
        <w:rPr/>
        <w:t>### #E#M#B#E#D# #C#o#r#e#l#D#R#A#W#.#G#r#a#p#h#i#c#.#1#2# # ####### ###@#0#9#A#-#;#8#A#B# #=#0# #7#0#I#8#B#=#K#5# #A#@#5#4#A#B#2#0# #4#;#O# #4#@#5#2#5#A#8#=#K#</w:t>
      </w:r>
    </w:p>
    <w:p>
      <w:pPr>
        <w:pStyle w:val="PreformattedText"/>
        <w:bidi w:val="0"/>
        <w:jc w:val="left"/>
        <w:rPr/>
      </w:pPr>
      <w:r>
        <w:rPr/>
        <w:t>#"#&gt;#2#0#@### # # # # # # # # # # # ###0#7#=#0#G#5#=#8#5# #8# #:#@#0#B#:#0#O# #E#0#@#0#:#B#5#@#8#A#B#8#:#0#####&gt;#A#B#0#2#:#0### #0#A#E#&gt;#4# #D#0#A#&gt;#2#:#8# # #&lt;#�###&amp;#5#=#0# #A# #####!#####"#&gt;#=#8#@#C#N#I#8#9# #0#=#B#8#A#5#?#B#8#:# #A# ###$#-#D#8#;#L#B#@#&gt;#&lt;# #4#;#O# #7#0#I#8#B#K# #8# #&gt;#B#4#5#;#:#8# #4#@#5#2#5#A#8#=#K#-#1#6# #F#2#5#B#&gt;#2#####!#########</w:t>
      </w:r>
    </w:p>
    <w:p>
      <w:pPr>
        <w:pStyle w:val="PreformattedText"/>
        <w:bidi w:val="0"/>
        <w:jc w:val="left"/>
        <w:rPr/>
      </w:pPr>
      <w:r>
        <w:rPr/>
        <w:t>#########-######### ###!#&gt;#2#@#5#&lt;#5#=#=#K#9# #B#&gt;#=#8#@#C#N#I#8#9# #0#=#B#8#A#5#?#B#8#:# #A# ###$#-#D#8#;#L#B#@#&gt;#&lt;# #=#0# #0#:#@#8#;#&gt;#2#&gt;#9# #&gt;#A#=#&gt;#2#5# #4#;#O# #4#&gt;#;#3#&gt;#2#@#5#&lt;#5#=#=#&gt;#9# #7#0#I#8#B#K# #4#@#5#2#5#A#8#=#K# #&gt;#B# # #0#B#&lt;#&gt;#A#D#5#@#=#K#E# #&gt;#A#0#4#:#&gt;#2#,# #A#&gt;#;#=#5#G#=#&gt;#3#&gt;# #8#7#;#C#G#5#=#8#O#,# #?#;#5#A#=#5#2#K#E#,# #&gt;#:#@#0#H#8#2#0#N#I#8#E# #8# #4#5#@#5#2#&gt;#@#0#7#@#C#H#0#N#I#8#E# #3#@#8#1#&gt;#2#,# #2#&gt;#4#&gt;#@#&gt;#A#;#5#9# #8# #=#0#A#5#:#&gt;#&lt;#K#E#-#4#@#5#2#&gt;#B#&gt;#G#F#5#2#,# #0# #B#0#:#6#5# #4#;#O# #4#5#:#&gt;#@#0#B#8#2#=#&gt;#9# #&gt;#B#4#5#;#:#8# #?#&gt;#4# #F#5#=#=#K#5# #?#&gt;#@#&gt;#4#K# #4#@#5#2#5#A#8#=#K#.# ###;#O# #=#0#@#C#6#=#K#E# #8# #2#=#C#B#@#5#=#=#8#E# #@#0#1#&gt;#B#.# #!#?#5#F#8#0#;#L#=#&gt;# #@#0#7#@#0#1#&gt;#B#0#=# #4#;#O# #@#&gt;#A#A#8#9#A#:#8#E# #?#@#8#@#&gt;#4#=#K#E# #C#A#;#&gt;#2#8#9#.# ###@#5#2#&gt;#A#E#&gt;#4#=#0#O# #A#B#&gt;#9#:#&gt;#A#B#L# #:# #4#;#8#B#5#;#L#=#&gt;#&lt;#C# #2#&gt;#7#4#5#9#A#B#2#8#N# #2#&gt;#4#K#.# ###:#B#8#2#=#K#9# ###$#-#D#8#;#L#B#@#.# ###5# #?#@#5#?#O#B#A#B#2#C#5#B# #4#K#E#0#=#8#N# #4#@#5#2#5#A#8#=#K#.# ###4#&gt;#1#=#0#O# #B#8#:#A#&gt;#B#@#&gt;#?#8#O#,# #=#5# #&gt;#1#@#0#7#C#5#B# #?#&gt;#B#5#:#&gt;#2#.# ###5#7# #7#0#?#0#E#0# #8# #@#0#A#B#2#&gt;#@#8#B#5#;#5#9#.# #-#:#&gt;#;#&gt;#3#8#G#5#A#:#8# #?#&gt;#;#=#&gt;#F#5#=#=#K#9# #&lt;#0#B#5#@#8#0#;#.# ###&gt;#6#0#@#&gt;#-# #8# #2#7#@#K#2#&gt;#1#5#7#&gt;#?#0#A#5#=#.# #!#5#@#B#8#D#8#F#8#@#&gt;#2#0#=#&gt;#.# #####5#4#@#&gt;#:# #0#.#9# #:#3#</w:t>
      </w:r>
    </w:p>
    <w:p>
      <w:pPr>
        <w:pStyle w:val="PreformattedText"/>
        <w:bidi w:val="0"/>
        <w:jc w:val="left"/>
        <w:rPr/>
      </w:pPr>
      <w:r>
        <w:rPr/>
        <w:t>###5#4#@#&gt;#:# #2#,#5# #:#3#</w:t>
      </w:r>
    </w:p>
    <w:p>
      <w:pPr>
        <w:pStyle w:val="PreformattedText"/>
        <w:bidi w:val="0"/>
        <w:jc w:val="left"/>
        <w:rPr/>
      </w:pPr>
      <w:r>
        <w:rPr/>
        <w:t>###5#4#@#&gt;# #1#0#.#0# #:#3#</w:t>
      </w:r>
    </w:p>
    <w:p>
      <w:pPr>
        <w:pStyle w:val="PreformattedText"/>
        <w:bidi w:val="0"/>
        <w:jc w:val="left"/>
        <w:rPr/>
      </w:pPr>
      <w:r>
        <w:rPr/>
        <w:t>###?#0#:#.# #6# #H#B#.#*#0#.#9#:#3#</w:t>
      </w:r>
    </w:p>
    <w:p>
      <w:pPr>
        <w:pStyle w:val="PreformattedText"/>
        <w:bidi w:val="0"/>
        <w:jc w:val="left"/>
        <w:rPr/>
      </w:pPr>
      <w:r>
        <w:rPr/>
        <w:t>###?#0#:#.# #2# #H#B#.#*#2#.#5#:#3###1#0#-#1#5# #</w:t>
      </w:r>
    </w:p>
    <w:p>
      <w:pPr>
        <w:pStyle w:val="PreformattedText"/>
        <w:bidi w:val="0"/>
        <w:jc w:val="left"/>
        <w:rPr/>
      </w:pPr>
      <w:r>
        <w:rPr/>
        <w:t>#2#5#-#3#0#</w:t>
      </w:r>
    </w:p>
    <w:p>
      <w:pPr>
        <w:pStyle w:val="PreformattedText"/>
        <w:bidi w:val="0"/>
        <w:jc w:val="left"/>
        <w:rPr/>
      </w:pPr>
      <w:r>
        <w:rPr/>
        <w:t>#1#0#0#-#1#2#0#</w:t>
      </w:r>
    </w:p>
    <w:p>
      <w:pPr>
        <w:pStyle w:val="PreformattedText"/>
        <w:bidi w:val="0"/>
        <w:jc w:val="left"/>
        <w:rPr/>
      </w:pPr>
      <w:r>
        <w:rPr/>
        <w:t>#6#5#-#7#0#</w:t>
      </w:r>
    </w:p>
    <w:p>
      <w:pPr>
        <w:pStyle w:val="PreformattedText"/>
        <w:bidi w:val="0"/>
        <w:jc w:val="left"/>
        <w:rPr/>
      </w:pPr>
      <w:r>
        <w:rPr/>
        <w:t>#5#5#-#6#0#</w:t>
      </w:r>
    </w:p>
    <w:p>
      <w:pPr>
        <w:pStyle w:val="PreformattedText"/>
        <w:bidi w:val="0"/>
        <w:jc w:val="left"/>
        <w:rPr/>
      </w:pPr>
      <w:r>
        <w:rPr/>
        <w:t>###1#7#8# #@#C#1#.#</w:t>
      </w:r>
    </w:p>
    <w:p>
      <w:pPr>
        <w:pStyle w:val="PreformattedText"/>
        <w:bidi w:val="0"/>
        <w:jc w:val="left"/>
        <w:rPr/>
      </w:pPr>
      <w:r>
        <w:rPr/>
        <w:t>#4#7#8# #@#C#1#.#</w:t>
      </w:r>
    </w:p>
    <w:p>
      <w:pPr>
        <w:pStyle w:val="PreformattedText"/>
        <w:bidi w:val="0"/>
        <w:jc w:val="left"/>
        <w:rPr/>
      </w:pPr>
      <w:r>
        <w:rPr/>
        <w:t>#1#6#8#4# #@#C#1#.#</w:t>
      </w:r>
    </w:p>
    <w:p>
      <w:pPr>
        <w:pStyle w:val="PreformattedText"/>
        <w:bidi w:val="0"/>
        <w:jc w:val="left"/>
        <w:rPr/>
      </w:pPr>
      <w:r>
        <w:rPr/>
        <w:t>#1#0#6#9# #@#C#1#.#</w:t>
      </w:r>
    </w:p>
    <w:p>
      <w:pPr>
        <w:pStyle w:val="PreformattedText"/>
        <w:bidi w:val="0"/>
        <w:jc w:val="left"/>
        <w:rPr/>
      </w:pPr>
      <w:r>
        <w:rPr/>
        <w:t>#9#5#7# #@#C#1#.#######=#B#8#A#5#?#B#8#:# #4#;#O# #1#0#=#L# #8# #A#0#C#=# #A#&gt;# #A#?#5#F#8#0#;#L#=#K#&lt;# #0#=#B#8#&lt;#8#:#@#&gt;#1#=#K#&lt;# #?#&gt;#:#@#K#B#8#5#&lt;#####!#########</w:t>
      </w:r>
    </w:p>
    <w:p>
      <w:pPr>
        <w:pStyle w:val="PreformattedText"/>
        <w:bidi w:val="0"/>
        <w:jc w:val="left"/>
        <w:rPr/>
      </w:pPr>
      <w:r>
        <w:rPr/>
        <w:t>#!#############=#B#8#A#5#?#B#8#:# #4#;#O# #1#0#=#L# #8# #A#0#C#=# #A#&gt;# #A#?#5#F#8#0#;#L#=#K#&lt;# #0#=#B#8#&lt;#8#:#@#&gt;#1#=#K#&lt;# # #M#D#D#5#:#B#&gt;#&lt;# #=#0# #0#:#@#8#;#0#B#=#&gt;#9# #&gt;#A#=#&gt;#2#5# #4#;#O# #7#0#I#8#B#K# #4#@#5#2#5#A#8#=#K# #2#=#C#B#@#8# #1#0#=#L# #8# #A#0#C#=# #&gt;#B# #?#;#5#A#=#5#2#K#E#,# #&gt;#:#@#0#H#8#2#0#N#I#8#E# #8# #4#5#@#5#2#&gt;#@#0#7#@#C#H#0#N#I#8#E# #3#@#8#1#&gt;#2#,# #2#&gt;#4#&gt;#@#&gt;#A#;#5#9# #8# #=#0#A#5#:#&gt;#&lt;#K#E# #4#@#5#2#&gt;#B#&gt;#G#F#5#2#,# #0# #B#0#:#6#5# #F#8#:#;#8#G#5#A#:#&gt;#3#&gt;# #C#2#;#0#6#=#5#=#8#O# #8# #2#K#A#&gt;#:#8#E# #B#5#&lt;#?#5#@#0#B#C#@#.# ###1#;#0#4#0#5#B# #0#=#B#8#&lt;#8#:#@#&gt;#1#=#K#&lt;# #M#D#D#5#:#B#&gt;#&lt;# #?#@#&gt;#B#8#2# #&lt;#8#:#@#&gt;#&gt;#@#3#0#=#8#7#&lt;#&gt;#2# #&lt;#5#A#B# #&gt;#1#I#5#3#&gt;# #?#&gt;#;#L#7#&gt;#2#0#=#8#O#-# #2#&gt;#7#1#C#4#8#B#5#;#5#9# #8#=#D#5#:#F#8#&gt;#=#=#K#E# #7#0#1#&gt;#;#5#2#0#=#8#9# #;#N#4#5#9#.# ###&gt;#@#&lt;#0#;#8#7#C#5#B# #C#2#;#0#6#=#5#=#8#5#-#A#C#H#:#C#.# ###5# #?#@#5#?#O#B#A#B#2#C#5#B# #4#K#E#0#=#8#N# #4#@#5#2#5#A#8#=#K#.# ###5#7# #7#0#?#0#E#0# #8# #@#0#A#B#2#&gt;#@#8#B#5#;#5#9#.# ###5# #&gt;#1#@#0#7#C#5#B# #?#&gt;#B#5#:#&gt;#2#,# #&gt;#1#;#0#4#0#5#B# #C#4#&gt;#1#=#&gt;#9# #B#8#:#A#&gt;#B#@#&gt;#?#8#5#9#.# #-#:#&gt;#;#&gt;#3#8#G#5#A#:#8# #?#&gt;#;#=#&gt;#F#5#=#=#K#9# #&lt;#0#B#5#@#8#0#;#.# ###&gt;#6#0#@#&gt;#-#8# #2#7#@#K#2#0#-# #1#5#7#&gt;#?#0#A#5#=#.#!#5#@#B#8#D#8#F#8#@#&gt;#2#0#=#&gt;#.#####5#4#@#&gt;#:# #0#.#9# #:#3#</w:t>
      </w:r>
    </w:p>
    <w:p>
      <w:pPr>
        <w:pStyle w:val="PreformattedText"/>
        <w:bidi w:val="0"/>
        <w:jc w:val="left"/>
        <w:rPr/>
      </w:pPr>
      <w:r>
        <w:rPr/>
        <w:t>###5#4#@#&gt;#:# #2#,#5# #:#3#</w:t>
      </w:r>
    </w:p>
    <w:p>
      <w:pPr>
        <w:pStyle w:val="PreformattedText"/>
        <w:bidi w:val="0"/>
        <w:jc w:val="left"/>
        <w:rPr/>
      </w:pPr>
      <w:r>
        <w:rPr/>
        <w:t>###5#4#@#&gt;# #1#0#.#0# #:#3#</w:t>
      </w:r>
    </w:p>
    <w:p>
      <w:pPr>
        <w:pStyle w:val="PreformattedText"/>
        <w:bidi w:val="0"/>
        <w:jc w:val="left"/>
        <w:rPr/>
      </w:pPr>
      <w:r>
        <w:rPr/>
        <w:t>###?#0#:#.# #6# #H#B#.#*#0#.#9#:#3#</w:t>
      </w:r>
    </w:p>
    <w:p>
      <w:pPr>
        <w:pStyle w:val="PreformattedText"/>
        <w:bidi w:val="0"/>
        <w:jc w:val="left"/>
        <w:rPr/>
      </w:pPr>
      <w:r>
        <w:rPr/>
        <w:t>###?#0#:#.# #2# #H#B#.#*#2#.#5#:#3###1#0#-#1#5# #</w:t>
      </w:r>
    </w:p>
    <w:p>
      <w:pPr>
        <w:pStyle w:val="PreformattedText"/>
        <w:bidi w:val="0"/>
        <w:jc w:val="left"/>
        <w:rPr/>
      </w:pPr>
      <w:r>
        <w:rPr/>
        <w:t>#2#5#-#3#0#</w:t>
      </w:r>
    </w:p>
    <w:p>
      <w:pPr>
        <w:pStyle w:val="PreformattedText"/>
        <w:bidi w:val="0"/>
        <w:jc w:val="left"/>
        <w:rPr/>
      </w:pPr>
      <w:r>
        <w:rPr/>
        <w:t>#1#0#0#-#1#2#0#</w:t>
      </w:r>
    </w:p>
    <w:p>
      <w:pPr>
        <w:pStyle w:val="PreformattedText"/>
        <w:bidi w:val="0"/>
        <w:jc w:val="left"/>
        <w:rPr/>
      </w:pPr>
      <w:r>
        <w:rPr/>
        <w:t>#6#5#-#7#0#</w:t>
      </w:r>
    </w:p>
    <w:p>
      <w:pPr>
        <w:pStyle w:val="PreformattedText"/>
        <w:bidi w:val="0"/>
        <w:jc w:val="left"/>
        <w:rPr/>
      </w:pPr>
      <w:r>
        <w:rPr/>
        <w:t>#5#5#-#6#0#</w:t>
      </w:r>
    </w:p>
    <w:p>
      <w:pPr>
        <w:pStyle w:val="PreformattedText"/>
        <w:bidi w:val="0"/>
        <w:jc w:val="left"/>
        <w:rPr/>
      </w:pPr>
      <w:r>
        <w:rPr/>
        <w:t>###2#1#1# #@#C#1#.#</w:t>
      </w:r>
    </w:p>
    <w:p>
      <w:pPr>
        <w:pStyle w:val="PreformattedText"/>
        <w:bidi w:val="0"/>
        <w:jc w:val="left"/>
        <w:rPr/>
      </w:pPr>
      <w:r>
        <w:rPr/>
        <w:t>#5#7#3# #@#C#1#.#</w:t>
      </w:r>
    </w:p>
    <w:p>
      <w:pPr>
        <w:pStyle w:val="PreformattedText"/>
        <w:bidi w:val="0"/>
        <w:jc w:val="left"/>
        <w:rPr/>
      </w:pPr>
      <w:r>
        <w:rPr/>
        <w:t>#1#9#9#5# #@#C#1#.#</w:t>
      </w:r>
    </w:p>
    <w:p>
      <w:pPr>
        <w:pStyle w:val="PreformattedText"/>
        <w:bidi w:val="0"/>
        <w:jc w:val="left"/>
        <w:rPr/>
      </w:pPr>
      <w:r>
        <w:rPr/>
        <w:t>#1#2#6#9# #@#C#1#.#</w:t>
      </w:r>
    </w:p>
    <w:p>
      <w:pPr>
        <w:pStyle w:val="PreformattedText"/>
        <w:bidi w:val="0"/>
        <w:jc w:val="left"/>
        <w:rPr/>
      </w:pPr>
      <w:r>
        <w:rPr/>
        <w:t>#1#1#4#6#@#C#1#.#####-#:#&gt;#=#&gt;#&lt;#8#G#=#K#5# #0#=#B#8#A#5#?#B#8#:#8# #4#;#O# #C#&lt;#5#@#5#=#=#K#E# #C#A#;#&gt;#2#8#9# #M#:#A#?#;#C#0#B#0#F#8#8# #4#@#5#2#5#A#8#=#K#####!#########</w:t>
      </w:r>
    </w:p>
    <w:p>
      <w:pPr>
        <w:pStyle w:val="PreformattedText"/>
        <w:bidi w:val="0"/>
        <w:jc w:val="left"/>
        <w:rPr/>
      </w:pPr>
      <w:r>
        <w:rPr/>
        <w:t>#-#############-#:#&gt;#=#&gt;#&lt;#8#G#=#K#9# #1#5#A#F#2#5#B#=#K#9# #0#=#B#8#A#5#?#B#8#:# #4#;#O# #?#&gt;#&lt;#5#I#5#=#8#9# #8# #4#5#@#5#2#O#=#=#K#E# #:#&gt;#=#A#B#@#C#:#F#8#9# #?#&gt;#4# #=#0#2#5#A#&gt;#&lt;#.# ###0#I#8#B#0# #&gt;#B# #3#=#8#5#=#8#O#,# #?#;#5#A#5#=#8#,# #A#8#=#5#2#K# #8# #=#0#A#5#:#&gt;#&lt;#K#E# #4#@#5#2#&gt;#B#&gt;#G#F#5#2# #2# #C#&lt;#5#@#5#=#=#K#E# #C#A#;#&gt;#2#8#O#E# #3#8#3#@#&gt;#A#:#&gt;#?#8#G#5#A#:#&gt;#3#&gt;# #8# #:#&gt;#=#4#5#=#A#0#F#8#&gt;#=#=#&gt;#3#&gt;# #C#2#;#0#6#=#5#=#8#O# #1#5#7# #:#&gt;#=#B#0#:#B#0# #A# #3#@#C#=#B#&gt;#&lt;#,# #2#&gt;#7#4#5#9#A#B#2#8#O# #0#B#&lt;#&gt;#A#D#5#@#=#&gt;#9# #8#;#8# #?#&gt;#G#2#5#=#=#&gt;#9# #2#;#0#3#8# #A#0#&lt;#&gt;#A#B#&gt;#O#B#5#;#L#=#&gt;# #8#;#8# #:#0#:# #1#8#&gt;#7#0#I#8#B#=#0#O# #3#@#C#=#B#&gt;#2#:#0# #?#&gt;#4# #######.# ###@#8#3#&gt;#4#5#=# #4#;#O# #&gt;#1#@#0#1#&gt;#B#:#8# #2#;#0#6#=#&gt;#9# #4#@#5#2#5#A#8#=#K#.# ###5# #8#7#&lt;#5#=#O#5#B# #F#2#5#B# #8# #B#5#:#A#B#C#@#C# #4#@#5#2#5#A#8#=#K#.# ###&gt;#;#5#@#&gt;#2#:#0#-#2#&gt;#4#=#K#&lt;#8# #&lt;#&gt;#@#8#;#:#0#&lt;#8#.# ###&gt;#4#0#2#;#O#5#B# #?#;#5#A#5#=#L# #=#0# #:#;#0#4#:#5#,# #H#B#C#:#0#B#C#@#:#5#,# #1#5#B#&gt;#=#5#.# #!#@#&gt;#:# #1#8#&gt;#7#0#I#8#B#K# #3#0#-#3#5# #;#5#B# # #(# #7# ###;#.# #?#&gt;# #####!#"# #2#0#0#2#2#.#2# #2#K#&lt;#0#G#8#2#0#=#8#5#)#.# #!#5#@#B#8#D#8#F#8#@#&gt;#2#0#=#&gt;#.#####0#=#8#A#B#@#0#:# # # #5# #:#3#</w:t>
      </w:r>
    </w:p>
    <w:p>
      <w:pPr>
        <w:pStyle w:val="PreformattedText"/>
        <w:bidi w:val="0"/>
        <w:jc w:val="left"/>
        <w:rPr/>
      </w:pPr>
      <w:r>
        <w:rPr/>
        <w:t>###0#=#8#A#B#@#0#:# #1#0# #:#3#</w:t>
      </w:r>
    </w:p>
    <w:p>
      <w:pPr>
        <w:pStyle w:val="PreformattedText"/>
        <w:bidi w:val="0"/>
        <w:jc w:val="left"/>
        <w:rPr/>
      </w:pPr>
      <w:r>
        <w:rPr/>
        <w:t>###&gt;#G#:#0# #E#U#:# #7#0# #:#3###1#5#-#2#0#</w:t>
      </w:r>
    </w:p>
    <w:p>
      <w:pPr>
        <w:pStyle w:val="PreformattedText"/>
        <w:bidi w:val="0"/>
        <w:jc w:val="left"/>
        <w:rPr/>
      </w:pPr>
      <w:r>
        <w:rPr/>
        <w:t>#3#0#-#4#0#</w:t>
      </w:r>
    </w:p>
    <w:p>
      <w:pPr>
        <w:pStyle w:val="PreformattedText"/>
        <w:bidi w:val="0"/>
        <w:jc w:val="left"/>
        <w:rPr/>
      </w:pPr>
      <w:r>
        <w:rPr/>
        <w:t>#2#5#0###2#0#2# #@#C#1#.#</w:t>
      </w:r>
    </w:p>
    <w:p>
      <w:pPr>
        <w:pStyle w:val="PreformattedText"/>
        <w:bidi w:val="0"/>
        <w:jc w:val="left"/>
        <w:rPr/>
      </w:pPr>
      <w:r>
        <w:rPr/>
        <w:t>#3#8#5# #@#C#1#.#</w:t>
      </w:r>
    </w:p>
    <w:p>
      <w:pPr>
        <w:pStyle w:val="PreformattedText"/>
        <w:bidi w:val="0"/>
        <w:jc w:val="left"/>
        <w:rPr/>
      </w:pPr>
      <w:r>
        <w:rPr/>
        <w:t>#2#6#2#0# #@#C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!#########</w:t>
      </w:r>
    </w:p>
    <w:p>
      <w:pPr>
        <w:pStyle w:val="PreformattedText"/>
        <w:bidi w:val="0"/>
        <w:jc w:val="left"/>
        <w:rPr/>
      </w:pPr>
      <w:r>
        <w:rPr/>
        <w:t>#####,#"# #####-#:#&gt;#=#&gt;#&lt;#8#G#=#K#9# #B#@#C#4#=#&gt;#2#K#&lt;#K#2#0#5#&lt;#K#9# #0#=#B#8#A#5#?#B#8#:# #4#;#O# #4#@#5#2#5#A#8#=#K# #=#0#@#C#6#=#&gt;#9# #8# #2#=#C#B#@#5#=#=#5#9# #A#;#C#6#1#K#.# ###0#I#8#B#0# #&gt;#B# #3#=#8#5#=#8#O#,# #?#;#5#A#5#=#8#,# #A#8#=#5#2#K# #8# #=#0#A#5#:#&gt;#&lt;#K#E# #4#@#5#2#&gt;#B#&gt;#G#F#5#2# #?#@#8# #2#&gt;#7#4#5#9#A#B#2#8#8# #0#B#&lt;#&gt;#A#D#5#@#=#&gt;#9# #8# #?#&gt;#G#2#5#=#=#&gt;#9# #2#;#0#3#8#,# #?#@#8# #:#&gt;#=#B#0#:#B#5# #A# #3#@#C#=#B#&gt;#&lt;#,# #3#8#3#@#&gt;#A#:#&gt;#?#8#G#5#A#:#&gt;#&lt;# #8# #:#&gt;#=#4#5#=#A#0#F#8#&gt;#=#=#K#&lt;# #C#2#;#0#6#=#5#=#8#8# #A#0#&lt;#&gt;#A#B#&gt;#O#B#5#;#L#=#&gt;# #8#;#8# #:#0#:# # #1#8#&gt;#7#0#I#8#B#=#0#O# #3#@#C#=#B#&gt;#2#:#0# #?#&gt;#4# #######.#</w:t>
      </w:r>
    </w:p>
    <w:p>
      <w:pPr>
        <w:pStyle w:val="PreformattedText"/>
        <w:bidi w:val="0"/>
        <w:jc w:val="left"/>
        <w:rPr/>
      </w:pPr>
      <w:r>
        <w:rPr/>
        <w:t>#"#@#C#4#=#&gt;#2#K#&lt;#K#2#0#5#&lt;# #E#8#&lt;#8#G#5#A#:#8# #A#2#O#7#K#2#0#5#B#A#O# #A# #4#@#5#2#5#A#8#=#&gt;#9#.# ###@#8#4#0#5#B# #;#5#3#:#8#9# #D#8#A#B#0#H#:#&gt;#2#K#9# #&gt;#B#B#5#=#&gt;#:#,# #=#5# #B#@#5#1#C#5#B# #&gt;#:#@#0#H#8#2#0#=#8#5#.# #!#&gt;#E#@#0#=#O#5#B# #B#5#:#A#B#C#@#C#.# ###5# #A#=#8#6#0#5#B# #?#@#&gt;#G#=#&gt;#A#B#L# #&gt;#1#@#0#1#&gt;#B#0#=#=#&gt;#9# #4#@#5#2#5#A#8#=#K#.#.# #!#@#&gt;#:# #1#8#&gt;#7#0#I#8#B#K# #3#0#-#3#5# #;#5#B# #(#7###########################"###$###Z###^###d###�####</w:t>
        <w:tab/>
        <w:t>###</w:t>
        <w:tab/>
        <w:t>##X</w:t>
        <w:tab/>
        <w:t>##`</w:t>
        <w:tab/>
        <w:t>##d</w:t>
        <w:tab/>
        <w:t>##j</w:t>
        <w:tab/>
        <w:t>##p</w:t>
        <w:tab/>
        <w:t>##r</w:t>
        <w:tab/>
        <w:t>##~</w:t>
        <w:tab/>
        <w:t>##�</w:t>
        <w:tab/>
        <w:t>##�</w:t>
        <w:tab/>
        <w:t>##����ҿ</w:t>
      </w:r>
      <w:r>
        <w:rPr/>
        <w:t>𱟱�</w:t>
      </w:r>
      <w:r>
        <w:rPr/>
        <w:t>u�cNc8N##################+#h</w:t>
        <w:br/>
        <w:t>A�##h�&amp;##5#�CJ##OJ##QJ##^J##aJ##mH</w:t>
        <w:tab/>
        <w:t>#sH</w:t>
        <w:tab/>
        <w:t>#(#h5v�##h�&amp;##CJ##OJ##QJ##^J##aJ##mH</w:t>
        <w:tab/>
        <w:t>#sH</w:t>
        <w:tab/>
        <w:t>##"#h�&amp;##CJ##OJ##QJ##^J##aJ##mH##sH###(#h</w:t>
        <w:br/>
        <w:t>A�##h�e�#CJ##OJ##QJ##^J##aJ##mH</w:t>
        <w:tab/>
        <w:t>#sH</w:t>
        <w:tab/>
        <w:t>##(#h�e�##h�e�#CJ##OJ##QJ##^J##aJ##mH</w:t>
        <w:tab/>
        <w:t>#sH</w:t>
        <w:tab/>
        <w:t>####h�&amp;###h�&amp;##5#�CJ##OJ##QJ##^J##aJ####h�&amp;##CJ##OJ##QJ##^J##aJ###%#h�&amp;##5#�CJ##OJ##QJ##^J##aJ##mH</w:t>
        <w:tab/>
        <w:t>#sH</w:t>
        <w:tab/>
        <w:t>###h</w:t>
        <w:br/>
        <w:t>A�#5#�CJ##OJ##QJ##^J##aJ####h�&lt;�#5#�CJ##OJ##QJ##^J##aJ####h�&amp;##5#�CJ##OJ##QJ##^J##aJ########z####</w:t>
        <w:tab/>
        <w:t>##X</w:t>
        <w:tab/>
        <w:t>##�</w:t>
        <w:tab/>
        <w:t>##�</w:t>
        <w:br/>
        <w:t>##Z###f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</w:t>
        <w:tab/>
        <w:t>###$#If####gd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######gd�########���^���gd�&amp;#######$##���^���a$#gdd?�######$#a$#gd�&amp;######gd�&amp;########�`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#</w:t>
        <w:br/>
        <w:t>###</w:t>
        <w:br/>
        <w:t>###</w:t>
        <w:br/>
        <w:t>##$</w:t>
        <w:br/>
        <w:t>##&amp;</w:t>
        <w:br/>
        <w:t>##6</w:t>
        <w:br/>
        <w:t>##8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</w:t>
      </w:r>
      <w:r>
        <w:rPr>
          <w:rtl w:val="true"/>
        </w:rPr>
        <w:t>޼</w:t>
      </w:r>
      <w:r>
        <w:rPr/>
        <w:t>���</w:t>
      </w:r>
      <w:r>
        <w:rPr/>
        <w:t>t\�H�7/+####h�&lt;�####j#####h�&lt;�#U## #h</w:t>
        <w:br/>
        <w:t>A�##h`#E#OJ##QJ##^J##mH</w:t>
        <w:tab/>
        <w:t>#sH</w:t>
        <w:tab/>
        <w:t>##'#h�#$##h3c</w:t>
      </w:r>
    </w:p>
    <w:p>
      <w:pPr>
        <w:pStyle w:val="PreformattedText"/>
        <w:bidi w:val="0"/>
        <w:jc w:val="left"/>
        <w:rPr/>
      </w:pPr>
      <w:r>
        <w:rPr/>
        <w:t>#0J##&gt;*#OJ##QJ##^J##mH</w:t>
        <w:tab/>
        <w:t>#sH</w:t>
        <w:tab/>
        <w:t>#/##�#j########h�#$##h3c</w:t>
      </w:r>
    </w:p>
    <w:p>
      <w:pPr>
        <w:pStyle w:val="PreformattedText"/>
        <w:bidi w:val="0"/>
        <w:jc w:val="left"/>
        <w:rPr/>
      </w:pPr>
      <w:r>
        <w:rPr/>
        <w:t>#OJ##QJ##U##^J##mH</w:t>
        <w:tab/>
        <w:t>#sH</w:t>
        <w:tab/>
        <w:t># #h�#$##h3c</w:t>
      </w:r>
    </w:p>
    <w:p>
      <w:pPr>
        <w:pStyle w:val="PreformattedText"/>
        <w:bidi w:val="0"/>
        <w:jc w:val="left"/>
        <w:rPr/>
      </w:pPr>
      <w:r>
        <w:rPr/>
        <w:t>#OJ##QJ##^J##mH</w:t>
        <w:tab/>
        <w:t>#sH</w:t>
        <w:tab/>
        <w:t>##)#j#####h�#$##h3c</w:t>
      </w:r>
    </w:p>
    <w:p>
      <w:pPr>
        <w:pStyle w:val="PreformattedText"/>
        <w:bidi w:val="0"/>
        <w:jc w:val="left"/>
        <w:rPr/>
      </w:pPr>
      <w:r>
        <w:rPr/>
        <w:t>#OJ##QJ##U##^J##mH</w:t>
        <w:tab/>
        <w:t>#sH</w:t>
        <w:tab/>
        <w:t># #h</w:t>
        <w:br/>
        <w:t>A�##h�&amp;##OJ##QJ##^J##mH##sH### #h</w:t>
        <w:br/>
        <w:t>A�##h</w:t>
        <w:br/>
        <w:t>A�#OJ##QJ##^J##mH</w:t>
        <w:tab/>
        <w:t>#sH</w:t>
        <w:tab/>
        <w:t>## #h�e�##h�e�#OJ##QJ##^J##mH</w:t>
        <w:tab/>
        <w:t>#sH</w:t>
        <w:tab/>
        <w:t>## #h5v�##h5v�#OJ##QJ##^J##mH</w:t>
        <w:tab/>
        <w:t>#sH</w:t>
        <w:tab/>
        <w:t>## #h5v�##h�&amp;##OJ##QJ##^J##mH</w:t>
        <w:tab/>
        <w:t>#sH</w:t>
        <w:tab/>
        <w:t>## #h5v�##h�&amp;##OJ##QJ##^J##mH##sH###�</w:t>
        <w:br/>
        <w:t>##�</w:t>
        <w:br/>
        <w:t>##�</w:t>
        <w:br/>
        <w:t>##�</w:t>
        <w:br/>
        <w:t>##�</w:t>
        <w:br/>
        <w:t>##X###Z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�###�###�###�###�###�###����Ŵ�����������tiaiaitT####################################hUPF##hUPF#CJ##KH #aJ#####hUPF#CJ##aJ#####hUPF##h�#�#CJ##aJ#####hUPF##hUe##CJ##aJ#####hUe#####hUe###hUe##5#�##hUe###h�&amp;##5#�</w:t>
        <w:tab/>
        <w:t>#hUe##5#�##h3c</w:t>
      </w:r>
    </w:p>
    <w:p>
      <w:pPr>
        <w:pStyle w:val="PreformattedText"/>
        <w:bidi w:val="0"/>
        <w:jc w:val="left"/>
        <w:rPr/>
      </w:pPr>
      <w:r>
        <w:rPr/>
        <w:t>####h�fW##h3c</w:t>
      </w:r>
    </w:p>
    <w:p>
      <w:pPr>
        <w:pStyle w:val="PreformattedText"/>
        <w:bidi w:val="0"/>
        <w:jc w:val="left"/>
        <w:rPr/>
      </w:pPr>
      <w:r>
        <w:rPr/>
        <w:t>#5#�CJ##aJ####hUPF####h�e�####h�&amp;### #h�####h�&amp;##CJ #OJ##QJ##^J##aJ ## #h3c</w:t>
      </w:r>
    </w:p>
    <w:p>
      <w:pPr>
        <w:pStyle w:val="PreformattedText"/>
        <w:bidi w:val="0"/>
        <w:jc w:val="left"/>
        <w:rPr/>
      </w:pPr>
      <w:r>
        <w:rPr/>
        <w:t>##h�&amp;##CJ #OJ##QJ##^J##aJ ####h�&lt;�#CJ #OJ##QJ##^J##aJ ####j#####h�&lt;�#U####j�####h�&lt;�#U####j��'J</w:t>
        <w:br/>
        <w:t>###h�&lt;�#U##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#########A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W#�##kd#</w:t>
        <w:tab/>
        <w:t>###$##$#If#####�l##�##########################�r##���#P#�#�##(�#X#################�#d#################�#T###################8###################8#################</w:t>
        <w:br/>
        <w:t>t##�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 ###&lt;###`###�###�###�###�###�###�###�############�############�############�############�############�############�############�############�############{############{############{############{############{################</w:t>
        <w:tab/>
        <w:t>###$#If####gd�&amp;##</w:t>
        <w:tab/>
        <w:t>###$#If####gdUP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PF#f##kd�</w:t>
        <w:tab/>
        <w:t>###$##$#If#####�l##�##########################�###��#(##�(################</w:t>
        <w:br/>
        <w:t>t##�##�0###�#######�#######�#######�#######�#######�#####�#�(#�####�####�####�#�####�#�####�#�####�4�#######4�###</w:t>
        <w:br/>
        <w:t>#l#a�#####�###�###########�###�###�###�###�###�###�###�###�###$###&amp;###(###�###�###�###�###�###�###�###�###$###&amp;###Z###f###�###�###����������Ǽ����������|pg|_|T#####################hr#�##h�&amp;##CJ##aJ#####hd?�#CJ##aJ#####hr#�#5#�CJ##aJ####hr#�##hr#�#5#�CJ##aJ####hr#�#CJ##aJ#####h�fW#CJ##aJ#####h�fW##h�&amp;##5#�##h�fW##h�fW#5#�##h�fW####h�fW##h�fW#5#�CJ##aJ####hUPF####h�&amp;#####h�fW#CJ##aJ#####h�fW##h�e�#CJ##aJ#####h�e�#CJ##aJ#####h`A�#CJ##aJ#####hUPF##hUPF#CJ##aJ#####hUPF##hUPF#CJ##KH #aJ### #hUPF##hUPF#CJ##KH #aJ##mH</w:t>
        <w:tab/>
        <w:t>#sH</w:t>
        <w:tab/>
        <w:t>##�###�###�###�###########&amp;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fW#</w:t>
        <w:tab/>
        <w:t>###$#If####gd�&amp;####&amp;###(###�###M############A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W#�##kd�</w:t>
        <w:tab/>
        <w:t>###$##$#If#####�l##�##########################�r##���#P#�#�##(�#X###################d###################T###################8###################8#################</w:t>
        <w:br/>
        <w:t>t##�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###�###�###�###�###�###�###�###�#######&lt;###J###V###f###r###�############�############�############�############{############{############{############{############{############r############r############r############r###############</w:t>
        <w:tab/>
        <w:t>###$#If####gd`A�#</w:t>
        <w:tab/>
        <w:t>###$#If####gdr#�#</w:t>
        <w:tab/>
        <w:t>###$#If####gd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f##kd�</w:t>
        <w:br/>
        <w:t>###$##$#If#####�l##�##########################�###��#(##�(################</w:t>
        <w:br/>
        <w:t>t##�##�0###�#######�#######�#######�#######�#######�#####�#�(#�####�####�####�#�####�#�####�#�####�4�#######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:###&lt;###~###�###�###�###�###h###j###l###x###�###�###~###h###�###�###################&amp;###(###8###:###T###Z###f###�����������Ź���⠘���{sgs_sgsgs############################h�&amp;##CJ##aJ#####h#+�#CJ##aJ##mH</w:t>
        <w:tab/>
        <w:t>#sH</w:t>
        <w:tab/>
        <w:t>####h#+�#CJ##aJ#####h#"~##h�&amp;##CJ##aJ#####h�l�#CJ##_H</w:t>
      </w:r>
    </w:p>
    <w:p>
      <w:pPr>
        <w:pStyle w:val="PreformattedText"/>
        <w:bidi w:val="0"/>
        <w:jc w:val="left"/>
        <w:rPr/>
      </w:pPr>
      <w:r>
        <w:rPr/>
        <w:t>#aJ#####h�l�#CJ##aJ#####h#"~#CJ##aJ#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</w:t>
        <w:tab/>
        <w:t>#h#"~#5#�##h�fW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aJ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aJ####hUPF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`A�#CJ##aJ#####h�&amp;#####hr#�##hr#�#CJ##KH #aJ#####hUPF##hr#�#CJ##KH #aJ## r###~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&amp;##</w:t>
        <w:tab/>
        <w:t>###$#If####gd`A�###�###�###j###M############A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kd�</w:t>
        <w:br/>
        <w:t>###$##$#If#####�l##�##########################�r##���#P#�#�##(�#X###################d###################T###################8###################8#################</w:t>
        <w:br/>
        <w:t>t##�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###j###l###x###�#######(###H###h###t###�###�###�###�###�###�###�############�############�############�############�############�############�############�############�############�############{############{############{############{################</w:t>
        <w:tab/>
        <w:t>###$#If####gd#+�#</w:t>
        <w:tab/>
        <w:t>###$#If####gd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f##kdk####$##$#If#####�l##�##########################�###��#(##�(################</w:t>
        <w:br/>
        <w:t>t##�##�0###�#######�#######�#######�#######�#######�#####�#�(#�####�####�####�#�####�#�####�#�####�4�#######4�###</w:t>
        <w:br/>
        <w:t>#l#a�#####f###h###r###t###�###�###�###�###�###�###�###�###�!##�!##4"##t"##�###�###�###�####F##fF##hF##xF##zF##�F##�F##�F##�F##�F##�F##�F##�F##�F##$G##&amp;G##(G##�G##��������½ε����������xlxlxlx����x��c###########h�#�#5#�CJ##aJ####h�Dh#CJ##aJ##mH</w:t>
        <w:tab/>
        <w:t>#sH</w:t>
        <w:tab/>
        <w:t>####h�Dh#CJ##aJ#####h#+�##h#+�#CJ##aJ####U####h�l�#CJ##aJ#####hd?�#CJ##aJ#####h5v�#CJ##aJ#####h�Dh#CJ##aJ#####h#5.#CJ##aJ#####h#+�#CJ##aJ###</w:t>
        <w:tab/>
        <w:t>#h#+�#5#�##h�fW##h#+�#5#�##hUPF####h�&amp;#####h#+�#CJ##aJ#####h`A�#CJ##aJ#####h�&amp;##CJ##aJ#####h`A�##h`A�#CJ##aJ#####h#+�##h#+�#CJ##aJ##%�###�###�###�###�###V"##�############D############8############8############/#################</w:t>
        <w:tab/>
        <w:t>###$#If####gd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�####$##$#If#####�l##�##########################�r##���#P#�#�##(�#X###################d###################T###################8###################8#################</w:t>
        <w:br/>
        <w:t>t##�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#</w:t>
        <w:tab/>
        <w:t>###$#If####gd#+�### ###;#.# #?#&gt;# #####!#"# #2#0#0#2#2#.#2# #2#K#&lt;#0#G#8#2#0#=#8#5#)#.# #!#5#@#B#8#D#8#F#8#@#&gt;#2#0#=#&gt;#.#####0#=#8#A#B#@#0#:# # # #5# #:#3#</w:t>
      </w:r>
    </w:p>
    <w:p>
      <w:pPr>
        <w:pStyle w:val="PreformattedText"/>
        <w:bidi w:val="0"/>
        <w:jc w:val="left"/>
        <w:rPr/>
      </w:pPr>
      <w:r>
        <w:rPr/>
        <w:t>###0#=#8#A#B#@#0#:# #1#0# #:#3#</w:t>
      </w:r>
    </w:p>
    <w:p>
      <w:pPr>
        <w:pStyle w:val="PreformattedText"/>
        <w:bidi w:val="0"/>
        <w:jc w:val="left"/>
        <w:rPr/>
      </w:pPr>
      <w:r>
        <w:rPr/>
        <w:t>###&gt;#G#:#0# #E#U#:# #7#0# #:#3###1#5#-#2#0#</w:t>
      </w:r>
    </w:p>
    <w:p>
      <w:pPr>
        <w:pStyle w:val="PreformattedText"/>
        <w:bidi w:val="0"/>
        <w:jc w:val="left"/>
        <w:rPr/>
      </w:pPr>
      <w:r>
        <w:rPr/>
        <w:t>#3#0#-#4#0#</w:t>
      </w:r>
    </w:p>
    <w:p>
      <w:pPr>
        <w:pStyle w:val="PreformattedText"/>
        <w:bidi w:val="0"/>
        <w:jc w:val="left"/>
        <w:rPr/>
      </w:pPr>
      <w:r>
        <w:rPr/>
        <w:t>#2#5#0###2#1#0# #@#C#1#.#</w:t>
      </w:r>
    </w:p>
    <w:p>
      <w:pPr>
        <w:pStyle w:val="PreformattedText"/>
        <w:bidi w:val="0"/>
        <w:jc w:val="left"/>
        <w:rPr/>
      </w:pPr>
      <w:r>
        <w:rPr/>
        <w:t>#4#0#0# #@#C#1#.#</w:t>
      </w:r>
    </w:p>
    <w:p>
      <w:pPr>
        <w:pStyle w:val="PreformattedText"/>
        <w:bidi w:val="0"/>
        <w:jc w:val="left"/>
        <w:rPr/>
      </w:pPr>
      <w:r>
        <w:rPr/>
        <w:t>#2#7#2#0# #@#C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&gt;#=#A#5#@#2#8#@#C#N#I#8#5# #0#=#B#8#A#5#?#B#8#:#8# #4#;#O# #B#O#6#5#;#K#E# #C#A#;#&gt;#2#8#9# #M#:#A#?#;#C#0#B#0#F#8#8# #4#@#5#2#5#A#8#=#K#####!#########</w:t>
      </w:r>
    </w:p>
    <w:p>
      <w:pPr>
        <w:pStyle w:val="PreformattedText"/>
        <w:bidi w:val="0"/>
        <w:jc w:val="left"/>
        <w:rPr/>
      </w:pPr>
      <w:r>
        <w:rPr/>
        <w:t>#####&gt;#=#A#5#@#2#8#@#C#N#I#8#9# #B#@#C#4#=#&gt;#2#K#&lt;#K#2#0#5#&lt;#K#9# #0#=#B#8#A#5#?#B#8#:# #4#;#O# #&gt;#B#2#5#B#A#B#2#5#=#=#K#E# #:#&gt;#=#A#B#@#C#:#F#8#9# #?#@#8# #:#&gt;#=#B#0#:#B#5# #A# #3#@#C#=#B#&gt;#&lt;# #8# #2#&gt;#4#&gt;#9#.# ###A#8#;#5#=#=#0#O# #7#0#I#8#B#0# #&gt;#B#2#5#B#A#B#2#5#=#=#K#E# #4#5#@#5#2#O#=#=#K#E# #:#&gt;#=#A#B#@#C#:#F#8#9# #&gt;#B# #3#=#8#5#=#8#O#,# #?#;#5#A#5#=#8#,# #A#8#=#5#2#K#,# #=#0#A#5#:#&gt;#&lt;#K#E#-#4#@#5#2#&gt;#B#&gt;#G#F#5#2# #2# #&gt;#A#&gt;#1#&gt;# #B#O#6#5#;#K#E# #C#A#;#&gt;#2#8#O#E# #M#:#A#?#;#C#0#B#0#F#8#8# #?#@#8# #0#:#B#8#2#=#&gt;#&lt;# #8# #?#@#&gt;#4#&gt;#;#6#8#B#5#;#L#=#&gt;#&lt;# #2#&gt;#7#4#5#9#A#B#2#8#8# #0#B#&lt;#&gt;#A#D#5#@#=#K#E# #&gt;#A#0#4#:#&gt;#2#,# #?#&gt;#G#2#5#=#=#&gt;#9# #2#;#0#3#8#,# #4#;#8#B#5#;#L#=#&gt;#&lt;# #:#&gt;#=#B#0#:#B#5# #A# #3#@#C#=#B#&gt;#&lt;#.# #"#@#C#4#=#&gt;#2#K#&lt;#K#2#0#5#&lt;# #-# #E#8#&lt;#8#G#5#A#:#8# #A#2#O#7#K#2#0#5#B#A#O# #A# #4#@#5#2#5#A#8#=#&gt;#9#.# ###@#8#4#0#5#B# #D#8#A#B#0#H#:#&gt;#2#K#9# #&gt;#B#B#5#=#&gt;#:#.# ###K#A#&gt;#:#&gt;#M#D#D#5#:#B#8#2#5#=# #?#@#&gt;#B#8#2# #4#&gt;#&lt;#&gt;#2#K#E# #3#@#8#1#&gt;#2#.# ###1#@#0#7#C#5#B# # #2# #4#@#5#2#5#A#8#=#5# #3#-#C#@#&gt;#2#=#5#2#C#N# #7#0#I#8#B#=#C#N# #&gt;#1#&gt;#;#&gt;#G#:#C#.# ###5# #2#;#8#O#5#B# #=#0# #?#@#&gt;#G#=#&gt;#A#B#L#,# #A#:#;#5#8#2#0#5#&lt;#&gt;#A#B#L# #8# #&gt;#:#@#0#H#8#2#0#5#&lt;#&gt;#A#B#L#.# #!#@#&gt;#:# #1#8#&gt;#7#0#I#8#B#K# #3#0#-#3#5# #;#5#B#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9# ###;#.# #?#&gt;# #####!#"# #2#0#0#2#2#.#2# #2#K#&lt;#0#G#8#2#0#=#8#5#)#.# #!#5#@#B#8#D#8#F#8#@#&gt;#2#0#=#&gt;#.# # #####0#=#8#A#B#@#0#:# # # #5# #:#3#</w:t>
      </w:r>
    </w:p>
    <w:p>
      <w:pPr>
        <w:pStyle w:val="PreformattedText"/>
        <w:bidi w:val="0"/>
        <w:jc w:val="left"/>
        <w:rPr/>
      </w:pPr>
      <w:r>
        <w:rPr/>
        <w:t>###0#=#8#A#B#@#0#:# #1#0# #:#3#</w:t>
      </w:r>
    </w:p>
    <w:p>
      <w:pPr>
        <w:pStyle w:val="PreformattedText"/>
        <w:bidi w:val="0"/>
        <w:jc w:val="left"/>
        <w:rPr/>
      </w:pPr>
      <w:r>
        <w:rPr/>
        <w:t>###&gt;#G#:#0# #E#U#:# #7#0# #:#3###1#5#-#2#0#</w:t>
      </w:r>
    </w:p>
    <w:p>
      <w:pPr>
        <w:pStyle w:val="PreformattedText"/>
        <w:bidi w:val="0"/>
        <w:jc w:val="left"/>
        <w:rPr/>
      </w:pPr>
      <w:r>
        <w:rPr/>
        <w:t>#3#0#-#4#0#</w:t>
      </w:r>
    </w:p>
    <w:p>
      <w:pPr>
        <w:pStyle w:val="PreformattedText"/>
        <w:bidi w:val="0"/>
        <w:jc w:val="left"/>
        <w:rPr/>
      </w:pPr>
      <w:r>
        <w:rPr/>
        <w:t>#2#5#0###2#3#4# #@#C#1#.#</w:t>
      </w:r>
    </w:p>
    <w:p>
      <w:pPr>
        <w:pStyle w:val="PreformattedText"/>
        <w:bidi w:val="0"/>
        <w:jc w:val="left"/>
        <w:rPr/>
      </w:pPr>
      <w:r>
        <w:rPr/>
        <w:t>#4#4#7# #@#C#1#.#</w:t>
      </w:r>
    </w:p>
    <w:p>
      <w:pPr>
        <w:pStyle w:val="PreformattedText"/>
        <w:bidi w:val="0"/>
        <w:jc w:val="left"/>
        <w:rPr/>
      </w:pPr>
      <w:r>
        <w:rPr/>
        <w:t>#3#0#3#0# #@#C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!#########</w:t>
      </w:r>
    </w:p>
    <w:p>
      <w:pPr>
        <w:pStyle w:val="PreformattedText"/>
        <w:bidi w:val="0"/>
        <w:jc w:val="left"/>
        <w:rPr/>
      </w:pPr>
      <w:r>
        <w:rPr/>
        <w:t># # # # # ###########&gt;#=#A#5#@#2#8#@#C#N#I#8#9# #B#@#C#4#=#&gt;#2#K#&lt;#K#2#0#5#&lt;#K#9# #0#=#B#8#A#5#?#B#8#:# #4#;#O# #6#8#;#K#E# #&gt;#1#J#5#:#B#&gt;#2# #2# #B#O#6#5#;#K#E# #2#;#0#6#=#K#E# #C#A#;#&gt;#2#8#O#E# #M#:#A#?#;#C#0#B#0#F#8#8#.# ###A#8#;#5#=#=#0#O# #7#0#I#8#B#0# #&gt;#B# #3#=#8#5#=#8#O#,# #?#;#5#A#5#=#8#,# #A#8#=#5#2#K# #8# #=#0#A#5#:#&gt;#&lt;#K#E#-#4#@#5#2#&gt;#B#&gt;#G#F#5#2# #?#@#8# #=#5#?#&gt;#A#@#5#4#A#B#2#5#=#=#&gt;#&lt;# #:#&gt;#=#B#0#:#B#5# #A# #G#5#;#&gt;#2#5#:#&gt;#&lt;# #8# #4#&gt;#&lt;#0#H#=#8#&lt;#8# #6#8#2#&gt;#B#=#K#&lt;#8# #2# #B#O#6#5#;#K#E# #C#A#;#&gt;#2#8#O#E# #C#2#;#0#6#=#5#=#8#O#,# #?#@#&gt;#4#&gt;#;#6#8#B#5#;#L#=#&gt;#&lt;# #2#&gt;#7#4#5#9#A#B#2#8#8# #0#B#&lt;#&gt;#A#D#5#@#=#K#E# #&gt;#A#0#4#:#&gt;#2#,# #?#&gt;#G#2#5#=#=#&gt;#9# #2#;#0#3#8#,# #?#@#8# #:#&gt;#=#B#0#:#B#5# #A# #3#@#C#=#B#&gt;#&lt;# #8# #&gt;#@#3#0#=#8#G#5#A#:#8#&lt;#8# #&gt;#B#E#&gt;#4#0#&lt;#8#.# #"#@#C#4#=#&gt;#2#K#&lt;#K#2#0#5#&lt;# #-# #E#8#&lt;#8#G#5#A#:#8# #A#2#O#7#K#2#0#5#B#A#O# #A# #4#@#5#2#5#A#8#=#&gt;#9#.# ###@#8#4#0#5#B# #A#2#5#B#;#&gt;#-#7#5#;#5#=#&gt;#2#0#B#K#9# #&gt;#B#B#5#=#&gt;#:#.# ###K#A#&gt;#:#&gt;#M#D#D#5#:#B#8#2#5#=# #?#@#&gt;#B#8#2# #4#&gt;#&lt;#&gt;#2#K#E# #3#@#8#1#&gt;#2#.#.# ###1#@#0#7#C#5#B# # #2# #4#@#5#2#5#A#8#=#5# #3#-#C#@#&gt;#2#=#5#2#C#N# #7#0#I#8#B#=#C#N# #&gt;#1#&gt;#;#&gt;#G#:#C#.# # #!#@#&gt;#:# #1#8#&gt;#7#0#I#8#B#K# #3#0#-#3#5# #;#5#B#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9# ###;#.# #?#&gt;# #####!#"# #2#0#0#2#2#.#2# #2#K#&lt;#0#G#8#2#0#=#8#5#)#.# #!#5#@#B#8#D#8#F#8#@#&gt;#2#0#=#&gt;#.# # #####0#=#8#A#B#@#0#:# # # #5# #:#3#</w:t>
      </w:r>
    </w:p>
    <w:p>
      <w:pPr>
        <w:pStyle w:val="PreformattedText"/>
        <w:bidi w:val="0"/>
        <w:jc w:val="left"/>
        <w:rPr/>
      </w:pPr>
      <w:r>
        <w:rPr/>
        <w:t>###0#=#8#A#B#@#0#:# #1#0# #:#3#</w:t>
      </w:r>
    </w:p>
    <w:p>
      <w:pPr>
        <w:pStyle w:val="PreformattedText"/>
        <w:bidi w:val="0"/>
        <w:jc w:val="left"/>
        <w:rPr/>
      </w:pPr>
      <w:r>
        <w:rPr/>
        <w:t>###&gt;#G#:#0# #E#U#:# #7#0# #:#3###1#5#-#2#0#</w:t>
      </w:r>
    </w:p>
    <w:p>
      <w:pPr>
        <w:pStyle w:val="PreformattedText"/>
        <w:bidi w:val="0"/>
        <w:jc w:val="left"/>
        <w:rPr/>
      </w:pPr>
      <w:r>
        <w:rPr/>
        <w:t>#3#0#-#4#0#</w:t>
      </w:r>
    </w:p>
    <w:p>
      <w:pPr>
        <w:pStyle w:val="PreformattedText"/>
        <w:bidi w:val="0"/>
        <w:jc w:val="left"/>
        <w:rPr/>
      </w:pPr>
      <w:r>
        <w:rPr/>
        <w:t>#2#5#0###2#7#6# #@#C#1#.#</w:t>
      </w:r>
    </w:p>
    <w:p>
      <w:pPr>
        <w:pStyle w:val="PreformattedText"/>
        <w:bidi w:val="0"/>
        <w:jc w:val="left"/>
        <w:rPr/>
      </w:pPr>
      <w:r>
        <w:rPr/>
        <w:t>#5#2#5# #@#C#1#.#</w:t>
      </w:r>
    </w:p>
    <w:p>
      <w:pPr>
        <w:pStyle w:val="PreformattedText"/>
        <w:bidi w:val="0"/>
        <w:jc w:val="left"/>
        <w:rPr/>
      </w:pPr>
      <w:r>
        <w:rPr/>
        <w:t>#3#5#7#1# #@#C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3#=#5#-#,# #1#8#&gt;#-# #7#0#I#8#B#=#K#5# #?#@#5#?#0#@#0#B#K# #4#;#O# #:#&gt;#&lt;#?#;#5#:#A#=#&gt;#9# #7#0#I#8#B#K# #4#@#5#2#5#A#8#=#K#####!#########</w:t>
      </w:r>
    </w:p>
    <w:p>
      <w:pPr>
        <w:pStyle w:val="PreformattedText"/>
        <w:bidi w:val="0"/>
        <w:jc w:val="left"/>
        <w:rPr/>
      </w:pPr>
      <w:r>
        <w:rPr/>
        <w:t>#########-#</w:t>
      </w:r>
    </w:p>
    <w:p>
      <w:pPr>
        <w:pStyle w:val="PreformattedText"/>
        <w:bidi w:val="0"/>
        <w:jc w:val="left"/>
        <w:rPr/>
      </w:pPr>
      <w:r>
        <w:rPr/>
        <w:t># # # # # ###########&gt;#&lt;#?#;#5#:#A#=#0#O# # #&gt;#3#=#5#1#8#&gt;#7#0#I#8#B#0# #&gt;#B# #2#&gt;#7#3#&gt;#@#0#=#8#O# #8# #1#8#&gt;#@#0#7#@#C#H#5#=#8#O#.# #"#8#?#&gt;#2#0#O# #7#0#I#8#B#0# #4#@#5#2#5#A#8#=#K# #&gt;#B# #2#&gt;#7#3#&gt;#@#0#=#8#O#,# #@#0#A#?#@#&gt;#A#B#@#0#=#5#=#8#O# #?#;#0#&lt;#5#=#8#,# #1#8#&gt;#@#0#7#@#C#H#5#=#8#O# #2# #C#A#;#&gt;#2#8#O#E# #3#8#3#@#&gt;#A#:#&gt;#?#8#G#5#A#:#&gt;#3#&gt;# #8# #:#&gt;#=#4#5#=#A#0#F#8#&gt;#=#=#&gt;#3#&gt;# #C#2#;#0#6#=#5#=#8#O# #1#5#7# #:#&gt;#=#B#0#:#B#0# #A# #3#@#C#=#B#&gt;#&lt;# #8#;#8# #=#5#?#&gt;#A#@#5#4#A#B#2#5#=#=#&gt;#3#&gt;# #2#&gt;#7#4#5#9#A#B#2#8#O# #0#B#&lt;#&gt;#A#D#5#@#=#K#E# #&gt;#A#0#4#:#&gt;#2#.# #2#-#O# #(#B#8#?#&gt;#2#0#O#)# #3#@#C#?#?#0# #&gt;#3#=#5#7#0#I#8#B#=#&gt;#9# #M#D#D#5#:#B#8#2#=#&gt;#A#B#8# #(#B#@#C#4#=#&gt;#2#&gt;#A#?#;#0#&lt;#5#=#O#5#&lt;#0#O# #4#@#5#2#5#A#8#=#0# #?#&gt;# #######-#2#5#1#)# #?#@#8# #@#0#A#E#&gt;#4#5# #6#0#0# #3#/#&lt;#�#.# ###@#8#3#&gt;#4#5#=# #4#;#O# #&gt;#1#@#0#1#&gt;#B#:#5# #2#;#0#6#=#&gt;#9# #4#@#5#2#5#A#8#=#K#.# ###5# #8#7#&lt;#5#=#O#5#B# #F#2#5#B#,# #A#&gt;#E#@#0#=#O#5#B# #B#5#:#A#B#C#@#C#.# ###&gt;#;#5#@#&gt;#2#:#0# ## 2#&gt;#4#=#K#&lt;#8# #&lt;#&gt;#@#8#;#:#0#&lt;#8#.# ###5# #C#E#C#4#H#0#5#B# #?#@#&gt;#G#=#&gt;#A#B#L#,# #A#:#;#5#8#2#0#5#&lt;#&gt;#A#B#L#,# #&gt;#:#@#0#H#8#2#0#5#&lt;#&gt;#A#B#L# #4#@#5#2#5#A#8#=#K#.#.# #!#@#5#4#=#8#9# #A#@#&gt;#:# #1#8#&gt;#7#0#I#8#B#K# #2#0# #;#5#B#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�# ###;#.# #?#&gt;# #####!#"# #2#0#0#2#2#.#2# #=#0#=#5#A#5#=#8#5# #:#8#A#B#L#N#)#.# #!#5#@#B#8#D#8#F#8#@#&gt;#2#0#=#&gt;#####0#=#8#A#B#@#0#:# # # #5# #:#3#</w:t>
      </w:r>
    </w:p>
    <w:p>
      <w:pPr>
        <w:pStyle w:val="PreformattedText"/>
        <w:bidi w:val="0"/>
        <w:jc w:val="left"/>
        <w:rPr/>
      </w:pPr>
      <w:r>
        <w:rPr/>
        <w:t>###0#=#8#A#B#@#0#:# #1#0# #:#3#</w:t>
      </w:r>
    </w:p>
    <w:p>
      <w:pPr>
        <w:pStyle w:val="PreformattedText"/>
        <w:bidi w:val="0"/>
        <w:jc w:val="left"/>
        <w:rPr/>
      </w:pPr>
      <w:r>
        <w:rPr/>
        <w:t>###&gt;#G#:#0# #E#U#:# #7#0# #:#3###8#</w:t>
      </w:r>
    </w:p>
    <w:p>
      <w:pPr>
        <w:pStyle w:val="PreformattedText"/>
        <w:bidi w:val="0"/>
        <w:jc w:val="left"/>
        <w:rPr/>
      </w:pPr>
      <w:r>
        <w:rPr/>
        <w:t>#1#6#</w:t>
      </w:r>
    </w:p>
    <w:p>
      <w:pPr>
        <w:pStyle w:val="PreformattedText"/>
        <w:bidi w:val="0"/>
        <w:jc w:val="left"/>
        <w:rPr/>
      </w:pPr>
      <w:r>
        <w:rPr/>
        <w:t>#1#1#2###2#4#7# #@#C#1#.#</w:t>
      </w:r>
    </w:p>
    <w:p>
      <w:pPr>
        <w:pStyle w:val="PreformattedText"/>
        <w:bidi w:val="0"/>
        <w:jc w:val="left"/>
        <w:rPr/>
      </w:pPr>
      <w:r>
        <w:rPr/>
        <w:t>#4#6#9# #@#C#1#.#</w:t>
      </w:r>
    </w:p>
    <w:p>
      <w:pPr>
        <w:pStyle w:val="PreformattedText"/>
        <w:bidi w:val="0"/>
        <w:jc w:val="left"/>
        <w:rPr/>
      </w:pPr>
      <w:r>
        <w:rPr/>
        <w:t>#3#1#8#7# #@#C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!#########</w:t>
      </w:r>
    </w:p>
    <w:p>
      <w:pPr>
        <w:pStyle w:val="PreformattedText"/>
        <w:bidi w:val="0"/>
        <w:jc w:val="left"/>
        <w:rPr/>
      </w:pPr>
      <w:r>
        <w:rPr/>
        <w:t>#########-#</w:t>
      </w:r>
    </w:p>
    <w:p>
      <w:pPr>
        <w:pStyle w:val="PreformattedText"/>
        <w:bidi w:val="0"/>
        <w:jc w:val="left"/>
        <w:rPr/>
      </w:pPr>
      <w:r>
        <w:rPr/>
        <w:t># # # # # #######</w:t>
      </w:r>
    </w:p>
    <w:p>
      <w:pPr>
        <w:pStyle w:val="PreformattedText"/>
        <w:bidi w:val="0"/>
        <w:jc w:val="left"/>
        <w:rPr/>
      </w:pPr>
      <w:r>
        <w:rPr/>
        <w:t># # # ### ###$#####&gt;#&lt;#?#;#5#:#A#=#0#O# # #&gt;#3#=#5#1#8#&gt;#7#0#I#8#B#0# #4#@#5#2#5#A#8#=#K# #A# #C#A#8#;#5#=#=#K#&lt;# #&gt;#3#=#5#7#0#I#8#B#=#K#&lt;# #4#5#9#A#B#2#8#5#&lt;# #8# #:#&gt;#=#B#@#&gt;#;#L#=#K#&lt;# #B#&gt;#=#8#@#&gt;#2#0#=#8#5#&lt;#.# ###@#&gt;#D#5#A#A#8#&gt;#=#0#;#L#=#0#O# #7#0#I#8#B#0# #&gt;#B# #3#&gt;#@#5#=#8#O#,# #2#&gt;#7#3#&gt;#@#0#=#8#O#,# #@#0#A#?#@#&gt;#A#B#@#0#=#5#=#8#O# #?#;#0#&lt;#5#=#8#,# #1#8#&gt;#@#0#7#@#C#H#5#=#8#O# #?#@#8# #3#8#3#@#&gt;#A#:#&gt;#?#8#G#5#A#:#&gt;#3#&gt;# #8# #:#&gt;#=#4#5#=#A#0#F#8#&gt;#=#=#&gt;#3#&gt;# #C#2#;#0#6#=#5#=#8#O# #1#5#7# #:#&gt;#=#B#0#:#B#0# #A# #3#@#C#=#B#&gt;#&lt;# #8#;#8# #=#5#?#&gt;#A#@#5#4#A#B#2#5#=#=#&gt;#3#&gt;# #2#&gt;#7#4#5#9#A#B#2#8#O# #0#B#&lt;#&gt;#A#D#5#@#=#K#E# #&gt;#A#0#4#:#&gt;#2#.# #1#-#O# #(#2#K#A#H#0#O#)#3#@#C#?#?#0# #&gt;#3#=#5#7#0#I#8#B#=#&gt;#9# #M#D#D#5#:#B#8#2#=#&gt;#A#B#8# #(#B#@#C#4#=#&gt;#2#&gt;#A#?#;#0#&lt;#5#=#O#5#&lt;#0#O# #4#@#5#2#5#A#8#=#0# #?#&gt;# #######-#2#5#1#)# #?#@#8# #@#0#A#E#&gt;#4#5# #6#0#0# #3#/#&lt;#�# #8# #2#-#O# #3#@#C#?#?#0# #&gt;#3#=#5#7#0#I#8#B#=#&gt;#9# #M#D#D#5#:#B#8#2#=#&gt;#A#B#8# #(#B#@#C#4#=#&gt;#2#&gt;#A#?#;#0#&lt;#5#=#O#5#&lt;#0#O# #4#@#5#2#5#A#8#=#0# #)# #?#@#8# #@#0#A#E#&gt;#4#5# #3#0#0# #3#/#&lt;#�#.# #!#;#5#3#:#0# #&gt;#:#@#0#H#8#2#0#5#B# #4#@#5#2#5#A#8#=#C# #4#;#O# #:#&gt;#=#B#@#&gt;#;#O# #&gt;#3#=#5#7#0#I#8#B#=#K#E# #@#0#1#&gt;#B#,# #A#&gt;#E#@#0#=#O#5#B# #B#5#:#A#B#C#@#C#.# #!#@#5#4#=#8#9# #A#@#&gt;#:# #1#8#&gt;#7#0#I#8#B#K# #2#0# #;#5#B#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 ###;#.# #?#&gt;# #####!#"# #2#0#0#2#2#.#2# #=#0#=#5#A#5#=#8#5# #:#8#A#B#L#N#)#.# #!#5#@#B#8#D#8#F#8#@#&gt;#2#0#=#&gt;#.# #####0#=#8#A#B#@#0#:# # # #5# #:#3#</w:t>
      </w:r>
    </w:p>
    <w:p>
      <w:pPr>
        <w:pStyle w:val="PreformattedText"/>
        <w:bidi w:val="0"/>
        <w:jc w:val="left"/>
        <w:rPr/>
      </w:pPr>
      <w:r>
        <w:rPr/>
        <w:t>###0#=#8#A#B#@#0#:# #2#5# #:#3#</w:t>
      </w:r>
    </w:p>
    <w:p>
      <w:pPr>
        <w:pStyle w:val="PreformattedText"/>
        <w:bidi w:val="0"/>
        <w:jc w:val="left"/>
        <w:rPr/>
      </w:pPr>
      <w:r>
        <w:rPr/>
        <w:t>###&gt;#G#:#0# #E#U#:# #8#0# #:#3###8#</w:t>
      </w:r>
    </w:p>
    <w:p>
      <w:pPr>
        <w:pStyle w:val="PreformattedText"/>
        <w:bidi w:val="0"/>
        <w:jc w:val="left"/>
        <w:rPr/>
      </w:pPr>
      <w:r>
        <w:rPr/>
        <w:t>#4#0#</w:t>
      </w:r>
    </w:p>
    <w:p>
      <w:pPr>
        <w:pStyle w:val="PreformattedText"/>
        <w:bidi w:val="0"/>
        <w:jc w:val="left"/>
        <w:rPr/>
      </w:pPr>
      <w:r>
        <w:rPr/>
        <w:t>#1#2#8###2#7#9# #@#C#1#.#</w:t>
      </w:r>
    </w:p>
    <w:p>
      <w:pPr>
        <w:pStyle w:val="PreformattedText"/>
        <w:bidi w:val="0"/>
        <w:jc w:val="left"/>
        <w:rPr/>
      </w:pPr>
      <w:r>
        <w:rPr/>
        <w:t>#1#3#2#9# #@#C#1#.#</w:t>
      </w:r>
    </w:p>
    <w:p>
      <w:pPr>
        <w:pStyle w:val="PreformattedText"/>
        <w:bidi w:val="0"/>
        <w:jc w:val="left"/>
        <w:rPr/>
      </w:pPr>
      <w:r>
        <w:rPr/>
        <w:t>#4#1#2#5# #@#C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"##hF##�F##�F##�F##�F##�F##�F##�F###G##"G##$G##&amp;G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`A�#</w:t>
        <w:tab/>
        <w:t>###$#If####gd�Dh#</w:t>
        <w:tab/>
        <w:t>###$#If####gd�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G##(G##�G##M############A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���#P#�#�##(�#X###################d###################T###################8###################8#################</w:t>
        <w:br/>
        <w:t>t##�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###�G##�G##�G##�G##�G##�J##�J##�L##�L##�L##�L###M###M###M###M##:M##&lt;M##VM##\M##hM##jM##tM##�M##�M##�M##�M##�M##�M##�M##�M##�M##�M##�M##�M##�M##PN##`N##�P###Q##�������Ƚ�</w:t>
      </w:r>
      <w:r>
        <w:rPr/>
        <w:t>ۨ�������</w:t>
      </w:r>
      <w:r>
        <w:rPr/>
        <w:t>㉁㔠�����</w:t>
      </w:r>
      <w:r>
        <w:rPr/>
        <w:t>}upia�a�##h�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�&amp;###</w:t>
        <w:tab/>
        <w:t>#h�###5#�##h�fW##h�###5#�##hUPF####h`A�#CJ##aJ#####h`A�##h`A�#CJ##aJ#####h�###CJ##aJ##mH</w:t>
        <w:tab/>
        <w:t>#sH</w:t>
        <w:tab/>
        <w:t>####h�###CJ##aJ#####h�####h�&amp;##CJ##aJ#####h�l�#CJ##_H</w:t>
      </w:r>
    </w:p>
    <w:p>
      <w:pPr>
        <w:pStyle w:val="PreformattedText"/>
        <w:bidi w:val="0"/>
        <w:jc w:val="left"/>
        <w:rPr/>
      </w:pPr>
      <w:r>
        <w:rPr/>
        <w:t>#aJ#####h�####h�###CJ##aJ#####h�Dh##h�###CJ##aJ#####hd?�#CJ##aJ#####h�###CJ##aJ#####h�&amp;#####h�fW##h�#�#5#�##h�Dh####h�#�##h�Dh#5#�CJ##aJ###&amp;�G##�G##�G##�G###M##*M##JM##jM##vM##�M##�M##�M##�M##�M##�############�############�############�############{############{############{############r############r############r############{############{############{###############</w:t>
        <w:tab/>
        <w:t>###$#If####gd`A�#</w:t>
        <w:tab/>
        <w:t>###$#If####gd�###</w:t>
        <w:tab/>
        <w:t>###$#If####gd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f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###��#(##�(################</w:t>
        <w:br/>
        <w:t>t##�##�0###�#######�#######�#######�#######�#######�#####�#�(#�####�####�####�#�####�#�####�#�####�4�#######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M##�M##�M##�M##�M##�############�############;############/#########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�##kd#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���#P#�#�##(�#X###################d###################T###################8###################8#################</w:t>
        <w:br/>
        <w:t>t##�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#</w:t>
        <w:tab/>
        <w:t>###$#If####gd�&amp;##</w:t>
        <w:tab/>
        <w:t>###$#If####gd�######Q##�Q##�Q##�R##�R##�R##�R##�R##�R###S##</w:t>
        <w:br/>
        <w:t>S##*S##,S##FS##LS##XS##ZS##dS##xS##zS##|S##�S##�S##�S##�S##�S##6T##8T##:T##DT##PT##RT##bT##dT##�V##�V##�V##�V##�W##��������ĸĸĸ�̭�̸ĸ�̡����{�{�sgs�s##############h\k]##h\k]#5#�CJ##aJ####h\k]#CJ##aJ###</w:t>
        <w:tab/>
        <w:t>#h\k]#5#�##h�fW##h\k]#5#�##h\k]####h\k]##h\k]#5#�CJ##aJ####h\k]#5#�CJ##aJ####hUPF####h`A�#CJ##aJ#####h`A�##h`A�#CJ##aJ#####h�###CJ##aJ##mH</w:t>
        <w:tab/>
        <w:t>#sH</w:t>
        <w:tab/>
        <w:t>####h�###CJ##aJ#####h�&amp;#####h�l�#CJ##_H</w:t>
      </w:r>
    </w:p>
    <w:p>
      <w:pPr>
        <w:pStyle w:val="PreformattedText"/>
        <w:bidi w:val="0"/>
        <w:jc w:val="left"/>
        <w:rPr/>
      </w:pPr>
      <w:r>
        <w:rPr/>
        <w:t>#aJ#####h�####h�###CJ##aJ#####h�Dh##h�###CJ##aJ#####hd?�#CJ##aJ#####h�###CJ##aJ##&amp;�M##�R###S##:S##ZS##fS##rS##zS##�S##�S##�S##�S##�S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`A�#</w:t>
        <w:tab/>
        <w:t>###$#If####gd�###</w:t>
        <w:tab/>
        <w:t>###$#If####gd�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S##8T##M############A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k]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���#P#�#�##(##X###################d###################T###################8###################8#################</w:t>
        <w:br/>
        <w:t>t##�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###8T##:T##FT##RT##dT##~Y##�Y##�Y##�Y##�Y##�Y##�Y###Z###Z##�############�############�############�############{############r############r############r############{############{############{############r############r###############</w:t>
        <w:tab/>
        <w:t>###$#If####gd�#&lt;#</w:t>
        <w:tab/>
        <w:t>###$#If####gd�&amp;##</w:t>
        <w:tab/>
        <w:t>###$#If####gd\k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k]#f##kdI####$##$#If#####�l##�##########################�###��#(##�(################</w:t>
        <w:br/>
        <w:t>t##�##�0###�#######�#######�#######�#######�#######�#####�#�(#�####�####�####�#�####�#�####�#�####�4�#######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X##�X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|Y##~Y##�Y##�Y##�Y##�Y##�Y##�Y##�Y##�Y##�Y##�Y##�Y##�Y##�Y##�Y##,Z##.Z##0Z##:Z##FZ##HZ##XZ##ZZ##hZ##jZ##�\##�\##�\###]##</w:t>
        <w:br/>
        <w:t>]##�]###^###^##b_##�������û����������������������~�riri����###h�#&lt;#5#�CJ##aJ####h�#&lt;##h�#&lt;#5#�CJ##aJ####h�#&lt;##</w:t>
        <w:tab/>
        <w:t>#h�&amp;##5#�</w:t>
        <w:tab/>
        <w:t>#h�#&lt;#5#�##h�fW##h�#&lt;#5#�##hUPF####h�#&gt;#CJ##aJ#####h�#&gt;##h�#&gt;#CJ##aJ#####h�&amp;#####h�#&lt;#CJ##aJ##mH</w:t>
        <w:tab/>
        <w:t>#sH</w:t>
        <w:tab/>
        <w:t>####h�#&lt;#CJ##aJ#####h\k]##h�&amp;##CJ##aJ#####h�#&lt;#CJ##Z#�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#h�l�#CJ##aJ#####h�Dh##h�#&lt;#CJ##aJ#####hd?�#CJ##aJ#####h�#&lt;#CJ##aJ##)#Z##*Z##,Z##.Z##0Z##&lt;Z##�############�############�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&lt;#�##kd�####$##$#If#####�l##�##########################�r##���#P#�#�##(##X###################d###################T###################8###################8#################</w:t>
        <w:br/>
        <w:t>t##�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#</w:t>
        <w:tab/>
        <w:t>###$#If####gd�&amp;##</w:t>
        <w:tab/>
        <w:t>###$#If####gd�#&lt;###&lt;Z##HZ##ZZ##jZ##�_##�_###`##&lt;`##@`##F`##N`##``##t`##�`##�`##�`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</w:t>
        <w:tab/>
        <w:t>###$#If####gd�&lt;�#</w:t>
        <w:tab/>
        <w:t>###$#If####gd�&amp;##</w:t>
        <w:tab/>
        <w:t>###$#If####gd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&lt;###b_##d_##�_##�_##�_##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(`##,`##.`##:`##&lt;`##&gt;`##@`##L`##N`##P`##�`##�`##�`##�`##����������</w:t>
      </w:r>
      <w:r>
        <w:rPr>
          <w:rtl w:val="true"/>
        </w:rPr>
        <w:t>ڿ�����ڿ</w:t>
      </w: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###h�&amp;#####hUPF####h�|�##h�|�#CJ##aJ#####h�|�##h�&amp;##CJ##aJ#####h�|�#CJ##aJ#####h�&amp;#####h�&lt;�#CJ##aJ##mH</w:t>
        <w:tab/>
        <w:t>#sH</w:t>
        <w:tab/>
        <w:t>####h�&lt;�##h�&lt;�#CJ##aJ#####h�&lt;�#CJ##aJ#####h�#&lt;##h�&amp;##CJ##aJ#####h�l�#CJ##aJ#####h�Dh##h�l�#CJ##aJ###�`##�`##�`##M############D###################################################################################################################���^���gd�&amp;##�##kd#####$##$#If#####�l##�##########################�r##���#P#�#�##(##X###################d###################T###################8###################8#################</w:t>
        <w:br/>
        <w:t>t##�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###2#1�h#:p�e�##��. ��A!�8#"�R##�h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####w#o#o#d#e#n#_#h#o#u#s#e#@#m#a#i#l#.#r#u###���y��#��#�#K�#8###m#a#i#l#t#o#:#w#o#o#d#e#n#_#h#o#u#s#e#@#m#a#i#l#.#r#u###F###D#d#######</w:t>
        <w:br/>
        <w:t>#############T#K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</w:t>
      </w:r>
      <w:r>
        <w:rPr>
          <w:rtl w:val="true"/>
        </w:rPr>
        <w:t>ݵ�</w:t>
      </w:r>
      <w:r>
        <w:rPr/>
        <w:t>5</w:t>
      </w:r>
      <w:r>
        <w:rPr/>
        <w:t>p�J�2#��w/��#�###############@=#�###</w:t>
      </w:r>
      <w:r>
        <w:rPr>
          <w:rtl w:val="true"/>
        </w:rPr>
        <w:t>ݵ�</w:t>
      </w:r>
      <w:r>
        <w:rPr/>
        <w:t>5</w:t>
      </w:r>
      <w:r>
        <w:rPr/>
        <w:t>p�J�2#��w/�T###########�###(###��##�##d####�x�Ř[��D#���Lf#��&amp;�d/g��9��VEjQ,Ek���KA�#��� (�&gt;##"</w:t>
      </w:r>
      <w:r>
        <w:rPr/>
        <w:t>胠</w:t>
      </w:r>
      <w:r>
        <w:rPr/>
        <w:t>"xC##A�A�#�$�ZT�N�#oh�V�(�S���$���ӊ���N2��/�m&amp;a#�##��n,��˞#�u#0</w:t>
      </w:r>
      <w:r>
        <w:rPr/>
        <w:t>ܱ</w:t>
      </w:r>
      <w:r>
        <w:rPr/>
        <w:t>{'�#0��</w:t>
      </w:r>
      <w:r>
        <w:rPr/>
        <w:t>庬</w:t>
      </w:r>
      <w:r>
        <w:rPr/>
        <w:t>#�##`#6#��|�a�S#�#��</w:t>
      </w:r>
    </w:p>
    <w:p>
      <w:pPr>
        <w:pStyle w:val="PreformattedText"/>
        <w:bidi w:val="0"/>
        <w:jc w:val="left"/>
        <w:rPr/>
      </w:pPr>
      <w:r>
        <w:rPr/>
        <w:t>p#</w:t>
      </w:r>
      <w:r>
        <w:rPr>
          <w:rtl w:val="true"/>
        </w:rPr>
        <w:t>޳</w:t>
      </w:r>
      <w:r>
        <w:rPr/>
        <w:t>#v�N</w:t>
      </w:r>
      <w:r>
        <w:rPr>
          <w:rtl w:val="true"/>
        </w:rPr>
        <w:t>ل</w:t>
      </w:r>
      <w:r>
        <w:rPr/>
        <w:t>Ã���</w:t>
      </w:r>
      <w:r>
        <w:rPr/>
        <w:t>ㅅ�</w:t>
      </w:r>
      <w:r>
        <w:rPr/>
        <w:t>\}�</w:t>
        <w:br/>
        <w:t>�Mj�K�^����¼U����&gt;G�#�#]'�#��#��RfO�#�B�#ˮ�M��L�:�\�e##n��^�</w:t>
      </w:r>
      <w:r>
        <w:rPr>
          <w:rtl w:val="true"/>
        </w:rPr>
        <w:t>چ</w:t>
      </w:r>
      <w:r>
        <w:rPr/>
        <w:t>�</w:t>
      </w:r>
      <w:r>
        <w:rPr/>
        <w:t>o�ЗIZ�/�T�#��y���#O^z#��3#�=�#\��#���?a��#�ĵW�</w:t>
      </w:r>
      <w:r>
        <w:rPr>
          <w:rtl w:val="true"/>
        </w:rPr>
        <w:t>ޗ��</w:t>
      </w:r>
      <w:r>
        <w:rPr>
          <w:rtl w:val="true"/>
        </w:rPr>
        <w:t>#��#��}!#��#&lt;��&gt;</w:t>
      </w:r>
      <w:r>
        <w:rPr/>
        <w:t>8</w:t>
      </w:r>
      <w:r>
        <w:rPr>
          <w:rtl w:val="true"/>
        </w:rPr>
        <w:t>��!</w:t>
      </w:r>
      <w:r>
        <w:rPr/>
        <w:t>8</w:t>
      </w:r>
      <w:r>
        <w:rPr/>
        <w:t>m�G����'�_�o?�##�{x��g�#�����</w:t>
        <w:br/>
        <w:t>�&lt;�##��#��_�����[���##���#.�r##��Lx�ṧ�=�&gt;�w��##6�#���-\}�#�i�������#�����G#�#�i�_+�DK#���7�Z��k�</w:t>
        <w:tab/>
        <w:t>-���?#fM�</w:t>
      </w:r>
      <w:r>
        <w:rPr/>
        <w:t>٦</w:t>
      </w:r>
      <w:r>
        <w:rPr/>
        <w:t>x�4~����(3�^k6�&amp;#ͺ��f6S��m}F�KG�7�9�#��~#�&amp;</w:t>
      </w:r>
      <w:r>
        <w:rPr/>
        <w:t>莟</w:t>
      </w:r>
      <w:r>
        <w:rPr/>
        <w:br/>
        <w:t>t���|�����8�n��Z�z��f:��\</w:t>
      </w:r>
      <w:r>
        <w:rPr>
          <w:rtl w:val="true"/>
        </w:rPr>
        <w:t>ݟ</w:t>
      </w:r>
      <w:r>
        <w:rPr/>
        <w:t>U&lt;$my#�%{ұ%[Py�]��`�5�U�"p�&gt;v��_#���"y�sm#i#/��}���Z�ex�]l\�#�#J̖</w:t>
      </w:r>
      <w:r>
        <w:rPr/>
        <w:t>߮</w:t>
      </w:r>
      <w:r>
        <w:rPr/>
        <w:t>#ό:�lx'����z#yX��ӚcC&amp;#�#r#��t#1�CO6_�Ͱ~���v��#�Ì�6;�#����J��w��##�</w:t>
      </w:r>
      <w:r>
        <w:rPr>
          <w:rtl w:val="true"/>
        </w:rPr>
        <w:t>ߝ</w:t>
      </w:r>
      <w:r>
        <w:rPr/>
        <w:t>�</w:t>
      </w:r>
      <w:r>
        <w:rPr/>
        <w:t>;}T���##��?#�</w:t>
      </w:r>
      <w:r>
        <w:rPr/>
        <w:t>甁</w:t>
      </w:r>
      <w:r>
        <w:rPr/>
        <w:t>!#\</w:t>
      </w:r>
      <w:r>
        <w:rPr/>
        <w:t>۶</w:t>
      </w:r>
      <w:r>
        <w:rPr/>
        <w:t>P]� �����#�h�y#�E�#�?Xǁ#���xf���:N�Fm#��4�B�d�i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홶�</w:t>
      </w:r>
      <w:r>
        <w:rPr/>
        <w:t>Y</w:t>
      </w:r>
      <w:r>
        <w:rPr/>
        <w:t>깚</w:t>
      </w:r>
      <w:r>
        <w:rPr/>
        <w:t>ƶHl�u�AƳ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ӱ�����_��#3��.Hk2���#J��#*</w:t>
      </w:r>
      <w:r>
        <w:rPr>
          <w:rtl w:val="true"/>
        </w:rPr>
        <w:t>ڋ������</w:t>
      </w:r>
      <w:r>
        <w:rPr/>
        <w:t>9</w:t>
      </w:r>
      <w:r>
        <w:rPr/>
        <w:t>��#��jD�#;�/#a2Ċ�QWa�4!��*d����,����</w:t>
      </w:r>
      <w:r>
        <w:rPr>
          <w:rtl w:val="true"/>
        </w:rPr>
        <w:t>ڒ</w:t>
      </w:r>
      <w:r>
        <w:rPr/>
        <w:t>e��H��I\Ie#=1�s�d</w:t>
        <w:tab/>
        <w:t>IX��d#�D�H)J���ō�36M"</w:t>
      </w:r>
      <w:r>
        <w:rPr>
          <w:rtl w:val="true"/>
        </w:rPr>
        <w:t>݋</w:t>
      </w:r>
      <w:r>
        <w:rPr/>
        <w:t>�</w:t>
      </w:r>
      <w:r>
        <w:rPr/>
        <w:t>G#q&lt;H���Z�(̏`#�</w:t>
        <w:br/>
        <w:t>:��#�r�8� 89qѳ{����z!ғ�uJ�0ųqI��6�8o���#�Կ!kH�</w:t>
      </w:r>
      <w:r>
        <w:rPr>
          <w:rtl w:val="true"/>
        </w:rPr>
        <w:t>؝</w:t>
      </w:r>
      <w:r>
        <w:rPr/>
        <w:t>������</w:t>
      </w:r>
      <w:r>
        <w:rPr/>
        <w:t>`z%�(#��&lt;#%��^a��#�#�#2s5�����ɫ#q���#��</w:t>
      </w:r>
      <w:r>
        <w:rPr/>
        <w:t>٨</w:t>
      </w:r>
      <w:r>
        <w:rPr/>
        <w:t>#�[#1#�#ZGJQ.#�d��3:�'</w:t>
        <w:tab/>
        <w:t>8sL;�DyCT��_�q#�V`</w:t>
      </w:r>
      <w:r>
        <w:rPr>
          <w:rtl w:val="true"/>
        </w:rPr>
        <w:t>ۉ</w:t>
      </w:r>
      <w:r>
        <w:rPr/>
        <w:t>�����</w:t>
      </w:r>
      <w:r>
        <w:rPr/>
        <w:t xml:space="preserve">#��E��@0�&lt;��6V�#�G�k2�#XXT��#+ </w:t>
      </w:r>
    </w:p>
    <w:p>
      <w:pPr>
        <w:pStyle w:val="PreformattedText"/>
        <w:bidi w:val="0"/>
        <w:jc w:val="left"/>
        <w:rPr/>
      </w:pPr>
      <w:r>
        <w:rPr/>
        <w:t>u,�##h�#�;Y#�Ѓp}g�Ʃ�</w:t>
        <w:tab/>
        <w:t>�(�#�A%�#�I�c��c-�z��#�#�ր����y#&lt;��\I###��3</w:t>
        <w:tab/>
        <w:t>y�#�Q&lt;81��B��k'�tj\Ò�r�-�K��#</w:t>
        <w:tab/>
        <w:t>�(4&lt;j�L���`�f�L?�#</w:t>
      </w:r>
      <w:r>
        <w:rPr>
          <w:rtl w:val="true"/>
        </w:rPr>
        <w:t>׵</w:t>
      </w:r>
      <w:r>
        <w:rPr/>
        <w:t>0</w:t>
      </w:r>
      <w:r>
        <w:rPr/>
        <w:t>�)#���t��#`2J#�@Z�xyf(&amp;#�?�L%U�#�S�#(�Ͻ�T�1o##[�ve��mW�o^YԔ��#��(.PJ+�U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F3Ў�#� �Ag�(���V#4W@����!T=�S</w:t>
      </w:r>
      <w:r>
        <w:rPr/>
        <w:t>៕</w:t>
      </w:r>
      <w:r>
        <w:rPr/>
        <w:t>WW�</w:t>
      </w:r>
      <w:r>
        <w:rPr/>
        <w:t>甍</w:t>
      </w:r>
      <w:r>
        <w:rPr/>
        <w:t>Z̤8�C6�J���`x#R?#�#�Uj.��?�##jj#��#�}hE���#Q�#?/�Oc�~�J��y"=�Xv�"��V#��Rqe�%��'#��~V�A#�ȋ#�"=Ij��9�����anv`��#���RʑQ�`{�##b\?qCK�(�x�T�#v������b/�8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΅�"��V���Ӡ�y,�'�Vj�n#˨�{2]d��-#�{a��RT�h��#B&lt;����ϡ���$�#��.�#�L$���#�#��|t��9�~�k�c�K���#Mw&gt;�}X#w�(s��</w:t>
      </w:r>
      <w:r>
        <w:rPr>
          <w:rtl w:val="true"/>
        </w:rPr>
        <w:t>܄���</w:t>
      </w:r>
      <w:r>
        <w:rPr>
          <w:rtl w:val="true"/>
        </w:rPr>
        <w:t>#�</w:t>
      </w:r>
      <w:r>
        <w:rPr/>
        <w:t>3</w:t>
      </w:r>
      <w:r>
        <w:rPr/>
        <w:t>�"�����Ƿ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ayIs#�JK�o?�@N�~#=&gt;�pd���P�,򌗗</w:t>
      </w:r>
      <w:r>
        <w:rPr>
          <w:rtl w:val="true"/>
        </w:rPr>
        <w:t>ޗ</w:t>
      </w:r>
      <w:r>
        <w:rPr/>
        <w:t>�</w:t>
      </w:r>
      <w:r>
        <w:rPr/>
        <w:t>s#�^��*y����b���D`�#G�#�F�C�F��U�5�Ti&gt;s��@��#O��N&amp;b�j,� �##�����y!�D#�13uyw��X��%ef+'�7B3#=�</w:t>
      </w:r>
      <w:r>
        <w:rPr>
          <w:rtl w:val="true"/>
        </w:rPr>
        <w:t>ٶ��</w:t>
      </w:r>
      <w:r>
        <w:rPr/>
        <w:t>1</w:t>
      </w:r>
      <w:r>
        <w:rPr/>
        <w:t>�l���#�E&amp;&gt;!N��2AlN����7�6#���?#��#�7e���f</w:t>
      </w:r>
      <w:r>
        <w:rPr/>
        <w:t>߭�߳�����</w:t>
      </w:r>
      <w:r>
        <w:rPr/>
        <w:t>b=ɼ_�#&lt;�</w:t>
      </w:r>
      <w:r>
        <w:rPr>
          <w:rtl w:val="true"/>
        </w:rPr>
        <w:t>ކ</w:t>
      </w:r>
      <w:r>
        <w:rPr/>
        <w:t>�</w:t>
      </w:r>
      <w:r>
        <w:rPr/>
        <w:t>##$##$#If#####�##!v##h#5�####X#5�####d#5�####T#5�####8#5�####8##v##X##v##d##v##T##v##8#:V###�l#</w:t>
        <w:br/>
        <w:t>t##�##�#�(#�###,�####5�####X#5�####d#5�####T#5�####8#D##$##$#If#####�##!v##h#5�####�(#v##�(:V###�l#</w:t>
        <w:br/>
        <w:t>t##�##�#�(#�###5�####�(�##$##$#If#####�##!v##h#5�####X#5�####d#5�####T#5�####8#5�####8##v##X##v##d##v##T##v##8#:V###�l#</w:t>
        <w:br/>
        <w:t>t##�##�#�(#�###,�####5�####X#5�####d#5�####T#5�####8#D##$##$#If#####�##!v##h#5�####�(#v##�(:V###�l#</w:t>
        <w:br/>
        <w:t>t##�##�#�(#�###5�####�(�##$##$#If#####�##!v##h#5�####X#5�####d#5�####T#5�####8#5�####8##v##X##v##d##v##T##v##8#:V###�l#</w:t>
        <w:br/>
        <w:t>t##�##�#�(#�###,�####5�####X#5�####d#5�####T#5�####8#D##$##$#If#####�##!v##h#5�####�(#v##�(:V###�l#</w:t>
        <w:br/>
        <w:t>t##�##�#�(#�###5�####�(�##$##$#If#####�##!v##h#5�####X#5�####d#5�####T#5�####8#5�####8##v##X##v##d##v##T##v##8#:V###�l#</w:t>
        <w:br/>
        <w:t>t##�##�#�(#�###,�####5�####X#5�####d#5�####T#5�####8#�##$##$#If#####�##!v##h#5�####X#5�####d#5�####T#5�####8#5�####8##v##X##v##d##v##T##v##8#:V###�l#</w:t>
        <w:br/>
        <w:t>t##�##�#�(#�###,�####5�####X#5�####d#5�####T#5�####8#D##$##$#If#####�##!v##h#5�####�(#v##�(:V###�l#</w:t>
        <w:br/>
        <w:t>t##�##�#�(#�###5�####�(�##$##$#If#####�##!v##h#5�####X#5�####d#5�####T#5�####8#5�####8##v##X##v##d##v##T##v##8#:V###�l#</w:t>
        <w:br/>
        <w:t>t##�##�#�(#�###,�####5�####X#5�####d#5�####T#5�####8#�##$##$#If#####�##!v##h#5�####X#5�####d#5�####T#5�####8#5�####8##v##X##v##d##v##T##v##8#:V###�l#</w:t>
        <w:br/>
        <w:t>t##�##�#�(#�###5�####X#5�####d#5�####T#5�####8#D##$##$#If#####�##!v##h#5�####�(#v##�(:V###�l#</w:t>
        <w:br/>
        <w:t>t##�##�#�(#�###5�####�(�##$##$#If#####�##!v##h#5�####X#5�####d#5�####T#5�####8#5�####8##v##X##v##d##v##T##v##8#:V###�l#</w:t>
        <w:br/>
        <w:t>t##�##�#�(#�###5�####X#5�####d#5�####T#5�####8#�##$##$#If#####�##!v##h#5�####X#5�####d#5�####T#5�####8#5�####8##v##X##v##d##v##T##v##8#:V###�l#</w:t>
        <w:br/>
        <w:t>t##�##�#�(#�###5�####X#5�####d#5�####T#5�####8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����A###B###C###D###E###F###G###�������J###Z###����###N###O###P###Q###R###S###T###U###V###W###X###Y###����g###\###]###^###_###`###a###b###c###d###e###f###�����###i###j###k###l###m###n###o###p###q###r###s###t###u###v###w###x###y###z###{###|###}###~###�����###R#o#o#t# #E#n#t#r#y#################################################��������#####</w:t>
        <w:tab/>
        <w:t>######�######F#############������#L###########D#a#t#a#########################################################</w:t>
        <w:br/>
        <w:t>###������������####################################@###########W#o#r#d#D#o#c#u#m#e#n#t#################################################��������########################################4~######O#b#j#e#c#t#P#o#o#l#####################################################����########################@Ԃ����##������#############_#1#2#4#4#1#1#8#6#7#1###############################################��������####q;���4L���#/�9####@Ԃ����#@E�����###############O#l#e#########################################################</w:t>
        <w:br/>
        <w:t>###������������##################################################E#P#R#I#N#T###############################################################����####################################M###T#########O#b#j#I#n#f#o#####################################################������������################################################����������������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��######���Oh#��##+'��####���Oh#��##+'��0###�###########�#######�#######�#######�#######�#######�#######�###########</w:t>
        <w:tab/>
        <w:t>###$###</w:t>
        <w:br/>
        <w:t>###0#######&lt;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###&amp;###########Y###�### EMF####T###########</w:t>
        <w:br/>
        <w:t>###l###############@###�################�##��##C#o#r#e#l#E#M#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########</w:t>
        <w:br/>
        <w:t>###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#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##H###########�###&amp;###################�###%###P###(###x###�####### #�#�###&amp;###(###�###%###########�###########@###@###�?=#���#+'�#:�##Ú�#T�:#���#&gt;0�#�id#}�l#ӣs#�MJ#���#�Ȓ#���#1*�#��#���#���#���#�԰#ҵ�#vh�#���#���#���#�8B#�y�#���#���#L:�#�]7#��#���#YH�#���#%*�#���#gX�#20�#���#���#}u�#���#���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�#######################################################&amp;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$*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$'#############################'�######"####%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##!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 #####$#</w:t>
      </w:r>
    </w:p>
    <w:p>
      <w:pPr>
        <w:pStyle w:val="PreformattedText"/>
        <w:bidi w:val="0"/>
        <w:jc w:val="left"/>
        <w:rPr/>
      </w:pPr>
      <w:r>
        <w:rPr/>
        <w:t>###########################X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$,##########</w:t>
      </w:r>
    </w:p>
    <w:p>
      <w:pPr>
        <w:pStyle w:val="PreformattedText"/>
        <w:bidi w:val="0"/>
        <w:jc w:val="left"/>
        <w:rPr/>
      </w:pPr>
      <w:r>
        <w:rPr/>
        <w:tab/>
        <w:t>#######################""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&amp; ##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$'#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############### ##!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###########%###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$##</w:t>
        <w:tab/>
        <w:t>###</w:t>
      </w:r>
    </w:p>
    <w:p>
      <w:pPr>
        <w:pStyle w:val="PreformattedText"/>
        <w:bidi w:val="0"/>
        <w:jc w:val="left"/>
        <w:rPr/>
      </w:pPr>
      <w:r>
        <w:rPr/>
        <w:t>#####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#########################################################################################################################'###########</w:t>
        <w:tab/>
        <w:t>##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########################################################################################'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&amp;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(</w:t>
      </w:r>
    </w:p>
    <w:p>
      <w:pPr>
        <w:pStyle w:val="PreformattedText"/>
        <w:bidi w:val="0"/>
        <w:jc w:val="left"/>
        <w:rPr/>
      </w:pPr>
      <w:r>
        <w:rPr/>
        <w:t>###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</w:t>
        <w:tab/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##</w:t>
        <w:br/>
        <w:br/>
        <w:br/>
        <w:br/>
        <w:br/>
        <w:br/>
        <w:br/>
        <w:br/>
        <w:br/>
        <w:t>######</w:t>
        <w:br/>
        <w:br/>
        <w:br/>
        <w:br/>
        <w:br/>
        <w:br/>
        <w:br/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#</w:t>
        <w:br/>
        <w:br/>
        <w:br/>
        <w:br/>
        <w:br/>
        <w:br/>
        <w:br/>
        <w:br/>
        <w:br/>
        <w:br/>
        <w:br/>
        <w:t>#####</w:t>
        <w:br/>
        <w:br/>
        <w:br/>
        <w:br/>
        <w:br/>
        <w:t>########</w:t>
        <w:tab/>
        <w:t>####</w:t>
        <w:tab/>
        <w:t>###)#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(</w:t>
      </w:r>
    </w:p>
    <w:p>
      <w:pPr>
        <w:pStyle w:val="PreformattedText"/>
        <w:bidi w:val="0"/>
        <w:jc w:val="left"/>
        <w:rPr/>
      </w:pPr>
      <w:r>
        <w:rPr/>
        <w:t>##########</w:t>
        <w:tab/>
        <w:tab/>
        <w:t>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(#)</w:t>
        <w:tab/>
        <w:t>#####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###</w:t>
        <w:tab/>
        <w:t>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(##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</w:t>
        <w:br/>
        <w:t>##################################################################################################################</w:t>
        <w:tab/>
        <w:tab/>
        <w:t>#####</w:t>
        <w:tab/>
        <w:t>##</w:t>
        <w:tab/>
        <w:t>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  <w:tab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ab/>
        <w:tab/>
        <w:t>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######</w:t>
        <w:tab/>
        <w:t>##)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</w:t>
        <w:tab/>
        <w:t>###</w:t>
        <w:tab/>
        <w:t>##########################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  <w:tab/>
        <w:t>###</w:t>
        <w:tab/>
        <w:t>##</w:t>
        <w:tab/>
        <w:tab/>
        <w:t>###</w:t>
        <w:tab/>
      </w:r>
    </w:p>
    <w:p>
      <w:pPr>
        <w:pStyle w:val="PreformattedText"/>
        <w:bidi w:val="0"/>
        <w:jc w:val="left"/>
        <w:rPr/>
      </w:pPr>
      <w:r>
        <w:rPr/>
        <w:t>####</w:t>
        <w:tab/>
        <w:t>#################################################################################################################################</w:t>
        <w:tab/>
        <w:t>###</w:t>
        <w:tab/>
        <w:t>#####</w:t>
        <w:tab/>
        <w:t>###</w:t>
        <w:tab/>
        <w:t>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</w:t>
        <w:tab/>
        <w:t>###</w:t>
        <w:tab/>
        <w:t>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  <w:tab/>
        <w:t>###############</w:t>
        <w:b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R#A#W#B#I#T#M#A#P#S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@Ԃ����#@E�����#############B#I#T#M#A#P#2#######################################################����</w:t>
        <w:br/>
        <w:t>###����####################################[###########S#T#R#E#A#M#S#L#I#S#T###############################################������������################################################S#T#R#E#A#M#S#L#I#S#T###############################################������������####################################################UI########## ###############�###RI�###########</w:t>
        <w:br/>
        <w:t>#######�###%###########�###�#######�@+#�@+#@#####################@#�53���##�(�#ș�Q�-���;#</w:t>
      </w:r>
      <w:r>
        <w:rPr/>
        <w:t>۪</w:t>
      </w:r>
      <w:r>
        <w:rPr/>
        <w:t>db{�d�n�ED���̍���,#</w:t>
      </w:r>
      <w:r>
        <w:rPr>
          <w:rtl w:val="true"/>
        </w:rPr>
        <w:t>غ�</w:t>
      </w:r>
      <w:r>
        <w:rPr>
          <w:rtl w:val="true"/>
        </w:rPr>
        <w:t>�����</w:t>
      </w:r>
      <w:r>
        <w:rPr/>
        <w:t>٥</w:t>
      </w:r>
      <w:r>
        <w:rPr>
          <w:rtl w:val="true"/>
        </w:rPr>
        <w:t>��خٴ</w:t>
      </w:r>
      <w:r>
        <w:rPr/>
        <w:t>�</w:t>
      </w:r>
      <w:r>
        <w:rPr/>
        <w:t>wg����������"=�x�������J4��T#û��YE����</w:t>
        <w:tab/>
        <w:t>#ʖ��hV�+#�������}t</w:t>
      </w:r>
      <w:r>
        <w:rPr/>
        <w:t>帴��</w:t>
      </w:r>
      <w:r>
        <w:rPr/>
        <w:t>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}�#####################################################&amp;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��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$*#############################H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$'#############################��#####"####%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##!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 #####$#</w:t>
      </w:r>
    </w:p>
    <w:p>
      <w:pPr>
        <w:pStyle w:val="PreformattedText"/>
        <w:bidi w:val="0"/>
        <w:jc w:val="left"/>
        <w:rPr/>
      </w:pPr>
      <w:r>
        <w:rPr/>
        <w:t>############################�5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$,##########</w:t>
      </w:r>
    </w:p>
    <w:p>
      <w:pPr>
        <w:pStyle w:val="PreformattedText"/>
        <w:bidi w:val="0"/>
        <w:jc w:val="left"/>
        <w:rPr/>
      </w:pPr>
      <w:r>
        <w:rPr/>
        <w:tab/>
        <w:t>################�######""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&amp; ##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$'#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########��##### ##!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###########%###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$##</w:t>
        <w:tab/>
        <w:t>###</w:t>
      </w:r>
    </w:p>
    <w:p>
      <w:pPr>
        <w:pStyle w:val="PreformattedText"/>
        <w:bidi w:val="0"/>
        <w:jc w:val="left"/>
        <w:rPr/>
      </w:pPr>
      <w:r>
        <w:rPr/>
        <w:t>#####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#######</w:t>
        <w:br/>
        <w:t>W################################################################################################################'###########</w:t>
        <w:tab/>
        <w:t>##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#��###############################################################################################################'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1�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(</w:t>
      </w:r>
    </w:p>
    <w:p>
      <w:pPr>
        <w:pStyle w:val="PreformattedText"/>
        <w:bidi w:val="0"/>
        <w:jc w:val="left"/>
        <w:rPr/>
      </w:pPr>
      <w:r>
        <w:rPr/>
        <w:t>###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</w:t>
        <w:tab/>
        <w:tab/>
        <w:t>######�.#########</w:t>
        <w:br/>
        <w:t>##########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##</w:t>
        <w:br/>
        <w:br/>
        <w:br/>
        <w:br/>
        <w:br/>
        <w:br/>
        <w:br/>
        <w:br/>
        <w:br/>
        <w:t>######</w:t>
        <w:br/>
        <w:br/>
        <w:br/>
        <w:br/>
        <w:br/>
        <w:br/>
        <w:br/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#</w:t>
        <w:br/>
        <w:br/>
        <w:br/>
        <w:br/>
        <w:br/>
        <w:br/>
        <w:br/>
        <w:br/>
        <w:br/>
        <w:br/>
        <w:br/>
        <w:t>#####</w:t>
        <w:br/>
        <w:br/>
        <w:br/>
        <w:br/>
        <w:br/>
        <w:t>########</w:t>
        <w:tab/>
        <w:t>####</w:t>
        <w:tab/>
        <w:t>###)#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####P#u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(</w:t>
      </w:r>
    </w:p>
    <w:p>
      <w:pPr>
        <w:pStyle w:val="PreformattedText"/>
        <w:bidi w:val="0"/>
        <w:jc w:val="left"/>
        <w:rPr/>
      </w:pPr>
      <w:r>
        <w:rPr/>
        <w:t>##########</w:t>
        <w:tab/>
        <w:tab/>
        <w:t>###ran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(#)</w:t>
        <w:tab/>
        <w:t>#####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###</w:t>
        <w:tab/>
        <w:t>##unt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#####')/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(##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ab/>
        <w:t>###ru/#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lor##################################################################################################################</w:t>
        <w:tab/>
        <w:tab/>
        <w:t>#####</w:t>
        <w:tab/>
        <w:t>##</w:t>
        <w:tab/>
        <w:t>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--b###################################################################################################################</w:t>
        <w:tab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ab/>
        <w:tab/>
        <w:t>########</w:t>
      </w:r>
    </w:p>
    <w:p>
      <w:pPr>
        <w:pStyle w:val="PreformattedText"/>
        <w:bidi w:val="0"/>
        <w:jc w:val="left"/>
        <w:rPr/>
      </w:pPr>
      <w:r>
        <w:rPr/>
        <w:t>#</w:t>
        <w:tab/>
        <w:t># wi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######</w:t>
        <w:tab/>
        <w:t>##)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op: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#" w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</w:t>
        <w:tab/>
        <w:t>###</w:t>
        <w:tab/>
        <w:t>##   #####################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 hr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��#######################################################################################################################</w:t>
        <w:tab/>
        <w:t>###</w:t>
        <w:tab/>
        <w:t>##</w:t>
        <w:tab/>
        <w:tab/>
        <w:t>###</w:t>
        <w:tab/>
      </w:r>
    </w:p>
    <w:p>
      <w:pPr>
        <w:pStyle w:val="PreformattedText"/>
        <w:bidi w:val="0"/>
        <w:jc w:val="left"/>
        <w:rPr/>
      </w:pPr>
      <w:r>
        <w:rPr/>
        <w:t>####</w:t>
        <w:tab/>
        <w:t>###e/a###########################################################################################################################</w:t>
        <w:tab/>
        <w:t>###</w:t>
        <w:tab/>
        <w:t>#####</w:t>
        <w:tab/>
        <w:t>###</w:t>
        <w:tab/>
        <w:t>###ume##########################################################################################################################################</w:t>
        <w:tab/>
        <w:t>##3" #############################################################################################################################</w:t>
        <w:tab/>
        <w:t>###</w:t>
        <w:tab/>
        <w:t>####</w:t>
        <w:tab/>
        <w:t>###</w:t>
      </w:r>
    </w:p>
    <w:p>
      <w:pPr>
        <w:pStyle w:val="PreformattedText"/>
        <w:bidi w:val="0"/>
        <w:jc w:val="left"/>
        <w:rPr/>
      </w:pPr>
      <w:r>
        <w:rPr/>
        <w:t>##.a3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   #############################################################################################################################################tal#############################################################################################################################################���#############################################################################################################################################" h#############################################################################################################################################ty #############################################################################################################################################"im#############################################################################################################################################ut=#############################################################################################################################################a7"#############################################################################################################################################7.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R#A#W#P#A#T#T#E#R#N#S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@E�����#@E�����#############S#T#R#E#A#M#S#L#I#S#T###############################################������������################################################V#G#C#o#r#e#D#a#t#a#S#t#r#e#a#m#################################"###����####����####################################h###�,########S#u#m#m#a#r#y#I#n#f#o#r#m#a#t#i#o#n###########################(###������������########################################�#######RIFF�,##CDRCvrsn####�#osfp�#######����0�##################nmediafilehandle54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�P#;�#x#### ######e:\progra���##��`#8##��</w:t>
        <w:br/>
        <w:t>`#8#���</w:t>
        <w:br/>
        <w:t>`#8###8###8#ediastrokes\grass.cdr#���#_#########E:\Program Files\Corel\Graphics9\Dra@###�#######�##x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s.cdr#######��####y#J#@�P##?�B###�A������Eғ</w:t>
        <w:br/>
        <w:t>##8#���##��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2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LIST####bmptbmp ############L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doc pfrd######mcfg�####### # #�Q-#################################�p�V�p�V#q�V#q�V q�V0q�V@q�VPq�V`q�Vpq�V�q�V�q�V�q�V�q�V�q�V�q�V�q�V�q�V#r�V#r�V r�V0r�V@r�VPr�V`r�Vpr�V�r�V�r�V�r�V�r�V�r�V�r�V�r�V�r�V#s�V#s�V s�V0s�V@s�VPs�V`s�Vps�V�s�V�s�V�s�V�s�V�s�V�s�V�s�V�s�V#t�V#t�V t�V0t�V@t�VPt�V`t�Vpt�V�t�V�t�V�t�V�t�V�t�V�t�V�t�V�t�V#u�V#u�V u�V0u�V@u�VPu�V`u�Vpu�V�u�V�u�V�u�V�u�V�u�V�u�V�u�V�u�V#v�V#v�V v�V0v�V@v�VPv�V`v�Vpv�V�v�V�v�V�v�V�v�V�v�V�v�V�v�V�v�V#w�V#w�V w�V0w�V@w�VPw�V`w�Vpw�V�w�V�w�V�w�V�w�V�w�V�w�V�w�V�w�V#x�V#x�V x�V0x�V@x�VPx�V`x�Vpx�V�x�V�x�V�x�V�x�V�x�V�x�V�x�V�x�V#y�V#y�V y�V0y�V@y�VPy�V`y�Vpy�V�y�V�y�V�y�V�y�V�y�V�y�V�y�V�y�V#z�V#z�V z�V0z�V@z�VPz�V`z�Vpz�V�z�Vp��8W��������?�������?##############�?############�8�#�8�#############�8�#�8�##########################d#V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c#######################'##############################################�##V######## #�V########�#�VC#o#r#e#l#D#e#f#a#u#l#t#I#D#_#1#0#9#0#0###########C#o#r#e#l#D#e#f#a#u#l#t#I#D#_#1#0#9#0#0###########C#o#r#e#l#D#e#f#a#u#l#t#I#D#_#1#0#9#0#0#########################################################################d###########################���##########d#V####################################################R�#��Q#@R�#��Q#@R�#��Q#@R�#��Q#@########R�#��Q�?########�������?�������?####################################C#o#r#e#l#\#W#e#b#S#i#t#e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@######################�?######�?######�?�f�#�J]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s#o#m#e#t#r#i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trt####��#�######5#�LIST ###filtLIST####filcfild####X�######LIST,###otltoutl�###��9#########�###d#################�?##############################�?###################d########@��#&lt;#######################################outl�###�##########2###d#################�?##############################�?########################################################################LIST�###stlt#########�######X�######��9#####��9############################################# �##################C#o#r#e#l#D#e#f#a#u#l#t#I#D#_#5#0#0#8##�##��9#LIST####uil LISTD###pageflgs####@##�bbox####@�_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@�_�obbx ###@�_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@�_�@�_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@�_�LIST�###gobjLISTr###layrflgs####</w:t>
        <w:br/>
        <w:t>##�LISTZ###lgoblodaN###N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4###@###N###�###�###�.##############���#G#u#i#d#e#s###LISTt###layrflgs#######�LIST\###lgoblodaP###P###########$#######0###4###@###P###�###�###�.#################dD#e#s#k#t#o#p###LISTt###layrflgs#######�LIST\###lgoblodaP###P###########$#######0###4###@###P###�###�###�.#################dL#a#y#e#r# #1###LISTn###layrflgs####Z##�LISTV###lgoblodaJ###J###########$#######0###4###@###J###�###�###�.##############���#G#r#i#d###LIST####pageflgs####@##�bbox####t#���######5#�obbx ###t#���######5#���#�######5#�LIST</w:t>
        <w:br/>
        <w:t>###gobjLISTr###layrflgs####</w:t>
        <w:br/>
        <w:t>##�LISTZ###lgoblodaN###N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4###@###N###�###�###�.##############���#G#u#i#d#e#s###LISTt###layrflgs#######�LIST\###lgoblodaP###P###########$#######0###4###@###P###�###�###�.#################dD#e#s#k#t#o#p###LIST�###layrflgs#######�LIST\###lgoblodaP###P###########$#######0###4###@###P###�###�###�.#################dL#a#y#e#r# #1###LIST####obj flgs#####</w:t>
        <w:br/>
        <w:t>##bbox####3|�C9##�%��y##obbx ###3|�C9##�%��y##3|�C9##�%��y##usdn########LIST�###lgobloda</w:t>
        <w:tab/>
        <w:t>###</w:t>
        <w:tab/>
        <w:t>###########8#######X###d###h###l###p###t###########</w:t>
        <w:tab/>
        <w:t>###</w:t>
        <w:br/>
        <w:t>###########d###�###�###�.##�J###################### �##�V;#####��###�##########��###�##########�###%###��:#############����################��###�##��###�########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DH####################X�##�###ftil0#########�?##############################�?########LIST\###trfltrfdP###P###########��######P#####�#8###�A�#�#�?############�#-�########�A�#�#�?�tbB�y3ALISTn###layrflgs####Z##�LISTV###lgoblodaJ###J###########$#######0###4###@###J###�###�###�.##############���#G#r#i#d###LIST�###lgobloda@###@###########$#######0###4###&lt;###@###d###�###�.######</w:t>
        <w:br/>
        <w:t>###�#�#`,##LIST\###trfltrfdP###P###########��######P#################�?##############################�?########sumi&lt;###��#�######5#�####################�###�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�#######�#######�#######�#######�###################################################################</w:t>
        <w:tab/>
        <w:t>###C#O#R#E#L#D#R#W#########################2###@###########@###########@###�C�){��#@####��#{��#################################################CDRC############################################################��##########################���Oh#��##+'��0###�####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��������###����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1#T#a#b#l#e#################################################################����####################################�###�(########S#u#m#m#a#r#y#I#n#f#o#r#m#a#t#i#o#n###########################(#######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##D#o#c#u#m#e#n#t#S#u#m#m#a#r#y#I#n#f#o#r#m#a#t#i#o#n###########8###������������########################################$#########C#o#m#p#O#b#j#####################################################������������########################################q###########�#######�#######@###                                                OOO ��������#######################1###################################Normal##########1###########6###########Microsoft Office Word###@####���####@#####Q���#@####�C[��#@####�#����#####################.###########################################��###########################��՜.##��##+,�D####��՜.##��##+,�l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1#######1#######</w:t>
      </w:r>
    </w:p>
    <w:p>
      <w:pPr>
        <w:pStyle w:val="PreformattedText"/>
        <w:bidi w:val="0"/>
        <w:jc w:val="left"/>
        <w:rPr/>
      </w:pPr>
      <w:r>
        <w:rPr/>
        <w:t>#######2#######�###########################################&gt;###                                                OOO 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}#c#################################m#a#i#l#t#o#:#w#o#o#d#e#n#_#h#o#u#s#e#@#m#a#i#l#.#r#u#############################################��#</w:t>
        <w:br/>
        <w:t>##����#</w:t>
        <w:tab/>
        <w:t>######�######F####�������� Microsoft Office Word#</w:t>
        <w:br/>
        <w:t>###MSWordDoc#####Word.Document.8#�9�q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########1#K#G#=#K#9#########CJ##_H##aJ##mH##sH##tH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#.###########</w:t>
        <w:br/>
        <w:t>###5#B# #A#?#8#A#:#0###########8#U@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########8#?#5#@#A#A#K#;#:#0###</w:t>
        <w:tab/>
        <w:t>#&gt;*#ph##�##p#�@�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####</w:t>
      </w:r>
    </w:p>
    <w:p>
      <w:pPr>
        <w:pStyle w:val="PreformattedText"/>
        <w:bidi w:val="0"/>
        <w:jc w:val="left"/>
        <w:rPr/>
      </w:pPr>
      <w:r>
        <w:rPr/>
        <w:t>#!#5#B#:#0# #B#0#1#;#8#F#K###7#:V###�0###�#######�#######�#######�#######�#######�###############?######~####����####=###�###�###�###]###�###�###�###�###�###</w:t>
        <w:br/>
        <w:t>#######X###Y###_###j###�###############0###B###I###O###W###]###c###d###m###v###�###�###�###�###�###�###�###�###P###^###l###z###�###�###�###�###�###�###�###�###�###�###�###�###�###�###5</w:t>
        <w:tab/>
        <w:t>##6</w:t>
        <w:tab/>
        <w:t>##&lt;</w:t>
        <w:tab/>
        <w:t>##C</w:t>
        <w:tab/>
        <w:t>##�###�###�###�###�###�###�###�###�###�###�###�###�###�###�###+</w:t>
      </w:r>
    </w:p>
    <w:p>
      <w:pPr>
        <w:pStyle w:val="PreformattedText"/>
        <w:bidi w:val="0"/>
        <w:jc w:val="left"/>
        <w:rPr/>
      </w:pPr>
      <w:r>
        <w:rPr/>
        <w:t>##+###&lt;###L###\###b###h###l###u###~###�###�###�###�###�###�###�###�###{###�###�###�###�###�###�###�###�###�###�###�###�###�###�###s###�###�###�###�###�###�###�###�###�###�###�###�############### ###)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$###,###�###�#######################'###1###;###&lt;###=###&gt;###A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@###0#######�###�###�#### #�####0#######�###�###�#### #�####0#######�###�###�#### #�####0#######�###�###�#### #�@###0#######�###�###�######�@###0#######�###�###�#### #�####0#######�###�###�#### #�@###0#######�###�###�######�@###0#######�###�###�######�@###0#######�###�###�######�@###0#######�###�###�######�@###0#######�###�###�#### #�@###0#######�###�###�######�@###0#######�###�###�######�@###0#######�###�###�######�@###0#######�###�###�######�@###0#######�###�###�######�@###0#######�###�###�#### #�@###0#######�###�###�######�@###0#######�###�###�######�@###0#######�###�###�######�@###0#######�###�###�######�@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 #�@###0#######�###�###�######�@###0#######�###�###�######�@###0#######�###�###�######�@###0#######�###�###�######�@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##�####0#######�###�###�######�####0#######�###�###�#### #�@###0#######�###�###�######�@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 #�@###0#######�###�###�######�@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 #�@###0#######�###�###�######�@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###########�###�###�###A###{�#0#0####################�#y�#0#0####################�#{�#0#0####################�#</w:t>
        <w:br/>
        <w:t>####0##########################�</w:t>
        <w:tab/>
        <w:t>##�</w:t>
        <w:br/>
        <w:t>##�###�###f###�G###Q##�W##b_##�`######################!###3###6###:###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&amp;###�###r###�###j###�###V"##&amp;G##�G##�M##�M##�S##8T###Z##&lt;Z##�`##�`################################## ###"###1###2###4###5###7###8###9###;###&lt;###&gt;#######�`##########F###[###]###{###}###?####X#�#�#:�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��#####4J�###���#####�� ###���#####$� ###���#####�� ###���######� ###���#####�� ###���#####,� ###���#####&lt;� ###���#####�� ###���#####�� ###���#####,� ###���#####�� ###���#####L� ###���#####�� ###���#####l� ###���#####�� ###���#####�� ###���#####�� ###���#####l� ###���#####�� ###���#####|� 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#���#####�� ###���#####L� #�###</w:t>
        <w:tab/>
        <w:t>#######W###e###r###�###�###�###7###F###V###�###�###�######�###�###�###�###�###�###�#######A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]###k###y###�###�###�###;###K###[###�###�###�###�###�###�###�###�###�###�###########A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</w:t>
        <w:tab/>
        <w:t>#####0#.#9# #:#3###1#0# #:#3###1#0#.#0# #:#3###2#,#5# #:#3###2#5# #:#3###5# #:#3###7#0# #:#3###8#0# #:#3#</w:t>
        <w:tab/>
        <w:t>�ProductI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+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}###~###A#############################\###�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A#####################U###�#######Y###j###�###############0###H###I###d###�###�#######-###3###P###z###�###�###�###6</w:t>
        <w:tab/>
        <w:t>##C</w:t>
        <w:tab/>
        <w:t>##2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(###h###{###�### ###�###############)###�###�###�#######$###,#######&gt;###A###########################################################################################################################A#######d-yO##############"###########�#######!###�###K`##�&amp;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7</w:t>
      </w:r>
    </w:p>
    <w:p>
      <w:pPr>
        <w:pStyle w:val="PreformattedText"/>
        <w:bidi w:val="0"/>
        <w:jc w:val="left"/>
        <w:rPr/>
      </w:pPr>
      <w:r>
        <w:rPr/>
        <w:t>#3c</w:t>
      </w:r>
    </w:p>
    <w:p>
      <w:pPr>
        <w:pStyle w:val="PreformattedText"/>
        <w:bidi w:val="0"/>
        <w:jc w:val="left"/>
        <w:rPr/>
      </w:pPr>
      <w:r>
        <w:rPr/>
        <w:t>#�###Ue##�#$##5.#�#&lt;#�#&gt;#`#E#UPF#�zL#�fW#\k]#fFe#�Dh#W</w:t>
      </w:r>
    </w:p>
    <w:p>
      <w:pPr>
        <w:pStyle w:val="PreformattedText"/>
        <w:bidi w:val="0"/>
        <w:jc w:val="left"/>
        <w:rPr/>
      </w:pPr>
      <w:r>
        <w:rPr/>
        <w:t>{##"~#`A�#�e�#�&lt;�#d?�#r#�#5v�#�#�#�#�#�l�##+�#�|�#</w:t>
        <w:br/>
        <w:t>A�#m8�#####�###�###�###�###�###</w:t>
        <w:br/>
        <w:t>#######X###Y###j###�###B###d###�###�###�###�###�###P###�###�###�###�###5</w:t>
        <w:tab/>
        <w:t>##6</w:t>
        <w:tab/>
        <w:t>##C</w:t>
        <w:tab/>
        <w:t>##�###�###�###�###�###�###+###\###l###�###�###�###�###�###{###�###�###�###�###�###s###�###�###�###�###########)###�###�###�###########,###�###########=###&gt;###A###############################�#######�#######################�#######�#######################�#######�#######################�#######################�#######�#######################�#######################�#######�#######################�#######################�###�@#(###########�</w:t>
      </w:r>
    </w:p>
    <w:p>
      <w:pPr>
        <w:pStyle w:val="PreformattedText"/>
        <w:bidi w:val="0"/>
        <w:jc w:val="left"/>
        <w:rPr/>
      </w:pPr>
      <w:r>
        <w:rPr/>
        <w:t>##?###@#######@##</w:t>
        <w:br/>
        <w:t>####@##F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h######���n[�f#���##</w:t>
      </w:r>
    </w:p>
    <w:p>
      <w:pPr>
        <w:pStyle w:val="PreformattedText"/>
        <w:bidi w:val="0"/>
        <w:jc w:val="left"/>
        <w:rPr/>
      </w:pPr>
      <w:r>
        <w:rPr/>
        <w:t>#######.#####</w:t>
      </w:r>
    </w:p>
    <w:p>
      <w:pPr>
        <w:pStyle w:val="PreformattedText"/>
        <w:bidi w:val="0"/>
        <w:jc w:val="left"/>
        <w:rPr/>
      </w:pPr>
      <w:r>
        <w:rPr/>
        <w:t>#######1#######.#####</w:t>
      </w:r>
    </w:p>
    <w:p>
      <w:pPr>
        <w:pStyle w:val="PreformattedText"/>
        <w:bidi w:val="0"/>
        <w:jc w:val="left"/>
        <w:rPr/>
      </w:pPr>
      <w:r>
        <w:rPr/>
        <w:t>###1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h#�#�#��24######d#######2###2##########################################################################2�Q#�################################HP####)�####?##�###����������������������&amp;######2#################��########=# # # # # # # # # # # # # # # # # # # # # # # # # # # # # # # # # # # # # # # # # # # # # # # # #O#O#O# #�###0#@#8#B#5#B#�#########1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