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U@####�#�###############�R####bjbj����######################��##��##��##S###############################��##########��##########��##################�#####&gt;#######&gt;###&gt;#######&gt;#######&gt;#######&gt;#######&gt;###############R#######Zb######Zb######Zb######Zb##4###�b##�###R#######*�##�###nc######nc######nc######nc######nc######%e######%e######%e######y######{######{######{######{######{######{##$####�##R###n�##&gt;###�##E###################&gt;#######%e#######################e##"###%e######%e######%e######�##############&gt;#######&gt;#######nc##############nc##�###�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r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r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r######%e##�###&gt;#######nc######&gt;#######nc######y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r######################################################%e######y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r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r##############!r######&gt;#######&gt;###############################################################!r######nc######b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�pn�#########Zb#######i##�###!r##############�r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##0###*�######!r######��######�i######��######!r##############R#######R#######&gt;#######&gt;#######&gt;#######&gt;###############!r######��##############&gt;#######5r##X###%e######%e######</w:t>
      </w:r>
    </w:p>
    <w:p>
      <w:pPr>
        <w:pStyle w:val="PreformattedText"/>
        <w:bidi w:val="0"/>
        <w:jc w:val="left"/>
        <w:rPr/>
      </w:pPr>
      <w:r>
        <w:rPr/>
        <w:t>r######%e######%e######################################%e######%e######%e######�######�######R#######R###d4##�5##�,##########�q##"###R#######R#######�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 #�#-#=#5#@#4#6#8#�#</w:t>
      </w:r>
    </w:p>
    <w:p>
      <w:pPr>
        <w:pStyle w:val="PreformattedText"/>
        <w:bidi w:val="0"/>
        <w:jc w:val="left"/>
        <w:rPr/>
      </w:pPr>
      <w:r>
        <w:rPr/>
        <w:t>#4#5#4#0#8#0#,# #3#.#'#5#;#O#1#8#=#A#:#.# #!#2#5#@#4#;#&gt;#2#A#:#8#9# #?#@#-#B# #3#7#-#4#</w:t>
      </w:r>
    </w:p>
    <w:p>
      <w:pPr>
        <w:pStyle w:val="PreformattedText"/>
        <w:bidi w:val="0"/>
        <w:jc w:val="left"/>
        <w:rPr/>
      </w:pPr>
      <w:r>
        <w:rPr/>
        <w:t>#"#5#;#.#:# #2#4#8#-#2#6#-#2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9#A#-#;#8#A#B#######&gt;#&lt;#?#;#5#:#B#K# #=#0# #&gt;#A#=#&gt;#2#5# #4#2#C#6#8#;#L#=#&gt;#3#&gt;# #=#0#3#@#5#2#0#B#5#;#L#=#&gt;#3#&gt;# #&lt;#0#B#0# #E#n#e#r#g#y# #(#B#&gt;#=#:#8#9# #B#5#?#;#K#9# #?#&gt;#;# #1#6#5# ###B#/#&lt;# #:#2#.#)# #######0#8#&lt;#5#=#&gt;#2#0#=#8#5#####;#&gt;#I#,# #:#2#.#&lt;#.#####&gt;#&lt;#?#;#5#:#B# #1#5#7# #B#\#@#####&gt;#&lt;#?#;#5#:#B# #A# #B#\#@# #"### #0#1#####&gt;#&lt;#?#;#5#:#B# #A# #B#\#@# #1#9#9#1#r#u#e#####&gt;#&lt;#?#;#5#:#B# #A# #B#\#@# #"### #0#2#####&gt;#&lt;#?#;#5#:#B# #A# #B#\#@# #"### #0#3#####&gt;#=#B#0#6##### #E#n#e#r#g#y# #&lt;#0#B# # #0#,#4#5# #-# #7#0# ###B# #(#H#B#.#)# ###0#,#4#5###2# #5#9#0#,#0#0###4# #3#9#0#,#0#0###4# #9#0#0#,#0#0###5# #1#9#0#,#0#0###6#1#9#0#,#0#0###1#0#9#8##### #E#n#e#r#g#y# #&lt;#0#B# # #0#,#8# #-# #1#3#0# ###B# #(#H#B#.#)# ###0#,#8#0###2# #9#9#0#,#0#0###4# #7#9#0#,#0#0###5# #3#0#0#,#0#0###5# #5#9#0#,#0#0###6#5#9#0#,#0#0###1#1#9#8##### #E#n#e#r#g#y# #&lt;#0#B# # #1#,#3#0# #-# #2#1#0# ###B# #(#H#B#.#)# ###1#,#3#0###3# #5#2#0#,#0#0###5# #3#2#0#,#0#0###5# #8#3#0#,#0#0###6# #1#2#0#,#0#0###7#1#2#0#,#0#0###1#3#3#0##### #E#n#e#r#g#y# #&lt;#0#B# # #1#,#6#5# #-# #2#6#0# ###B# #(#H#B#.#)# ###1#,#6#5###3# #8#5#0#,#0#0###5# #6#5#0#,#0#0###6# #1#6#0#,#0#0###6# #4#5#0#,#0#0###7#4#5#0#,#0#0###1#4#1#3##### #E#n#e#r#g#y# #&lt;#0#B# # #2#,#1#4# #-# #3#4#0# ###B# #(#H#B#.#)# ###2#,#1#4###4# #3#8#0#,#0#0###6# #1#8#0#,#0#0###6# #6#9#0#,#0#0###6# #9#8#0#,#0#0###7#9#8#0#,#0#0###1#5#4#5##### #E#n#e#r#g#y# #&lt;#0#B# # #2#,#6#0# #-# #4#1#0# ###B# #(#H#B#.#)# ###2#,#5#8###4# #7#5#0#,#0#0###6# #5#5#0#,#0#0###7# #0#6#0#,#0#0###7# #3#5#0#,#0#0###8#3#5#0#,#0#0###1#6#3#8##### #E#n#e#r#g#y# #&lt;#0#B# # #3#,#0#0# #-# #5#0#0# ###B# #(#H#B#.#)# ###3#,#0#0###5# #0#9#0#,#0#0###6# #8#9#0#,#0#0###7# #4#0#0#,#0#0###7# #6#9#0#,#0#0###8#6#9#0#,#0#0###1#7#2#3##### #E#n#e#r#g#y# #&lt;#0#B# # #3#,#4#0# #-# #5#6#0# ###B# #(#H#B#.#)# ###3#,#4#0###5# #6#3#0#,#0#0###7# #4#3#0#,#0#0###7# #9#4#0#,#0#0###8# #2#3#0#,#0#0###9#2#3#0#,#0#0###1#8#5#8##### #E#n#e#r#g#y# #&lt;#0#B# # #4#,#2#0# #-# #6#7#0# ###B# #(#H#B#.#)# ###4#,#2#0###6# #6#4#0#,#0#0###8# #4#4#0#,#0#0###8# #9#5#0#,#0#0###9# #2#4#0#,#0#0###1#0#2#4#0#,#0#0###2#1#1#0##### #E#n#e#r#g#y# #&lt;#0#B# # #5#,#1#0# #-# #8#1#0# ###B# #(#H#B#.#)# ###5#,#1#0###7# #5#7#0#,#0#0###9# #3#7#0#,#0#0###9# #8#8#0#,#0#0###1#0# #1#7#0#,#0#0###1#1#1#7#0#,#0#0###2#3#4#3##### #E#n#e#r#g#y# #&lt;#0#B# # #6#,#1#0# #-# #1#0#0#0# ###B# #(#H#B#.#)# ###6#,#1#0###8# #2#7#0#,#0#0###1#0# #0#7#0#,#0#0###1#0# #5#8#0#,#0#0###1#0# #8#7#0#,#0#0###1#1#8#7#0#,#0#0###2#5#1#8##### #E#n#e#r#g#y# #&lt;#0#B# # #7#,#6#0# #-# #1#2#1#0# ###B# #(#H#B#.#)# ###7#,#6#0###9# #4#6#0#,#0#0###1#1# #2#6#0#,#0#0###1#1# #7#7#0#,#0#0###1#2# #0#6#0#,#0#0###1#3#0#6#0#,#0#0###2#8#1#5##### #E#n#e#r#g#y# #&lt;#0#B# # #8#,#8#0# #-# #1#4#0#0# ###B# #(#H#B#.#)# ###8#,#8#0###1#0# #6#5#0#,#0#0###1#2# #4#5#0#,#0#0###1#2# #9#6#0#,#0#0###1#3# #2#5#0#,#0#0###1#4#2#5#0#,#0#0###3#1#1#3##### #E#n#e#r#g#y# #&lt;#0#B# #1#1#,#0#0# #-# #1#8#0#0# ###B# #(#H#B#.#)# ###1#1#,#0#0###1#4# #8#7#0#,#0#0###1#6# #6#7#0#,#0#0###1#7# #1#8#0#,#0#0###1#7# #4#7#0#,#0#0###1#8#4#7#0#,#0#0###4#1#6#8##### #E#n#e#r#g#y# #&lt;#0#B# #1#3#,#3#0# #-# #2#1#5#0# ###B# #(#H#B#.#)###1#3#,#3#0###1#7# #1#2#0#,#0#0###1#8# #9#2#0#,#0#0###1#9# #4#3#0#,#0#0###1#9# #7#2#0#,#0#0###2#0#7#2#0#,#0#0###4#7#3#0#####2# #:#&gt;#&lt;#?#;#5#:#B# #2#E#&gt;#4#8#B#:# #:#0#1#5#;#L#,# #3#&gt;#D#@#8#@#.# #B#@#C#1#:#0# #4#;#O# #4#0#B#G#8#:#0# #-# #2# #&lt;#,# #C#?#0#:#.# #:#&gt;#@#&gt;#1#:#0#,# #8#=#A#B#@#C#:#F#8#O###########&gt;#&lt;#?#;#5#:#B#K# #=#0# #&gt;#A#=#&gt;#2#5# #&gt;#4#=#&gt;#6#8#;#L#=#&gt;#3#&gt;# #=#0#3#@#5#2#0#B#5#;#L#=#&gt;#3#&gt;# #&lt;#0#B#0# #E#n#e#r#g#y# #(#B#&gt;#=#:#8#9# #B#5#?#;#K#9# #?#&gt;#;# #1#0#0# ###B#/#&lt;# #:#2#.#)# #######0#8#&lt;#5#=#&gt;#2#0#=#8#5#####;#&gt;#I#,# #:#2#.#&lt;#.#####&gt;#&lt;#?#;#5#:#B# #1#5#7# #B#\#@#####&gt;#&lt;#?#;#5#:#B# #A# #B#\#@# #"### #0#1#####&gt;#&lt;#?#;#5#:#B# #A# #B#\#@# #1#9#9#1#r#u#e#####&gt;#&lt;#?#;#5#:#B# #A# #B#\#@# #"### #0#2#####&gt;#&lt;#?#;#5#:#B# #A# #B#\#@# #"### #0#3#####&gt;#=#B#0#6#######&gt;#&lt;#?#;#5#:#B# #E#n#e#r#g#y# #L#i#g#h#t# #&lt;#0#B# # #0#,#5# #-# #5#0# ###B# # #(#H#B#.#)###0#,#5###2#6#3#0###4# #4#3#0#,#0#0###4# #9#4#0#,#0#0###5# #2#3#0#,#0#0###6#2#3#0#,#0#0###1#1#0#8#######&gt;#&lt;#?#;#5#:#B# #E#n#e#r#g#y# #L#i#g#h#t# #&lt;#0#B# # #1#,#0# #-# #1#0#0# ###B# # #(#H#B#.#)###1###2#8#7#0###4# #6#7#0#,#0#0###5# #1#8#0#,#0#0###5# #4#7#0#,#0#0###6#4#7#0#,#0#0###1#1#6#8#######&gt;#&lt;#?#;#5#:#B# #E#n#e#r#g#y# #L#i#g#h#t# #&lt;#0#B# # #1#,#5# #-# #1#5#0# ###B# # #(#H#B#.#)###1#,#5###3#4#2#0###5# #2#2#0#,#0#0###5# #7#3#0#,#0#0###6# #0#2#0#,#0#0###7#0#2#0#,#0#0###1#3#0#5#######&gt;#&lt;#?#;#5#:#B# #E#n#e#r#g#y# #L#i#g#h#t# #&lt;#0#B# # #2#,#0# #-# #2#0#0# ###B# #(#H#B#.#)###2###4#2#1#0###6# #0#1#0#,#0#0###6# #5#2#0#,#0#0###6# #8#1#0#,#0#0###7#8#1#0#,#0#0###1#5#0#3#######&gt;#&lt;#?#;#5#:#B# #E#n#e#r#g#y# #L#i#g#h#t# #&lt;#0#B# # #2#,#5# #-# #2#5#0# ###B# # #(#H#B#.#)###2#,#5###4#3#8#0###6# #1#8#0#,#0#0###6# #6#9#0#,#0#0###6# #9#8#0#,#0#0###7#9#8#0#,#0#0###1#5#4#5#######&gt;#&lt;#?#;#5#:#B# #E#n#e#r#g#y# #L#i#g#h#t# #&lt;#0#B# # #3#,#0# #-# #3#0#0# ###B# # #(#H#B#.#)###3###4#7#6#0###6# #5#6#0#,#0#0###7# #0#7#0#,#0#0#################</w:t>
        <w:br/>
        <w:t>###2###4###6###:###�###�###�###�###t</w:t>
        <w:tab/>
        <w:t>##v</w:t>
        <w:tab/>
        <w:t>##�</w:t>
        <w:br/>
        <w:t>##�</w:t>
        <w:br/>
        <w:t>##�</w:t>
        <w:br/>
        <w:t>######*###���ȶ����ȕ�yq`qRA`############################### #h�a�#5#�CJ##OJ##QJ##\#�^J##aJ#####h�a�#CJ##OJ##QJ##^J##aJ### #h�a�#5#�CJ##OJ##QJ##\#�^J##aJ#####h�a�#CJ##aJ###&amp;#hs</w:t>
        <w:tab/>
        <w:t>�##h�a�#5#�CJ##OJ##QJ##\#�^J##aJ#####h�M+#CJ##aJ#####h�M+##h�M+#5#�CJ##OJ##QJ##^J##aJ####h�y&gt;#5#�CJ##OJ##QJ##^J##aJ####h�y&gt;##h�y&gt;#5#�CJ##OJ##QJ##^J##aJ####h�y&gt;#5#�CJ##OJ##QJ##^J##aJ####h�:�#CJ##aJ#####h�:�#CJ##OJ##QJ##^J##aJ#####j#####h�:�#CJ##OJ##QJ##U##^J##aJ####################</w:t>
        <w:br/>
        <w:t>###&amp;###~###�###�###�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y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M+#F##kd#####$##$#If#####�l##��##�#####L,#'L,��������####����#�#L,#6##�####�####�#����#�#����#�####�#�#����4�#######4�###</w:t>
        <w:br/>
        <w:t>#l#a�#l#p�</w:t>
        <w:br/>
        <w:t>###�###�######$#If#####</w:t>
        <w:tab/>
        <w:t>####�R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t</w:t>
        <w:tab/>
        <w:t>##v</w:t>
        <w:tab/>
        <w:t>##�</w:t>
        <w:tab/>
        <w:t>##�</w:t>
        <w:tab/>
        <w:t>##�</w:t>
        <w:tab/>
        <w:t>##�</w:t>
        <w:tab/>
        <w:t>##"</w:t>
        <w:br/>
        <w:t>##L</w:t>
        <w:br/>
        <w:t>##v</w:t>
        <w:br/>
        <w:t>##�</w:t>
        <w:br/>
        <w:t>##�############�############j############�############�############�############�############�############�############�############�#################################F##kd�####$##$#If#####�l##�###�#####L,#'L,��������####����#�#L,#6##�####�####�#����#�#����#�######�#����4�#######4�###</w:t>
        <w:br/>
        <w:t>#l#a�#l#p�</w:t>
        <w:br/>
        <w:t>###�###�##</w:t>
        <w:tab/>
        <w:t>###$##$#If####a$#F##kds####$##$#If#####�l##��##�#####L,#'L,��������####����#�#L,#6##�####�####�#����#�#����#�####�#�#����4�#######4�###</w:t>
        <w:br/>
        <w:t>#l#a�#l#p�</w:t>
        <w:br/>
        <w:t>###�###�####�</w:t>
        <w:br/>
        <w:t>##�</w:t>
        <w:br/>
        <w:t>############################�##kdg####$##$#If#####�l##�###</w:t>
      </w:r>
      <w:r>
        <w:rPr/>
        <w:t>ִ</w:t>
      </w:r>
      <w:r>
        <w:rPr/>
        <w:t>####�</w:t>
        <w:br/>
        <w:t>�#d#P#&lt;#(##(L,�#�</w:t>
        <w:br/>
        <w:t>����####����####�#8#��������########�#�#������������####�#�#������������####�#�#������������####�#�#������������####�#�#������������####�#8#������������#####�#L,#6##�####�####� ��������������������������������#� ####����������������������������#� ����####������������������������#� ################################4�#######4�###</w:t>
        <w:br/>
        <w:t>#l#a�#l#p�P###�###�#####�###�#####�###�#####�###�#####�###�#####�###�#####�###�#####�###�####�</w:t>
        <w:br/>
        <w:t>##�</w:t>
        <w:br/>
        <w:t>##�</w:t>
        <w:br/>
        <w:t>##�</w:t>
        <w:br/>
        <w:t>##�</w:t>
        <w:br/>
        <w:t>##########*###4###6###x###�###�###�###�###�###�###�###�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Ff�#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7#�#</w:t>
        <w:tab/>
        <w:t>###$#If####gd�#V###*###4###6###�###�###�###�###�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J###�###�###�###�###�###D###T###^###`###�###�###############`###�###�###�###�#######^###p###z###|###�#######,###6###8###�###�###�###�###�###D###�###�###�###�#######T###f###p###r###���Ŵ���Ŵ���Ŵ���Ŵ���Ŵ���Ŵ���Ŵ���Ŵ���Ŵ���Ŵ���Ŵ���Ŵ���Ŵ��##################### #h�a�#5#�CJ##OJ##QJ##\#�^J##aJ### #h�a�#5#�CJ##OJ##QJ##\#�^J##aJ#####h�a�#CJ##OJ##QJ##^J##aJ#####h�a�#CJ##aJ###&amp;#h�6�##h�a�#5#�CJ##OJ##QJ##\#�^J##aJ#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@###J###\###n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Ff�#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7#�#</w:t>
        <w:tab/>
        <w:t>###$#If####gd�#V#####F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�###�###�###�###�####### ###2###D###T###^###`###�###�###�###�###�###�###############V###`###r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Ff� ######Ff�###</w:t>
        <w:tab/>
        <w:t>###$#If####gd�#V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7#�###�###�###�###�###�###�###</w:t>
        <w:br/>
        <w:t>#######&amp;###8###J###^###p###z###|###�###�###�###�###########,###6###8###~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Ffw,######Ff}(##</w:t>
        <w:tab/>
        <w:t>###$#If####gd�#V#####Ff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7#�###�###�###�###�###�###�###�###�###:###D###X###l###�###�###�###�###�###�###########,###@###T###f###p###r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Ffe8######Ffk4##</w:t>
        <w:tab/>
        <w:t>###$#If####gd�#V#####Ffq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7#�###r###t###�#######$###.###0###�###�###�###�###�###�###�###�###�###�###########X###h###r###t###�###�#######&amp;###0###2###�###�###�###�###�###�###P###���®�</w:t>
      </w:r>
      <w:r>
        <w:rPr/>
        <w:t>䦕�</w:t>
      </w:r>
      <w:r>
        <w:rPr/>
        <w:t>yhy�¦Z���ӦZ���ӦZ���ӦZ###h�a�#CJ##OJ##QJ##^J##aJ### #h�H�#5#�CJ##OJ##QJ##\#�^J##aJ###&amp;#h�:�##h�a�#5#�CJ##OJ##QJ##\#�^J##aJ#####hs</w:t>
        <w:tab/>
        <w:t>�#CJ##aJ### #hs</w:t>
        <w:tab/>
        <w:t>�#5#�CJ##OJ##QJ##\#�^J##aJ#####h�a�#CJ##aJ###&amp;#h�6�##h�a�#5#�CJ##OJ##QJ##\#�^J##aJ### #h�a�#5#�CJ##OJ##QJ##\#�^J##aJ### #h�a�#5#�CJ##OJ##QJ##\#�^J##aJ#####h�a�#CJ##OJ##QJ##^J##aJ#####h�.�#CJ##OJ##QJ##^J##aJ###r###�###�###�###�###�#######$###.###0###�###�###�###�############�############�############�############�############�############�############�############�############�############�############�############################################################################################</w:t>
        <w:tab/>
        <w:t>###$##$#If####a$#F##kd�&gt;###$##$#If#####�l##��##�#####L,#'L,����������������#�#L,#6##�####�####�#����#�#����#�#����#�#����4�#######4�###</w:t>
        <w:br/>
        <w:t>#l#a�#l#p�</w:t>
        <w:br/>
        <w:t>###�###�######$#If########Ff_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7#�#</w:t>
        <w:tab/>
        <w:t>###$#If####gd�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"###P###z###�###�###�############�############j############�############�############�############�############�############�############�############�#################################F##kd�?###$##$#If#####�l##�,##�#####L,#'L,����������������#�#L,#6##�####�####�#����#�#����#�#����#�#����4�#######4�###</w:t>
        <w:br/>
        <w:t>#l#a�#l#p�</w:t>
        <w:br/>
        <w:t>###�###�##</w:t>
        <w:tab/>
        <w:t>###$##$#If####a$#F##kd#?###$##$#If#####�l##�P##�#####L,�#L,����������������#�#L,#6##�####�####�#����#�#����#�#����#�#����4�#######4�###</w:t>
        <w:br/>
        <w:t>#l#a�#l#p�</w:t>
        <w:br/>
        <w:t>###�###�####�###�#############################�##kd�?###$##$#If#####�l##�###</w:t>
      </w:r>
      <w:r>
        <w:rPr/>
        <w:t>ִ</w:t>
      </w:r>
      <w:r>
        <w:rPr/>
        <w:t>######�#�#�#�#�##(L,�###########����####�#�#####����########�#8#####��������####�#�#####��������####�#�#####��������####�#8#####��������####�#8#####��������####�#8##################�#L,#6##�####�####� ###############################�#� ####������������������������###�#� ����####��������������������###�#� ###############################�4�#######4�###</w:t>
        <w:br/>
        <w:t>#l#a�#l#p�P###�###�#####�###�#####�###�#####�###�#####�###�#####�###�#####�###�#####�###�####�###########"###4###F###X###h###r###t###�###�###�###�###########&amp;###0###2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Ff�G######Ffw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7#�#</w:t>
        <w:tab/>
        <w:t>###$#If####gdp#�###�###�###P###T###^###p###�###�###�###�###�########### ###2###D###V###f###p###r###�###�###�###�####@###@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Ff�T######Ffa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7#�#</w:t>
        <w:tab/>
        <w:t>###$#If####gdp#�#####Ff#L####P###T###�###�###�###�###########V###f###p###r###�###�########@###@##$@##.@##0@##�@##�@##�@##�@##�@##�@##PA##TA##�A##�A##�A##�A###B###B##RB##dB##nB##pB##�B##�B###C##$C##.C##0C##�C##�C##�C##�C##�D##�D##�E##�E##����Ⱥ����Ⱥ�����Ⱥ����Ⱥ����Ⱥ����Ⱥ������ȧ�����###################&amp;#h�:�##h�a�#5#�CJ##OJ##QJ##\#�^J##aJ#####hs</w:t>
        <w:tab/>
        <w:t>�#CJ##aJ### #hs</w:t>
        <w:tab/>
        <w:t>�#5#�CJ##OJ##QJ##\#�^J##aJ####U####h�a�#CJ##OJ##QJ##^J##aJ#####h�a�#CJ##aJ### #h�a�#5#�CJ##OJ##QJ##\#�^J##aJ### #h�a�#5#�CJ##OJ##QJ##\#�^J##aJ#####h�a�#CJ##OJ##QJ##^J##aJ##3##7# #3#6#0#,#0#0###8#3#6#0#,#0#0###1#6#4#0#######&gt;#&lt;#?#;#5#:#B# #E#n#e#r#g#y# #L#i#g#h#t# #&lt;#0#B# # #3#,#5# #-# #3#5#0# ###B# # #(#H#B#.#)###3#,#5###5#5#2#0###7# #3#2#0#,#0#0###7# #8#3#0#,#0#0###8# #1#2#0#,#0#0###9#1#2#0#,#0#0###1#8#3#0#######&gt;#&lt;#?#;#5#:#B# #E#n#e#r#g#y# #L#i#g#h#t# #&lt;#0#B# # #4#,#0# #-# #4#0#0# ###B# # #(#H#B#.#)###4###6#1#8#0###7# #9#8#0#,#0#0###8# #4#9#0#,#0#0###8# #7#8#0#,#0#0###9#7#8#0#,#0#0###1#9#9#5#######&gt;#&lt;#?#;#5#:#B# #E#n#e#r#g#y# #L#i#g#h#t# #&lt;#0#B# # #5#,#0# #-# #5#0#0# ###B# # #(#H#B#.#)###5###6#9#2#0###8# #7#2#0#,#0#0###9# #2#3#0#,#0#0###9# #5#2#0#,#0#0###1#0#5#2#0#,#0#0###2#1#8#0#######&gt;#&lt;#?#;#5#:#B# #E#n#e#r#g#y# #L#i#g#h#t# #&lt;#0#B# # #6#,#0# #-# #6#0#0# ###B# # #(#H#B#.#)###6###7#2#8#0###9# #0#8#0#,#0#0###9# #5#9#0#,#0#0###9# #8#8#0#,#0#0###1#0#8#8#0#,#0#0###2#2#7#0#####2# #:#&gt;#&lt;#?#;#5#:#B# #2#E#&gt;#4#8#B#:# #:#0#1#5#;#L#,# #3#&gt;#D#@#8#@#.# #B#@#C#1#:#0# #4#;#O# #4#0#B#G#8#:#0# #-# #2# #&lt;#,# #C#?#0#:#.# #:#&gt;#@#&gt;#1#:#0#,# #8#=#A#B#@#C#:#F#8#O###########&gt;#&lt;#?#;#5#:#B#K# #=#0# #&gt;#A#=#&gt;#2#5# #4#2#C#6#8#;#L#=#&gt;#3#&gt;# #=#0#3#@#5#2#0#B#5#;#L#=#&gt;#3#&gt;# #:#0#1#5#;#O# #E#n#e#r#g#y# #(#?#&gt;#4# #1#5#B#&gt;#=#=#C#N# #A#B#O#6#:#C#,# #1#8# ###B#/#&lt;#.#?#.#)#######0#8#&lt;#5#=#&gt;#2#0#=#8#5#####;#&gt;#I#,# #:#2#.#&lt;#.#####&gt;#&lt;#?#;#5#:#B# #1#5#7# #B#\#@#####&gt;#&lt;#?#;#5#:#B# #A# #B#\#@# #"### #0#1#####&gt;#&lt;#?#;#5#:#B# #A# #B#\#@# #1#9#9#1#r#u#e#####&gt;#&lt;#?#;#5#:#B# #A# #B#\#@# #"### #0#2#####&gt;#&lt;#?#;#5#:#B# #A# #B#\#@# #"### #0#3#####&gt;#=#B#0#6##### #E#n#e#r#g#y# #:#0#1#5#;#L# # #1#6#0# ###B# #(#H#B#.#)# ###1#,#0# #-# #1#,#6###2# #2#9#0#,#0#0###4# #0#9#0#,#0#0###4#6#0#0#,#0#0###4#8#9#0#,#0#0###5#8#9#0#,#0#0###1#0#2#3##### #E#n#e#r#g#y# #:#0#1#5#;#L# # #2#6#0# ###B# #(#H#B#.#)# ###1#,#6# #-# #2#,#6###2# #8#2#0#,#0#0###4# #6#2#0#,#0#0###5#1#3#0#,#0#0###5#4#2#0#,#0#0###6#4#2#0#,#0#0###1#1#5#5##### #E#n#e#r#g#y# #:#0#1#5#;#L# # #3#2#0# ###B# #(#H#B#.#)# ###2#,#6# #-# #3#,#2###2# #5#4#0#,#0#0###4# #3#4#0#,#0#0###4#8#5#0#,#0#0###5#1#4#0#,#0#0###6#1#4#0#,#0#0###1#0#8#5##### #E#n#e#r#g#y# #:#0#1#5#;#L# # #4#2#0# ###B# #(#H#B#.#)# ###3#,#2# #-# #4#,#2###3# #7#9#0#,#0#0###5# #5#9#0#,#0#0###6#1#0#0#,#0#0###6#3#9#0#,#0#0###7#3#9#0#,#0#0###1#3#9#8##### #E#n#e#r#g#y# #:#0#1#5#;#L# # #5#2#0# ###B# #(#H#B#.#)# ###4#,#2# #-# #5#,#2###4# #1#2#0#,#0#0###5# #9#2#0#,#0#0###6#4#3#0#,#0#0###6#7#2#0#,#0#0###7#7#2#0#,#0#0###1#4#8#0##### #E#n#e#r#g#y# #:#0#1#5#;#L# # #6#0#0# ###B# #(#H#B#.#)# ###5#,#2# #-# #6#,#0###4# #5#2#0#,#0#0###6# #3#2#0#,#0#0###6#8#3#0#,#0#0###7#1#2#0#,#0#0###8#1#2#0#,#0#0###1#5#8#0##### #E#n#e#r#g#y# #:#0#1#5#;#L# # #6#8#0# ###B# #(#H#B#.#)# ###6#,#0# #-# #6#,#9###4# #8#4#0#,#0#0###6# #6#4#0#,#0#0###7#1#5#0#,#0#0###7#4#4#0#,#0#0###8#4#4#0#,#0#0###1#6#6#0##### #E#n#e#r#g#y# #:#0#1#5#;#L# # #8#3#0# ###B# #(#H#B#.#)# ###6#,#9# #-# #8#,#3###5# #6#3#0#,#0#0###7# #4#3#0#,#0#0###7#9#4#0#,#0#0###8#2#3#0#,#0#0###9#2#3#0#,#0#0###1#8#5#8##### #E#n#e#r#g#y# #:#0#1#5#;#L# #1#0#0#0# ###B# #(#H#B#.#)# ###8#,#3# #-# #1#0#,#0###6# #3#8#0#,#0#0###8# #1#8#0#,#0#0###8#6#9#0#,#0#0###8#9#8#0#,#0#0###9#9#8#0#,#0#0###2#0#4#5##### #E#n#e#r#g#y# #:#0#1#5#;#L# #1#2#0#0# ###B# #(#H#B#.#)# ###1#0#,#0# #-# #1#2#,#0###7# #3#9#0#,#0#0###9# #1#9#0#,#0#0###9#7#0#0#,#0#0###9#9#9#0#,#0#0###1#0#9#9#0#,#0#0###2#2#9#8##### #E#n#e#r#g#y# #:#0#1#5#;#L# #1#5#0#0# ###B# #(#H#B#.#)# ###1#2#,#0# #-# #1#5#,#0###9# #3#9#0#,#0#0###1#1# #1#9#0#,#0#0###1#1#7#0#0#,#0#0###1#1#9#9#0#,#0#0###1#2#9#9#0#,#0#0###2#7#9#8##### #E#n#e#r#g#y# #:#0#1#5#;#L# #1#7#0#0# ###B# #(#H#B#.#)# ###1#5#,#0# #-# #1#7#,#0###1#1# #9#9#0#,#0#0###1#3# #7#9#0#,#0#0###1#4#3#0#0#,#0#0###1#4#5#9#0#,#0#0###1#5#5#9#0#,#0#0###3#4#4#8##### #E#n#e#r#g#y# #:#0#1#5#;#L# #2#2#0#0# ###B# #(#H#B#.#)# ###1#7#,#0# #-# #2#2#,#0###1#4# #5#7#0#,#0#0###1#6# #3#7#0#,#0#0###1#6#8#8#0#,#0#0###1#7#1#7#0#,#0#0###1#8#1#7#0#,#0#0###4#0#9#3##### #E#n#e#r#g#y# #:#0#1#5#;#L# #2#6#0#0# ###B# #(#H#B#.#)# ###2#2#,#0# #-# #2#6#,#0###1#8# #3#5#0#,#0#0###2#0# #1#5#0#,#0#0###2#0#6#6#0#,#0#0###2#0#9#5#0#,#0#0###2#1#9#5#0#,#0#0###5#0#3#8#####2# #:#&gt;#&lt;#?#;#5#:#B# #2#E#&gt;#4#8#B#:# #:#0#1#5#;#L#,# #&lt;#&gt;#=#B#0#6#=#0#O# #;#5#=#B#0#,# #3#&gt;#D#@#8#@#.# #B#@#C#1#:#0# #4#;#O# #4#0#B#G#8#:#0# #-# #2# #&lt;#,# #C#?#0#:#.# #:#&gt;#@#&gt;#1#:#0#,# #8#=#A#B#@#C#:#F#8#O#####"#5#@#&lt;#&gt;#@#5#3#C#;#O#B#&gt;#@#K#�#####"#5#@#&lt;#&gt;#@#5#3#C#;#O#B#&gt;#@# #E#n#e#r#g#y# #T#K# #0#1#&lt;#5#E#0#=#8#G#5#A#:#8#9# # #(#=#0#@#C#6#=#K#9# #&lt;#&gt;#=#B#0#6#)###1# #8#0#0#,#0#0# # #####"#5#@#&lt;#&gt;#@#5#3#C#;#O#B#&gt;#@# #E#n#e#r#g#y# #T#K# #0#2# #A# #4#0#B#G#8#:#&gt;#&lt;# #B#5#&lt;#?#5#@#0#B#C#@#K# #?#&gt;#;#0# # ###2# #6#0#0#,#0#0# # #####"#5#@#&lt;#&gt;#@#5#3#C#;#O#B#&gt;#@# #E#n#e#r#g#y# #T#K# #0#3# #A# #4#0#B#G#8#:#&gt;#&lt;# #B#5#&lt;#?#5#@#0#B#C#@#K# #?#&gt;#;#0# # ###3# #6#0#0#,#0#0# # #####"#5#@#&lt;#&gt;#@#5#3#C#;#O#B#&gt;#@# #E#n#e#r#g#y# #O#T#N# #1#9#9#1#R#U#E# #c# #4#0#B#G#8#:#&gt;#&lt;# ###2# #3#1#0#,#0#0# # 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$@##.@##0@##�@##�@##�@##�@##�@##�@##�@##�@##�@##PA##TA##^A##pA##�A##�A##�A##�A##�A###B###B###B##.B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Ff�a######FfK]##</w:t>
        <w:tab/>
        <w:t>###$#If####gdp#�#####Ff�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7#�###.B##@B##RB##dB##nB##pB##�B##�B##�B##�B###C###C##$C##.C##0C##�C##�C##�############�############�############�############�############�############�############�############�############�############�############�############�############�############�############�################################F##kdvl###$##$#If#####�l##��##�#####L,#'L,����������������#�#L,#6##�####�####�#����#�#����#�#����#�#����4�#######4�###</w:t>
        <w:br/>
        <w:t>#l#a�#l#p�</w:t>
        <w:br/>
        <w:t>###�###�######$#If########Ff5j##</w:t>
        <w:tab/>
        <w:t>###$#If####gdp#�#####Ff�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7#�###�C##�C##�C##�D##�D##�D##�D##�D##$E##RE##|E##�E##�E##�############�############�############j############�############�############�############�############�############�############�############�################F##kdVm###$##$#If#####�l##�###�#####L,#'L,����������������#�#L,#6##�####�####�#����#�#����#�#����#�#����4�#######4�###</w:t>
        <w:br/>
        <w:t>#l#a�#l#p�</w:t>
        <w:br/>
        <w:t>###�###�##F##kd�l###$##$#If#####�l##�P##�#####L,�#L,����������������#�#L,#6##�####�####�#����#�#����#�#����#�#����4�#######4�###</w:t>
        <w:br/>
        <w:t>#l#a�#l#p�</w:t>
        <w:br/>
        <w:t>###�###�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#�E############################�##kd�m###$##$#If#####�l#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ִ</w:t>
      </w:r>
      <w:r>
        <w:rPr/>
        <w:t>####�</w:t>
        <w:br/>
        <w:t>�#d#P#�#(##(L,�#�</w:t>
        <w:br/>
        <w:t>########����####�#8#####��������####�#�#####��������####�#�#####��������####�#�#####��������####�#8#####��������####�#�#####��������####�#8##################�#L,#6##�####�####� ###############################�#� ####������������������������###�#� ����������������������������###�#� ###############################�4�#######4�###</w:t>
        <w:br/>
        <w:t>#l#a�#l#p�P###�###�#####�###�#####�###�#####�###�#####�###�#####�###�#####�###�#####�###�####�E##�E###F###F##*F##:F##JF##ZF##dF##fF##�F##�F##�F##�F##�F##�F##</w:t>
        <w:br/>
        <w:t>G###G###G##RG##fG##xG##�G##�G##�G##�G##�G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FfGu######Ff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7#�#</w:t>
        <w:tab/>
        <w:t>###$#If####gd�#V###�E###F##dF##fF##�F###G###G##fG##�G##�G###H##tH##vH##�H##$I##&amp;I##vI##�I##�I##&amp;J##�J##�J##�J##4K##6K##�K##�K##�K##&lt;L##�L##�L##�L##XM##ZM##�M###N###N##lN##�N##�N##*O##�O##�O##dP##fP##�P##�P##�P##�P###Q##�������������������������������������������ӳ����###################h�:�#CJ##aJ###&amp;#h3A�##h�:�#5#�CJ##OJ##QJ##\#�^J##aJ#####h3A�##h�:�#5#�CJ##OJ##QJ##^J##aJ####h3A�##h3A�#5#�CJ##OJ##QJ##^J##aJ####h�a�#CJ##OJ##QJ##^J##aJ#####h�a�#CJ##aJ###&amp;#h�A�##h�a�#5#�CJ##OJ##QJ##\#�^J##aJ### #h�A�##h�a�#CJ##OJ##QJ##^J##aJ##1�G##�G###H###H##(H##:H##JH##ZH##jH##tH##vH##�H##�H##�H##�H##�H##</w:t>
        <w:br/>
        <w:t>I###I##$I##&amp;I##bI##vI##�I##�I##�I##�I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Ff��######Ff�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7#�#</w:t>
        <w:tab/>
        <w:t>###$#If####gd�#V#####Ffky####�I##�I##�I##�I###J##&amp;J##8J##JJ##ZJ##jJ##zJ##�J##�J##�J##�J##�J##�J##</w:t>
        <w:br/>
        <w:t>K###K##*K##4K##6K##rK##�K##�K##�K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Ff#�######Ff�##</w:t>
        <w:tab/>
        <w:t>###$#If####gd�#V#####Ff</w:t>
      </w:r>
      <w:r>
        <w:rPr/>
        <w:t>ׅ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7#�###�K##�K##�K##�K##�K##�K##$L##&lt;L##NL##`L##pL##�L##�L##�L##�L##�L##�L###M###M##*M##&lt;M##NM##XM##ZM##�M##�M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Ff��######Ffg�##</w:t>
        <w:tab/>
        <w:t>###$#If####gd�#V#####Ff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7#�###�M##�M##�M##�M##�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#N##TN##lN##�N##�N##�N##�N##�N##�N##�N###O##*O##&gt;O##RO##dO##vO##�O##�O##�O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Ff�######FfӢ##</w:t>
        <w:tab/>
        <w:t>###$#If####gd�#V#####F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7#�###�O##dP##fP##�P##�P###Q###Q##�############�############�############a############�############X##################################################################################</w:t>
        <w:tab/>
        <w:t>###$##$#If####a$#F##kd��###$##$#If#####�l##��##�#####L,#'L,��������####����#�#L,#6##�####�####�#����#�#����#�####�#�#����4�#######4�###</w:t>
        <w:br/>
        <w:t>#l#a�#l#p�</w:t>
        <w:br/>
        <w:t>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:�#F##kd8�###$##$#If#####�l##� ##�#####L,#'L,####������������#�#L,#6##�####�####�######�#����#�#����#�#����4�#######4�###</w:t>
        <w:br/>
        <w:t>#l#a�#l#p�</w:t>
        <w:br/>
        <w:t>###�###�######$#If#######Q###Q###Q##�Q##�Q##�Q###R##.R##0R##�R##�R##�R##�R##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a�####h�a�#CJ##OJ##QJ##^J##aJ#####h�a�#CJ##aJ### #h�a�#5#�CJ##OJ##QJ##\#�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##Q##�Q##�Q##�Q###R##�############�############�############4############�###########################^##kd</w:t>
      </w:r>
      <w:r>
        <w:rPr/>
        <w:t>۪</w:t>
      </w:r>
      <w:r>
        <w:rPr/>
        <w:t>###$##$#If#####�l##��##�0####�&amp;L,�&amp;�&amp;################�&amp;�#��������#########�#L,#6##�####�####�#####����#�#####����#�##########�#########4�#######4�###</w:t>
        <w:br/>
        <w:t>#l#a�#l#p�####�###�#####�###�##</w:t>
        <w:tab/>
        <w:t>###$##$#If####a$#####$#If####^##kd,�###$##$#If#####�l##��##�0####�&amp;L,�&amp;�&amp;################�&amp;�#####����#########�#L,#6##�####�####�##########�#####����#�##########�#########4�#######4�###</w:t>
        <w:br/>
        <w:t>#l#a�#l#p�####�###�#####�###�#####R##.R##0R##�R##�R##�R##�############�############�############�############4###########################^##kd9�###$##$#If#####�l##�^##�0####�&amp;L,�&amp;�&amp;################�&amp;�#��������#########�#L,#6##�####�####�#####����#�#####����#�##########�#########4�#######4�###</w:t>
        <w:br/>
        <w:t>#l#a�#l#p�####�###�#####�###�######$#If####^##kd��###$##$#If#####�l##��##�0####�&amp;L,�&amp;�&amp;################�&amp;�#��������#########�#L,#6##�####�####�#####����#�#####����#�##########�#########4�#######4�###</w:t>
        <w:br/>
        <w:t>#l#a�#l#p�####�###�#####�###�##</w:t>
        <w:tab/>
        <w:t>###$##$#If####a$###�R##�R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^��#gd�a�###2#1�h#:p�a�##��. ��A!�h#"��##��#$�h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=#�&lt;##�7 aw##3!�5s�#Ѣ��##########h###u###p��#�l##M&lt;###�x��yt#վ�k���y���</w:t>
      </w:r>
      <w:r>
        <w:rPr/>
        <w:t>뭻</w:t>
      </w:r>
      <w:r>
        <w:rPr/>
        <w:t>\���� H�$�0�0h#�##D&amp;##1�`####"###p@&amp;�dTP##�y#3</w:t>
        <w:tab/>
        <w:t>####B###=�#���M�R]U]��o}�t�</w:t>
      </w:r>
      <w:r>
        <w:rPr>
          <w:rtl w:val="true"/>
        </w:rPr>
        <w:t>޻</w:t>
      </w:r>
      <w:r>
        <w:rPr/>
        <w:t>v��]�?���A�###T</w:t>
      </w:r>
      <w:r>
        <w:rPr>
          <w:rtl w:val="true"/>
        </w:rPr>
        <w:t>ۈ</w:t>
      </w:r>
      <w:r>
        <w:rPr/>
        <w:t>�</w:t>
      </w:r>
      <w:r>
        <w:rPr/>
        <w:t>ѠA#�u�</w:t>
        <w:tab/>
      </w:r>
    </w:p>
    <w:p>
      <w:pPr>
        <w:pStyle w:val="PreformattedText"/>
        <w:bidi w:val="0"/>
        <w:jc w:val="left"/>
        <w:rPr/>
      </w:pPr>
      <w:r>
        <w:rPr/>
        <w:t>#��#4h�</w:t>
      </w:r>
      <w:r>
        <w:rPr/>
        <w:t>֣</w:t>
      </w:r>
      <w:r>
        <w:rPr/>
        <w:t>K�#��`ӥ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մw(�X�Sz�</w:t>
        <w:tab/>
        <w:t>��_��</w:t>
        <w:tab/>
        <w:t>���y�8�ѿ���r���ow�M��.x���k�o���Q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zѿ&amp;�o2���k��,��</w:t>
        <w:tab/>
        <w:t>/�5x���x^�mF��#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�#����┫��h##A##�Z�</w:t>
        <w:tab/>
        <w:t>���#x</w:t>
        <w:tab/>
        <w:t>��K�F7z.����*#� #� (�#/AP�M1�#�#�&amp;#� #� �##Ŗ�(N�����##A##Azo�����i3�h</w:t>
        <w:br/>
        <w:t>#�#AP#�DQ�}#����#w(#� (R�m��F�##�h</w:t>
        <w:br/>
        <w:t>#�#AP}</w:t>
      </w:r>
      <w:r>
        <w:rPr/>
        <w:t>藬</w:t>
      </w:r>
      <w:r>
        <w:rPr/>
        <w:t>&amp;$]�M</w:t>
        <w:br/>
        <w:t>� ##/A#x</w:t>
        <w:tab/>
        <w:t>� #-#���##A##&gt;j�P</w:t>
      </w:r>
      <w:r>
        <w:rPr>
          <w:rtl w:val="true"/>
        </w:rPr>
        <w:t>݋</w:t>
      </w:r>
      <w:r>
        <w:rPr>
          <w:rtl w:val="true"/>
        </w:rPr>
        <w:t>]</w:t>
      </w:r>
      <w:r>
        <w:rPr/>
        <w:t>5</w:t>
      </w:r>
      <w:r>
        <w:rPr/>
        <w:t>��E�o��e;�¼Qp��-�k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H����&gt;�������{k##�u�Y�mK#�;X��Q�d#�##�(�##A�4��$&lt;�!#��p�,Z���r�</w:t>
      </w:r>
      <w:r>
        <w:rPr/>
        <w:t>؎</w:t>
      </w:r>
      <w:r>
        <w:rPr/>
        <w:t>4{�[g�3�#F���qY��B�M#��lv}�mP��:�՝x�##{���z��S�ƻ�#�+���;��?������O��]��t.�W�/M�#��!#`Y�T5��B�Jo�9���o:#��co5MRm�f��ao�L��/=�Ÿ�\����6���gX�8�j&lt;T9�im�I��#tPt'"���2R�����~o�D��g�d.J���K#��#���#On#� (��D#b6l--s���J�f6�?�k�g!��\��Z��#lP&gt;`�Na^�y�l�!�w��#��J'�̿d�E@���#����#�</w:t>
      </w:r>
      <w:r>
        <w:rPr/>
        <w:t>߷�</w:t>
      </w:r>
      <w:r>
        <w:rPr/>
        <w:t>#�#|���#:F#�w���n�y�</w:t>
      </w:r>
      <w:r>
        <w:rPr/>
        <w:t>݆</w:t>
      </w:r>
      <w:r>
        <w:rPr/>
        <w:t>v�k��n#</w:t>
      </w:r>
      <w:r>
        <w:rPr>
          <w:rtl w:val="true"/>
        </w:rPr>
        <w:t>پ</w:t>
      </w:r>
      <w:r>
        <w:rPr/>
        <w:t>��</w:t>
      </w:r>
      <w:r>
        <w:rPr/>
        <w:t>^�Ş&gt;kcEeMrc#a#KL#$�K*�����V#&lt;��m��A�+�K#�x��`t�l�B�#'��w!&gt;+&amp;sQ��K0#�~�nV���P</w:t>
        <w:tab/>
        <w:t>/����&lt;&lt;�!#��#�R�#�#�U#5s*�#�#�X#�2j��^6yAU\�#(�;hU�7#^"#��;�Q:�$��7#�K&gt;/A���d#K���|#r�#Q�\�7��nz.Au�#!n#;:t</w:t>
      </w:r>
      <w:r>
        <w:rPr>
          <w:rtl w:val="true"/>
        </w:rPr>
        <w:t>װ</w:t>
      </w:r>
      <w:r>
        <w:rPr/>
        <w:t>�</w:t>
      </w:r>
      <w:r>
        <w:rPr/>
        <w:t>c'{Xb�~7�l�b�&amp;|X��[��#���kb�o����{�6?p�6s����?&lt;YU+�P���n#�]�</w:t>
      </w:r>
      <w:r>
        <w:rPr/>
        <w:t>扇</w:t>
      </w:r>
      <w:r>
        <w:rPr/>
        <w:t>F��X�W|\#x</w:t>
        <w:tab/>
        <w:t>#�uӖ�#��w%ȴ23</w:t>
        <w:tab/>
        <w:t>��B##A!�%##����$�_v#�w��&lt;�i�E�L�¼~�##��</w:t>
      </w:r>
      <w:r>
        <w:rPr>
          <w:rtl w:val="true"/>
        </w:rPr>
        <w:t>ێ</w:t>
      </w:r>
      <w:r>
        <w:rPr/>
        <w:t>�</w:t>
      </w:r>
      <w:r>
        <w:rPr/>
        <w:t>I��?������WˉS6�x��%x�C��\#���\�</w:t>
      </w:r>
      <w:r>
        <w:rPr>
          <w:rtl w:val="true"/>
        </w:rPr>
        <w:t>ن</w:t>
      </w:r>
      <w:r>
        <w:rPr/>
        <w:t>��</w:t>
      </w:r>
      <w:r>
        <w:rPr/>
        <w:t>nw�ճ+�#g����#����#����ĩ#��e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;zW�##9FO��</w:t>
      </w:r>
      <w:r>
        <w:rPr/>
        <w:t>沤</w:t>
      </w:r>
      <w:r>
        <w:rPr/>
        <w:t>&gt;#�W������nG��f��</w:t>
      </w:r>
      <w:r>
        <w:rPr/>
        <w:t>ّ</w:t>
      </w:r>
      <w:r>
        <w:rPr/>
        <w:t>?�[#V�#"S��#�%uQ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^y3##��#� #</w:t>
        <w:br/>
        <w:t>#/=���:ŭ��j���SPX��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u8\D2L�E/�t�J|��$�%6�$�#G�E���#�f�n�;�tV+iÔ4�d��#�p��5��#�Rc</w:t>
        <w:tab/>
        <w:t>JC)9���lȯ_�x��]���|#6n�#��Г��'u</w:t>
        <w:br/>
        <w:t>;�b��n�%#�#d*Ɩo�\#x</w:t>
        <w:tab/>
        <w:t>#���</w:t>
      </w:r>
      <w:r>
        <w:rPr>
          <w:rtl w:val="true"/>
        </w:rPr>
        <w:t>ږ</w:t>
      </w:r>
      <w:r>
        <w:rPr/>
        <w:t>�</w:t>
      </w:r>
      <w:r>
        <w:rPr/>
        <w:br/>
        <w:t>�iH�"&lt;�!#��P�{ �6P��b��#6��##�,�#\�#</w:t>
      </w:r>
      <w:r>
        <w:rPr>
          <w:rtl w:val="true"/>
        </w:rPr>
        <w:t>ߙ</w:t>
      </w:r>
      <w:r>
        <w:rPr/>
        <w:t>X0#�y�N#%f�#/Q=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v�%�/��#�l��</w:t>
      </w:r>
      <w:r>
        <w:rPr/>
        <w:t>߭�</w:t>
      </w:r>
      <w:r>
        <w:rPr/>
        <w:t>{k)���f��$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.���y�M�#G����&lt;#�#� ��x��</w:t>
      </w:r>
      <w:r>
        <w:rPr>
          <w:rtl w:val="true"/>
        </w:rPr>
        <w:t>܅</w:t>
      </w:r>
      <w:r>
        <w:rPr/>
        <w:t>#�`#B�8�#��y��s�g#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J#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`����,�#+v�p#�}���ѕ#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^��`ns��g�7Q��m��#� #�ꟗ�&amp;�Fe�g�3�h�YZs�*��/�Y#�q�_�k����&lt;�¼~�</w:t>
      </w:r>
      <w:r>
        <w:rPr/>
        <w:t>㱌</w:t>
      </w:r>
      <w:r>
        <w:rPr/>
        <w:t>l&amp;�O8i#�gB��###��%��C�~��E-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GR��#��V]��në�#/��K#�J[R�,�#�B^�o��</w:t>
      </w:r>
    </w:p>
    <w:p>
      <w:pPr>
        <w:pStyle w:val="PreformattedText"/>
        <w:bidi w:val="0"/>
        <w:jc w:val="left"/>
        <w:rPr/>
      </w:pPr>
      <w:r>
        <w:rPr/>
        <w:t>UmK#</w:t>
      </w:r>
      <w:r>
        <w:rPr/>
        <w:t>١</w:t>
      </w:r>
      <w:r>
        <w:rPr/>
        <w:t>���</w:t>
      </w:r>
      <w:r>
        <w:rPr/>
        <w:t>:��#�#U�|�-/qEI]#x</w:t>
        <w:tab/>
        <w:t>#�y̬*9��#d�4�Q\b</w:t>
        <w:tab/>
        <w:t>#�##AP=�V�</w:t>
      </w:r>
      <w:r>
        <w:rPr/>
        <w:t>ܳ���</w:t>
      </w:r>
      <w:r>
        <w:rPr/>
        <w:t>g��N��y��Y#��W����f�I�K��#s##�#�8�M��@�u%yEA������v,�F/�`�Θ��V��|^z�����\�j���#��~��%H��{��#~Xc&amp;#�/$��##</w:t>
      </w:r>
      <w:r>
        <w:rPr/>
        <w:t>؊</w:t>
      </w:r>
      <w:r>
        <w:rPr/>
        <w:t>&amp;��y</w:t>
      </w:r>
      <w:r>
        <w:rPr/>
        <w:t>設�</w:t>
      </w:r>
      <w:r>
        <w:rPr/>
        <w:t>;1#W���x�##��[D}�</w:t>
      </w:r>
      <w:r>
        <w:rPr>
          <w:rtl w:val="true"/>
        </w:rPr>
        <w:t>כ</w:t>
      </w:r>
      <w:r>
        <w:rPr/>
        <w:t>�</w:t>
      </w:r>
      <w:r>
        <w:rPr/>
        <w:t>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9p��#��=X��lKյ�n�</w:t>
      </w:r>
      <w:r>
        <w:rPr/>
        <w:t>۴���</w:t>
      </w:r>
      <w:r>
        <w:rPr/>
        <w:t>I6|�����4��c�$Z1���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VY�U�W</w:t>
      </w:r>
      <w:r>
        <w:rPr>
          <w:rtl w:val="true"/>
        </w:rPr>
        <w:t>ނ</w:t>
      </w:r>
      <w:r>
        <w:rPr/>
        <w:t>a�x�C##A��K|{w�~�p#���[����ò\*���g�#�_�{�_��###ч�b�hƏg###t�?1pnu</w:t>
        <w:br/>
        <w:t>�/IMs�_�T9�}�,#�M�##G�x��N�wq�##��##B#@�#����fo,�6�x�</w:t>
        <w:br/>
        <w:t>�v�iT�g�g�*3[�E�Y�b�O��A��v�{\*.�|�d.J���K0X,</w:t>
      </w:r>
      <w:r>
        <w:rPr>
          <w:rtl w:val="true"/>
        </w:rPr>
        <w:t>ڍ</w:t>
      </w:r>
      <w:r>
        <w:rPr/>
        <w:t>�</w:t>
      </w:r>
      <w:r>
        <w:rPr/>
        <w:t>Y</w:t>
        <w:br/>
        <w:t>�)3##�r#� ���M��</w:t>
      </w:r>
    </w:p>
    <w:p>
      <w:pPr>
        <w:pStyle w:val="PreformattedText"/>
        <w:bidi w:val="0"/>
        <w:jc w:val="left"/>
        <w:rPr/>
      </w:pPr>
      <w:r>
        <w:rPr/>
        <w:t>-_̙*��z�#��/��}n|�}}�D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ԛ��(#�Ť0/S�~�&amp;wT#��Ե�F*c�#��|OBJ���J_��U�V��%Ȕ#��^��y��#r,</w:t>
      </w:r>
      <w:r>
        <w:rPr>
          <w:rtl w:val="true"/>
        </w:rPr>
        <w:t>צ�</w:t>
      </w:r>
      <w:r>
        <w:rPr/>
        <w:t>8</w:t>
      </w:r>
      <w:r>
        <w:rPr/>
        <w:t>;t���n�i�#�©U)#�W�Wj�K�!�V$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</w:t>
      </w:r>
      <w:r>
        <w:rPr/>
        <w:t>ٖ��</w:t>
      </w:r>
      <w:r>
        <w:rPr/>
        <w:t>_</w:t>
      </w:r>
      <w:r>
        <w:rPr/>
        <w:t>ީ</w:t>
      </w:r>
      <w:r>
        <w:rPr/>
        <w:t>pro#8bcN�##���#-3���bR#%���%#,F-yG�#��;���#� #��Ię���wo�j��[SΗ��9�##�K#Ae�~f�</w:t>
      </w:r>
      <w:r>
        <w:rPr/>
        <w:t>渮��</w:t>
      </w:r>
      <w:r>
        <w:rPr/>
        <w:t>`o��0#;��</w:t>
      </w:r>
      <w:r>
        <w:rPr/>
        <w:t>֕���</w:t>
      </w:r>
      <w:r>
        <w:rPr/>
        <w:t>*#C��ձ�&amp;Z�#�#���Yu#�9O)A���LH��G##A##E�&amp;N5p��8��k�lK��[k�e�9o��P</w:t>
      </w:r>
      <w:r>
        <w:rPr>
          <w:rtl w:val="true"/>
        </w:rPr>
        <w:t>ڴ��</w:t>
      </w:r>
      <w:r>
        <w:rPr>
          <w:rtl w:val="true"/>
        </w:rPr>
        <w:t>-��</w:t>
      </w:r>
      <w:r>
        <w:rPr/>
        <w:t>5</w:t>
      </w:r>
      <w:r>
        <w:rPr/>
        <w:t>a�!�;#�#����o#T���)x�@##AP��i��?��#�Y�s�2���u�#k�*ӵ��l����7��#oe���6�8q����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Vvl�LS�g�#A##Ś�#��n�i�L#�##/�`1j#k{)D��i�p#� #�bJ��Ɔ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7�O�k���vO�Grr#�e##A#x</w:t>
        <w:tab/>
        <w:t>��K0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Lk�k�\|#ng##AP�)���� -).�O^J��7D�E��KO�#Cu/v��[��k�^#���%��nm�L�#�#��K��6�|#��@##�#��#U�]��+o��#x�B##A�#�`�6���</w:t>
      </w:r>
      <w:r>
        <w:rPr/>
        <w:t>٘�</w:t>
      </w:r>
      <w:r>
        <w:rPr/>
        <w:t>dr�|i��#��f</w:t>
      </w:r>
      <w:r>
        <w:rPr>
          <w:rtl w:val="true"/>
        </w:rPr>
        <w:t>׉</w:t>
      </w:r>
      <w:r>
        <w:rPr/>
        <w:t>S6n� ���оn��K�Ivu��##�o�rp�Ϝ��]��K+S1.���J�������F����tm�a�2#�%�`</w:t>
        <w:tab/>
        <w:t>�&lt;��L��$#��,_mv�&lt;%��o�5��q��#���</w:t>
      </w:r>
      <w:r>
        <w:rPr>
          <w:rtl w:val="true"/>
        </w:rPr>
        <w:t>߻</w:t>
      </w:r>
      <w:r>
        <w:rPr/>
        <w:t>w</w:t>
        <w:br/>
        <w:t>�6���2���)]�#2]�#�K0#�c</w:t>
      </w:r>
      <w:r>
        <w:rPr>
          <w:rtl w:val="true"/>
        </w:rPr>
        <w:t>׷</w:t>
      </w:r>
      <w:r>
        <w:rPr/>
        <w:t>e*D�!��� #�"E�wY��v�CV��)Y�$#7�V��4F'�=`eLRx�.#m[m��{�E��Q5��a�#nC3u4j�#4</w:t>
      </w:r>
      <w:r>
        <w:rPr>
          <w:rtl w:val="true"/>
        </w:rPr>
        <w:t>ڦ</w:t>
      </w:r>
      <w:r>
        <w:rPr/>
        <w:t>�</w:t>
      </w:r>
      <w:r>
        <w:rPr/>
        <w:t>T&gt;p��{�</w:t>
      </w:r>
      <w:r>
        <w:rPr/>
        <w:t>٪�</w:t>
      </w:r>
      <w:r>
        <w:rPr/>
        <w:t>Z</w:t>
        <w:tab/>
        <w:t>/�T�jzW����</w:t>
      </w:r>
      <w:r>
        <w:rPr/>
        <w:t>ٛ�</w:t>
      </w:r>
      <w:r>
        <w:rPr/>
        <w:t>\�}�A+c�M[,��������U{+��Y�J2�ĝe�p#�UZ���@��ӱ\�h!#^�������%�.�</w:t>
      </w:r>
      <w:r>
        <w:rPr>
          <w:rtl w:val="true"/>
        </w:rPr>
        <w:t>ى</w:t>
      </w:r>
      <w:r>
        <w:rPr/>
        <w:t>�</w:t>
      </w:r>
      <w:r>
        <w:rPr/>
        <w:t>%��&lt;m#�0p��Ĝv��m#nb���##`#� (�ա��=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؛</w:t>
      </w:r>
      <w:r>
        <w:rPr/>
        <w:t>+&lt;��E����#@˨�zz��#Uq�#�h�N/#</w:t>
        <w:br/>
        <w:t>�,;#���#�l���#�O^���`bd�#zo^*��ɟ�=45�[##���j�q�*6!�͉���g��x���9FV#</w:t>
      </w:r>
      <w:r>
        <w:rPr/>
        <w:t>㍶</w:t>
      </w:r>
      <w:r>
        <w:rPr/>
        <w:t>/��[;����%�</w:t>
        <w:br/>
        <w:t>�\�O^��b��#^r�V�Z��������n�#��*Q�0���͜k#8\/h�-�,#�t��~��Ľd:|��#��[�]��/+wN�iL˨�ii�I3f�A�u��#T�T/_X*V�ŋ0#�[��gV�#�~B</w:t>
        <w:tab/>
        <w:t>2��ϸ�#&lt;�!#��0#7)��-]�AZ��%{#�����%(�T`�O�##UN��E�L��#/�Y�#�VO��Xc�#w*�&gt;yI�b\^69Sv��4�#/Ѱ�e�p�g�Ӳ��KOM#/�b#s#��grI��&gt;�$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��11�M2��M�cw5/�v��(��q��#6#c�$S��nr�</w:t>
      </w:r>
      <w:r>
        <w:rPr/>
        <w:t>듗��</w:t>
      </w:r>
      <w:r>
        <w:rPr/>
        <w:t>XI'��#Qoŷ#ӭ�h#��'##H9�</w:t>
        <w:br/>
        <w:t>HIJ�&lt;$�Ab*Vμ�&amp;�[#���ȗ��#~��̦Ir�.�(�</w:t>
        <w:tab/>
        <w:t>K��T�pH����</w:t>
        <w:br/>
        <w:t>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c#� #</w:t>
        <w:br/>
        <w:t>s͜k�z�u{M</w:t>
      </w:r>
      <w:r>
        <w:rPr/>
        <w:t>㽸����</w:t>
      </w:r>
      <w:r>
        <w:rPr/>
        <w:t>-</w:t>
      </w:r>
      <w:r>
        <w:rPr/>
        <w:t>۪</w:t>
      </w:r>
      <w:r>
        <w:rPr/>
        <w:t>#��Kh#�Pv�~�#��]��</w:t>
      </w:r>
      <w:r>
        <w:rPr/>
        <w:t>哗�</w:t>
      </w:r>
      <w:r>
        <w:rPr/>
        <w:t>+��|�~�j|��##����#z['E2�n�;�t�\�|�}VI�Y�i��cV|ӡ�:��T#��]##zFA��d*��:����%~#+�Ę�%##{�P�Pc&amp;#��:L�#~/�W_</w:t>
      </w:r>
      <w:r>
        <w:rPr>
          <w:rtl w:val="true"/>
        </w:rPr>
        <w:t>׊</w:t>
      </w:r>
      <w:r>
        <w:rPr/>
        <w:t>#�&lt;/#�#</w:t>
        <w:br/>
        <w:t>�|5��Ϧ���##,��#&gt;�#+Lx��o�Bd#�</w:t>
      </w:r>
      <w:r>
        <w:rPr>
          <w:rtl w:val="true"/>
        </w:rPr>
        <w:t>ڧ</w:t>
      </w:r>
      <w:r>
        <w:rPr/>
        <w:t>x#C##A</w:t>
      </w:r>
      <w:r>
        <w:rPr/>
        <w:t>ᬏ�</w:t>
      </w:r>
      <w:r>
        <w:rPr/>
        <w:t>z���{ki#M⎼��o��s�g�i���</w:t>
      </w:r>
      <w:r>
        <w:rPr>
          <w:rtl w:val="true"/>
        </w:rPr>
        <w:t>כ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/>
        <w:t>珶</w:t>
      </w:r>
      <w:r>
        <w:rPr/>
        <w:t>i��#��;#�^�e���#�##D5t�x�'/�W����#-U�2�e6��R�x#�o���"��</w:t>
        <w:br/>
        <w:t>��6�#$�:�³�^#��z���</w:t>
        <w:tab/>
        <w:t>���#�#D���hp��#7�,]i�xI�#��^��$��J:1�yI0,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|��##;&gt;�kOny^#����</w:t>
        <w:tab/>
        <w:t>ʑ*?-��W����K�ĸW0IE�Í���wT�L�#w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Š^��x�a�ϖ?�Yi�@c��XW�1���#�#aȧ�Kp����h�v,</w:t>
      </w:r>
      <w:r>
        <w:rPr>
          <w:rtl w:val="true"/>
        </w:rPr>
        <w:t>׶</w:t>
      </w:r>
      <w:r>
        <w:rPr/>
        <w:t>��</w:t>
      </w:r>
      <w:r>
        <w:rPr/>
        <w:t>qz~p-(*�r#�8��1���#f#��y&amp;���#��ru~�3#Ͽ��9���RRZ��ɽ�)Qu�* ��V��$_1A</w:t>
      </w:r>
      <w:r>
        <w:rPr>
          <w:rtl w:val="true"/>
        </w:rPr>
        <w:t>ލ</w:t>
      </w:r>
      <w:r>
        <w:rPr/>
        <w:t>��</w:t>
      </w:r>
      <w:r>
        <w:rPr/>
        <w:t>'I��K#UN���^~�i</w:t>
      </w:r>
      <w:r>
        <w:rPr>
          <w:rtl w:val="true"/>
        </w:rPr>
        <w:t>ן</w:t>
      </w:r>
      <w:r>
        <w:rPr/>
        <w:t>V�&amp;��%α�\��L2u�Y%��K��wjT�~�&lt;c�6��#+���&lt;��[-�p#��K�#���Z�_#t��N�]^��X#n�f-`R&amp;X#D�!5��#/</w:t>
        <w:tab/>
        <w:t>V�ɔ�V%͜k#��I�S##:��ob�}</w:t>
      </w:r>
      <w:r>
        <w:rPr>
          <w:rtl w:val="true"/>
        </w:rPr>
        <w:t>ܓ</w:t>
      </w:r>
      <w:r>
        <w:rPr/>
        <w:tab/>
        <w:t>IW���z��Q��#=�j���#��y�ʕ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9�#i</w:t>
      </w:r>
      <w:r>
        <w:rPr>
          <w:rtl w:val="true"/>
        </w:rPr>
        <w:t>۽�</w:t>
      </w:r>
      <w:r>
        <w:rPr/>
        <w:t>6</w:t>
      </w:r>
      <w:r>
        <w:rPr/>
        <w:t>��ч��D</w:t>
      </w:r>
      <w:r>
        <w:rPr>
          <w:rtl w:val="true"/>
        </w:rPr>
        <w:t>ٱ</w:t>
      </w:r>
      <w:r>
        <w:rPr/>
        <w:t>�</w:t>
      </w:r>
      <w:r>
        <w:rPr/>
        <w:t>:a�Ajǌ�{�</w:t>
      </w:r>
      <w:r>
        <w:rPr>
          <w:rtl w:val="true"/>
        </w:rPr>
        <w:t>ޅ</w:t>
      </w:r>
      <w:r>
        <w:rPr/>
        <w:t>8</w:t>
      </w:r>
      <w:r>
        <w:rPr/>
        <w:t>#.%�B���\#��~���</w:t>
      </w:r>
    </w:p>
    <w:p>
      <w:pPr>
        <w:pStyle w:val="PreformattedText"/>
        <w:bidi w:val="0"/>
        <w:jc w:val="left"/>
        <w:rPr/>
      </w:pPr>
      <w:r>
        <w:rPr/>
        <w:t>ǉS�M[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շ�#��O���#�f�O4�###�IԨ�~�i�?����S~_��#&lt;�f�:��#46�)</w:t>
      </w:r>
      <w:r>
        <w:rPr/>
        <w:t>껥��</w:t>
      </w:r>
      <w:r>
        <w:rPr/>
        <w:t>Wû�Ho��##`�tu�]�wS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n����M#l�#H�+�+#��##���#zd�^of�4S?3�'#��6f�1#Q����###/�*s�]`�{��</w:t>
      </w:r>
      <w:r>
        <w:rPr>
          <w:rtl w:val="true"/>
        </w:rPr>
        <w:t>ݜ</w:t>
      </w:r>
      <w:r>
        <w:rPr/>
        <w:t>�</w:t>
      </w:r>
      <w:r>
        <w:rPr/>
        <w:t>i��mt&lt;�K###����k��=�L�9"��</w:t>
        <w:tab/>
        <w:t>#�)j��)�%68�</w:t>
        <w:br/>
        <w:t>/]i&amp;��U�|�</w:t>
        <w:br/>
        <w:t>� /�����&gt;��u������񸳤��</w:t>
      </w:r>
      <w:r>
        <w:rPr>
          <w:rtl w:val="true"/>
        </w:rPr>
        <w:t>ܩ</w:t>
      </w:r>
      <w:r>
        <w:rPr/>
        <w:t>pW�n�DMԤl</w:t>
        <w:tab/>
        <w:t>�7KL�##��'S#��emˮ�QU,&gt;z�#6��b��#��d��Zw�D</w:t>
      </w:r>
      <w:r>
        <w:rPr/>
        <w:t>ܷ���</w:t>
      </w:r>
      <w:r>
        <w:rPr/>
        <w:t>a��Z��=�ɕ��K,PDX���^��p#</w:t>
      </w:r>
      <w:r>
        <w:rPr>
          <w:rtl w:val="true"/>
        </w:rPr>
        <w:t>ە</w:t>
      </w:r>
      <w:r>
        <w:rPr/>
        <w:t>�</w:t>
      </w:r>
      <w:r>
        <w:rPr/>
        <w:t>IQ��md�ҋ�Q�oj�s�ǆ��d�#�pw�(��ME�Mop�ʪq3</w:t>
        <w:tab/>
        <w:t>nO���z#��#Uo�t�8��##����#��#d��#/E�#6Μ���Y��,����u#�#Kp������_�[��5��#D5|�1��9</w:t>
      </w:r>
      <w:r>
        <w:rPr/>
        <w:t>摩�</w:t>
      </w:r>
      <w:r>
        <w:rPr/>
        <w:t>7W|&lt;� ��</w:t>
        <w:tab/>
        <w:t>��v</w:t>
      </w:r>
      <w:r>
        <w:rPr/>
        <w:t>ָ</w:t>
      </w:r>
      <w:r>
        <w:rPr/>
        <w:t>W�8e{��0/��uU��R</w:t>
        <w:tab/>
        <w:t>&gt;�,_%#^�e�p��fв⛎</w:t>
      </w:r>
      <w:r>
        <w:rPr/>
        <w:t>֝�</w:t>
      </w:r>
      <w:r>
        <w:rPr/>
        <w:t>JxI�#2�+��7�#J��g'�(/E��h,#�O^b#�c���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[^��.�ą�#U�Ĳc##z�M�</w:t>
        <w:tab/>
        <w:t>^</w:t>
        <w:br/>
        <w:t>+^bϘ�#���K̾��#�T�Ʊ�\���y��</w:t>
        <w:br/>
        <w:t>-/ɬɮO^z���p]4���=w�ίj�v?o��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H�y6��#j�;#�#�)]j�;K��6}�#w</w:t>
        <w:tab/>
        <w:t>T�W�.�)�Y��#h�Z��[�S@�b�S3ex�%Q���2R</w:t>
        <w:tab/>
        <w:t>lK(Ѽqɪ-y+�e�,S%a�*�ķWӝm�#�I�d�6����Z�##�^�F��K����4H,�#��#�#��%�x#R�D#��g�BS�x���I�1#</w:t>
      </w:r>
    </w:p>
    <w:p>
      <w:pPr>
        <w:pStyle w:val="PreformattedText"/>
        <w:bidi w:val="0"/>
        <w:jc w:val="left"/>
        <w:rPr/>
      </w:pPr>
      <w:r>
        <w:rPr/>
        <w:t>\��z��#"S</w:t>
      </w:r>
      <w:r>
        <w:rPr>
          <w:rtl w:val="true"/>
        </w:rPr>
        <w:t>ߴ</w:t>
      </w:r>
      <w:r>
        <w:rPr/>
        <w:t>u</w:t>
      </w:r>
      <w:r>
        <w:rPr/>
        <w:t>॰�</w:t>
      </w:r>
      <w:r>
        <w:rPr/>
        <w:t>GU��=</w:t>
      </w:r>
      <w:r>
        <w:rPr/>
        <w:t>۲�</w:t>
      </w:r>
      <w:r>
        <w:rPr/>
        <w:t>x�</w:t>
        <w:br/>
        <w:t>��x7��.=5�-�VV~��b���=#Z^�#�</w:t>
        <w:br/>
        <w:t>!/q�</w:t>
      </w:r>
      <w:r>
        <w:rPr>
          <w:rtl w:val="true"/>
        </w:rPr>
        <w:t>ݽ</w:t>
      </w:r>
      <w:r>
        <w:rPr/>
        <w:t>�</w:t>
      </w:r>
      <w:r>
        <w:rPr/>
        <w:t>mVC</w:t>
      </w:r>
      <w:r>
        <w:rPr>
          <w:rtl w:val="true"/>
        </w:rPr>
        <w:t>ڰ�</w:t>
      </w:r>
      <w:r>
        <w:rPr/>
        <w:t>0</w:t>
      </w:r>
      <w:r>
        <w:rPr/>
        <w:t>��%(#���Y������V!#�C1�K��'�#�)�_���J#^�#�0����Y�^W�9��3�(�Ķ}�S</w:t>
      </w:r>
      <w:r>
        <w:rPr/>
        <w:t>॰�</w:t>
      </w:r>
      <w:r>
        <w:rPr/>
        <w:t>GU[X�#/�-Ya�b^���;�#�O^�B�Ke�#��K�}�&gt;</w:t>
      </w:r>
      <w:r>
        <w:rPr>
          <w:rtl w:val="true"/>
        </w:rPr>
        <w:t>ۓ</w:t>
      </w:r>
      <w:r>
        <w:rPr/>
        <w:t>[�#^�"QM#U��#?�b�&lt;�p</w:t>
      </w:r>
      <w:r>
        <w:rPr/>
        <w:t>訍�</w:t>
      </w:r>
      <w:r>
        <w:rPr/>
        <w:t>6#/ՓEn#N�i|#S�Kr�f����=�oWR~�����o�3H#</w:t>
      </w:r>
      <w:r>
        <w:rPr>
          <w:rtl w:val="true"/>
        </w:rPr>
        <w:t>ڕ</w:t>
      </w:r>
      <w:r>
        <w:rPr/>
        <w:t>l��</w:t>
        <w:br/>
        <w:t>#2m#�(:#2#��l6���#Q�Mă2����Ot#��3r�A�%�##�U���c���#=�x�</w:t>
      </w:r>
      <w:r>
        <w:rPr/>
        <w:t>ٖ��</w:t>
      </w:r>
      <w:r>
        <w:rPr/>
        <w:t>뽍</w:t>
      </w:r>
      <w:r>
        <w:rPr/>
        <w:t>&gt;-�}n��c</w:t>
      </w:r>
      <w:r>
        <w:rPr/>
        <w:t>؁</w:t>
      </w:r>
      <w:r>
        <w:rPr/>
        <w:t>Þ�Mp{��#��X��i��R�#j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5��ίJ2���#�L&amp;#x</w:t>
        <w:tab/>
        <w:br/>
        <w:t>[u���#�%����%�Y�K�%####/��F&lt;#8��B�K,=�Qȧ#+#�*�ʛ=x#xIt`W</w:t>
      </w:r>
      <w:r>
        <w:rPr>
          <w:rtl w:val="true"/>
        </w:rPr>
        <w:t>׳</w:t>
      </w:r>
      <w:r>
        <w:rPr/>
        <w:t>##�k�bῖ�2#�����U�"�z���z�Et�#�#�����V�D�#&lt;��SA�p�##���h�O"���G5��##�}v���k�A'x</w:t>
        <w:tab/>
        <w:t>����%��mD-U#/՚��.���q#"(G�x��LU��n��R�L�#9��</w:t>
      </w:r>
      <w:r>
        <w:rPr/>
        <w:t>祧</w:t>
      </w:r>
      <w:r>
        <w:rPr/>
        <w:t>#o�'�m;-��%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%uT�Ҙ���.��[�4`�N�#A���T#y���]��&gt;�6��Cu�%#��KQ2�#^�#�'΅%�q^r��##�Q��)-u#x��yi�(�a#?�r�xiT�</w:t>
      </w:r>
      <w:r>
        <w:rPr/>
        <w:t>䍨</w:t>
      </w:r>
      <w:r>
        <w:rPr/>
        <w:t>KOMT��4</w:t>
        <w:tab/>
        <w:t>_h���</w:t>
      </w:r>
      <w:r>
        <w:rPr>
          <w:rtl w:val="true"/>
        </w:rPr>
        <w:t>ܣ</w:t>
      </w:r>
      <w:r>
        <w:rPr/>
        <w:t>��</w:t>
      </w:r>
      <w:r>
        <w:rPr/>
        <w:t>#(=#B^:q�w�0</w:t>
      </w:r>
      <w:r>
        <w:rPr/>
        <w:t>ᥙ�</w:t>
      </w:r>
      <w:r>
        <w:rPr/>
        <w:t>#�8�##A�%�RT� �ᘉ��)Xh##��X\��sm.U����|Q�h&lt;����"7�)%��K�?�#K�K��K/�#Y��m�#D^�����#oh#�%�LB{u��˖�B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</w:r>
      <w:r>
        <w:rPr/>
        <w:t>۠�</w:t>
      </w:r>
      <w:r>
        <w:rPr/>
        <w:t>T�x�#"K��#gx���#�%#��K�%��X����b�~���:#o^"�:|��</w:t>
      </w:r>
    </w:p>
    <w:p>
      <w:pPr>
        <w:pStyle w:val="PreformattedText"/>
        <w:bidi w:val="0"/>
        <w:jc w:val="left"/>
        <w:rPr/>
      </w:pPr>
      <w:r>
        <w:rPr/>
        <w:t>-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QA��@�#y��#��###z�-#�#^�g^�o/2��w�#t^�ѿT}�##���#�VN��K�</w:t>
      </w:r>
    </w:p>
    <w:p>
      <w:pPr>
        <w:pStyle w:val="PreformattedText"/>
        <w:bidi w:val="0"/>
        <w:jc w:val="left"/>
        <w:rPr/>
      </w:pPr>
      <w:r>
        <w:rPr/>
        <w:t>#JO�����#�L�#�'/#X#x</w:t>
        <w:tab/>
        <w:t>� �#x)��bqy��@#9l##����</w:t>
      </w:r>
      <w:r>
        <w:rPr/>
        <w:t>۩�</w:t>
      </w:r>
      <w:r>
        <w:rPr/>
        <w:t>s���[w�##;��K�</w:t>
        <w:br/>
        <w:t>�ť��(D��}&amp;��</w:t>
      </w:r>
      <w:r>
        <w:rPr/>
        <w:t>ꓗ</w:t>
      </w:r>
      <w:r>
        <w:rPr/>
        <w:t>H�##�l���R���a</w:t>
      </w:r>
      <w:r>
        <w:rPr>
          <w:rtl w:val="true"/>
        </w:rPr>
        <w:t>ۥ</w:t>
      </w:r>
      <w:r>
        <w:rPr/>
        <w:t>#�KD#�%D3/#��B�K#�#</w:t>
      </w:r>
      <w:r>
        <w:rPr>
          <w:rtl w:val="true"/>
        </w:rPr>
        <w:t>ނ</w:t>
      </w:r>
      <w:r>
        <w:rPr/>
        <w:t>n�r#;#/�� ##/��"��d�o���.��D</w:t>
        <w:tab/>
        <w:t>/�ehg�5</w:t>
      </w:r>
      <w:r>
        <w:rPr>
          <w:rtl w:val="true"/>
        </w:rPr>
        <w:t>ݯ</w:t>
      </w:r>
      <w:r>
        <w:rPr/>
        <w:t>t*/�B#�Yӣ:</w:t>
      </w:r>
      <w:r>
        <w:rPr>
          <w:rtl w:val="true"/>
        </w:rPr>
        <w:t>د</w:t>
      </w:r>
      <w:r>
        <w:rPr/>
        <w:t>��</w:t>
      </w:r>
      <w:r>
        <w:rPr/>
        <w:t>O��ph</w:t>
      </w:r>
      <w:r>
        <w:rPr/>
        <w:t>䂵�</w:t>
      </w:r>
      <w:r>
        <w:rPr/>
        <w:t>#"Sz�#���%�X�#m��Ko�/y#b�</w:t>
      </w:r>
    </w:p>
    <w:p>
      <w:pPr>
        <w:pStyle w:val="PreformattedText"/>
        <w:bidi w:val="0"/>
        <w:jc w:val="left"/>
        <w:rPr/>
      </w:pPr>
      <w:r>
        <w:rPr/>
        <w:t>#�G��,�b^</w:t>
        <w:br/>
        <w:t>��B�K�h�u�%T�$��=���q���N��]*�</w:t>
      </w:r>
      <w:r>
        <w:rPr>
          <w:rtl w:val="true"/>
        </w:rPr>
        <w:t>ז</w:t>
      </w:r>
      <w:r>
        <w:rPr/>
        <w:t>�</w:t>
      </w:r>
      <w:r>
        <w:rPr/>
        <w:t>d��#�#x</w:t>
        <w:tab/>
        <w:t>�����#��~�</w:t>
        <w:br/>
        <w:t>��\�#m�#fz�M#q�EtPT|�QR&gt;u</w:t>
        <w:br/>
        <w:t>��z�RP��#�9�QJ�#Y</w:t>
      </w:r>
      <w:r>
        <w:rPr>
          <w:rtl w:val="true"/>
        </w:rPr>
        <w:t>ޢ</w:t>
      </w:r>
      <w:r>
        <w:rPr/>
        <w:t>b�h}�:W�5�</w:t>
      </w:r>
      <w:r>
        <w:rPr>
          <w:rtl w:val="true"/>
        </w:rPr>
        <w:t>ݬ</w:t>
      </w:r>
      <w:r>
        <w:rPr>
          <w:rtl w:val="true"/>
        </w:rPr>
        <w:t>&gt;</w:t>
      </w:r>
      <w:r>
        <w:rPr/>
        <w:t>5</w:t>
      </w:r>
      <w:r>
        <w:rPr/>
        <w:t>��#^�=�#��y�z�%њ�v�#����Z&lt;���I#8/]�j�n^</w:t>
        <w:br/>
        <w:t>��B�K</w:t>
      </w:r>
      <w:r>
        <w:rPr>
          <w:rtl w:val="true"/>
        </w:rPr>
        <w:t>׮</w:t>
      </w:r>
      <w:r>
        <w:rPr/>
        <w:t>#k��lc�xI*n!Y�W}o�D#H�{�#/eM���</w:t>
      </w:r>
      <w:r>
        <w:rPr/>
        <w:t>߰</w:t>
      </w:r>
      <w:r>
        <w:rPr>
          <w:rtl w:val="true"/>
        </w:rPr>
        <w:t>ق</w:t>
      </w:r>
      <w:r>
        <w:rPr/>
        <w:t>###A#�K0#,pӖ�*��vefR�mb#��TxM���A�#�j��#��B�=X�D6x�.�y)�</w:t>
        <w:br/>
        <w:tab/>
        <w:t>/�h#�I��6T��n�k��[�</w:t>
      </w:r>
      <w:r>
        <w:rPr/>
        <w:t>ꎗ��</w:t>
      </w:r>
      <w:r>
        <w:rPr/>
        <w:t>Jey���lK�� H�Z�S�a#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qv�B��)�3�K��K�ϊ#z#��#��h�|��s�f�#b._m#"/#8b�b^</w:t>
        <w:br/>
        <w:t>��B�K#����fW�xU��R�$��P�E��B��%�^�#��1##�T�dՙ�v���v�9c�|�qŏ�Ȅ)��#�9_��m�w�4%�p���oV��:��w��#V�KO��q##fͫQ#�u.�F.A�,�̹Fz�=���.�D#/�`���</w:t>
      </w:r>
      <w:r>
        <w:rPr>
          <w:rtl w:val="true"/>
        </w:rPr>
        <w:t>ږ</w:t>
      </w:r>
      <w:r>
        <w:rPr/>
        <w:t>�</w:t>
      </w:r>
      <w:r>
        <w:rPr/>
        <w:br/>
        <w:t>�iH�#�%���)]�-���#�#cx�ɚd#��|#�� ���#;�#��#xO�}�R#�##o1'�K_~#|��OtQ�O^�#��#�j�C#�%</w:t>
      </w:r>
      <w:r>
        <w:rPr/>
        <w:t>낗</w:t>
      </w:r>
      <w:r>
        <w:rPr/>
        <w:t>d6&amp;f#�&lt;#R��#�v�#�t��^#��###N��##��{k�V��~�N�e��\#w��</w:t>
      </w:r>
      <w:r>
        <w:rPr>
          <w:rtl w:val="true"/>
        </w:rPr>
        <w:t>ߙ</w:t>
      </w:r>
      <w:r>
        <w:rPr/>
        <w:t>󌢼�</w:t>
      </w:r>
      <w:r>
        <w:rPr/>
        <w:t>ҏ#�?s��x�+͛�##�yi�l#�#�#�%�U+A�T�g��D}�`��</w:t>
      </w:r>
      <w:r>
        <w:rPr/>
        <w:t>߹ �</w:t>
      </w:r>
      <w:r>
        <w:rPr/>
        <w:t>"#��#�#�A��,s"�#��"�#����E#RU��wp#j��Csn�^��W���%#$ն</w:t>
      </w:r>
      <w:r>
        <w:rPr>
          <w:rtl w:val="true"/>
        </w:rPr>
        <w:t>ݔ</w:t>
      </w:r>
      <w:r>
        <w:rPr/>
        <w:t>ԍ��#5ѹo�#nb</w:t>
      </w:r>
      <w:r>
        <w:rPr>
          <w:rtl w:val="true"/>
        </w:rPr>
        <w:t>۾</w:t>
      </w:r>
      <w:r>
        <w:rPr/>
        <w:t>�</w:t>
      </w:r>
      <w:r>
        <w:rPr/>
        <w:t>X�%)��xI�MhF��#x����#��B�H��{��#����&gt;yi�!a���4��K~TC��ZgV����l�&amp;��/�D�Q�|#�#AJ��uҧ�V#�7�#�#</w:t>
      </w:r>
      <w:r>
        <w:rPr>
          <w:rtl w:val="true"/>
        </w:rPr>
        <w:t>ߙ</w:t>
      </w:r>
      <w:r>
        <w:rPr/>
        <w:t>�</w:t>
      </w:r>
      <w:r>
        <w:rPr/>
        <w:t>I</w:t>
      </w:r>
      <w:r>
        <w:rPr>
          <w:rtl w:val="true"/>
        </w:rPr>
        <w:t>ߠ</w:t>
      </w:r>
      <w:r>
        <w:rPr/>
        <w:t>[e���4�?:��</w:t>
      </w:r>
      <w:r>
        <w:rPr/>
        <w:t>؆</w:t>
      </w:r>
      <w:r>
        <w:rPr/>
        <w:t>DiZ�UW&gt;p&amp;���#'��ћ�(��k#��5*KO��/͛�##r���v#}�7o��:/��u#��#B#0�Q���'#�#/%#��\��%�J</w:t>
        <w:br/>
        <w:t>#�7��</w:t>
        <w:br/>
        <w:t>#��`�̉�r�;tI�#"���jn�S�h�VuS���k^§��v+�0��:#̬*Q���4�Q�,d�k^��g]����"!a#.2�)/���k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X��R�=#t^�_</w:t>
      </w:r>
      <w:r>
        <w:rPr/>
        <w:t>雗</w:t>
      </w:r>
      <w:r>
        <w:rPr/>
        <w:t>h#!x��%��%�j�?p�7K�##����n#��#o�;pɃ #Z�ʼ�g�dl�#Tt�����AG#�#��</w:t>
      </w:r>
      <w:r>
        <w:rPr>
          <w:rtl w:val="true"/>
        </w:rPr>
        <w:t></w:t>
      </w:r>
      <w:r>
        <w:rPr>
          <w:rtl w:val="true"/>
        </w:rPr>
        <w:t>ۿ</w:t>
      </w:r>
      <w:r>
        <w:rPr/>
        <w:t>�</w:t>
      </w:r>
      <w:r>
        <w:rPr/>
        <w:t>&amp;�# �d##����#^b�)</w:t>
      </w:r>
      <w:r>
        <w:rPr>
          <w:rtl w:val="true"/>
        </w:rPr>
        <w:t>ټ</w:t>
      </w:r>
      <w:r>
        <w:rPr/>
        <w:t>�</w:t>
      </w:r>
      <w:r>
        <w:rPr/>
        <w:t>&amp;�#����K�#9^���#k̔#�T��4I��{�w�5���pc�X�%�9���%���ķ��)e�##��$min��O&lt;�k�t�#��u�Kt����=��d����v�-��@x�.&lt;�-�y)�</w:t>
        <w:br/>
        <w:t>:/#o��#�#X�N���L5��z�&gt;���#��#��BQu~E��JpɃ �JLQ�*s\�j�o==#�p#��##�#�s��#��#�#��[nW��ǻ�</w:t>
      </w:r>
      <w:r>
        <w:rPr>
          <w:rtl w:val="true"/>
        </w:rPr>
        <w:t>ٺ</w:t>
      </w:r>
      <w:r>
        <w:rPr/>
        <w:t>�</w:t>
      </w:r>
      <w:r>
        <w:rPr/>
        <w:t>By�%�.~i�#zA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r�t</w:t>
      </w:r>
      <w:r>
        <w:rPr/>
        <w:t>ﾓ�</w:t>
      </w:r>
      <w:r>
        <w:rPr/>
        <w:t>$���)-C˶F��:3�I#�##����`Es#��wzK�X��#�7�D#/���1Y�gf</w:t>
      </w:r>
      <w:r>
        <w:rPr/>
        <w:t>䀗</w:t>
      </w:r>
      <w:r>
        <w:rPr/>
        <w:t>hlWG��p�Hi�#J������Ϻm�e�O#J6r����^d#���Q����{*</w:t>
      </w:r>
      <w:r>
        <w:rPr/>
        <w:t>輤</w:t>
      </w:r>
      <w:r>
        <w:rPr/>
        <w:t>R��%� ��w�R�2��K2��i:�kJ��Ny��s�ipɃ %z��*����}�Kv�#��%u��py�M.��&amp;yҷ{&lt;�Ԫ�Z�.KO</w:t>
        <w:tab/>
        <w:t>XlLAim:��R�</w:t>
      </w:r>
      <w:r>
        <w:rPr>
          <w:rtl w:val="true"/>
        </w:rPr>
        <w:t>޹</w:t>
      </w:r>
      <w:r>
        <w:rPr/>
        <w:t>�</w:t>
      </w:r>
      <w:r>
        <w:rPr/>
        <w:t>#Y#�#�^Ͳ�l�#/՟������n.=4�V�\��Kti�9OE</w:t>
        <w:br/>
        <w:t>/��7]4W���a���~�W��##}~#.dJK�#</w:t>
      </w:r>
      <w:r>
        <w:rPr/>
        <w:t>㼴�</w:t>
      </w:r>
      <w:r>
        <w:rPr/>
        <w:t>`]���/D#s��B��_�#y�</w:t>
      </w:r>
      <w:r>
        <w:rPr>
          <w:rtl w:val="true"/>
        </w:rPr>
        <w:t>޽</w:t>
      </w:r>
      <w:r>
        <w:rPr/>
        <w:t>�</w:t>
      </w:r>
      <w:r>
        <w:rPr/>
        <w:t>#�y)�</w:t>
        <w:br/>
        <w:t>:/i�&gt;xi�:�#�#/��$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`k7��n�H�^l�;^:qJ�3�N/&gt;#</w:t>
        <w:br/>
        <w:t>�&lt;#�#5�WESD�#�%</w:t>
      </w:r>
      <w:r>
        <w:rPr/>
        <w:t>枷�</w:t>
      </w:r>
      <w:r>
        <w:rPr/>
        <w:t>#��{��3X���ɥ��%)�#��#�#��������#����{2!�j��ǣ���^</w:t>
      </w:r>
      <w:r>
        <w:rPr/>
        <w:t>ꡩ</w:t>
      </w:r>
      <w:r>
        <w:rPr/>
        <w:t>#^�$[$�#s</w:t>
      </w:r>
      <w:r>
        <w:rPr>
          <w:rtl w:val="true"/>
        </w:rPr>
        <w:t>ڎ</w:t>
      </w:r>
      <w:r>
        <w:rPr>
          <w:rtl w:val="true"/>
        </w:rPr>
        <w:t>,^�</w:t>
      </w:r>
      <w:r>
        <w:rPr/>
        <w:t>0</w:t>
      </w:r>
      <w:r>
        <w:rPr>
          <w:rtl w:val="true"/>
        </w:rPr>
        <w:t>�#</w:t>
      </w:r>
      <w:r>
        <w:rPr>
          <w:rtl w:val="true"/>
        </w:rPr>
        <w:t>ݼ</w:t>
      </w:r>
      <w:r>
        <w:rPr/>
        <w:t>#xO###O�cI�</w:t>
      </w:r>
      <w:r>
        <w:rPr/>
        <w:t>祼���</w:t>
      </w:r>
      <w:r>
        <w:rPr/>
        <w:t>#,J����j[</w:t>
      </w:r>
    </w:p>
    <w:p>
      <w:pPr>
        <w:pStyle w:val="PreformattedText"/>
        <w:bidi w:val="0"/>
        <w:jc w:val="left"/>
        <w:rPr/>
      </w:pPr>
      <w:r>
        <w:rPr/>
        <w:t>A�7y�#��;���z�M���OI���,*�mX�QL[�w&lt;���lDhpɃ�</w:t>
      </w:r>
      <w:r>
        <w:rPr>
          <w:rtl w:val="true"/>
        </w:rPr>
        <w:t>ڊ</w:t>
      </w:r>
      <w:r>
        <w:rPr/>
        <w:t>��</w:t>
      </w:r>
      <w:r>
        <w:rPr/>
        <w:t>P��</w:t>
      </w:r>
      <w:r>
        <w:rPr>
          <w:rtl w:val="true"/>
        </w:rPr>
        <w:t>ٵ���</w:t>
      </w:r>
      <w:r>
        <w:rPr>
          <w:rtl w:val="true"/>
        </w:rPr>
        <w:t>#</w:t>
      </w:r>
      <w:r>
        <w:rPr>
          <w:rtl w:val="true"/>
        </w:rPr>
        <w:t>ۻ</w:t>
      </w:r>
      <w:r>
        <w:rPr/>
        <w:t>c�~q�rm�Ǜ{�F��K���R�#�7#]�e��[�1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]�Ep</w:t>
        <w:br/>
        <w:t>��+}�{�[��#��87T� �#�#��tsf;�n�&gt;�R}K�=���ʽ���L.�#/I��9�M|m#��U�E��x�.��#S��6��.#���</w:t>
      </w:r>
      <w:r>
        <w:rPr/>
        <w:t>ꂗ�</w:t>
      </w:r>
      <w:r>
        <w:rPr/>
        <w:t>=�Ȋ�##�K�#T#w�Q�K��T=��$Q�#»���</w:t>
        <w:br/>
        <w:t>�~�R\͹�#�q�}jt�#���i#|g#2Ră�</w:t>
        <w:br/>
        <w:t>.y#</w:t>
      </w:r>
      <w:r>
        <w:rPr/>
        <w:t>䃗�</w:t>
      </w:r>
      <w:r>
        <w:rPr/>
        <w:t>|&lt;</w:t>
      </w:r>
    </w:p>
    <w:p>
      <w:pPr>
        <w:pStyle w:val="PreformattedText"/>
        <w:bidi w:val="0"/>
        <w:jc w:val="left"/>
        <w:rPr/>
      </w:pPr>
      <w:r>
        <w:rPr/>
        <w:t>{�m�d����K��3</w:t>
      </w:r>
      <w:r>
        <w:rPr/>
        <w:t>窓񳰔</w:t>
      </w:r>
      <w:r>
        <w:rPr/>
        <w:t>7�#�_u�#Ix��o��#��#��Xz��v�i�_�d7X#/��ŷW�\�d7o9�K��h�&lt;��y~�#���'�#/I��Ֆ��'�#/IM\�_�$�/T�|��%�#�L#_�#/#} &gt;�#��#��&gt;�x��Ǜ#F+/#�S��Kt</w:t>
        <w:tab/>
        <w:t>�#D#Q��CuR�4�*#v\�~5:n�#����G</w:t>
      </w:r>
      <w:r>
        <w:rPr/>
        <w:t>蚷</w:t>
      </w:r>
      <w:r>
        <w:rPr/>
        <w:t>VQ��%#���N��0*z�K�K{#X��4�� �K</w:t>
      </w:r>
      <w:r>
        <w:rPr>
          <w:rtl w:val="true"/>
        </w:rPr>
        <w:t>׮</w:t>
      </w:r>
      <w:r>
        <w:rPr>
          <w:rtl w:val="true"/>
        </w:rPr>
        <w:t>;���</w:t>
      </w:r>
      <w:r>
        <w:rPr/>
        <w:t>0</w:t>
      </w:r>
      <w:r>
        <w:rPr/>
        <w:t>""^zT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v�#���#�#;]�N#^��?�7,�R#����t�󃗈a�h%?x��pn�'/�Q��#%#��x�#�x�2����o"�#V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o�:�Rp#�;i�l�H�#mT:�+LxIt������T=��̹�#��_�=#*^zm�d�w�</w:t>
        <w:tab/>
        <w:t>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0����#l�DA�#.y#T+#8b#8�</w:t>
      </w:r>
    </w:p>
    <w:p>
      <w:pPr>
        <w:pStyle w:val="PreformattedText"/>
        <w:bidi w:val="0"/>
        <w:jc w:val="left"/>
        <w:rPr/>
      </w:pPr>
      <w:r>
        <w:rPr/>
        <w:t>3#9#����z��{T\�#6JG����#�K#v���e�#V�򋯍4��d,:���f*�E#�'##(</w:t>
      </w:r>
      <w:r>
        <w:rPr>
          <w:rtl w:val="true"/>
        </w:rPr>
        <w:t>ھ</w:t>
      </w:r>
      <w:r>
        <w:rPr/>
        <w:t>�</w:t>
      </w:r>
      <w:r>
        <w:rPr/>
        <w:t>z.���#&amp;��#WN�%;;</w:t>
      </w:r>
      <w:r>
        <w:rPr>
          <w:rtl w:val="true"/>
        </w:rPr>
        <w:t>ݨ</w:t>
      </w:r>
      <w:r>
        <w:rPr/>
        <w:t>�</w:t>
      </w:r>
      <w:r>
        <w:rPr/>
        <w:t>z�E_m��5�m#x)�J�rϓq�#g^��3Kt�%&lt;yIj*��B�'#u��Mcc���e#������&lt;�R#y)C"%�#6�x��t�9LxiJ���#�pd��_�#j#xO�3/�d�#��aҡ##�*</w:t>
      </w:r>
      <w:r>
        <w:rPr/>
        <w:t>鸞�</w:t>
      </w:r>
      <w:r>
        <w:rPr/>
        <w:t>%;�#+��#�s�H����#3\� (�q�#�!:yI�=�F�s5a�K��KT��Ó���Y#�#�\�vV#K��K�a��B���+3��p#�p�%�</w:t>
        <w:tab/>
        <w:t>,�rl����0_~cbE��</w:t>
        <w:br/>
        <w:t>#��$C ��R�ZXf\�v�'�7N/���tq�p��S��K���FOЇ���]"#|��k#�#7r��g#��#"#���=�#'�##�&lt;#��Ku#=Ϭ*�###��$: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0�%��#jp~�#��l��ң�#�=x#x�o#`C�Nj?</w:t>
        <w:br/>
        <w:tab/>
        <w:t>[^�Պ�:m�6�%#v�#�3-�</w:t>
      </w:r>
      <w:r>
        <w:rPr>
          <w:rtl w:val="true"/>
        </w:rPr>
        <w:t>ރ</w:t>
      </w:r>
      <w:r>
        <w:rPr/>
        <w:t>g/�E##��x�#�S��K��S�hB�KM^P�?^�7Hzl&amp;���t\\�H�pfT8�G�k�En##4���#0\� HTU�F˸17�?�#�#m.�Zy�����̜�B�</w:t>
        <w:tab/>
        <w:tab/>
        <w:t>�&amp;$&lt;�S�;�7i�'���#^�B&lt;jx��X��9�;))����#�oɞ��}��;</w:t>
      </w:r>
      <w:r>
        <w:rPr>
          <w:rtl w:val="true"/>
        </w:rPr>
        <w:t>ף</w:t>
      </w:r>
      <w:r>
        <w:rPr/>
        <w:t>#;T�##���Ki#</w:t>
      </w:r>
      <w:r>
        <w:rPr>
          <w:rtl w:val="true"/>
        </w:rPr>
        <w:t>ړ</w:t>
      </w:r>
      <w:r>
        <w:rPr/>
        <w:t>��</w:t>
      </w:r>
      <w:r>
        <w:rPr/>
        <w:t>&gt;����w.�n�</w:t>
      </w:r>
      <w:r>
        <w:rPr/>
        <w:t>괛��</w:t>
      </w:r>
      <w:r>
        <w:rPr/>
        <w:t>#Ð��#�#Gqi��#P�ZU,fyI��E5$}Q#�}�G�*�:�#]�Mf0�#)�</w:t>
      </w:r>
      <w:r>
        <w:rPr>
          <w:rtl w:val="true"/>
        </w:rPr>
        <w:t>ה�</w:t>
      </w:r>
      <w:r>
        <w:rPr>
          <w:rtl w:val="true"/>
        </w:rPr>
        <w:t>?�</w:t>
      </w:r>
      <w:r>
        <w:rPr/>
        <w:t>5</w:t>
      </w:r>
      <w:r>
        <w:rPr/>
        <w:t>�sb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uD��#&gt;�L&amp;��.9p_�F#�#�@.\�cI�#ь�A���w����K��#��M�Kʬ���z�#�}i��?T�OZj7q#j�r�##�#.y#���&lt;C�˦��</w:t>
      </w:r>
      <w:r>
        <w:rPr>
          <w:rtl w:val="true"/>
        </w:rPr>
        <w:t>݌</w:t>
      </w:r>
      <w:r>
        <w:rPr/>
        <w:t>o���_y�:#�Y]Yr��9�}�&amp;�'5#�K�&amp;�n�%{</w:t>
      </w:r>
      <w:r>
        <w:rPr>
          <w:rtl w:val="true"/>
        </w:rPr>
        <w:t>ڽ</w:t>
      </w:r>
      <w:r>
        <w:rPr/>
        <w:t>����</w:t>
      </w:r>
      <w:r>
        <w:rPr/>
        <w:t>A#</w:t>
      </w:r>
      <w:r>
        <w:rPr/>
        <w:t>篿</w:t>
      </w:r>
      <w:r>
        <w:rPr/>
        <w:t>&gt;��</w:t>
      </w:r>
      <w:r>
        <w:rPr/>
        <w:t>굸����</w:t>
      </w:r>
      <w:r>
        <w:rPr/>
        <w:t>K�1#�7�����d#)Q�Í����R1�0U�&amp;�b����/,n�p#</w:t>
      </w:r>
      <w:r>
        <w:rPr>
          <w:rtl w:val="true"/>
        </w:rPr>
        <w:t>ێ</w:t>
      </w:r>
      <w:r>
        <w:rPr/>
        <w:t>)�C�r�Rb���#�'w�#^"�\.�R]����#�#�{�RPz�..��#</w:t>
        <w:br/>
        <w:t>3���#8/#^</w:t>
      </w:r>
    </w:p>
    <w:p>
      <w:pPr>
        <w:pStyle w:val="PreformattedText"/>
        <w:bidi w:val="0"/>
        <w:jc w:val="left"/>
        <w:rPr/>
      </w:pPr>
      <w:r>
        <w:rPr/>
        <w:t>)[���Q��8��I#��#9"q#��Ԁ��pɃ ��t</w:t>
      </w:r>
      <w:r>
        <w:rPr>
          <w:rtl w:val="true"/>
        </w:rPr>
        <w:t>ع</w:t>
      </w:r>
      <w:r>
        <w:rPr/>
        <w:t>ɜ�#�Q#n#5#���qm</w:t>
      </w:r>
      <w:r>
        <w:rPr/>
        <w:t>믪�</w:t>
      </w:r>
      <w:r>
        <w:rPr/>
        <w:t>g��O#7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K��&amp;���q�Ҽ�#�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y-����ҥ��Ka��vn�&lt;�j3�0�%��%##;�{�P#y�ju&lt;�</w:t>
        <w:tab/>
        <w:t>єe�#�S�&amp;����X,�#��J5�@�d�3.�#�#8/�x(��#ia��#���f�a�Y�b#�Thy���ư</w:t>
      </w:r>
      <w:r>
        <w:rPr/>
        <w:t>奊������</w:t>
      </w:r>
      <w:r>
        <w:rPr/>
        <w:t>&gt;�u�տ#|g��'D|�~�#4N�-#�o#\� H��#��]t��Q��z�/�{#KZ&gt;����</w:t>
      </w:r>
      <w:r>
        <w:rPr/>
        <w:t>ܾ�</w:t>
      </w:r>
      <w:r>
        <w:rPr/>
        <w:t>M#���y��I�#z~�R��/&lt;�aҸ#�7���������z�Yü�O����</w:t>
      </w:r>
      <w:r>
        <w:rPr>
          <w:rtl w:val="true"/>
        </w:rPr>
        <w:t>׹</w:t>
      </w:r>
      <w:r>
        <w:rPr/>
        <w:t>����</w:t>
      </w:r>
      <w:r>
        <w:rPr/>
        <w:t>g�M##^</w:t>
        <w:br/>
        <w:t>kI���#�</w:t>
        <w:tab/>
        <w:t>/�G�#&gt;�#�V�����Tzh��Eq�K�0�v����xV]��#Q�#�T5�b#E�I5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#�Kw�9�Ku�B����[e#�y##�=� Y�#{*����P]x���#��+�m�U&gt;pv��;OZ���&gt;�]##_}]+�=�n###�yɽp(�%#�##�ǧ���</w:t>
      </w:r>
    </w:p>
    <w:p>
      <w:pPr>
        <w:pStyle w:val="PreformattedText"/>
        <w:bidi w:val="0"/>
        <w:jc w:val="left"/>
        <w:rPr/>
      </w:pPr>
      <w:r>
        <w:rPr/>
        <w:t>cG�$jj�#]</w:t>
        <w:br/>
        <w:t>7���y�p�g�&amp;�#�5Ւ�#Mj�l����W.��v�#��=������C�##T##:�,s�G�M(K�����Mu�w?4ԏ{^my)yGB&amp;�#��#��P�</w:t>
      </w:r>
      <w:r>
        <w:rPr/>
        <w:t>贿</w:t>
      </w:r>
      <w:r>
        <w:rPr/>
        <w:t>#&lt;�#tv?��TX�ʣ#�</w:t>
      </w:r>
      <w:r>
        <w:rPr>
          <w:rtl w:val="true"/>
        </w:rPr>
        <w:t>ܣ</w:t>
      </w:r>
      <w:r>
        <w:rPr/>
        <w:t>�</w:t>
      </w:r>
      <w:r>
        <w:rPr/>
        <w:t>q�T�j#l����##</w:t>
      </w:r>
      <w:r>
        <w:rPr/>
        <w:t>݅�</w:t>
      </w:r>
      <w:r>
        <w:rPr/>
        <w:t>)�Ș���#^</w:t>
        <w:br/>
        <w:t>���K#����K�'j�A����g.�͵l�Y#�#�#���z��*�x�#��Y</w:t>
      </w:r>
      <w:r>
        <w:rPr>
          <w:rtl w:val="true"/>
        </w:rPr>
        <w:t>۔</w:t>
      </w:r>
      <w:r>
        <w:rPr/>
        <w:t>l#���@�;p</w:t>
      </w:r>
      <w:r>
        <w:rPr>
          <w:rtl w:val="true"/>
        </w:rPr>
        <w:t>ئ</w:t>
      </w:r>
      <w:r>
        <w:rPr/>
        <w:t>���</w:t>
      </w:r>
      <w:r>
        <w:rPr/>
        <w:t>'m��j#</w:t>
      </w:r>
      <w:r>
        <w:rPr>
          <w:rtl w:val="true"/>
        </w:rPr>
        <w:t>ר</w:t>
      </w:r>
      <w:r>
        <w:rPr/>
        <w:t>,�[#�</w:t>
      </w:r>
      <w:r>
        <w:rPr/>
        <w:t>쒿</w:t>
      </w:r>
      <w:r>
        <w:rPr/>
        <w:t>A�Ԝ!\� H��#O�$=���QE�s#6#7�s�v�[E��#z�3;��</w:t>
        <w:br/>
        <w:t>���q�ɭ[pԤ��#MNn����n�&gt;�v�c?s[���#C�#�Z&gt;�?�����*#O�OAXŝ"vy��l�Zs|;u]��yG�S�K</w:t>
        <w:br/>
        <w:t>% #��$#q������P��%~X&lt;�)���%)GG�F�#�#�(��;����R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+��Ե����6;~��Mg�=g�TCm#��VI�'�K��&amp;�;X��Y�jw"#�*�p)#��Y��C�#�#$h�&gt;o��Ů#�##�����</w:t>
      </w:r>
      <w:r>
        <w:rPr/>
        <w:t>黠</w:t>
      </w:r>
      <w:r>
        <w:rPr/>
        <w:t>$#a��\�F�#i�j�]`�#�̹�O�</w:t>
      </w:r>
    </w:p>
    <w:p>
      <w:pPr>
        <w:pStyle w:val="PreformattedText"/>
        <w:bidi w:val="0"/>
        <w:jc w:val="left"/>
        <w:rPr/>
      </w:pPr>
      <w:r>
        <w:rPr/>
        <w:t>#N�##���##�I�A���#</w:t>
        <w:tab/>
        <w:t>;��r#�t���##�#0L'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?#�S�5 #��%Nϭ#���K�#G�#z_w{�5���##N��#KG#gH���#MJz~��o��;��;�0|HQ����zv����#��#��8�� �#x�N�~�sh��.��D7�</w:t>
      </w:r>
    </w:p>
    <w:p>
      <w:pPr>
        <w:pStyle w:val="PreformattedText"/>
        <w:bidi w:val="0"/>
        <w:jc w:val="left"/>
        <w:rPr/>
      </w:pPr>
      <w:r>
        <w:rPr/>
        <w:t>-/�F���y��\�#^��x�����X[G�����O�$#�B,"�nV+�|n#�dB�U&lt;K��P�#</w:t>
      </w:r>
      <w:r>
        <w:rPr>
          <w:rtl w:val="true"/>
        </w:rPr>
        <w:t>܁�</w:t>
      </w:r>
      <w:r>
        <w:rPr/>
        <w:t>3</w:t>
      </w:r>
      <w:r>
        <w:rPr/>
        <w:t>��v�%���U��i���z��v��</w:t>
        <w:tab/>
        <w:t>� (t��Y\���#�#]�&amp;��'r�}z\k�t~����q��#M�#K�~3�2�4�EC#</w:t>
      </w:r>
      <w:r>
        <w:rPr/>
        <w:t>ܼ</w:t>
      </w:r>
      <w:r>
        <w:rPr/>
        <w:t>p�+��|t���</w:t>
      </w:r>
      <w:r>
        <w:rPr/>
        <w:t>֠����</w:t>
      </w:r>
      <w:r>
        <w:rPr/>
        <w:t>QQ]:#�</w:t>
      </w:r>
      <w:r>
        <w:rPr>
          <w:rtl w:val="true"/>
        </w:rPr>
        <w:t>ޥ</w:t>
      </w:r>
      <w:r>
        <w:rPr/>
        <w:t>�</w:t>
      </w:r>
      <w:r>
        <w:rPr/>
        <w:t>s�����sJ�z�#���;i�</w:t>
      </w:r>
      <w:r>
        <w:rPr>
          <w:rtl w:val="true"/>
        </w:rPr>
        <w:t>ނ</w:t>
      </w:r>
      <w:r>
        <w:rPr/>
        <w:t>#M5ʻ��3/�#�#Q#�#�o��3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{u�KR�̕o�#��-�U���)a��-#A##A��I���P�)��O#_��C#��Ѿ��a��#�^L|&gt;�[E{�Μ�[�����o�]��z�����#ÇcJ��_Lhr��m����y��N��Ҋ�(U��</w:t>
      </w:r>
      <w:r>
        <w:rPr/>
        <w:t>奓���</w:t>
      </w:r>
      <w:r>
        <w:rPr/>
        <w:t>V'�,G#</w:t>
        <w:tab/>
        <w:t>o�</w:t>
      </w:r>
      <w:r>
        <w:rPr>
          <w:rtl w:val="true"/>
        </w:rPr>
        <w:t>ވ</w:t>
      </w:r>
      <w:r>
        <w:rPr/>
        <w:t>#��Ä��&amp;�#s5#��#���B�G�+�#FE�)�@�)�3�8�M%�W���g�1�&gt;#���o#A##E</w:t>
      </w:r>
    </w:p>
    <w:p>
      <w:pPr>
        <w:pStyle w:val="PreformattedText"/>
        <w:bidi w:val="0"/>
        <w:jc w:val="left"/>
        <w:rPr/>
      </w:pPr>
      <w:r>
        <w:rPr/>
        <w:t>/��9)��n�:�5��#=#\1��` �9g�j</w:t>
      </w:r>
      <w:r>
        <w:rPr>
          <w:rtl w:val="true"/>
        </w:rPr>
        <w:t>ݞ</w:t>
      </w:r>
      <w:r>
        <w:rPr/>
        <w:t>{��$#~�͎��</w:t>
      </w:r>
    </w:p>
    <w:p>
      <w:pPr>
        <w:pStyle w:val="PreformattedText"/>
        <w:bidi w:val="0"/>
        <w:jc w:val="left"/>
        <w:rPr/>
      </w:pPr>
      <w:r>
        <w:rPr/>
        <w:t>,c^��Ju:#�g�g��#��#M�;i�l�����1[p'��#�D���#r^�#AU�#R</w:t>
      </w:r>
      <w:r>
        <w:rPr>
          <w:rtl w:val="true"/>
        </w:rPr>
        <w:t>ܬ</w:t>
      </w:r>
      <w:r>
        <w:rPr/>
        <w:t>*#MP��d��F</w:t>
        <w:br/>
        <w:t>�T��|�~#</w:t>
      </w:r>
    </w:p>
    <w:p>
      <w:pPr>
        <w:pStyle w:val="PreformattedText"/>
        <w:bidi w:val="0"/>
        <w:jc w:val="left"/>
        <w:rPr/>
      </w:pPr>
      <w:r>
        <w:rPr/>
        <w:t>9(Zg?#?Щ�2�#�#X,�z�.�(�#�M[�'JL�e[��-�#�</w:t>
      </w:r>
      <w:r>
        <w:rPr/>
        <w:t>架�</w:t>
      </w:r>
      <w:r>
        <w:rPr/>
        <w:t>#�E�@##E#/�,Π��a����H�</w:t>
        <w:br/>
        <w:t>#/#Y}#</w:t>
      </w:r>
      <w:r>
        <w:rPr/>
        <w:t>銊</w:t>
      </w:r>
      <w:r>
        <w:rPr/>
        <w:t>E�#Y,�y#M!</w:t>
      </w:r>
      <w:r>
        <w:rPr/>
        <w:t>䥺��</w:t>
      </w:r>
      <w:r>
        <w:rPr/>
        <w:t>':Kp�x�*�&lt;&gt;�#3�:##��w#�]*���m������n��S�u�A8o+=4���D�r}[&amp;�?�%]�|�� ##�w�yQ���mO�##JJU{���G?�0ŀV� #�#^�</w:t>
      </w:r>
      <w:r>
        <w:rPr/>
        <w:t>֩</w:t>
      </w:r>
      <w:r>
        <w:rPr/>
        <w:t>0(�Զ�#��DG�U8x�NDh$�WP� �</w:t>
        <w:br/>
        <w:tab/>
        <w:t>/#}�%#�zoA+�#�#/�Q��#%u##�IM�#J�)K����#��@r��d�"#XOp</w:t>
        <w:tab/>
        <w:t>V]ťU</w:t>
      </w:r>
      <w:r>
        <w:rPr>
          <w:rtl w:val="true"/>
        </w:rPr>
        <w:t>ݨ</w:t>
      </w:r>
      <w:r>
        <w:rPr/>
        <w:t>�</w:t>
      </w:r>
      <w:r>
        <w:rPr/>
        <w:t>{�#��;H#V���э��)Ft,��3��k#1�#A##%�$���#x��Ժ�f�.��9�d</w:t>
        <w:tab/>
        <w:t>0�x8���T</w:t>
      </w:r>
      <w:r>
        <w:rPr/>
        <w:t>쁰�</w:t>
      </w:r>
      <w:r>
        <w:rPr/>
        <w:t>%��4��\#�1A@��Z�#��O*:��##�</w:t>
      </w:r>
      <w:r>
        <w:rPr>
          <w:rtl w:val="true"/>
        </w:rPr>
        <w:t>ۮ</w:t>
      </w:r>
      <w:r>
        <w:rPr/>
        <w:t>o�$D�!+6�$�(#D����</w:t>
      </w:r>
      <w:r>
        <w:rPr>
          <w:rtl w:val="true"/>
        </w:rPr>
        <w:t>ك</w:t>
      </w:r>
      <w:r>
        <w:rPr/>
        <w:t>#�#�#&lt;B��cs�</w:t>
      </w:r>
    </w:p>
    <w:p>
      <w:pPr>
        <w:pStyle w:val="PreformattedText"/>
        <w:bidi w:val="0"/>
        <w:jc w:val="left"/>
        <w:rPr/>
      </w:pPr>
      <w:r>
        <w:rPr/>
        <w:t>m#A##^#/E&lt;/q`#�w��9f�!ryIjZF*�u8�UW!���Af@/�v##�6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f~#n��T#�5H,|#�&gt;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O\w�#M��M�</w:t>
      </w:r>
      <w:r>
        <w:rPr>
          <w:rtl w:val="true"/>
        </w:rPr>
        <w:t>ڍ</w:t>
      </w:r>
      <w:r>
        <w:rPr/>
        <w:t>�</w:t>
      </w:r>
      <w:r>
        <w:rPr/>
        <w:t>[o��##-ѭ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˵eM2����f�0</w:t>
      </w:r>
      <w:r>
        <w:rPr/>
        <w:t>݊</w:t>
      </w:r>
      <w:r>
        <w:rPr/>
        <w:t>5�#�9#��m#�#� #�#^�c#�~��#&gt;fK��F#/�#Wtc������</w:t>
        <w:tab/>
        <w:t>g^rw��V�RK��wa</w:t>
        <w:br/>
        <w:t>Ę��O#�#�m�#� ���t}[&amp;�uY���\�$���</w:t>
      </w:r>
      <w:r>
        <w:rPr>
          <w:rtl w:val="true"/>
        </w:rPr>
        <w:t>־</w:t>
      </w:r>
      <w:r>
        <w:rPr/>
        <w:t>�</w:t>
      </w:r>
      <w:r>
        <w:rPr/>
        <w:t>KK</w:t>
      </w:r>
      <w:r>
        <w:rPr/>
        <w:t>݃�</w:t>
      </w:r>
      <w:r>
        <w:rPr/>
        <w:t>K#�b�'#Ҫuf��'��s#ž�##A�%�R���#t�&lt;�ŵ�{S�$u#�##��#&amp;�~&amp;�y���Y�"�'@#.#</w:t>
        <w:br/>
        <w:t>J�}�</w:t>
      </w:r>
      <w:r>
        <w:rPr>
          <w:rtl w:val="true"/>
        </w:rPr>
        <w:t>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(��X�r�t#���ULl�Ot��[�d�3.�##�hՑ�k�#���</w:t>
        <w:tab/>
        <w:t>��o���n�#����K##A��KC�##E}3��kȃ��yt$X��./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IE��� !P���0���D"/I�_�##��DM#Dd��#:�����W�#ű�2�#�P�#�7#˱</w:t>
        <w:br/>
        <w:t>���Р��VW�Z4�%&lt;` #� (:x)Xv�p�%:#Y�x�#�`#�'�i�z��&amp;�#�o[�Y#n�#Z^##��X?#yɬ*���xxm��56ǳ��T�&amp;��H��e�E�+O4�#��#9��"X���#���pcnz��L�&amp;�c�L�3#� #����v}�##���j�Sa[����_W�V����</w:t>
        <w:br/>
        <w:t>�#��U��˖�c##/�{�^�(�#�5��t#�j�./##;B��H�9|L$l�V�:�X#�Dcq�Jğ�P�K&gt;a�?^RXa###�V�D�"�#�'@*_~� �@��D��#�</w:t>
        <w:tab/>
        <w:t>���#N�P</w:t>
      </w:r>
    </w:p>
    <w:p>
      <w:pPr>
        <w:pStyle w:val="PreformattedText"/>
        <w:bidi w:val="0"/>
        <w:jc w:val="left"/>
        <w:rPr/>
      </w:pPr>
      <w:r>
        <w:rPr/>
        <w:t>eb�Ky��#��;�_��-�##/��y�է�n�+��;� #��H�</w:t>
        <w:tab/>
        <w:tab/>
        <w:t>�D5&gt;���=��aY</w:t>
      </w:r>
      <w:r>
        <w:rPr/>
        <w:t>ީ</w:t>
      </w:r>
      <w:r>
        <w:rPr/>
        <w:t>[sf���t9�a^��##�W</w:t>
      </w:r>
      <w:r>
        <w:rPr/>
        <w:t>ܺ</w:t>
      </w:r>
      <w:r>
        <w:rPr/>
        <w:t>eq:#��&lt;�&lt;��'��$�K#��Ԗ�#�</w:t>
      </w:r>
      <w:r>
        <w:rPr>
          <w:rtl w:val="true"/>
        </w:rPr>
        <w:t>ܚ</w:t>
      </w:r>
      <w:r>
        <w:rPr/>
        <w:t>7</w:t>
      </w:r>
      <w:r>
        <w:rPr/>
        <w:t>��ɗ�U���#wn�V���?�&lt;�f�^�tF���./���a��=#��/+wzW�|�]~�&amp;?xI��є�|��@xI��mv�l}K������#�Nf&amp;�?�F#~�v�t�N'�-*J</w:t>
        <w:tab/>
        <w:t>�(</w:t>
        <w:tab/>
        <w:t>\N���S.��ƭn�x���#��w�c#��B#</w:t>
      </w:r>
      <w:r>
        <w:rPr/>
        <w:t>֩</w:t>
      </w:r>
      <w:r>
        <w:rPr/>
        <w:t>##*��n#�drr#�4##A##��#e����#��5�g�Nz�"�O������FS=�d�</w:t>
      </w:r>
      <w:r>
        <w:rPr/>
        <w:t>돮</w:t>
      </w:r>
      <w:r>
        <w:rPr/>
        <w:t>[=�S��RLZ�(/Y��9�;</w:t>
      </w:r>
      <w:r>
        <w:rPr>
          <w:rtl w:val="true"/>
        </w:rPr>
        <w:t></w:t>
      </w:r>
      <w:r>
        <w:rPr>
          <w:rtl w:val="true"/>
        </w:rPr>
        <w:t>ڡ</w:t>
      </w:r>
      <w:r>
        <w:rPr/>
        <w:t>���</w:t>
      </w:r>
      <w:r>
        <w:rPr/>
        <w:t>o�|�3�vr�K�n�f#��w��C{�#���u�#$a�b��</w:t>
        <w:br/>
        <w:br/>
        <w:t>#!��ȸ�\k�</w:t>
        <w:br/>
        <w:t>�#V��d'���Rm%:?C#�pU%�̈����5yO�\��$h(����m��#����#N�[+3���-#A##E#/5�45�</w:t>
      </w:r>
      <w:r>
        <w:rPr>
          <w:rtl w:val="true"/>
        </w:rPr>
        <w:t>غ</w:t>
      </w:r>
      <w:r>
        <w:rPr/>
        <w:t>5</w:t>
      </w:r>
      <w:r>
        <w:rPr/>
        <w:t>eŕ�M��6�R\ü������j�,��|pŲ�]#�4�</w:t>
      </w:r>
      <w:r>
        <w:rPr/>
        <w:t>ީ�</w:t>
      </w:r>
      <w:r>
        <w:rPr/>
        <w:t>,/ubɲ_N</w:t>
      </w:r>
      <w:r>
        <w:rPr>
          <w:rtl w:val="true"/>
        </w:rPr>
        <w:t>ٳ</w:t>
      </w:r>
      <w:r>
        <w:rPr/>
        <w:t>�</w:t>
      </w:r>
      <w:r>
        <w:rPr/>
        <w:t>[�Z��&amp;n#k�x9g�m����LZM�O#��#�#ӼDF�####)��Ώ�#Ù��#E</w:t>
      </w:r>
    </w:p>
    <w:p>
      <w:pPr>
        <w:pStyle w:val="PreformattedText"/>
        <w:bidi w:val="0"/>
        <w:jc w:val="left"/>
        <w:rPr/>
      </w:pPr>
      <w:r>
        <w:rPr/>
        <w:t>/q##]#$#</w:t>
      </w:r>
      <w:r>
        <w:rPr>
          <w:rtl w:val="true"/>
        </w:rPr>
        <w:t>ﻶ�ڍ</w:t>
      </w:r>
      <w:r>
        <w:rPr/>
        <w:t>ʔ"#�|.��v##�v��[ɪ��#��##���Ly'N</w:t>
      </w:r>
      <w:r>
        <w:rPr/>
        <w:t>韉�</w:t>
      </w:r>
    </w:p>
    <w:p>
      <w:pPr>
        <w:pStyle w:val="PreformattedText"/>
        <w:bidi w:val="0"/>
        <w:jc w:val="left"/>
        <w:rPr/>
      </w:pPr>
      <w:r>
        <w:rPr/>
        <w:t>#A##E&gt;/5��%u��E#�n��Nj</w:t>
      </w:r>
      <w:r>
        <w:rPr/>
        <w:t>낸��</w:t>
      </w:r>
      <w:r>
        <w:rPr/>
        <w:t>)/\��S^ZZ�}g�i�o\7�W��#��`F#/q����#/#^�� �"gfy�*#���2��</w:t>
      </w:r>
      <w:r>
        <w:rPr>
          <w:rtl w:val="true"/>
        </w:rPr>
        <w:t>ݻ</w:t>
      </w:r>
      <w:r>
        <w:rPr/>
        <w:t>��</w:t>
      </w:r>
      <w:r>
        <w:rPr/>
        <w:t>p]��#+��v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  <w:br/>
        <w:t>#�&lt;NT##$�#�&lt;m#D?##^�� 5#y��Ly#�w�o�*##f.��&amp;�@f?+�^y�%�I�g?A�'#����#��z��#H�#Ҁn?�y#A##A��K��9�#_}^t�d�һ��#)�jvi��e</w:t>
      </w:r>
      <w:r>
        <w:rPr>
          <w:rtl w:val="true"/>
        </w:rPr>
        <w:t>ׯ</w:t>
      </w:r>
      <w:r>
        <w:rPr/>
        <w:t>W���V���[#����0�5&amp;j�K�V�m�e�WN��R�j��҄�#�5�KK��ze%�I{�b��_���f||c�</w:t>
      </w:r>
      <w:r>
        <w:rPr>
          <w:rtl w:val="true"/>
        </w:rPr>
        <w:t>۔</w:t>
      </w:r>
      <w:r>
        <w:rPr/>
        <w:t>�</w:t>
      </w:r>
      <w:r>
        <w:rPr/>
        <w:t>X�#ŷS/�A|��w�##^R�-#)�tf~#�##x#W#��xIt�_��!?�򼁖H�#�jN���l�����`#m�[[#(U8��o��</w:t>
      </w:r>
      <w:r>
        <w:rPr>
          <w:rtl w:val="true"/>
        </w:rPr>
        <w:t>ڷ</w:t>
      </w:r>
      <w:r>
        <w:rPr/>
        <w:t>=�G##A##E"/m�=��#՚Օl��e��</w:t>
        <w:tab/>
        <w:t>Y�����#�#���{�����b��j�K�����Y];�����Q%-��o�0?���M###Mճ#f�6o�v���</w:t>
      </w:r>
      <w:r>
        <w:rPr/>
        <w:t>췦</w:t>
      </w:r>
      <w:r>
        <w:rPr/>
        <w:t>vՄɧ'-C{�]�=/LxI��V8�#Ս��?#4�Y]~rq��</w:t>
        <w:br/>
        <w:t>�&lt;7�)JLY�#ID#R1$d����W��J$"�����jS##��#��gcSaJZu��FX�#A##A��K�-�HMv{</w:t>
      </w:r>
      <w:r>
        <w:rPr>
          <w:rtl w:val="true"/>
        </w:rPr>
        <w:t>ߵ</w:t>
      </w:r>
      <w:r>
        <w:rPr/>
        <w:t>n~iV��#3�}G�sr�/^�6!�9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jJh�yF��#�#�UΘV�*�#QS�#K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�</w:t>
      </w:r>
      <w:r>
        <w:rPr>
          <w:rtl w:val="true"/>
        </w:rPr>
        <w:t>ڲ</w:t>
      </w:r>
      <w:r>
        <w:rPr/>
        <w:t>�</w:t>
      </w:r>
      <w:r>
        <w:rPr/>
        <w:t>#&gt;�yc&amp;J��M�i�w�R#�[&gt;�8</w:t>
      </w:r>
    </w:p>
    <w:p>
      <w:pPr>
        <w:pStyle w:val="PreformattedText"/>
        <w:bidi w:val="0"/>
        <w:jc w:val="left"/>
        <w:rPr/>
      </w:pPr>
      <w:r>
        <w:rPr/>
        <w:t>륒�</w:t>
      </w:r>
      <w:r>
        <w:rPr/>
        <w:t>Yj��</w:t>
      </w:r>
      <w:r>
        <w:rPr>
          <w:rtl w:val="true"/>
        </w:rPr>
        <w:t>߻</w:t>
      </w:r>
      <w:r>
        <w:rPr/>
        <w:t>#n[U�Z#��E�V^�L�n���Tl�9��x$:ȿ^�T�T��#���P�WZoVY�U!�.#���##A##E#/#�$&lt;wq�҂+F</w:t>
      </w:r>
      <w:r>
        <w:rPr>
          <w:rtl w:val="true"/>
        </w:rPr>
        <w:t>޶</w:t>
      </w:r>
      <w:r>
        <w:rPr/>
        <w:t>H��?v}3��#���+#^�β��k�v�v��z�-#�7kx�{����##�N�#��\#��G0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膼�����</w:t>
      </w:r>
      <w:r>
        <w:rPr/>
        <w:t>#� #�"��2G#��Y�#�r���JU��F&gt;Q'(�T=�ԣ�cG�_7##R#</w:t>
      </w:r>
      <w:r>
        <w:rPr>
          <w:rtl w:val="true"/>
        </w:rPr>
        <w:t>א</w:t>
      </w:r>
      <w:r>
        <w:rPr/>
        <w:br/>
        <w:t>��u��/��K0#,�MԙSt!SZ�#&lt;{ #� (�x)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rPr>
          <w:rtl w:val="true"/>
        </w:rPr>
        <w:t>ڬ</w:t>
      </w:r>
      <w:r>
        <w:rPr/>
        <w:t>�</w:t>
      </w:r>
      <w:r>
        <w:rPr/>
        <w:br/>
        <w:t>���~��gB�U&lt;~ #� #�h��`0X�L[��p#�e#Sp�� #� #�#��b�ʎ-P��il�I��B##A##^��`�e#k{)D��i�p�� #� #�#��b�D7�#��</w:t>
        <w:tab/>
        <w:t>�HN���#� #�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3�/T��ief#6�� #� #�#��b���oT�7c�0�p!#� ##/�`�</w:t>
      </w:r>
      <w:r>
        <w:rPr>
          <w:rtl w:val="true"/>
        </w:rPr>
        <w:t>ز</w:t>
      </w:r>
      <w:r>
        <w:rPr/>
        <w:t>#;�#"Ӑ�E��B##A##^��`1dN����6</w:t>
        <w:br/>
        <w:t>7�m��#n�##A##��`0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U����Ml�#Kp� #� #�#��b��7#*��[0,#w^#� #��K0#,����</w:t>
        <w:br/>
        <w:t>�)3##7_#� #��K0#,�L�&amp;��#w�#A##A#x</w:t>
        <w:tab/>
        <w:t>#�Ő���S�#*���LH��[0#A##A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-�U���)�#C##A##^��`�e�'#+�ʛ�?#wa#� #��K0#,��</w:t>
      </w:r>
      <w:r>
        <w:rPr>
          <w:rtl w:val="true"/>
        </w:rPr>
        <w:t>ږ</w:t>
      </w:r>
      <w:r>
        <w:rPr/>
        <w:t>�</w:t>
      </w:r>
      <w:r>
        <w:rPr/>
        <w:br/>
        <w:t>��o�:</w:t>
      </w:r>
      <w:r>
        <w:rPr>
          <w:rtl w:val="true"/>
        </w:rPr>
        <w:t>܈</w:t>
      </w:r>
      <w:r>
        <w:rPr>
          <w:rtl w:val="true"/>
        </w:rPr>
        <w:t>!#� ##/�`�#</w:t>
      </w:r>
      <w:r>
        <w:rPr/>
        <w:t>2</w:t>
      </w:r>
      <w:r>
        <w:rPr/>
        <w:t>��|f~#%��{�?���p/� #� #�#��b�̪���O(A�M�#=#_��1#A##A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VY�U�W���#p;� #� #�#��b�n��R�L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A#x</w:t>
        <w:tab/>
        <w:t>#�Ŗ�/</w:t>
      </w:r>
      <w:r>
        <w:rPr/>
        <w:t>宅��</w:t>
      </w:r>
      <w:r>
        <w:rPr/>
        <w:t>M�[Z�#</w:t>
      </w:r>
      <w:r>
        <w:rPr>
          <w:rtl w:val="true"/>
        </w:rPr>
        <w:t>ܔ</w:t>
      </w:r>
      <w:r>
        <w:rPr>
          <w:rtl w:val="true"/>
        </w:rPr>
        <w:t>!#� ##/�`�#</w:t>
      </w:r>
      <w:r>
        <w:rPr/>
        <w:t>2</w:t>
      </w:r>
      <w:r>
        <w:rPr>
          <w:rtl w:val="true"/>
        </w:rPr>
        <w:t>��"</w:t>
      </w:r>
      <w:r>
        <w:rPr/>
        <w:t>7</w:t>
      </w:r>
      <w:r>
        <w:rPr/>
        <w:t>�)%��K�?�#Kp_� #� (�x���п�#���o��xҹ�I��#��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##$##$#If#####�l#!v##h#5�####L,#v##L,:V###�l##��##�#L,#6##�###,�####5�####L,9�####/�####�������a�#l#p�</w:t>
        <w:br/>
        <w:t>###�###�##q##$##$#If#####�l#!v##h#5�####L,#v##L,:V###�l##��##�#L,#6##�###,�####5�####L,9�####/�####�������a�#l#p�</w:t>
        <w:br/>
        <w:t>###�###�####$##$#If#####�l#!v##h#5�####L,#v##L,:V###�l##�###�#L,#6##�###,�####5�####L,9�####/�####�������/�############a�#l#p�</w:t>
        <w:br/>
        <w:t>###�###�##u##$##$#If#####�l#!v##h#5�####�</w:t>
        <w:br/>
        <w:t>5�####8#5�####�#5�####�#5�####�#5�####�#5�####�#5�####8##v##�</w:t>
        <w:br/>
        <w:t>#v##8##v##�##v##�##v##8#:V###�l##�###�#L,#6##�###,�####5�####�</w:t>
        <w:br/>
        <w:t>5�####8#5�####�#5�####�#5�####8#/�####�������/�###</w:t>
        <w:br/>
        <w:t>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/�####�������/�####�������/�############a�#l#p�P###�###�#####�###�#####�###�#####�###�#####�###�#####�###�#####�###�#####�###�##�##$##$#If#####�l#!v##h#5�####�</w:t>
        <w:br/>
        <w:t>5�####8#5�####�#5�####�#5�####�#5�####�#5�####�#5�####8##v##�</w:t>
        <w:br/>
        <w:t>#v##8##v##�##v##�##v##8#:V###�l##��#</w:t>
        <w:tab/>
        <w:t>�###############�##�P###�###�#####�###�#####�###�#####�###�#####�###�#####�###�#####�###�##���#�̙####�#L,#6##�###,�####5�####�</w:t>
        <w:br/>
        <w:t>5�####8#5�####�#5�####�#5�####8#9�####/�############/�####�������/�###</w:t>
      </w:r>
    </w:p>
    <w:p>
      <w:pPr>
        <w:pStyle w:val="PreformattedText"/>
        <w:bidi w:val="0"/>
        <w:jc w:val="left"/>
        <w:rPr/>
      </w:pPr>
      <w:r>
        <w:rPr/>
        <w:t>########/�############/�############/�####�������a�#l#p�P###�###�#####�###�#####�###�#####�###�#####�###�#####�###�#####�###�##���#�̙###?#kd�####$##$#If#####�l##��##</w:t>
      </w:r>
      <w:r>
        <w:rPr/>
        <w:t>ִ</w:t>
      </w:r>
      <w:r>
        <w:rPr/>
        <w:t>####�</w:t>
        <w:br/>
        <w:t>�#d#P#&lt;#(##(L,�&amp;�</w:t>
        <w:br/>
        <w:t>################�&amp;8#��������########�&amp;�#####����########�&amp;�#####����########�&amp;�#####����########�&amp;�#####����########�&amp;�#####����########�&amp;8#####����########</w:t>
        <w:tab/>
        <w:t>�###############�##�P###�###�#####�###�#####�###�#####�###�#####�###�#####�###�#####�###�##���#�̙####�#L,#6##�####�####� ####����#########################� ####����������������������������#� #################################� ################################4�#######4�###</w:t>
        <w:br/>
        <w:t>#l#a�#l#p�P###�###�#####�###�#####�###�#####�###�#####�###�#####�###�#####�###�##���#�̙###�##$##$#If#####�l#!v##h#5�####�</w:t>
        <w:br/>
        <w:t>5�####8#5�####�#5�####�#5�####�#5�####�#5�####�#5�####8##v##�</w:t>
        <w:br/>
        <w:t>#v##8##v##�##v##�##v##8#:V###�l##��#</w:t>
        <w:tab/>
        <w:t>�###############�##�P###�###�#####�###�#####�###�#####�###�#####�###�#####�###�#####�###�##���#�̙####�#L,#6##�###,�####5�####�</w:t>
        <w:br/>
        <w:t>5�####8#5�####�#5�####�#5�####8#9�####/�########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a�#l#p�P###�###�#####�###�#####�###�#####�###�#####�###�#####�###�#####�###�##���#�̙###?#kd�####$##$#If#####�l##��##</w:t>
      </w:r>
      <w:r>
        <w:rPr/>
        <w:t>ִ</w:t>
      </w:r>
      <w:r>
        <w:rPr/>
        <w:t>####�</w:t>
        <w:br/>
        <w:t>�#d#P#&lt;#(##(L,�&amp;�</w:t>
        <w:br/>
        <w:t>����############�&amp;8#��������########�&amp;�#��������########�&amp;�#��������########�&amp;�#��������########�&amp;�#��������########�&amp;�#��������########�&amp;8#��������########</w:t>
        <w:tab/>
        <w:t>�###############�##�P###�###�#####�###�#####�###�#####�###�#####�###�#####�###�#####�###�##���#�̙####�#L,#6##�####�####� ��������������������������������#� ####����������������������������#� #################################� ################################4�#######4�###</w:t>
        <w:br/>
        <w:t>#l#a�#l#p�P###�###�#####�###�#####�###�#####�###�#####�###�#####�###�#####�###�##���#�̙###�##$##$#If#####�l#!v##h#5�####�</w:t>
        <w:br/>
        <w:t>5�####8#5�####�#5�####�#5�####�#5�####�#5�####�#5�####8##v##�</w:t>
        <w:br/>
        <w:t>#v##8##v##�##v##�##v##8#:V###�l##��#</w:t>
        <w:tab/>
        <w:t>�###############�##�P###�###�#####�###�#####�###�#####�###�#####�###�#####�###�#####�###�##���#�̙####�#L,#6##�###,�####5�####�</w:t>
        <w:br/>
        <w:t>5�####8#5�####�#5�####�#5�####8#9�####/�########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a�#l#p�P###�###�#####�###�#####�###�#####�###�#####�###�#####�###�#####�###�##���#�̙###?#kd�</w:t>
        <w:br/>
        <w:t>###$##$#If#####�l##��##</w:t>
      </w:r>
      <w:r>
        <w:rPr/>
        <w:t>ִ</w:t>
      </w:r>
      <w:r>
        <w:rPr/>
        <w:t>####�</w:t>
        <w:br/>
        <w:t>�#d#P#&lt;#(##(L,�&amp;�</w:t>
        <w:br/>
        <w:t>����############�&amp;8#��������########�&amp;�#��������########�&amp;�#��������########�&amp;�#��������########�&amp;�#��������########�&amp;�#��������########�&amp;8#��������########</w:t>
        <w:tab/>
        <w:t>�###############�##�P###�###�#####�###�#####�###�#####�###�#####�###�#####�###�#####�###�##���#�̙####�#L,#6##�####�####� ��������������������������������#� ####����������������������������#� #################################� ################################4�#######4�###</w:t>
        <w:br/>
        <w:t>#l#a�#l#p�P###�###�#####�###�#####�###�#####�###�#####�###�#####�###�#####�###�##���#�̙###�##$##$#If#####�l#!v##h#5�####�</w:t>
        <w:br/>
        <w:t>5�####8#5�####�#5�####�#5�####�#5�####�#5�####�#5�####8##v##�</w:t>
        <w:br/>
        <w:t>#v##8##v##�##v##�##v##8#:V###�l##��#</w:t>
        <w:tab/>
        <w:t>�###############�##�P###�###�#####�###�#####�###�#####�###�#####�###�#####�###�#####�###�##���#�̙####�#L,#6##�###,�####5�####�</w:t>
        <w:br/>
        <w:t>5�####8#5�####�#5�####�#5�####8#9�####/�########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a�#l#p�P###�###�#####�###�#####�###�#####�###�#####�###�#####�###�#####�###�##���#�̙###?#kd�####$##$#If#####�l##��##</w:t>
      </w:r>
      <w:r>
        <w:rPr/>
        <w:t>ִ</w:t>
      </w:r>
      <w:r>
        <w:rPr/>
        <w:t>####�</w:t>
        <w:br/>
        <w:t>�#d#P#&lt;#(##(L,�&amp;�</w:t>
        <w:br/>
        <w:t>����############�&amp;8#��������########�&amp;�#��������########�&amp;�#��������########�&amp;�#��������########�&amp;�#��������########�&amp;�#��������########�&amp;8#��������########</w:t>
        <w:tab/>
        <w:t>�###############�##�P###�###�#####�###�#####�###�#####�###�#####�###�#####�###�#####�###�##���#�̙####�#L,#6##�####�####� ��������������������������������#� ####����������������������������#� #################################� ################################4�#######4�###</w:t>
        <w:br/>
        <w:t>#l#a�#l#p�P###�###�#####�###�#####�###�#####�###�#####�###�#####�###�#####�###�##���#�̙###�##$##$#If#####�l#!v##h#5�####�</w:t>
        <w:br/>
        <w:t>5�####8#5�####�#5�####�#5�####�#5�####�#5�####�#5�####8##v##�</w:t>
        <w:br/>
        <w:t>#v##8##v##�##v##�##v##8#:V###�l##��#</w:t>
        <w:tab/>
        <w:t>�###############�##�P###�###�#####�###�#####�###�#####�###�#####�###�#####�###�#####�###�##���#�̙####�#L,#6##�###,�####5�####�</w:t>
        <w:br/>
        <w:t>5�####8#5�####�#5�####�#5�####8#9�####/�########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a�#l#p�P###�###�#####�###�#####�###�#####�###�#####�###�#####�###�#####�###�##���#�̙###?#kd�####$##$#If#####�l##��##</w:t>
      </w:r>
      <w:r>
        <w:rPr/>
        <w:t>ִ</w:t>
      </w:r>
      <w:r>
        <w:rPr/>
        <w:t>####�</w:t>
        <w:br/>
        <w:t>�#d#P#&lt;#(##(L,�&amp;�</w:t>
        <w:br/>
        <w:t>����############�&amp;8#��������########�&amp;�#��������########�&amp;�#��������########�&amp;�#��������########�&amp;�#��������########�&amp;�#��������########�&amp;8#��������########</w:t>
        <w:tab/>
        <w:t>�###############�##�P###�###�#####�###�#####�###�#####�###�#####�###�#####�###�#####�###�##���#�̙####�#L,#6##�####�####� ��������������������������������#� ####����������������������������#� #################################� ################################4�#######4�###</w:t>
        <w:br/>
        <w:t>#l#a�#l#p�P###�###�#####�###�#####�###�#####�###�#####�###�#####�###�#####�###�##���#�̙###�##$##$#If#####�l#!v##h#5�####�</w:t>
        <w:br/>
        <w:t>5�####8#5�####�#5�####�#5�####�#5�####�#5�####�#5�####8##v##�</w:t>
        <w:br/>
        <w:t>#v##8##v##�##v##�##v##8#:V###�l##��#</w:t>
        <w:tab/>
        <w:t>�###############�##�P###�###�#####�###�#####�###�#####�###�#####�###�#####�###�#####�###�##���#�̙####�#L,#6##�###,�####5�####�</w:t>
        <w:br/>
        <w:t>5�####8#5�####�#5�####�#5�####8#9�####/�########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a�#l#p�P###�###�#####�###�#####�###�#####�###�#####�###�#####�###�#####�###�##���#�̙###?#kd�####$##$#If#####�l##��##</w:t>
      </w:r>
      <w:r>
        <w:rPr/>
        <w:t>ִ</w:t>
      </w:r>
      <w:r>
        <w:rPr/>
        <w:t>####�</w:t>
        <w:br/>
        <w:t>�#d#P#&lt;#(##(L,�&amp;�</w:t>
        <w:br/>
        <w:t>����############�&amp;8#��������########�&amp;�#��������########�&amp;�#��������########�&amp;�#��������########�&amp;�#��������########�&amp;�#��������########�&amp;8#��������########</w:t>
        <w:tab/>
        <w:t>�###############�##�P###�###�#####�###�#####�###�#####�###�#####�###�#####�###�#####�###�##���#�̙####�#L,#6##�####�####� ��������������������������������#� ####����������������������������#� #################################� ################################4�#######4�###</w:t>
        <w:br/>
        <w:t>#l#a�#l#p�P###�###�#####�###�#####�###�#####�###�#####�###�#####�###�#####�###�##���#�̙###�##$##$#If#####�l#!v##h#5�####�</w:t>
        <w:br/>
        <w:t>5�####8#5�####�#5�####�#5�####�#5�####�#5�####�#5�####8##v##�</w:t>
        <w:br/>
        <w:t>#v##8##v##�##v##�##v##8#:V###�l##��#</w:t>
        <w:tab/>
        <w:t>�###############�##�P###�###�#####�###�#####�###�#####�###�#####�###�#####�###�#####�###�##���#�̙####�#L,#6##�###,�####5�####�</w:t>
        <w:br/>
        <w:t>5�####8#5�####�#5�####�#5�####8#9�####/�########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a�#l#p�P###�###�#####�###�#####�###�#####�###�#####�###�#####�###�#####�###�##���#�̙###?#kd�####$##$#If#####�l##��##</w:t>
      </w:r>
      <w:r>
        <w:rPr/>
        <w:t>ִ</w:t>
      </w:r>
      <w:r>
        <w:rPr/>
        <w:t>####�</w:t>
        <w:br/>
        <w:t>�#d#P#&lt;#(##(L,�&amp;�</w:t>
        <w:br/>
        <w:t>����############�&amp;8#��������########�&amp;�#��������########�&amp;�#��������########�&amp;�#��������########�&amp;�#��������########�&amp;�#��������########�&amp;8#��������########</w:t>
        <w:tab/>
        <w:t>�###############�##�P###�###�#####�###�#####�###�#####�###�#####�###�#####�###�#####�###�##���#�̙####�#L,#6##�####�####� ��������������������������������#� ####����������������������������#� #################################� ################################4�#######4�###</w:t>
        <w:br/>
        <w:t>#l#a�#l#p�P###�###�#####�###�#####�###�#####�###�#####�###�#####�###�#####�###�##���#�̙###�##$##$#If#####�l#!v##h#5�####�</w:t>
        <w:br/>
        <w:t>5�####8#5�####�#5�####�#5�####�#5�####�#5�####�#5�####8##v##�</w:t>
        <w:br/>
        <w:t>#v##8##v##�##v##�##v##8#:V###�l##��#</w:t>
        <w:tab/>
        <w:t>�###############�##�P###�###�#####�###�#####�###�#####�###�#####�###�#####�###�#####�###�##���#�̙####�#L,#6##�###,�####5�####�</w:t>
        <w:br/>
        <w:t>5�####8#5�####�#5�####�#5�####8#9�####/�########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a�#l#p�P###�###�#####�###�#####�###�#####�###�#####�###�#####�###�#####�###�##���#�̙###?#kd�####$##$#If#####�l##��##</w:t>
      </w:r>
      <w:r>
        <w:rPr/>
        <w:t>ִ</w:t>
      </w:r>
      <w:r>
        <w:rPr/>
        <w:t>####�</w:t>
        <w:br/>
        <w:t>�#d#P#&lt;#(##(L,�&amp;�</w:t>
        <w:br/>
        <w:t>����############�&amp;8#��������########�&amp;�#��������########�&amp;�#��������########�&amp;�#��������########�&amp;�#��������########�&amp;�#��������########�&amp;8#��������########</w:t>
        <w:tab/>
        <w:t>�###############�##�P###�###�#####�###�#####�###�#####�###�#####�###�#####�###�#####�###�##���#�̙####�#L,#6##�####�####� ��������������������������������#� ####����������������������������#� #################################� ################################4�#######4�###</w:t>
        <w:br/>
        <w:t>#l#a�#l#p�P###�###�#####�###�#####�###�#####�###�#####�###�#####�###�#####�###�##���#�̙###�##$##$#If#####�l#!v##h#5�####�</w:t>
        <w:br/>
        <w:t>5�####8#5�####�#5�####�#5�####�#5�####�#5�####�#5�####8##v##�</w:t>
        <w:br/>
        <w:t>#v##8##v##�##v##�##v##8#:V###�l##��#</w:t>
        <w:tab/>
        <w:t>�###############�##�P###�###�#####�###�#####�###�#####�###�#####�###�#####�###�#####�###�##���#�̙####�#L,#6##�###,�####5�####�</w:t>
        <w:br/>
        <w:t>5�####8#5�####�#5�####�#5�####8#9�####/�########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a�#l#p�P###�###�#####�###�#####�###�#####�###�#####�###�#####�###�#####�###�##���#�̙###?#kd�"###$##$#If#####�l##��##</w:t>
      </w:r>
      <w:r>
        <w:rPr/>
        <w:t>ִ</w:t>
      </w:r>
      <w:r>
        <w:rPr/>
        <w:t>####�</w:t>
        <w:br/>
        <w:t>�#d#P#&lt;#(##(L,�&amp;�</w:t>
        <w:br/>
        <w:t>����############�&amp;8#��������########�&amp;�#��������########�&amp;�#��������########�&amp;�#��������########�&amp;�#��������########�&amp;�#��������########�&amp;8#��������########</w:t>
        <w:tab/>
        <w:t>�###############�##�P###�###�#####�###�#####�###�#####�###�#####�###�#####�###�#####�###�##���#�̙####�#L,#6##�####�####� ��������������������������������#� ####����������������������������#� #################################� ################################4�#######4�###</w:t>
        <w:br/>
        <w:t>#l#a�#l#p�P###�###�#####�###�#####�###�#####�###�#####�###�#####�###�#####�###�##���#�̙###�##$##$#If#####�l#!v##h#5�####�</w:t>
        <w:br/>
        <w:t>5�####8#5�####�#5�####�#5�####�#5�####�#5�####�#5�####8##v##�</w:t>
        <w:br/>
        <w:t>#v##8##v##�##v##�##v##8#:V###�l##��#</w:t>
        <w:tab/>
        <w:t>�###############�##�P###�###�#####�###�#####�###�#####�###�#####�###�#####�###�#####�###�##���#�̙####�#L,#6##�###,�####5�####�</w:t>
        <w:br/>
        <w:t>5�####8#5�####�#5�####�#5�####8#9�####/�########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a�#l#p�P###�###�#####�###�#####�###�#####�###�#####�###�#####�###�#####�###�##���#�̙###?#kd�&amp;###$##$#If#####�l##��##</w:t>
      </w:r>
      <w:r>
        <w:rPr/>
        <w:t>ִ</w:t>
      </w:r>
      <w:r>
        <w:rPr/>
        <w:t>####�</w:t>
        <w:br/>
        <w:t>�#d#P#&lt;#(##(L,�&amp;�</w:t>
        <w:br/>
        <w:t>����############�&amp;8#��������########�&amp;�#��������########�&amp;�#��������########�&amp;�#��������########�&amp;�#��������########�&amp;�#��������########�&amp;8#��������########</w:t>
        <w:tab/>
        <w:t>�###############�##�P###�###�#####�###�#####�###�#####�###�#####�###�#####�###�#####�###�##���#�̙####�#L,#6##�####�####� ��������������������������������#� ####����������������������������#� #################################� ################################4�#######4�###</w:t>
        <w:br/>
        <w:t>#l#a�#l#p�P###�###�#####�###�#####�###�#####�###�#####�###�#####�###�#####�###�##���#�̙###�##$##$#If#####�l#!v##h#5�####�</w:t>
        <w:br/>
        <w:t>5�####8#5�####�#5�####�#5�####�#5�####�#5�####�#5�####8##v##�</w:t>
        <w:br/>
        <w:t>#v##8##v##�##v##�##v##8#:V###�l##��#</w:t>
        <w:tab/>
        <w:t>�###############�##�P###�###�#####�###�#####�###�#####�###�#####�###�#####�###�#####�###�##���#�̙####�#L,#6##�###,�####5�####�</w:t>
        <w:br/>
        <w:t>5�####8#5�####�#5�####�#5�####8#9�####/�########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a�#l#p�P###�###�#####�###�#####�###�#####�###�#####�###�#####�###�#####�###�##���#�̙###?#kd�*###$##$#If#####�l##��##</w:t>
      </w:r>
      <w:r>
        <w:rPr/>
        <w:t>ִ</w:t>
      </w:r>
      <w:r>
        <w:rPr/>
        <w:t>####�</w:t>
        <w:br/>
        <w:t>�#d#P#&lt;#(##(L,�&amp;�</w:t>
        <w:br/>
        <w:t>����############�&amp;8#��������########�&amp;�#��������########�&amp;�#��������########�&amp;�#��������########�&amp;�#��������########�&amp;�#��������########�&amp;8#��������########</w:t>
        <w:tab/>
        <w:t>�###############�##�P###�###�#####�###�#####�###�#####�###�#####�###�#####�###�#####�###�##���#�̙####�#L,#6##�####�####� ��������������������������������#� ####����������������������������#� #################################� ################################4�#######4�###</w:t>
        <w:br/>
        <w:t>#l#a�#l#p�P###�###�#####�###�#####�###�#####�###�#####�###�#####�###�#####�###�##���#�̙###�##$##$#If#####�l#!v##h#5�####�</w:t>
        <w:br/>
        <w:t>5�####8#5�####�#5�####�#5�####�#5�####�#5�####�#5�####8##v##�</w:t>
        <w:br/>
        <w:t>#v##8##v##�##v##�##v##8#:V###�l##��#</w:t>
        <w:tab/>
        <w:t>�###############�##�P###�###�#####�###�#####�###�#####�###�#####�###�#####�###�#####�###�##���#�̙####�#L,#6##�###,�####5�####�</w:t>
        <w:br/>
        <w:t>5�####8#5�####�#5�####�#5�####8#9�####/�########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a�#l#p�P###�###�#####�###�#####�###�#####�###�#####�###�#####�###�#####�###�##���#�̙###?#kd�.###$##$#If#####�l##��##</w:t>
      </w:r>
      <w:r>
        <w:rPr/>
        <w:t>ִ</w:t>
      </w:r>
      <w:r>
        <w:rPr/>
        <w:t>####�</w:t>
        <w:br/>
        <w:t>�#d#P#&lt;#(##(L,�&amp;�</w:t>
        <w:br/>
        <w:t>����############�&amp;8#��������########�&amp;�#��������########�&amp;�#��������########�&amp;�#��������########�&amp;�#��������########�&amp;�#��������########�&amp;8#��������########</w:t>
        <w:tab/>
        <w:t>�###############�##�P###�###�#####�###�#####�###�#####�###�#####�###�#####�###�#####�###�##���#�̙####�#L,#6##�####�####� ��������������������������������#� ####����������������������������#� #################################� ################################4�#######4�###</w:t>
        <w:br/>
        <w:t>#l#a�#l#p�P###�###�#####�###�#####�###�#####�###�#####�###�#####�###�#####�###�##���#�̙###�##$##$#If#####�l#!v##h#5�####�</w:t>
        <w:br/>
        <w:t>5�####8#5�####�#5�####�#5�####�#5�####�#5�####�#5�####8##v##�</w:t>
        <w:br/>
        <w:t>#v##8##v##�##v##�##v##8#:V###�l##��#</w:t>
        <w:tab/>
        <w:t>�###############�##�P###�###�#####�###�#####�###�#####�###�#####�###�#####�###�#####�###�##���#�̙####�#L,#6##�###,�####5�####�</w:t>
        <w:br/>
        <w:t>5�####8#5�####�#5�####�#5�####8#9�####/�########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a�#l#p�P###�###�#####�###�#####�###�#####�###�#####�###�#####�###�#####�###�##���#�̙###?#kd�2###$##$#If#####�l##��##</w:t>
      </w:r>
      <w:r>
        <w:rPr/>
        <w:t>ִ</w:t>
      </w:r>
      <w:r>
        <w:rPr/>
        <w:t>####�</w:t>
        <w:br/>
        <w:t>�#d#P#&lt;#(##(L,�&amp;�</w:t>
        <w:br/>
        <w:t>����############�&amp;8#��������########�&amp;�#��������########�&amp;�#��������########�&amp;�#��������########�&amp;�#��������########�&amp;�#��������########�&amp;8#��������########</w:t>
        <w:tab/>
        <w:t>�###############�##�P###�###�#####�###�#####�###�#####�###�#####�###�#####�###�#####�###�##���#�̙####�#L,#6##�####�####� ��������������������������������#� ####����������������������������#� #################################� ################################4�#######4�###</w:t>
        <w:br/>
        <w:t>#l#a�#l#p�P###�###�#####�###�#####�###�#####�###�#####�###�#####�###�#####�###�##���#�̙###�##$##$#If#####�l#!v##h#5�####�</w:t>
        <w:br/>
        <w:t>5�####8#5�####�#5�####�#5�####�#5�####�#5�####�#5�####8##v##�</w:t>
        <w:br/>
        <w:t>#v##8##v##�##v##�##v##8#:V###�l##��#</w:t>
        <w:tab/>
        <w:t>�###############�##�P###�###�#####�###�#####�###�#####�###�#####�###�#####�###�#####�###�##���#�̙####�#L,#6##�###,�####5�####�</w:t>
        <w:br/>
        <w:t>5�####8#5�####�#5�####�#5�####8#9�####/�########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a�#l#p�P###�###�#####�###�#####�###�#####�###�#####�###�#####�###�#####�###�##���#�̙###?#kd�6###$##$#If#####�l##��##</w:t>
      </w:r>
      <w:r>
        <w:rPr/>
        <w:t>ִ</w:t>
      </w:r>
      <w:r>
        <w:rPr/>
        <w:t>####�</w:t>
        <w:br/>
        <w:t>�#d#P#&lt;#(##(L,�&amp;�</w:t>
        <w:br/>
        <w:t>����############�&amp;8#��������########�&amp;�#��������########�&amp;�#��������########�&amp;�#��������########�&amp;�#��������########�&amp;�#��������########�&amp;8#��������########</w:t>
        <w:tab/>
        <w:t>�###############�##�P###�###�#####�###�#####�###�#####�###�#####�###�#####�###�#####�###�##���#�̙####�#L,#6##�####�####� ��������������������������������#� ####����������������������������#� #################################� ################################4�#######4�###</w:t>
        <w:br/>
        <w:t>#l#a�#l#p�P###�###�#####�###�#####�###�#####�###�#####�###�#####�###�#####�###�##���#�̙###�##$##$#If#####�l#!v##h#5�####�</w:t>
        <w:br/>
        <w:t>5�####8#5�####�#5�####�#5�####�#5�####�#5�####�#5�####8##v##�</w:t>
        <w:br/>
        <w:t>#v##8##v##�##v##�##v##8#:V###�l##��#</w:t>
        <w:tab/>
        <w:t>�###############�##�P###�###�#####�###�#####�###�#####�###�#####�###�#####�###�#####�###�##���#�̙####�#L,#6##�###,�####5�####�</w:t>
        <w:br/>
        <w:t>5�####8#5�####�#5�####�#5�####8#9�####/�########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a�#l#p�P###�###�#####�###�#####�###�#####�###�#####�###�#####�###�#####�###�##���#�̙###?#kd�:###$##$#If#####�l##��##</w:t>
      </w:r>
      <w:r>
        <w:rPr/>
        <w:t>ִ</w:t>
      </w:r>
      <w:r>
        <w:rPr/>
        <w:t>####�</w:t>
        <w:br/>
        <w:t>�#d#P#&lt;#(##(L,�#�</w:t>
        <w:br/>
        <w:t>����############�&amp;8#��������########�&amp;�#��������########�&amp;�#��������########�&amp;�#��������########�&amp;�#��������########�&amp;�#��������########�&amp;8#��������########</w:t>
        <w:tab/>
        <w:t>�###############�##�P###�###�#####�###�#####�###�#####�###�#####�###�#####�###�#####�###�##���#�̙####�#L,#6##�####�####� ��������������������������������#� ####����������������������������#� #################################� ################################4�#######4�###</w:t>
        <w:br/>
        <w:t>#l#a�#l#p�P###�###�#####�###�#####�###�#####�###�#####�###�#####�###�#####�###�##���#�̙###q##$##$#If#####�l#!v##h#5�####L,#v##L,:V###�l##��##�#L,#6##�###,�####5�####L,9�####/�####�������a�#l#p�</w:t>
        <w:br/>
        <w:t>###�###�##k##$##$#If#####�l#!v##h#5�####L,#v##L,:V###�l##�P##�#L,#6##�###,�####5�####L,/�####�������a�#l#p�</w:t>
        <w:br/>
        <w:t>###�###�##q##$##$#If#####�l#!v##h#5�####L,#v##L,:V###�l##�,##�#L,#6##�###,�####5�####L,9�####/�####�������a�#l#p�</w:t>
        <w:br/>
        <w:t>###�###�##u##$##$#If#####�l#!v##h#5�######5�####�#5�####8#5�####�#5�####�#5�####8#5�####8#5�####8##v#####v##�##v##8##v##�##v##8#:V###�l##�###�#L,#6##�###,�####5�######5�####�#5�####8#5�####�#5�####8#/�############/�####�������/�###</w:t>
      </w:r>
    </w:p>
    <w:p>
      <w:pPr>
        <w:pStyle w:val="PreformattedText"/>
        <w:bidi w:val="0"/>
        <w:jc w:val="left"/>
        <w:rPr/>
      </w:pPr>
      <w:r>
        <w:rPr/>
        <w:t>########/�###</w:t>
        <w:tab/>
        <w:t>########/�####�������/�####�������/�#######�####a�#l#p�P###�###�#####�###�#####�###�#####�###�#####�###�#####�###�#####�###�#####�###�#####$##$#If#####�l#!v##h#5�######5�####�#5�####8#5�####�#5�####�#5�####8#5�####8#5�####8##v#####v##�##v##8##v##�##v##8#:V###�l##��#</w:t>
        <w:tab/>
        <w:t>�###############�##�P###�###�#####�###�#####�###�#####�###�#####�###�#####�###�#####�###�##���#�̙####�#L,#6##�###,�####5�######5�####�#5�####8#5�####�#5�####8#9�####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#####/�###</w:t>
        <w:br/>
        <w:t>�������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l#p�P###�###�#####�###�#####�###�#####�###�#####�###�#####�###�#####�###�##���#�̙###?#kdjA###$##$#If#####�l##��##</w:t>
      </w:r>
      <w:r>
        <w:rPr/>
        <w:t>ִ</w:t>
      </w:r>
      <w:r>
        <w:rPr/>
        <w:t>######�#�#�#�#�##(L,�###################�&amp;�#��������########�&amp;8#####����####�����&amp;�#################�&amp;�#####����########�&amp;8#####����########�&amp;8#####����########�&amp;8#��������########</w:t>
        <w:tab/>
        <w:t>�###############�##�P###�###�#####�###�#####�###�#####�###�#####�###�#####�###�#####�###�##���#�̙####�#L,#6##�####�####� ###�����#######�###�###�###�����#� ###���������###�����������������#� ###�###########�###�###�###�###�#� ###�####����###�###�###�###�###�4�#######4�###</w:t>
        <w:br/>
        <w:t>#l#a�#l#p�P###�###�#####�###�#####�###�#####�###�#####�###�#####�###�#####�###�##���#�̙######$##$#If#####�l#!v##h#5�######5�####�#5�####8#5�####�#5�####�#5�####8#5�####8#5�####8##v#####v##�##v##8##v##�##v##8#:V###�l##��#</w:t>
        <w:tab/>
        <w:t>�###############�##�P###�###�#####�###�#####�###�#####�###�#####�###�#####�###�#####�###�##���#�̙####�#L,#6##�###,�####5�######5�####�#5�####8#5�####�#5�####8#9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/�####�������/�####�������/�########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l#p�P###�###�#####�###�#####�###�#####�###�#####�###�#####�###�#####�###�##���#�̙###?#kd�E###$##$#If#####�l##��##</w:t>
      </w:r>
      <w:r>
        <w:rPr/>
        <w:t>ִ</w:t>
      </w:r>
      <w:r>
        <w:rPr/>
        <w:t>######�#�#�#�#�##(L,�###����############�&amp;�#��������########�&amp;8#��������####�����&amp;�#����############�&amp;�#��������########�&amp;8#��������########�&amp;8#��������########�&amp;8#��������########</w:t>
        <w:tab/>
        <w:t>�###############�##�P###�###�#####�###�#####�###�#####�###�#####�###�#####�###�#####�###�##���#�̙####�#L,#6##�####�####� ��������������������������������#� ####��������###�����������������#� ###############�###�###�###�###�#� ########����###�###�###�###�###�4�#######4�###</w:t>
        <w:br/>
        <w:t>#l#a�#l#p�P###�###�#####�###�#####�###�#####�###�#####�###�#####�###�#####�###�##���#�̙######$##$#If#####�l#!v##h#5�######5�####�#5�####8#5�####�#5�####�#5�####8#5�####8#5�####8##v#####v##�##v##8##v##�##v##8#:V###�l##��#</w:t>
        <w:tab/>
        <w:t>�###############�##�P###�###�#####�###�#####�###�#####�###�#####�###�#####�###�#####�###�##���#�̙####�#L,#6##�###,�####5�######5�####�#5�####8#5�####�#5�####8#9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/�####�������/�####�������/�########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l#p�P###�###�#####�###�#####�###�#####�###�#####�###�#####�###�#####�###�##���#�̙###?#kd#J###$##$#If#####�l##��##</w:t>
      </w:r>
      <w:r>
        <w:rPr/>
        <w:t>ִ</w:t>
      </w:r>
      <w:r>
        <w:rPr/>
        <w:t>######�#�#�#�#�##(L,�###����############�&amp;�#��������########�&amp;8#��������####�����&amp;�#����############�&amp;�#��������########�&amp;8#��������########�&amp;8#��������########�&amp;8#��������########</w:t>
        <w:tab/>
        <w:t>�###############�##�P###�###�#####�###�#####�###�#####�###�#####�###�#####�###�#####�###�##���#�̙####�#L,#6##�####�####� ��������������������������������#� ####��������###�����������������#� ###############�###�###�###�###�#� ########����###�###�###�###�###�4�#######4�###</w:t>
        <w:br/>
        <w:t>#l#a�#l#p�P###�###�#####�###�#####�###�#####�###�#####�###�#####�###�#####�###�##���#�̙######$##$#If#####�l#!v##h#5�######5�####�#5�####8#5�####�#5�####�#5�####8#5�####8#5�####8##v#####v##�##v##8##v##�##v##8#:V###�l##��#</w:t>
        <w:tab/>
        <w:t>�###############�##�P###�###�#####�###�#####�###�#####�###�#####�###�#####�###�#####�###�##���#�̙####�#L,#6##�###,�####5�######5�####�#5�####8#5�####�#5�####8#9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/�####�������/�####�������/�########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l#p�P###�###�#####�###�#####�###�#####�###�#####�###�#####�###�#####�###�##���#�̙###?#kdTN###$##$#If#####�l##��##</w:t>
      </w:r>
      <w:r>
        <w:rPr/>
        <w:t>ִ</w:t>
      </w:r>
      <w:r>
        <w:rPr/>
        <w:t>######�#�#�#�#�##(L,�###����############�&amp;�#��������########�&amp;8#��������####�����&amp;�#����############�&amp;�#��������########�&amp;8#��������########�&amp;8#��������########�&amp;8#��������########</w:t>
        <w:tab/>
        <w:t>�###############�##�P###�###�#####�###�#####�###�#####�###�#####�###�#####�###�#####�###�##���#�̙####�#L,#6##�####�####� ��������������������������������#� ####��������###�����������������#� ###############�###�###�###�###�#� ########����###�###�###�###�###�4�#######4�###</w:t>
        <w:br/>
        <w:t>#l#a�#l#p�P###�###�#####�###�#####�###�#####�###�#####�###�#####�###�#####�###�##���#�̙######$##$#If#####�l#!v##h#5�######5�####�#5�####8#5�####�#5�####�#5�####8#5�####8#5�####8##v#####v##�##v##8##v##�##v##8#:V###�l##��#</w:t>
        <w:tab/>
        <w:t>�###############�##�P###�###�#####�###�#####�###�#####�###�#####�###�#####�###�#####�###�##���#�̙####�#L,#6##�###,�####5�######5�####�#5�####8#5�####�#5�####8#9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/�####�������/�####�������/�########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l#p�P###�###�#####�###�#####�###�#####�###�#####�###�#####�###�#####�###�##���#�̙###?#kd�R###$##$#If#####�l##��##</w:t>
      </w:r>
      <w:r>
        <w:rPr/>
        <w:t>ִ</w:t>
      </w:r>
      <w:r>
        <w:rPr/>
        <w:t>######�#�#�#�#�##(L,�###����############�&amp;�#��������########�&amp;8#��������####�����&amp;�#����############�&amp;�#��������########�&amp;8#��������########�&amp;8#��������########�&amp;8#��������########</w:t>
        <w:tab/>
        <w:t>�###############�##�P###�###�#####�###�#####�###�#####�###�#####�###�#####�###�#####�###�##���#�̙####�#L,#6##�####�####� ��������������������������������#� ####��������###�����������������#� ###############�###�###�###�###�#� ########����###�###�###�###�###�4�#######4�###</w:t>
        <w:br/>
        <w:t>#l#a�#l#p�P###�###�#####�###�#####�###�#####�###�#####�###�#####�###�#####�###�##���#�̙######$##$#If#####�l#!v##h#5�######5�####�#5�####8#5�####�#5�####�#5�####8#5�####8#5�####8##v#####v##�##v##8##v##�##v##8#:V###�l##��#</w:t>
        <w:tab/>
        <w:t>�###############�##�P###�###�#####�###�#####�###�#####�###�#####�###�#####�###�#####�###�##���#�̙####�#L,#6##�###,�####5�######5�####�#5�####8#5�####�#5�####8#9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/�####�������/�####�������/�########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l#p�P###�###�#####�###�#####�###�#####�###�#####�###�#####�###�#####�###�##���#�̙###?#kd�V###$##$#If#####�l##��##</w:t>
      </w:r>
      <w:r>
        <w:rPr/>
        <w:t>ִ</w:t>
      </w:r>
      <w:r>
        <w:rPr/>
        <w:t>######�#�#�#�#�##(L,�###����############�&amp;�#��������########�&amp;8#��������####�����&amp;�#����############�&amp;�#��������########�&amp;8#��������########�&amp;8#��������########�&amp;8#��������########</w:t>
        <w:tab/>
        <w:t>�###############�##�P###�###�#####�###�#####�###�#####�###�#####�###�#####�###�#####�###�##���#�̙####�#L,#6##�####�####� ��������������������������������#� ####��������###�����������������#� ###############�###�###�###�###�#� ########����###�###�###�###�###�4�#######4�###</w:t>
        <w:br/>
        <w:t>#l#a�#l#p�P###�###�#####�###�#####�###�#####�###�#####�###�#####�###�#####�###�##���#�̙######$##$#If#####�l#!v##h#5�######5�####�#5�####8#5�####�#5�####�#5�####8#5�####8#5�####8##v#####v##�##v##8##v##�##v##8#:V###�l##��#</w:t>
        <w:tab/>
        <w:t>�###############�##�P###�###�#####�###�#####�###�#####�###�#####�###�#####�###�#####�###�##���#�̙####�#L,#6##�###,�####5�######5�####�#5�####8#5�####�#5�####8#9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/�####�������/�####�������/�########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l#p�P###�###�#####�###�#####�###�#####�###�#####�###�#####�###�#####�###�##���#�̙###?#kd&gt;[###$##$#If#####�l##��##</w:t>
      </w:r>
      <w:r>
        <w:rPr/>
        <w:t>ִ</w:t>
      </w:r>
      <w:r>
        <w:rPr/>
        <w:t>######�#�#�#�#�##(L,�###����############�&amp;�#��������########�&amp;8#��������####�����&amp;�#����############�&amp;�#��������########�&amp;8#��������########�&amp;8#��������########�&amp;8#��������########</w:t>
        <w:tab/>
        <w:t>�###############�##�P###�###�#####�###�#####�###�#####�###�#####�###�#####�###�#####�###�##���#�̙####�#L,#6##�####�####� ��������������������������������#� ####��������###�����������������#� ###############�###�###�###�###�#� ########����###�###�###�###�###�4�#######4�###</w:t>
        <w:br/>
        <w:t>#l#a�#l#p�P###�###�#####�###�#####�###�#####�###�#####�###�#####�###�#####�###�##���#�̙######$##$#If#####�l#!v##h#5�######5�####�#5�####8#5�####�#5�####�#5�####8#5�####8#5�####8##v#####v##�##v##8##v##�##v##8#:V###�l##��#</w:t>
        <w:tab/>
        <w:t>�###############�##�P###�###�#####�###�#####�###�#####�###�#####�###�#####�###�#####�###�##���#�̙####�#L,#6##�###,�####5�######5�####�#5�####8#5�####�#5�####8#9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/�####�������/�####�������/�########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l#p�P###�###�#####�###�#####�###�#####�###�#####�###�#####�###�#####�###�##���#�̙###?#kd�_###$##$#If#####�l##��##</w:t>
      </w:r>
      <w:r>
        <w:rPr/>
        <w:t>ִ</w:t>
      </w:r>
      <w:r>
        <w:rPr/>
        <w:t>######�#�#�#�#�##(L,�###����############�&amp;�#��������########�&amp;8#��������####�����&amp;�#����############�&amp;�#��������########�&amp;8#��������########�&amp;8#��������########�&amp;8#��������########</w:t>
        <w:tab/>
        <w:t>�###############�##�P###�###�#####�###�#####�###�#####�###�#####�###�#####�###�#####�###�##���#�̙####�#L,#6##�####�####� ��������������������������������#� ####��������###�����������������#� ###############�###�###�###�###�#� ########����###�###�###�###�###�4�#######4�###</w:t>
        <w:br/>
        <w:t>#l#a�#l#p�P###�###�#####�###�#####�###�#####�###�#####�###�#####�###�#####�###�##���#�̙######$##$#If#####�l#!v##h#5�######5�####�#5�####8#5�####�#5�####�#5�####8#5�####8#5�####8##v#####v##�##v##8##v##�##v##8#:V###�l##��#</w:t>
        <w:tab/>
        <w:t>�###############�##�P###�###�#####�###�#####�###�#####�###�#####�###�#####�###�#####�###�##���#�̙####�#L,#6##�###,�####5�######5�####�#5�####8#5�####�#5�####8#9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/�####�������/�####�������/�########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l#p�P###�###�#####�###�#####�###�#####�###�#####�###�#####�###�#####�###�##���#�̙###?#kd�c###$##$#If#####�l##��##</w:t>
      </w:r>
      <w:r>
        <w:rPr/>
        <w:t>ִ</w:t>
      </w:r>
      <w:r>
        <w:rPr/>
        <w:t>######�#�#�#�#�##(L,�###����############�&amp;�#��������########�&amp;8#��������####�����&amp;�#����############�&amp;�#��������########�&amp;8#��������########�&amp;8#��������########�&amp;8#��������########</w:t>
        <w:tab/>
        <w:t>�###############�##�P###�###�#####�###�#####�###�#####�###�#####�###�#####�###�#####�###�##���#�̙####�#L,#6##�####�####� ��������������������������������#� ####��������###�����������������#� ###############�###�###�###�###�#� ########����###�###�###�###�###�4�#######4�###</w:t>
        <w:br/>
        <w:t>#l#a�#l#p�P###�###�#####�###�#####�###�#####�###�#####�###�#####�###�#####�###�##���#�̙######$##$#If#####�l#!v##h#5�######5�####�#5�####8#5�####�#5�####�#5�####8#5�####8#5�####8##v#####v##�##v##8##v##�##v##8#:V###�l##��#</w:t>
        <w:tab/>
        <w:t>�###############�##�P###�###�#####�###�#####�###�#####�###�#####�###�#####�###�#####�###�##���#�̙####�#L,#6##�###,�####5�######5�####�#5�####8#5�####�#5�####8#9�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/�####�������/�####�������/�########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l#p�P###�###�#####�###�#####�###�#####�###�#####�###�#####�###�#####�###�##���#�̙###?#kd(h###$##$#If#####�l##��##</w:t>
      </w:r>
      <w:r>
        <w:rPr/>
        <w:t>ִ</w:t>
      </w:r>
      <w:r>
        <w:rPr/>
        <w:t>######�#�#�#�#�##(L,�###����############�&amp;�#��������########�&amp;8#��������####�����&amp;�#����############�&amp;�#��������########�&amp;8#��������########�&amp;8#��������########�&amp;8#��������########</w:t>
        <w:tab/>
        <w:t>�###############�##�P###�###�#####�###�#####�###�#####�###�#####�###�#####�###�#####�###�##���#�̙####�#L,#6##�####�####� ��������������������������������#� ####��������###�����������������#� ###############�###�###�###�###�#� ########����###�###�###�###�###�4�#######4�###</w:t>
        <w:br/>
        <w:t>#l#a�#l#p�P###�###�#####�###�#####�###�#####�###�#####�###�#####�###�#####�###�##���#�̙###q##$##$#If#####�l#!v##h#5�####L,#v##L,:V###�l##��##�#L,#6##�###,�####5�####L,9�####/�####�������a�#l#p�</w:t>
        <w:br/>
        <w:t>###�###�##k##$##$#If#####�l#!v##h#5�####L,#v##L,:V###�l##�P##�#L,#6##�###,�####5�####L,/�####�������a�#l#p�</w:t>
        <w:br/>
        <w:t>###�###�##q##$##$#If#####�l#!v##h#5�####L,#v##L,:V###�l##�###�#L,#6##�###,�####5�####L,9�####/�####�������a�#l#p�</w:t>
        <w:br/>
        <w:t>###�###�##�##$##$#If#####�l#!v##h#5�####�</w:t>
        <w:br/>
        <w:t>5�####8#5�####�#5�####�#5�####�#5�####8#5�####�#5�####8##v##�</w:t>
        <w:br/>
        <w:t>#v##8##v##�##v##�##v##�##v##8##v##�##v##8#:V###�l##�</w:t>
      </w:r>
    </w:p>
    <w:p>
      <w:pPr>
        <w:pStyle w:val="PreformattedText"/>
        <w:bidi w:val="0"/>
        <w:jc w:val="left"/>
        <w:rPr/>
      </w:pPr>
      <w:r>
        <w:rPr/>
        <w:t>##�#L,#6##�###,�####5�####�</w:t>
        <w:br/>
        <w:t>5�####8#5�####�#5�####�#5�####�#5�####8#5�####�#5�####8#/�############/�###</w:t>
        <w:tab/>
        <w:t>########/�####�������/�####�������/�#######�####a�#l#p�P###�###�#####�###�#####�###�#####�###�#####�###�#####�###�#####�###�#####�###�##�##$##$#If#####�l#!v##h#5�####�</w:t>
        <w:br/>
        <w:t>5�####8#5�####�#5�####�#5�####�#5�####8#5�####�#5�####8##v##�</w:t>
        <w:br/>
        <w:t>#v##8##v##�##v##�##v##�##v##8##v##�##v##8#:V###�l##��#</w:t>
        <w:tab/>
        <w:t>�###############�##�P###�###�#####�###�#####�###�#####�###�#####�###�#####�###�#####�###�##���#�̙####�#L,#6##�###,�####5�####�</w:t>
        <w:br/>
        <w:t>5�####8#5�####�#5�####�#5�####�#5�####8#5�####�#5�####8#9�####/�############/�###</w:t>
      </w:r>
    </w:p>
    <w:p>
      <w:pPr>
        <w:pStyle w:val="PreformattedText"/>
        <w:bidi w:val="0"/>
        <w:jc w:val="left"/>
        <w:rPr/>
      </w:pPr>
      <w:r>
        <w:rPr/>
        <w:t>########/�####�������a�#l#p�P###�###�#####�###�#####�###�#####�###�#####�###�#####�###�#####�###�##���#�̙###?#kdNo###$##$#If#####�l##��##</w:t>
      </w:r>
      <w:r>
        <w:rPr/>
        <w:t>ִ</w:t>
      </w:r>
      <w:r>
        <w:rPr/>
        <w:t>####�</w:t>
        <w:br/>
        <w:t>�#d#P#�#(##(L,�&amp;�</w:t>
        <w:br/>
        <w:t>################�&amp;8#####����########�&amp;�#####����########�&amp;�#####����########�&amp;�#####����########�&amp;8#####����########�&amp;�#####����########�&amp;8#####����########</w:t>
        <w:tab/>
        <w:t>�###############�##�P###�###�#####�###�#####�###�#####�###�#####�###�#####�###�#####�###�##���#�̙####�#L,#6##�####�####� #################################� ####����������������������������#� #################################� ################################4�#######4�###</w:t>
        <w:br/>
        <w:t>#l#a�#l#p�P###�###�#####�###�#####�###�#####�###�#####�###�#####�###�#####�###�##���#�̙###�##$##$#If#####�l#!v##h#5�####�</w:t>
        <w:br/>
        <w:t>5�####8#5�####�#5�####�#5�####�#5�####8#5�####�#5�####8##v##�</w:t>
        <w:br/>
        <w:t>#v##8##v##�##v##�##v##�##v##8##v##�##v##8#:V###�l##��#</w:t>
        <w:tab/>
        <w:t>�###############�##�P###�###�#####�###�#####�###�#####�###�#####�###�#####�###�#####�###�##���#�̙####�#L,#6##�###,�####5�####�</w:t>
        <w:br/>
        <w:t>5�####8#5�####�#5�####�#5�####�#5�####8#5�####�#5�####8#9�####/�########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a�#l#p�P###�###�#####�###�#####�###�#####�###�#####�###�#####�###�#####�###�##���#�̙###?#kdds###$##$#If#####�l##��##</w:t>
      </w:r>
      <w:r>
        <w:rPr/>
        <w:t>ִ</w:t>
      </w:r>
      <w:r>
        <w:rPr/>
        <w:t>####�</w:t>
        <w:br/>
        <w:t>�#d#P#�#(##(L,�&amp;�</w:t>
        <w:br/>
        <w:t>����############�&amp;8#��������########�&amp;�#��������########�&amp;�#��������########�&amp;�#��������########�&amp;8#��������########�&amp;�#��������########�&amp;8#��������########</w:t>
        <w:tab/>
        <w:t>�###############�##�P###�###�#####�###�#####�###�#####�###�#####�###�#####�###�#####�###�##���#�̙####�#L,#6##�####�####� ��������������������������������#� ####����������������������������#� #################################� ################################4�#######4�###</w:t>
        <w:br/>
        <w:t>#l#a�#l#p�P###�###�#####�###�#####�###�#####�###�#####�###�#####�###�#####�###�##���#�̙###�##$##$#If#####�l#!v##h#5�####�</w:t>
        <w:br/>
        <w:t>5�####8#5�####�#5�####�#5�####�#5�####8#5�####�#5�####8##v##�</w:t>
        <w:br/>
        <w:t>#v##8##v##�##v##�##v##�##v##8##v##�##v##8#:V###�l##��#</w:t>
        <w:tab/>
        <w:t>�###############�##�P###�###�#####�###�#####�###�#####�###�#####�###�#####�###�#####�###�##���#�̙####�#L,#6##�###,�####5�####�</w:t>
        <w:br/>
        <w:t>5�####8#5�####�#5�####�#5�####�#5�####8#5�####�#5�####8#9�####/�########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a�#l#p�P###�###�#####�###�#####�###�#####�###�#####�###�#####�###�#####�###�##���#�̙###?#kd�w###$##$#If#####�l##��##</w:t>
      </w:r>
      <w:r>
        <w:rPr/>
        <w:t>ִ</w:t>
      </w:r>
      <w:r>
        <w:rPr/>
        <w:t>####�</w:t>
        <w:br/>
        <w:t>�#d#P#�#(##(L,�&amp;�</w:t>
        <w:br/>
        <w:t>����############�&amp;8#��������########�&amp;�#��������########�&amp;�#��������########�&amp;�#��������########�&amp;8#��������########�&amp;�#��������########�&amp;8#��������########</w:t>
        <w:tab/>
        <w:t>�###############�##�P###�###�#####�###�#####�###�#####�###�#####�###�#####�###�#####�###�##���#�̙####�#L,#6##�####�####� ��������������������������������#� ####����������������������������#� #################################� ################################4�#######4�###</w:t>
        <w:br/>
        <w:t>#l#a�#l#p�P###�###�#####�###�#####�###�#####�###�#####�###�#####�###�#####�###�##���#�̙###�##$##$#If#####�l#!v##h#5�####�</w:t>
        <w:br/>
        <w:t>5�####8#5�####�#5�####�#5�####�#5�####8#5�####�#5�####8##v##�</w:t>
        <w:br/>
        <w:t>#v##8##v##�##v##�##v##�##v##8##v##�##v##8#:V###�l##��#</w:t>
        <w:tab/>
        <w:t>�###############�##�P###�###�#####�###�#####�###�#####�###�#####�###�#####�###�#####�###�##���#�̙####�#L,#6##�###,�####5�####�</w:t>
        <w:br/>
        <w:t>5�####8#5�####�#5�####�#5�####�#5�####8#5�####�#5�####8#9�####/�########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a�#l#p�P###�###�#####�###�#####�###�#####�###�#####�###�#####�###�#####�###�##���#�̙###?#kd�{###$##$#If#####�l##��##</w:t>
      </w:r>
      <w:r>
        <w:rPr/>
        <w:t>ִ</w:t>
      </w:r>
      <w:r>
        <w:rPr/>
        <w:t>####�</w:t>
        <w:br/>
        <w:t>�#d#P#�#(##(L,�&amp;�</w:t>
        <w:br/>
        <w:t>����############�&amp;8#��������########�&amp;�#��������########�&amp;�#��������########�&amp;�#��������########�&amp;8#��������########�&amp;�#��������########�&amp;8#��������########</w:t>
        <w:tab/>
        <w:t>�###############�##�P###�###�#####�###�#####�###�#####�###�#####�###�#####�###�#####�###�##���#�̙####�#L,#6##�####�####� ��������������������������������#� ####����������������������������#� #################################� ################################4�#######4�###</w:t>
        <w:br/>
        <w:t>#l#a�#l#p�P###�###�#####�###�#####�###�#####�###�#####�###�#####�###�#####�###�##���#�̙###�##$##$#If#####�l#!v##h#5�####�</w:t>
        <w:br/>
        <w:t>5�####8#5�####�#5�####�#5�####�#5�####8#5�####�#5�####8##v##�</w:t>
        <w:br/>
        <w:t>#v##8##v##�##v##�##v##�##v##8##v##�##v##8#:V###�l##��#</w:t>
        <w:tab/>
        <w:t>�###############�##�P###�###�#####�###�#####�###�#####�###�#####�###�#####�###�#####�###�##���#�̙####�#L,#6##�###,�####5�####�</w:t>
        <w:br/>
        <w:t>5�####8#5�####�#5�####�#5�####�#5�####8#5�####�#5�####8#9�####/�########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a�#l#p�P###�###�#####�###�#####�###�#####�###�#####�###�#####�###�#####�###�##���#�̙###?#kd�###$##$#If#####�l##��##</w:t>
      </w:r>
      <w:r>
        <w:rPr/>
        <w:t>ִ</w:t>
      </w:r>
      <w:r>
        <w:rPr/>
        <w:t>####�</w:t>
        <w:br/>
        <w:t>�#d#P#�#(##(L,�&amp;�</w:t>
        <w:br/>
        <w:t>����############�&amp;8#��������########�&amp;�#��������########�&amp;�#��������########�&amp;�#��������########�&amp;8#��������########�&amp;�#��������########�&amp;8#��������########</w:t>
        <w:tab/>
        <w:t>�###############�##�P###�###�#####�###�#####�###�#####�###�#####�###�#####�###�#####�###�##���#�̙####�#L,#6##�####�####� ��������������������������������#� ####����������������������������#� #################################� ################################4�#######4�###</w:t>
        <w:br/>
        <w:t>#l#a�#l#p�P###�###�#####�###�#####�###�#####�###�#####�###�#####�###�#####�###�##���#�̙###�##$##$#If#####�l#!v##h#5�####�</w:t>
        <w:br/>
        <w:t>5�####8#5�####�#5�####�#5�####�#5�####8#5�####�#5�####8##v##�</w:t>
        <w:br/>
        <w:t>#v##8##v##�##v##�##v##�##v##8##v##�##v##8#:V###�l##��#</w:t>
        <w:tab/>
        <w:t>�###############�##�P###�###�#####�###�#####�###�#####�###�#####�###�#####�###�#####�###�##���#�̙####�#L,#6##�###,�####5�####�</w:t>
        <w:br/>
        <w:t>5�####8#5�####�#5�####�#5�####�#5�####8#5�####�#5�####8#9�####/�########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a�#l#p�P###�###�#####�###�#####�###�#####�###�#####�###�#####�###�#####�###�##���#�̙###?#kd�###$##$#If#####�l##��##</w:t>
      </w:r>
      <w:r>
        <w:rPr/>
        <w:t>ִ</w:t>
      </w:r>
      <w:r>
        <w:rPr/>
        <w:t>####�</w:t>
        <w:br/>
        <w:t>�#d#P#�#(##(L,�&amp;�</w:t>
        <w:br/>
        <w:t>����############�&amp;8#��������########�&amp;�#��������########�&amp;�#��������########�&amp;�#��������########�&amp;8#��������########�&amp;�#��������########�&amp;8#��������########</w:t>
        <w:tab/>
        <w:t>�###############�##�P###�###�#####�###�#####�###�#####�###�#####�###�#####�###�#####�###�##���#�̙####�#L,#6##�####�####� ��������������������������������#� ####����������������������������#� #################################� ################################4�#######4�###</w:t>
        <w:br/>
        <w:t>#l#a�#l#p�P###�###�#####�###�#####�###�#####�###�#####�###�#####�###�#####�###�##���#�̙###�##$##$#If#####�l#!v##h#5�####�</w:t>
        <w:br/>
        <w:t>5�####8#5�####�#5�####�#5�####�#5�####8#5�####�#5�####8##v##�</w:t>
        <w:br/>
        <w:t>#v##8##v##�##v##�##v##�##v##8##v##�##v##8#:V###�l##��#</w:t>
        <w:tab/>
        <w:t>�###############�##�P###�###�#####�###�#####�###�#####�###�#####�###�#####�###�#####�###�##���#�̙####�#L,#6##�###,�####5�####�</w:t>
        <w:br/>
        <w:t>5�####8#5�####�#5�####�#5�####�#5�####8#5�####�#5�####8#9�####/�########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a�#l#p�P###�###�#####�###�#####�###�#####�###�#####�###�#####�###�#####�###�##���#�̙###?#kd#�###$##$#If#####�l##��##</w:t>
      </w:r>
      <w:r>
        <w:rPr/>
        <w:t>ִ</w:t>
      </w:r>
      <w:r>
        <w:rPr/>
        <w:t>####�</w:t>
        <w:br/>
        <w:t>�#d#P#�#(##(L,�&amp;�</w:t>
        <w:br/>
        <w:t>����############�&amp;8#��������########�&amp;�#��������########�&amp;�#��������########�&amp;�#��������########�&amp;8#��������########�&amp;�#��������########�&amp;8#��������########</w:t>
        <w:tab/>
        <w:t>�###############�##�P###�###�#####�###�#####�###�#####�###�#####�###�#####�###�#####�###�##���#�̙####�#L,#6##�####�####� ��������������������������������#� ####����������������������������#� #################################� ################################4�#######4�###</w:t>
        <w:br/>
        <w:t>#l#a�#l#p�P###�###�#####�###�#####�###�#####�###�#####�###�#####�###�#####�###�##���#�̙###�##$##$#If#####�l#!v##h#5�####�</w:t>
        <w:br/>
        <w:t>5�####8#5�####�#5�####�#5�####�#5�####8#5�####�#5�####8##v##�</w:t>
        <w:br/>
        <w:t>#v##8##v##�##v##�##v##�##v##8##v##�##v##8#:V###�l##��#</w:t>
        <w:tab/>
        <w:t>�###############�##�P###�###�#####�###�#####�###�#####�###�#####�###�#####�###�#####�###�##���#�̙####�#L,#6##�###,�####5�####�</w:t>
        <w:br/>
        <w:t>5�####8#5�####�#5�####�#5�####�#5�####8#5�####�#5�####8#9�####/�########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a�#l#p�P###�###�#####�###�#####�###�#####�###�#####�###�#####�###�#####�###�##���#�̙###?#kd&lt;�###$##$#If#####�l##��##</w:t>
      </w:r>
      <w:r>
        <w:rPr/>
        <w:t>ִ</w:t>
      </w:r>
      <w:r>
        <w:rPr/>
        <w:t>####�</w:t>
        <w:br/>
        <w:t>�#d#P#�#(##(L,�&amp;�</w:t>
        <w:br/>
        <w:t>����############�&amp;8#��������########�&amp;�#��������########�&amp;�#��������########�&amp;�#��������########�&amp;8#��������########�&amp;�#��������########�&amp;8#��������########</w:t>
        <w:tab/>
        <w:t>�###############�##�P###�###�#####�###�#####�###�#####�###�#####�###�#####�###�#####�###�##���#�̙####�#L,#6##�####�####� ��������������������������������#� ####����������������������������#� #################################� ################################4�#######4�###</w:t>
        <w:br/>
        <w:t>#l#a�#l#p�P###�###�#####�###�#####�###�#####�###�#####�###�#####�###�#####�###�##���#�̙###�##$##$#If#####�l#!v##h#5�####�</w:t>
        <w:br/>
        <w:t>5�####8#5�####�#5�####�#5�####�#5�####8#5�####�#5�####8##v##�</w:t>
        <w:br/>
        <w:t>#v##8##v##�##v##�##v##�##v##8##v##�##v##8#:V###�l##��#</w:t>
        <w:tab/>
        <w:t>�###############�##�P###�###�#####�###�#####�###�#####�###�#####�###�#####�###�#####�###�##���#�̙####�#L,#6##�###,�####5�####�</w:t>
        <w:br/>
        <w:t>5�####8#5�####�#5�####�#5�####�#5�####8#5�####�#5�####8#9�####/�########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a�#l#p�P###�###�#####�###�#####�###�#####�###�#####�###�#####�###�#####�###�##���#�̙###?#kd`�###$##$#If#####�l##��##</w:t>
      </w:r>
      <w:r>
        <w:rPr/>
        <w:t>ִ</w:t>
      </w:r>
      <w:r>
        <w:rPr/>
        <w:t>####�</w:t>
        <w:br/>
        <w:t>�#d#P#�#(##(L,�&amp;�</w:t>
        <w:br/>
        <w:t>����############�&amp;8#��������########�&amp;�#��������########�&amp;�#��������########�&amp;�#��������########�&amp;8#��������########�&amp;�#��������########�&amp;8#��������########</w:t>
        <w:tab/>
        <w:t>�###############�##�P###�###�#####�###�#####�###�#####�###�#####�###�#####�###�#####�###�##���#�̙####�#L,#6##�####�####� ��������������������������������#� ####����������������������������#� #################################� ################################4�#######4�###</w:t>
        <w:br/>
        <w:t>#l#a�#l#p�P###�###�#####�###�#####�###�#####�###�#####�###�#####�###�#####�###�##���#�̙###�##$##$#If#####�l#!v##h#5�####�</w:t>
        <w:br/>
        <w:t>5�####8#5�####�#5�####�#5�####�#5�####8#5�####�#5�####8##v##�</w:t>
        <w:br/>
        <w:t>#v##8##v##�##v##�##v##�##v##8##v##�##v##8#:V###�l##��#</w:t>
        <w:tab/>
        <w:t>�###############�##�P###�###�#####�###�#####�###�#####�###�#####�###�#####�###�#####�###�##���#�̙####�#L,#6##�###,�####5�####�</w:t>
        <w:br/>
        <w:t>5�####8#5�####�#5�####�#5�####�#5�####8#5�####�#5�####8#9�####/�########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a�#l#p�P###�###�#####�###�#####�###�#####�###�#####�###�#####�###�#####�###�##���#�̙###?#kd��###$##$#If#####�l##��##</w:t>
      </w:r>
      <w:r>
        <w:rPr/>
        <w:t>ִ</w:t>
      </w:r>
      <w:r>
        <w:rPr/>
        <w:t>####�</w:t>
        <w:br/>
        <w:t>�#d#P#�#(##(L,�&amp;�</w:t>
        <w:br/>
        <w:t>����############�&amp;8#��������########�&amp;�#��������########�&amp;�#��������########�&amp;�#��������########�&amp;8#��������########�&amp;�#��������########�&amp;8#��������########</w:t>
        <w:tab/>
        <w:t>�###############�##�P###�###�#####�###�#####�###�#####�###�#####�###�#####�###�#####�###�##���#�̙####�#L,#6##�####�####� ��������������������������������#� ####����������������������������#� #################################� ################################4�#######4�###</w:t>
        <w:br/>
        <w:t>#l#a�#l#p�P###�###�#####�###�#####�###�#####�###�#####�###�#####�###�#####�###�##���#�̙###�##$##$#If#####�l#!v##h#5�####�</w:t>
        <w:br/>
        <w:t>5�####8#5�####�#5�####�#5�####�#5�####8#5�####�#5�####8##v##�</w:t>
        <w:br/>
        <w:t>#v##8##v##�##v##�##v##�##v##8##v##�##v##8#:V###�l##��#</w:t>
        <w:tab/>
        <w:t>�###############�##�P###�###�#####�###�#####�###�#####�###�#####�###�#####�###�#####�###�##���#�̙####�#L,#6##�###,�####5�####�</w:t>
        <w:br/>
        <w:t>5�####8#5�####�#5�####�#5�####�#5�####8#5�####�#5�####8#9�####/�########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a�#l#p�P###�###�#####�###�#####�###�#####�###�#####�###�#####�###�#####�###�##���#�̙###?#kd��###$##$#If#####�l##��##</w:t>
      </w:r>
      <w:r>
        <w:rPr/>
        <w:t>ִ</w:t>
      </w:r>
      <w:r>
        <w:rPr/>
        <w:t>####�</w:t>
        <w:br/>
        <w:t>�#d#P#�#(##(L,�&amp;�</w:t>
        <w:br/>
        <w:t>����############�&amp;8#��������########�&amp;�#��������########�&amp;�#��������########�&amp;�#��������########�&amp;8#��������########�&amp;�#��������########�&amp;8#��������########</w:t>
        <w:tab/>
        <w:t>�###############�##�P###�###�#####�###�#####�###�#####�###�#####�###�#####�###�#####�###�##���#�̙####�#L,#6##�####�####� ��������������������������������#� ####����������������������������#� #################################� ################################4�#######4�###</w:t>
        <w:br/>
        <w:t>#l#a�#l#p�P###�###�#####�###�#####�###�#####�###�#####�###�#####�###�#####�###�##���#�̙###�##$##$#If#####�l#!v##h#5�####�</w:t>
        <w:br/>
        <w:t>5�####8#5�####�#5�####�#5�####�#5�####8#5�####�#5�####8##v##�</w:t>
        <w:br/>
        <w:t>#v##8##v##�##v##�##v##�##v##8##v##�##v##8#:V###�l##��#</w:t>
        <w:tab/>
        <w:t>�###############�##�P###�###�#####�###�#####�###�#####�###�#####�###�#####�###�#####�###�##���#�̙####�#L,#6##�###,�####5�####�</w:t>
        <w:br/>
        <w:t>5�####8#5�####�#5�####�#5�####�#5�####8#5�####�#5�####8#9�####/�########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a�#l#p�P###�###�#####�###�#####�###�#####�###�#####�###�#####�###�#####�###�##���#�̙###?#kd̜###$##$#If#####�l##��##</w:t>
      </w:r>
      <w:r>
        <w:rPr/>
        <w:t>ִ</w:t>
      </w:r>
      <w:r>
        <w:rPr/>
        <w:t>####�</w:t>
        <w:br/>
        <w:t>�#d#P#�#(##(L,�&amp;�</w:t>
        <w:br/>
        <w:t>����############�&amp;8#��������########�&amp;�#��������########�&amp;�#��������########�&amp;�#��������########�&amp;8#��������########�&amp;�#��������########�&amp;8#��������########</w:t>
        <w:tab/>
        <w:t>�###############�##�P###�###�#####�###�#####�###�#####�###�#####�###�#####�###�#####�###�##���#�̙####�#L,#6##�####�####� ��������������������������������#� ####����������������������������#� #################################� ################################4�#######4�###</w:t>
        <w:br/>
        <w:t>#l#a�#l#p�P###�###�#####�###�#####�###�#####�###�#####�###�#####�###�#####�###�##���#�̙###�##$##$#If#####�l#!v##h#5�####�</w:t>
        <w:br/>
        <w:t>5�####8#5�####�#5�####�#5�####�#5�####8#5�####�#5�####8##v##�</w:t>
        <w:br/>
        <w:t>#v##8##v##�##v##�##v##�##v##8##v##�##v##8#:V###�l##��#</w:t>
        <w:tab/>
        <w:t>�###############�##�P###�###�#####�###�#####�###�#####�###�#####�###�#####�###�#####�###�##���#�̙####�#L,#6##�###,�####5�####�</w:t>
        <w:br/>
        <w:t>5�####8#5�####�#5�####�#5�####�#5�####8#5�####�#5�####8#9�####/�########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a�#l#p�P###�###�#####�###�#####�###�#####�###�#####�###�#####�###�#####�###�##���#�̙###?#kd�###$##$#If#####�l##��##</w:t>
      </w:r>
      <w:r>
        <w:rPr/>
        <w:t>ִ</w:t>
      </w:r>
      <w:r>
        <w:rPr/>
        <w:t>####�</w:t>
        <w:br/>
        <w:t>�#d#P#�#(##(L,�&amp;�</w:t>
        <w:br/>
        <w:t>����############�&amp;8#��������########�&amp;�#��������########�&amp;�#��������########�&amp;�#��������########�&amp;8#��������########�&amp;�#��������########�&amp;8#��������########</w:t>
        <w:tab/>
        <w:t>�###############�##�P###�###�#####�###�#####�###�#####�###�#####�###�#####�###�#####�###�##���#�̙####�#L,#6##�####�####� ��������������������������������#� ####����������������������������#� #################################� ################################4�#######4�###</w:t>
        <w:br/>
        <w:t>#l#a�#l#p�P###�###�#####�###�#####�###�#####�###�#####�###�#####�###�#####�###�##���#�̙###�##$##$#If#####�l#!v##h#5�####�</w:t>
        <w:br/>
        <w:t>5�####8#5�####�#5�####�#5�####�#5�####8#5�####�#5�####8##v##�</w:t>
        <w:br/>
        <w:t>#v##8##v##�##v##�##v##�##v##8##v##�##v##8#:V###�l##��#</w:t>
        <w:tab/>
        <w:t>�###############�##�P###�###�#####�###�#####�###�#####�###�#####�###�#####�###�#####�###�##���#�̙####�#L,#6##�###,�####5�####�</w:t>
        <w:br/>
        <w:t>5�####8#5�####�#5�####�#5�####�#5�####8#5�####�#5�####8#9�####/�########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a�#l#p�P###�###�#####�###�#####�###�#####�###�#####�###�#####�###�#####�###�##���#�̙###?#kd#�###$##$#If#####�l##��##</w:t>
      </w:r>
      <w:r>
        <w:rPr/>
        <w:t>ִ</w:t>
      </w:r>
      <w:r>
        <w:rPr/>
        <w:t>####�</w:t>
        <w:br/>
        <w:t>�#d#P#�#(##(L,�&amp;�</w:t>
        <w:br/>
        <w:t>����############�&amp;8#��������########�&amp;�#��������########�&amp;�#��������########�&amp;�#��������########�&amp;8#��������########�&amp;�#��������########�&amp;8#��������########</w:t>
        <w:tab/>
        <w:t>�###############�##�P###�###�#####�###�#####�###�#####�###�#####�###�#####�###�#####�###�##���#�̙####�#L,#6##�####�####� ��������������������������������#� ####����������������������������#� #################################� ################################4�#######4�###</w:t>
        <w:br/>
        <w:t>#l#a�#l#p�P###�###�#####�###�#####�###�#####�###�#####�###�#####�###�#####�###�##���#�̙#####$##$#If#####�l#!v##h#5�####L,#v##L,:V###�l##� ##�#L,#6##�###,�####5�####L,9�####/�############/�####�������a�#l#p�</w:t>
        <w:br/>
        <w:t>###�###�##q##$##$#If#####�l#!v##h#5�####L,#v##L,:V###�l##��##�#L,#6##�###,�####5�####L,9�####/�####�������a�#l#p�</w:t>
        <w:br/>
        <w:t>###�###�##�##$##$#If#####�l#!v##h#5�####�&amp;5�####�##v##�&amp;#v##�#:V###�l##��##�#L,#6##�###,�####5�####�&amp;5�####�#9�####/�############/�###</w:t>
      </w:r>
    </w:p>
    <w:p>
      <w:pPr>
        <w:pStyle w:val="PreformattedText"/>
        <w:bidi w:val="0"/>
        <w:jc w:val="left"/>
        <w:rPr/>
      </w:pPr>
      <w:r>
        <w:rPr/>
        <w:t>########/�####�������a�#l#p�####�###�#####�###�##�##$##$#If#####�l#!v##h#5�####�&amp;5�####�##v##�&amp;#v##�#:V###�l##��##�#L,#6##�###,�####5�####�&amp;5�####�#9�####/�########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a�#l#p�####�###�#####�###�##�##$##$#If#####�l#!v##h#5�####�&amp;5�####�##v##�&amp;#v##�#:V###�l##��##�#L,#6##�###,�####5�####�&amp;5�####�#9�####/�########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a�#l#p�####�###�#####�###�##�##$##$#If#####�l#!v##h#5�####�&amp;5�####�##v##�&amp;#v##�#:V###�l##�^##�#L,#6##�###,�####5�####�&amp;5�####�#9�####/�########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a�#l#p�####�###�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##################B#A#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  <w:br/>
        <w:t>#l#4�#######a�#########.#k#��#.###########</w:t>
        <w:br/>
        <w:t>###5#B# #A#?#8#A#:#0###############S######r####����########################?###O###P###[###\###�###�###�###�###�###�#######&amp;###;###B###C###d###i###r###{###�###�###�###�###�###�###�###�###�###�###�###�###�###�###############,###5###&gt;###F###K###L###n###s###|###�###�###�###�###�###�###�###�###�###�###�###�###�###�###�### ###%###.###7###@###I###Q###V###W###y###~###�###�###�###�###�###�###�###�###�###�###�###�###�###########</w:t>
        <w:tab/>
        <w:t>###+###0###9###B###K###T###]###b###c###�###�###�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########?###D###M###W###a###k###t###y###z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*###3###8###9###[###a###k###u######�###�###�###�###�###�###�###�###Q###R###_###k###|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,###4###9###:###i###k###p###y###�###�###�###�###�###�###�###�###�###�###�###�###�###�###(</w:t>
        <w:tab/>
        <w:t>##*</w:t>
        <w:tab/>
        <w:t>##/</w:t>
        <w:tab/>
        <w:t>##8</w:t>
        <w:tab/>
        <w:t>##A</w:t>
        <w:tab/>
        <w:t>##J</w:t>
        <w:tab/>
        <w:t>##R</w:t>
        <w:tab/>
        <w:t>##W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  <w:br/>
        <w:br/>
        <w:t>###</w:t>
        <w:br/>
        <w:t>###</w:t>
        <w:br/>
        <w:t>###</w:t>
        <w:br/>
        <w:t>##G</w:t>
        <w:br/>
        <w:t>##K</w:t>
        <w:br/>
        <w:t>##P</w:t>
        <w:br/>
        <w:t>##Y</w:t>
        <w:br/>
        <w:t>##b</w:t>
        <w:br/>
        <w:t>##k</w:t>
        <w:br/>
        <w:t>##s</w:t>
        <w:br/>
        <w:t>##x</w:t>
        <w:br/>
        <w:t>##y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</w:t>
        <w:tab/>
        <w:t>########### ###)###2###7###8###g###i###n###w###�###�###�###�###�###�###�###�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%###-###5###:###;###Y###c###l###u###}###�###�###�###�###�###�###�###�###�###�###�###�###�###</w:t>
        <w:tab/>
        <w:t>###########%###-###5###=###B###C###a###k###t###}###�###�###�###�###�###�###�###�###�###�###�###�###�###�###########'###0###8###@###I###N###O###m###y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6###@###J###S###\###e###j###k###�###�###�###�###�###�###�###�###�###2###3###D###E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##Q###R###U###�####0#######�###�###�######�####0#######�###�###�#### #�####0#######�###�###�#### #�####0#######�###�###�######�####0#######�###�###�######�####0#######�###�###�######�####0#######�###�###�#####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 #�####0#######�###�###�####�#############[###�###�###�###�###�#######&amp;###;###B###d###i###r###{###�###�###�###�###�###�###�###�###�###�###�###�###############,###5###&gt;###F###K###n###s###|###�###�###�###�###�###�###�###�###�###�###�###�###�### ###%###.###7###@###I###Q###V###y###~###�###�###�###�###�###�###�###�###�###�###�###�###########+###0###9###B###K###T###]###b###�###�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####?###D###M###W###a###k###t###y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*###3###8###[###a###k###u######�###�###�###�###�###Q###_###k###|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,###4###9###i###k###p###y###�###�###�###�###�###�###�###�###�###�###�###�###(</w:t>
        <w:tab/>
        <w:t>##*</w:t>
        <w:tab/>
        <w:t>##/</w:t>
        <w:tab/>
        <w:t>##8</w:t>
        <w:tab/>
        <w:t>##A</w:t>
        <w:tab/>
        <w:t>##J</w:t>
        <w:tab/>
        <w:t>##R</w:t>
        <w:tab/>
        <w:t>##W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  <w:br/>
        <w:br/>
        <w:t>###</w:t>
        <w:br/>
        <w:t>###</w:t>
        <w:br/>
        <w:t>##G</w:t>
        <w:br/>
        <w:t>##K</w:t>
        <w:br/>
        <w:t>##P</w:t>
        <w:br/>
        <w:t>##Y</w:t>
        <w:br/>
        <w:t>##b</w:t>
        <w:br/>
        <w:t>##k</w:t>
        <w:br/>
        <w:t>##s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</w:t>
        <w:tab/>
        <w:t>########### ###)###2###7###g###i###n###w###�###�###�###�###�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%###-###5###:###Y###c###l###u###}###�###�###�###�###�###�###�###�###�###�###�###</w:t>
        <w:tab/>
        <w:t>###########%###-###5###=###B###a###k###t###}###�###�###�###�###�###�###�###�###�###�###�###�###########'###0###8###@###I###N###m###y###�###�###�###�###�###�###�###�###�###�###�###�###########*###6###@###J###S###\###e###j###�###�###�###�###�###�###�###�###2###D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Q###U####{#0######################S##{#0######################S##{#0######################S##{#0######################S##{#0######################S#</w:t>
      </w:r>
    </w:p>
    <w:p>
      <w:pPr>
        <w:pStyle w:val="PreformattedText"/>
        <w:bidi w:val="0"/>
        <w:jc w:val="left"/>
        <w:rPr/>
      </w:pPr>
      <w:r>
        <w:rPr/>
        <w:t>{#0######################S#</w:t>
      </w:r>
    </w:p>
    <w:p>
      <w:pPr>
        <w:pStyle w:val="PreformattedText"/>
        <w:bidi w:val="0"/>
        <w:jc w:val="left"/>
        <w:rPr/>
      </w:pPr>
      <w:r>
        <w:rPr/>
        <w:t>{#0######################S#</w:t>
      </w:r>
    </w:p>
    <w:p>
      <w:pPr>
        <w:pStyle w:val="PreformattedText"/>
        <w:bidi w:val="0"/>
        <w:jc w:val="left"/>
        <w:rPr/>
      </w:pPr>
      <w:r>
        <w:rPr/>
        <w:t>{#0######################S#</w:t>
      </w:r>
    </w:p>
    <w:p>
      <w:pPr>
        <w:pStyle w:val="PreformattedText"/>
        <w:bidi w:val="0"/>
        <w:jc w:val="left"/>
        <w:rPr/>
      </w:pPr>
      <w:r>
        <w:rPr/>
        <w:t>{#0######################S#</w:t>
      </w:r>
    </w:p>
    <w:p>
      <w:pPr>
        <w:pStyle w:val="PreformattedText"/>
        <w:bidi w:val="0"/>
        <w:jc w:val="left"/>
        <w:rPr/>
      </w:pPr>
      <w:r>
        <w:rPr/>
        <w:t>{#0######################S#</w:t>
      </w:r>
    </w:p>
    <w:p>
      <w:pPr>
        <w:pStyle w:val="PreformattedText"/>
        <w:bidi w:val="0"/>
        <w:jc w:val="left"/>
        <w:rPr/>
      </w:pPr>
      <w:r>
        <w:rPr/>
        <w:t>{#0######################S#</w:t>
      </w:r>
    </w:p>
    <w:p>
      <w:pPr>
        <w:pStyle w:val="PreformattedText"/>
        <w:bidi w:val="0"/>
        <w:jc w:val="left"/>
        <w:rPr/>
      </w:pPr>
      <w:r>
        <w:rPr/>
        <w:t>{#0######################S##{#0######################S#</w:t>
      </w:r>
    </w:p>
    <w:p>
      <w:pPr>
        <w:pStyle w:val="PreformattedText"/>
        <w:bidi w:val="0"/>
        <w:jc w:val="left"/>
        <w:rPr/>
      </w:pPr>
      <w:r>
        <w:rPr/>
        <w:t>{#0######################S##{#0######################S##{#0######################S##{#0######################S##{#0######################S#</w:t>
      </w:r>
    </w:p>
    <w:p>
      <w:pPr>
        <w:pStyle w:val="PreformattedText"/>
        <w:bidi w:val="0"/>
        <w:jc w:val="left"/>
        <w:rPr/>
      </w:pPr>
      <w:r>
        <w:rPr/>
        <w:t>{#0######################S#</w:t>
      </w:r>
    </w:p>
    <w:p>
      <w:pPr>
        <w:pStyle w:val="PreformattedText"/>
        <w:bidi w:val="0"/>
        <w:jc w:val="left"/>
        <w:rPr/>
      </w:pPr>
      <w:r>
        <w:rPr/>
        <w:t>{#0######################S##{#0######################S#</w:t>
      </w:r>
    </w:p>
    <w:p>
      <w:pPr>
        <w:pStyle w:val="PreformattedText"/>
        <w:bidi w:val="0"/>
        <w:jc w:val="left"/>
        <w:rPr/>
      </w:pPr>
      <w:r>
        <w:rPr/>
        <w:t>{#0######################S##{#0######################S##{#0######################S##{#0######################S##{#0######################S#</w:t>
      </w:r>
    </w:p>
    <w:p>
      <w:pPr>
        <w:pStyle w:val="PreformattedText"/>
        <w:bidi w:val="0"/>
        <w:jc w:val="left"/>
        <w:rPr/>
      </w:pPr>
      <w:r>
        <w:rPr/>
        <w:t>{#0######################S#</w:t>
      </w:r>
    </w:p>
    <w:p>
      <w:pPr>
        <w:pStyle w:val="PreformattedText"/>
        <w:bidi w:val="0"/>
        <w:jc w:val="left"/>
        <w:rPr/>
      </w:pPr>
      <w:r>
        <w:rPr/>
        <w:t>{#0######################S##{#0######################S#</w:t>
      </w:r>
    </w:p>
    <w:p>
      <w:pPr>
        <w:pStyle w:val="PreformattedText"/>
        <w:bidi w:val="0"/>
        <w:jc w:val="left"/>
        <w:rPr/>
      </w:pPr>
      <w:r>
        <w:rPr/>
        <w:t>{#0######################S##{#0######################S##{#0######################S##{#0######################S##{#0######################S#</w:t>
      </w:r>
    </w:p>
    <w:p>
      <w:pPr>
        <w:pStyle w:val="PreformattedText"/>
        <w:bidi w:val="0"/>
        <w:jc w:val="left"/>
        <w:rPr/>
      </w:pPr>
      <w:r>
        <w:rPr/>
        <w:t>{#0######################S#</w:t>
      </w:r>
    </w:p>
    <w:p>
      <w:pPr>
        <w:pStyle w:val="PreformattedText"/>
        <w:bidi w:val="0"/>
        <w:jc w:val="left"/>
        <w:rPr/>
      </w:pPr>
      <w:r>
        <w:rPr/>
        <w:t>{#0######################S##{#0######################S#</w:t>
      </w:r>
    </w:p>
    <w:p>
      <w:pPr>
        <w:pStyle w:val="PreformattedText"/>
        <w:bidi w:val="0"/>
        <w:jc w:val="left"/>
        <w:rPr/>
      </w:pPr>
      <w:r>
        <w:rPr/>
        <w:t>{#0######################S##{#0######################S##{#0######################S##{#0######################S##{#0######################S#</w:t>
      </w:r>
    </w:p>
    <w:p>
      <w:pPr>
        <w:pStyle w:val="PreformattedText"/>
        <w:bidi w:val="0"/>
        <w:jc w:val="left"/>
        <w:rPr/>
      </w:pPr>
      <w:r>
        <w:rPr/>
        <w:t>{#0######################S#</w:t>
      </w:r>
    </w:p>
    <w:p>
      <w:pPr>
        <w:pStyle w:val="PreformattedText"/>
        <w:bidi w:val="0"/>
        <w:jc w:val="left"/>
        <w:rPr/>
      </w:pPr>
      <w:r>
        <w:rPr/>
        <w:t>{#0######################S##{#0######################S#</w:t>
      </w:r>
    </w:p>
    <w:p>
      <w:pPr>
        <w:pStyle w:val="PreformattedText"/>
        <w:bidi w:val="0"/>
        <w:jc w:val="left"/>
        <w:rPr/>
      </w:pPr>
      <w:r>
        <w:rPr/>
        <w:t>{#0######################S##{#0######################S##{#0######################S##{#0######################S##{#0######################S#</w:t>
      </w:r>
    </w:p>
    <w:p>
      <w:pPr>
        <w:pStyle w:val="PreformattedText"/>
        <w:bidi w:val="0"/>
        <w:jc w:val="left"/>
        <w:rPr/>
      </w:pPr>
      <w:r>
        <w:rPr/>
        <w:t>{#0######################S#</w:t>
      </w:r>
    </w:p>
    <w:p>
      <w:pPr>
        <w:pStyle w:val="PreformattedText"/>
        <w:bidi w:val="0"/>
        <w:jc w:val="left"/>
        <w:rPr/>
      </w:pPr>
      <w:r>
        <w:rPr/>
        <w:t>{#0######################S##{#0######################S#</w:t>
      </w:r>
    </w:p>
    <w:p>
      <w:pPr>
        <w:pStyle w:val="PreformattedText"/>
        <w:bidi w:val="0"/>
        <w:jc w:val="left"/>
        <w:rPr/>
      </w:pPr>
      <w:r>
        <w:rPr/>
        <w:t>{#0######################S##{#0######################S##{#0######################S##{#0######################S##{#0######################S#</w:t>
      </w:r>
    </w:p>
    <w:p>
      <w:pPr>
        <w:pStyle w:val="PreformattedText"/>
        <w:bidi w:val="0"/>
        <w:jc w:val="left"/>
        <w:rPr/>
      </w:pPr>
      <w:r>
        <w:rPr/>
        <w:t>{#0######################S#</w:t>
      </w:r>
    </w:p>
    <w:p>
      <w:pPr>
        <w:pStyle w:val="PreformattedText"/>
        <w:bidi w:val="0"/>
        <w:jc w:val="left"/>
        <w:rPr/>
      </w:pPr>
      <w:r>
        <w:rPr/>
        <w:t>{#0######################S##{#0 #####################S#</w:t>
      </w:r>
    </w:p>
    <w:p>
      <w:pPr>
        <w:pStyle w:val="PreformattedText"/>
        <w:bidi w:val="0"/>
        <w:jc w:val="left"/>
        <w:rPr/>
      </w:pPr>
      <w:r>
        <w:rPr/>
        <w:t>{#0 #####################S##{#0 #####################S##{#0 #####################S##{#0 #####################S##{#0 #####################S#</w:t>
      </w:r>
    </w:p>
    <w:p>
      <w:pPr>
        <w:pStyle w:val="PreformattedText"/>
        <w:bidi w:val="0"/>
        <w:jc w:val="left"/>
        <w:rPr/>
      </w:pPr>
      <w:r>
        <w:rPr/>
        <w:t>{#0 #####################S#</w:t>
      </w:r>
    </w:p>
    <w:p>
      <w:pPr>
        <w:pStyle w:val="PreformattedText"/>
        <w:bidi w:val="0"/>
        <w:jc w:val="left"/>
        <w:rPr/>
      </w:pPr>
      <w:r>
        <w:rPr/>
        <w:t>{#0 #####################S##{#0"#####################S#</w:t>
      </w:r>
    </w:p>
    <w:p>
      <w:pPr>
        <w:pStyle w:val="PreformattedText"/>
        <w:bidi w:val="0"/>
        <w:jc w:val="left"/>
        <w:rPr/>
      </w:pPr>
      <w:r>
        <w:rPr/>
        <w:t>{#0"#####################S##{#0"#####################S##{#0"#####################S##{#0"#####################S##{#0"#####################S#</w:t>
      </w:r>
    </w:p>
    <w:p>
      <w:pPr>
        <w:pStyle w:val="PreformattedText"/>
        <w:bidi w:val="0"/>
        <w:jc w:val="left"/>
        <w:rPr/>
      </w:pPr>
      <w:r>
        <w:rPr/>
        <w:t>{#0"#####################S#</w:t>
      </w:r>
    </w:p>
    <w:p>
      <w:pPr>
        <w:pStyle w:val="PreformattedText"/>
        <w:bidi w:val="0"/>
        <w:jc w:val="left"/>
        <w:rPr/>
      </w:pPr>
      <w:r>
        <w:rPr/>
        <w:t>{#0"#####################S##{#0$#####################S#</w:t>
      </w:r>
    </w:p>
    <w:p>
      <w:pPr>
        <w:pStyle w:val="PreformattedText"/>
        <w:bidi w:val="0"/>
        <w:jc w:val="left"/>
        <w:rPr/>
      </w:pPr>
      <w:r>
        <w:rPr/>
        <w:t>{#0$#####################S##{#0$#####################S##{#0$#####################S##{#0$#####################S##{#0$#####################S#</w:t>
      </w:r>
    </w:p>
    <w:p>
      <w:pPr>
        <w:pStyle w:val="PreformattedText"/>
        <w:bidi w:val="0"/>
        <w:jc w:val="left"/>
        <w:rPr/>
      </w:pPr>
      <w:r>
        <w:rPr/>
        <w:t>{#0$#####################S#</w:t>
      </w:r>
    </w:p>
    <w:p>
      <w:pPr>
        <w:pStyle w:val="PreformattedText"/>
        <w:bidi w:val="0"/>
        <w:jc w:val="left"/>
        <w:rPr/>
      </w:pPr>
      <w:r>
        <w:rPr/>
        <w:t>{#0$#####################S##{#0&amp;#####################S#</w:t>
      </w:r>
    </w:p>
    <w:p>
      <w:pPr>
        <w:pStyle w:val="PreformattedText"/>
        <w:bidi w:val="0"/>
        <w:jc w:val="left"/>
        <w:rPr/>
      </w:pPr>
      <w:r>
        <w:rPr/>
        <w:t>{#0&amp;#####################S##{#0&amp;#####################S##{#0&amp;#####################S##{#0&amp;#####################S##{#0&amp;#####################S#</w:t>
      </w:r>
    </w:p>
    <w:p>
      <w:pPr>
        <w:pStyle w:val="PreformattedText"/>
        <w:bidi w:val="0"/>
        <w:jc w:val="left"/>
        <w:rPr/>
      </w:pPr>
      <w:r>
        <w:rPr/>
        <w:t>{#0&amp;#####################S#</w:t>
      </w:r>
    </w:p>
    <w:p>
      <w:pPr>
        <w:pStyle w:val="PreformattedText"/>
        <w:bidi w:val="0"/>
        <w:jc w:val="left"/>
        <w:rPr/>
      </w:pPr>
      <w:r>
        <w:rPr/>
        <w:t>{#0&amp;#####################S##{#0(#####################S#</w:t>
      </w:r>
    </w:p>
    <w:p>
      <w:pPr>
        <w:pStyle w:val="PreformattedText"/>
        <w:bidi w:val="0"/>
        <w:jc w:val="left"/>
        <w:rPr/>
      </w:pPr>
      <w:r>
        <w:rPr/>
        <w:t>{#0(#####################S##{#0(#####################S##{#0(#####################S##{#0(#####################S##{#0(#####################S#</w:t>
      </w:r>
    </w:p>
    <w:p>
      <w:pPr>
        <w:pStyle w:val="PreformattedText"/>
        <w:bidi w:val="0"/>
        <w:jc w:val="left"/>
        <w:rPr/>
      </w:pPr>
      <w:r>
        <w:rPr/>
        <w:t>{#0(#####################S#</w:t>
      </w:r>
    </w:p>
    <w:p>
      <w:pPr>
        <w:pStyle w:val="PreformattedText"/>
        <w:bidi w:val="0"/>
        <w:jc w:val="left"/>
        <w:rPr/>
      </w:pPr>
      <w:r>
        <w:rPr/>
        <w:t>{#0(#####################S##{#0*#####################S#</w:t>
      </w:r>
    </w:p>
    <w:p>
      <w:pPr>
        <w:pStyle w:val="PreformattedText"/>
        <w:bidi w:val="0"/>
        <w:jc w:val="left"/>
        <w:rPr/>
      </w:pPr>
      <w:r>
        <w:rPr/>
        <w:t>{#0*#####################S##{#0*#####################S##{#0*#####################S##{#0*#####################S##{#0*#####################S#</w:t>
      </w:r>
    </w:p>
    <w:p>
      <w:pPr>
        <w:pStyle w:val="PreformattedText"/>
        <w:bidi w:val="0"/>
        <w:jc w:val="left"/>
        <w:rPr/>
      </w:pPr>
      <w:r>
        <w:rPr/>
        <w:t>{#0*#####################S#</w:t>
      </w:r>
    </w:p>
    <w:p>
      <w:pPr>
        <w:pStyle w:val="PreformattedText"/>
        <w:bidi w:val="0"/>
        <w:jc w:val="left"/>
        <w:rPr/>
      </w:pPr>
      <w:r>
        <w:rPr/>
        <w:t>{#0*#####################S##{#0,#####################S#</w:t>
      </w:r>
    </w:p>
    <w:p>
      <w:pPr>
        <w:pStyle w:val="PreformattedText"/>
        <w:bidi w:val="0"/>
        <w:jc w:val="left"/>
        <w:rPr/>
      </w:pPr>
      <w:r>
        <w:rPr/>
        <w:t>{#0,#####################S##{#0,#####################S##{#0,#####################S##{#0,#####################S##{#0,#####################S#</w:t>
      </w:r>
    </w:p>
    <w:p>
      <w:pPr>
        <w:pStyle w:val="PreformattedText"/>
        <w:bidi w:val="0"/>
        <w:jc w:val="left"/>
        <w:rPr/>
      </w:pPr>
      <w:r>
        <w:rPr/>
        <w:t>{#0,#####################S#</w:t>
      </w:r>
    </w:p>
    <w:p>
      <w:pPr>
        <w:pStyle w:val="PreformattedText"/>
        <w:bidi w:val="0"/>
        <w:jc w:val="left"/>
        <w:rPr/>
      </w:pPr>
      <w:r>
        <w:rPr/>
        <w:t>{#0,#####################S##{#0.#####################S#</w:t>
      </w:r>
    </w:p>
    <w:p>
      <w:pPr>
        <w:pStyle w:val="PreformattedText"/>
        <w:bidi w:val="0"/>
        <w:jc w:val="left"/>
        <w:rPr/>
      </w:pPr>
      <w:r>
        <w:rPr/>
        <w:t>{#0.#####################S##{#0.#####################S##{#0.#####################S##{#0.#####################S##{#0.#####################S#</w:t>
      </w:r>
    </w:p>
    <w:p>
      <w:pPr>
        <w:pStyle w:val="PreformattedText"/>
        <w:bidi w:val="0"/>
        <w:jc w:val="left"/>
        <w:rPr/>
      </w:pPr>
      <w:r>
        <w:rPr/>
        <w:t>{#0.#####################S#</w:t>
      </w:r>
    </w:p>
    <w:p>
      <w:pPr>
        <w:pStyle w:val="PreformattedText"/>
        <w:bidi w:val="0"/>
        <w:jc w:val="left"/>
        <w:rPr/>
      </w:pPr>
      <w:r>
        <w:rPr/>
        <w:t>{#0.#####################S##{#00#####################S#</w:t>
      </w:r>
    </w:p>
    <w:p>
      <w:pPr>
        <w:pStyle w:val="PreformattedText"/>
        <w:bidi w:val="0"/>
        <w:jc w:val="left"/>
        <w:rPr/>
      </w:pPr>
      <w:r>
        <w:rPr/>
        <w:t>{#00#####################S##{#00#####################S##{#00#####################S##{#00#####################S##{#00#####################S#</w:t>
      </w:r>
    </w:p>
    <w:p>
      <w:pPr>
        <w:pStyle w:val="PreformattedText"/>
        <w:bidi w:val="0"/>
        <w:jc w:val="left"/>
        <w:rPr/>
      </w:pPr>
      <w:r>
        <w:rPr/>
        <w:t>{#00#####################S#</w:t>
      </w:r>
    </w:p>
    <w:p>
      <w:pPr>
        <w:pStyle w:val="PreformattedText"/>
        <w:bidi w:val="0"/>
        <w:jc w:val="left"/>
        <w:rPr/>
      </w:pPr>
      <w:r>
        <w:rPr/>
        <w:t>{#00#####################S##{#02#####################S##{#04#####################S##{#06#####################S##{#08#####################S#</w:t>
      </w:r>
    </w:p>
    <w:p>
      <w:pPr>
        <w:pStyle w:val="PreformattedText"/>
        <w:bidi w:val="0"/>
        <w:jc w:val="left"/>
        <w:rPr/>
      </w:pPr>
      <w:r>
        <w:rPr/>
        <w:t>{#08#####################S#</w:t>
      </w:r>
    </w:p>
    <w:p>
      <w:pPr>
        <w:pStyle w:val="PreformattedText"/>
        <w:bidi w:val="0"/>
        <w:jc w:val="left"/>
        <w:rPr/>
      </w:pPr>
      <w:r>
        <w:rPr/>
        <w:t>{#08#####################S#</w:t>
      </w:r>
    </w:p>
    <w:p>
      <w:pPr>
        <w:pStyle w:val="PreformattedText"/>
        <w:bidi w:val="0"/>
        <w:jc w:val="left"/>
        <w:rPr/>
      </w:pPr>
      <w:r>
        <w:rPr/>
        <w:t>{#08#####################S#</w:t>
      </w:r>
    </w:p>
    <w:p>
      <w:pPr>
        <w:pStyle w:val="PreformattedText"/>
        <w:bidi w:val="0"/>
        <w:jc w:val="left"/>
        <w:rPr/>
      </w:pPr>
      <w:r>
        <w:rPr/>
        <w:t>{#08#####################S#</w:t>
      </w:r>
    </w:p>
    <w:p>
      <w:pPr>
        <w:pStyle w:val="PreformattedText"/>
        <w:bidi w:val="0"/>
        <w:jc w:val="left"/>
        <w:rPr/>
      </w:pPr>
      <w:r>
        <w:rPr/>
        <w:t>{#08#####################S#</w:t>
      </w:r>
    </w:p>
    <w:p>
      <w:pPr>
        <w:pStyle w:val="PreformattedText"/>
        <w:bidi w:val="0"/>
        <w:jc w:val="left"/>
        <w:rPr/>
      </w:pPr>
      <w:r>
        <w:rPr/>
        <w:t>{#08#####################S#</w:t>
      </w:r>
    </w:p>
    <w:p>
      <w:pPr>
        <w:pStyle w:val="PreformattedText"/>
        <w:bidi w:val="0"/>
        <w:jc w:val="left"/>
        <w:rPr/>
      </w:pPr>
      <w:r>
        <w:rPr/>
        <w:t>{#08#####################S##{#0:#####################S#</w:t>
      </w:r>
    </w:p>
    <w:p>
      <w:pPr>
        <w:pStyle w:val="PreformattedText"/>
        <w:bidi w:val="0"/>
        <w:jc w:val="left"/>
        <w:rPr/>
      </w:pPr>
      <w:r>
        <w:rPr/>
        <w:t>{#0:#####################S#</w:t>
      </w:r>
    </w:p>
    <w:p>
      <w:pPr>
        <w:pStyle w:val="PreformattedText"/>
        <w:bidi w:val="0"/>
        <w:jc w:val="left"/>
        <w:rPr/>
      </w:pPr>
      <w:r>
        <w:rPr/>
        <w:t>{#0:#####################S##{#0:#####################S##{#0:#####################S##{#0:#####################S#</w:t>
      </w:r>
    </w:p>
    <w:p>
      <w:pPr>
        <w:pStyle w:val="PreformattedText"/>
        <w:bidi w:val="0"/>
        <w:jc w:val="left"/>
        <w:rPr/>
      </w:pPr>
      <w:r>
        <w:rPr/>
        <w:t>{#0:#####################S#</w:t>
      </w:r>
    </w:p>
    <w:p>
      <w:pPr>
        <w:pStyle w:val="PreformattedText"/>
        <w:bidi w:val="0"/>
        <w:jc w:val="left"/>
        <w:rPr/>
      </w:pPr>
      <w:r>
        <w:rPr/>
        <w:t>{#0:#####################S##{#0&lt;#####################S#</w:t>
      </w:r>
    </w:p>
    <w:p>
      <w:pPr>
        <w:pStyle w:val="PreformattedText"/>
        <w:bidi w:val="0"/>
        <w:jc w:val="left"/>
        <w:rPr/>
      </w:pPr>
      <w:r>
        <w:rPr/>
        <w:t>{#0&lt;#####################S#</w:t>
      </w:r>
    </w:p>
    <w:p>
      <w:pPr>
        <w:pStyle w:val="PreformattedText"/>
        <w:bidi w:val="0"/>
        <w:jc w:val="left"/>
        <w:rPr/>
      </w:pPr>
      <w:r>
        <w:rPr/>
        <w:t>{#0&lt;#####################S##{#0&lt;#####################S##{#0&lt;#####################S##{#0&lt;#####################S#</w:t>
      </w:r>
    </w:p>
    <w:p>
      <w:pPr>
        <w:pStyle w:val="PreformattedText"/>
        <w:bidi w:val="0"/>
        <w:jc w:val="left"/>
        <w:rPr/>
      </w:pPr>
      <w:r>
        <w:rPr/>
        <w:t>{#0&lt;#####################S#</w:t>
      </w:r>
    </w:p>
    <w:p>
      <w:pPr>
        <w:pStyle w:val="PreformattedText"/>
        <w:bidi w:val="0"/>
        <w:jc w:val="left"/>
        <w:rPr/>
      </w:pPr>
      <w:r>
        <w:rPr/>
        <w:t>{#0&lt;#####################S##{#0&gt;#####################S#</w:t>
      </w:r>
    </w:p>
    <w:p>
      <w:pPr>
        <w:pStyle w:val="PreformattedText"/>
        <w:bidi w:val="0"/>
        <w:jc w:val="left"/>
        <w:rPr/>
      </w:pPr>
      <w:r>
        <w:rPr/>
        <w:t>{#0&gt;#####################S#</w:t>
      </w:r>
    </w:p>
    <w:p>
      <w:pPr>
        <w:pStyle w:val="PreformattedText"/>
        <w:bidi w:val="0"/>
        <w:jc w:val="left"/>
        <w:rPr/>
      </w:pPr>
      <w:r>
        <w:rPr/>
        <w:t>{#0&gt;#####################S##{#0&gt;#####################S##{#0&gt;#####################S##{#0&gt;#####################S#</w:t>
      </w:r>
    </w:p>
    <w:p>
      <w:pPr>
        <w:pStyle w:val="PreformattedText"/>
        <w:bidi w:val="0"/>
        <w:jc w:val="left"/>
        <w:rPr/>
      </w:pPr>
      <w:r>
        <w:rPr/>
        <w:t>{#0&gt;#####################S#</w:t>
      </w:r>
    </w:p>
    <w:p>
      <w:pPr>
        <w:pStyle w:val="PreformattedText"/>
        <w:bidi w:val="0"/>
        <w:jc w:val="left"/>
        <w:rPr/>
      </w:pPr>
      <w:r>
        <w:rPr/>
        <w:t>{#0&gt;#####################S##{#0@#####################S#</w:t>
      </w:r>
    </w:p>
    <w:p>
      <w:pPr>
        <w:pStyle w:val="PreformattedText"/>
        <w:bidi w:val="0"/>
        <w:jc w:val="left"/>
        <w:rPr/>
      </w:pPr>
      <w:r>
        <w:rPr/>
        <w:t>{#0@#####################S#</w:t>
      </w:r>
    </w:p>
    <w:p>
      <w:pPr>
        <w:pStyle w:val="PreformattedText"/>
        <w:bidi w:val="0"/>
        <w:jc w:val="left"/>
        <w:rPr/>
      </w:pPr>
      <w:r>
        <w:rPr/>
        <w:t>{#0@#####################S##{#0@#####################S##{#0@#####################S##{#0@#####################S#</w:t>
      </w:r>
    </w:p>
    <w:p>
      <w:pPr>
        <w:pStyle w:val="PreformattedText"/>
        <w:bidi w:val="0"/>
        <w:jc w:val="left"/>
        <w:rPr/>
      </w:pPr>
      <w:r>
        <w:rPr/>
        <w:t>{#0@#####################S#</w:t>
      </w:r>
    </w:p>
    <w:p>
      <w:pPr>
        <w:pStyle w:val="PreformattedText"/>
        <w:bidi w:val="0"/>
        <w:jc w:val="left"/>
        <w:rPr/>
      </w:pPr>
      <w:r>
        <w:rPr/>
        <w:t>{#0@#####################S##{#0B#####################S#</w:t>
      </w:r>
    </w:p>
    <w:p>
      <w:pPr>
        <w:pStyle w:val="PreformattedText"/>
        <w:bidi w:val="0"/>
        <w:jc w:val="left"/>
        <w:rPr/>
      </w:pPr>
      <w:r>
        <w:rPr/>
        <w:t>{#0B#####################S#</w:t>
      </w:r>
    </w:p>
    <w:p>
      <w:pPr>
        <w:pStyle w:val="PreformattedText"/>
        <w:bidi w:val="0"/>
        <w:jc w:val="left"/>
        <w:rPr/>
      </w:pPr>
      <w:r>
        <w:rPr/>
        <w:t>{#0B#####################S##{#0B#####################S##{#0B#####################S##{#0B#####################S#</w:t>
      </w:r>
    </w:p>
    <w:p>
      <w:pPr>
        <w:pStyle w:val="PreformattedText"/>
        <w:bidi w:val="0"/>
        <w:jc w:val="left"/>
        <w:rPr/>
      </w:pPr>
      <w:r>
        <w:rPr/>
        <w:t>{#0B#####################S#</w:t>
      </w:r>
    </w:p>
    <w:p>
      <w:pPr>
        <w:pStyle w:val="PreformattedText"/>
        <w:bidi w:val="0"/>
        <w:jc w:val="left"/>
        <w:rPr/>
      </w:pPr>
      <w:r>
        <w:rPr/>
        <w:t>{#0B#####################S##{#0D#####################S#</w:t>
      </w:r>
    </w:p>
    <w:p>
      <w:pPr>
        <w:pStyle w:val="PreformattedText"/>
        <w:bidi w:val="0"/>
        <w:jc w:val="left"/>
        <w:rPr/>
      </w:pPr>
      <w:r>
        <w:rPr/>
        <w:t>{#0D#####################S#</w:t>
      </w:r>
    </w:p>
    <w:p>
      <w:pPr>
        <w:pStyle w:val="PreformattedText"/>
        <w:bidi w:val="0"/>
        <w:jc w:val="left"/>
        <w:rPr/>
      </w:pPr>
      <w:r>
        <w:rPr/>
        <w:t>{#0D#####################S##{#0D#####################S##{#0D#####################S##{#0D#####################S#</w:t>
      </w:r>
    </w:p>
    <w:p>
      <w:pPr>
        <w:pStyle w:val="PreformattedText"/>
        <w:bidi w:val="0"/>
        <w:jc w:val="left"/>
        <w:rPr/>
      </w:pPr>
      <w:r>
        <w:rPr/>
        <w:t>{#0D#####################S#</w:t>
      </w:r>
    </w:p>
    <w:p>
      <w:pPr>
        <w:pStyle w:val="PreformattedText"/>
        <w:bidi w:val="0"/>
        <w:jc w:val="left"/>
        <w:rPr/>
      </w:pPr>
      <w:r>
        <w:rPr/>
        <w:t>{#0D#####################S##{#0F#####################S#</w:t>
      </w:r>
    </w:p>
    <w:p>
      <w:pPr>
        <w:pStyle w:val="PreformattedText"/>
        <w:bidi w:val="0"/>
        <w:jc w:val="left"/>
        <w:rPr/>
      </w:pPr>
      <w:r>
        <w:rPr/>
        <w:t>{#0F#####################S#</w:t>
      </w:r>
    </w:p>
    <w:p>
      <w:pPr>
        <w:pStyle w:val="PreformattedText"/>
        <w:bidi w:val="0"/>
        <w:jc w:val="left"/>
        <w:rPr/>
      </w:pPr>
      <w:r>
        <w:rPr/>
        <w:t>{#0F#####################S##{#0F#####################S##{#0F#####################S##{#0F#####################S#</w:t>
      </w:r>
    </w:p>
    <w:p>
      <w:pPr>
        <w:pStyle w:val="PreformattedText"/>
        <w:bidi w:val="0"/>
        <w:jc w:val="left"/>
        <w:rPr/>
      </w:pPr>
      <w:r>
        <w:rPr/>
        <w:t>{#0F#####################S#</w:t>
      </w:r>
    </w:p>
    <w:p>
      <w:pPr>
        <w:pStyle w:val="PreformattedText"/>
        <w:bidi w:val="0"/>
        <w:jc w:val="left"/>
        <w:rPr/>
      </w:pPr>
      <w:r>
        <w:rPr/>
        <w:t>{#0F#####################S##{#0H#####################S#</w:t>
      </w:r>
    </w:p>
    <w:p>
      <w:pPr>
        <w:pStyle w:val="PreformattedText"/>
        <w:bidi w:val="0"/>
        <w:jc w:val="left"/>
        <w:rPr/>
      </w:pPr>
      <w:r>
        <w:rPr/>
        <w:t>{#0H#####################S#</w:t>
      </w:r>
    </w:p>
    <w:p>
      <w:pPr>
        <w:pStyle w:val="PreformattedText"/>
        <w:bidi w:val="0"/>
        <w:jc w:val="left"/>
        <w:rPr/>
      </w:pPr>
      <w:r>
        <w:rPr/>
        <w:t>{#0H#####################S##{#0H#####################S##{#0H#####################S##{#0H#####################S#</w:t>
      </w:r>
    </w:p>
    <w:p>
      <w:pPr>
        <w:pStyle w:val="PreformattedText"/>
        <w:bidi w:val="0"/>
        <w:jc w:val="left"/>
        <w:rPr/>
      </w:pPr>
      <w:r>
        <w:rPr/>
        <w:t>{#0H#####################S#</w:t>
      </w:r>
    </w:p>
    <w:p>
      <w:pPr>
        <w:pStyle w:val="PreformattedText"/>
        <w:bidi w:val="0"/>
        <w:jc w:val="left"/>
        <w:rPr/>
      </w:pPr>
      <w:r>
        <w:rPr/>
        <w:t>{#0H#####################S##{#0J#####################S#</w:t>
      </w:r>
    </w:p>
    <w:p>
      <w:pPr>
        <w:pStyle w:val="PreformattedText"/>
        <w:bidi w:val="0"/>
        <w:jc w:val="left"/>
        <w:rPr/>
      </w:pPr>
      <w:r>
        <w:rPr/>
        <w:t>{#0J#####################S#</w:t>
      </w:r>
    </w:p>
    <w:p>
      <w:pPr>
        <w:pStyle w:val="PreformattedText"/>
        <w:bidi w:val="0"/>
        <w:jc w:val="left"/>
        <w:rPr/>
      </w:pPr>
      <w:r>
        <w:rPr/>
        <w:t>{#0J#####################S##{#0J#####################S##{#0J#####################S##{#0J#####################S#</w:t>
      </w:r>
    </w:p>
    <w:p>
      <w:pPr>
        <w:pStyle w:val="PreformattedText"/>
        <w:bidi w:val="0"/>
        <w:jc w:val="left"/>
        <w:rPr/>
      </w:pPr>
      <w:r>
        <w:rPr/>
        <w:t>{#0J#####################S#</w:t>
      </w:r>
    </w:p>
    <w:p>
      <w:pPr>
        <w:pStyle w:val="PreformattedText"/>
        <w:bidi w:val="0"/>
        <w:jc w:val="left"/>
        <w:rPr/>
      </w:pPr>
      <w:r>
        <w:rPr/>
        <w:t>{#0J#####################S##{#0L#####################S#</w:t>
      </w:r>
    </w:p>
    <w:p>
      <w:pPr>
        <w:pStyle w:val="PreformattedText"/>
        <w:bidi w:val="0"/>
        <w:jc w:val="left"/>
        <w:rPr/>
      </w:pPr>
      <w:r>
        <w:rPr/>
        <w:t>{#0L#####################S#</w:t>
      </w:r>
    </w:p>
    <w:p>
      <w:pPr>
        <w:pStyle w:val="PreformattedText"/>
        <w:bidi w:val="0"/>
        <w:jc w:val="left"/>
        <w:rPr/>
      </w:pPr>
      <w:r>
        <w:rPr/>
        <w:t>{#0L#####################S##{#0L#####################S##{#0L#####################S##{#0L#####################S#</w:t>
      </w:r>
    </w:p>
    <w:p>
      <w:pPr>
        <w:pStyle w:val="PreformattedText"/>
        <w:bidi w:val="0"/>
        <w:jc w:val="left"/>
        <w:rPr/>
      </w:pPr>
      <w:r>
        <w:rPr/>
        <w:t>{#0L#####################S#</w:t>
      </w:r>
    </w:p>
    <w:p>
      <w:pPr>
        <w:pStyle w:val="PreformattedText"/>
        <w:bidi w:val="0"/>
        <w:jc w:val="left"/>
        <w:rPr/>
      </w:pPr>
      <w:r>
        <w:rPr/>
        <w:t>{#0L#####################S##{#0N#####################S##{#0P#####################S##{#0R#####################S##{#0T#####################S#</w:t>
      </w:r>
    </w:p>
    <w:p>
      <w:pPr>
        <w:pStyle w:val="PreformattedText"/>
        <w:bidi w:val="0"/>
        <w:jc w:val="left"/>
        <w:rPr/>
      </w:pPr>
      <w:r>
        <w:rPr/>
        <w:t>{#0T#####################S#</w:t>
      </w:r>
    </w:p>
    <w:p>
      <w:pPr>
        <w:pStyle w:val="PreformattedText"/>
        <w:bidi w:val="0"/>
        <w:jc w:val="left"/>
        <w:rPr/>
      </w:pPr>
      <w:r>
        <w:rPr/>
        <w:t>{#0T#####################S#</w:t>
      </w:r>
    </w:p>
    <w:p>
      <w:pPr>
        <w:pStyle w:val="PreformattedText"/>
        <w:bidi w:val="0"/>
        <w:jc w:val="left"/>
        <w:rPr/>
      </w:pPr>
      <w:r>
        <w:rPr/>
        <w:t>{#0T#####################S#</w:t>
      </w:r>
    </w:p>
    <w:p>
      <w:pPr>
        <w:pStyle w:val="PreformattedText"/>
        <w:bidi w:val="0"/>
        <w:jc w:val="left"/>
        <w:rPr/>
      </w:pPr>
      <w:r>
        <w:rPr/>
        <w:t>{#0T#####################S#</w:t>
      </w:r>
    </w:p>
    <w:p>
      <w:pPr>
        <w:pStyle w:val="PreformattedText"/>
        <w:bidi w:val="0"/>
        <w:jc w:val="left"/>
        <w:rPr/>
      </w:pPr>
      <w:r>
        <w:rPr/>
        <w:t>{#0T#####################S#</w:t>
      </w:r>
    </w:p>
    <w:p>
      <w:pPr>
        <w:pStyle w:val="PreformattedText"/>
        <w:bidi w:val="0"/>
        <w:jc w:val="left"/>
        <w:rPr/>
      </w:pPr>
      <w:r>
        <w:rPr/>
        <w:t>{#0T#####################S#</w:t>
      </w:r>
    </w:p>
    <w:p>
      <w:pPr>
        <w:pStyle w:val="PreformattedText"/>
        <w:bidi w:val="0"/>
        <w:jc w:val="left"/>
        <w:rPr/>
      </w:pPr>
      <w:r>
        <w:rPr/>
        <w:t>{#0T#####################S##{#0V#####################S##{#0V#####################S##{#0V#####################S##{#0V#####################S#</w:t>
      </w:r>
    </w:p>
    <w:p>
      <w:pPr>
        <w:pStyle w:val="PreformattedText"/>
        <w:bidi w:val="0"/>
        <w:jc w:val="left"/>
        <w:rPr/>
      </w:pPr>
      <w:r>
        <w:rPr/>
        <w:t>{#0V#####################S#</w:t>
      </w:r>
    </w:p>
    <w:p>
      <w:pPr>
        <w:pStyle w:val="PreformattedText"/>
        <w:bidi w:val="0"/>
        <w:jc w:val="left"/>
        <w:rPr/>
      </w:pPr>
      <w:r>
        <w:rPr/>
        <w:t>{#0V#####################S#</w:t>
      </w:r>
    </w:p>
    <w:p>
      <w:pPr>
        <w:pStyle w:val="PreformattedText"/>
        <w:bidi w:val="0"/>
        <w:jc w:val="left"/>
        <w:rPr/>
      </w:pPr>
      <w:r>
        <w:rPr/>
        <w:t>{#0V#####################S#</w:t>
      </w:r>
    </w:p>
    <w:p>
      <w:pPr>
        <w:pStyle w:val="PreformattedText"/>
        <w:bidi w:val="0"/>
        <w:jc w:val="left"/>
        <w:rPr/>
      </w:pPr>
      <w:r>
        <w:rPr/>
        <w:t>{#0V#####################S##{#0X#####################S##{#0X#####################S##{#0X#####################S##{#0X#####################S#</w:t>
      </w:r>
    </w:p>
    <w:p>
      <w:pPr>
        <w:pStyle w:val="PreformattedText"/>
        <w:bidi w:val="0"/>
        <w:jc w:val="left"/>
        <w:rPr/>
      </w:pPr>
      <w:r>
        <w:rPr/>
        <w:t>{#0X#####################S#</w:t>
      </w:r>
    </w:p>
    <w:p>
      <w:pPr>
        <w:pStyle w:val="PreformattedText"/>
        <w:bidi w:val="0"/>
        <w:jc w:val="left"/>
        <w:rPr/>
      </w:pPr>
      <w:r>
        <w:rPr/>
        <w:t>{#0X#####################S#</w:t>
      </w:r>
    </w:p>
    <w:p>
      <w:pPr>
        <w:pStyle w:val="PreformattedText"/>
        <w:bidi w:val="0"/>
        <w:jc w:val="left"/>
        <w:rPr/>
      </w:pPr>
      <w:r>
        <w:rPr/>
        <w:t>{#0X#####################S#</w:t>
      </w:r>
    </w:p>
    <w:p>
      <w:pPr>
        <w:pStyle w:val="PreformattedText"/>
        <w:bidi w:val="0"/>
        <w:jc w:val="left"/>
        <w:rPr/>
      </w:pPr>
      <w:r>
        <w:rPr/>
        <w:t>{#0X#####################S##{#0Z#####################S##{#0Z#####################S##{#0Z#####################S##{#0Z#####################S#</w:t>
      </w:r>
    </w:p>
    <w:p>
      <w:pPr>
        <w:pStyle w:val="PreformattedText"/>
        <w:bidi w:val="0"/>
        <w:jc w:val="left"/>
        <w:rPr/>
      </w:pPr>
      <w:r>
        <w:rPr/>
        <w:t>{#0Z#####################S#</w:t>
      </w:r>
    </w:p>
    <w:p>
      <w:pPr>
        <w:pStyle w:val="PreformattedText"/>
        <w:bidi w:val="0"/>
        <w:jc w:val="left"/>
        <w:rPr/>
      </w:pPr>
      <w:r>
        <w:rPr/>
        <w:t>{#0Z#####################S#</w:t>
      </w:r>
    </w:p>
    <w:p>
      <w:pPr>
        <w:pStyle w:val="PreformattedText"/>
        <w:bidi w:val="0"/>
        <w:jc w:val="left"/>
        <w:rPr/>
      </w:pPr>
      <w:r>
        <w:rPr/>
        <w:t>{#0Z#####################S#</w:t>
      </w:r>
    </w:p>
    <w:p>
      <w:pPr>
        <w:pStyle w:val="PreformattedText"/>
        <w:bidi w:val="0"/>
        <w:jc w:val="left"/>
        <w:rPr/>
      </w:pPr>
      <w:r>
        <w:rPr/>
        <w:t>{#0Z#####################S##{#0\#####################S##{#0\#####################S##{#0\#####################S##{#0\#####################S#</w:t>
      </w:r>
    </w:p>
    <w:p>
      <w:pPr>
        <w:pStyle w:val="PreformattedText"/>
        <w:bidi w:val="0"/>
        <w:jc w:val="left"/>
        <w:rPr/>
      </w:pPr>
      <w:r>
        <w:rPr/>
        <w:t>{#0\#####################S#</w:t>
      </w:r>
    </w:p>
    <w:p>
      <w:pPr>
        <w:pStyle w:val="PreformattedText"/>
        <w:bidi w:val="0"/>
        <w:jc w:val="left"/>
        <w:rPr/>
      </w:pPr>
      <w:r>
        <w:rPr/>
        <w:t>{#0\#####################S#</w:t>
      </w:r>
    </w:p>
    <w:p>
      <w:pPr>
        <w:pStyle w:val="PreformattedText"/>
        <w:bidi w:val="0"/>
        <w:jc w:val="left"/>
        <w:rPr/>
      </w:pPr>
      <w:r>
        <w:rPr/>
        <w:t>{#0\#####################S#</w:t>
      </w:r>
    </w:p>
    <w:p>
      <w:pPr>
        <w:pStyle w:val="PreformattedText"/>
        <w:bidi w:val="0"/>
        <w:jc w:val="left"/>
        <w:rPr/>
      </w:pPr>
      <w:r>
        <w:rPr/>
        <w:t>{#0\#####################S##{#0^#####################S##{#0^#####################S##{#0^#####################S##{#0^#####################S#</w:t>
      </w:r>
    </w:p>
    <w:p>
      <w:pPr>
        <w:pStyle w:val="PreformattedText"/>
        <w:bidi w:val="0"/>
        <w:jc w:val="left"/>
        <w:rPr/>
      </w:pPr>
      <w:r>
        <w:rPr/>
        <w:t>{#0^#####################S#</w:t>
      </w:r>
    </w:p>
    <w:p>
      <w:pPr>
        <w:pStyle w:val="PreformattedText"/>
        <w:bidi w:val="0"/>
        <w:jc w:val="left"/>
        <w:rPr/>
      </w:pPr>
      <w:r>
        <w:rPr/>
        <w:t>{#0^#####################S#</w:t>
      </w:r>
    </w:p>
    <w:p>
      <w:pPr>
        <w:pStyle w:val="PreformattedText"/>
        <w:bidi w:val="0"/>
        <w:jc w:val="left"/>
        <w:rPr/>
      </w:pPr>
      <w:r>
        <w:rPr/>
        <w:t>{#0^#####################S#</w:t>
      </w:r>
    </w:p>
    <w:p>
      <w:pPr>
        <w:pStyle w:val="PreformattedText"/>
        <w:bidi w:val="0"/>
        <w:jc w:val="left"/>
        <w:rPr/>
      </w:pPr>
      <w:r>
        <w:rPr/>
        <w:t>{#0^#####################S##{#0`#####################S##{#0`#####################S##{#0`#####################S##{#0`#####################S#</w:t>
      </w:r>
    </w:p>
    <w:p>
      <w:pPr>
        <w:pStyle w:val="PreformattedText"/>
        <w:bidi w:val="0"/>
        <w:jc w:val="left"/>
        <w:rPr/>
      </w:pPr>
      <w:r>
        <w:rPr/>
        <w:t>{#0`#####################S#</w:t>
      </w:r>
    </w:p>
    <w:p>
      <w:pPr>
        <w:pStyle w:val="PreformattedText"/>
        <w:bidi w:val="0"/>
        <w:jc w:val="left"/>
        <w:rPr/>
      </w:pPr>
      <w:r>
        <w:rPr/>
        <w:t>{#0`#####################S#</w:t>
      </w:r>
    </w:p>
    <w:p>
      <w:pPr>
        <w:pStyle w:val="PreformattedText"/>
        <w:bidi w:val="0"/>
        <w:jc w:val="left"/>
        <w:rPr/>
      </w:pPr>
      <w:r>
        <w:rPr/>
        <w:t>{#0`#####################S#</w:t>
      </w:r>
    </w:p>
    <w:p>
      <w:pPr>
        <w:pStyle w:val="PreformattedText"/>
        <w:bidi w:val="0"/>
        <w:jc w:val="left"/>
        <w:rPr/>
      </w:pPr>
      <w:r>
        <w:rPr/>
        <w:t>{#0`#####################S##{#0b#####################S##{#0b#####################S##{#0b#####################S##{#0b#####################S#</w:t>
      </w:r>
    </w:p>
    <w:p>
      <w:pPr>
        <w:pStyle w:val="PreformattedText"/>
        <w:bidi w:val="0"/>
        <w:jc w:val="left"/>
        <w:rPr/>
      </w:pPr>
      <w:r>
        <w:rPr/>
        <w:t>{#0b#####################S#</w:t>
      </w:r>
    </w:p>
    <w:p>
      <w:pPr>
        <w:pStyle w:val="PreformattedText"/>
        <w:bidi w:val="0"/>
        <w:jc w:val="left"/>
        <w:rPr/>
      </w:pPr>
      <w:r>
        <w:rPr/>
        <w:t>{#0b#####################S#</w:t>
      </w:r>
    </w:p>
    <w:p>
      <w:pPr>
        <w:pStyle w:val="PreformattedText"/>
        <w:bidi w:val="0"/>
        <w:jc w:val="left"/>
        <w:rPr/>
      </w:pPr>
      <w:r>
        <w:rPr/>
        <w:t>{#0b#####################S#</w:t>
      </w:r>
    </w:p>
    <w:p>
      <w:pPr>
        <w:pStyle w:val="PreformattedText"/>
        <w:bidi w:val="0"/>
        <w:jc w:val="left"/>
        <w:rPr/>
      </w:pPr>
      <w:r>
        <w:rPr/>
        <w:t>{#0b#####################S##{#0d#####################S##{#0d#####################S##{#0d#####################S##{#0d#####################S#</w:t>
      </w:r>
    </w:p>
    <w:p>
      <w:pPr>
        <w:pStyle w:val="PreformattedText"/>
        <w:bidi w:val="0"/>
        <w:jc w:val="left"/>
        <w:rPr/>
      </w:pPr>
      <w:r>
        <w:rPr/>
        <w:t>{#0d#####################S#</w:t>
      </w:r>
    </w:p>
    <w:p>
      <w:pPr>
        <w:pStyle w:val="PreformattedText"/>
        <w:bidi w:val="0"/>
        <w:jc w:val="left"/>
        <w:rPr/>
      </w:pPr>
      <w:r>
        <w:rPr/>
        <w:t>{#0d#####################S#</w:t>
      </w:r>
    </w:p>
    <w:p>
      <w:pPr>
        <w:pStyle w:val="PreformattedText"/>
        <w:bidi w:val="0"/>
        <w:jc w:val="left"/>
        <w:rPr/>
      </w:pPr>
      <w:r>
        <w:rPr/>
        <w:t>{#0d#####################S#</w:t>
      </w:r>
    </w:p>
    <w:p>
      <w:pPr>
        <w:pStyle w:val="PreformattedText"/>
        <w:bidi w:val="0"/>
        <w:jc w:val="left"/>
        <w:rPr/>
      </w:pPr>
      <w:r>
        <w:rPr/>
        <w:t>{#0d#####################S##{#0f#####################S##{#0f#####################S##{#0f#####################S##{#0f#####################S#</w:t>
      </w:r>
    </w:p>
    <w:p>
      <w:pPr>
        <w:pStyle w:val="PreformattedText"/>
        <w:bidi w:val="0"/>
        <w:jc w:val="left"/>
        <w:rPr/>
      </w:pPr>
      <w:r>
        <w:rPr/>
        <w:t>{#0f#####################S#</w:t>
      </w:r>
    </w:p>
    <w:p>
      <w:pPr>
        <w:pStyle w:val="PreformattedText"/>
        <w:bidi w:val="0"/>
        <w:jc w:val="left"/>
        <w:rPr/>
      </w:pPr>
      <w:r>
        <w:rPr/>
        <w:t>{#0f#####################S#</w:t>
      </w:r>
    </w:p>
    <w:p>
      <w:pPr>
        <w:pStyle w:val="PreformattedText"/>
        <w:bidi w:val="0"/>
        <w:jc w:val="left"/>
        <w:rPr/>
      </w:pPr>
      <w:r>
        <w:rPr/>
        <w:t>{#0f#####################S#</w:t>
      </w:r>
    </w:p>
    <w:p>
      <w:pPr>
        <w:pStyle w:val="PreformattedText"/>
        <w:bidi w:val="0"/>
        <w:jc w:val="left"/>
        <w:rPr/>
      </w:pPr>
      <w:r>
        <w:rPr/>
        <w:t>{#0f#####################S##{#0h#####################S##{#0h#####################S##{#0h#####################S##{#0h#####################S#</w:t>
      </w:r>
    </w:p>
    <w:p>
      <w:pPr>
        <w:pStyle w:val="PreformattedText"/>
        <w:bidi w:val="0"/>
        <w:jc w:val="left"/>
        <w:rPr/>
      </w:pPr>
      <w:r>
        <w:rPr/>
        <w:t>{#0h#####################S#</w:t>
      </w:r>
    </w:p>
    <w:p>
      <w:pPr>
        <w:pStyle w:val="PreformattedText"/>
        <w:bidi w:val="0"/>
        <w:jc w:val="left"/>
        <w:rPr/>
      </w:pPr>
      <w:r>
        <w:rPr/>
        <w:t>{#0h#####################S#</w:t>
      </w:r>
    </w:p>
    <w:p>
      <w:pPr>
        <w:pStyle w:val="PreformattedText"/>
        <w:bidi w:val="0"/>
        <w:jc w:val="left"/>
        <w:rPr/>
      </w:pPr>
      <w:r>
        <w:rPr/>
        <w:t>{#0h#####################S#</w:t>
      </w:r>
    </w:p>
    <w:p>
      <w:pPr>
        <w:pStyle w:val="PreformattedText"/>
        <w:bidi w:val="0"/>
        <w:jc w:val="left"/>
        <w:rPr/>
      </w:pPr>
      <w:r>
        <w:rPr/>
        <w:t>{#0h#####################S##{#0j#####################S##{#0j#####################S##{#0j#####################S##{#0j#####################S#</w:t>
      </w:r>
    </w:p>
    <w:p>
      <w:pPr>
        <w:pStyle w:val="PreformattedText"/>
        <w:bidi w:val="0"/>
        <w:jc w:val="left"/>
        <w:rPr/>
      </w:pPr>
      <w:r>
        <w:rPr/>
        <w:t>{#0j#####################S#</w:t>
      </w:r>
    </w:p>
    <w:p>
      <w:pPr>
        <w:pStyle w:val="PreformattedText"/>
        <w:bidi w:val="0"/>
        <w:jc w:val="left"/>
        <w:rPr/>
      </w:pPr>
      <w:r>
        <w:rPr/>
        <w:t>{#0j#####################S#</w:t>
      </w:r>
    </w:p>
    <w:p>
      <w:pPr>
        <w:pStyle w:val="PreformattedText"/>
        <w:bidi w:val="0"/>
        <w:jc w:val="left"/>
        <w:rPr/>
      </w:pPr>
      <w:r>
        <w:rPr/>
        <w:t>{#0j#####################S#</w:t>
      </w:r>
    </w:p>
    <w:p>
      <w:pPr>
        <w:pStyle w:val="PreformattedText"/>
        <w:bidi w:val="0"/>
        <w:jc w:val="left"/>
        <w:rPr/>
      </w:pPr>
      <w:r>
        <w:rPr/>
        <w:t>{#0j#####################S##{#0l#####################S##{#0l#####################S##{#0l#####################S##{#0l#####################S#</w:t>
      </w:r>
    </w:p>
    <w:p>
      <w:pPr>
        <w:pStyle w:val="PreformattedText"/>
        <w:bidi w:val="0"/>
        <w:jc w:val="left"/>
        <w:rPr/>
      </w:pPr>
      <w:r>
        <w:rPr/>
        <w:t>{#0l#####################S#</w:t>
      </w:r>
    </w:p>
    <w:p>
      <w:pPr>
        <w:pStyle w:val="PreformattedText"/>
        <w:bidi w:val="0"/>
        <w:jc w:val="left"/>
        <w:rPr/>
      </w:pPr>
      <w:r>
        <w:rPr/>
        <w:t>{#0l#####################S#</w:t>
      </w:r>
    </w:p>
    <w:p>
      <w:pPr>
        <w:pStyle w:val="PreformattedText"/>
        <w:bidi w:val="0"/>
        <w:jc w:val="left"/>
        <w:rPr/>
      </w:pPr>
      <w:r>
        <w:rPr/>
        <w:t>{#0l#####################S#</w:t>
      </w:r>
    </w:p>
    <w:p>
      <w:pPr>
        <w:pStyle w:val="PreformattedText"/>
        <w:bidi w:val="0"/>
        <w:jc w:val="left"/>
        <w:rPr/>
      </w:pPr>
      <w:r>
        <w:rPr/>
        <w:t>{#0l#####################S##{#0n#####################S##{#0n#####################S##{#0n#####################S##{#0n#####################S#</w:t>
      </w:r>
    </w:p>
    <w:p>
      <w:pPr>
        <w:pStyle w:val="PreformattedText"/>
        <w:bidi w:val="0"/>
        <w:jc w:val="left"/>
        <w:rPr/>
      </w:pPr>
      <w:r>
        <w:rPr/>
        <w:t>{#0n#####################S#</w:t>
      </w:r>
    </w:p>
    <w:p>
      <w:pPr>
        <w:pStyle w:val="PreformattedText"/>
        <w:bidi w:val="0"/>
        <w:jc w:val="left"/>
        <w:rPr/>
      </w:pPr>
      <w:r>
        <w:rPr/>
        <w:t>{#0n#####################S#</w:t>
      </w:r>
    </w:p>
    <w:p>
      <w:pPr>
        <w:pStyle w:val="PreformattedText"/>
        <w:bidi w:val="0"/>
        <w:jc w:val="left"/>
        <w:rPr/>
      </w:pPr>
      <w:r>
        <w:rPr/>
        <w:t>{#0n#####################S#</w:t>
      </w:r>
    </w:p>
    <w:p>
      <w:pPr>
        <w:pStyle w:val="PreformattedText"/>
        <w:bidi w:val="0"/>
        <w:jc w:val="left"/>
        <w:rPr/>
      </w:pPr>
      <w:r>
        <w:rPr/>
        <w:t>{#0n#####################S##{#0p#####################S##{#0p#####################S##{#0p#####################S##{#0p#####################S#</w:t>
      </w:r>
    </w:p>
    <w:p>
      <w:pPr>
        <w:pStyle w:val="PreformattedText"/>
        <w:bidi w:val="0"/>
        <w:jc w:val="left"/>
        <w:rPr/>
      </w:pPr>
      <w:r>
        <w:rPr/>
        <w:t>{#0p#####################S#</w:t>
      </w:r>
    </w:p>
    <w:p>
      <w:pPr>
        <w:pStyle w:val="PreformattedText"/>
        <w:bidi w:val="0"/>
        <w:jc w:val="left"/>
        <w:rPr/>
      </w:pPr>
      <w:r>
        <w:rPr/>
        <w:t>{#0p#####################S#</w:t>
      </w:r>
    </w:p>
    <w:p>
      <w:pPr>
        <w:pStyle w:val="PreformattedText"/>
        <w:bidi w:val="0"/>
        <w:jc w:val="left"/>
        <w:rPr/>
      </w:pPr>
      <w:r>
        <w:rPr/>
        <w:t>{#0p#####################S#</w:t>
      </w:r>
    </w:p>
    <w:p>
      <w:pPr>
        <w:pStyle w:val="PreformattedText"/>
        <w:bidi w:val="0"/>
        <w:jc w:val="left"/>
        <w:rPr/>
      </w:pPr>
      <w:r>
        <w:rPr/>
        <w:t>{#0p#####################S##{#0r#####################S##{#0t0####################S##{#0x#####################S#</w:t>
      </w:r>
    </w:p>
    <w:p>
      <w:pPr>
        <w:pStyle w:val="PreformattedText"/>
        <w:bidi w:val="0"/>
        <w:jc w:val="left"/>
        <w:rPr/>
      </w:pPr>
      <w:r>
        <w:rPr/>
        <w:t>{#0x#####################S##{#0z#####################S#</w:t>
      </w:r>
    </w:p>
    <w:p>
      <w:pPr>
        <w:pStyle w:val="PreformattedText"/>
        <w:bidi w:val="0"/>
        <w:jc w:val="left"/>
        <w:rPr/>
      </w:pPr>
      <w:r>
        <w:rPr/>
        <w:t>{#0z#####################S##{#0|#####################S#</w:t>
      </w:r>
    </w:p>
    <w:p>
      <w:pPr>
        <w:pStyle w:val="PreformattedText"/>
        <w:bidi w:val="0"/>
        <w:jc w:val="left"/>
        <w:rPr/>
      </w:pPr>
      <w:r>
        <w:rPr/>
        <w:t>{#0|#####################S##{#0~##################### #</w:t>
      </w:r>
    </w:p>
    <w:p>
      <w:pPr>
        <w:pStyle w:val="PreformattedText"/>
        <w:bidi w:val="0"/>
        <w:jc w:val="left"/>
        <w:rPr/>
      </w:pPr>
      <w:r>
        <w:rPr/>
        <w:t>{#0~##################### #</w:t>
        <w:br/>
        <w:t>#################�###�#�#######*###r###P###�E###Q##�R##################/###5#######�###�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r###�###�###�###�####@##.B##�C##�E##�E##�G##�I##�K##�M##�O###Q###R##�R##�R######################################################*###+###,###-###.###0###1###2###3###4###6###7###8#######�R#########�l######�###############################�,###"##�$#####�7 aw##3!�5s�#Ѣ�#�&lt;######4r######@##�####��####�#���#�#######�#######�###############�######�(#####</w:t>
        <w:tab/>
        <w:t>�######################</w:t>
        <w:br/>
        <w:t>�###############�~###�#</w:t>
        <w:br/>
        <w:t>�#########</w:t>
        <w:br/>
        <w:t>##�##�N###�#####�######A#####�####�#####�#####?#####��########7#&gt;#1#@#0#6#5#=#8#O# #1######�###########�###########�B#####</w:t>
        <w:br/>
        <w:t>�############S##�####�#####�#####�#######</w:t>
        <w:tab/>
        <w:t>###?########�############S#######����####�+##�###t#########</w:t>
        <w:br/>
        <w:t>###########&amp;###5###9###�###�###�###�###�###�###�###�###################1###4###D###J###�###�###�###�###M###S###�###�###�#######X###^###�###�###</w:t>
        <w:br/>
        <w:t>#######d###j###�###�###########{###�###�###�###:###@###�###�###�###�###(###.###_###c###x###{###�###�###�###�###�###�###�###�###�###�###�###�###C###I###J###O###�###�###�###�####</w:t>
        <w:tab/>
        <w:t>##</w:t>
        <w:tab/>
        <w:tab/>
        <w:t>##</w:t>
        <w:br/>
        <w:tab/>
        <w:t>###</w:t>
        <w:tab/>
        <w:t>##a</w:t>
        <w:tab/>
        <w:t>##g</w:t>
        <w:tab/>
        <w:t>##h</w:t>
        <w:tab/>
        <w:t>##m</w:t>
        <w:tab/>
        <w:t>##�</w:t>
        <w:tab/>
        <w:t>##�</w:t>
        <w:tab/>
        <w:t>##�</w:t>
        <w:tab/>
        <w:t>##�</w:t>
        <w:tab/>
        <w:t>##!</w:t>
        <w:br/>
        <w:t>##'</w:t>
        <w:br/>
        <w:t>##(</w:t>
        <w:br/>
        <w:t>##-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A###G###H###M###�###�###�###�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lt;###B###�###�###�###�###D###J###�###�###�###�###P###V###�###�###</w:t>
      </w:r>
    </w:p>
    <w:p>
      <w:pPr>
        <w:pStyle w:val="PreformattedText"/>
        <w:bidi w:val="0"/>
        <w:jc w:val="left"/>
        <w:rPr/>
      </w:pPr>
      <w:r>
        <w:rPr/>
        <w:t>#######l###r###�###�###########T###Z###�###�###�###�###'###-###:###;##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#�###�###�###�###################3###4###z###{###�###�###�###�###�###�###�###�#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##########################################################################'###?###P###�###�###;###B###C###q###r###z###{###�###�###�###�###�###�###�###�###�###�###�###�###�###�###�###�###"#######+###,###4###5###=###&gt;###K###L###{###|###�###�###�###�###�###�###�###�###�###�###�###�###�###�###�###�###�###�###-###.###6###7###?###@###H###I###V###W###�###�###�###�###�###�###�###�###�###�###�###�###�###�###�###�###�###�#######</w:t>
        <w:tab/>
        <w:t>###8###9###A###B###J###K###S###T###b###c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L###M###V###W###`###a###j###k###y###z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)###*###8###9###j###k###t###u###~######�###�###�###R###|###�###�###############"#######+###,###9###i###x###y###�###�###�###�###�###�###�###�###�###�###�###�###�###(</w:t>
        <w:tab/>
        <w:t>##7</w:t>
        <w:tab/>
        <w:t>##8</w:t>
        <w:tab/>
        <w:t>##@</w:t>
        <w:tab/>
        <w:t>##A</w:t>
        <w:tab/>
        <w:t>##I</w:t>
        <w:tab/>
        <w:t>##J</w:t>
        <w:tab/>
        <w:t>##W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</w:t>
        <w:tab/>
        <w:br/>
        <w:t>##</w:t>
        <w:br/>
        <w:br/>
        <w:t>###</w:t>
        <w:br/>
        <w:t>##G</w:t>
        <w:br/>
        <w:t>##X</w:t>
        <w:br/>
        <w:t>##Y</w:t>
        <w:br/>
        <w:t>##a</w:t>
        <w:br/>
        <w:t>##b</w:t>
        <w:br/>
        <w:t>##j</w:t>
        <w:br/>
        <w:t>##k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 ###(###)###7###g###v###w######�###�###�###�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:###;###k###l###t###u###�###�###�###�###�###�###�###�###########$###%###B###C###s###t###|###}###�###�###�###�###�###�###�###�###&amp;###'###/###0###N###O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@###I###J###j###k###�###�###�###�###�###3###E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Q##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##C###E###U#############��######&gt;#;#L#3#0#####�Xk$##########################�###########�M+#�y&gt;#�SF#�#V#s</w:t>
        <w:tab/>
        <w:t>�#�a�#3A�##;�#�6�#�:�#�.�#7#�#p#�#�A�#�H�#H#�#############[###\###�###�###�###�###�###�#######&amp;###;###B###C###d###i###r###{###�###�###�###�###�###�###�###�###�###�###�###�###�###�###############,###5###&gt;###F###K###L###n###s###|###�###�###�###�###�###�###�###�###�###�###�###�###�###�###�### ###%###.###7###@###I###Q###V###W###y###~###�###�###�###�###�###�###�###�###�###�###�###�###�###########</w:t>
        <w:tab/>
        <w:t>###+###0###9###B###K###T###]###b###c###�###�###�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########?###D###M###W###a###k###t###y###z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*###3###8###9###[###a###k###u######�###�###�###�###�###�###�###�###Q###R###_###k###|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,###4###9###:###i###k###p###y###�###�###�###�###�###�###�###�###�###�###�###�###�###�###(</w:t>
        <w:tab/>
        <w:t>##*</w:t>
        <w:tab/>
        <w:t>##/</w:t>
        <w:tab/>
        <w:t>##8</w:t>
        <w:tab/>
        <w:t>##A</w:t>
        <w:tab/>
        <w:t>##J</w:t>
        <w:tab/>
        <w:t>##R</w:t>
        <w:tab/>
        <w:t>##W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  <w:br/>
        <w:br/>
        <w:t>###</w:t>
        <w:br/>
        <w:t>###</w:t>
        <w:br/>
        <w:t>###</w:t>
        <w:br/>
        <w:t>##G</w:t>
        <w:br/>
        <w:t>##K</w:t>
        <w:br/>
        <w:t>##P</w:t>
        <w:br/>
        <w:t>##Y</w:t>
        <w:br/>
        <w:t>##b</w:t>
        <w:br/>
        <w:t>##k</w:t>
        <w:br/>
        <w:t>##s</w:t>
        <w:br/>
        <w:t>##x</w:t>
        <w:br/>
        <w:t>##y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</w:t>
        <w:tab/>
        <w:t>########### ###)###2###7###8###g###i###n###w###�###�###�###�###�###�###�###�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%###-###5###:###;###Y###c###l###u###}###�###�###�###�###�###�###�###�###�###�###�###�###�###</w:t>
        <w:tab/>
        <w:t>###########%###-###5###=###B###C###a###k###t###}###�###�###�###�###�###�###�###�###�###�###�###�###�###�###########'###0###8###@###I###N###O###m###y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6###@###J###S###\###e###j###k###�###�###�###�###�###�###�###�###�###2###3###D###E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##Q###R###U#######"###�#######�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�#######�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�#######�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�#######�###########�###########�###########�###########�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</w:t>
      </w:r>
      <w:r>
        <w:rPr/>
        <w:t>ܽ</w:t>
      </w:r>
      <w:r>
        <w:rPr/>
        <w:t>O#�#�##################@####################</w:t>
        <w:br/>
        <w:t>##S###@#######@#######@#######@#######@##@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;&amp;�#�###########�z# ###�########�#######A#r#i#a#l# #C#Y#R###"###q#�##��###h#####,L�&amp;O�</w:t>
      </w:r>
      <w:r>
        <w:rPr>
          <w:rtl w:val="true"/>
        </w:rPr>
        <w:t>ۆ</w:t>
      </w:r>
      <w:r>
        <w:rPr/>
        <w:t>######�###�###q#####</w:t>
        <w:tab/>
        <w:t>###########�###q#####</w:t>
        <w:tab/>
        <w:t>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�#�#�#��24##############J###J##########################################################################3�##�################################HP#####�####?##�###����������������������a�#��##################&gt;#;#L#3#0###&gt;#;#L#3#0#########################################################################################################��##########################���Oh#��##+'��0###P###########�#######�#######�#######�#######�#######�#######�###</w:t>
        <w:tab/>
        <w:t>###�####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$#######0#######8#######@#######H#######�#############s###########s#########�����#f##########���########Normal##########�����###########17#�########Microsoft Word 10.0#@####*4E ###@####��1a�#@####Z#�pn�#############�######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159#############</w:t>
        <w:tab/>
        <w:t>#######J#######{#</w:t>
        <w:b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����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####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F#�pn�#####�#######D#a#t#a#########################################################</w:t>
        <w:br/>
        <w:t>###������������####################################X###�######1#T#a#b#l#e#################################################################����####################################�###��######W#o#r#d#D#o#c#u#m#e#n#t#####################################################����########################################�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�������� Microsoft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