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####[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:�####bjbj��######################.&gt;##��##��##�C##############################��##########��##########��##################�#####8#######8###8#######8#######8#######8#######8###############�###t####s#######s#######s#######s##l###|t##L###H"######��##�###�u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>
          <w:rtl w:val="true"/>
        </w:rPr>
        <w:t>ڂ</w:t>
      </w:r>
      <w:r>
        <w:rPr>
          <w:rtl w:val="true"/>
        </w:rPr>
        <w:t>######</w:t>
      </w:r>
      <w:r>
        <w:rPr>
          <w:rtl w:val="true"/>
        </w:rPr>
        <w:t>ڂ</w:t>
      </w:r>
      <w:r>
        <w:rPr>
          <w:rtl w:val="true"/>
        </w:rPr>
        <w:t>######</w:t>
      </w:r>
      <w:r>
        <w:rPr>
          <w:rtl w:val="true"/>
        </w:rPr>
        <w:t>ڂ</w:t>
      </w:r>
      <w:r>
        <w:rPr/>
        <w:t>######��######��######��######��#######�######%�######%�######%�######%�######%�######%�##$###��##h####�##l###I�##)###################8#######��######################��######��######��######��######I�##############8#######8#######</w:t>
      </w:r>
      <w:r>
        <w:rPr>
          <w:rtl w:val="true"/>
        </w:rPr>
        <w:t>ڂ</w:t>
      </w:r>
      <w:r>
        <w:rPr/>
        <w:t>##############��##�###r�######7�######7�######7�######��##�###8#######</w:t>
      </w:r>
      <w:r>
        <w:rPr>
          <w:rtl w:val="true"/>
        </w:rPr>
        <w:t>ڂ</w:t>
      </w:r>
      <w:r>
        <w:rPr>
          <w:rtl w:val="true"/>
        </w:rPr>
        <w:t>######</w:t>
      </w:r>
      <w:r>
        <w:rPr/>
        <w:t>8</w:t>
      </w:r>
      <w:r>
        <w:rPr>
          <w:rtl w:val="true"/>
        </w:rPr>
        <w:t>#######��#######�##############</w:t>
      </w:r>
      <w:r>
        <w:rPr/>
        <w:t>7</w:t>
      </w:r>
      <w:r>
        <w:rPr>
          <w:rtl w:val="true"/>
        </w:rPr>
        <w:t>�######################################################��#######�##############</w:t>
      </w:r>
      <w:r>
        <w:rPr/>
        <w:t>7</w:t>
      </w:r>
      <w:r>
        <w:rPr>
          <w:rtl w:val="true"/>
        </w:rPr>
        <w:t>�##############</w:t>
      </w:r>
      <w:r>
        <w:rPr/>
        <w:t>7</w:t>
      </w:r>
      <w:r>
        <w:rPr>
          <w:rtl w:val="true"/>
        </w:rPr>
        <w:t>�######</w:t>
      </w:r>
      <w:r>
        <w:rPr/>
        <w:t>8</w:t>
      </w:r>
      <w:r>
        <w:rPr>
          <w:rtl w:val="true"/>
        </w:rPr>
        <w:t>#######</w:t>
      </w:r>
      <w:r>
        <w:rPr/>
        <w:t>8</w:t>
      </w:r>
      <w:r>
        <w:rPr>
          <w:rtl w:val="true"/>
        </w:rPr>
        <w:t>###############################################################</w:t>
      </w:r>
      <w:r>
        <w:rPr/>
        <w:t>7</w:t>
      </w:r>
      <w:r>
        <w:rPr>
          <w:rtl w:val="true"/>
        </w:rPr>
        <w:t>�######</w:t>
      </w:r>
      <w:r>
        <w:rPr>
          <w:rtl w:val="true"/>
        </w:rPr>
        <w:t>ڂ</w:t>
      </w:r>
      <w:r>
        <w:rPr/>
        <w:t>##�###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n#�</w:t>
      </w:r>
      <w:r>
        <w:rPr>
          <w:rtl w:val="true"/>
        </w:rPr>
        <w:t>؟</w:t>
      </w:r>
      <w:r>
        <w:rPr/>
        <w:t>�</w:t>
      </w:r>
      <w:r>
        <w:rPr/>
        <w:t>##########s######��##�###7�##############W�##�###��##0###��######7�######z�######��##�###z�######7�##############################################################################z�##############8#######7�## ###��##�###</w:t>
        <w:tab/>
        <w:t>�##^###7�######g�##L###��##�###################################��######��######��######I�######I�######################################-�##</w:t>
        <w:br/>
        <w:t>###################################��######��######��######��######��######��######��######��##############H"######H"######H"##$=##l_##�###H"######H"######H"######l_######L###D###�###@###�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&gt;#?#8#B#5#;#L#=#K#5# #?#0#=#5#;#8#</w:t>
      </w:r>
    </w:p>
    <w:p>
      <w:pPr>
        <w:pStyle w:val="PreformattedText"/>
        <w:bidi w:val="0"/>
        <w:jc w:val="left"/>
        <w:rPr/>
      </w:pPr>
      <w:r>
        <w:rPr/>
        <w:t>###5# #8#&lt;#5#N#I#0#O# #0#=#0#;#&gt;#3#&gt;#2# #A#8#A#B#5#&lt;#0# #&gt;#B#&gt;#?#;#5#=#8#O#,# #8#A#?#&gt;#;#L#7#C#N#I#0#O#,# #2# #:#0#G#5#A#B#2#5# #8#A#B#&gt;#G#=#8#:#0# #B#5#?#;#0# #?#0#=#5#;#8# #8#7# #=#0#B#C#@#0#;#L#=#&gt;#3#&gt;# #&lt;#@#0#&lt;#&gt;#@#0#.# ###0# #A#G#5#B# #@#0#2#=#&gt;#&lt;#5#@#=#&gt;#3#&gt;# #?#@#&gt;#3#@#5#2#0# #2#A#5#9# #?#&gt;#2#5#@#E#=#&gt;#A#B#8# #&gt;#1#&gt;#3#@#5#2#0#B#5#;#O#,# #B#5#?#;#&gt;# #2# #?#&gt;#&lt;#5#I#5#=#8#5# #&gt;#B#4#0#5#B#A#O# #B#0#:#6#5# #@#0#2#=#&gt;#&lt;#5#@#=#&gt;#,# #=#5# #2#K#7#K#2#0#O# #;#8#H#=#5#3#&gt;# #4#2#8#6#5#=#8#O# #2#&gt;#7#4#C#E#0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9#.#h#t#m#l#"# ##### #I#N#C#L#U#D#E#P#I#C#T#U#R#E# #"#h#t#t#p#:#/#/#w#w#w#.#s#t#i#e#b#e#l#-#s#h#o#p#.#r#u#/#i#m#a#g#e#s#2#/#2#0#9#.#j#p#g#"# #\#*# #M#E#R#G#E#F#O#R#M#A#T#I#N#E#T# ############# #H#Y#P#E#R#L#I#N#K# #"#h#t#t#p#:#/#/#w#w#w#.#s#t#i#e#b#e#l#-#s#h#o#p#.#r#u#/#c#a#s#h#/#i#n#f#o#/#2#0#9#.#h#t#m#l#"# ###M#H#D# #5#5# #####B#&gt;#?#8#B#5#;#L#=#K#5# #?#0#=#5#;#8# #D#a#i#n#o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@#5#3#C#;#8#@#&gt;#2#:#0# #&gt;#1#&gt;#3#@#5#2#0# #2#K#=#&gt;#A#=#K#&lt;# #2#A#B#@#0#8#2#0#5#&lt;#K#&lt;# #B#5#@#&lt;#&gt;#A#B#0#B#&gt;#&lt;#.### #H#Y#P#E#R#L#I#N#K# #"#h#t#t#p#:#/#/#w#w#w#.#s#t#i#e#b#e#l#-#s#h#o#p#.#r#u#/#c#a#s#h#/#i#n#f#o#/#2#0#9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9#.#h#t#m#l#"# ###M#H#D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0#.#h#t#m#l#"# ###M#H#D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7#7#7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8#.#h#t#m#l#"# ###M#H#D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1#.#h#t#m#l#"# ###M#H#D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0#.#h#t#m#l#"# ##### #I#N#C#L#U#D#E#P#I#C#T#U#R#E# #"#h#t#t#p#:#/#/#w#w#w#.#s#t#i#e#b#e#l#-#s#h#o#p#.#r#u#/#i#m#a#g#e#s#2#/#2#0#0#.#j#p#g#"# #\#*# #M#E#R#G#E#F#O#R#M#A#T#I#N#E#T# ############# #H#Y#P#E#R#L#I#N#K# #"#h#t#t#p#:#/#/#w#w#w#.#s#t#i#e#b#e#l#-#s#h#o#p#.#r#u#/#c#a#s#h#/#i#n#f#o#/#2#0#0#.#h#t#m#l#"# ###M#H#G# #5#5# #####B#&gt;#?#8#B#5#;#L#=#K#5# #?#0#=#5#;#8# #G#a#l#a#x#i#s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@#5#3#C#;#8#@#&gt;#2#:#0# #&gt;#1#&gt;#3#@#5#2#0# #2#K#=#&gt;#A#=#K#&lt;# #2#A#B#@#0#8#2#0#5#&lt;#K#&lt;# #B#5#@#&lt;#&gt;#A#B#0#B#&gt;#&lt;#.### #H#Y#P#E#R#L#I#N#K# #"#h#t#t#p#:#/#/#w#w#w#.#s#t#i#e#b#e#l#-#s#h#o#p#.#r#u#/#c#a#s#h#/#i#n#f#o#/#2#0#0#.#h#t#m#l#"# #####</w:t>
      </w:r>
    </w:p>
    <w:p>
      <w:pPr>
        <w:pStyle w:val="PreformattedText"/>
        <w:bidi w:val="0"/>
        <w:jc w:val="left"/>
        <w:rPr/>
      </w:pPr>
      <w:r>
        <w:rPr/>
        <w:t>#.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2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0#.#h#t#m#l#"# ###M#H#G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2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1#.#h#t#m#l#"# ###M#H#G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7#7#7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5#.#h#t#m#l#"# ###M#H#G# #1#2#0###</w:t>
      </w:r>
    </w:p>
    <w:p>
      <w:pPr>
        <w:pStyle w:val="PreformattedText"/>
        <w:bidi w:val="0"/>
        <w:jc w:val="left"/>
        <w:rPr/>
      </w:pPr>
      <w:r>
        <w:rPr/>
        <w:t>#5#5#0#/#1#2#3#0#/#3#0##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2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2#.#h#t#m#l#"# ###M#H#G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3#.#h#t#m#l#"# ##### #I#N#C#L#U#D#E#P#I#C#T#U#R#E# #"#h#t#t#p#:#/#/#w#w#w#.#s#t#i#e#b#e#l#-#s#h#o#p#.#r#u#/#i#m#a#g#e#s#2#/#2#0#3#.#j#p#g#"# #\#*# #M#E#R#G#E#F#O#R#M#A#T#I#N#E#T# ############# #H#Y#P#E#R#L#I#N#K# #"#h#t#t#p#:#/#/#w#w#w#.#s#t#i#e#b#e#l#-#s#h#o#p#.#r#u#/#c#a#s#h#/#i#n#f#o#/#2#0#3#.#h#t#m#l#"# ###M#H#J# #5#5# #####B#&gt;#?#8#B#5#;#L#=#K#5# #?#0#=#5#;#8# #J#u#r#a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@#5#3#C#;#8#@#&gt;#2#:#0# #&gt;#1#&gt;#3#@#5#2#0# #2#K#=#&gt;#A#=#K#&lt;# #2#A#B#@#0#8#2#0#5#&lt;#K#&lt;# #B#5#@#&lt;#&gt;#A#B#0#B#&gt;#&lt;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2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3#.#h#t#m#l#"# ###M#H#J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2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4#.#h#t#m#l#"# ###M#H#J# #9#0###</w:t>
      </w:r>
    </w:p>
    <w:p>
      <w:pPr>
        <w:pStyle w:val="PreformattedText"/>
        <w:bidi w:val="0"/>
        <w:jc w:val="left"/>
        <w:rPr/>
      </w:pPr>
      <w:r>
        <w:rPr/>
        <w:t>#5#0#0#/#1#0#0#0#/#3#0##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7#7#7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6#.#h#t#m#l#"# ###M#H#J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5#.#h#t#m#l#"# ###M#H#J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3#5#1#.#h#t#m#l#"# ###M#H#P# #5#5# #####B#&gt;#?#8#B#5#;#L#=#K#5# #?#0#=#5#;#8# #P#r#i#n#o#s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 #5#3#C#;#8#@#&gt;#2#:#0# #&gt;#1#&gt;#3#@#5#2#0# #2#K#=#&gt;#A#=#K#&lt;# #2#A#B#@#0#8#2#0#5#&lt;#K#&lt;# #B#5#@#&lt;#&gt;#A#B#0#B#&gt;#&lt;# #.# ### #H#Y#P#E#R#L#I#N#K# #"#h#t#t#p#:#/#/#w#w#w#.#s#t#i#e#b#e#l#-#s#h#o#p#.#r#u#/#c#a#s#h#/#i#n#f#o#/#3#5#1#.#h#t#m#l#"# #####</w:t>
      </w:r>
    </w:p>
    <w:p>
      <w:pPr>
        <w:pStyle w:val="PreformattedText"/>
        <w:bidi w:val="0"/>
        <w:jc w:val="left"/>
        <w:rPr/>
      </w:pPr>
      <w:r>
        <w:rPr/>
        <w:t>#.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2#7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1#.#h#t#m#l#"# ###M#H#P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2#7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2#.#h#t#m#l#"# ###M#H#P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4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3#.#h#t#m#l#"# ###M#H#P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2#7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4#.#h#t#m#l#"# ###M#H#P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2#.#h#t#m#l#"# ##### #I#N#C#L#U#D#E#P#I#C#T#U#R#E# #"#h#t#t#p#:#/#/#w#w#w#.#s#t#i#e#b#e#l#-#s#h#o#p#.#r#u#/#i#m#a#g#e#s#2#/#2#1#2#.#j#p#g#"# #\#*# #M#E#R#G#E#F#O#R#M#A#T#I#N#E#T# ############# #H#Y#P#E#R#L#I#N#K# #"#h#t#t#p#:#/#/#w#w#w#.#s#t#i#e#b#e#l#-#s#h#o#p#.#r#u#/#c#a#s#h#/#i#n#f#o#/#2#1#2#.#h#t#m#l#"# ###M#H#R# #5#5# #####B#&gt;#?#8#B#5#;#L#=#K#5# #?#0#=#5#;#8# #R#u#s#c#h#i#t#a# #w#h#i#t#e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 #5#3#C#;#8#@#&gt;#2#:#0# #&gt;#1#&gt;#3#@#5#2#0# #2#K#=#&gt;#A#=#K#&lt;# #2#A#B#@#0#8#2#0#5#&lt;#K#&lt;# #B#5#@#&lt;#&gt;#A#B#0#B#&gt;#&lt;#.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2#.#h#t#m#l#"# ###M#H#R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####(###"</w:t>
        <w:br/>
        <w:t>##&amp;</w:t>
        <w:br/>
        <w:t>##(</w:t>
        <w:br/>
        <w:t>##*</w:t>
        <w:br/>
        <w:t>##,</w:t>
        <w:br/>
        <w:t>##0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$###��վն��p��aJ��;#####################j�a^M</w:t>
        <w:br/>
        <w:t>###hF}Q#CJ##U##V##aJ##,#j�####hF}Q##hF}Q#&lt;#�CJ##OJ##QJ##U##^J##aJ#####j�a^M</w:t>
        <w:br/>
        <w:t>###hF}Q#CJ##U##V##aJ##,#j�####hF}Q##hF}Q#&lt;#�CJ##OJ##QJ##U##^J##aJ#####j�a^M</w:t>
        <w:br/>
        <w:t>###hF}Q#CJ##U##V##aJ####j#####hF}Q#CJ##OJ##QJ##U##^J##aJ####hF}Q#CJ##OJ##QJ##^J##aJ#####hF}Q#CJ##aJ###,#j#####hF}Q#B*#CJ##OJ##QJ##U##^J##aJ##phUUU####hF}Q#B*#CJ##OJ##QJ##^J##aJ##phUUU#)#hF}Q#5#�B*#CJ##OJ##QJ##\#�^J##aJ##phUUU###hF}Q######(###&amp;</w:t>
        <w:br/>
        <w:t>##*</w:t>
        <w:br/>
        <w:t>##,</w:t>
        <w:br/>
        <w:t>##0</w:t>
        <w:br/>
        <w:t>##J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R###T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F}Q#####gdF}Q##6##kd�####$##$#If#####�#####�$�#�##################�#�##6##�####�#�####�#�####�#�####�3�#######4�#######a�#######$#If########$#If#####</w:t>
        <w:br/>
        <w:t>####: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*###l###n###p###t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F}Q#B*#CJ##OJ##QJ##U##^J##aJ##ph#####,#j�</w:t>
        <w:tab/>
        <w:t>###hF}Q##hF}Q#&lt;#�CJ##OJ##QJ##U##^J##aJ#####j�a^M</w:t>
        <w:br/>
        <w:t>###hF}Q#CJ##U##V##aJ##,#j#####hF}Q##hF}Q#&lt;#�CJ##OJ##QJ##U##^J##aJ#####j�a^M</w:t>
        <w:br/>
        <w:t>###hF}Q#CJ##U##V##aJ##,#j&gt;####hF}Q##hF}Q#&lt;#�CJ##OJ##QJ##U##^J##aJ#####j�a^M</w:t>
        <w:br/>
        <w:t>###hF}Q#CJ##U##V##aJ####hF}Q#CJ##OJ##QJ##^J##aJ#####j#####hF}Q#CJ##OJ##QJ##U##^J##aJ##,#jy####hF}Q##hF}Q#&lt;#�CJ##OJ##QJ##U##^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�###�###L###P###T###V###X###�</w:t>
      </w:r>
      <w:r>
        <w:rPr/>
        <w:t>ֿ֭������</w:t>
      </w:r>
      <w:r>
        <w:rPr/>
        <w:t>|���n\����TE#####################hF}Q#&lt;#�CJ##OJ##QJ##^J##aJ####hF}Q#CJ##aJ###"#h#(##CJ##OJ##QJ##^J##aJ##mH</w:t>
        <w:tab/>
        <w:t>#sH</w:t>
        <w:tab/>
        <w:t>####h#(##CJ##OJ##QJ##^J##aJ###&amp;#hF}Q#&gt;*#B*#CJ##OJ##QJ##^J##aJ##ph#####</w:t>
        <w:br/>
        <w:t>#hF}Q#0J#####hF}Q#0J##5#�\#�###hF}Q#CJ##OJ##QJ##^J##aJ#####j#####hF}Q#CJ##OJ##QJ##U##^J##aJ##,#j�####hF}Q#B*#CJ##OJ##QJ##U##^J##aJ##ph#####,#j#####hF}Q#B*#CJ##OJ##QJ##U##^J##aJ##ph#######hF}Q#B*#CJ##OJ##QJ##^J##aJ##ph######T###V###X###\###@###*###D###`###n###H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####$##$#If#####�K##�0##��'#�$�#r#################�####################�#�##6##�####�###�#�####�###�#�####�###�#�####�###�3�#######4�#####K#a�####</w:t>
        <w:tab/>
        <w:t>X###\###^###*###,###&lt;###&gt;###@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n###p###:###&lt;###D###F###H###J###L###�###�###�###�###�###�###"###$###0###2###T###V###�###�###�###�###�###�������������������ɷ��������ѷ���va��)#j�####hF}Q##hF}Q#CJ##OJ##QJ##U##^J##aJ####j�a^M</w:t>
        <w:br/>
        <w:t>###hF}Q#CJ##U##V##aJ##)#j�####hF}Q##hF}Q#CJ##OJ##QJ##U##^J##aJ####j�a^M</w:t>
        <w:br/>
        <w:t>###hF}Q#CJ##U##V##aJ####hF}Q#CJ##OJ##QJ##^J##aJ#####j#####hF}Q#CJ##OJ##QJ##U##^J##aJ####hF}Q#CJ##aJ#####hF}Q#0J##5#�\#�#)#j#####hF}Q#5#�CJ##OJ##QJ##U##\#�^J##aJ## #hF}Q#5#�CJ##OJ##QJ##\#�^J##aJ##&amp;H###J###�###�###4###J###T###�###S############K############@############K############K############K############@##################</w:t>
        <w:br/>
        <w:t>###$##$#If####a$#K$######$#If####K$#�##kd.#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###�###�###�###�###�###�###�###�###########�###�###�###�###�###�###�###�###�###########################^###`###b###d###v###x#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�$###hF}Q##hF}Q#CJ##OJ##QJ##U##^J##aJ####j�a^M</w:t>
        <w:br/>
        <w:t>###hF}Q#CJ##U##V##aJ##)#j####hF}Q##hF}Q#CJ##OJ##QJ##U##^J##aJ####j�a^M</w:t>
        <w:br/>
        <w:t>###hF}Q#CJ##U##V##aJ####hF}Q#0J##5#�\#�#)#j�####hF}Q##hF}Q#CJ##OJ##QJ##U##^J##aJ####j�a^M</w:t>
        <w:br/>
        <w:t>###hF}Q#CJ##U##V##aJ####j#####hF}Q#CJ##OJ##QJ##U##^J##aJ####hF}Q#CJ##aJ#####hF}Q#CJ##OJ##QJ##^J##aJ#####hF}Q#B*#CJ##OJ##QJ##^J##aJ##ph�#####�###�###�###########�###�###�###############f###v###########"###j###|###~###�###�###j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r)######Ff�"###</w:t>
        <w:br/>
        <w:t>###$##$#If####a$#K$######$#If####K$#####Ff�####</w:t>
        <w:br/>
        <w:t>###$##$#If####a$#K$###x###�###�###�#######"###$###b###d###f###h###j###x###|###~###�###�###�###�###�###�###�###V###X###f###h###�###�###�###�###�###�###�������ȳ�����u����������fQ�###)#j+-###hF}Q##hF}Q#CJ##OJ##QJ##U##^J##aJ####j�a^M</w:t>
        <w:br/>
        <w:t>###hF}Q#CJ##U##V##aJ##)#jl+###hF}Q##hF}Q#CJ##OJ##QJ##U##^J##aJ####j�a^M</w:t>
        <w:br/>
        <w:t>###hF}Q#CJ##U##V##aJ####hF}Q#CJ##aJ#####hF}Q#B*#CJ##OJ##QJ##^J##aJ##ph�###)#jU&amp;###hF}Q##hF}Q#CJ##OJ##QJ##U##^J##aJ####j�a^M</w:t>
        <w:br/>
        <w:t>###hF}Q#CJ##U##V##aJ####hF}Q#0J##5#�\#�###j#####hF}Q#CJ##OJ##QJ##U##^J##aJ####hF}Q#CJ##OJ##QJ##^J##aJ###�###�###�###�###�###�###�###�###�###d###f###h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�###�###�###�###�###�###f###�###���������Ư���������}wcw��U#################################h#(##CJ##OJ##QJ##^J##aJ###&amp;#hF}Q#&gt;*#B*#CJ##OJ##QJ##^J##aJ##ph#####</w:t>
        <w:br/>
        <w:t>#hF}Q#0J#####hF}Q#0J##5#�\#�#,#j�2###hF}Q#B*#CJ##OJ##QJ##U##^J##aJ##ph#######hF}Q#B*#CJ##OJ##QJ##^J##aJ##ph####,#j#####hF}Q#B*#CJ##OJ##QJ##U##^J##aJ##ph#######j#####hF}Q#CJ##OJ##QJ##U##^J##aJ####hF}Q#CJ##aJ#####hF}Q#B*#CJ##OJ##QJ##^J##aJ##ph�#####hF}Q#CJ##OJ##QJ##^J##aJ###�###�###�###�###�###�#######:###&gt;#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F}Q#F##kdB2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H0###</w:t>
        <w:br/>
        <w:t>###$##$#If####a$#K$###�###�###�###4###8###:###&lt;###&gt;###@###B###F###H#### ### ##&amp; ##( ##* ##, ##� ##� ###!###!##X!##Z!##$"##&amp;"##."##0"##2"##4"##6"##|"##~"##�������|�|s|�|�|s|�|�|s|����d######################################j�a^M</w:t>
        <w:br/>
        <w:t>###hF}Q#CJ##U##V##aJ####hF}Q#0J##5#�\#�#)#j#####hF}Q#5#�CJ##OJ##QJ##U##\#�^J##aJ## #hF}Q#5#�CJ##OJ##QJ##\#�^J##aJ#####hF}Q#&lt;#�CJ##OJ##QJ##^J##aJ####hF}Q#CJ##aJ###(#h#(###hF}Q#CJ##OJ##QJ##^J##aJ##mH</w:t>
        <w:tab/>
        <w:t>#sH</w:t>
        <w:tab/>
        <w:t>####hF}Q#CJ##OJ##QJ##^J##aJ#####j#####hF}Q#CJ##OJ##QJ##U##^J##aJ##"#h#(##CJ##OJ##QJ##^J##aJ##mH</w:t>
        <w:tab/>
        <w:t>#sH</w:t>
        <w:tab/>
        <w:t># &gt;###@###B###F###* ###!##.!##J!##X!##2"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:###$##$#If#####�K##�0##��'#�$�#r#################�####################�#�##6##�####�###�#�####�###�#�####�###�#�####�###�3�#######4�#####K#a�####</w:t>
        <w:tab/>
        <w:t>2"##4"##�"##�"######4###&gt;###�###S############K############@############K############K############K############@##################</w:t>
        <w:br/>
        <w:t>###$##$#If####a$#K$######$#If####K$#�##kd\;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~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@###~###�###�###�###�###�###�###�###�###�###�###�###�###�###�###r$##t$##�$##�$##�$##�$##�$##����������ʲ��ʋʃ��t_����������##########################)#j�B###hF}Q##hF}Q#CJ##OJ##QJ##U##^J##aJ####j�a^M</w:t>
        <w:br/>
        <w:t>###hF}Q#CJ##U##V##aJ####hF}Q#CJ##aJ#####hF}Q#B*#CJ##OJ##QJ##^J##aJ##ph�###)#j�=###hF}Q##hF}Q#CJ##OJ##QJ##U##^J##aJ####j�a^M</w:t>
        <w:br/>
        <w:t>###hF}Q#CJ##U##V##aJ####hF}Q#0J##5#�\#�###hF}Q#CJ##OJ##QJ##^J##aJ#####j#####hF}Q#CJ##OJ##QJ##U##^J##aJ##)#j#&lt;###hF}Q##hF}Q#CJ##OJ##QJ##U##^J##aJ### �###�###�###�###�###�$##�$##�$##�$##�$###%##P%##`%##�%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T&amp;##f&amp;##h&amp;##�&amp;##�&amp;##T'##l'##t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N######$#If########Ff�G###</w:t>
        <w:br/>
        <w:t>###$##$#If####a$#K$######$#If####K$#####Ff�@###</w:t>
        <w:br/>
        <w:t>###$##$#If####a$#K$###�$##�$##�$##�$##�$##�$##�$###%###%##H%##J%##L%##N%##`%##b%##�%##�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L&amp;##N&amp;##P&amp;##R&amp;##T&amp;##b&amp;##f&amp;##h&amp;##j&amp;##�&amp;##��ɻ���ɻ�}ɻɻ�tɻɻePɻ���ɻ######)#j�K###hF}Q##hF}Q#CJ##OJ##QJ##U##^J##aJ####j�a^M</w:t>
        <w:br/>
        <w:t>###hF}Q#CJ##U##V##aJ####hF}Q#0J##5#�\#�#)#j�I###hF}Q##hF}Q#CJ##OJ##QJ##U##^J##aJ####j�a^M</w:t>
        <w:br/>
        <w:t>###hF}Q#CJ##U##V##aJ####hF}Q#CJ##aJ#####hF}Q#B*#CJ##OJ##QJ##^J##aJ##ph�#####hF}Q#CJ##OJ##QJ##^J##aJ#####j#####hF}Q#CJ##OJ##QJ##U##^J##aJ##)#j�D###hF}Q##hF}Q#CJ##OJ##QJ##U##^J##aJ####j�a^M</w:t>
        <w:br/>
        <w:t>###hF}Q#CJ##U##V##aJ####�&amp;##�&amp;##�&amp;##�&amp;##�&amp;##�&amp;##@'##B'##P'##R'##t'##v'##�'##�'##�'##�'##�'##�'##�'##�'##�'##�'##�'##�'##N(##P(##R(##�(##�(##��ɻɻɲɻɻ��ɻ|�t�t�ɻ�]K]########hF}Q#B*#CJ##OJ##QJ##^J##aJ##ph####,#j#####hF}Q#B*#CJ##OJ##QJ##U##^J##aJ##ph#######hF}Q#CJ##aJ#####hF}Q#B*#CJ##OJ##QJ##^J##aJ##ph�###)#jYR###hF}Q##hF}Q#CJ##OJ##QJ##U##^J##aJ####j�a^M</w:t>
        <w:br/>
        <w:t>###hF}Q#CJ##U##V##aJ####hF}Q#0J##5#�\#�###hF}Q#CJ##OJ##QJ##^J##aJ#####j#####hF}Q#CJ##OJ##QJ##U##^J##aJ##)#j�P###hF}Q##hF}Q#CJ##OJ##QJ##U##^J##aJ####j�a^M</w:t>
        <w:br/>
        <w:t>###hF}Q#CJ##U##V##aJ####t'##�'##�'##�'##�'##�'##�'##�(##�,##�,##�############�############�############�############�############�############�############�############�#################################################################################################################</w:t>
        <w:tab/>
        <w:t>###$##$#If####a$#</w:t>
        <w:tab/>
        <w:t>###$##$#If####a$#####gdF}Q#F##kdpW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vU###</w:t>
        <w:br/>
        <w:t>###$##$#If####a$#K$##</w:t>
        <w:br/>
        <w:t>###$##$#If####a$#K$##</w:t>
        <w:tab/>
        <w:t>�(##�(##�(##�(##�(##�(##t)##v)##�)##�)##�)##�)##�)##J,##�,##�,##�,##�,##�,##�,##�,##����������p_�WH7###### #hF}Q#5#�CJ##OJ##QJ##\#�^J##aJ#####hF}Q#&lt;#�CJ##OJ##QJ##^J##aJ####hF}Q#CJ##aJ### #h#(###hF}Q#CJ##OJ##QJ##^J##aJ### #h#(###h#(##CJ##OJ##QJ##^J##aJ#####h#(##CJ##OJ##QJ##^J##aJ###&amp;#hF}Q#&gt;*#B*#CJ##OJ##QJ##^J##aJ##ph#####</w:t>
        <w:br/>
        <w:t>#hF}Q#0J#####hF}Q#0J##5#�\#�###hF}Q#CJ##OJ##QJ##^J##aJ#####j#####hF}Q#CJ##OJ##QJ##U##^J##aJ##,#j#####hF}Q#B*#CJ##OJ##QJ##U##^J##aJ##ph#####,#j�W###hF}Q#B*#CJ##OJ##QJ##U##^J##aJ##ph#####�,##�,##�,##�,##�-##z.##�.##�.##�.##�/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e###$##$#If#####�K##�0##��'#�$�#r#################�####################�#�##6##�####�###�#�####�###�#�####�###�#�####�###�3�#######4�#####K#a�####</w:t>
        <w:tab/>
        <w:t>�,##�,##z-##|-##�-##�-##�-##�-##\.##^.##v.##x.##�.##�.##�/##�/##�/##�/##�/##�/##�/##�/##�/##�/##�/##�/##�/##r0##t0##�0##�0##�0##�0##�0##�0##�0##�0##�0##������������������ȶ��������ж���u`��###)#j�h###hF}Q##hF}Q#CJ##OJ##QJ##U##^J##aJ####j�a^M</w:t>
        <w:br/>
        <w:t>###hF}Q#CJ##U##V##aJ##)#j�f###hF}Q##hF}Q#CJ##OJ##QJ##U##^J##aJ####j�a^M</w:t>
        <w:br/>
        <w:t>###hF}Q#CJ##U##V##aJ####hF}Q#CJ##OJ##QJ##^J##aJ#####j#####hF}Q#CJ##OJ##QJ##U##^J##aJ####hF}Q#CJ##aJ#####hF}Q#0J##5#�\#�# #hF}Q#5#�CJ##OJ##QJ##\#�^J##aJ###)#j#####hF}Q#5#�CJ##OJ##QJ##U##\#�^J##aJ###%�/##�/##�/##�/##�0##�0##�0##�0##S############K############@############K############K############K############@##################</w:t>
        <w:br/>
        <w:t>###$##$#If####a$#K$######$#If####K$#�##kd#f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0##�0##�0###1###1##H1##J1##L1##N1##`1##b1##�1##�1##�1##�1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J2##L2##N2##P2##R2##`2##d2##f2##h2##�2##�2##�2##�2##�2##�2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~t###hF}Q##hF}Q#CJ##OJ##QJ##U##^J##aJ####j�a^M</w:t>
        <w:br/>
        <w:t>###hF}Q#CJ##U##V##aJ##)#jgo###hF}Q##hF}Q#CJ##OJ##QJ##U##^J##aJ####j�a^M</w:t>
        <w:br/>
        <w:t>###hF}Q#CJ##U##V##aJ####hF}Q#0J##5#�\#�#)#j�m###hF}Q##hF}Q#CJ##OJ##QJ##U##^J##aJ####j�a^M</w:t>
        <w:br/>
        <w:t>###hF}Q#CJ##U##V##aJ####j#####hF}Q#CJ##OJ##QJ##U##^J##aJ####hF}Q#CJ##aJ#####hF}Q#CJ##OJ##QJ##^J##aJ#####hF}Q#B*#CJ##OJ##QJ##^J##aJ##ph�#####�0##�0###1##P1##`1##�1###2##</w:t>
        <w:br/>
        <w:t>2##R2##d2##f2##�2##�2##R3##j3##r3##�3##�3##�3###4##.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Zy######Ff�r######$#If#####</w:t>
        <w:br/>
        <w:t>###$##$#If####a$#K$######$#If####K$#####Ff�k###</w:t>
        <w:br/>
        <w:t>###$##$#If####a$#K$###�2##&gt;3##@3##N3##P3##r3##t3##�3##�3##�3##�3##�3##�3##�3##�3##�3###4###4###4###4##.4##04##�4##�4##�4##�4##�4##�4###5###5###5## 5##�������ȳ�����u����������fQ�###)#j#}###hF}Q##hF}Q#CJ##OJ##QJ##U##^J##aJ####j�a^M</w:t>
        <w:br/>
        <w:t>###hF}Q#CJ##U##V##aJ##)#jT{###hF}Q##hF}Q#CJ##OJ##QJ##U##^J##aJ####j�a^M</w:t>
        <w:br/>
        <w:t>###hF}Q#CJ##U##V##aJ####hF}Q#CJ##aJ#####hF}Q#B*#CJ##OJ##QJ##^J##aJ##ph�###)#j=v###hF}Q##hF}Q#CJ##OJ##QJ##U##^J##aJ####j�a^M</w:t>
        <w:br/>
        <w:t>###hF}Q#CJ##U##V##aJ####hF}Q#0J##5#�\#�###j#####hF}Q#CJ##OJ##QJ##U##^J##aJ####hF}Q#CJ##OJ##QJ##^J##aJ###�4##"5##45##65##85##:5##&lt;5##&gt;5##h9##l9##�############�############�############�############�############�############�############�############�#################################################################################################################</w:t>
        <w:tab/>
        <w:t>###$##$#If####a$#</w:t>
        <w:tab/>
        <w:t>###$##$#If####a$#####gdF}Q#F##kd*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0�###</w:t>
        <w:br/>
        <w:t>###$##$#If####a$#K$##</w:t>
        <w:br/>
        <w:t>###$##$#If####a$#K$##</w:t>
        <w:tab/>
        <w:t xml:space="preserve"> 5##"5##05##45##65##85##:5##&gt;5##@5##�5##�5##�5##�5##�5##�5##�5##x8##z8##�8##�8##�8##�8##�8##�8##�8##b9##f9##h9##j9##l9##n9##p9##���������ƽ������������n�_#################################hF}Q#&lt;#�CJ##OJ##QJ##^J##aJ##(#h#(###hF}Q#CJ##OJ##QJ##^J##aJ##mH</w:t>
        <w:tab/>
        <w:t>#sH</w:t>
        <w:tab/>
        <w:t>##"#h#(##CJ##OJ##QJ##^J##aJ##mH</w:t>
        <w:tab/>
        <w:t>#sH</w:t>
        <w:tab/>
        <w:t>####h#(##CJ##OJ##QJ##^J##aJ###&amp;#hF}Q#&gt;*#B*#CJ##OJ##QJ##^J##aJ##ph#####</w:t>
        <w:br/>
        <w:t>#hF}Q#0J#####hF}Q#0J##5#�\#�###j#####hF}Q#CJ##OJ##QJ##U##^J##aJ####hF}Q#CJ##aJ#####hF}Q#B*#CJ##OJ##QJ##^J##aJ##ph�#####hF}Q#CJ##OJ##QJ##^J##aJ###l9##n9##p9##t9##X:##B;##\;##x;##�;##`&lt;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�###$##$#If#####�K##�0##��'#�$�#r#################�####################�#�##6##�####�###�#�####�###�#�####�###�#�####�###�3�#######4�#####K#a�####</w:t>
        <w:tab/>
        <w:t>p9##t9##v9##B:##D:##T:##V:##X:##Z:##$;##&amp;;##&gt;;##@;##�;##�;##R&lt;##T&lt;##\&lt;##^&lt;##`&lt;##b&lt;##d&lt;##�&lt;##�&lt;##�&lt;##�&lt;##�&lt;##�&lt;##:=##&lt;=##H=##J=##l=##n=##�=##�=##�=##�=##�=##�������������������ɷ��������ѷ���va��)#j��###hF}Q##h#(##CJ##OJ##QJ##U##^J##aJ####j</w:t>
        <w:tab/>
        <w:t>d^M</w:t>
        <w:br/>
        <w:t>###h#(##CJ##U##V##aJ##)#jɃ###hF}Q##h#(##CJ##OJ##QJ##U##^J##aJ####j</w:t>
        <w:br/>
        <w:t>d^M</w:t>
        <w:br/>
        <w:t>###h#(##CJ##U##V##aJ####hF}Q#CJ##OJ##QJ##^J##aJ#####j#####hF}Q#CJ##OJ##QJ##U##^J##aJ####hF}Q#CJ##aJ#####hF}Q#0J##5#�\#�#)#j#####hF}Q#5#�CJ##OJ##QJ##U##\#�^J##aJ## #hF}Q#5#�CJ##OJ##QJ##\#�^J##aJ##&amp;`&lt;##b&lt;##�&lt;##�&lt;##L=##b=##l=##�=##S############K############@############K############K############K############@##################</w:t>
        <w:br/>
        <w:t>###$##$#If####a$#K$######$#If####K$#�#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=##�=##�=##�=##�=###&gt;###&gt;###&gt;###&gt;##(&gt;##*&gt;##�&gt;##�&gt;##�&gt;##�&gt;##�&gt;##�&gt;###?###?###?###?###?##(?##,?##.?##0?##v?##x?##z?##|?##�?##�?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u�###hF}Q##h#(##CJ##OJ##QJ##U##^J##aJ####j#d^M</w:t>
        <w:br/>
        <w:t>###h#(##CJ##U##V##aJ##)#j^�###hF}Q##h#(##CJ##OJ##QJ##U##^J##aJ####j#d^M</w:t>
        <w:br/>
        <w:t>###h#(##CJ##U##V##aJ####hF}Q#0J##5#�\#�#)#j��###hF}Q##h#(##CJ##OJ##QJ##U##^J##aJ####j#d^M</w:t>
        <w:br/>
        <w:t>###h#(##CJ##U##V##aJ####j#####hF}Q#CJ##OJ##QJ##U##^J##aJ####hF}Q#CJ##aJ#####hF}Q#CJ##OJ##QJ##^J##aJ#####hF}Q#B*#CJ##OJ##QJ##^J##aJ##ph�#####�=##�=##�=###&gt;##(&gt;##�&gt;##�&gt;##�&gt;###?##,?##.?##~?##�?###@##2@##:@##�@##�@##�@##�@##�@##�A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Q�######Ff{�###</w:t>
        <w:br/>
        <w:t>###$##$#If####a$#K$######$#If####K$#####Ff��###</w:t>
        <w:br/>
        <w:t>###$##$#If####a$#K$###�?###@###@###@###@##:@##&lt;@##z@##|@##~@##�@##�@##�@##�@##�@##�@##�@##�@##�@##�@##�@##�@##nA##pA##~A##�A##�A##�A##�A##�A##�A##�A##�������ȳ�����u����������fQ�###)#j</w:t>
        <w:br/>
        <w:t>�###hF}Q##h#(##CJ##OJ##QJ##U##^J##aJ####j#d^M</w:t>
        <w:br/>
        <w:t>###h#(##CJ##U##V##aJ##)#jK�###hF}Q##h#(##CJ##OJ##QJ##U##^J##aJ####j#d^M</w:t>
        <w:br/>
        <w:t>###h#(##CJ##U##V##aJ####hF}Q#CJ##aJ#####hF}Q#B*#CJ##OJ##QJ##^J##aJ##ph�###)#j4�###hF}Q##h#(##CJ##OJ##QJ##U##^J##aJ####j#d^M</w:t>
        <w:br/>
        <w:t>###h#(##CJ##U##V##aJ####hF}Q#0J##5#�\#�###j#####hF}Q#CJ##OJ##QJ##U##^J##aJ####hF}Q#CJ##OJ##QJ##^J##aJ###�A##�A##�A##�A##�A###B###B###B###B##|B##~B##�B## C##"C##$C##&amp;C##(C##*C##,C##�C##�C##�C##�C##�C##�C##�C##tF##vF##�F##���������Ư���������}wcw��U�############################h#(##CJ##OJ##QJ##^J##aJ###&amp;#hF}Q#&gt;*#B*#CJ##OJ##QJ##^J##aJ##ph#####</w:t>
        <w:br/>
        <w:t>#hF}Q#0J#####hF}Q#0J##5#�\#�#,#j��###hF}Q#B*#CJ##OJ##QJ##U##^J##aJ##ph#######hF}Q#B*#CJ##OJ##QJ##^J##aJ##ph####,#j#####hF}Q#B*#CJ##OJ##QJ##U##^J##aJ##ph#######j#####hF}Q#CJ##OJ##QJ##U##^J##aJ####hF}Q#CJ##aJ#####hF}Q#B*#CJ##OJ##QJ##^J##aJ##ph�#####hF}Q#CJ##OJ##QJ##^J##aJ###�A##�A##�A###B###B###B##*C##�F##�F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F}Q#F##kd!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'�###</w:t>
        <w:br/>
        <w:t>###$##$#If####a$#K$###�F##�F##�F##�F##�F##�F##�F##�F##�F##�G##�G##�G##�G##�G##�G##�H##�H##�H##�H###I###I##�I##�I##�I##�I##�I##�I##�I##&amp;J##(J##*J##,J##&gt;J##@J##�J##����˼��������������������{�lW{�{�)#j�###hF}Q##hF}Q#CJ##OJ##QJ##U##^J##aJ####j�a^M</w:t>
        <w:br/>
        <w:t>###hF}Q#CJ##U##V##aJ####j#####hF}Q#CJ##OJ##QJ##U##^J##aJ####hF}Q#0J##5#�\#�#)#j#####hF}Q#5#�CJ##OJ##QJ##U##\#�^J##aJ## #hF}Q#5#�CJ##OJ##QJ##\#�^J##aJ#####hF}Q#&lt;#�CJ##OJ##QJ##^J##aJ####hF}Q#CJ##aJ#####hF}Q#CJ##OJ##QJ##^J##aJ#####h#(##CJ##OJ##QJ##^J##aJ### #h#(###h#(##CJ##OJ##QJ##^J##aJ##"�F##�F##�F##�F##�G##�H##�H##�H###I##�I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�###$##$#If#####�K##�0##��'#�$�#r#################�####################�#�##6##�####�###�#�####�###�#�####�###�#�####�###�3�#######4�#####K#a�####</w:t>
        <w:tab/>
        <w:t>�I##�I##.J##&gt;J##�J##�J##�J##0K##S############K############@############K############K############K############@##################</w:t>
        <w:br/>
        <w:t>###$##$#If####a$#K$######$#If####K$#�##kd,�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J##�J##�J##�J##�J##�J##(K##*K##,K##.K##0K##&gt;K##BK##DK##FK##�K##�K##�K##�K##�K##�K###L###�###�###�##*�##,�##N�##P�##��##��##������ǲ�</w:t>
      </w:r>
      <w:r>
        <w:rPr/>
        <w:t>֠֘�</w:t>
      </w:r>
      <w:r>
        <w:rPr/>
        <w:t>։t����r�������c##############################################j�a^M</w:t>
        <w:br/>
        <w:t>###hF}Q#CJ##U##V##aJ###U##)#j��###hF}Q##hF}Q#CJ##OJ##QJ##U##^J##aJ####j�a^M</w:t>
        <w:br/>
        <w:t>###hF}Q#CJ##U##V##aJ####hF}Q#CJ##aJ#####hF}Q#B*#CJ##OJ##QJ##^J##aJ##ph�###)#j��###hF}Q##hF}Q#CJ##OJ##QJ##U##^J##aJ####j�a^M</w:t>
        <w:br/>
        <w:t>###hF}Q#CJ##U##V##aJ####hF}Q#CJ##OJ##QJ##^J##aJ#####hF}Q#0J##5#�\#�###j#####hF}Q#CJ##OJ##QJ##U##^J##aJ####0K##BK##DK##�K##�K##.�##F�##N�##��##��##��##�##</w:t>
        <w:br/>
        <w:t>�##��##��##��##��###�###�##b�##r�##��###�###�##f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p�######Ff��###</w:t>
        <w:br/>
        <w:t>###$##$#If####a$#K$######$#If####K$#####FfĮ###</w:t>
        <w:br/>
        <w:t>###$##$#If####a$#K$###n#f#o#/#2#1#3#.#h#t#m#l#"# ###M#H#R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7#7#7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9#.#h#t#m#l#"# ###M#H#R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4#.#h#t#m#l#"# ###M#H#R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6#.#h#t#m#l#"# ##### #I#N#C#L#U#D#E#P#I#C#T#U#R#E# #"#h#t#t#p#:#/#/#w#w#w#.#s#t#i#e#b#e#l#-#s#h#o#p#.#r#u#/#i#m#a#g#e#s#2#/#2#0#6#.#j#p#g#"# #\#*# #M#E#R#G#E#F#O#R#M#A#T#I#N#E#T# ############# #H#Y#P#E#R#L#I#N#K# #"#h#t#t#p#:#/#/#w#w#w#.#s#t#i#e#b#e#l#-#s#h#o#p#.#r#u#/#c#a#s#h#/#i#n#f#o#/#2#0#6#.#h#t#m#l#"# ###M#H#S# #5#5# #####B#&gt;#?#8#B#5#;#L#=#K#5# #?#0#=#5#;#8# #S#a#h#a#r#a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@#5#3#C#;#8#@#&gt;#2#:#0# #&gt;#1#&gt;#3#@#5#2#0# #2#K#=#&gt;#A#=#K#&lt;# #2#A#B#@#0#8#2#0#5#&lt;#K#&lt;# #B#5#@#&lt;#&gt;#A#B#0#B#&gt;#&lt;#.### #H#Y#P#E#R#L#I#N#K# #"#h#t#t#p#:#/#/#w#w#w#.#s#t#i#e#b#e#l#-#s#h#o#p#.#r#u#/#c#a#s#h#/#i#n#f#o#/#2#0#6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6#.#h#t#m#l#"# ###M#H#S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7#.#h#t#m#l#"# ###M#H#S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7#7#7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4#7#.#h#t#m#l#"# ###M#H#S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3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0#8#.#h#t#m#l#"# ###M#H#S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3#5#5#.#h#t#m#l#"# ###M#H#A# #5#5# #####B#&gt;#?#8#B#5#;#L#=#K#5# #?#0#=#5#;#8# #S#i#l#v#i#a# #A#n#t#i#k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@#5#3#C#;#8#@#&gt;#2#:#0# #&gt;#1#&gt;#3#@#5#2#0# #2#K#=#&gt;#A#=#K#&lt;# #2#A#B#@#0#8#2#0#5#&lt;#K#&lt;# #B#5#@#&lt;#&gt;#A#B#0#B#&gt;#&lt;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2#2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5#.#h#t#m#l#"# ###M#H#A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8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2#6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6#.#h#t#m#l#"# ###M#H#A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3#.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5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7#.#h#t#m#l#"# ###M#H#A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6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2#6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8#.#h#t#m#l#"# ###M#H#A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8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5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9#.#h#t#m#l#"# ###M#H#A# #1#6#0###</w:t>
      </w:r>
    </w:p>
    <w:p>
      <w:pPr>
        <w:pStyle w:val="PreformattedText"/>
        <w:bidi w:val="0"/>
        <w:jc w:val="left"/>
        <w:rPr/>
      </w:pPr>
      <w:r>
        <w:rPr/>
        <w:t>#6#0#0#/#1#3#5#0#/#3#0#</w:t>
      </w:r>
    </w:p>
    <w:p>
      <w:pPr>
        <w:pStyle w:val="PreformattedText"/>
        <w:bidi w:val="0"/>
        <w:jc w:val="left"/>
        <w:rPr/>
      </w:pPr>
      <w:r>
        <w:rPr/>
        <w:t>#1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2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5#.#h#t#m#l#"# ##### #I#N#C#L#U#D#E#P#I#C#T#U#R#E# #"#h#t#t#p#:#/#/#w#w#w#.#s#t#i#e#b#e#l#-#s#h#o#p#.#r#u#/#i#m#a#g#e#s#2#/#2#1#5#.#j#p#g#"# #\#*# #M#E#R#G#E#F#O#R#M#A#T#I#N#E#T# ############# #H#Y#P#E#R#L#I#N#K# #"#h#t#t#p#:#/#/#w#w#w#.#s#t#i#e#b#e#l#-#s#h#o#p#.#r#u#/#c#a#s#h#/#i#n#f#o#/#2#1#5#.#h#t#m#l#"# ###S#P#H# #5#5# #####B#&gt;#?#8#B#5#;#L#=#K#5# #?#0#=#5#;#8# #S#o#a#p#s#t#o#n#e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 #5#3#C#;#8#@#&gt;#2#:#0# #1#&gt;#3#@#5#2#0# #2#K#=#&gt;#A#=#K#&lt;# #2#A#B#@#0#8#2#0#5#&lt;#K#&lt;# #B#5#@#&lt;#&gt;#A#B#0#B#&gt;#&lt;#.# ### #H#Y#P#E#R#L#I#N#K# #"#h#t#t#p#:#/#/#w#w#w#.#s#t#i#e#b#e#l#-#s#h#o#p#.#r#u#/#c#a#s#h#/#i#n#f#o#/#2#1#5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4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5#.#h#t#m#l#"# ###S#P#H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8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4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6#.#h#t#m#l#"# ###S#P#H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3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7#7#7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5#0#.#h#t#m#l#"# ###S#P#H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6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1#4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7#.#h#t#m#l#"# ###S#P#H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8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3#6#0#.#h#t#m#l#"# ###M#H#V# #5#5# #####B#&gt;#?#8#B#5#;#L#=#K#5# #?#0#=#5#;#8# #V#a#r#i#o#s#######1#&gt;#3#@#5#2#0#B#5#;#L#=#K#5# #?#0#=#5#;#8# #8#7# #=#0#B#C#@#0#;#L#=#&gt;#3#&gt;# #:#0#&lt;#=#O# #B#&gt;#;#I#8#=#&gt;#9# #3#0# #&lt;#&lt;#.# ###;#0#3#&gt;#4#0#@#O# #A#8#A#B#5#&lt;#5# #:#0#=#0#;#&gt;#2#,# #=#0#3#@#5#2#0#B#5#;#L#=#K#9# #M#;#5#&lt;#5#=#B# #2#&lt;#&gt;#=#B#8#@#&gt;#2#0#=#=#K#9# #2# #&gt;#1#&gt;#3#@#5#2#0#B#5#;#L# #@#0#A#?#@#5#4#5#;#O#5#B# #B#5#?#;#&gt;# #?#&gt;# #2#A#5#9# #?#&gt;#2#5#@#E#=#&gt;#A#B#8# #@#0#2#=#&gt;#&lt;#5#@#=#&gt;#.# ###;#O# #7#0#I#8#B#K# #&gt;#B# #?#5#@#5#3#@#5#2#0# #A#;#C#6#0#B# #4#2#0# #2#A#B#@#&gt;#5#=#=#K#9# #B#5#@#&lt;#&gt;#@#5#;#5#.# ###0#I#8#B#0# #&gt;#B# #=#0#3#@#5#2#0# #A#B#5#=#K#.# ###&gt;#=#B#0#6# #?#0#=#5#;#5#9# #3#&gt;#@#8#7#&gt;#=#B#0#;#L#=#&gt;#/#2#5#@#B#8#:#0#;#L#=#&gt;#.# #@#5#3#C#;#8#@#&gt;#2#:#0# #&gt;#1#&gt;#3#@#5#2#0# #2#K#=#&gt;#A#=#K#&lt;# #2#A#B#@#0#8#2#0#5#&lt;#K#&lt;# #B#5#@#&lt;#&gt;#A#B#0#B#&gt;#&lt;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4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0#.#h#t#m#l#"# ###M#H#V# #5#5###</w:t>
      </w:r>
    </w:p>
    <w:p>
      <w:pPr>
        <w:pStyle w:val="PreformattedText"/>
        <w:bidi w:val="0"/>
        <w:jc w:val="left"/>
        <w:rPr/>
      </w:pPr>
      <w:r>
        <w:rPr/>
        <w:t>#5#0#0#/#7#5#0#/#3#0#</w:t>
      </w:r>
    </w:p>
    <w:p>
      <w:pPr>
        <w:pStyle w:val="PreformattedText"/>
        <w:bidi w:val="0"/>
        <w:jc w:val="left"/>
        <w:rPr/>
      </w:pPr>
      <w:r>
        <w:rPr/>
        <w:t>#0#.#5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4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1#.#h#t#m#l#"# ###M#H#V# #9#0###</w:t>
      </w:r>
    </w:p>
    <w:p>
      <w:pPr>
        <w:pStyle w:val="PreformattedText"/>
        <w:bidi w:val="0"/>
        <w:jc w:val="left"/>
        <w:rPr/>
      </w:pPr>
      <w:r>
        <w:rPr/>
        <w:t>#5#0#0#/#1#0#0#0#/#3#0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5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2#.#h#t#m#l#"# ###M#H#V# #1#2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5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3#.#h#t#m#l#"# ###M#H#V# #1#4#0###</w:t>
      </w:r>
    </w:p>
    <w:p>
      <w:pPr>
        <w:pStyle w:val="PreformattedText"/>
        <w:bidi w:val="0"/>
        <w:jc w:val="left"/>
        <w:rPr/>
      </w:pPr>
      <w:r>
        <w:rPr/>
        <w:t>#5#5#0#/#1#2#3#0#/#3#0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7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5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4#.#h#t#m#l#"# ###M#H#V# #1#6#0###</w:t>
      </w:r>
    </w:p>
    <w:p>
      <w:pPr>
        <w:pStyle w:val="PreformattedText"/>
        <w:bidi w:val="0"/>
        <w:jc w:val="left"/>
        <w:rPr/>
      </w:pPr>
      <w:r>
        <w:rPr/>
        <w:t>#6#0#0#/#1#3#5#0#/#3#0#</w:t>
      </w:r>
    </w:p>
    <w:p>
      <w:pPr>
        <w:pStyle w:val="PreformattedText"/>
        <w:bidi w:val="0"/>
        <w:jc w:val="left"/>
        <w:rPr/>
      </w:pPr>
      <w:r>
        <w:rPr/>
        <w:t>#1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2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2#1#8#.#h#t#m#l#"# ###R#T#A#-#S# ###"#5#@#&lt;#&gt;#A#B#0#B# #4#;#O# #&gt;#B#&gt;#?#8#B#5#;#L#=#K#E# #?#0#=#5#;#5#9##### #5#3#C#;#O#B#&gt;#@#K# #B#5#&lt;#?#5#@#0#B#C#@#K# #R#T#A#-#S# #4#;#O# #&gt;#1#&gt;#3#@#5#2#0#B#5#;#L#=#K#E# #?#0#=#5#;#5#9# #K#o#m#f#o#t#h#e#r#m#.# ###8#0#?#0#7#&gt;#=# #@#5#3#C#;#8#@#&gt;#2#:#8# #&gt;#B# #5# #4#&gt;# #3#0# #3#@#0#4#C#A#&gt;#2#.# ###&gt;#4#:#;#N#G#0#5#&lt;#0#O# #&lt;#&gt;#I#=#&gt;#A#B#L# #4#&gt;# #2#,#2# #:###B# ### #H#Y#P#E#R#L#I#N#K# #"#h#t#t#p#:#/#/#w#w#w#.#s#t#i#e#b#e#l#-#s#h#o#p#.#r#u#/#c#a#s#h#/#i#n#f#o#/#2#1#8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1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1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1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4#9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1#8#.#h#t#m#l#"# ###R#T#A#-#S###</w:t>
      </w:r>
    </w:p>
    <w:p>
      <w:pPr>
        <w:pStyle w:val="PreformattedText"/>
        <w:bidi w:val="0"/>
        <w:jc w:val="left"/>
        <w:rPr/>
      </w:pPr>
      <w:r>
        <w:rPr/>
        <w:t>#7#3#/#7#3#/#2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4#9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0#.#h#t#m#l#"# ###R#T#U#-#S###</w:t>
      </w:r>
    </w:p>
    <w:p>
      <w:pPr>
        <w:pStyle w:val="PreformattedText"/>
        <w:bidi w:val="0"/>
        <w:jc w:val="left"/>
        <w:rPr/>
      </w:pPr>
      <w:r>
        <w:rPr/>
        <w:t>#7#9#/#1#4#7#/#3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0#0# #@# 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��##��##��##��##��##��##��##��##�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##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Z�##\�##��ʸʰ�ʡ�����</w:t>
      </w:r>
      <w:r>
        <w:rPr/>
        <w:t>؃</w:t>
      </w:r>
      <w:r>
        <w:rPr/>
        <w:t>����</w:t>
      </w:r>
      <w:r>
        <w:rPr/>
        <w:t>t_�ʸʰ��P########j�a^M</w:t>
        <w:br/>
        <w:t>###hF}Q#CJ##U##V##aJ##)#jS�###hF}Q##hF}Q#CJ##OJ##QJ##U##^J##aJ####j�a^M</w:t>
        <w:br/>
        <w:t>###hF}Q#CJ##U##V##aJ####hF}Q#0J##5#�\#�#)#j��###hF}Q##hF}Q#CJ##OJ##QJ##U##^J##aJ####j�a^M</w:t>
        <w:br/>
        <w:t>###hF}Q#CJ##U##V##aJ####hF}Q#CJ##aJ#####hF}Q#B*#CJ##OJ##QJ##^J##aJ##ph�#####hF}Q#CJ##OJ##QJ##^J##aJ#####j#####hF}Q#CJ##OJ##QJ##U##^J##aJ##)#j}�###hF}Q##hF}Q#CJ##OJ##QJ##U##^J##aJ####\�##^�##`�##r�##t�##�##�##�##�###�## �##^�##`�##b�##d�##f�##t�##x�##z�##|�##~�##��##��##�##�##�##��##��##����������ʲ��ʋʃʃ����lZl###########################################hF}Q#B*#CJ##OJ##QJ##^J##aJ##ph####,#j#####hF}Q#B*#CJ##OJ##QJ##U##^J##aJ##ph#######hF}Q#CJ##aJ#####hF}Q#B*#CJ##OJ##QJ##^J##aJ##ph�###)#j)�###hF}Q##hF}Q#CJ##OJ##QJ##U##^J##aJ####j�a^M</w:t>
        <w:br/>
        <w:t>###hF}Q#CJ##U##V##aJ####hF}Q#0J##5#�\#�###hF}Q#CJ##OJ##QJ##^J##aJ#####j#####hF}Q#CJ##OJ##QJ##U##^J##aJ##)#jj�###hF}Q##hF}Q#CJ##OJ##QJ##U##^J##aJ####f�##x�##z�##|�##~�##��##��##̪##Ϊ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F}Q#F##kd@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F�###</w:t>
        <w:br/>
        <w:t>###$##$#If####a$#K$###��##��##��##��##��##��###�## �##,�##.�##0�##d�##f�##�##L�##N�##P�##ƪ##ʪ##Ϊ##Ъ##Ҫ##</w:t>
      </w:r>
      <w:r>
        <w:rPr/>
        <w:t>֪</w:t>
      </w:r>
      <w:r>
        <w:rPr/>
        <w:t>##����������o��gXG############################ #hF}Q#5#�CJ##OJ##QJ##\#�^J##aJ#####hF}Q#&lt;#�CJ##OJ##QJ##^J##aJ####hF}Q#CJ##aJ###"#h#(##CJ##OJ##QJ##^J##aJ##mH</w:t>
        <w:tab/>
        <w:t>#sH</w:t>
        <w:tab/>
        <w:t>####h#(##CJ##OJ##QJ##^J##aJ###&amp;#hF}Q#&gt;*#B*#CJ##OJ##QJ##^J##aJ##ph#####</w:t>
        <w:br/>
        <w:t>#hF}Q#0J#####hF}Q#0J##5#�\#�###hF}Q#CJ##OJ##QJ##^J##aJ#####j#####hF}Q#CJ##OJ##QJ##U##^J##aJ##,#j#####hF}Q#B*#CJ##OJ##QJ##U##^J##aJ##ph#####,#j��###hF}Q#B*#CJ##OJ##QJ##U##^J##aJ##ph#####Ϊ##Ъ##Ҫ##</w:t>
      </w:r>
      <w:r>
        <w:rPr/>
        <w:t>֪</w:t>
      </w:r>
      <w:r>
        <w:rPr/>
        <w:t>##��##��##��##</w:t>
      </w:r>
      <w:r>
        <w:rPr>
          <w:rtl w:val="true"/>
        </w:rPr>
        <w:t>ڬ</w:t>
      </w:r>
      <w:r>
        <w:rPr/>
        <w:t>##�##</w:t>
        <w:softHyphen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�###$##$#If#####�K##�0##��'#�$�#r#################�####################�#�##6##�####�###�#�####�###�#�####�###�#�####�###�3�#######4�#####K#a�####</w:t>
        <w:tab/>
      </w:r>
      <w:r>
        <w:rPr/>
        <w:t>֪</w:t>
      </w:r>
      <w:r>
        <w:rPr/>
        <w:t>##</w:t>
      </w:r>
      <w:r>
        <w:rPr>
          <w:rtl w:val="true"/>
        </w:rPr>
        <w:t>ت</w:t>
      </w:r>
      <w:r>
        <w:rPr/>
        <w:t>##��##��##��##��##��##��##��##��##��##��##�##�##��##��##��##�##</w:t>
        <w:softHyphen/>
        <w:t>##ĭ##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&amp;�##��##��##��##��##ή##Ю###�###�###�###�###�##������������������ȶ��������ж���u`��###)#j��###hF}Q##hF}Q#CJ##OJ##QJ##U##^J##aJ####j�a^M</w:t>
        <w:br/>
        <w:t>###hF}Q#CJ##U##V##aJ##)#j��###hF}Q##hF}Q#CJ##OJ##QJ##U##^J##aJ####j�a^M</w:t>
        <w:br/>
        <w:t>###hF}Q#CJ##U##V##aJ####hF}Q#CJ##OJ##QJ##^J##aJ#####j#####hF}Q#CJ##OJ##QJ##U##^J##aJ####hF}Q#CJ##aJ#####hF}Q#0J##5#�\#�# #hF}Q#5#�CJ##OJ##QJ##\#�^J##aJ###)#j#####hF}Q#5#�CJ##OJ##QJ##U##\#�^J##aJ###%</w:t>
        <w:softHyphen/>
        <w:t>##ĭ###�##$�##��##Į##ή###�##S############K############@############K############K############K############@##################</w:t>
        <w:br/>
        <w:t>###$##$#If####a$#K$######$#If####K$#�##kd#�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#�##$�##(�##*�##,�##r�##t�##v�##x�##��##��###�###�###�###�##4�##6�##t�##v�##x�##z�##|�##��##��##��##��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ڰ</w:t>
      </w:r>
      <w:r>
        <w:rPr/>
        <w:t>##</w:t>
      </w:r>
      <w:r>
        <w:rPr/>
        <w:t>ܰ</w:t>
      </w:r>
      <w:r>
        <w:rPr/>
        <w:t>##</w:t>
      </w:r>
      <w:r>
        <w:rPr/>
        <w:t>ް</w:t>
      </w:r>
      <w:r>
        <w:rPr/>
        <w:t>##�##�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p�###hF}Q##hF}Q#CJ##OJ##QJ##U##^J##aJ####j�a^M</w:t>
        <w:br/>
        <w:t>###hF}Q#CJ##U##V##aJ##)#jY�###hF}Q##hF}Q#CJ##OJ##QJ##U##^J##aJ####j�a^M</w:t>
        <w:br/>
        <w:t>###hF}Q#CJ##U##V##aJ####hF}Q#0J##5#�\#�#)#j��###hF}Q##hF}Q#CJ##OJ##QJ##U##^J##aJ####j�a^M</w:t>
        <w:br/>
        <w:t>###hF}Q#CJ##U##V##aJ####j#####hF}Q#CJ##OJ##QJ##U##^J##aJ####hF}Q#CJ##aJ#####hF}Q#CJ##OJ##QJ##^J##aJ#####hF}Q#B*#CJ##OJ##QJ##^J##aJ##ph�######�##(�##*�##z�##��###�##,�##4�##|�##��##��##�##�##|�##��##��##�##�##�##H�##X�##�##�###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L�######Ffv�###</w:t>
        <w:br/>
        <w:t>###$##$#If####a$#K$######$#If####K$#####Ff��###</w:t>
        <w:br/>
        <w:t>###$##$#If####a$#K$###�##h�##j�##x�##z�##��##��##</w:t>
      </w:r>
      <w:r>
        <w:rPr/>
        <w:t>ܱ</w:t>
      </w:r>
      <w:r>
        <w:rPr/>
        <w:t>##</w:t>
      </w:r>
      <w:r>
        <w:rPr>
          <w:rtl w:val="true"/>
        </w:rPr>
        <w:t>ޱ</w:t>
      </w:r>
      <w:r>
        <w:rPr/>
        <w:t>##�##�##�##�##�##�##�##@�##B�##D�##F�##X�##Z�##в##Ҳ##�##�###�###�##D�##F�##H�##J�##�������ȳ�����u����������fQ�###)#j#�###hF}Q##hF}Q#CJ##OJ##QJ##U##^J##aJ####j�a^M</w:t>
        <w:br/>
        <w:t>###hF}Q#CJ##U##V##aJ##)#jF�###hF}Q##hF}Q#CJ##OJ##QJ##U##^J##aJ####j�a^M</w:t>
        <w:br/>
        <w:t>###hF}Q#CJ##U##V##aJ####hF}Q#CJ##aJ#####hF}Q#B*#CJ##OJ##QJ##^J##aJ##ph�###)#j/�###hF}Q##hF}Q#CJ##OJ##QJ##U##^J##aJ####j�a^M</w:t>
        <w:br/>
        <w:t>###hF}Q#CJ##U##V##aJ####hF}Q#0J##5#�\#�###j#####hF}Q#CJ##OJ##QJ##U##^J##aJ####hF}Q#CJ##OJ##QJ##^J##aJ###J�##L�##Z�##^�##`�##b�##d�##h�##j�##�##�##�##�##�##2�##4�##ƶ###�###�###�## �##"�##$�##(�##���������ƽ�����n��_N##################################### #hF}Q#5#�CJ##OJ##QJ##\#�^J##aJ#####hF}Q#&lt;#�CJ##OJ##QJ##^J##aJ##(#h#(###hF}Q#CJ##OJ##QJ##^J##aJ##mH</w:t>
        <w:tab/>
        <w:t>#sH</w:t>
        <w:tab/>
        <w:t>##"#h#(##CJ##OJ##QJ##^J##aJ##mH</w:t>
        <w:tab/>
        <w:t>#sH</w:t>
        <w:tab/>
        <w:t>####h#(##CJ##OJ##QJ##^J##aJ###&amp;#hF}Q#&gt;*#B*#CJ##OJ##QJ##^J##aJ##ph#####</w:t>
        <w:br/>
        <w:t>#hF}Q#0J#####hF}Q#0J##5#�\#�###j#####hF}Q#CJ##OJ##QJ##U##^J##aJ####hF}Q#CJ##aJ#####hF}Q#B*#CJ##OJ##QJ##^J##aJ##ph�#####hF}Q#CJ##OJ##QJ##^J##aJ###L�##^�##`�##b�##d�##f�##h�###�## �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F}Q#F##kd#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"�###</w:t>
        <w:br/>
        <w:t>###$##$#If####a$#K$### �##"�##$�#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,�##:�#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��###$##$#If#####�K##�0##��'#�$�#r#################�####################�#�##6##�####�###�#�####�###�#�####�###�#�####�###�3�#######4�#####K#a�####</w:t>
        <w:tab/>
        <w:t>(�##*�##�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ڸ</w:t>
      </w:r>
      <w:r>
        <w:rPr/>
        <w:t>##�##�##:�##&lt;�###�###�###�###�###�###�###�##^�##`�##b�##d�##v�##x�##�##�##�##��## �##"�##`�##b�##d�##f�##h�##������������������ȶ��������ж���u`��###)#jz�###hF}Q##hF}Q#CJ##OJ##QJ##U##^J##aJ####j�a^M</w:t>
        <w:br/>
        <w:t>###hF}Q#CJ##U##V##aJ##)#j��###hF}Q##hF}Q#CJ##OJ##QJ##U##^J##aJ####j�a^M</w:t>
        <w:br/>
        <w:t>###hF}Q#CJ##U##V##aJ####hF}Q#CJ##OJ##QJ##^J##aJ#####j#####hF}Q#CJ##OJ##QJ##U##^J##aJ####hF}Q#CJ##aJ#####hF}Q#0J##5#�\#�# #hF}Q#5#�CJ##OJ##QJ##\#�^J##aJ###)#j#####hF}Q#5#�CJ##OJ##QJ##U##\#�^J##aJ###%#�###�##f�##v�###�###�## �##h�##S############K############@############K############K############K############@##################</w:t>
        <w:br/>
        <w:t>###$##$#If####a$#K$######$#If####K$#�##kd��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h�##v�##z�##|�##~�##Ļ##ƻ##Ȼ##ʻ##</w:t>
      </w:r>
      <w:r>
        <w:rPr/>
        <w:t>ܻ</w:t>
      </w:r>
      <w:r>
        <w:rPr/>
        <w:t>##</w:t>
      </w:r>
      <w:r>
        <w:rPr>
          <w:rtl w:val="true"/>
        </w:rPr>
        <w:t>޻</w:t>
      </w:r>
      <w:r>
        <w:rPr/>
        <w:t>##T�##V�##b�##d�##��##��##Ƽ##ȼ##ʼ##̼##μ##Ҽ##Լ##</w:t>
      </w:r>
      <w:r>
        <w:rPr/>
        <w:t>ܼ</w:t>
      </w:r>
      <w:r>
        <w:rPr/>
        <w:t>##�##�##�##*�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bL�����########+#h#(##B*#CJ##OJ##QJ##^J##aJ##mH</w:t>
        <w:tab/>
        <w:t>#ph�###sH</w:t>
        <w:tab/>
        <w:t>###h#(##B*#CJ##OJ##QJ##^J##aJ##ph�###)#jP�###hF}Q##hF}Q#CJ##OJ##QJ##U##^J##aJ####j�a^M</w:t>
        <w:br/>
        <w:t>###hF}Q#CJ##U##V##aJ####hF}Q#0J##5#�\#�#)#j��###hF}Q##hF}Q#CJ##OJ##QJ##U##^J##aJ####j�a^M</w:t>
        <w:br/>
        <w:t>###hF}Q#CJ##U##V##aJ####j#####hF}Q#CJ##OJ##QJ##U##^J##aJ####hF}Q#CJ##aJ#####hF}Q#CJ##OJ##QJ##^J##aJ#####hF}Q#B*#CJ##OJ##QJ##^J##aJ##ph�#####h�##z�##|�##̻##</w:t>
      </w:r>
      <w:r>
        <w:rPr/>
        <w:t>ܻ</w:t>
      </w:r>
      <w:r>
        <w:rPr/>
        <w:t>##f�##~�##��##μ##�##�##2�##B�##ν##�##�##6�##H�##J�##��##��##6�##N�##V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C�######Ffm�###</w:t>
        <w:br/>
        <w:t>###$##$#If####a$#K$######$#If####K$#####Ff��###</w:t>
        <w:br/>
        <w:t>###$##$#If####a$#K$###*�##,�##.�##0�##B�##D�##��##��##ʽ##̽##�##�##.�##0�##2�##4�##6�##D�##H�##J�##L�##��##��##��##��##��##��##"�##$�##2�##4�##V�##��ɻɻɲɻɻ��ɻ|�tɻePɻɻɲɻ#)#j=####hF}Q##hF}Q#CJ##OJ##QJ##U##^J##aJ####j�a^M</w:t>
        <w:br/>
        <w:t>###hF}Q#CJ##U##V##aJ####hF}Q#CJ##aJ#####hF}Q#B*#CJ##OJ##QJ##^J##aJ##ph�###)#j&amp;�###hF}Q##hF}Q#CJ##OJ##QJ##U##^J##aJ####j�a^M</w:t>
        <w:br/>
        <w:t>###hF}Q#CJ##U##V##aJ####hF}Q#0J##5#�\#�###hF}Q#CJ##OJ##QJ##^J##aJ#####j#####hF}Q#CJ##OJ##QJ##U##^J##aJ##)#jg�###hF}Q##hF}Q#CJ##OJ##QJ##U##^J##aJ####j�a^M</w:t>
        <w:br/>
        <w:t>###hF}Q#CJ##U##V##aJ####V�##X�##��##��##��##��##��##��##��##��##��##�##�##��###�###�###�##��##��##��##��##��##��##��###�###�###�###�###�###�###�###�##��л�</w:t>
      </w:r>
      <w:r>
        <w:rPr>
          <w:rtl w:val="true"/>
        </w:rPr>
        <w:t>ߩߡ�ߒ</w:t>
      </w:r>
      <w:r>
        <w:rPr/>
        <w:t>}�����t����eP�</w:t>
      </w:r>
      <w:r>
        <w:rPr>
          <w:rtl w:val="true"/>
        </w:rPr>
        <w:t>ߩߡ</w:t>
      </w:r>
      <w:r>
        <w:rPr/>
        <w:t>�</w:t>
      </w:r>
      <w:r>
        <w:rPr/>
        <w:t>#)#j�####hF}Q##hF}Q#CJ##OJ##QJ##U##^J##aJ####j�a^M</w:t>
        <w:br/>
        <w:t>###hF}Q#CJ##U##V##aJ####hF}Q#0J##5#�\#�#)#j#####hF}Q##hF}Q#CJ##OJ##QJ##U##^J##aJ####j�a^M</w:t>
        <w:br/>
        <w:t>###hF}Q#CJ##U##V##aJ####hF}Q#CJ##aJ#####hF}Q#B*#CJ##OJ##QJ##^J##aJ##ph�###)#j�####hF}Q##hF}Q#CJ##OJ##QJ##U##^J##aJ####j�a^M</w:t>
        <w:br/>
        <w:t>###hF}Q#CJ##U##V##aJ####hF}Q#CJ##OJ##QJ##^J##aJ#####j#####hF}Q#CJ##OJ##QJ##U##^J##aJ####��##��##��###�###�##��##��##��###�###�###�###�###�## �##F�##�############�############�############�############�############�############�############�############�############�############�############�############�############}####################</w:t>
        <w:tab/>
        <w:t>###$##$#If####a$#####gdF}Q#F##kd�</w:t>
      </w:r>
    </w:p>
    <w:p>
      <w:pPr>
        <w:pStyle w:val="PreformattedText"/>
        <w:bidi w:val="0"/>
        <w:jc w:val="left"/>
        <w:rPr/>
      </w:pPr>
      <w:r>
        <w:rPr/>
        <w:t>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####</w:t>
        <w:br/>
        <w:t>###$##$#If####a$#K$######$#If####K$#####Ff#####</w:t>
        <w:br/>
        <w:t>###$##$#If####a$#K$####�###�## �##"�##��##��##��##&lt;�##&gt;�##@�##B�##D�##F�##H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l�##p�##t�##v�##������������</w:t>
      </w:r>
      <w:r>
        <w:rPr/>
        <w:t>؏�</w:t>
      </w:r>
      <w:r>
        <w:rPr/>
        <w:t>u���g�VgV������######## #h#(###h#(##CJ##OJ##QJ##^J##aJ#####h#(##CJ##OJ##QJ##^J##aJ###&amp;#hF}Q#&gt;*#B*#CJ##OJ##QJ##^J##aJ##ph#####</w:t>
        <w:br/>
        <w:t>#hF}Q#0J#####hF}Q#0J##5#�\#�#,#j[####hF}Q#B*#CJ##OJ##QJ##U##^J##aJ##ph#######hF}Q#B*#CJ##OJ##QJ##^J##aJ##ph####,#j#####hF}Q#B*#CJ##OJ##QJ##U##^J##aJ##ph#######j#####hF}Q#CJ##OJ##QJ##U##^J##aJ####hF}Q#CJ##OJ##QJ##^J##aJ#####hF}Q#CJ##aJ## F�##r�##t�##v�##x�##|�##`�##J�##d�##��##��##h�##�############�############�############�############�############�############�############�############�############�############�######################################################################################################################</w:t>
        <w:br/>
        <w:t>###$##$#If####a$#K$#####gdF}Q##K##kdk####$##$#If#####�K##�0##��'#�$�#r#################�####################�#�##6##�####�###�#�####�###�#�####�###�#�####�###�3�#######4�#####K#a�###</w:t>
        <w:tab/>
        <w:t>###$##$#If####a$#####$#If######v�##x�##|�##~�##J�##L�##\�##^�##`�##b�##,�##.�##F�##H�##��##��##Z�##\�##d�##f�##h�##j�##l�##��##��##��##��##��##��##B�##D�##P�##R�##t�##v�##��##��##�������������������</w:t>
      </w:r>
      <w:r>
        <w:rPr/>
        <w:t>߹���</w:t>
      </w:r>
      <w:r>
        <w:rPr/>
        <w:t>u���������f######################j�a^M</w:t>
        <w:br/>
        <w:t>###hF}Q#CJ##U##V##aJ##)#j�####hF}Q##hF}Q#CJ##OJ##QJ##U##^J##aJ####j�a^M</w:t>
        <w:br/>
        <w:t>###hF}Q#CJ##U##V##aJ####hF}Q#CJ##OJ##QJ##^J##aJ#####j#####hF}Q#CJ##OJ##QJ##U##^J##aJ####hF}Q#CJ##aJ#####hF}Q#0J##5#�\#�#)#j#####hF}Q#5#�CJ##OJ##QJ##U##\#�^J##aJ## #hF}Q#5#�CJ##OJ##QJ##\#�^J##aJ#####hF}Q#&lt;#�CJ##OJ##QJ##^J##aJ###$h�##j�##��##��##T�##j�##t�##��##S############K############@############K############K############K############@##################</w:t>
        <w:br/>
        <w:t>###$##$#If####a$#K$######$#If####K$#�##kd�#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�##��##��##��##��##��##��##��###�###�###�###�##0�##2�##��##��##��##��##��##��###�###�###�## �##"�##0�##4�##6�##8�##~�##��##��ʸʰ�ʡ�����</w:t>
      </w:r>
      <w:r>
        <w:rPr/>
        <w:t>؃</w:t>
      </w:r>
      <w:r>
        <w:rPr/>
        <w:t>����</w:t>
      </w:r>
      <w:r>
        <w:rPr/>
        <w:t>t_�ʸʰ��P########j�a^M</w:t>
        <w:br/>
        <w:t>###hF}Q#CJ##U##V##aJ##)#j-&amp;###hF}Q##hF}Q#CJ##OJ##QJ##U##^J##aJ####j�a^M</w:t>
        <w:br/>
        <w:t>###hF}Q#CJ##U##V##aJ####hF}Q#0J##5#�\#�#)#jn$###hF}Q##hF}Q#CJ##OJ##QJ##U##^J##aJ####j�a^M</w:t>
        <w:br/>
        <w:t>###hF}Q#CJ##U##V##aJ####hF}Q#CJ##aJ#####hF}Q#B*#CJ##OJ##QJ##^J##aJ##ph�#####hF}Q#CJ##OJ##QJ##^J##aJ#####j#####hF}Q#CJ##OJ##QJ##U##^J##aJ##)#jW####hF}Q##hF}Q#CJ##OJ##QJ##U##^J##aJ####��##��##��## �##0�##��##��##��##"�##4�##6�##��##��##"�##:�##B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 0######FfJ)###</w:t>
        <w:br/>
        <w:t>###$##$#If####a$#K$######$#If####K$#####Fft"###</w:t>
        <w:br/>
        <w:t>###$##$#If####a$#K$###��##��##��##��##��###�###�###�## �##B�##D�##��##��##��##��##��##��##��##��##��##��##��##��##��##��##��###�##v�##x�##��##��##��##����������ʲ��ʋ}�u��fQ��������###)#j#2###hF}Q##hF}Q#CJ##OJ##QJ##U##^J##aJ####j�a^M</w:t>
        <w:br/>
        <w:t>###hF}Q#CJ##U##V##aJ####hF}Q#CJ##aJ#####h#(##CJ##OJ##QJ##^J##aJ#####hF}Q#B*#CJ##OJ##QJ##^J##aJ##ph�###)#j#-###hF}Q##hF}Q#CJ##OJ##QJ##U##^J##aJ####j�a^M</w:t>
        <w:br/>
        <w:t>###hF}Q#CJ##U##V##aJ####hF}Q#0J##5#�\#�###hF}Q#CJ##OJ##QJ##^J##aJ#####j#####hF}Q#CJ##OJ##QJ##U##^J##aJ##)#jD+###hF}Q##hF}Q#CJ##OJ##QJ##U##^J##aJ####��##��##��##��##��##��##��###�###�###�###�##</w:t>
        <w:br/>
        <w:t>�###�###�##��##��##��##��##��##��##��##`�##��##��##��##��##��##��л�</w:t>
      </w:r>
      <w:r>
        <w:rPr>
          <w:rtl w:val="true"/>
        </w:rPr>
        <w:t>ߩߡߡ</w:t>
      </w:r>
      <w:r>
        <w:rPr/>
        <w:t>���</w:t>
      </w:r>
      <w:r>
        <w:rPr/>
        <w:t>혒</w:t>
      </w:r>
      <w:r>
        <w:rPr/>
        <w:t>~���p^I</w:t>
      </w:r>
      <w:r>
        <w:rPr>
          <w:rtl w:val="true"/>
        </w:rPr>
        <w:t>ߡ</w:t>
      </w:r>
      <w:r>
        <w:rPr/>
        <w:t>############(#h#(###hF}Q#CJ##OJ##QJ##^J##aJ##mH</w:t>
        <w:tab/>
        <w:t>#sH</w:t>
        <w:tab/>
        <w:t>##"#h#(##CJ##OJ##QJ##^J##aJ##mH</w:t>
        <w:tab/>
        <w:t>#sH</w:t>
        <w:tab/>
        <w:t>####h#(##CJ##OJ##QJ##^J##aJ###&amp;#hF}Q#&gt;*#B*#CJ##OJ##QJ##^J##aJ##ph#####</w:t>
        <w:br/>
        <w:t>#hF}Q#0J#####hF}Q#0J##5#�\#�###hF}Q#CJ##aJ#####hF}Q#B*#CJ##OJ##QJ##^J##aJ##ph�###)#j�3###hF}Q##hF}Q#CJ##OJ##QJ##U##^J##aJ####j�a^M</w:t>
        <w:br/>
        <w:t>###hF}Q#CJ##U##V##aJ####hF}Q#CJ##OJ##QJ##^J##aJ#####j#####hF}Q#CJ##OJ##QJ##U##^J##aJ##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F}Q#F##kd�8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6###</w:t>
        <w:br/>
        <w:t>###$##$#If####a$#K$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F}Q##K##kdb9###$##$#If#####�K##�0##��'#�$�#r#################�####################�#�##6##�####�###�#�####�###�#�####�###�#�####�###�3�#######4�#####K#a�####</w:t>
        <w:tab/>
        <w:t>��##��##��##��##��##��##��##��##��##��##r�##t�##��##��##��##��##��##��##��##��##��##��##��##��##��##��##��###�###�##��##��##��##��##��##��##��##��##�������������������</w:t>
      </w:r>
      <w:r>
        <w:rPr/>
        <w:t>߹���</w:t>
      </w:r>
      <w:r>
        <w:rPr/>
        <w:t>u���������f######################j�a^M</w:t>
        <w:br/>
        <w:t>###hF}Q#CJ##U##V##aJ##)#j�:###hF}Q##hF}Q#CJ##OJ##QJ##U##^J##aJ####j�a^M</w:t>
        <w:br/>
        <w:t>###hF}Q#CJ##U##V##aJ####hF}Q#CJ##OJ##QJ##^J##aJ#####j#####hF}Q#CJ##OJ##QJ##U##^J##aJ####hF}Q#CJ##aJ#####hF}Q#0J##5#�\#�#)#j#####hF}Q#5#�CJ##OJ##QJ##U##\#�^J##aJ## #hF}Q#5#�CJ##OJ##QJ##\#�^J##aJ#####hF}Q#&lt;#�CJ##OJ##QJ##^J##aJ###$��##��###�###�##��##��##��###�##S############K############@############K############K############K############@##################</w:t>
        <w:br/>
        <w:t>###$##$#If####a$#K$######$#If####K$#�##kd�9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�##��###�###�###�###�###�###�##^�##`�##b�##d�##v�##x�##��##��##��##��## �##"�##`�##b�##d�##f�##h�##v�##z�##|�##~�##��##��##��ʸʰ�ʡ�����</w:t>
      </w:r>
      <w:r>
        <w:rPr/>
        <w:t>؃</w:t>
      </w:r>
      <w:r>
        <w:rPr/>
        <w:t>����</w:t>
      </w:r>
      <w:r>
        <w:rPr/>
        <w:t>t_�ʸʰ��P########j�a^M</w:t>
        <w:br/>
        <w:t>###hF}Q#CJ##U##V##aJ##)#j$C###hF}Q##hF}Q#CJ##OJ##QJ##U##^J##aJ####j�a^M</w:t>
        <w:br/>
        <w:t>###hF}Q#CJ##U##V##aJ####hF}Q#0J##5#�\#�#)#jeA###hF}Q##hF}Q#CJ##OJ##QJ##U##^J##aJ####j�a^M</w:t>
        <w:br/>
        <w:t>###hF}Q#CJ##U##V##aJ####hF}Q#CJ##aJ#####hF}Q#B*#CJ##OJ##QJ##^J##aJ##ph�#####hF}Q#CJ##OJ##QJ##^J##aJ#####j#####hF}Q#CJ##OJ##QJ##U##^J##aJ##)#jN&lt;###hF}Q##hF}Q#CJ##OJ##QJ##U##^J##aJ#####�###�###�##f�##v�###�###�## �##h�##z�##|�##��##��##h�##��##��##��##��##��##4�##D�##��##��##�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M######FfAF###</w:t>
        <w:br/>
        <w:t>###$##$#If####a$#K$######$#If####K$#####Ffk?###</w:t>
        <w:br/>
        <w:t>###$##$#If####a$#K$###��##��##��##��##��##T�##V�##d�##f�##��##��##��##��##��##��##��##��##��##��##��##,�##.�##0�##2�##D�##F�##��##��##��##��##��##��##0�##����������ʲ��ʋʃ��t_����������##########################)#j#O###hF}Q##hF}Q#CJ##OJ##QJ##U##^J##aJ####j�a^M</w:t>
        <w:br/>
        <w:t>###hF}Q#CJ##U##V##aJ####hF}Q#CJ##aJ#####hF}Q#B*#CJ##OJ##QJ##^J##aJ##ph�###)#j�I###hF}Q##hF}Q#CJ##OJ##QJ##U##^J##aJ####j�a^M</w:t>
        <w:br/>
        <w:t>###hF}Q#CJ##U##V##aJ####hF}Q#0J##5#�\#�###hF}Q#CJ##OJ##QJ##^J##aJ#####j#####hF}Q#CJ##OJ##QJ##U##^J##aJ##)#j;H###hF}Q##hF}Q#CJ##OJ##QJ##U##^J##aJ### 0�##2�##4�##6�##8�##F�##J�##L�##N�##��##��##��##��##��##��##$�##&amp;�##4�##6�##X�##Z�##��##��##��##��##��##��##��##��##��##��##��##��ɻ���ɻ�}ɻɻ�tɻɻePɻ������#)#j�W###hF}Q##hF}Q#CJ##OJ##QJ##U##^J##aJ####j�a^M</w:t>
        <w:br/>
        <w:t>###hF}Q#CJ##U##V##aJ####hF}Q#0J##5#�\#�#)#j�U###hF}Q##hF}Q#CJ##OJ##QJ##U##^J##aJ####j�a^M</w:t>
        <w:br/>
        <w:t>###hF}Q#CJ##U##V##aJ####hF}Q#CJ##aJ#####hF}Q#B*#CJ##OJ##QJ##^J##aJ##ph�#####hF}Q#CJ##OJ##QJ##^J##aJ#####j#####hF}Q#CJ##OJ##QJ##U##^J##aJ##)#j�P###hF}Q##hF}Q#CJ##OJ##QJ##U##^J##aJ####j�a^M</w:t>
        <w:br/>
        <w:t>###hF}Q#CJ##U##V##aJ####8�##J�##L�##��##��##8�##P�##X�##��##��##��##��##��##��##��##�############�############�############�############�############�############�############�############�############�############�############�############�############}####################</w:t>
        <w:tab/>
        <w:t>###$##$#If####a$#####gdF}Q#F##kd�\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Z###</w:t>
        <w:br/>
        <w:t>###$##$#If####a$#K$######$#If####K$#####Ff�S###</w:t>
        <w:br/>
        <w:t>###$##$#If####a$#K$###��##��##4�##6�##@�##B�##D�##��##��##��##��##$�##(�##,�##.�##0�##4�##6�###�###�###�###�###�###�##��##��##��###�##F�##H�###�###�###�###�## �##"�##$�##j�##l�##����м������</w:t>
      </w:r>
      <w:r>
        <w:rPr>
          <w:rtl w:val="true"/>
        </w:rPr>
        <w:t>ߴ</w:t>
      </w:r>
      <w:r>
        <w:rPr/>
        <w:t>��</w:t>
      </w:r>
      <w:r>
        <w:rPr/>
        <w:t>������������p################################j�a^M</w:t>
        <w:br/>
        <w:t>###hF}Q#CJ##U##V##aJ##)#j#####hF}Q#5#�CJ##OJ##QJ##U##\#�^J##aJ## #hF}Q#5#�CJ##OJ##QJ##\#�^J##aJ#####hF}Q#&lt;#�CJ##OJ##QJ##^J##aJ####hF}Q#CJ##aJ###&amp;#hF}Q#&gt;*#B*#CJ##OJ##QJ##^J##aJ##ph#####</w:t>
        <w:br/>
        <w:t>#hF}Q#0J#####hF}Q#0J##5#�\#�###hF}Q#CJ##OJ##QJ##^J##aJ#####j#####hF}Q#CJ##OJ##QJ##U##^J##aJ###&amp;��##*�##,�##.�##0�##4�###�###�###�##8�##F�## �##�############�############�############�############�############�############�############�############�############�############�######################################################################################################################</w:t>
        <w:br/>
        <w:t>###$##$#If####a$#K$#####gdF}Q##K##kd/]###$##$#If#####�K##�0##��'#�$�#r#################�####################�#�##6##�####�###�#�####�###�#�####�###�#�####�###�3�#######4�#####K#a�###</w:t>
        <w:tab/>
        <w:t>###$##$#If####a$#####$#If###### �##"�##r�##��##</w:t>
        <w:br/>
        <w:t>�###�###�##f�##S############K############@############K############K############K############@##################</w:t>
        <w:br/>
        <w:t>###$##$#If####a$#K$######$#If####K$#�##kd�]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l�##n�##p�##��##��##��##��###�###�###�## �##^�##`�##b�##d�##f�##r�##v�##x�##z�##��##��##��##��##��##��##P�##R�##\�##^�##v�##x�##��##����������ʲ��ʋʃ��t_����������##########################)#j2e###hF}Q##hF}Q#CJ##OJ##QJ##U##^J##aJ####j�a^M</w:t>
        <w:br/>
        <w:t>###hF}Q#CJ##U##V##aJ####hF}Q#CJ##aJ#####hF}Q#B*#CJ##OJ##QJ##^J##aJ##ph�###)#j#`###hF}Q##hF}Q#CJ##OJ##QJ##U##^J##aJ####j�a^M</w:t>
        <w:br/>
        <w:t>###hF}Q#CJ##U##V##aJ####hF}Q#0J##5#�\#�###hF}Q#CJ##OJ##QJ##^J##aJ#####j#####hF}Q#CJ##OJ##QJ##U##^J##aJ##)#j\^###hF}Q##hF}Q#CJ##OJ##QJ##U##^J##aJ### f�##v�##x�##��##��##`�##t�##v�##��###�###�###�###�## �##8�##�############�############�############�############�############�############�############�############�############�############�############�############�############�################################gdF}Q#####gdF}Q#F##kd�m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k###</w:t>
        <w:br/>
        <w:t>###$##$#If####a$#K$######$#If####K$#####Ff8c###</w:t>
        <w:br/>
        <w:t>###$##$#If####a$#K$###��##��##��##��##��##��##��##��###�###�###�###�###�###�###�###�## �##:�##��ɻ����~i��a�a�]###################################################################################################hF}Q####hF}Q#CJ##aJ###(#j�h###hF}Q##hF}Q#&lt;#�CJ##OJ##QJ##U##aJ#####j�a^M</w:t>
        <w:br/>
        <w:t>###hF}Q#CJ##U##V##aJ####hF}Q#CJ##OJ##QJ##aJ#####j#####hF}Q#CJ##OJ##QJ##U##aJ####hF}Q#B*#CJ##OJ##QJ##^J##aJ##ph�#####hF}Q#CJ##OJ##QJ##^J##aJ#####j#####hF}Q#CJ##OJ##QJ##U##^J##aJ##)#j�f###hF}Q##hF}Q#CJ##OJ##QJ##U##^J##aJ####j�a^M</w:t>
        <w:br/>
        <w:t>###hF}Q#CJ##U##V##aJ####8�##: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3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G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0</w:t>
        <w:br/>
        <w:t>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0#9###M#H#D# #5#5###���y��#��#�#K�#########���y��#��#�#K�#t###h#t#t#p#:#/#/#w#w#w#.#s#t#i#e#b#e#l#-#s#h#o#p#.#r#u#/#c#a#s#h#/#i#n#f#o#/#2#0#9#.#h#t#m#l###yX��;#H�,�]ą'c####��#####�#######�R##��#####j�d#2r#]�#����%��#�#######�#######�F#�###j�d#2r#]�#����%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c##########��#�####################################################################!1##AQa"##q��2##��BR��b3#�C�#�4%######################!#AQ#1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{��{�_�.\�n �1ac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Ǘ</w:t>
      </w:r>
      <w:r>
        <w:rPr>
          <w:rtl w:val="true"/>
        </w:rPr>
        <w:t>׫</w:t>
      </w:r>
      <w:r>
        <w:rPr/>
        <w:t>k���0�d�.g��#����NwO�8�:�� I�#���GX֋^I3S�#no�#S;���D�3�v��;��</w:t>
      </w:r>
      <w:r>
        <w:rPr>
          <w:rtl w:val="true"/>
        </w:rPr>
        <w:t>ۊ</w:t>
      </w:r>
      <w:r>
        <w:rPr/>
        <w:t>�</w:t>
      </w:r>
      <w:r>
        <w:rPr/>
        <w:t>Ӎ#�j:��#C�}�cHA��ø�#6qW|�uH���T�[Y���ç#��!r##K���t��=�#�K��#a#�/S�=;=�FGunk�</w:t>
      </w:r>
      <w:r>
        <w:rPr>
          <w:rtl w:val="true"/>
        </w:rPr>
        <w:t>ء</w:t>
      </w:r>
      <w:r>
        <w:rPr/>
        <w:t>;�,��-�{�#E�\��f�#M˺���~�}�J:~�#��#�#9Ȁ�9#�9�A�##�#A?��S��q�#m�P�4##�LAF͆�#�K#"Z��O�#D#���C�@#�!&amp;�@�RRt##�#N�l2�ɘ�#�#5�t##�;�#</w:t>
        <w:br/>
        <w:t>�</w:t>
      </w:r>
      <w:r>
        <w:rPr/>
        <w:t>惩</w:t>
      </w:r>
      <w:r>
        <w:rPr/>
        <w:t>'�#��_�^[��5�!�1d��Ů#���V#.�Ȓv$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����###�###�###�###�###�###�#######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�###�###�###�###�###�###�###�###�###�###�###�###�#######�#######���R#o#o#t# #E#n#t#r#y#################################################��������#####</w:t>
        <w:tab/>
        <w:t>######�######F############ �#�</w:t>
      </w:r>
      <w:r>
        <w:rPr>
          <w:rtl w:val="true"/>
        </w:rPr>
        <w:t>؟</w:t>
      </w:r>
      <w:r>
        <w:rPr/>
        <w:t>�</w:t>
      </w:r>
      <w:r>
        <w:rPr/>
        <w:t>#�###�R######D#a#t#a#########################################################</w:t>
        <w:br/>
        <w:t>###������������####################################�###?n######W#o#r#d#D#o#c#u#m#e#n#t#################################################��������########################################.&gt;######O#b#j#e#c#t#P#o#o#l#################################################���������#######################��Ǌ</w:t>
      </w:r>
      <w:r>
        <w:rPr>
          <w:rtl w:val="true"/>
        </w:rPr>
        <w:t>؟�</w:t>
      </w:r>
      <w:r>
        <w:rPr>
          <w:rtl w:val="true"/>
        </w:rPr>
        <w:t># �#�</w:t>
      </w:r>
      <w:r>
        <w:rPr>
          <w:rtl w:val="true"/>
        </w:rPr>
        <w:t>؟�</w:t>
      </w:r>
      <w:r>
        <w:rPr>
          <w:rtl w:val="true"/>
        </w:rPr>
        <w:t>#############_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5</w:t>
      </w:r>
      <w:r>
        <w:rPr/>
        <w:t>###############################################��������#####�#U�\�#�g#�#��#####�5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3#1#0#8#4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3#1#0#8#3###############################################��������#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3#1#0#8#2###############################################"###�####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3#1#0#8#1###############################################��������#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3#1#0#8#0###############################################(#######$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3#1#0#7#9###############################################��������*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3#1#0#7#8###############################################F#######0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[###z########�#U�\�#�g#�#��#&lt;#I#N#P#U#T# #T#Y#P#E#=#"#c#h#e#c#k#b#o#x#"# #N#A#M#E#=#"#s#g#2#0#9#"#&gt;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0#9#"#&gt;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|#########O#C#X#N#A#M#E#####################################################������������####################################f###"#######_#1#2#9#8#0#3#1#0#7#7###############################################��������6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X#########O#C#X#N#A#M#E#####################################################������������####################################y###"#######_#1#2#9#8#0#3#1#0#7#6###############################################@###4###&lt;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z###z#######A#M#E#=#"#s#g#2#1#0#"#&gt;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|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0#"#&gt;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7#5###############################################��������B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8#"#&gt;##########################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3#1#0#7#4###############################################R###:###H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4#8#"#&gt;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0#7#3###############################################��������N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1#1#"#&gt;#########################################D#e#f#a#u#l#t#O#c#x#N#a#m#e#1#2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3#1#0#7#2###############################################X###L###T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1#1#"#&gt;#####D#e#f#a#u#l#t#O#c#x#N#a#m#e#1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7#1###############################################��������Z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Y###\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0#"#&gt;#########################################D#e#f#a#u#l#t#O#c#x#N#a#m#e#1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[###]###����####################################�###X#########O#C#X#N#A#M#E#####################################################������������####################################�###$#######_#1#2#9#8#0#3#1#0#7#0###############################################�###.###`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_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2#0#0#"#&gt;#####D#e#f#a#u#l#t#O#c#x#N#a#m#e#1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6#9###############################################��������f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1#"#&gt;#########################################D#e#f#a#u#l#t#O#c#x#N#a#m#e#1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X#########O#C#X#N#A#M#E#####################################################������������####################################�###$#######_#1#2#9#8#0#3#1#0#6#8###############################################p###d###l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|#########O#C#X#N#A#M#E#####################################################������������########################################$#######����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��������####��������####################����####��������####��������"#######$###%###&amp;###'###(###)###*###+###,###-###����/###��������2###��������5###6###7###8###9###����;###��������&gt;###��������A###B###C###D###E###F###G###H###I###J###K###L###����N###��������Q###��������T###U###V###W###X###����Z###��������]###��������`###a###b###c###d###e###f###g###h###i###j###k###����m###��������p###��������s###t###u###v###w###����y###��������|###��������###�###N#G#T#H#=#"#7#"# #S#I#Z#E#=#"#3#"# #N#A#M#E#=#"#k#2#0#1#"#&gt;#####D#e#f#a#u#l#t#O#c#x#N#a#m#e#1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0#6#7###############################################��������r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q###t###����#####################################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5#"#&gt;#########################################D#e#f#a#u#l#t#O#c#x#N#a#m#e#1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s###u###����########################################X#########O#C#X#N#A#M#E#####################################################������������########################################$#######_#1#2#9#8#0#3#1#0#6#6###############################################�###j###x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4#5#"#&gt;#######C#o#m#p#O#b#j#####################################################w###z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y###{###����########################################|#########O#C#X#N#A#M#E#####################################################������������#################################### ###$#######D#e#f#a#u#l#t#O#c#x#N#a#m#e#1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0#6#5###############################################��������~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!#############C#o#m#p#O#b#j#####################################################}###�###����####################################.###u#########O#b#j#I#n#f#o#####################################################������������####################################0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2#"#&gt;#########################################D#e#f#a#u#l#t#O#c#x#N#a#m#e#2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###�###����####################################1###X#########O#C#X#N#A#M#E#####################################################������������####################################3###$#######_#1#2#9#8#0#3#1#0#6#4###############################################�###|###�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4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0#2#"#&gt;#####D#e#f#a#u#l#t#O#c#x#N#a#m#e#2#1###################################C#o#m#p#O#b#j#####################################################�###�###����####################################:###m#########O#b#j#I#n#f#o#####################################################������������####################################&lt;#############O#C#X#D#A#T#A#####################################################�###�###����####################################=###|#########O#C#X#N#A#M#E#####################################################������������####################################?###$#######_#1#2#9#8#0#3#1#0#6#3###############################################���������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@#############C#o#m#p#O#b#j#####################################################�###�###����####################################M###u#########O#b#j#I#n#f#o#####################################################������������####################################O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P###X#########O#C#X#N#A#M#E#####################################################������������####################################R###$#######_#1#2#9#8#0#3#1#0#6#2###############################################�###v###�####�#U�\�#�g#�#��#####�̊</w:t>
      </w:r>
      <w:r>
        <w:rPr>
          <w:rtl w:val="true"/>
        </w:rPr>
        <w:t>؟�</w:t>
      </w:r>
      <w:r>
        <w:rPr>
          <w:rtl w:val="true"/>
        </w:rPr>
        <w:t>#�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S###z########�#U�\�#�g#�#��#&lt;#I#N#P#U#T# #T#Y#P#E#=#"#c#h#e#c#k#b#o#x#"# #N#A#M#E#=#"#s#g#2#0#3#"#&gt;#########################################D#e#f#a#u#l#t#O#c#x#N#a#m#e#2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0#3#"#&gt;#####D#e#f#a#u#l#t#O#c#x#N#a#m#e#2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Y###m#########O#b#j#I#n#f#o#####################################################������������####################################[#############O#C#X#D#A#T#A#####################################################�###�###����####################################\###|#########O#C#X#N#A#M#E#####################################################������������####################################^###$#######_#1#2#9#8#0#3#1#0#6#1###############################################���������####�#U�\�#�g#�#��#####��Ί</w:t>
      </w:r>
      <w:r>
        <w:rPr>
          <w:rtl w:val="true"/>
        </w:rPr>
        <w:t>؟</w:t>
      </w:r>
      <w:r>
        <w:rPr/>
        <w:t>�</w:t>
      </w:r>
      <w:r>
        <w:rPr/>
        <w:t>#��Ί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_#############C#o#m#p#O#b#j#####################################################�###�###����####################################l###u#########O#b#j#I#n#f#o#####################################################������������####################################n###################################</w:t>
        <w:br/>
        <w:t>###]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N###O########################################### ###!###"#######$###%###&amp;###'###(###)###*###+###,###-###.###/###0###1###2###3###4###5###6###7###8###9###:###;###&lt;###=###&gt;###?###@###A###B###C###D###E###F###G###H###I###J###K###L###M###�###Q###P###R###S###T###U###V###X###W###Y###Z###[###\###^###`###y###_###a###b###c###d###e###g###f###h###i###k###j###m###l###n###p###o###r###q###t###s###u###v###w###x###z###|###�###{###}###~######�###�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o###X#########O#C#X#N#A#M#E#####################################################������������####################################q###$#######_#1#2#9#8#0#3#1#0#6#0###############################################�###�###�####�#U�\�#�g#�#��#####��Ί</w:t>
      </w:r>
      <w:r>
        <w:rPr>
          <w:rtl w:val="true"/>
        </w:rPr>
        <w:t>؟</w:t>
      </w:r>
      <w:r>
        <w:rPr/>
        <w:t>�</w:t>
      </w:r>
      <w:r>
        <w:rPr/>
        <w:t>#��Ί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r###z#######A#M#E#=#"#s#g#2#0#4#"#&gt;#########################################D#e#f#a#u#l#t#O#c#x#N#a#m#e#2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x###m#########O#b#j#I#n#f#o#####################################################������������####################################z#############O#C#X#D#A#T#A#####################################################�###�###����####################################{###|#########O#C#X#N#A#M#E#####################################################������������####################################}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0#4#"#&gt;#####D#e#f#a#u#l#t#O#c#x#N#a#m#e#2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5#9###############################################���������####�#U�\�#�g#�#��#####��Ί</w:t>
      </w:r>
      <w:r>
        <w:rPr>
          <w:rtl w:val="true"/>
        </w:rPr>
        <w:t>؟</w:t>
      </w:r>
      <w:r>
        <w:rPr/>
        <w:t>�</w:t>
      </w:r>
      <w:r>
        <w:rPr/>
        <w:t>#��Ί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~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6#"#&gt;########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5#8###############################################�###�###�####�#U�\�#�g#�#��#####��Ί</w:t>
      </w:r>
      <w:r>
        <w:rPr>
          <w:rtl w:val="true"/>
        </w:rPr>
        <w:t>؟</w:t>
      </w:r>
      <w:r>
        <w:rPr/>
        <w:t>�</w:t>
      </w:r>
      <w:r>
        <w:rPr/>
        <w:t>#��Ί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D#e#f#a#u#l#t#O#c#x#N#a#m#e#2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4#6#"#&gt;#####D#e#f#a#u#l#t#O#c#x#N#a#m#e#2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0#5#7###############################################���������####�#U�\�#�g#�#��#####��Ί</w:t>
      </w:r>
      <w:r>
        <w:rPr>
          <w:rtl w:val="true"/>
        </w:rPr>
        <w:t>؟</w:t>
      </w:r>
      <w:r>
        <w:rPr/>
        <w:t>�</w:t>
      </w:r>
      <w:r>
        <w:rPr/>
        <w:t>#��Ί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5#"#&gt;#########################################D#e#f#a#u#l#t#O#c#x#N#a#m#e#2#8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5#6###############################################�###�###�####�#U�\�#�g#�#��#####��Ί</w:t>
      </w:r>
      <w:r>
        <w:rPr>
          <w:rtl w:val="true"/>
        </w:rPr>
        <w:t>؟</w:t>
      </w:r>
      <w:r>
        <w:rPr/>
        <w:t>�</w:t>
      </w:r>
      <w:r>
        <w:rPr/>
        <w:t>#��Ί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0#5#"#&gt;#####D#e#f#a#u#l#t#O#c#x#N#a#m#e#2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,qiB�H�d�#�</w:t>
      </w:r>
      <w:r>
        <w:rPr/>
        <w:t>湍</w:t>
      </w:r>
      <w:r>
        <w:rPr/>
        <w:t>o</w:t>
        <w:br/>
        <w:t>���</w:t>
      </w:r>
    </w:p>
    <w:p>
      <w:pPr>
        <w:pStyle w:val="PreformattedText"/>
        <w:bidi w:val="0"/>
        <w:jc w:val="left"/>
        <w:rPr/>
      </w:pPr>
      <w:r>
        <w:rPr/>
        <w:t>#��X8��#�U.p</w:t>
        <w:tab/>
        <w:t>��o,##�CM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\���_#�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$e#�8�C��G#��g�H #�#H:�/#</w:t>
        <w:br/>
        <w:t>X�&lt;���En����M.!�T�#��)#��fav&gt;1�##��!���#</w:t>
        <w:br/>
        <w:tab/>
        <w:t>�u�#{}F0�#A#!#AZDR��Y{�T��(H��p��ѩT�</w:t>
      </w:r>
      <w:r>
        <w:rPr/>
        <w:t>쀾</w:t>
      </w:r>
      <w:r>
        <w:rPr/>
        <w:t>#�1�Ў#I���57#H���WH�����8"</w:t>
      </w:r>
    </w:p>
    <w:p>
      <w:pPr>
        <w:pStyle w:val="PreformattedText"/>
        <w:bidi w:val="0"/>
        <w:jc w:val="left"/>
        <w:rPr/>
      </w:pPr>
      <w:r>
        <w:rPr/>
        <w:tab/>
        <w:t>+3</w:t>
        <w:br/>
        <w:t>��EI�BB,�#Q�*��@�_#�y�p��#3�#�U���z��#k/��/��ͺ#3�&lt;��#��#SX�L�#</w:t>
        <w:tab/>
        <w:t>, �@#�\�&amp;#ii ��a���Hi#$�5�JQ4Z�D((ZU#.</w:t>
      </w:r>
      <w:r>
        <w:rPr>
          <w:rtl w:val="true"/>
        </w:rPr>
        <w:t>ء�</w:t>
      </w:r>
      <w:r>
        <w:rPr>
          <w:rtl w:val="true"/>
        </w:rPr>
        <w:t>$</w:t>
      </w:r>
      <w:r>
        <w:rPr/>
        <w:t>5</w:t>
      </w:r>
      <w:r>
        <w:rPr/>
        <w:t>A</w:t>
        <w:tab/>
        <w:t>S</w:t>
      </w:r>
      <w:r>
        <w:rPr/>
        <w:t>߶</w:t>
      </w:r>
      <w:r>
        <w:rPr/>
        <w:t>#7�C\6�H</w:t>
        <w:br/>
        <w:t>�Â�#�6а��#APa��#��*#�CWn��</w:t>
        <w:br/>
        <w:t>�4�l#u"��#g{�f�!�vD#a'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tab/>
        <w:t>W���##1S#9#</w:t>
        <w:br/>
        <w:t>#j#E"a���[�����&lt;%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Qb�</w:t>
        <w:br/>
        <w:t>��Q00NY8�. �HS##�I��H#�uJ�#�A-c�</w:t>
        <w:br/>
        <w:t>W~�##�s��bJ�L:)2##</w:t>
        <w:tab/>
        <w:t>���B</w:t>
      </w:r>
      <w:r>
        <w:rPr>
          <w:rtl w:val="true"/>
        </w:rPr>
        <w:t>ݞ</w:t>
      </w:r>
      <w:r>
        <w:rPr/>
        <w:t>�</w:t>
      </w:r>
      <w:r>
        <w:rPr/>
        <w:t>/Ӱ}�#��~G#��#8�a�#�.��</w:t>
        <w:br/>
        <w:t>0"#To�#</w:t>
      </w:r>
    </w:p>
    <w:p>
      <w:pPr>
        <w:pStyle w:val="PreformattedText"/>
        <w:bidi w:val="0"/>
        <w:jc w:val="left"/>
        <w:rPr/>
      </w:pPr>
      <w:r>
        <w:rPr/>
        <w:t>3�-�] #�ia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�#DM��Qq:���*#�6d�'#���</w:t>
        <w:br/>
        <w:t>�9)B����SӥP</w:t>
      </w:r>
      <w:r>
        <w:rPr/>
        <w:t>굆�</w:t>
      </w:r>
      <w:r>
        <w:rPr/>
        <w:t>#��@�/��#��s�6�h.:̝��O�#?m�E��M\g~##��k��#&amp;�&amp;�R�'</w:t>
      </w:r>
      <w:r>
        <w:rPr/>
        <w:t>禴</w:t>
      </w:r>
      <w:r>
        <w:rPr/>
        <w:t>#gA0�ip ��k* ��Yq`F</w:t>
      </w:r>
      <w:r>
        <w:rPr>
          <w:rtl w:val="true"/>
        </w:rPr>
        <w:t>ڷ</w:t>
      </w:r>
      <w:r>
        <w:rPr/>
        <w:t>8</w:t>
      </w:r>
      <w:r>
        <w:rPr/>
        <w:t>!#����y</w:t>
      </w:r>
      <w:r>
        <w:rPr/>
        <w:t>ٝ</w:t>
      </w:r>
      <w:r>
        <w:rPr/>
        <w:t>;��#</w:t>
        <w:tab/>
        <w:t>��Q��#�.���!��kC��1l��Qp\��!�#� �0#6�4�!PV^1F~�*8b#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Ց1�e�Є8#�N�a�N&lt;%�.#�6�i#D����8��T#`�##�=#m������p�~S��$��H#����#^N��#�;;</w:t>
      </w:r>
      <w:r>
        <w:rPr/>
        <w:t>ު��</w:t>
      </w:r>
      <w:r>
        <w:rPr/>
        <w:t>4k#��?�Z��Y�wz�M�#q��&lt;!���#�vj</w:t>
      </w:r>
      <w:r>
        <w:rPr/>
        <w:t>ٕ</w:t>
      </w:r>
      <w:r>
        <w:rPr/>
        <w:t>a�ȍsydV�}�J)����P;��#���h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%�+t�#�vN#�#P&gt;",�kSq��S�.&amp;�1�#����:##���(&amp;�)@�#�4#@M#t##OdTR�#��#��g4�L�WtJ�X�Dp�v�8�+���$!&amp;nr)&amp;�#F���#A#F#T���]�</w:t>
        <w:tab/>
        <w:t>�CG##���!ę��#�</w:t>
        <w:br/>
        <w:t>*�#��!`##=��#\�8I�i</w:t>
        <w:br/>
        <w:t>#�͢�- 1��+��32�#��K�+4�#=;��I"hu�.�#rL��#"@s*#(L)</w:t>
        <w:br/>
        <w:t>�#��D�a��#�PT%#i#P�t��!�h{ #�##J�z@sI�-�ES%0G9ZxfN��</w:t>
        <w:br/>
        <w:t>��U�{�Z�</w:t>
        <w:tab/>
        <w:t>�#[e4�*3�hnG#</w:t>
        <w:br/>
        <w:t>�#�1j·#�Ѱ:e#���$�]]��#pl�5)##Z��##'U</w:t>
        <w:br/>
        <w:t>�Pu�x8�#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B#Ǆ#v&lt;�##&amp;�#4��;#6�#�?mB��B�Z��R&gt;��s#���#�H</w:t>
        <w:tab/>
      </w:r>
      <w:r>
        <w:rPr/>
        <w:t>߶</w:t>
      </w:r>
      <w:r>
        <w:rPr/>
        <w:t>($#!=�#*��^T�����zk���j%��k�#�jy�Lv��W�󌪸�S�xE#�w/t#�.�</w:t>
      </w:r>
      <w:r>
        <w:rPr/>
        <w:t>ۭ</w:t>
      </w:r>
      <w:r>
        <w:rPr/>
        <w:t>")[��#�_*&amp;�J##o'�/��iX�WY��]Ԉ�o+�ս&gt;���I@Q���uȜW"���#���g�ʟ������}�D�V�j]*�tXT#�r?d��S��TM�w�G��y</w:t>
      </w:r>
      <w:r>
        <w:rPr>
          <w:rtl w:val="true"/>
        </w:rPr>
        <w:t></w:t>
      </w:r>
      <w:r>
        <w:rPr>
          <w:rtl w:val="true"/>
        </w:rPr>
        <w:t>ݳ</w:t>
      </w:r>
      <w:r>
        <w:rPr/>
        <w:t>�</w:t>
      </w:r>
      <w:r>
        <w:rPr/>
        <w:t>#��#�/��#�: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.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k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</w:t>
        <w:b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b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#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  <w:tab/>
        <w:t>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A!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$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</w:p>
    <w:p>
      <w:pPr>
        <w:pStyle w:val="PreformattedText"/>
        <w:bidi w:val="0"/>
        <w:jc w:val="left"/>
        <w:rPr/>
      </w:pPr>
      <w:r>
        <w:rPr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&amp;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(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+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o-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.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7#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0#0###M#H#G# #5#5###���y��#��#�#K�#########���y��#��#�#K�#t###h#t#t#p#:#/#/#w#w#w#.#s#t#i#e#b#e#l#-#s#h#o#p#.#r#u#/#c#a#s#h#/#i#n#f#o#/#2#0#0#.#h#t#m#l###yX��;#H�,�]ą'c####��#####�#######�R##��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Ag#q"�p�:�#�#######�2######�F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Ag#q"�p�: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z##################################################################!##1AQa"#q�##��2Bb##�R34##��r�$D###################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��LrK,�</w:t>
      </w:r>
      <w:r>
        <w:rPr/>
        <w:t>ّ�</w:t>
      </w:r>
      <w:r>
        <w:rPr/>
        <w:t>0��m#�ԭ`�2��H�QI3��</w:t>
      </w:r>
    </w:p>
    <w:p>
      <w:pPr>
        <w:pStyle w:val="PreformattedText"/>
        <w:bidi w:val="0"/>
        <w:jc w:val="left"/>
        <w:rPr/>
      </w:pPr>
      <w:r>
        <w:rPr/>
        <w:t>&amp;����#s�#u��� ��#Kx��2�J�\3?##�#�#x#�Yr#��</w:t>
        <w:tab/>
        <w:t>�#X�##�#l��� �@���Q#�e�R�I#Ġ�)J###�B�#�����Nӛ�n��</w:t>
      </w:r>
      <w:r>
        <w:rPr/>
        <w:t>ꃖ</w:t>
      </w:r>
      <w:r>
        <w:rPr/>
        <w:t>A�M�$�#3�#��UK#"0�O��ȾĔ#�\DeX�c�(</w:t>
        <w:tab/>
        <w:t>�Xŵ�#</w:t>
        <w:tab/>
        <w:t>#���^ �</w:t>
        <w:br/>
        <w:t>#d�##?���#��x#���xi/'El~�#�#c1�Hb��@�#*Y#���� ���%y#V� H�Nw���QLf#i#sA#�w##</w:t>
      </w:r>
    </w:p>
    <w:p>
      <w:pPr>
        <w:pStyle w:val="PreformattedText"/>
        <w:bidi w:val="0"/>
        <w:jc w:val="left"/>
        <w:rPr/>
      </w:pPr>
      <w:r>
        <w:rPr/>
        <w:t>H# ��,��"�v}#�#$:#�tTs�##��#tbei!�##�#$#A�k#�#�F1</w:t>
      </w:r>
      <w:r>
        <w:rPr>
          <w:rtl w:val="true"/>
        </w:rPr>
        <w:t>܍</w:t>
      </w:r>
      <w:r>
        <w:rPr/>
        <w:t xml:space="preserve">P�v�m��#���Q </w:t>
      </w:r>
      <w:r>
        <w:rPr>
          <w:rtl w:val="true"/>
        </w:rPr>
        <w:t>ר</w:t>
      </w:r>
      <w:r>
        <w:rPr/>
        <w:t>8</w:t>
      </w:r>
      <w:r>
        <w:rPr/>
        <w:t>��#�#</w:t>
      </w:r>
      <w:r>
        <w:rPr/>
        <w:t>䢣�</w:t>
      </w:r>
      <w:r>
        <w:rPr/>
        <w:t>#��#b�/�#�9##</w:t>
      </w:r>
      <w:r>
        <w:rPr>
          <w:rtl w:val="true"/>
        </w:rPr>
        <w:t>ۅ</w:t>
      </w:r>
      <w:r>
        <w:rPr/>
        <w:t>E;#�D�B�####*</w:t>
      </w:r>
      <w:r>
        <w:rPr>
          <w:rtl w:val="true"/>
        </w:rPr>
        <w:t>ڠ</w:t>
      </w:r>
      <w:r>
        <w:rPr/>
        <w:t>Q�y�C?Cp�I�#�j��#�Ci�A&lt;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4(#�1�###a��u#����I@��#p#�(�I�L��#%#�$�f��AA��v�#� </w:t>
      </w:r>
      <w:r>
        <w:rPr>
          <w:rtl w:val="true"/>
        </w:rPr>
        <w:t>ڄ</w:t>
      </w:r>
      <w:r>
        <w:rPr/>
        <w:t>�</w:t>
      </w:r>
      <w:r>
        <w:rPr/>
        <w:t>#��#�Sb���^�&lt;##�I��.��&amp;�#�PJ]R�##��#b���(�O#�#)#�\j�`�I�P8��kD#</w:t>
      </w:r>
      <w:r>
        <w:rPr>
          <w:rtl w:val="true"/>
        </w:rPr>
        <w:t>ܩ</w:t>
      </w:r>
      <w:r>
        <w:rPr/>
        <w:t>#GT5#��#�#J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b#Ҫ#����#xT#��+?�-��S�#d*U@~�n�{T#ˮ�Pȑ�1�nV#W��#]#�@�#�\�u4�T8�#</w:t>
      </w:r>
      <w:r>
        <w:rPr>
          <w:rtl w:val="true"/>
        </w:rPr>
        <w:t>ܠ</w:t>
      </w:r>
      <w:r>
        <w:rPr/>
        <w:t>���</w:t>
      </w:r>
      <w:r>
        <w:rPr/>
        <w:t>Ĩ5���b1ǪDG@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#�1q �v��g#%�$#&lt;�V##SUP�#��v���</w:t>
        <w:br/>
        <w:t>dn��*+#�#�@��#5���@�D#K�8��`</w:t>
        <w:tab/>
        <w:t>#Υ�TK.8d�D�$#��&lt;ApPR�###�tD��n#</w:t>
      </w:r>
      <w:r>
        <w:rPr/>
        <w:t>ޯ�</w:t>
      </w:r>
      <w:r>
        <w:rPr/>
        <w:t>#?���rȖ$�TP�#�����~�B�#�uU#O#^��m�#��n*(��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뢊</w:t>
      </w:r>
      <w:r>
        <w:rPr/>
        <w:t>,A��;*��e#"k#\#V@o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tLt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#1#;0A#��"b�����U#�"g&lt;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se��3�It��W� r��#�5.u�,�WU#</w:t>
      </w:r>
      <w:r>
        <w:rPr/>
        <w:t>֑��</w:t>
      </w:r>
      <w:r>
        <w:rPr/>
        <w:t>u@�</w:t>
        <w:tab/>
        <w:t>&lt;6A��6�8ѝ�K9����� �0c#NH#@O##8��x������8g�f�#Fsi'RKF&gt;j##��#��O"%#�##m%��AK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#i�##�� "#2�9��#r��##</w:t>
      </w:r>
      <w:r>
        <w:rPr/>
        <w:t>螵�</w:t>
      </w:r>
      <w:r>
        <w:rPr/>
        <w:t>A#��63-b���#,L�Z#R#,3��Kbh�U#]ζ���#J�t�#�3?]c�##��#�2#"��OF��#x���Ѷ@�3 #��~(#�B�P0��@e8�#U#�'�#�b��#2#'W#h##BBq�f5###G=���[�v-v������#�{</w:t>
      </w:r>
      <w:r>
        <w:rPr>
          <w:rtl w:val="true"/>
        </w:rPr>
        <w:t>׻</w:t>
      </w:r>
      <w:r>
        <w:rPr/>
        <w:t>c3�t1̓�h���qc��m#uO#j��*6^Ţ�~�&gt;H#[{e�</w:t>
      </w:r>
      <w:r>
        <w:rPr/>
        <w:t>֮��</w:t>
      </w:r>
      <w:r>
        <w:rPr/>
        <w:t>A����h+�,#�g@�-Wm��x��s�{?q</w:t>
      </w:r>
      <w:r>
        <w:rPr>
          <w:rtl w:val="true"/>
        </w:rPr>
        <w:t>ݼ</w:t>
      </w:r>
      <w:r>
        <w:rPr/>
        <w:t>-m���#��N�Ç�.�#��</w:t>
      </w:r>
      <w:r>
        <w:rPr>
          <w:rtl w:val="true"/>
        </w:rPr>
        <w:t>ٽ��ײ</w:t>
      </w:r>
      <w:r>
        <w:rPr/>
        <w:t>?Co��\����?o#[��2{#���:#��#��#�ǹ�#u</w:t>
      </w:r>
      <w:r>
        <w:rPr/>
        <w:t>߷�</w:t>
      </w:r>
      <w:r>
        <w:rPr/>
        <w:t>|�G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\&lt;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#&gt;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?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2C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D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oF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#J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K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EM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P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R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T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</w:t>
      </w:r>
    </w:p>
    <w:p>
      <w:pPr>
        <w:pStyle w:val="PreformattedText"/>
        <w:bidi w:val="0"/>
        <w:jc w:val="left"/>
        <w:rPr/>
      </w:pPr>
      <w:r>
        <w:rPr/>
        <w:t>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0#3###M#H#J# #5#5###���y��#��#�#K�#########���y��#��#�#K�#t###h#t#t#p#:#/#/#w#w#w#.#s#t#i#e#b#e#l#-#s#h#o#p#.#r#u#/#c#a#s#h#/#i#n#f#o#/#2#0#3#.#h#t#m#l###yX��;#H�,�]ą'c####��#####�#######�R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ٵ</w:t>
      </w:r>
      <w:r>
        <w:rPr/>
        <w:t>=.Ч#�E��j#_9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X######�F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ٵ</w:t>
      </w:r>
      <w:r>
        <w:rPr/>
        <w:t>=.Ч#�E��j#_9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###############!1#A#Q"2#aq#���B#���Rb#r3C#��cD#&amp;####################!##1A"a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/7</w:t>
      </w:r>
      <w:r>
        <w:rPr/>
        <w:t>뼟�</w:t>
      </w:r>
      <w:r>
        <w:rPr/>
        <w:t>r��V=�</w:t>
      </w:r>
      <w:r>
        <w:rPr/>
        <w:t>֢�</w:t>
      </w:r>
      <w:r>
        <w:rPr/>
        <w:t>##4#��W�tȐ���X;}��e���8T6\���#$�򥤂9##��OC���@9�#0�b�</w:t>
      </w:r>
      <w:r>
        <w:rPr>
          <w:rtl w:val="true"/>
        </w:rPr>
        <w:t>׺</w:t>
      </w:r>
      <w:r>
        <w:rPr/>
        <w:t>�</w:t>
      </w:r>
      <w:r>
        <w:rPr/>
        <w:t>NӼU����;�&gt;e�T�H�)c�e2#�c�j</w:t>
        <w:tab/>
        <w:t>�H+�#S}�NB����##0N���kI�r#��R��</w:t>
        <w:br/>
        <w:t>d�O��n#�`���Ơ�dM�JKm,vWɒ�i��U�#[�#�u�Tj�#�����#��{���#��f������k9�b���m#L�bI��LV3&gt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kY�#cp6ҨV^&gt;^F9�##$*)��3Y�V Ë!u�[#�#U3#�O�m����t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#���=GO�SL##3��U#�#B9#u#�%,''�Xl�# P�!"#_�#}M��͗"�0�M�#��z���n0r��E���LM#��B��KYu?l��iO�#��V]d#�&lt;i��2{^�ϣ[v�#�&lt;#&gt;E�#�A`�#�#�ӡ�l!��#"�a��Mu�#�^�0W�Ȓ*��_��"I#�V;V�''#E�#�w0q�[���#N&gt;\y��R�#r$#t��L#ŋ"�`rN@��1�l#4</w:t>
      </w:r>
      <w:r>
        <w:rPr>
          <w:rtl w:val="true"/>
        </w:rPr>
        <w:t>ڒ</w:t>
      </w:r>
      <w:r>
        <w:rPr/>
        <w:t>r#;+�{J�q#$#ïʵyH#k�\�]�B#E$�&lt;f���\�ccf</w:t>
        <w:br/>
        <w:t>#d#��#�K</w:t>
      </w:r>
      <w:r>
        <w:rPr/>
        <w:t>ؐ</w:t>
      </w:r>
      <w:r>
        <w:rPr/>
        <w:t>#�O(q#.#)���a;~4�� S#$rQ�(p��C�</w:t>
      </w:r>
      <w:r>
        <w:rPr/>
        <w:t>۩</w:t>
      </w:r>
      <w:r>
        <w:rPr/>
        <w:t>#mX#��v�����zm7DE���F(�##�&gt;EB��nU</w:t>
        <w:br/>
        <w:t>#��oZ�#�'����(��E�W</w:t>
      </w:r>
      <w:r>
        <w:rPr/>
        <w:t>۵</w:t>
      </w:r>
      <w:r>
        <w:rPr/>
        <w:t>c�Uh���#r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M�</w:t>
      </w:r>
      <w:r>
        <w:rPr/>
        <w:t>쩔�</w:t>
      </w:r>
      <w:r>
        <w:rPr/>
        <w:t>#</w:t>
        <w:tab/>
        <w:t>�0�#�#$�4�#�f5U�3#;#�[Sx�&lt;#�#s�t�3glǾ��AT#G�Ro�|i��șU2d`K&lt;##H</w:t>
      </w:r>
      <w:r>
        <w:rPr>
          <w:rtl w:val="true"/>
        </w:rPr>
        <w:t>ށ</w:t>
      </w:r>
      <w:r>
        <w:rPr/>
        <w:t>#��"��IEcvs#Tu |v�ʨ\�)l�b#R�(T�55�Ly��w#�m?��~</w:t>
      </w:r>
      <w:r>
        <w:rPr>
          <w:rtl w:val="true"/>
        </w:rPr>
        <w:t>إ���</w:t>
      </w:r>
      <w:r>
        <w:rPr>
          <w:rtl w:val="true"/>
        </w:rPr>
        <w:t>#�|</w:t>
      </w:r>
      <w:r>
        <w:rPr/>
        <w:t>7</w:t>
      </w:r>
      <w:r>
        <w:rPr/>
        <w:t>�#B͠1#��PM��.a%�*����#��*i�rZ?c�#m{}</w:t>
      </w:r>
      <w:r>
        <w:rPr/>
        <w:t>ۭ�</w:t>
      </w:r>
      <w:r>
        <w:rPr/>
        <w:t>L6���s��nM�#�</w:t>
        <w:tab/>
        <w:t>��-?���j��H�����#�C"@ n$��c###�#�</w:t>
        <w:br/>
        <w:t>��#-##y��Z#+b�6.</w:t>
      </w:r>
      <w:r>
        <w:rPr/>
        <w:t>놐�</w:t>
      </w:r>
      <w:r>
        <w:rPr/>
        <w:t xml:space="preserve">5[��N�VT��e#�J��'�#Z��#�#d7]�P�B1#G�Jδ#��N�T�( �N��0��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�</w:t>
      </w:r>
      <w:r>
        <w:rPr/>
        <w:t>#h��#</w:t>
        <w:br/>
        <w:t>��-#v�K��77���{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,��\���l##�~�#·+4���+&gt;e^�\��#j�H���U#+ </w:t>
      </w:r>
      <w:r>
        <w:rPr/>
        <w:t>݇�</w:t>
      </w:r>
      <w:r>
        <w:rPr/>
        <w:t>O���#c���wffO���.#4�bdǇ1�"�</w:t>
      </w:r>
      <w:r>
        <w:rPr/>
        <w:t>؀</w:t>
      </w:r>
      <w:r>
        <w:rPr/>
        <w:t>�</w:t>
      </w:r>
      <w:r>
        <w:rPr/>
        <w:t>#�U�#Xy�;N���&gt;q�#=U�[ǘ2*8ŉ���^#�:/�#i񅹥�W�X);�:�|:V�5i#��#�#�Mj�#</w:t>
      </w:r>
      <w:r>
        <w:rPr>
          <w:rtl w:val="true"/>
        </w:rPr>
        <w:t>܌��</w:t>
      </w:r>
      <w:r>
        <w:rPr/>
        <w:t>2</w:t>
      </w:r>
      <w:r>
        <w:rPr/>
        <w:t>]q#</w:t>
      </w:r>
      <w:r>
        <w:rPr>
          <w:rtl w:val="true"/>
        </w:rPr>
        <w:t>۽</w:t>
      </w:r>
      <w:r>
        <w:rPr/>
        <w:t>6</w:t>
      </w:r>
      <w:r>
        <w:rPr/>
        <w:t>nA���Z�q����N�YP6</w:t>
      </w:r>
      <w:r>
        <w:rPr>
          <w:rtl w:val="true"/>
        </w:rPr>
        <w:t>ڒ</w:t>
      </w:r>
      <w:r>
        <w:rPr/>
        <w:t>#Y0�d͍"��A#v�#�L#����%�#��|n&lt;�I6��Rm�Z*##t��]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2�##�#1�0�eG2��#q@����:�o##@���5%U��  �u</w:t>
      </w:r>
      <w:r>
        <w:rPr>
          <w:rtl w:val="true"/>
        </w:rPr>
        <w:t>ߦ</w:t>
      </w:r>
      <w:r>
        <w:rPr/>
        <w:t>��</w:t>
      </w:r>
      <w:r>
        <w:rPr/>
        <w:t>Q��.A����1c�ih�#�:i</w:t>
      </w:r>
      <w:r>
        <w:rPr/>
        <w:t>ֱ�</w:t>
      </w:r>
      <w:r>
        <w:rPr/>
        <w:t>i�qq�##</w:t>
      </w:r>
      <w:r>
        <w:rPr>
          <w:rtl w:val="true"/>
        </w:rPr>
        <w:t>ث</w:t>
      </w:r>
      <w:r>
        <w:rPr/>
        <w:t>�</w:t>
      </w:r>
      <w:r>
        <w:rPr/>
        <w:t>#��ĴL���.��y���##��:#�|j]#�-�C�|�R#8ь�#���|#�[1�d��&gt;a�^��Ta*ȸ��</w:t>
      </w:r>
      <w:r>
        <w:rPr/>
        <w:t>賑</w:t>
      </w:r>
      <w:r>
        <w:rPr/>
        <w:t>~$���D�Ò�E���ȼ~��$#���L�.F�\#��bP;&amp;?;�FѾ�</w:t>
        <w:br/>
        <w:t>���#D�#F�@X�|</w:t>
      </w:r>
      <w:r>
        <w:rPr/>
        <w:t>歩�</w:t>
      </w:r>
      <w:r>
        <w:rPr/>
        <w:t>&amp;F�</w:t>
      </w:r>
      <w:r>
        <w:rPr>
          <w:rtl w:val="true"/>
        </w:rPr>
        <w:t>ڥ</w:t>
      </w:r>
      <w:r>
        <w:rPr/>
        <w:t>����</w:t>
      </w:r>
      <w:r>
        <w:rPr/>
        <w:t>}�##�d���@��nVA#1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q</w:t>
      </w:r>
      <w:r>
        <w:rPr>
          <w:rtl w:val="true"/>
        </w:rPr>
        <w:t>ܮ</w:t>
      </w:r>
      <w:r>
        <w:rPr/>
        <w:t>A\ cql#|���##��#W�6U~¥�Hld#b�#</w:t>
      </w:r>
      <w:r>
        <w:rPr/>
        <w:t>뷏�</w:t>
      </w:r>
      <w:r>
        <w:rPr/>
        <w:t>eI~'+,3;�f��Јm#�#+#V�;���#cg�pN�#�#tғ�����2�Y`N�B��5��$v���</w:t>
      </w:r>
      <w:r>
        <w:rPr>
          <w:rtl w:val="true"/>
        </w:rPr>
        <w:t>ߓ</w:t>
      </w:r>
      <w:r>
        <w:rPr/>
        <w:t>p�*7�t�</w:t>
      </w:r>
      <w:r>
        <w:rPr>
          <w:rtl w:val="true"/>
        </w:rPr>
        <w:t>ۊ</w:t>
      </w:r>
      <w:r>
        <w:rPr/>
        <w:t>o;3r�# +#1##�_�����#:�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1$#��f��#V9#*���΂*���.)�#�#đ#�#��F#��&amp;#��#*i�������]��W</w:t>
      </w:r>
      <w:r>
        <w:rPr/>
        <w:t>𘁸</w:t>
      </w:r>
      <w:r>
        <w:rPr/>
        <w:t>i���#�ĭ��+$A#��&lt;��&gt;��##Ȭ�%1�}�F���XSyy��6��Y#���##�#(�le���#�7h##�Mf�YYM����#�f%Y΢��¹[]8]�rc�s6#�.8�#�#�</w:t>
      </w:r>
      <w:r>
        <w:rPr/>
        <w:t>揕</w:t>
      </w:r>
      <w:r>
        <w:rPr/>
        <w:t>n^#J���d,ɍ�I`###��H���|��8��'##�#�#C&amp;�&amp;�j�|\Yfn�1 �;Ȉ#uo�?KC�1Ư$�����'Z(�u��Kd�z�G�#dǕ|���"�(6L�ª</w:t>
      </w:r>
    </w:p>
    <w:p>
      <w:pPr>
        <w:pStyle w:val="PreformattedText"/>
        <w:bidi w:val="0"/>
        <w:jc w:val="left"/>
        <w:rPr/>
      </w:pPr>
      <w:r>
        <w:rPr/>
        <w:t>�̥</w:t>
      </w:r>
      <w:r>
        <w:rPr/>
        <w:t>q�</w:t>
        <w:br/>
        <w:t>Xɝu;#ZG#��v��*�0'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2�#�����]�#�eV@#X�Cx8�#�̚�#ȏ($m�I#�\R��1�#�v6L�;V�f��~#\��9qȈ��φ�x#���P�4��*��:��*�Lo7Z�##µQ)��L��X�DOO�g#�bq1o�U&gt;##P����H�RD#�#�#k�o�ͽfb6�'χ"�C#�Vb#�h#</w:t>
        <w:tab/>
        <w:t>;@</w:t>
      </w:r>
      <w:r>
        <w:rPr>
          <w:rtl w:val="true"/>
        </w:rPr>
        <w:t>ڭ</w:t>
      </w:r>
      <w:r>
        <w:rPr/>
        <w:t>�</w:t>
      </w:r>
      <w:r>
        <w:rPr/>
        <w:t>O�$F##�</w:t>
      </w:r>
      <w:r>
        <w:rPr/>
        <w:t>ֱ</w:t>
      </w:r>
      <w:r>
        <w:rPr/>
        <w:t>#�4��]ǅEfr���&gt;\B#[v�����#�R#�#q���*2A# x##�D�g#V�QB���#��\�;N��#/&gt;N'#"f}#��z�Δ�@���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wX� �K�gU)���#ˍ</w:t>
        <w:br/>
        <w:t>�%Aa#�#eL#\ʁ{�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=fȌ#ѤA��T</w:t>
        <w:tab/>
        <w:t>��='�#��@~�#���]���o4�J&lt;�99n���X�</w:t>
        <w:br/>
        <w:t>cs��*���8��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3+�w%1��#4D�&lt;#�#��f��wJ�W###�m</w:t>
      </w:r>
    </w:p>
    <w:p>
      <w:pPr>
        <w:pStyle w:val="PreformattedText"/>
        <w:bidi w:val="0"/>
        <w:jc w:val="left"/>
        <w:rPr/>
      </w:pPr>
      <w:r>
        <w:rPr/>
        <w:t>á�+;#</w:t>
      </w:r>
    </w:p>
    <w:p>
      <w:pPr>
        <w:pStyle w:val="PreformattedText"/>
        <w:bidi w:val="0"/>
        <w:jc w:val="left"/>
        <w:rPr/>
      </w:pPr>
      <w:r>
        <w:rPr/>
        <w:t>Ǐ#�� C�O1�t#��~5?��</w:t>
      </w:r>
      <w:r>
        <w:rPr/>
        <w:t>ֵ�</w:t>
      </w:r>
      <w:r>
        <w:rPr/>
        <w:t>`��?dWFR�8��.�K#Vc��K##��ok#��#�#�&gt;3qҳ�u##\C#</w:t>
        <w:br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�#��#�c�/�Y�&gt;t#��#��a�#-*�u֋��:</w:t>
      </w:r>
    </w:p>
    <w:p>
      <w:pPr>
        <w:pStyle w:val="PreformattedText"/>
        <w:bidi w:val="0"/>
        <w:jc w:val="left"/>
        <w:rPr/>
      </w:pPr>
      <w:r>
        <w:rPr/>
        <w:t>恝�</w:t>
      </w:r>
      <w:r>
        <w:rPr>
          <w:rtl w:val="true"/>
        </w:rPr>
        <w:t>ں</w:t>
      </w:r>
      <w:r>
        <w:rPr/>
        <w:t>?&lt;O�(��j�Ǳ7���#��+�|�&gt;���O���=�6���"�q�$�d�q</w:t>
      </w:r>
      <w:r>
        <w:rPr>
          <w:rtl w:val="true"/>
        </w:rPr>
        <w:t>ޙ</w:t>
      </w:r>
      <w:r>
        <w:rPr/>
        <w:t>3</w:t>
      </w:r>
      <w:r>
        <w:rPr/>
        <w:t>u�t</w:t>
      </w:r>
      <w:r>
        <w:rPr>
          <w:rtl w:val="true"/>
        </w:rPr>
        <w:t>ڲ</w:t>
      </w:r>
      <w:r>
        <w:rPr/>
        <w:t>�</w:t>
      </w:r>
      <w:r>
        <w:rPr/>
        <w:t>~����v����v-���+#���q,���#Ժ#�#�#�`��#Dm]#G˶���&gt;X�i#ef�8w$Or�#�</w:t>
      </w:r>
      <w:r>
        <w:rPr/>
        <w:t>ִ��</w:t>
      </w:r>
      <w:r>
        <w:rPr/>
        <w:t>v�gչ���!A��bo�##4#�#���=�vS��,�ƞ��/�u�����w���=���</w:t>
      </w:r>
      <w:r>
        <w:rPr>
          <w:rtl w:val="true"/>
        </w:rPr>
        <w:t>ڛ</w:t>
      </w:r>
      <w:r>
        <w:rPr/>
        <w:t>mi�Տ#�</w:t>
      </w:r>
      <w:r>
        <w:rPr/>
        <w:t>֬�</w:t>
      </w:r>
      <w:r>
        <w:rPr/>
        <w:t>R���#�#��#�/�#G��6��#��~�\oO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#g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h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Sj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m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o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)q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t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v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w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 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{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!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W}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~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_#1#2#9#8#0#3#1#6#2#6###############################################��������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1#"#&gt;#########################################D#e#f#a#u#l#t#O#c#x#N#a#m#e#3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6#2#5###############################################�###�###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5#1#"#&gt;#####D#e#f#a#u#l#t#O#c#x#N#a#m#e#3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6#2#4###############################################��������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2#"#&gt;#########################################D#e#f#a#u#l#t#O#c#x#N#a#m#e#3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6#2#3###############################################</w:t>
        <w:br/>
        <w:t>###�###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3#5#2#"#&gt;#####D#e#f#a#u#l#t#O#c#x#N#a#m#e#3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6#2#2###############################################��������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</w:t>
        <w:tab/>
        <w:t>###################################����####��������####��������####################����####��������####��������######################## ###!###"#######$###%###����'###��������*###��������-###.###/###0###1###����3###��������6###��������9###:###;###&lt;###=###&gt;###?###@###A###B###C###D###����F###��������I###��������L###M###N###O###P###����R###��������U###��������X###Y###Z###[###\###]###^###_###`###a###b###c###����e###��������h###��������k###l###m###n###o###����q###��������t###��������w###x###y###z###{###|###}###~######�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3#"#&gt;#########################################D#e#f#a#u#l#t#O#c#x#N#a#m#e#3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</w:t>
        <w:br/>
        <w:t>###X#########O#C#X#N#A#M#E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_#1#2#9#8#0#3#1#6#2#1###############################################�###�###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5#3#"#&gt;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|#########O#C#X#N#A#M#E#####################################################������������########################################$#######D#e#f#a#u#l#t#O#c#x#N#a#m#e#3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6#2#0###############################################��������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�###�###����####################################&amp;###u#########O#b#j#I#n#f#o#####################################################������������####################################(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4#"#&gt;#########################################D#e#f#a#u#l#t#O#c#x#N#a#m#e#3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)###X#########O#C#X#N#A#M#E#####################################################������������####################################+###$#######_#1#2#9#8#0#3#1#6#1#9###################################################�###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,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5#4#"#&gt;#####D#e#f#a#u#l#t#O#c#x#N#a#m#e#3#7###################################C#o#m#p#O#b#j#####################################################�###�###����####################################2###m#########O#b#j#I#n#f#o#####################################################������������####################################4#############O#C#X#D#A#T#A#####################################################�###�###����####################################5###|#########O#C#X#N#A#M#E#####################################################������������####################################7###$#######_#1#2#9#8#0#3#1#0#4#7###############################################��������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�a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8#############C#o#m#p#O#b#j#####################################################�###�###����####################################E###u#########O#b#j#I#n#f#o#####################################################������������####################################G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H###X#########O#C#X#N#A#M#E#####################################################������������####################################J###$#######_#1#2#9#8#0#3#1#0#4#6###############################################N###^###�####�#U�\�#�g#�#��#####�a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K###z########�#U�\�#�g#�#��#&lt;#I#N#P#U#T# #T#Y#P#E#=#"#c#h#e#c#k#b#o#x#"# #N#A#M#E#=#"#s#g#2#1#2#"#&gt;#########################################D#e#f#a#u#l#t#O#c#x#N#a#m#e#3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2#"#&gt;#####D#e#f#a#u#l#t#O#c#x#N#a#m#e#3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Q###m#########O#b#j#I#n#f#o#####################################################������������####################################S#############O#C#X#D#A#T#A#####################################################�###�###����####################################T###|#########O#C#X#N#A#M#E#####################################################������������####################################V###$#######_#1#2#9#8#0#3#1#0#4#5###############################################���������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W#############C#o#m#p#O#b#j#####################################################�###�###����####################################d###u#########O#b#j#I#n#f#o#####################################################������������####################################f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g###X#########O#C#X#N#A#M#E#####################################################������������####################################i###$#######_#1#2#9#8#0#3#1#0#4#4###################################################�###�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j###z#######A#M#E#=#"#s#g#2#1#3#"#&gt;#########################################D#e#f#a#u#l#t#O#c#x#N#a#m#e#4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p###m#########O#b#j#I#n#f#o#####################################################������������####################################r#############O#C#X#D#A#T#A#####################################################�###�###����####################################s###|#########O#C#X#N#A#M#E#####################################################������������####################################u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3#"#&gt;#####D#e#f#a#u#l#t#O#c#x#N#a#m#e#4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4#3###############################################��������#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v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4#9#"#&gt;####################################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1#0#4#2###################################################�####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D#e#f#a#u#l#t#O#c#x#N#a#m#e#4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####</w:t>
        <w:br/>
        <w:t>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</w:t>
        <w:tab/>
        <w:t>####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4#9#"#&gt;#####D#e#f#a#u#l#t#O#c#x#N#a#m#e#4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\###########_#1#2#9#8#0#3#1#0#4#1###############################################��������#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1#4#"#&gt;#########################################D#e#f#a#u#l#t#O#c#x#N#a#m#e#4#4############################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1#0#4#0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#####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#####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1#4#"#&gt;#####D#e#f#a#u#l#t#O#c#x#N#a#m#e#4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3#9###############################################��������#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6#"#&gt;#########################################D#e#f#a#u#l#t#O#c#x#N#a#m#e#4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1#0#3#8###############################################6####### 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####"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!####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2#0#6#"#&gt;#####D#e#f#a#u#l#t#O#c#x#N#a#m#e#4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3#7###############################################��������&amp;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%###(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7#"#&gt;#########################################D#e#f#a#u#l#t#O#c#x#N#a#m#e#4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'###)###����####################################�###X#########O#C#X#N#A#M#E#####################################################������������####################################�###$#######_#1#2#9#8#0#3#1#0#3#6###############################################0###$###,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+###.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-###/###����####################################�###|#########O#C#X#N#A#M#E#####################################################������������####################################�###$#######N#G#T#H#=#"#7#"# #S#I#Z#E#=#"#3#"# #N#A#M#E#=#"#k#2#0#7#"#&gt;#####D#e#f#a#u#l#t#O#c#x#N#a#m#e#4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0#3#5###############################################��������2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1###4###����####################################�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��������####����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################################################����####��������"###��������%###&amp;###'###(###)###����+###��������.###��������1###2###3###4###5###6###7###8###9###:###;###&lt;###����&gt;###��������A###��������D###E###F###G###H###����J###��������M###��������P###Q###R###S###T###U###V###W###X###Y###Z###[###����]###��������`###��������c###d###e###f###g###����i###��������l###��������o###p###q###r###s###t###u###v###w###x###y###z###����|###��������###����ed Control#####Forms.HTML:Checkbox.1#�9�q########################2###############################################################�#U�\�#�g#�#��#&lt;#I#N#P#U#T# #T#Y#P#E#=#"#c#h#e#c#k#b#o#x#"# #N#A#M#E#=#"#s#g#3#4#7#"#&gt;#########################################D#e#f#a#u#l#t#O#c#x#N#a#m#e#5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3###5###����########################################X#########O#C#X#N#A#M#E#####################################################������������########################################$#######_#1#2#9#8#0#3#1#0#3#4###############################################B###*###8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4#7#"#&gt;#######C#o#m#p#O#b#j#####################################################7###:###����########################################m#########O#b#j#I#n#f#o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O#C#X#D#A#T#A#####################################################9###;###����########################################|#########O#C#X#N#A#M#E#####################################################������������########################################$#######D#e#f#a#u#l#t#O#c#x#N#a#m#e#5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0#3#3###############################################��������&gt;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=###@###����########################################u#########O#b#j#I#n#f#o#####################################################������������#################################### 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0#8#"#&gt;#########################################D#e#f#a#u#l#t#O#c#x#N#a#m#e#5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?###A###����####################################!###X#########O#C#X#N#A#M#E#####################################################������������########################################$#######_#1#2#9#8#0#3#1#0#3#2###############################################H###&lt;###D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0#8#"#&gt;#####D#e#f#a#u#l#t#O#c#x#N#a#m#e#5#3###################################C#o#m#p#O#b#j#####################################################C###F###����####################################*###m#########O#b#j#I#n#f#o#####################################################������������####################################,#############O#C#X#D#A#T#A#####################################################E###G###����####################################-###|#########O#C#X#N#A#M#E#####################################################������������####################################/###$#######_#1#2#9#8#0#3#1#0#3#1###############################################��������J####�#U�\�#�g#�#��#####Ыӊ</w:t>
      </w:r>
      <w:r>
        <w:rPr>
          <w:rtl w:val="true"/>
        </w:rPr>
        <w:t>؟</w:t>
      </w:r>
      <w:r>
        <w:rPr/>
        <w:t>�</w:t>
      </w:r>
      <w:r>
        <w:rPr/>
        <w:t>#Ы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0#############C#o#m#p#O#b#j#####################################################I###L###����####################################=###u#########O#b#j#I#n#f#o#####################################################������������####################################?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K###M###����####################################@###X#########O#C#X#N#A#M#E#####################################################������������####################################B###$#######_#1#2#9#8#0#3#1#0#3#0###############################################~#######P####�#U�\�#�g#�#��#####Ы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C###z########�#U�\�#�g#�#��#&lt;#I#N#P#U#T# #T#Y#P#E#=#"#c#h#e#c#k#b#o#x#"# #N#A#M#E#=#"#s#g#3#5#5#"#&gt;#########################################D#e#f#a#u#l#t#O#c#x#N#a#m#e#5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5#5#"#&gt;#####D#e#f#a#u#l#t#O#c#x#N#a#m#e#5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O###R###����####################################I###m#########O#b#j#I#n#f#o#####################################################������������####################################K#############O#C#X#D#A#T#A#####################################################Q###S###����####################################L###|#########O#C#X#N#A#M#E#####################################################������������####################################N###$#######_#1#2#9#8#0#3#1#0#2#8###############################################��������V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O#############C#o#m#p#O#b#j#####################################################U###X###����####################################\###u#########O#b#j#I#n#f#o#####################################################������������####################################^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W###Y###����####################################_###X#########O#C#X#N#A#M#E#####################################################������������####################################a###$#######_#1#2#9#8#0#3#1#0#2#7###############################################`###T###\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b###z#######A#M#E#=#"#s#g#3#5#6#"#&gt;#########################################D#e#f#a#u#l#t#O#c#x#N#a#m#e#5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[###^###����####################################h###m#########O#b#j#I#n#f#o#####################################################������������####################################j#############O#C#X#D#A#T#A#####################################################]###_###����####################################k###|#########O#C#X#N#A#M#E#####################################################������������####################################m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5#6#"#&gt;#####D#e#f#a#u#l#t#O#c#x#N#a#m#e#5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2#6###############################################��������b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n#############C#o#m#p#O#b#j#####################################################a###d###����####################################{###u#########O#b#j#I#n#f#o#####################################################������������####################################}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7#"#&gt;###########################################O#C#X#D#A#T#A#####################################################c###e###����####################################~###X#########O#C#X#N#A#M#E#####################################################������������####################################�###$#######_#1#2#9#8#0#3#1#0#2#5###############################################r###Z###h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####D#e#f#a#u#l#t#O#c#x#N#a#m#e#5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5#7#"#&gt;#####D#e#f#a#u#l#t#O#c#x#N#a#m#e#5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0#2#4###############################################��������n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8#"#&gt;#########################################D#e#f#a#u#l#t#O#c#x#N#a#m#e#6#0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3#1#0#2#3###############################################x###l###t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2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"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1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̅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J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0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$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/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%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 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.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amp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-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'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x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,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(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+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)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N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̛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(</w:t>
        <w:tab/>
        <w:t>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1#2###M#H#R# #5#5###���y��#��#�#K�#########���y��#��#�#K�#t###h#t#t#p#:#/#/#w#w#w#.#s#t#i#e#b#e#l#-#s#h#o#p#.#r#u#/#c#a#s#h#/#i#n#f#o#/#2#1#2#.#h#t#m#l###yX��;#H�,�]ą'c####��#####�####*##�R##�#####�Z�#}�s4\e�w�#�#�#######</w:t>
      </w:r>
      <w:r>
        <w:rPr>
          <w:rtl w:val="true"/>
        </w:rPr>
        <w:t>ן</w:t>
      </w:r>
      <w:r>
        <w:rPr/>
        <w:t>######�F#�###�Z�#}�s4\e�w�#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|#########################################################</w:t>
        <w:tab/>
        <w:t>###########!1A#Qa"#q�2#�###��B3��RrCc�$D5####################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ۙ</w:t>
      </w:r>
      <w:r>
        <w:rPr/>
        <w:tab/>
        <w:t>y%��@+5��W&gt;6�#�E�ʈDR�\Ayk�B�(+�E]#��+J�Ơ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O#�#�#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�WƥX!��|iR1Ѩ ��&lt;jІ@�H��su#�@</w:t>
      </w:r>
      <w:r>
        <w:rPr/>
        <w:t>֖��</w:t>
      </w:r>
      <w:r>
        <w:rPr/>
        <w:t>z�&lt;�E�p�{n���K�D�j�L��x�MV#�#���˲��&gt;c#�(#jDcg6����@^�#Bp�"�w�e#�8#|*</w:t>
        <w:br/>
        <w:t>�#E##Ψ���</w:t>
      </w:r>
      <w:r>
        <w:rPr>
          <w:rtl w:val="true"/>
        </w:rPr>
        <w:t>ݴ</w:t>
      </w:r>
      <w:r>
        <w:rPr/>
        <w:t>d���#i#0j##j�##Z#&gt;#u����F�E���|�#�H#�(E]#�#�*;��#��#M##�h#L)B#70?�d��N"��HǷ�5(#�#�f##ʭ</w:t>
      </w:r>
    </w:p>
    <w:p>
      <w:pPr>
        <w:pStyle w:val="PreformattedText"/>
        <w:bidi w:val="0"/>
        <w:jc w:val="left"/>
        <w:rPr/>
      </w:pPr>
      <w:r>
        <w:rPr/>
        <w:t>-78;,*U��#�TkUUTPwm�r#\�Q#�y��8�R##lġ&amp;�d#�L�\#$�#</w:t>
        <w:br/>
        <w:t>��:�</w:t>
      </w:r>
      <w:r>
        <w:rPr>
          <w:rtl w:val="true"/>
        </w:rPr>
        <w:t>ڃ</w:t>
      </w:r>
      <w:r>
        <w:rPr/>
        <w:t>UE#�#*1#*)#�w�3�"��s#=�J�G�V��s##�T#��8�T</w:t>
        <w:br/>
        <w:t>�#77�&gt;#B#�#9��Z\P#)#J����P#���A&amp;��M��V4#</w:t>
      </w:r>
    </w:p>
    <w:p>
      <w:pPr>
        <w:pStyle w:val="PreformattedText"/>
        <w:bidi w:val="0"/>
        <w:jc w:val="left"/>
        <w:rPr/>
      </w:pPr>
      <w:r>
        <w:rPr/>
        <w:t>NUP�5�|4��SoU�#4�#�#��Yr�E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(6F����'�#�Xx���#G$�##�p-#</w:t>
        <w:br/>
        <w:t>#�#&lt;#��P�l-E(�yPq��#</w:t>
        <w:br/>
        <w:t>�%*�#L</w:t>
      </w:r>
      <w:r>
        <w:rPr/>
        <w:t>֛</w:t>
      </w:r>
      <w:r>
        <w:rPr/>
        <w:t>H ��aR)�,$�#</w:t>
      </w:r>
      <w:r>
        <w:rPr>
          <w:rtl w:val="true"/>
        </w:rPr>
        <w:t>ڊ</w:t>
      </w:r>
      <w:r>
        <w:rPr/>
        <w:t>#{#�ҏ�TV�\#�"ft�Q��"#f#�tl��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#˱���n&lt;u������#���3-��7��#��#��o�N�i���9E��DyΕ��Q�$���kQ#�b�k�?�*)������*+p� (x�Ps�qnuF5�#?�#Ac�_*</w:t>
      </w:r>
    </w:p>
    <w:p>
      <w:pPr>
        <w:pStyle w:val="PreformattedText"/>
        <w:bidi w:val="0"/>
        <w:jc w:val="left"/>
        <w:rPr/>
      </w:pPr>
      <w:r>
        <w:rPr/>
        <w:t>kKs�P#�@#b�#?n�#�p:��Dor9E�#�A��c�V�#6�#�[(U*�0"��v�Q/�wI��SW#�΄ �k�E#�!�0�Πc@��A΍����#�#K=L��#C��p</w:t>
      </w:r>
      <w:r>
        <w:rPr>
          <w:rtl w:val="true"/>
        </w:rPr>
        <w:t>ݳ</w:t>
      </w:r>
      <w:r>
        <w:rPr/>
        <w:t>�</w:t>
      </w:r>
      <w:r>
        <w:rPr/>
        <w:t>u�zt�#�AZ%A�"��1B/�T*X��#� �DM��#v�_2�Up�:</w:t>
      </w:r>
    </w:p>
    <w:p>
      <w:pPr>
        <w:pStyle w:val="PreformattedText"/>
        <w:bidi w:val="0"/>
        <w:jc w:val="left"/>
        <w:rPr/>
      </w:pPr>
      <w:r>
        <w:rPr/>
        <w:t>~�@^���</w:t>
        <w:tab/>
        <w:t>V7:</w:t>
      </w:r>
      <w:r>
        <w:rPr>
          <w:rtl w:val="true"/>
        </w:rPr>
        <w:t>ޡ</w:t>
      </w:r>
      <w:r>
        <w:rPr/>
        <w:t>�</w:t>
      </w:r>
      <w:r>
        <w:rPr/>
        <w:t>o�΄L#�x�</w:t>
      </w:r>
    </w:p>
    <w:p>
      <w:pPr>
        <w:pStyle w:val="PreformattedText"/>
        <w:bidi w:val="0"/>
        <w:jc w:val="left"/>
        <w:rPr/>
      </w:pPr>
      <w:r>
        <w:rPr/>
        <w:t>eU��5A��r�#A���#P*C</w:t>
      </w:r>
      <w:r>
        <w:rPr>
          <w:rtl w:val="true"/>
        </w:rPr>
        <w:t>ی�</w:t>
      </w:r>
      <w:r>
        <w:rPr/>
        <w:t>؃</w:t>
      </w:r>
      <w:r>
        <w:rPr/>
        <w:t>���</w:t>
      </w:r>
      <w:r>
        <w:rPr/>
        <w:t>#Ekpi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ֆ���ր��#�-#��1�8*yPO�s�hiB�D3��W�V�V���J��m###�N#&gt;U� �9�L`##��^U#3q&lt;h���#�###�R*�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�#���##��,��Pc�&amp;#�#E/w#����b.�|�#�&gt;M�X[���*G�ʪ,l��@��¢��#��##��Us��"k�##��E�T�&lt;i%q���d#�Ls��'#���#`A�1�L���#?�#|k*</w:t>
        <w:tab/>
        <w:t>��#C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ŧ�##w$c#�h�#��&lt;h#��#����&lt;#?#HS�&lt;�/p^4##A��)�#�Q�#jB�#�PG+�Q#�T#�4#��#��:</w:t>
        <w:tab/>
        <w:t>d�&amp;�##$�ˍ |[��`sq#(##�r���&lt;��d��sm �0r����bq/#���U�&amp;K#����j</w:t>
        <w:br/>
        <w:t>b</w:t>
      </w:r>
      <w:r>
        <w:rPr/>
        <w:t>ܾ</w:t>
      </w:r>
      <w:r>
        <w:rPr/>
        <w:t>3i#��R-=�E+I��!�CO-j</w:t>
        <w:tab/>
      </w:r>
      <w:r>
        <w:rPr/>
        <w:t>۶</w:t>
      </w:r>
      <w:r>
        <w:rPr/>
        <w:t>tn��Ɔ�{�(&lt;յj#��a�#��E�c�Y�#Sb���6�G ća���6�^0:�5"��es�Ms2#?�!C�k�  )�8gA.�a�#��nL9|i#��Q��g}S&lt;2�D]�a�}�r����ʺ#�e�J�YT#�=����"'��@�X��b�/�A_�B�]�#�*</w:t>
        <w:br/>
        <w:t>a���΢�����K}i�1��2�</w:t>
      </w:r>
      <w:r>
        <w:rPr/>
        <w:t>껵��</w:t>
      </w:r>
      <w:r>
        <w:rPr/>
        <w:t>Z�##�]u��Q�##���#vo���#�6vV��`��PH&gt;�����*�^�#��Z��&gt;�sW�I</w:t>
      </w:r>
      <w:r>
        <w:rPr>
          <w:rtl w:val="true"/>
        </w:rPr>
        <w:t>܁</w:t>
      </w:r>
      <w:r>
        <w:rPr/>
        <w:t>.�eh��t__5J#��#g�#��#��O���z��#+j�#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+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,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,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i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-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.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?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/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</w:t>
      </w:r>
      <w:r>
        <w:rPr>
          <w:rtl w:val="true"/>
        </w:rPr>
        <w:t>ط</w:t>
      </w:r>
      <w:r>
        <w:rPr/>
        <w:t>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0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1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2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m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0#6###M#H#S# #5#5###���y��#��#�#K�#########���y��#��#�#K�#t###h#t#t#p#:#/#/#w#w#w#.#s#t#i#e#b#e#l#-#s#h#o#p#.#r#u#/#c#a#s#h#/#i#n#f#o#/#2#0#6#.#h#t#m#l###yX��;#H�,�]ą'c####��#####�####3##�R##�u#####�#�mm`Q����a�#Q#######��######�F#�I###�#�mm`Q����a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##############!#1A#Qaq#����"2B��###т##Rb3CD%#&amp;####################!#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���R#L#4�###��m�v̎x�5dz��De7�#�T#j�x�ʤ�Aԑ#�</w:t>
        <w:tab/>
        <w:t xml:space="preserve">D1y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�#�Ӟh#�#�}�##K#���|Q.%-��(bR#� �</w:t>
        <w:br/>
        <w:t>�%#��~{�</w:t>
      </w:r>
      <w:r>
        <w:rPr>
          <w:rtl w:val="true"/>
        </w:rPr>
        <w:t>܋�</w:t>
      </w:r>
      <w:r>
        <w:rPr/>
        <w:t>6</w:t>
      </w:r>
      <w:r>
        <w:rPr/>
        <w:t>�y��6?z��c#r�&amp;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j�H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ؕ</w:t>
      </w:r>
      <w:r>
        <w:rPr/>
        <w:t>#�#1~#�#��6(&amp;B@ҟ###r�T;pbP#$�X�@�#�Fƈ �����9e�{�# #��4�r�g��ԕ1�n��Bp#$�o���j�#��j</w:t>
        <w:br/>
        <w:t>� #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K�S,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İ�3##b��3��##�V�#c&amp;vf��g˺�|#r"�Eң#9�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֪</w:t>
      </w:r>
      <w:r>
        <w:rPr/>
        <w:t>)#m#�j�(�H�#�#���1"M#�p�bR##�#.#E=*#EP#19�Q�H#�#�#��#��#K{##z�W�4�w#��nl�##m�Վ�U#=&amp;ԑ$�'#�T�4��#r�9r���T�H�B\�</w:t>
      </w:r>
      <w:r>
        <w:rPr>
          <w:rtl w:val="true"/>
        </w:rPr>
        <w:t>ب</w:t>
      </w:r>
      <w:r>
        <w:rPr/>
        <w:t>�</w:t>
      </w:r>
      <w:r>
        <w:rPr/>
        <w:t>Q�#���`�=�UKN&amp;6�#(# n� u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$]�@#A�w��#�#��⨻O/�w"4�]!��Z��"��5%##J�2�$1�E0#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K�.�8;#�H#h#�*#�##�L]#���}#3�#���ʶ�� $�$�\�$Ddj�-#�E*#ƃj��#�.</w:t>
      </w:r>
      <w:r>
        <w:rPr/>
        <w:t>؀</w:t>
      </w:r>
      <w:r>
        <w:rPr/>
        <w:t>08��##�Y�B#7��##��&gt;�*#��#\�U#&amp;</w:t>
      </w:r>
    </w:p>
    <w:p>
      <w:pPr>
        <w:pStyle w:val="PreformattedText"/>
        <w:bidi w:val="0"/>
        <w:jc w:val="left"/>
        <w:rPr/>
      </w:pPr>
      <w:r>
        <w:rPr/>
        <w:t>A#~� B�Jl�*��#�[4#��Ֆ��u4N���#�D����Tl</w:t>
      </w:r>
    </w:p>
    <w:p>
      <w:pPr>
        <w:pStyle w:val="PreformattedText"/>
        <w:bidi w:val="0"/>
        <w:jc w:val="left"/>
        <w:rPr/>
      </w:pPr>
      <w:r>
        <w:rPr/>
        <w:t># #p�#.</w:t>
        <w:br/>
        <w:t>#m#�#�"�</w:t>
      </w:r>
      <w:r>
        <w:rPr>
          <w:rtl w:val="true"/>
        </w:rPr>
        <w:t>׈</w:t>
      </w:r>
      <w:r>
        <w:rPr/>
        <w:t>P?#��##��ΙQ#$��##�PH�</w:t>
        <w:br/>
        <w:t>u�#��N��`�*-</w:t>
      </w:r>
      <w:r>
        <w:rPr>
          <w:rtl w:val="true"/>
        </w:rPr>
        <w:t>ܨ</w:t>
      </w:r>
      <w:r>
        <w:rPr/>
        <w:t>�</w:t>
      </w:r>
      <w:r>
        <w:rPr/>
        <w:t>G+7|i�#������x�$��;�</w:t>
      </w:r>
      <w:r>
        <w:rPr/>
        <w:t xml:space="preserve">㟸 </w:t>
      </w:r>
      <w:r>
        <w:rPr/>
        <w:t>#�#X�#�#0bhQb��n$c#C#�Ү�w#q��#O��Ő2��#&lt;(�0v|F|###"��##�H�##��#���ǣ##����#m</w:t>
      </w:r>
      <w:r>
        <w:rPr>
          <w:rtl w:val="true"/>
        </w:rPr>
        <w:t>ܮ</w:t>
      </w:r>
      <w:r>
        <w:rPr/>
        <w:t>�</w:t>
      </w:r>
      <w:r>
        <w:rPr/>
        <w:t>#;�h��($jJ#�##��UCZ`#�5vJB#�#&amp;�z#I�P�#�])##</w:t>
        <w:br/>
        <w:t>#ʨw��#:��#��#���#%'=ʃz</w:t>
        <w:br/>
        <w:t>q����`��ԌN��`On</w:t>
        <w:tab/>
        <w:t>�!#���#QZ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劁</w:t>
      </w:r>
      <w:r>
        <w:rPr/>
        <w:t>G#�6�##�q 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&lt;�#`�f�z!L�e���#0#~#�(#_�#�l�TS#W��Dqj\5d#ĉ#�#®�3:���#P#Pi</w:t>
      </w:r>
      <w:r>
        <w:rPr>
          <w:rtl w:val="true"/>
        </w:rPr>
        <w:t>آ</w:t>
      </w:r>
      <w:r>
        <w:rPr/>
        <w:t>�</w:t>
      </w:r>
      <w:r>
        <w:rPr/>
        <w:t>#�(�h?�Aq�z�ʿ###�#&gt; �B#�$[P#j#/��#)�6"�jpDdd �R��(�##\K�#�C3��%�#F���z���}f�"�c���m</w:t>
      </w:r>
      <w:r>
        <w:rPr>
          <w:rtl w:val="true"/>
        </w:rPr>
        <w:t>ٷ</w:t>
      </w:r>
      <w:r>
        <w:rPr/>
        <w:t>z��Vz��*�s�,pўEq�N#9.m��#�X��6Xt���</w:t>
      </w:r>
      <w:r>
        <w:rPr>
          <w:rtl w:val="true"/>
        </w:rPr>
        <w:t>ڏ</w:t>
      </w:r>
      <w:r>
        <w:rPr/>
        <w:t>�</w:t>
      </w:r>
      <w:r>
        <w:rPr/>
        <w:t>tAF#�P��?�#�.�Ͽ##o��M��^w�r�#M�l}#��&amp;#��#]��ϣ#�nk���uA/��W�^]G�5�;�q�?-� ��#�G�vr�}:ήc.�&gt;\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4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5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E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6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7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8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9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s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: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I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l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=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&lt;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g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?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@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A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j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B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���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2#######################################!### ###"###$#######&amp;###%###(###'###)###*###+###,###-###/###.###0###1###3###4###O###5###7###6###8###9###:###;###&lt;###&gt;###=###?###@###A###B###C###E###D###F###G###H###I###J###L###K###M###N###P###Q###����R###T###S###U###V###X###W###Z###Y###�###�###���]###^###_###`###a###b###c###d###e###f###g###h###i###j###k###l###m###n###o###p###q###r###s###t###u###v###w###x###y###z###{###|###}###~######�####2###############################################################�#U�\�#�g#�#��#&lt;#I#N#P#U#T# #T#Y#P#E#=#"#T#E#X#T#"# #M#A#X#L#E#N#G#T#H#=#"#7#"# #S#I#Z#E#=#"#3#"# #N#A#M#E#=#"#k#3#5#8#"#&gt;#####D#e#f#a#u#l#t#O#c#x#N#a#m#e#6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2#2###############################################��������z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y###|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9#"#&gt;#########################################D#e#f#a#u#l#t#O#c#x#N#a#m#e#6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{###}###����####################################�###X#########O#C#X#N#A#M#E#####################################################������������####################################�###$#######_#1#2#9#8#0#3#1#0#2#1###############################################�###f###�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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5#9#"#&gt;#####D#e#f#a#u#l#t#O#c#x#N#a#m#e#6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2#0###############################################���������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1#5#"#&gt;#########################################D#e#f#a#u#l#t#O#c#x#N#a#m#e#6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1#9###############################################�###�###�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2#1#5#"#&gt;#####D#e#f#a#u#l#t#O#c#x#N#a#m#e#6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0#1#8###############################################���������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1#6#"#&gt;#########################################D#e#f#a#u#l#t#O#c#x#N#a#m#e#6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1#7###############################################�###�###�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######����####��������####����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��������####��������############ ###!###����####��������&amp;###��������)###*###+###,###-###.###/###0###1###2###3###4###����6###��������9###��������&lt;###=###&gt;###?###@###����B###��������E###��������H###I###J###K###L###M###N###O###P###Q###R###S###����U###��������X###��������[###\###]###^###_###����a###��������d###��������g###h###i###j###k###l###m###n###o###p###q###r###����t###��������w###��������z###{###|###}###~###�����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6#"#&gt;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|#########O#C#X#N#A#M#E#####################################################������������########################################$#######D#e#f#a#u#l#t#O#c#x#N#a#m#e#6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0#1#6###############################################���������####�#U�\�#�g#�#��#####�#֊</w:t>
      </w:r>
      <w:r>
        <w:rPr>
          <w:rtl w:val="true"/>
        </w:rPr>
        <w:t>؟�</w:t>
      </w:r>
      <w:r>
        <w:rPr>
          <w:rtl w:val="true"/>
        </w:rPr>
        <w:t>#�#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</w:t>
        <w:tab/>
        <w:t>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#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5#0#"#&gt;#########################################D#e#f#a#u#l#t#O#c#x#N#a#m#e#6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####X#########O#C#X#N#A#M#E#####################################################������������########################################$#######_#1#2#9#8#0#3#1#0#1#5###############################################�###�###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5#0#"#&gt;#####D#e#f#a#u#l#t#O#c#x#N#a#m#e#6#9###################################C#o#m#p#O#b#j#####################################################�###�###����####################################"###m#########O#b#j#I#n#f#o#####################################################������������####################################$#############O#C#X#D#A#T#A#####################################################�###�###����####################################%###|#########O#C#X#N#A#M#E#####################################################������������####################################'###$#######_#1#2#9#8#0#3#1#0#1#4###############################################��������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(#############C#o#m#p#O#b#j#####################################################�###�###����####################################5###u#########O#b#j#I#n#f#o#####################################################������������####################################7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8###X#########O#C#X#N#A#M#E#####################################################������������####################################:###$#######_#1#2#9#8#0#3#1#0#1#3###############################################�###�###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;###z########�#U�\�#�g#�#��#&lt;#I#N#P#U#T# #T#Y#P#E#=#"#c#h#e#c#k#b#o#x#"# #N#A#M#E#=#"#s#g#2#1#7#"#&gt;#########################################D#e#f#a#u#l#t#O#c#x#N#a#m#e#7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7#"#&gt;#####D#e#f#a#u#l#t#O#c#x#N#a#m#e#7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�###�###����####################################D###|#########O#C#X#N#A#M#E#####################################################������������####################################F###$#######_#1#2#9#8#0#3#1#0#1#2###############################################��������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�###�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W###X#########O#C#X#N#A#M#E#####################################################������������####################################Y###$#######_#1#2#9#8#0#3#1#0#1#1###############################################�###�###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Z###z#######A#M#E#=#"#s#g#3#6#0#"#&gt;#########################################D#e#f#a#u#l#t#O#c#x#N#a#m#e#7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`###m#########O#b#j#I#n#f#o#####################################################������������####################################b#############O#C#X#D#A#T#A#####################################################�###�###����####################################c###|#########O#C#X#N#A#M#E#####################################################������������####################################e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6#0#"#&gt;#####D#e#f#a#u#l#t#O#c#x#N#a#m#e#7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1#0###############################################��������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f#############C#o#m#p#O#b#j#####################################################�###�###����####################################s###u#########O#b#j#I#n#f#o#####################################################������������####################################u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1#"#&gt;###########################################O#C#X#D#A#T#A#####################################################�###�###����####################################v###X#########O#C#X#N#A#M#E#####################################################������������####################################x###$#######_#1#2#9#8#0#3#1#0#0#9###############################################�###�###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y###z#######D#e#f#a#u#l#t#O#c#x#N#a#m#e#7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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ontrol#####Forms.HTML:Text.1#�9�q################################2###############################################################�#U�\�#�g#�#��#&lt;#I#N#P#U#T# #T#Y#P#E#=#"#T#E#X#T#"# #M#A#X#L#E#N#G#T#H#=#"#7#"# #S#I#Z#E#=#"#3#"# #N#A#M#E#=#"#k#3#6#1#"#&gt;#####D#e#f#a#u#l#t#O#c#x#N#a#m#e#7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0#0#8###############################################��������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2#"#&gt;#########################################D#e#f#a#u#l#t#O#c#x#N#a#m#e#7#6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0#7###############################################�###�###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3#6#2#"#&gt;#####D#e#f#a#u#l#t#O#c#x#N#a#m#e#7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0#6###############################################��������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3#"#&gt;#########################################D#e#f#a#u#l#t#O#c#x#N#a#m#e#7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0#5###############################################�###�###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6#3#"#&gt;#####D#e#f#a#u#l#t#O#c#x#N#a#m#e#7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0#4###############################################���������####�#U�\�#�g#�#��####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�f</w:t>
      </w:r>
      <w:r>
        <w:rPr/>
        <w:t>؊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4#"#&gt;#########################################D#e#f#a#u#l#t#O#c#x#N#a#m#e#8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0#3###############################################�###�###�####�#U�\�#�g#�#��#####�f</w:t>
      </w:r>
      <w:r>
        <w:rPr/>
        <w:t>؊</w:t>
      </w:r>
      <w:r>
        <w:rPr>
          <w:rtl w:val="true"/>
        </w:rPr>
        <w:t>؟�</w:t>
      </w:r>
      <w:r>
        <w:rPr>
          <w:rtl w:val="true"/>
        </w:rPr>
        <w:t>#��</w:t>
      </w:r>
      <w:r>
        <w:rPr>
          <w:rtl w:val="true"/>
        </w:rPr>
        <w:t>ڊ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3#6#4#"#&gt;#####D#e#f#a#u#l#t#O#c#x#N#a#m#e#8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0#0#2###############################################���������####�#U�\�#�g#�#��#####��</w:t>
      </w:r>
      <w:r>
        <w:rPr>
          <w:rtl w:val="true"/>
        </w:rPr>
        <w:t>ڊ؟�</w:t>
      </w:r>
      <w:r>
        <w:rPr>
          <w:rtl w:val="true"/>
        </w:rPr>
        <w:t>#��</w:t>
      </w:r>
      <w:r>
        <w:rPr>
          <w:rtl w:val="true"/>
        </w:rPr>
        <w:t>ڊ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1#8#"#&gt;#########################################D#e#f#a#u#l#t#O#c#x#N#a#m#e#8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0#1###################################################�###�####�#U�\�#�g#�#��#####��</w:t>
      </w:r>
      <w:r>
        <w:rPr>
          <w:rtl w:val="true"/>
        </w:rPr>
        <w:t>ڊ؟�</w:t>
      </w:r>
      <w:r>
        <w:rPr>
          <w:rtl w:val="true"/>
        </w:rPr>
        <w:t>#��</w:t>
      </w:r>
      <w:r>
        <w:rPr>
          <w:rtl w:val="true"/>
        </w:rPr>
        <w:t>ڊ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1#8#"#&gt;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####$#######����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��������####��������####################����####��������####��������!###"#######$###%###����'###��������*###��������-###.###/###0###1###2###����4###5###6###7###8###9###:###;###&lt;###=###&gt;###��������A###B###C###D###E###F###����H###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#e#f#a#u#l#t#O#c#x#N#a#m#e#8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0#0#0###############################################���������####�#U�\�#�g#�#��#####��</w:t>
      </w:r>
      <w:r>
        <w:rPr>
          <w:rtl w:val="true"/>
        </w:rPr>
        <w:t>ڊ؟�</w:t>
      </w:r>
      <w:r>
        <w:rPr>
          <w:rtl w:val="true"/>
        </w:rPr>
        <w:t>#��</w:t>
      </w:r>
      <w:r>
        <w:rPr>
          <w:rtl w:val="true"/>
        </w:rPr>
        <w:t>ڊ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�#######����########################################u#########O#b#j#I#n#f#o#####################################################������������#####################################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0#"#&gt;#########################################D#e#f#a#u#l#t#O#c#x#N#a#m#e#8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####����########################################X#########O#C#X#N#A#M#E#####################################################������������########################################$#######_#1#2#9#8#0#3#0#9#9#9###################################################�########�#U�\�#�g#�#��#####��</w:t>
      </w:r>
      <w:r>
        <w:rPr>
          <w:rtl w:val="true"/>
        </w:rPr>
        <w:t>ڊ؟�</w:t>
      </w:r>
      <w:r>
        <w:rPr>
          <w:rtl w:val="true"/>
        </w:rPr>
        <w:t>#��</w:t>
      </w:r>
      <w:r>
        <w:rPr>
          <w:rtl w:val="true"/>
        </w:rPr>
        <w:t>ڊ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2#0#"#&gt;#####D#e#f#a#u#l#t#O#c#x#N#a#m#e#8#5###################################C#o#m#p#O#b#j##########################################################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########����########################################|#########O#C#X#N#A#M#E#####################################################������������########################################$#######_#1#2#9#8#0#3#0#9#9#7###############################################��������</w:t>
        <w:br/>
        <w:t>####�#U�\�#�g#�#��#####��</w:t>
      </w:r>
      <w:r>
        <w:rPr>
          <w:rtl w:val="true"/>
        </w:rPr>
        <w:t>ڊ؟�</w:t>
      </w:r>
      <w:r>
        <w:rPr>
          <w:rtl w:val="true"/>
        </w:rPr>
        <w:t>#��</w:t>
      </w:r>
      <w:r>
        <w:rPr>
          <w:rtl w:val="true"/>
        </w:rPr>
        <w:t>ڊ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 ###z#########C#o#m#p#O#b#j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&amp;###q#########O#b#j#I#n#f#o#####################################################������������####################################(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s#c#o#m#p#"#&gt;#############################################D#e#f#a#u#l#t#O#c#x#N#a#m#e#8#6#################################��##########################���Oh#��##+'��0###x###########�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����������� ������#####################�������###O#C#X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)###T#########O#C#X#N#A#M#E#####################################################������������####################################+###$#######1#T#a#b#l#e#################################################################����####################################�###z�########S#u#m#m#a#r#y#I#n#f#o#r#m#a#t#i#o#n###########################(###########����####################################,###�####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����###�###�����###�###���������###�###�###�###�###�###�###�###����###�###�###�###�###�###�###�###�###�###�###�###�###�###�###�###�###�###�###�###�###�###�###�###�###�###�###�###�###�###�###�###�###�###�####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C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@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D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W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E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#</w:t>
        <w:tab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</w:t>
        <w:br/>
        <w:t>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1#5###S#P#H# #5#5###���y��#��#�#K�#########���y��#��#�#K�#t###h#t#t#p#:#/#/#w#w#w#.#s#t#i#e#b#e#l#-#s#h#o#p#.#r#u#/#c#a#s#h#/#i#n#f#o#/#2#1#5#.#h#t#m#l###yX��;#H�,�]ą'c####��#####�####F##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@�#�%#�##���p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F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�#�%#�##���p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###</w:t>
        <w:tab/>
        <w:t>#########!###1#"2AQaqR##��B##���b3##�##r��CSc$4D%'####################A!##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A�����L�9��Y��b0�PcGhT�X�"���:s�6&amp;U�˲�e</w:t>
      </w:r>
      <w:r>
        <w:rPr>
          <w:rtl w:val="true"/>
        </w:rPr>
        <w:t>܎� �</w:t>
      </w:r>
      <w:r>
        <w:rPr/>
        <w:t>4</w:t>
      </w:r>
      <w:r>
        <w:rPr/>
        <w:t>���_�#ˌw#�#��E�U�%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�Ӆ3#��|�������W#B��t�I�#</w:t>
      </w:r>
      <w:r>
        <w:rPr>
          <w:rtl w:val="true"/>
        </w:rPr>
        <w:t>ݤ</w:t>
      </w:r>
      <w:r>
        <w:rPr/>
        <w:t>ƒQ�r9^�+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#3�t��ALȪc#�# 5X�'�[ƺ��e�#�#</w:t>
      </w:r>
      <w:r>
        <w:rPr/>
        <w:t>졘</w:t>
      </w:r>
      <w:r>
        <w:rPr/>
        <w:t>#K#�S_]#�0-7��İS#�*</w:t>
      </w:r>
    </w:p>
    <w:p>
      <w:pPr>
        <w:pStyle w:val="PreformattedText"/>
        <w:bidi w:val="0"/>
        <w:jc w:val="left"/>
        <w:rPr/>
      </w:pPr>
      <w:r>
        <w:rPr/>
        <w:t>wӉJ��</w:t>
        <w:br/>
        <w:t>#�MH`</w:t>
        <w:tab/>
        <w:t>�#6���-z^Fz#�#�Z���Q��#�,�]�T�9[i#�R�</w:t>
      </w:r>
      <w:r>
        <w:rPr/>
        <w:t>٩</w:t>
      </w:r>
      <w:r>
        <w:rPr/>
        <w:t>b�#r#?L�#ūp��KW��#2���#}�'#</w:t>
      </w:r>
      <w:r>
        <w:rPr>
          <w:rtl w:val="true"/>
        </w:rPr>
        <w:t>ܟ</w:t>
      </w:r>
      <w:r>
        <w:rPr/>
        <w:t>~�nK?��u�O����&gt;=J�#���M��L-)7#���#�pR�9�&gt;n�#n$T+I��@`3\�#L</w:t>
        <w:br/>
        <w:t>!o�#</w:t>
      </w:r>
      <w:r>
        <w:rPr>
          <w:rtl w:val="true"/>
        </w:rPr>
        <w:t>ێ</w:t>
      </w:r>
      <w:r>
        <w:rPr/>
        <w:t>E</w:t>
      </w:r>
      <w:r>
        <w:rPr>
          <w:rtl w:val="true"/>
        </w:rPr>
        <w:t>ݫ</w:t>
      </w:r>
      <w:r>
        <w:rPr/>
        <w:t>��</w:t>
      </w:r>
      <w:r>
        <w:rPr/>
        <w:t>"���Į#H���bĩ</w:t>
        <w:br/>
        <w:t>##ͳR&amp;��&amp;fǑ���9l��Xa��U#Z�#��4#�+r#*�d02���F�#�12u�=�#�,�#��F7"�##�AX##t#�!Yɐ�#7t�,�#o&gt;��;s��Ƌ�c�#%�</w:t>
        <w:tab/>
        <w:t>��</w:t>
      </w:r>
      <w:r>
        <w:rPr/>
        <w:t>렅</w:t>
      </w:r>
      <w:r>
        <w:rPr/>
        <w:t>Ma&gt;"��#_�m�v0�#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�5#8��q�f�Kd�3��v��G�# 2�sj�@��#bO]�:����#��U#�#'�@#"�;T�=W�TA#��^#</w:t>
        <w:tab/>
        <w:t>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3p8ʥGV2J�##d�{&amp;v��#�*C5�#nvQ##'�~�t#�#��U</w:t>
        <w:tab/>
        <w:t>`#*��V�i��@���Q&lt;n�J#�F�iet#��_#{#f����J���P�-�#���d\X�Uj�#�a�}t#�#��T9��YLm����.P�c��t#Y�2#�#��SP#�6�#�����[���d,$d��@#Lu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R�0�</w:t>
      </w:r>
      <w:r>
        <w:rPr>
          <w:rtl w:val="true"/>
        </w:rPr>
        <w:t>ح</w:t>
      </w:r>
      <w:r>
        <w:rPr/>
        <w:t>K#kr����###'#6&lt;��{��#�M�u4#ʪ�#B-#�#�1�t���ȅY</w:t>
        <w:tab/>
        <w:t>��#�Y��z(�#��|�7#�1�#�t�&gt;z#��X����m6������##�CqG�#FV��D0+H�P����Gt��@�</w:t>
      </w:r>
      <w:r>
        <w:rPr>
          <w:rtl w:val="true"/>
        </w:rPr>
        <w:t>ڀ</w:t>
      </w:r>
      <w:r>
        <w:rPr/>
        <w:t>r#���#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�}Z#�\�jZ2���8�w#�#z�t</w:t>
        <w:br/>
        <w:t>#�$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#���</w:t>
        <w:br/>
        <w:t>�9`]o|��i��~�]W[#dȐ#7#���#t����uQj2|̹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%��#�##���# ��#�!,v���##</w:t>
        <w:br/>
        <w:t>I��&gt;Z</w:t>
        <w:tab/>
        <w:t>�2bʪ�1�#Q�IK�</w:t>
      </w:r>
      <w:r>
        <w:rPr/>
        <w:t>ި</w:t>
      </w:r>
      <w:r>
        <w:rPr/>
        <w:t>m#�E#�#��#&amp;#� �</w:t>
      </w:r>
      <w:r>
        <w:rPr/>
        <w:t>۠</w:t>
      </w:r>
      <w:r>
        <w:rPr/>
        <w:t>Q�͑�l7+Ii�##&amp;$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ԷA"��#��H�Z#8,N;��3</w:t>
        <w:tab/>
        <w:t>������##��Z�z@�-@�m=�̝##q\�q�i�#+˜e}�</w:t>
      </w:r>
      <w:r>
        <w:rPr>
          <w:rtl w:val="true"/>
        </w:rPr>
        <w:t>چ</w:t>
      </w:r>
      <w:r>
        <w:rPr/>
        <w:t>t#�c#F��#�8##�#@���+[u�z�</w:t>
      </w:r>
      <w:r>
        <w:rPr>
          <w:rtl w:val="true"/>
        </w:rPr>
        <w:t>ۼ</w:t>
      </w:r>
      <w:r>
        <w:rPr/>
        <w:t>F�1���f����*�v7#�</w:t>
        <w:tab/>
        <w:t>k6a��:�,v�,j���#G#n�</w:t>
        <w:tab/>
        <w:t>b</w:t>
        <w:br/>
        <w:t>�Ɓ9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G�#�A@7�##�ő�(A��#�|�#�#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hr��#�&amp;#Ѿ���y1E�6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X��q�A�##�I^�2ҵ����X4�#,�(L9 ��#v�v�°�X�##�@�A#K4K-WM#u�f#x`##$��S�NRː�5���3ɋhB�O�V�Y�]#n\�#Vg�{</w:t>
      </w:r>
      <w:r>
        <w:rPr/>
        <w:t>溂�</w:t>
      </w:r>
      <w:r>
        <w:rPr/>
        <w:t>-��}��h�'��t��.9A�</w:t>
        <w:br/>
        <w:t>� #b#,��V��etJ�,mL��#��m��#l�&amp;Lh#pX#$�!#[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F��##$��P#���I�#��</w:t>
      </w:r>
    </w:p>
    <w:p>
      <w:pPr>
        <w:pStyle w:val="PreformattedText"/>
        <w:bidi w:val="0"/>
        <w:jc w:val="left"/>
        <w:rPr/>
      </w:pPr>
      <w:r>
        <w:rPr/>
        <w:t>#O�5��W�&amp;3�#L07�ɸ��&gt;�##8�ģ</w:t>
      </w:r>
      <w:r>
        <w:rPr/>
        <w:t>ِ</w:t>
      </w:r>
      <w:r>
        <w:rPr/>
        <w:t>M��%�i</w:t>
      </w:r>
      <w:r>
        <w:rPr/>
        <w:t>莚</w:t>
      </w:r>
      <w:r>
        <w:rPr/>
        <w:t>Lh#��¨V##���~�#�60O38�##�</w:t>
        <w:tab/>
        <w:t>��</w:t>
      </w:r>
      <w:r>
        <w:rPr>
          <w:rtl w:val="true"/>
        </w:rPr>
        <w:t>ݴ</w:t>
      </w:r>
      <w:r>
        <w:rPr/>
        <w:t>#,đ�#1#R���G��!�#C�E"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{���#"��H�j#$0�"���+�Yo#</w:t>
      </w:r>
      <w:r>
        <w:rPr>
          <w:rtl w:val="true"/>
        </w:rPr>
        <w:t>ټ</w:t>
      </w:r>
      <w:r>
        <w:rPr/>
        <w:t>�</w:t>
      </w:r>
      <w:r>
        <w:rPr/>
        <w:t>#�#�����-��̩$�^�#�t�m��##lt�KE�o� 6�33e?1��</w:t>
      </w:r>
      <w:r>
        <w:rPr>
          <w:rtl w:val="true"/>
        </w:rPr>
        <w:t>ۍ�</w:t>
      </w:r>
      <w:r>
        <w:rPr>
          <w:rtl w:val="true"/>
        </w:rPr>
        <w:t>#��(##��#��,</w:t>
      </w:r>
      <w:r>
        <w:rPr/>
        <w:t>1</w:t>
      </w:r>
      <w:r>
        <w:rPr/>
        <w:t>�Fg!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#ˑÞ6Wh�l�#�:#b-ԃ�‪�###�=º#���&amp;"#G���#���K\�_���6���#�Į2e\As]��?�#�]�#�X�P�@###Z�/j�Kmw��9���nW##p��;d�t�Q�|��^�#��j#�['�"9b�mw#����Lb�#w;#��LTj�# W"[�hr#Y_SMd(d�r$�F#��#���j�6P#�a��###�T#(Ʌ�*�,P</w:t>
        <w:tab/>
        <w:t>#O�jHY�͈�x��##*�(�G�</w:t>
      </w:r>
      <w:r>
        <w:rPr/>
        <w:t>堙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#�E#Eũ#h#��#�#�###U</w:t>
      </w:r>
    </w:p>
    <w:p>
      <w:pPr>
        <w:pStyle w:val="PreformattedText"/>
        <w:bidi w:val="0"/>
        <w:jc w:val="left"/>
        <w:rPr/>
      </w:pPr>
      <w:r>
        <w:rPr/>
        <w:t>S&gt;#���.�Jʨ19</w:t>
        <w:br/>
        <w:t>�(�#��m�#^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#G�h3Z1�#g#��� ##ao��t\�V�`�z�]@������m]V��##�U�X9���</w:t>
        <w:br/>
        <w:t>M��#�K�9,xkA#���}�+S�&lt;��B��N�m�C�#�t#9�*��{�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:#�k�yT0�#�#Ķ�}##ύ��#�h%zgs7#�R#.z�R@��#;�#6L�v#�$M6#���Z�&amp;&gt;5%</w:t>
      </w:r>
      <w:r>
        <w:rPr/>
        <w:t>֬��</w:t>
      </w:r>
      <w:r>
        <w:rPr/>
        <w:t>hN�#N�\#��,�#���-���l##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1��#�#;�c#�F1#5�</w:t>
      </w:r>
      <w:r>
        <w:rPr>
          <w:rtl w:val="true"/>
        </w:rPr>
        <w:t>۽</w:t>
      </w:r>
      <w:r>
        <w:rPr/>
        <w:t>Ѡ���C]t�t�y</w:t>
      </w:r>
      <w:r>
        <w:rPr/>
        <w:t>ﾮ��</w:t>
      </w:r>
      <w:r>
        <w:rPr/>
        <w:t>3#ֆ�#��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1#����$ғw��R���#U�X�#��\&lt;v�h#7˳K�FH���# �##�^I�HRlȫ���9�##�#0�#n{�i���#@</w:t>
        <w:tab/>
        <w:t>+�@#�oa��Ӡ#"(�</w:t>
      </w:r>
    </w:p>
    <w:p>
      <w:pPr>
        <w:pStyle w:val="PreformattedText"/>
        <w:bidi w:val="0"/>
        <w:jc w:val="left"/>
        <w:rPr/>
      </w:pPr>
      <w:r>
        <w:rPr/>
        <w:t>�͠��</w:t>
      </w:r>
      <w:r>
        <w:rPr/>
        <w:t>#��Z�X#�;���AMl�q#"��#�</w:t>
      </w:r>
    </w:p>
    <w:p>
      <w:pPr>
        <w:pStyle w:val="PreformattedText"/>
        <w:bidi w:val="0"/>
        <w:jc w:val="left"/>
        <w:rPr/>
      </w:pPr>
      <w:r>
        <w:rPr/>
        <w:t>#�%�]*#Uv�#</w:t>
      </w:r>
    </w:p>
    <w:p>
      <w:pPr>
        <w:pStyle w:val="PreformattedText"/>
        <w:bidi w:val="0"/>
        <w:jc w:val="left"/>
        <w:rPr/>
      </w:pPr>
      <w:r>
        <w:rPr/>
        <w:t>3�##�##��#3�#���s�S�on���&amp;#R</w:t>
      </w:r>
      <w:r>
        <w:rPr>
          <w:rtl w:val="true"/>
        </w:rPr>
        <w:t>܉</w:t>
      </w:r>
      <w:r>
        <w:rPr/>
        <w:t>mh#$�ӫ�ZA��r#X��#�6S�$��`$�bUd���.���a-�AJ#a#o#�#M#~d�8�je#��#!�#k�=�MAlhU2V@#X\�#�#��b#�</w:t>
        <w:tab/>
        <w:t>�-h</w:t>
      </w:r>
      <w:r>
        <w:rPr>
          <w:rtl w:val="true"/>
        </w:rPr>
        <w:t>ڱ</w:t>
      </w:r>
      <w:r>
        <w:rPr>
          <w:rtl w:val="true"/>
        </w:rPr>
        <w:t>#��=��\�#�#�</w:t>
      </w:r>
      <w:r>
        <w:rPr/>
        <w:t>4</w:t>
      </w:r>
      <w:r>
        <w:rPr>
          <w:rtl w:val="true"/>
        </w:rPr>
        <w:t>�</w:t>
      </w:r>
      <w:r>
        <w:rPr/>
        <w:t>4</w:t>
      </w:r>
      <w:r>
        <w:rPr/>
        <w:t>��j#p�#�Bn@!�@#�#:#�#�##W��S@���#���#�ʂ&amp;k#�4�*U�DA8�u�*��+�e#1�7?#}�$�F�Z����</w:t>
      </w:r>
      <w:r>
        <w:rPr>
          <w:rtl w:val="true"/>
        </w:rPr>
        <w:t>ߊ</w:t>
      </w:r>
      <w:r>
        <w:rPr/>
        <w:t>�</w:t>
      </w:r>
      <w:r>
        <w:rPr/>
        <w:t>g���#_���&amp;�#i���&lt;�u#���[l��dsM�</w:t>
      </w:r>
      <w:r>
        <w:rPr/>
        <w:t>۪</w:t>
      </w:r>
      <w:r>
        <w:rPr/>
        <w:t>mփpM��Zf��f��Ŗ�����7;x~��0�r#�`�Gtuy}��s�^&gt;�~�w�-;�rH��9o�[�#�#n�w6�ՠj��~�@��L�##��#m���OL_�yh#;Z�l�m��-=�ՠ�;�#�C�#m�#$����d�</w:t>
      </w:r>
      <w:r>
        <w:rPr/>
        <w:t>鷦�</w:t>
      </w:r>
      <w:r>
        <w:rPr/>
        <w:t>$07�#�o�N9</w:t>
      </w:r>
      <w:r>
        <w:rPr/>
        <w:t>晎�</w:t>
      </w:r>
      <w:r>
        <w:rPr/>
        <w:t>gN+�?�;�#���#7�|���W}#�o��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G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H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!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I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$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J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q&amp;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'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K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+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L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G-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.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M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^2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N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#4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5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O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: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P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&lt;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&gt;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Q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A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R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hC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D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S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H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T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&gt;J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K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U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UO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V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#Q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R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W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+V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X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�W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hY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Y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�^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Z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_`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a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[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T###ve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</w:t>
        <w:tab/>
        <w:t>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\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T###5g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]##�2##�######Z`��#{Zu[&gt;���U#J�#�#######�h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xj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rmal##########�������#########2###########Microsoft Office Word###@####���####@####���</w:t>
      </w:r>
      <w:r>
        <w:rPr>
          <w:rtl w:val="true"/>
        </w:rPr>
        <w:t>ן�</w:t>
      </w:r>
      <w:r>
        <w:rPr>
          <w:rtl w:val="true"/>
        </w:rPr>
        <w:t>#@</w:t>
      </w:r>
      <w:r>
        <w:rPr/>
        <w:t>####2</w:t>
      </w:r>
      <w:r>
        <w:rPr/>
        <w:t>/j</w:t>
      </w:r>
      <w:r>
        <w:rPr>
          <w:rtl w:val="true"/>
        </w:rPr>
        <w:t>؟</w:t>
      </w:r>
      <w:r>
        <w:rPr/>
        <w:t>�</w:t>
      </w:r>
      <w:r>
        <w:rPr/>
        <w:t>##############</w:t>
        <w:br/>
        <w:t>######�9###################################</w:t>
      </w:r>
      <w:r>
        <w:rPr>
          <w:rtl w:val="true"/>
        </w:rPr>
        <w:t>ݲ�</w:t>
      </w:r>
      <w:r>
        <w:rPr>
          <w:rtl w:val="true"/>
        </w:rPr>
        <w:t>########</w:t>
      </w:r>
      <w:r>
        <w:rPr/>
        <w:t>0</w:t>
      </w:r>
      <w:r>
        <w:rPr/>
        <w:t>*##�</w:t>
        <w:tab/>
        <w:t>#p##H##�##d�#######Project#Q#(##@#####=�#</w:t>
        <w:br/>
        <w:t>##l#####</w:t>
        <w:tab/>
        <w:t>##�e�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d�m##A�!Offic�gOD#f�#i#c�g�#�#��!G{2DF#8D04C-5B#FA-101B-�BDE5�gAA�e#4##D#o#c#u#m#e#n#t#S#u#m#m#a#r#y#I#n#f#o#r#m#a#t#i#o#n###########8###������������####################################�###�B######M#a#c#r#o#s#########################################################��������########################�H</w:t>
      </w:r>
      <w:r>
        <w:rPr/>
        <w:t>݊</w:t>
      </w:r>
      <w:r>
        <w:rPr>
          <w:rtl w:val="true"/>
        </w:rPr>
        <w:t>؟�</w:t>
      </w:r>
      <w:r>
        <w:rPr>
          <w:rtl w:val="true"/>
        </w:rPr>
        <w:t>#`�#�</w:t>
      </w:r>
      <w:r>
        <w:rPr>
          <w:rtl w:val="true"/>
        </w:rPr>
        <w:t>؟</w:t>
      </w:r>
      <w:r>
        <w:rPr/>
        <w:t>�</w:t>
      </w:r>
      <w:r>
        <w:rPr/>
        <w:t>#############V#B#A###############################################################��������########################�H</w:t>
      </w:r>
      <w:r>
        <w:rPr/>
        <w:t>݊</w:t>
      </w:r>
      <w:r>
        <w:rPr>
          <w:rtl w:val="true"/>
        </w:rPr>
        <w:t>؟�</w:t>
      </w:r>
      <w:r>
        <w:rPr>
          <w:rtl w:val="true"/>
        </w:rPr>
        <w:t>#���</w:t>
      </w:r>
      <w:r>
        <w:rPr>
          <w:rtl w:val="true"/>
        </w:rPr>
        <w:t>؟</w:t>
      </w:r>
      <w:r>
        <w:rPr/>
        <w:t>�</w:t>
      </w:r>
      <w:r>
        <w:rPr/>
        <w:t>#############T#h#i#s#D#o#c#u#m#e#n#t#####################################################����####################################�####)######/#w#w#w#.#s#t#i#e#b#e#l#-#s#h#o#p#.#r#u#/#c#g#i#-#b#i#n#/#s#h#o#p#.#c#g#i#?#r#z#m#=#v#i#e#w#&amp;#t#y#p#e#=#&amp;#v#=#1#&amp;#s#=#1#0#&amp;#g#r#p#=#1#&amp;#g#r#o#u#p#=#3#&amp;#v#i#d#=#1#1#####################</w:t>
        <w:br/>
        <w:t>#E#####\#######################.###h#t#t#p#:#/#/#w#w#w#.#s#t#i#e#b#e#l#-#s#h#o#p#.#r#u#/#c#a#s#h#/#i#n#f#o#/#3#5#5#.#h#t#m#l#####################I#####V#######################.###h#t#t#p#:#/#/#w#w#w#.#s#t#i#e#b#e#l#-#s#h#o#p#.#r#u#/#c#a#s#h#/#i#n#f#o#/#2#0#8#.#h#t#m#l#####################G#####M#######################.###h#t#t#p#:#/#/#w#w#w#.#s#t#i#e#b#e#l#-#s#h#o#p#.#r#u#/#c#a#s#h#/#i#n#f#o#/#3#4#7#.#h#t#m#l#####################F#####D#######################.###h#t#t#p#:#/#/#w#w#w#.#s#t#i#e#b#e#l#-#s#h#o#p#.#r#u#/#c#a#s#h#/#i#n#f#o#/#2#0#7#.#h#t#m#l#####################G#####;#######################.###h#t#t#p#:#/#/#w#w#w#.#s#t#i#e#b#e#l#-#s#h#o#p#.#r#u#/#c#a#s#h#/#i#n#f#o#/#2#0#6#.#h#t#m#l###################c#&lt;#####5#######################X###h#t#t#p#:#/#/#w#w#w#.#s#t#i#e#b#e#l#-#s#h#o#p#.#r#u#/#c#g#i#-#b#i#n#/#s#h#o#p#.#c#g#i#?#r#z#m#=#v#i#e#w#&amp;#t#y#p#e#=#&amp;#v#=#1#&amp;#s#=#2#&amp;#g#r#p#=#1#&amp;#g#r#o#u#p#=#3#&amp;#v#i#d#=#1#1###################c#?#####2#######################X###h#t#t#p#:#/#/#w#w#w#.#s#t#i#e#b#e#l#-#s#h#o#p#.#r#u#/#c#g#i#-#b#i#n#/#s#h#o#p#.#c#g#i#?#r#z#m#=#v#i#e#w#&amp;#t#y#p#e#=#&amp;#v#=#1#&amp;#s#=#1#&amp;#g#r#p#=#1#&amp;#g#r#o#u#p#=#3#&amp;#v#i#d#=#1#1#####################G#####/#######################Y###h#t#t#p#:#/#/#w#w#w#.#s#t#i#e#b#e#l#-#s#h#o#p#.#r#u#/#c#g#i#-#b#i#n#/#s#h#o#p#.#c#g#i#?#r#z#m#=#v#i#e#w#&amp;#t#y#p#e#=#&amp;#v#=#1#&amp;#s#=#1#0#&amp;#g#r#p#=#1#&amp;#g#r#o#u#p#=#3#&amp;#v#i#d#=#1#1#######################G#####,#######################.###h#t#t#p#:#/#/#w#w#w#.#s#t#i#e#b#e#l#-#s#h#o#p#.#r#u#/#c#a#s#h#/#i#n#f#o#/#2#0#6#.#h#t#m#l#####################G#####)#######################.###h#t#t#p#:#/#/#w#w#w#.#s#t#i#e#b#e#l#-#s#h#o#p#.#r#u#/#c#a#s#h#/#i#n#f#o#/#2#0#6#.#h#t#m#l#####################G#############################.###h#t#t#p#:#/#/#w#w#w#.#s#t#i#e#b#e#l#-#s#h#o#p#.#r#u#/#c#a#s#h#/#i#n#f#o#/#2#0#6#.#h#t#m#l#####################E#############################.###h#t#t#p#:#/#/#w#w#w#.#s#t#i#e#b#e#l#-#s#h#o#p#.#r#u#/#c#a#s#h#/#i#n#f#o#/#2#1#4#.#h#t#m#l#####################I#############################.###h#t#t#p#:#/#/#w#w#w#.#s#t#i#e#b#e#l#-#s#h#o#p#.#r#u#/#c#a#s#h#/#i#n#f#o#/#3#4#9#.#h#t#m#l#####################B#############################.###h#t#t#p#:#/#/#w#w#w#.#s#t#i#e#b#e#l#-#s#h#o#p#.#r#u#/#c#a#s#h#/#i#n#f#o#/#2#1#3#.#h#t#m#l#####################C#############################.###h#t#t#p#:#/#/#w#w#w#.#s#t#i#e#b#e#l#-#s#h#o#p#.#r#u#/#c#a#s#h#/#i#n#f#o#/#2#1#2#.#h#t#m#l###################c#&lt;#####�#######################X###h#t#t#p#:#/#/#w#w#w#.#s#t#i#e#b#e#l#-#s#h#o#p#.#r#u#/#c#g#i#-#b#i#n#/#s#h#o#p#.#c#g#i#?#r#z#m#=#v#i#e#w#&amp;#t#y#p#e#=#&amp;#v#=#1#&amp;#s#=#2#&amp;#g#r#p#=#1#&amp;#g#r#o#u#p#=#3#&amp;#v#i#d#=#1#1###################c#?#####�#######################X###h#t#t#p#:#/#/#w#w#w#.#s#t#i#e#b#e#l#-#s#h#o#p#.#r#u#/#c#g#i#-#b#i#n#/#s#h#o#p#.#c#g#i#?#r#z#m#=#v#i#e#w#&amp;#t#y#p#e#=#&amp;#v#=#1#&amp;#s#=#1#&amp;#g#r#p#=#1#&amp;#g#r#o#u#p#=#3#&amp;#v#i#d#=#1#1#####################G#####�#######################Y###h#t#t#p#:#/#/#w#w#w#.#s#t#i#e#b#e#l#-#s#h#o#p#.#r#u#/#c#g#i#-#b#i#n#/#s#h#o#p#.#c#g#i#?#r#z#m#=#v#i#e#w#&amp;#t#y#p#e#=#&amp;#v#=#1#&amp;#s#=#1#0#&amp;#g#r#p#=#1#&amp;#g#r#o#u#p#=#3#&amp;#v#i#d#=#1#1#######################C#####�#######################.###h#t#t#p#:#/#/#w#w#w#.#s#t#i#e#b#e#l#-#s#h#o#p#.#r#u#/#c#a#s#h#/#i#n#f#o#/#2#1#2#.#h#t#m#l#####################C#####�#######################.###h#t#t#p#:#/#/#w#w#w#.#s#t#i#e#b#e#l#-#s#h#o#p#.#r#u#/#c#a#s#h#/#i#n#f#o#/#2#1#2#.#h#t#m#l###################</w:t>
        <w:br/>
        <w:t>#D#####�#######################.###h#t#t#p#:#/#/#w#w#w#.#s#t#i#e#b#e#l#-#s#h#o#p#.#r#u#/#c#a#s#h#/#i#n#f#o#/#3#5#4#.#h#t#m#l###################</w:t>
        <w:br/>
        <w:t>#C#####�#######################.###h#t#t#p#:#/#/#w#w#w#.#s#t#i#e#b#e#l#-#s#h#o#p#.#r#u#/#c#a#s#h#/#i#n#f#o#/#3#5#3#.#h#t#m#l###################</w:t>
        <w:br/>
        <w:t>#B#####�#######################.###h#t#t#p#:#/#/#w#w#w#.#s#t#i#e#b#e#l#-#s#h#o#p#.#r#u#/#c#a#s#h#/#i#n#f#o#/#3#5#2#.#h#t#m#l###################</w:t>
        <w:br/>
        <w:t>#A#####�#######################.###h#t#t#p#:#/#/#w#w#w#.#s#t#i#e#b#e#l#-#s#h#o#p#.#r#u#��###########################��՜.##��##+,�D####��՜.##��##+,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z#######"#######{C######�###############################################�����������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lA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$A##L#######</w:t>
      </w:r>
    </w:p>
    <w:p>
      <w:pPr>
        <w:pStyle w:val="PreformattedText"/>
        <w:bidi w:val="0"/>
        <w:jc w:val="left"/>
        <w:rPr/>
      </w:pPr>
      <w:r>
        <w:rPr/>
        <w:t>#A#####"#######################.###h#t#t#p#:#/#/#w#w#w#.#s#t#i#e#b#e#l#-#s#h#o#p#.#r#u#/#c#a#s#h#/#i#n#f#o#/#2#2#0#.#h#t#m#l#####################I#############################.###h#t#t#p#:#/#/#w#w#w#.#s#t#i#e#b#e#l#-#s#h#o#p#.#r#u#/#c#a#s#h#/#i#n#f#o#/#2#1#8#.#h#t#m#l###################c#&lt;#############################X###h#t#t#p#:#/#/#w#w#w#.#s#t#i#e#b#e#l#-#s#h#o#p#.#r#u#/#c#g#i#-#b#i#n#/#s#h#o#p#.#c#g#i#?#r#z#m#=#v#i#e#w#&amp;#t#y#p#e#=#&amp;#v#=#1#&amp;#s#=#2#&amp;#g#r#p#=#1#&amp;#g#r#o#u#p#=#3#&amp;#v#i#d#=#1#1###################c#?#############################X###h#t#t#p#:#/#/#w#w#w#.#s#t#i#e#b#e#l#-#s#h#o#p#.#r#u#/#c#g#i#-#b#i#n#/#s#h#o#p#.#c#g#i#?#r#z#m#=#v#i#e#w#&amp;#t#y#p#e#=#&amp;#v#=#1#&amp;#s#=#1#&amp;#g#r#p#=#1#&amp;#g#r#o#u#p#=#3#&amp;#v#i#d#=#1#1#####################G#####</w:t>
      </w:r>
    </w:p>
    <w:p>
      <w:pPr>
        <w:pStyle w:val="PreformattedText"/>
        <w:bidi w:val="0"/>
        <w:jc w:val="left"/>
        <w:rPr/>
      </w:pPr>
      <w:r>
        <w:rPr/>
        <w:t>#######################Y###h#t#t#p#:#/#/#w#w#w#.#s#t#i#e#b#e#l#-#s#h#o#p#.#r#u#/#c#g#i#-#b#i#n#/#s#h#o#p#.#c#g#i#?#r#z#m#=#v#i#e#w#&amp;#t#y#p#e#=#&amp;#v#=#1#&amp;#s#=#1#0#&amp;#g#r#p#=#1#&amp;#g#r#o#u#p#=#3#&amp;#v#i#d#=#1#1#######################I#####</w:t>
        <w:br/>
        <w:t>#######################.###h#t#t#p#:#/#/#w#w#w#.#s#t#i#e#b#e#l#-#s#h#o#p#.#r#u#/#c#a#s#h#/#i#n#f#o#/#2#1#8#.#h#t#m#l#####################I#############################.###h#t#t#p#:#/#/#w#w#w#.#s#t#i#e#b#e#l#-#s#h#o#p#.#r#u#/#c#a#s#h#/#i#n#f#o#/#2#1#8#.#h#t#m#l###################</w:t>
        <w:tab/>
        <w:t>#D#############################.###h#t#t#p#:#/#/#w#w#w#.#s#t#i#e#b#e#l#-#s#h#o#p#.#r#u#/#c#a#s#h#/#i#n#f#o#/#3#6#4#.#h#t#m#l###################</w:t>
        <w:tab/>
        <w:t>#C#####�#######################.###h#t#t#p#:#/#/#w#w#w#.#s#t#i#e#b#e#l#-#s#h#o#p#.#r#u#/#c#a#s#h#/#i#n#f#o#/#3#6#3#.#h#t#m#l###################</w:t>
        <w:tab/>
        <w:t>#B#####�#######################.###h#t#t#p#:#/#/#w#w#w#.#s#t#i#e#b#e#l#-#s#h#o#p#.#r#u#/#c#a#s#h#/#i#n#f#o#/#3#6#2#.#h#t#m#l###################</w:t>
        <w:tab/>
        <w:t>#A#####�#######################.###h#t#t#p#:#/#/#w#w#w#.#s#t#i#e#b#e#l#-#s#h#o#p#.#r#u#/#c#a#s#h#/#i#n#f#o#/#3#6#1#.#h#t#m#l###################</w:t>
        <w:tab/>
        <w:t>#@#####�#######################.###h#t#t#p#:#/#/#w#w#w#.#s#t#i#e#b#e#l#-#s#h#o#p#.#r#u#/#c#a#s#h#/#i#n#f#o#/#3#6#0#.#h#t#m#l###################c#&lt;#####�#######################X###h#t#t#p#:#/#/#w#w#w#.#s#t#i#e#b#e#l#-#s#h#o#p#.#r#u#/#c#g#i#-#b#i#n#/#s#h#o#p#.#c#g#i#?#r#z#m#=#v#i#e#w#&amp;#t#y#p#e#=#&amp;#v#=#1#&amp;#s#=#2#&amp;#g#r#p#=#1#&amp;#g#r#o#u#p#=#3#&amp;#v#i#d#=#1#1###################c#?#####�#######################X###h#t#t#p#:#/#/#w#w#w#.#s#t#i#e#b#e#l#-#s#h#o#p#.#r#u#/#c#g#i#-#b#i#n#/#s#h#o#p#.#c#g#i#?#r#z#m#=#v#i#e#w#&amp;#t#y#p#e#=#&amp;#v#=#1#&amp;#s#=#1#&amp;#g#r#p#=#1#&amp;#g#r#o#u#p#=#3#&amp;#v#i#d#=#1#1#####################G#####�#######################Y###h#t#t#p#:#/#/#w#w#w#.#s#t#i#e#b#e#l#-#s#h#o#p#.#r#u#/#c#g#i#-#b#i#n#/#s#h#o#p#.#c#g#i#?#r#z#m#=#v#i#e#w#&amp;#t#y#p#e#=#&amp;#v#=#1#&amp;#s#=#1#0#&amp;#g#r#p#=#1#&amp;#g#r#o#u#p#=#3#&amp;#v#i#d#=#1#1#####################</w:t>
        <w:tab/>
        <w:t>#@#####�#######################.###h#t#t#p#:#/#/#w#w#w#.#s#t#i#e#b#e#l#-#s#h#o#p#.#r#u#/#c#a#s#h#/#i#n#f#o#/#3#6#0#.#h#t#m#l#####################F#####�#######################.###h#t#t#p#:#/#/#w#w#w#.#s#t#i#e#b#e#l#-#s#h#o#p#.#r#u#/#c#a#s#h#/#i#n#f#o#/#2#1#7#.#h#t#m#l###################</w:t>
        <w:br/>
        <w:t>#@#####�#######################.###h#t#t#p#:#/#/#w#w#w#.#s#t#i#e#b#e#l#-#s#h#o#p#.#r#u#/#c#a#s#h#/#i#n#f#o#/#3#5#0#.#h#t#m#l#####################G#####�#######################.###h#t#t#p#:#/#/#w#w#w#.#s#t#i#e#b#e#l#-#s#h#o#p#.#r#u#/#c#a#s#h#/#i#n#f#o#/#2#1#6#.#h#t#m#l#####################D#####�#######################.###h#t#t#p#:#/#/#w#w#w#.#s#t#i#e#b#e#l#-#s#h#o#p#.#r#u#/#c#a#s#h#/#i#n#f#o#/#2#1#5#.#h#t#m#l###################c#&lt;#####�#######################X###h#t#t#p#:#/#/#w#w#w#.#s#t#i#e#b#e#l#-#s#h#o#p#.#r#u#/#c#g#i#-#b#i#n#/#s#h#o#p#.#c#g#i#?#r#z#m#=#v#i#e#w#&amp;#t#y#p#e#=#&amp;#v#=#1#&amp;#s#=#2#&amp;#g#r#p#=#1#&amp;#g#r#o#u#p#=#3#&amp;#v#i#d#=#1#1###################c#?#####�#######################X###h#t#t#p#:#/#/#w#w#w#.#s#t#i#e#b#e#l#-#s#h#o#p#.#r#u#/#c#g#i#-#b#i#n#/#s#h#o#p#.#c#g#i#?#r#z#m#=#v#i#e#w#&amp;#t#y#p#e#=#&amp;#v#=#1#&amp;#s#=#1#&amp;#g#r#p#=#1#&amp;#g#r#o#u#p#=#3#&amp;#v#i#d#=#1#1#####################G#####�#######################Y###h#t#t#p#:#/#/#w#w#w#.#s#t#i#e#b#e#l#-#s#h#o#p#.#r#u#/#c#g#i#-#b#i#n#/#s#h#o#p#.#c#g#i#?#r#z#m#=#v#i#e#w#&amp;#t#y#p#e#=#&amp;#v#=#1#&amp;#s#=#1#0#&amp;#g#r#p#=#1#&amp;#g#r#o#u#p#=#3#&amp;#v#i#d#=#1#1#######################D#####�#######################.###h#t#t#p#:#/#/#w#w#w#.#s#t#i#e#b#e#l#-#s#h#o#p#.#r#u#/#c#a#s#h#/#i#n#f#o#/#2#1#5#.#h#t#m#l#####################D#####�#######################.###h#t#t#p#:#/#/#w#w#w#.#s#t#i#e#b#e#l#-#s#h#o#p#.#r#u#/#c#a#s#h#/#i#n#f#o#/#2#1#5#.#h#t#m#l#####################D#####�#######################.###h#t#t#p#:#/#/#w#w#w#.#s#t#i#e#b#e#l#-#s#h#o#p#.#r#u#/#c#a#s#h#/#i#n#f#o#/#2#1#5#.#h#t#m#l###################</w:t>
        <w:br/>
        <w:t>#I#####�#######################.###h#t#t#p#:#/#/#w#w#w#.#s#t#i#e#b#e#l#-#s#h#o#p#.#r#u#/#c#a#s#h#/#i#n#f#o#/#3#5#9#.#h#t#m#l###################</w:t>
        <w:br/>
        <w:t>#H#####�#######################.###h#t#t#p#:#/#/#w#w#w#.#s#t#i#e#b#e#l#-#s#h#o#p#.#r#u#/#c#a#s#h#/#i#n#f#o#/#3#5#8#.#h#t#m#l###################</w:t>
        <w:br/>
        <w:t>#G#####}#######################.###h#t#t#p#:#/#/#w#w#w#.#s#t#i#e#b#e#l#-#s#h#o#p#.#r#u#/#c#a#s#h#/#i#n#f#o#/#3#5#7#.#h#t#m#l###################</w:t>
        <w:br/>
        <w:t>#F#####t#######################.###h#t#t#p#:#/#/#w#w#w#.#s#t#i#e#b#e#l#-#s#h#o#p#.#r#u#/#c#a#s#h#/#i#n#f#o#/#3#5#6#.#h#t#m#l###################</w:t>
        <w:br/>
        <w:t>#E#####k#######################.###h#t#t#p#:#/#/#w#w#w#.#s#t#i#e#b#e#l#-#s#h#o#p#.#r#u#/#c#a#s#h#/#i#n#f#o#/#3#5#5#.#h#t#m#l###################c#&lt;#####e#######################X###h#t#t#p#:#/#/#w#w#w#.#s#t#i#e#b#e#l#-#s#h#o#p#.#r#u#/#c#g#i#-#b#i#n#/#s#h#o#p#.#c#g#i#?#r#z#m#=#v#i#e#w#&amp;#t#y#p#e#=#&amp;#v#=#1#&amp;#s#=#2#&amp;#g#r#p#=#1#&amp;#g#r#o#u#p#=#3#&amp;#v#i#d#=#1#1###################c#?#####b#######################X###h#t#t#p#:#/#/#w#w#w#.#s#t#i#e#b#e#l#-#s#h#o#p#.#r#u#/#c#g#i#-#b#i#n#/#s#h#o#p#.#c#g#i#?#r#z#m#=#v#i#e#w#&amp;#t#y#p#e#=#&amp;#v#=#1#&amp;#s#=#1#&amp;#g#r#p#=#1#&amp;#g#r#o#u#p#=#3#&amp;#v#i#d#=#1#1#####################G#####_#######################Y###h#t#t#p#:#/#/#c#a#s#h#/#i#n#f#o#/#3#5#1#.#h#t#m#l###################c#&lt;#####�#######################X###h#t#t#p#:#/#/#w#w#w#.#s#t#i#e#b#e#l#-#s#h#o#p#.#r#u#/#c#g#i#-#b#i#n#/#s#h#o#p#.#c#g#i#?#r#z#m#=#v#i#e#w#&amp;#t#y#p#e#=#&amp;#v#=#1#&amp;#s#=#2#&amp;#g#r#p#=#1#&amp;#g#r#o#u#p#=#3#&amp;#v#i#d#=#1#1###################c#?#####�#######################X###h#t#t#p#:#/#/#w#w#w#.#s#t#i#e#b#e#l#-#s#h#o#p#.#r#u#/#c#g#i#-#b#i#n#/#s#h#o#p#.#c#g#i#?#r#z#m#=#v#i#e#w#&amp;#t#y#p#e#=#&amp;#v#=#1#&amp;#s#=#1#&amp;#g#r#p#=#1#&amp;#g#r#o#u#p#=#3#&amp;#v#i#d#=#1#1#####################G#####�#######################Y###h#t#t#p#:#/#/#w#w#w#.#s#t#i#e#b#e#l#-#s#h#o#p#.#r#u#/#c#g#i#-#b#i#n#/#s#h#o#p#.#c#g#i#?#r#z#m#=#v#i#e#w#&amp;#t#y#p#e#=#&amp;#v#=#1#&amp;#s#=#1#0#&amp;#g#r#p#=#1#&amp;#g#r#o#u#p#=#3#&amp;#v#i#d#=#1#1#####################</w:t>
        <w:br/>
        <w:t>#A#####�#######################.###h#t#t#p#:#/#/#w#w#w#.#s#t#i#e#b#e#l#-#s#h#o#p#.#r#u#/#c#a#s#h#/#i#n#f#o#/#3#5#1#.#h#t#m#l###################</w:t>
        <w:br/>
        <w:t>#A#####�#######################.###h#t#t#p#:#/#/#w#w#w#.#s#t#i#e#b#e#l#-#s#h#o#p#.#r#u#/#c#a#s#h#/#i#n#f#o#/#3#5#1#.#h#t#m#l#####################D#####�#######################.###h#t#t#p#:#/#/#w#w#w#.#s#t#i#e#b#e#l#-#s#h#o#p#.#r#u#/#c#a#s#h#/#i#n#f#o#/#2#0#5#.#h#t#m#l#####################F#####�#######################.###h#t#t#p#:#/#/#w#w#w#.#s#t#i#e#b#e#l#-#s#h#o#p#.#r#u#/#c#a#s#h#/#i#n#f#o#/#3#4#6#.#h#t#m#l#####################E#####�#######################.###h#t#t#p#:#/#/#w#w#w#.#s#t#i#e#b#e#l#-#s#h#o#p#.#r#u#/#c#a#s#h#/#i#n#f#o#/#2#0#4#.#h#t#m#l#####################B#####�#######################.###h#t#t#p#:#/#/#w#w#w#.#s#t#i#e#b#e#l#-#s#h#o#p#.#r#u#/#c#a#s#h#/#i#n#f#o#/#2#0#3#.#h#t#m#l###################c#&lt;#####�#######################X###h#t#t#p#:#/#/#w#w#w#.#s#t#i#e#b#e#l#-#s#h#o#p#.#r#u#/#c#g#i#-#b#i#n#/#s#h#o#p#.#c#g#i#?#r#z#m#=#v#i#e#w#&amp;#t#y#p#e#=#&amp;#v#=#1#&amp;#s#=#2#&amp;#g#r#p#=#1#&amp;#g#r#o#u#p#=#3#&amp;#v#i#d#=#1#1###################c#?#####�#######################X###h#t#t#p#:#/#/#w#w#w#.#s#t#i#e#b#e#l#-#s#h#o#p#.#r#u#/#c#g#i#-#b#i#n#/#s#h#o#p#.#c#g#i#?#r#z#m#=#v#i#e#w#&amp;#t#y#p#e#=#&amp;#v#=#1#&amp;#s#=#1#&amp;#g#r#p#=#1#&amp;#g#r#o#u#p#=#3#&amp;#v#i#d#=#1#1#####################G#####�#######################Y###h#t#t#p#:#/#/#w#w#w#.#s#t#i#e#b#e#l#-#s#h#o#p#.#r#u#/#c#g#i#-#b#i#n#/#s#h#o#p#.#c#g#i#?#r#z#m#=#v#i#e#w#&amp;#t#y#p#e#=#&amp;#v#=#1#&amp;#s#=#1#0#&amp;#g#r#p#=#1#&amp;#g#r#o#u#p#=#3#&amp;#v#i#d#=#1#1#######################B#####�#######################.###h#t#t#p#:#/#/#w#w#w#.#s#t#i#e#b#e#l#-#s#h#o#p#.#r#u#/#c#a#s#h#/#i#n#f#o#/#2#0#3#.#h#t#m#l#####################B#####�#######################.###h#t#t#p#:#/#/#w#w#w#.#s#t#i#e#b#e#l#-#s#h#o#p#.#r#u#/#c#a#s#h#/#i#n#f#o#/#2#0#3#.#h#t#m#l#####################C#####~#######################.###h#t#t#p#:#/#/#w#w#w#.#s#t#i#e#b#e#l#-#s#h#o#p#.#r#u#/#c#a#s#h#/#i#n#f#o#/#2#0#2#.#h#t#m#l#####################E#####u#######################.###h#t#t#p#:#/#/#w#w#w#.#s#t#i#e#b#e#l#-#s#h#o#p#.#r#u#/#c#a#s#h#/#i#n#f#o#/#3#4#5#.#h#t#m#l#####################@#####l#######################.###h#t#t#p#:#/#/#w#w#w#.#s#t#i#e#b#e#l#-#s#h#o#p#.#r#u#/#c#a#s#h#/#i#n#f#o#/#2#0#1#.#h#t#m#l#####################A#####c#######################.###h#t#t#p#:#/#/#w#w#w#.#s#t#i#e#b#e#l#-#s#h#o#p#.#r#u#/#c#a#s#h#/#i#n#f#o#/#2#0#0#.#h#t#m#l###################c#&lt;#####]#######################X###h#t#t#p#:#/#/#w#w#w#.#s#t#i#e#b#e#l#-#s#h#o#p#.#r#u#/#c#g#i#-#b#i#n#/#s#h#o#p#.#c#g#i#?#r#z#m#=#v#i#e#w#&amp;#t#y#p#e#=#&amp;#v#=#1#&amp;#s#=#2#&amp;#g#r#p#=#1#&amp;#g#r#o#u#p#=#3#&amp;#v#i#d#=#1#1###################c#?#####Z#######################X###h#t#t#p#:#/#/#w#w#w#.#s#t#i#e#b#e#l#-#s#h#o#p#.#r#u#/#c#g#i#-#b#i#n#/#s#h#o#p#.#c#g#i#?#r#z#m#=#v#i#e#w#&amp;#t#y#p#e#=#&amp;#v#=#1#&amp;#s#=#1#&amp;#g#r#p#=#1#&amp;#g#r#o#u#p#=#3#&amp;#v#i#d#=#1#1#####################G#####W#######################Y###h#t#t#p#:#/#/#w#w#w#.#s#t#i#e#b#e#l#-#s#h#o#p#.#r#u#/#c#g#i#-#b#i#n#/#s#h#o#p#.#c#g#i#?#r#z#m#=#v#i#e#w#&amp;#t#y#p#e#=#&amp;#v#=#1#&amp;#s#=#1#0#&amp;#g#r#p#=#1#&amp;#g#r#o#u#p#=#3#&amp;#v#i#d#=#1#1#######################A#####T#######################.###h#t#t#p#:#/#/#w#w#w#.#s#t#i#e#b#e#l#-#s#h#o#p#.#r#u#/#c#a#s#h#/#i#n#f#o#/#2#0#0#.#h#t#m#l#####################A#####Q#######################.###h#t#t#p#:#/#/#w#w#w#.#s#t#i#e#b#e#l#-#s#h#o#p#.#r#u#/#c#a#s#h#/#i#n#f#o#/#2#0#0#.#h#t#m#l#####################A#####K#######################.###h#t#t#p#:#/#/#w#w#w#.#s#t#i#e#b#e#l#-#s#h#o#p#.#r#u#/#c#a#s#h#/#i#n#f#o#/#2#0#0#.#h#t#m#l#####################@#####E#######################.###h#t#t#p#:#/#/#w#w#w#.#s#t#i#e#b#e#l#-#s#h#o#p#.#r#u#/#c#a#s#h#/#i#n#f#o#/#2#1#1#.#h#t#m#l#####################H#####&lt;#######################.###h#t#t#p#:#/#/#w#w#w#.#s#t#i#e#b#e#l#-#s#h#o#p#.#r#u#/#c#a#s#h#/#i#n#f#o#/#3#4#8#.#h#t#m#l#####################A#####3#######################.###h#t#t#p#:#/#/#w#w#w#.#s#t#i#e#b#e#l#-#s#h#o#p#.#r#u#/#c#a#s#h#/#i#n#f#o#/#2#1#0#.#h#t#m#l#####################H#####*#######################.###h#t#t#p#:#/#/#w#w#w#.#s#t#i#e#b#e#l#-#s#h#o#p#.#r#u#/#c#a#s#h#/#i#n#f#o#/#2#0#9#.#h#t#m#l###################c#&lt;#####$#######################X###h#t#t#p#:#/#/#w#w#w#.#s#t#i#e#b#e#l#-#s#h#o#p#.#r#u#/#c#g#i#-#b#i#n#/#s#h#o#p#.#c#g#i#?#r#z#m#=#v#i#e#w#&amp;#t#y#p#e#=#&amp;#v#=#1#</w:t>
      </w:r>
    </w:p>
    <w:p>
      <w:pPr>
        <w:pStyle w:val="PreformattedText"/>
        <w:bidi w:val="0"/>
        <w:jc w:val="left"/>
        <w:rPr/>
      </w:pPr>
      <w:r>
        <w:rPr/>
        <w:t>&amp;#s#=#2#&amp;#g#r#p#=#1#&amp;#g#r#o#u#p#=#3#&amp;#v#i#d#=#1#1###################c#?#####!#######################X###h#t#t#p#:#/#/#w#w#w#.#s#t#i#e#b#e#l#-#s#h#o#p#.#r#u#/#c#g#i#-#b#i#n#/#s#h#o#p#.#c#g#i#?#r#z#m#=#v#i#e#w#&amp;#t#y#p#e#=#&amp;#v#=#1#&amp;#s#=#1#&amp;#g#r#p#=#1#&amp;#g#r#o#u#p#=#3#&amp;#v#i#d#=#1#1#####################G#############################Y###h#t#t#p#:#/#/#w#w#w#.#s#t#i#e#b#e#l#-#s#h#o#p#.#r#u#/#c#g#i#-#b#i#n#/#s#h#o#p#.#c#g#i#?#r#z#m#=#v#i#e#w#&amp;#t#y#p#e#=#&amp;#v#=#1#&amp;#s#=#1#0#&amp;#g#r#p#=#1#&amp;#g#r#o#u#p#=#3#&amp;#v#i#d#=#1#1#######################H#############################.###h#t#t#p#:#/#/#w#w#w#.#s#t#i#e#b#e#l#-#s#h#o#p#.#r#u#/#c#a#s#h#/#i#n#f#o#/#2#0#9#.#h#t#m#l#####################H#############################.###h#t#t#p#:#/#/#w#w#w#.#s#t#i#e#b#e#l#-#s#h#o#p#.#r#u#/#c#a#s#h#/#i#n#f#o#/#2#0#9#.#h#t#m#l#####################H#############################.###h#t#t#p#:#/#/#w#w#w#.#s#t#i#e#b#e#l#-#s#h#o#p#.#r#u#/#c#a#s#h#/#i#n#f#o#/#2#0#9#.#h#t#m#l#####################H#####&amp;</w:t>
      </w:r>
    </w:p>
    <w:p>
      <w:pPr>
        <w:pStyle w:val="PreformattedText"/>
        <w:bidi w:val="0"/>
        <w:jc w:val="left"/>
        <w:rPr/>
      </w:pPr>
      <w:r>
        <w:rPr/>
        <w:t>######################.###h#t#t#p#:#/#/#w#w#w#.#s#t#i#e#b#e#l#-#s#h#o#p#.#r#u#/#c#a#s#h#/#i#n#f#o#/#2#0#9#.#h#t#m#l#####################A#####</w:t>
        <w:br/>
        <w:t>#######################.###h#t#t#p#:#/#/#w#w#w#.#s#t#i#e#b#e#l#-#s#h#o#p#.#r#u#/#c#a#s#h#/#i#n#f#o#/#2#0#0#.#h#t#m#l#####################B#####�(######################.###h#t#t#p#:#/#/#w#w#w#.#s#t#i#e#b#e#l#-#s#h#o#p#.#r#u#/#c#a#s#h#/#i#n#f#o#/#2#0#3#.#h#t#m#l#####################C#####"C######################.###h#t#t#p#:#/#/#w#w#w#.#s#t#i#e#b#e#l#-#s#h#o#p#.#r#u#/#c#a#s#h#/#i#n#f#o#/#2#1#2#.#h#t#m#l#####################G#####��######################.###h#t#t#p#:#/#/#w#w#w#.#s#t#i#e#b#e#l#-#s#h#o#p#.#r#u#/#c#a#s#h#/#i#n#f#o#/#2#0#6#.#h#t#m#l#####################D#####&gt;�######################.###h#t#t#p#:#/#/#w#w#w#.#s#t#i#e#b#e#l#-#s#h#o#p#.#r#u#/#c#a#s#h#/#i#n#f#o#/#2#1#5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DefaultOcxName2, 84, 84, MSForms, HTMLHidden,#DefaultOcxName1, 85, 85, MSForms, HTMLHidden+#DefaultOcxName, 86, 86, MSForms, HTMLHidden#################################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(#s#����##(#s#����#####&lt;##��#####&lt;����##��########(#1#N#o#r#m#a#l#.#T#h#i#s#D#o#c#u#m#e#n#t#####����##�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���0#####������####��������########%###*�##�###����`#####������####��������########%###*�!#�###�����#####������####��������########%###*�##�###�����#####������####��������########%###*�%#(###�����#####������####��������########%###*�'#X###���� #####������####��������########%###*�)#�###����P#####������####��������########%###*�+#�###�����#####������####��������########%###*�-#�###�����#####������####��������########%###*�/#####�����#####������</w:t>
        <w:tab/>
        <w:t>###��������########%###*�1#H###����######������</w:t>
        <w:br/>
        <w:t>###��������########%###*�3#x###����@#####������####��������########%###*�5#�###����p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###�����#####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####%###*�9#####�����#####������####��������########%###*�;#8###����######������####��������########%###*�=#h###����0#####������####��������########%###*�?#�###����`#####������####��������########%###*�A#�###�����#####������####��������########%###*�C#�###�����#####������####��������########%###*�E#(###�����#####������####��������########%###*�G#X###���� #####������####��������########%###*�I#�###����P#####������####��������########%###*�K#�###�����#####������####��������########%###*�M#�###�����#####������####��������########%###*�O#####�����#####������####��������########%###*�Q#H###����######������####��������########%###*�S#x###����@#####������####��������########%###*�U#�###����p#####������####��������########%###*�W#�###�����#####������####��������########%###*�Y#####�����#####������####��������########%###*�[#8###����######������####��������########%###*�]#h###����0#####������ ###��������########%###*�_#�###����`#####������!###��������########%###*�a#�###�����#####������"###��������########%###*�c#�###�����#####������####��������########%###*�e#(###�����#####������$###��������########%###*�g#X###���� #####������%###��������########%###*�i#�###����P#####������&amp;###��������########%###*�k#�###�����#####������'###��������########%###*�m#�###�����#####������(###��������########%###*�o#####�����#####������)###��������########%###*�q#H###����######������*###��������########%###*�s#x###����@#####������+###��������########%###*�u#�###����p#####������,###��������########%###*�w#�###�����#####������-###��������########%###*�y##</w:t>
        <w:tab/>
        <w:t>##�����#####������.###��������########%###*�{#8</w:t>
        <w:tab/>
        <w:t>##����#</w:t>
        <w:tab/>
        <w:t>####������/###��������########%###*�}#�</w:t>
        <w:br/>
        <w:t>##����0</w:t>
        <w:tab/>
        <w:t>####������0###��������########%###*�#�</w:t>
        <w:tab/>
        <w:t>##����`</w:t>
        <w:tab/>
        <w:t>####������8###��������########%###*��#�</w:t>
        <w:tab/>
        <w:t>##�����</w:t>
        <w:tab/>
        <w:t>####������7###��������########%###*��#�</w:t>
        <w:tab/>
        <w:t>##�����</w:t>
        <w:tab/>
        <w:t>####������6###��������########%###*��#(</w:t>
        <w:br/>
        <w:t>##�����</w:t>
        <w:tab/>
        <w:t>####������5########�###�"##�###�###����L###�###########�[�###���###�###�#��######����####������######################################################################��������######����x###W#+#DefaultOcxName86, 0, 0, MSForms, HTMLHidden)#DefaultOcxName85, 1, 1, MSForms, HTMLText-#DefaultOcxName84, 2, 2, MSForms, HTMLCheckbox)#DefaultOcxName83, 3, 3, MSForms, HTMLText-#DefaultOcxName82, 4, 4, MSForms, HTMLCheckbox)#DefaultOcxName81, 5, 5, MSForms, HTMLText-#DefaultOcxName80, 6, 6, MSForms, HTMLCheckbox)#DefaultOcxName79, 7, 7, MSForms, HTMLText-#DefaultOcxName78, 8, 8, MSForms, HTMLCheckbox)#DefaultOcxName77, 9, 9, MSForms, HTMLText/#DefaultOcxName76, 10, 10, MSForms, HTMLCheckbox+#DefaultOcxName75, 11, 11, MSForms, HTMLText/#DefaultOcxName74, 12, 12, MSForms, HTMLCheckbox+#DefaultOcxName73, 13, 13, MSForms, HTMLText/#DefaultOcxName72, 14, 14, MSForms, HTMLCheckbox+#DefaultOcxName71, 15, 15, MSForms, HTMLText/#DefaultOcxName70, 16, 16, MSForms, HTMLCheckbox+#DefaultOcxName69, 17, 17, MSForms, HTMLText/#DefaultOcxName68, 18, 18, MSForms, HTMLCheckbox+#DefaultOcxName67, 19, 19, MSForms, HTMLText/#DefaultOcxName66, 20, 20, MSForms, HTMLCheckbox+#DefaultOcxName65, 21, 21, MSForms, HTMLText/#DefaultOcxName64, 22, 22, MSForms, HTMLCheckbox+#DefaultOcxName63, 23, 23, MSForms, HTMLText/#DefaultOcxName62, 24, 24, MSForms, HTMLCheckbox+#DefaultOcxName61, 25, 25, MSForms, HTMLText/#DefaultOcxName60, 26, 26, MSForms, HTMLCheckbox+#DefaultOcxName59, 27, 27, MSForms, HTMLText/#DefaultOcxName58, 28, 28, MSForms, HTMLCheckbox+#DefaultOcxName57, 29, 29, MSForms, HTMLText/#DefaultOcxName56, 30, 30, MSForms, HTMLCheckbox+#DefaultOcxName55, 31, 31, MSForms, HTMLText/#DefaultOcxName54, 32, 32, MSForms, HTMLCheckbox+#DefaultOcxName53, 33, 33, MSForms, HTMLText/#DefaultOcxName52, 34, 34, MSForms, HTMLCheckbox+#DefaultOcxName51, 35, 35, MSForms, HTMLText/#DefaultOcxName50, 36, 36, MSForms, HTMLCheckbox+#DefaultOcxName49, 37, 37, MSForms, HTMLText/#DefaultOcxName48, 38, 38, MSForms, HTMLCheckbox+#DefaultOcxName47, 39, 39, MSForms, HTMLText/#DefaultOcxName46, 40, 40, MSForms, HTMLCheckbox+#DefaultOcxName45, 41, 41, MSForms, HTMLText/#DefaultOcxName44, 42, 42, MSForms, HTMLCheckbox+#DefaultOcxName43, 43, 43, MSForms, HTMLText/#DefaultOcxName42, 44, 44, MSForms, HTMLCheckbox+#DefaultOcxName41, 45, 45, MSForms, HTMLText/#DefaultOcxName40, 46, 46, MSForms, HTMLCheckbox+#DefaultOcxName39, 47, 47, MSForms, HTMLText/#DefaultOcxName38, 48, 48, MSForms, HTMLCheckbox/#DefaultOcxName30, 56, 49, MSForms, HTMLCheckbox+#DefaultOcxName31, 55, 50, MSForms, HTMLText/#DefaultOcxName32, 54, 51, MSForms, HTMLCheckbox+#DefaultOcxName33, 53, 52, MSForms, HTMLText/#DefaultOcxName34, 52, 53, MSForms, HTMLCheckbox+#DefaultOcxName35, 51, 54, MSForms, HTMLText/#DefaultOcxName36, 50, 55, MSForms, HTMLCheckbox+#DefaultOcxName37, 49, 56, MSForms, HTMLText+#DefaultOcxName29, 57, 57, MSForms, HTMLText/#DefaultOcxName28, 58, 58, MSForms, HTMLCheckbox+#DefaultOcxName27, 59, 59, MSForms, HTMLText/#DefaultOcxName26, 60, 60, MSForms, HTMLCheckbox+#DefaultOcxName25, 61, 61, MSForms, HTMLText/#DefaultOcxName24, 62, 62, MSForms, HTMLCheckbox+#DefaultOcxName23, 63, 63, MSForms, HTMLText/#DefaultOcxName22, 64, 64, MSForms, HTMLCheckbox+#DefaultOcxName21, 65, 65, MSForms, HTMLText/#DefaultOcxName20, 66, 66, MSForms, HTMLCheckbox+#DefaultOcxName19, 67, 67, MSForms, HTMLText/#DefaultOcxName18, 68, 68, MSForms, HTMLCheckbox+#DefaultOcxName17, 69, 69, MSForms, HTMLText/#DefaultOcxName16, 70, 70, MSForms, HTMLCheckbox+#DefaultOcxName15, 71, 71, MSForms, HTMLText/#DefaultOcxName14, 72, 72, MSForms, HTMLCheckbox+#DefaultOcxName13, 73, 73, MSForms, HTMLText/#DefaultOcxName12, 74, 74, MSForms, HTMLCheckbox+#DefaultOcxName11, 75, 75, MSForms, HTMLText/#DefaultOcxName10, 76, 76, MSForms, HTMLCheckbox*#DefaultOcxName9, 77, 77, MSForms, HTMLText.#DefaultOcxName8, 78, 78, MSForms, HTMLCheckbox*#DefaultOcxName7, 79, 79, MSForms, HTMLText.#DefaultOcxName6, 80, 80, MSForms, HTMLCheckbox,#DefaultOcxName5, 81, 81, MSForms, HTMLHidden,#DefaultOcxName4, 82, 82, MSForms, HTMLHidden,#DefaultOcxName3, 83, 83, MSForms, HTMLHidden��������########%###*��#X</w:t>
        <w:br/>
        <w:t xml:space="preserve">##���� </w:t>
        <w:br/>
        <w:t>####������4###��������########%###*��#�</w:t>
        <w:br/>
        <w:t>##����P</w:t>
        <w:br/>
        <w:t>####������3###��������########%###*��#�</w:t>
        <w:br/>
        <w:t>##�����</w:t>
        <w:br/>
        <w:t>####������2###��������########%###*��#���������</w:t>
        <w:br/>
        <w:t>####������1###��������########%###*��#####�����</w:t>
        <w:br/>
        <w:t>####������9###��������########%###*��#H###����######������:###��������########%###*��#x###����@#####������;###��������########%###*��#�###����p#####������&lt;###��������########%###*��#�###�����#####������=###��������########%###*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#####������&gt;###��������########%###*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?###��������########%###*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@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A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B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C###��������########%###*��#(</w:t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D###��������########%###*��#X</w:t>
      </w:r>
    </w:p>
    <w:p>
      <w:pPr>
        <w:pStyle w:val="PreformattedText"/>
        <w:bidi w:val="0"/>
        <w:jc w:val="left"/>
        <w:rPr/>
      </w:pPr>
      <w:r>
        <w:rPr/>
        <w:t xml:space="preserve">##���� </w:t>
      </w:r>
    </w:p>
    <w:p>
      <w:pPr>
        <w:pStyle w:val="PreformattedText"/>
        <w:bidi w:val="0"/>
        <w:jc w:val="left"/>
        <w:rPr/>
      </w:pPr>
      <w:r>
        <w:rPr/>
        <w:t>####������E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���P</w:t>
      </w:r>
    </w:p>
    <w:p>
      <w:pPr>
        <w:pStyle w:val="PreformattedText"/>
        <w:bidi w:val="0"/>
        <w:jc w:val="left"/>
        <w:rPr/>
      </w:pPr>
      <w:r>
        <w:rPr/>
        <w:t>####������F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����</w:t>
      </w:r>
    </w:p>
    <w:p>
      <w:pPr>
        <w:pStyle w:val="PreformattedText"/>
        <w:bidi w:val="0"/>
        <w:jc w:val="left"/>
        <w:rPr/>
      </w:pPr>
      <w:r>
        <w:rPr/>
        <w:t>####������G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�����</w:t>
      </w:r>
    </w:p>
    <w:p>
      <w:pPr>
        <w:pStyle w:val="PreformattedText"/>
        <w:bidi w:val="0"/>
        <w:jc w:val="left"/>
        <w:rPr/>
      </w:pPr>
      <w:r>
        <w:rPr/>
        <w:t>####������H###��������########%###*��#####�����</w:t>
      </w:r>
    </w:p>
    <w:p>
      <w:pPr>
        <w:pStyle w:val="PreformattedText"/>
        <w:bidi w:val="0"/>
        <w:jc w:val="left"/>
        <w:rPr/>
      </w:pPr>
      <w:r>
        <w:rPr/>
        <w:t>####������I###��������########%###*��#H###����######������J###��������########%###*��#x###����@#####������K###��������########%###*��#�###����p#####������L###��������########%###*��#�###�����#####������M###��������########%###*��#####�����#####������N###��������########%###*��#8###����######������O###��������########%###*��#h###����0#####������P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���`#####������Q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����#####������R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����#####������S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(###�����#####������T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X###���� #####������U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h</w:t>
        <w:tab/>
        <w:t>##����P#####������V###��������####����x###�����###############W###������������####8###����������������####�</w:t>
        <w:br/>
        <w:t>##����������������########��������####�������������������������#����#########*#\#R#8#0#0#5#*###8#3####*#\#R#8#0#0#5#*###8#2####*#\#R#8#0#0#5#*###8#0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8#6, 0##MSF##�s, HTML�Hidde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05, 1##�"Te�x#�!4, 2###�!Checkbo�x�E3, �#�"#"��#�#�"#E�F�#�"�g##i�#�"79, 7Â#�"78, �#�"�#"�#�#�"@D1`#a#</w:t>
      </w:r>
      <w:r>
        <w:rPr>
          <w:rtl w:val="true"/>
        </w:rPr>
        <w:t>׿</w:t>
      </w:r>
      <w:r>
        <w:rPr>
          <w:rtl w:val="true"/>
        </w:rPr>
        <w:t>##�</w:t>
      </w:r>
      <w:r>
        <w:rPr/>
        <w:t>6</w:t>
      </w:r>
      <w:r>
        <w:rPr/>
        <w:t>O7�31�W`#�#5i7�E1�Fa#�#��#�W1d#�#�#a#a#�`#�#�#a#a$`#�#�#_a5a6`#�#�#6�F1� Ha#�#�#6#Y1d#�#�#a#9�`#�#�#}�"2`$a#�#�#�42�`6a#�#�#�F2`Ha#�#�#`Y2d#�#�#a#�a#`#�#�#7o6�#1#�0#�#</w:t>
      </w:r>
    </w:p>
    <w:p>
      <w:pPr>
        <w:pStyle w:val="PreformattedText"/>
        <w:bidi w:val="0"/>
        <w:jc w:val="left"/>
        <w:rPr/>
      </w:pPr>
      <w:r>
        <w:rPr/>
        <w:t>~�#�s6�#1#�0#�##k_�G4x5p#~20$1#�#�#�|�|5~8�s4#�#�#�#5�5��#1</w:t>
        <w:tab/>
        <w:t>0#�#�#�#�#p#�30#1#�#�#�#�#p#�30#1#�#�#�#�#p#�30$1#�#�#�#�#�,�34#�#�#�#�#�#1</w:t>
        <w:tab/>
        <w:t>�0#�#�#�#�#�#1#0#��#�#�#�#�#1#0#�#�#�#�#4p#30$1#��#�#�#�#4�,34#��#�#�#�#�#1</w:t>
        <w:tab/>
        <w:t>0#�#�#�#�#p#40#1#�#�#�#�#p#40#1#�#�#�#�#p#40$1#�#�#�#�#�,44#�#�#��#�#�#1</w:t>
        <w:tab/>
        <w:t>0#�#�#�#��#�#1#0#�#�#�#�#�#1#0#�#�#�#�#3�p#40$1#�#�#�#�#��,1-1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ң�g�g#U�5P#5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P#5p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{�</w:t>
      </w:r>
    </w:p>
    <w:p>
      <w:pPr>
        <w:pStyle w:val="PreformattedText"/>
        <w:bidi w:val="0"/>
        <w:jc w:val="left"/>
        <w:rPr/>
      </w:pPr>
      <w:r>
        <w:rPr/>
        <w:t>P(51###�#�#ӱ#ntrol = #"Default#OcxName3 4, 52##3,# MSForms#, HTMLCh#eckbox"</w:t>
      </w:r>
    </w:p>
    <w:p>
      <w:pPr>
        <w:pStyle w:val="PreformattedText"/>
        <w:bidi w:val="0"/>
        <w:jc w:val="left"/>
        <w:rPr/>
      </w:pPr>
      <w:r>
        <w:rPr/>
        <w:t>#</w:t>
        <w:br/>
        <w:t>Attribu#te VB_Cou#�5#�1###�</w:t>
        <w:br/>
        <w:t>�T�ext'�6#A0##�#M&lt;�7, 49#I�#Q7�2� �$5�#�"�8�C�#�"��2�E�I�#�G�D6@Y�#�#�i�6@}�#�#�6@��#��#�6�#�#�"�$�#��#�F�H�#�#�j�l�#��#1�F6`Ha#�#u}�1`Y6d#�#��1a#�a#`#�#�#�"7`$a#�#�#�47`6a#�#�#}�F7`Ha#�#�#`Y7�d#�#�#a#a#`#�#�#�a#a$`#�#�#a5a6`#�#�#�F7@Ha#�#�#� Y7d#�#�#!#!#`#�#�#`"8�#a#�#�##@48�5a#</w:t>
        <w:br/>
        <w:tab/>
        <w:t>Hidxden/y�}"�0#8?�#1#o#o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8�,1#o#o#o#c#�#�#</w:t>
        <w:tab/>
        <w:t>0#o#o#o#c#q#�#�0#o#o#o#c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_#Q###############################################################################################################################################################################################################################################_#V#B#A#_#P#R#O#J#E#C#T#############################################������������####################################�###L#######d#i#r###############################################################������������####################################3###�#######P#R#O#J#E#C#T#w#m#######################################################��������####################################?###)#######P#R#O#J#E#C#T###############################################################����####################################@###�#######0.0###DefaultOcxName19#.0###DefaultOcxName18#.0###DefaultOcxName17#.0###DefaultOcxName16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�##�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�[#��Th#isDocume�ntG##�#T@� i#s#D#fc#�u�e#n@�#�#�2�##`</w:t>
        <w:tab/>
        <w:t>##H�#j1�u��'#"#�#,��##""#+�##�#######�[####T#h#i#s#D#o#c#u#m#e#ThisDocument#T#h#i#s#D#o#c#u#m#e#n#t######o#c#u#m#e#n#t#���#####ID="{382C1CE7-D226-4ADF-90EB-078709B45CC0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25C9460946094609460"</w:t>
      </w:r>
    </w:p>
    <w:p>
      <w:pPr>
        <w:pStyle w:val="PreformattedText"/>
        <w:bidi w:val="0"/>
        <w:jc w:val="left"/>
        <w:rPr/>
      </w:pPr>
      <w:r>
        <w:rPr/>
        <w:t>DPB="B9BB50A551A551A5"</w:t>
      </w:r>
    </w:p>
    <w:p>
      <w:pPr>
        <w:pStyle w:val="PreformattedText"/>
        <w:bidi w:val="0"/>
        <w:jc w:val="left"/>
        <w:rPr/>
      </w:pPr>
      <w:r>
        <w:rPr/>
        <w:t>GC="67658EE0922041214121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#######�#U�\�#�g#�#��##########�#U�\�#�g#�#��##########�#U�\�#�gP#R#O#J#E#C#T#l#k###################################################������������####################################G###N#########C#o#m#p#O#b#j#############################################################����####################################I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�#��#########faultOcxName74�.0###DefaultOcxName73�.0###DefaultO##��#</w:t>
        <w:br/>
        <w:t>##����#</w:t>
        <w:tab/>
        <w:t>######�######F####�������� Microsoft Office Word#</w:t>
        <w:br/>
        <w:t>###MSWordDoc#####Word.Document.8#�9�q############ame67�.0###Def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d�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e�&lt;K##����������������������##����������������������������������������####################�[####T#h#i#s#D#o#c#u#m#e#n#t###2#X#4#b#3#c#c#2#c#d#��####T#h#i#s#D#o#c#u#m#e#n#t#���############�###������## 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�#��#�N���I�0������####����`###�#####e#f#�##6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86#/0###DefaultOcxName85#/0###DefaultOcxName84#/0###DefaultOcxName83#/0###DefaultOcxName82#/0###DefaultOcxName81#/0###DefaultOcxName80#/0###DefaultOcxName79�.0###DefaultOcxName78�.0###DefaultOcxName77�.0###DefaultOcxName76�.0###DefaultOcxName75�.0###DefaultOcxName74�.0###DefaultOcxName73�.0###DefaultOcxName72�.0###DefaultOcxName71�.0###DefaultOcxName70�.0###DefaultOcxName69�.0###DefaultOcxName68�.0###DefaultOcxName67�.0###DefaultOcxName66�.0###DefaultOcxName65�.0###DefaultOcxName64�.0###DefaultOcxName63�.0###DefaultOcxName62�.0###DefaultOcxName61�.0###DefaultOcxName60�.0###DefaultOcxName59�.0###DefaultOcxName58�.0###DefaultOcxName57�.0###DefaultOcxName56�.0###DefaultOcxName55�.0###DefaultOcxName54�.0###DefaultOcxName53�.0###DefaultOcxName52�.0###DefaultOcxName51�.0###DefaultOcxName50�.0###DefaultOcxName49�.0###DefaultOcxName48�.0###DefaultOcxName47�.0###DefaultOcxName46�.0###DefaultOcxName45.0###DefaultOcxName44~.0###DefaultOcxName43}.0###DefaultOcxName42|.0###DefaultOcxName41{.0###DefaultOcxName40z.0###DefaultOcxName39^.0###DefaultOcxName38].0###DefaultOcxName37\.0###DefaultOcxName36[.0###DefaultOcxName35Z.0###DefaultOcxName34Y.0###DefaultOcxName33X.0###DefaultOcxName32W.0###DefaultOcxName31V.0###DefaultOcxName30U.0###DefaultOcxName299.0###DefaultOcxName288.0###DefaultOcxName277.0###DefaultOcxName266.0###DefaultOcxName255.0###DefaultOcxName244.0###DefaultOcxName233.0###DefaultOcxName222.0###DefaultOcxName211.0###DefaultOcxName20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}Q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h#\@####h#####F}Q#####z#-###0#G#0#;#&gt;# #D#&gt;#@#&lt;#K########$#&amp;d####P�####�####a$####&lt;#�CJ##OJ##QJ##^J##aJ###N#U@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}Q#######8#?#5#@#A#A#K#;#:#0### #&gt;*#CJ##OJ##QJ##^J##aJ##o(#ph####f#]@####f#####F}Q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�C#####&gt;####����####�!##��##"&amp;�#####�!##��##"&amp;�######!##��##"&amp;�######!##��##"&amp;�#########3###�###�###�*##\?##�C##################################################################�###�###�###�###�### ###�###�###�###�###$###%###M###U###�###�###�###�###�###�###########M###Y###]###�###�###�###�###�#######</w:t>
      </w:r>
    </w:p>
    <w:p>
      <w:pPr>
        <w:pStyle w:val="PreformattedText"/>
        <w:bidi w:val="0"/>
        <w:jc w:val="left"/>
        <w:rPr/>
      </w:pPr>
      <w:r>
        <w:rPr/>
        <w:t>#######5###&gt;###?###g###o###�###�###�###�###�###�###�###�</w:t>
        <w:tab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N###R###v######�###�###�###�###########*###3###4###\###d###�###�###�###�###�###�###�###~###Q###R###T###V###�###=###J###X###_###�###�###�###�###B###M###R###v######�###�###�###�###########)###2###3###[###c###�###�###�###�###�###�###########]###i###m###�###�###�###�###�###�###�###�###�###,###�###�###�###�###0###1###Y###a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#e###i###�###�###�###�###�###</w:t>
      </w:r>
    </w:p>
    <w:p>
      <w:pPr>
        <w:pStyle w:val="PreformattedText"/>
        <w:bidi w:val="0"/>
        <w:jc w:val="left"/>
        <w:rPr/>
      </w:pPr>
      <w:r>
        <w:rPr/>
        <w:t>###########A###J###K###s###{###�###�###�###�###�###########�###s###t###v###x###�###_ ##l ##z ##� ##� ##� ###!###!##d!##o!##t!##�!##�!##�!##�!##�!###"###"##'"##K"##T"##U"##}"##�"##�"##�"##�"##�"######</w:t>
        <w:tab/>
        <w:t>###1###9######�###�###�###�###�###�###S$##f&amp;##g&amp;##i&amp;##k&amp;##�&amp;##R'##_'##m'##t'##�'##�'##</w:t>
        <w:br/>
        <w:t>(###(##W(##b(##g(##�(##�(##�(##�(##�(##</w:t>
        <w:br/>
        <w:t>)###)###)##&gt;)##G)##H)##p)##x)##�)##�)##�)##�)##�)##�)##$*##,*##r*##~*##�*##�*##�*##�*##�*##�*##�,##�,##�,##�,###-##{-##�-##�-##�-##</w:t>
        <w:br/>
        <w:t>.###.##3.##;.##�.##�.##�.##�.##�.##�.##�.##�.##3/##?/##C/##g/##p/##q/##�/##�/##�/##�/##�/###0##$0##%0##M0##U0##�0##�0##�0##�0##�0##�0###1##</w:t>
        <w:tab/>
        <w:t>1##O1##[1##_1##�1##�1##�1##�1##�1###2##94##:4##&lt;4##&gt;4##�4##%5##25##@5##G5##�5##�5##�5##�5##*6##56##:6##^6##g6##h6##�6##�6##�6##�6##�6###7###7###7##C7##K7##�7##�7##�7##�7##�7##�7##�7##�7##E8##Q8##U8##y8##�8##�8##�8##�8##\:##]:##_:##a:##�:##H;##U;##c;##j;##�;##�;###&lt;###&lt;##M&lt;##X&lt;##]&lt;##�&lt;##�&lt;##�&lt;##�&lt;##�&lt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4=##==##&gt;=##f=##n=##�=##�=##�=##�=##�=##�=###&gt;##"&gt;##h&gt;##t&gt;##x&gt;##�&gt;##�&gt;##�&gt;##�&gt;##�&gt;###?##(?##,?##P?##Y?##\?##]?##^?##�@##�@##�@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A##�A##�A##�A###B###B##9B##AB##�B##�B##�B##�B##�B##�B##�B##�B##0C##:C##;C##�C##�C##�C######�$##########�$##j#######�$##j###########��######�$##j#######�###��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��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��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j#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��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��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j#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####�#######�$##j#######�###��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j###########j###########j###########N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j###########j###########j#############</w:t>
        <w:br/>
        <w:t>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####{�</w:t>
      </w:r>
    </w:p>
    <w:p>
      <w:pPr>
        <w:pStyle w:val="PreformattedText"/>
        <w:bidi w:val="0"/>
        <w:jc w:val="left"/>
        <w:rPr/>
      </w:pPr>
      <w:r>
        <w:rPr/>
        <w:t>#####�$##j###########################%#######�###�###�###�###�###�### ###�###�###�###�###$###%###M###U###�###�###�###�###�###�###########M###Y###]###�###�###�###�###�#######</w:t>
      </w:r>
    </w:p>
    <w:p>
      <w:pPr>
        <w:pStyle w:val="PreformattedText"/>
        <w:bidi w:val="0"/>
        <w:jc w:val="left"/>
        <w:rPr/>
      </w:pPr>
      <w:r>
        <w:rPr/>
        <w:t>#######5###&gt;###?###g###o###�###�###�###�###�###�###�###�###�###�</w:t>
        <w:tab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N###R###v######�###�###�###�###########*###3###4###\###d###�###�###�###�###�###�###�###�###�###~###Q###R###S###T###V###�###=###J###X###_###�###�###�###�###B###M###R###v######�###�###�###�###########)###2###3###[###c###�###�###�###�###�###�###########]###i###m###�###�###�###�###�###�###�###�###�###�###�###�###,###�###�###�###�###0###1###Y###a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#e###i###�###�###�###�###�###</w:t>
      </w:r>
    </w:p>
    <w:p>
      <w:pPr>
        <w:pStyle w:val="PreformattedText"/>
        <w:bidi w:val="0"/>
        <w:jc w:val="left"/>
        <w:rPr/>
      </w:pPr>
      <w:r>
        <w:rPr/>
        <w:t>###########A###J###K###s###{###�###�###�###�###�###�###############�###s###t###u###v###x###�###_ ##l ##z ##� ##� ##� ###!###!##d!##o!##t!##�!##�!##�!##�!##�!###"###"##'"##K"##T"##U"##}"##�"##�"##�"##�"##�"######</w:t>
        <w:tab/>
        <w:t>###1###9######�###�###�###�###�###�###�###�###S$##f&amp;##g&amp;##h&amp;##i&amp;##k&amp;##�&amp;##R'##_'##m'##t'##�'##�'##</w:t>
        <w:br/>
        <w:t>(###(##W(##b(##g(##�(##�(##�(##�(##�(##</w:t>
        <w:br/>
        <w:t>)###)###)##&gt;)##G)##H)##p)##x)##�)##�)##�)##�)##�)##�)##$*##,*##r*##~*##�*##�*##�*##�*##�*##�*##�*##�*##�,##�,##�,##�,##�,###-##{-##�-##�-##�-##</w:t>
        <w:br/>
        <w:t>.###.##3.##;.##�.##�.##�.##�.##�.##�.##�.##�.##3/##?/##C/##g/##p/##q/##�/##�/##�/##�/##�/###0##$0##%0##M0##U0##�0##�0##�0##�0##�0##�0###1##</w:t>
        <w:tab/>
        <w:t>1##O1##[1##_1##�1##�1##�1##�1##�1##�1###2##94##:4##;4##&lt;4##&gt;4##�4##%5##25##@5##G5##�5##�5##�5##�5##*6##56##:6##^6##g6##h6##�6##�6##�6##�6##�6###7###7###7##C7##K7##�7##�7##�7##�7##�7##�7##�7##�7##E8##Q8##U8##y8##�8##�8##�8##�8##�8##�8##\:##]:##^:##_:##a:##�:##H;##U;##c;##j;##�;##�;###&lt;###&lt;##M&lt;##X&lt;##]&lt;##�&lt;##�&lt;##�&lt;##�&lt;##�&lt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4=##==##&gt;=##f=##n=##�=##�=##�=##�=##�=##�=###&gt;##"&gt;##h&gt;##t&gt;##x&gt;##�&gt;##�&gt;##�&gt;##�&gt;##�&gt;###?##(?##,?##P?##Y?##Z?##[?##\?##]?##^?##�@##�@##�@##�@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A##�A##�A##�A###B###B##9B##AB##�B##�B##�B##�B##�B##�B##�B##�B##0C##:C##;C##_C##�C##�C##�C##�C##�C##�C##�C##�####0#######�###�###�######�####0#######�###�###�######�####0#######�###�###�#### #�####0#######�###�###�#### #�####0#######�###�##########�####0#######�###�##########y�#0######################�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y�#0######################�#################%#######�###�###�###�###$###%###�###�###�###�###&gt;###?###�###�###�###�###�###�</w:t>
        <w:tab/>
        <w:t>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###�###3###4###�###�###�###�###�###~###Q###R###S###�###�######�###2###3###�###�###�###�###�###i###m###�###�###�###�###�###�###�###�###�###�###0###1###�###�###e###i###�###�###�###########A###J###K###�###�###�###�###�###############�###s###t###u###� ##� ##�!##�!##T"##U"######</w:t>
        <w:tab/>
        <w:t>###�###�###�###�###�###S$##f&amp;##g&amp;##h&amp;##�'##�'##�(##�(##G)##H)##�)##�)##�*##�*##�*##�*##�*##�*##�*##�*##�,##�,##�,##�1##�1##�1###2##94##:4##;4##�7##�7##U8##y8##�8##�8##�8##�8##�8##�8##\:##]:##^:##[?##\?##�@##�@##�C##�C##�C##�C##�C##{�#0####################��]##@######################## #{�#0############i#######�\�#y�#0############h#########�#y�#0############f#########�##@######################## #{�#0########################{�#0#################### �]##@########################�#{�#0####################X�]##@########################�#{�#0####################��]##@########################�#{�#0################</w:t>
        <w:tab/>
        <w:t>###��]##@########################�#{�#0</w:t>
        <w:br/>
        <w:t>###################l�]##@####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t�]##@########################�#{�#0####################��]##@###################�####�#y�#0############X#########�##@######################## #{�#0########################{�#0####################��]##@################�#{�#0##�#{�#0#####################�]#{�#0############�&amp;########�#{�#0####################��]##@########################�#{�#0####################,�]##@########################�#{�#0####################��]##@########################�#{�#0####################��]##@########################�#{�#0####################0�]##@########################�#y�#0&amp;###########J#########�#</w:t>
        <w:tab/>
        <w:t>@##��]################### #y�#0########################{�#0####################��]#</w:t>
        <w:tab/>
        <w:t>@##��]###################�#{�#0 ###############!###��]##@##l�]###################�#{�#0"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@##t�]###################�#{�#0$###############%###D�]##@########################�#{�#01###########k###2###�%�#y�#01###########j#########�#y�#01###########i#########�#{�#0&amp;##################### ##@########################�#{�#06###########g###7###@&amp;�#y�#03###########A#########�#y�#03###########@#########�#{�#0(##################### ##@########################�#y�#0*##################### ##@########################�#y�#0,#######################y�#0,##################### #{�#0,#######################y�#0,###############-###,�]##@########################�#{�#0.###############/###��]##@########################�#{�#00###############1###��]##@########################�#{�#0B###########Q###C###�'�#y�#0B###########P#########�#y�#0B###########O#########�#{�#02##################### ##@########################�#{�#0G###########O###H####(�#y�#0G###########N#########�#y�#0G###########M#########�#{�#04##################### ##@########################�#{�#0L###########M###M###�(�#y�#0L###########L#########�#y�#0L###########K#########�#{�#06##################### ##@########################�#{�#08###############9###��]##@�#{�#0##################�#{�#0J###########.#########�##@�#{�#0################## #{�#0:#######################{�#0:###############;###4�]##@�#{�#0##################�#{�#0&lt;###############=###l�]##@�#{�#0##################�#{�#0&gt;###############?###��]##@�#{�#0##################�#{�#0@###############A###��]##@�#{�#0##################�#{�#0B###############C####�]##@�#{�#0##################�#{�#0D###############E###L�]##@�#{�#0##################�#{�#0F###############G###��]##@########################�#y�#0[########### #########�##@######################## #{�#0H#######################{�#0H###############I###(�]##@########################�#{�#0J###############K###`�]##@########################�#{�#0L###############M###��]##@########################�#{�#0N###############O###��]##@########################�#{�#0P###############Q####�]##@########################�#{�#0h###############i###�+�#y�#0h#####################�#{�#0h#####################�##@######################## #y�#0R##################### ##@########################�#y�#0T#######################y�#0T##################### #{�#0T#######################{�#0T###############U###x�]##@########################�#{�#0V###############W###��]##@########################�#y�#0u#####################�##@######################## #{�#0X#######################{�#0X###############Y###��]##@########################�#{�#0z###############{###�-�##@########################�#{�#0|###############}###�-�#y�#0|#####################�#{�#0z#####################�##@######################## #y�#0Z##################### ##@########################�#y�#0\#######################y�#0\##################### #{�#0\#######################{�#0\###############]###�%^##@########################�#{�#0^###############_###�%^##@########################�#{�#0`###############a###�%^##@########################�#{�#0b###############c###4&amp;^##@########################�#{�#0d###########################j###########N####H######</w:t>
        <w:br/>
        <w:t>####################H#######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�###x###�###�###~"##�$##�&amp;##�(##�,##�0##�2## 5##p9##�=##�?##�A##�F##�J##��##\�##��##</w:t>
      </w:r>
      <w:r>
        <w:rPr/>
        <w:t>֪</w:t>
      </w:r>
      <w:r>
        <w:rPr/>
        <w:t>###�##�##J�##(�##h�##*�##V�###�##v�##��##��##��##��##��##��##0�##��##l�##��##:�##&amp;###)###*###,###.###0###1###3###6###8###9###;###=###?###A###C###E###G###I###J###L###O###s###t###v###x###z###|###}###�###�###�###�###�###�###�###�###�###�###�###�###�###�###�###�#######T###H###�###�###&gt;###2"##�###t'##�,##�/##�0##�4##l9##`&lt;##�=##�A##�F##�I##0K##f�##Ϊ##</w:t>
        <w:softHyphen/>
        <w:t>###�##L�## �###�##h�##��##F�##h�##��##��##��##��###�##8�##��## �##f�##8�##:�##'###+###-###/###2###4###5###7###:###&lt;###&gt;###@###B###D###F###H###K###M###N###P###u###w###y###{###~######�###�###�###�###�###�###�###�###�###�###�###�###�###�###�#######:�##(###%###G###I###J###l###n###o###�###�###�###�###�###�###�###�###�###############@###A###�###�###�###�###�###�###j###�###�###�########### ###�###�###�#######"###%###I###K###U###�###�###�###�###�###�###�###�#######D###K###]###}######�###�###�###�###�###�#######1###3###?###c###e###o###�###�###�###�###�###�###2</w:t>
        <w:tab/>
        <w:t>##3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^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@###R###r###t###�###�###�###�###�###�#######&amp;###(###4###X###Z###d###�###�###�###�###�###�###'###(###y###{###|###~###�###�###V###�###�###�###.###;###_###�###�###�###�###�###�###9###@###R###r###t###�###�###�###�###�###�#######%###'###3###W###Y###c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S###[###m###�###�###�###�###�###u###�###�###�###!###*###,###�###�###�###)###.###1###U###W###a###�###�###�###�###�###�#######</w:t>
        <w:br/>
        <w:t>#######P###W###i###�###�###�###�###�###�###############=###?###K###o###q###{###�###�###�###�###�#######&gt;###?###�###�###�###�###�###�###x###�###�###�###P ##] ##� ##� ##� ##� ###!###!###!##[!##b!##t!##�!##�!##�!##�!##�!##�!###"###"##'"##G"##I"##U"##y"##{"##�"##�"##�"##�"##�"##�"##</w:t>
        <w:tab/>
        <w:t>###-###/###9###u###}###�###�###�###�###�###�###N$##P$##Q$##S$##�$##�$##'&amp;##c&amp;##d&amp;##k&amp;##�&amp;##�&amp;##�&amp;##C'##P'##t'##�'##�'##�'###(###(###(##N(##U(##g(##�(##�(##�(##�(##�(##�(###)###)###)##:)##&lt;)##H)##l)##n)##x)##�)##�)##�)##�)##�)##�)## *##"*##,*##h*##p*##�*##�*##�*##�*##�*###+##�,##�,###-###-##l-##y-##�-###.###.###.##/.##1.##;.##w.##~.##�.##�.##�.##�.##�.##�.##�.##*/##1/##C/##c/##e/##q/##�/##�/##�/##�/##�/##�/###0###0##%0##I0##K0##U0##�0##�0##�0##�0##�0##�0##�0##�0##</w:t>
        <w:tab/>
        <w:t>1##E1##M1##_1##1##�1##�1##�1##�1###2## 2##!2###2##_2##�2##�3##64##74##&gt;4##�4##�4##�4###5###5##G5##�5##�5##�5##�5##�5##�5##!6##(6##:6##Z6##\6##h6##�6##�6##�6##�6##�6##�6##</w:t>
      </w:r>
    </w:p>
    <w:p>
      <w:pPr>
        <w:pStyle w:val="PreformattedText"/>
        <w:bidi w:val="0"/>
        <w:jc w:val="left"/>
        <w:rPr/>
      </w:pPr>
      <w:r>
        <w:rPr/>
        <w:t>7###7###7##?7##A7##K7##�7##�7##�7##�7##�7##�7##�7##�7##�7##;8##C8##U8##u8##w8##�8##�8##�8##a:##�:##�:##�:##9;##F;##j;##�;##�;##�;##�;##�;###&lt;##D&lt;##K&lt;##]&lt;##}&lt;##&lt;##�&lt;##�&lt;##�&lt;##�&lt;##�&lt;##�&lt;###=##0=##2=##&gt;=##b=##d=##n=##�=##�=##�=##�=##�=##�=###&gt;###&gt;##"&gt;##^&gt;##f&gt;##x&gt;##�&gt;##�&gt;##�&gt;##�&gt;##�&gt;##�&gt;###?###?##,?##L?##N?##^?##�?##�?##V@##�@##�@##�@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rA##A##�A##</w:t>
        <w:tab/>
        <w:t>B###B###B##5B##7B##AB##}B##�B##�B##�B##�B##�B##�B##�B##�B##(C##.C##;C##[C##]C##fC##�C##�C##�C###[#�#�#[#�#�#[#�#�#[#�#�#[#�#�#[#�#�#X#�#C#�#�#�#X#�#�#X#�#�#X#�#�#X#�#�#X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X#�#C#�#�#�#X#�#�#X#�#�#X#�#�#X#�#�#[#�#�#X#�#�#[#�#�#[#�#�#X#�#�#[#�#�#[#�#�#X#�#�#[#�#�#[#�#�#X#�#�#[#�#�#X#�#�#X#�#�#X#�#�#X#�#�#X#�#�#[#�#�#X#�#�#[#�#�#[#�#�#X#�#�#[#�#�#[#�#�#X#�#�#[#�#�#[#�#�#X#�#�#[#�#�#X#�#C#�#�#�#X#�#�#X#�#�#X#�#�#X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X#�#�#X#�#�#X#�#�#X#�#�#[#�#�#X#�#�#[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X#�#�#X#�#�#X#�#�#X#�#�#[#�#�#X#�#�#[#�#�#[#�#�#X#�#�#[#�#�#[#�#�#X#�#�#[#�#�#[#�#�#X#�#�#[#�#�#[#�#�#X#�#�#[#�#�#X#�#�#X#�#�#X#�#�#X#�#�#X#�#�#[#�#�#X#�#�#[#�#�#[#�#�#X#�#�#[#�#�#[#�#�W#######(###################%###################################################################################################�###################�###################�###############</w:t>
        <w:tab/>
        <w:t>###�###############</w:t>
        <w:br/>
        <w:t>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</w:t>
      </w:r>
    </w:p>
    <w:p>
      <w:pPr>
        <w:pStyle w:val="PreformattedText"/>
        <w:bidi w:val="0"/>
        <w:jc w:val="left"/>
        <w:rPr/>
      </w:pPr>
      <w:r>
        <w:rPr/>
        <w:t>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z###################w###################q###################n############### ###h###############!###Y###############"###S###################P###############$###J###############%###G###############&amp;###A###############'###&gt;###############(###8###############)### ###############*###################+###################,###################-###################.###################/###################0###�###############1###�###############2###�###############3###�###############4###�###############5###�###############6###�###############7###�###############8###�###############9###�###############:###�###############;###�###############&lt;###�###############=###�###############&gt;###�###############?###�###############@###�###############A###�###############B###{###############C###x###############D###r###############E###o###############F###i###############G###f###############H###`###############I###H###############J###B###############K###?###############L###9###############M###6###############N###0###############O###-###############P###'###############Q############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S###</w:t>
        <w:tab/>
        <w:t>###############T###################U###################V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</w:t>
        <w:tab/>
        <w:t>#####��8#####�"a###��8#####�#a###��8#######a###��8#####�#a###��8#####�#a###��8#####�#a###��8#######a###��8###### a###��8######"a#-###!</w:t>
        <w:br/>
        <w:t>######6###4###�$##Q+##�2###9##�C########################################################2###&amp;</w:t>
        <w:br/>
        <w:t>######;###9###�$##V+##�2###9##�C##########################################C###</w:t>
        <w:tab/>
        <w:t>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######3#0# #&lt;#&lt;#</w:t>
        <w:tab/>
        <w:t>�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�###�###�###�###�###�###�###�###;###&lt;###�###�###�</w:t>
        <w:tab/>
        <w:t>##�</w:t>
        <w:tab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|###}###0###1###�###�###�###�###�###�###|###}###/###0###�###�###�###�###�###�###�###�###�###�###�###�###G###H###�###�###�###�###�###�###�###�###�!##�!##Q"##R"##########�###�###�$##�$##�%##�%##�(##�(##D)##E)##�)##�)##�*##�*##</w:t>
      </w:r>
    </w:p>
    <w:p>
      <w:pPr>
        <w:pStyle w:val="PreformattedText"/>
        <w:bidi w:val="0"/>
        <w:jc w:val="left"/>
        <w:rPr/>
      </w:pPr>
      <w:r>
        <w:rPr/>
        <w:t>+###+###+###+##</w:t>
        <w:tab/>
        <w:t>,###,##�.##�.##m/##n/##!0##"0##�0##�0##�1##�1##|2##�2##u3##~3##�3##�3##d6##e6###7###7##�7##�7##8##�8##�8##�8##�9##�9##�&lt;##�&lt;##:=##;=##�=##�=##�&gt;##�&gt;##V?##W?##�?##</w:t>
        <w:tab/>
        <w:t>@##�B##�B##dC##eC##�C################################################################################################################################################################################################################################################################^###e###�###�###1###2###3###4###�###�###�###�###�###�###;###&lt;###�###�###R</w:t>
        <w:br/>
        <w:t>##Y</w:t>
        <w:br/>
        <w:t>##�</w:t>
        <w:br/>
        <w:t>##�</w:t>
        <w:br/>
        <w:t>##%###&amp;###'#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|###}###0###1###�###�###D###K###�###�###################G###I###|###}###/###0###�###�###�###�###g###n###�###�###:###;###r###t###�###�###�###�###�###�###G###H###�###�###e###l###�###�###8###9###i ##k ##�!##�!##Q"##R"##########�###�####%##"%##�%##�%##�%##�%##�%##�%##\'##^'##�(##�(##D)##E)##�)##�)##�*##�*##�+##�+##�+###,##U,##V,##W,##X,##�-##�-##�.##�.##m/##n/##!0##"0##�0##�0##�1##�1##�2##�2##j3##t3##�3##�3##/5##15##d6##e6###7###7##�7##�7##8##�8##O9##V9##�9##�9##":###:##$:##%:##R;##T;##�&lt;##�&lt;##:=##;=##�=##�=##�&gt;##�&gt;##V?##W?##�A##�A##�B##�B##dC##eC##�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#######%###M###�###�###�#######]###�###�###�#######5###=###g###�###�###�###�###�###�</w:t>
        <w:b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v###~###�#######*###2###\###�###�###�###�###�###�###�###�###R###v###~###�#######)###1###[###�###�###�#######m###�###�###�###�#######1###Y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�###�###�#######A###I###s###�###�###�###�###� ###!##t!##�!##�!##�!##'"##K"##S"##}"##�"##�"######1###�###�###�###�###�###�%##f&amp;##�&amp;##�'##</w:t>
        <w:br/>
        <w:t>(##g(##�(##�(##�(###)##&gt;)##F)##p)##�)##�)##�)##$*##�*##�*##�*##�*##�*##-,##�,##�,###.##3.##�.##�.##�.##�.##C/##g/##o/##�/##�/###0###0##M0##�0##�0##�0###1##_1##�1##�1##�4##f6##�6##�6###7###7##C7##�7##�7##�7##�7##U8##y8##�8##�9##\:##�:##�;###&lt;##]&lt;##�&lt;##�&lt;##�&lt;###=##4=##&lt;=##f=##�=##�=##�=###&gt;##x&gt;##�&gt;##�&gt;##�&gt;##,?##P?##X?##�@###B##9B##�B##�B##�B##�B##;C##_C##fC##�C##�C##�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################�############(##F}Q#################�###�###�###�###�### ###�###�###�###�###$###%###M###U###�###�###�###�###�###�###########M###Y###]###�###�###�###�###�#######</w:t>
      </w:r>
    </w:p>
    <w:p>
      <w:pPr>
        <w:pStyle w:val="PreformattedText"/>
        <w:bidi w:val="0"/>
        <w:jc w:val="left"/>
        <w:rPr/>
      </w:pPr>
      <w:r>
        <w:rPr/>
        <w:t>#######5###&gt;###?###g###o###�###�###�###�###�###�###�###�###�###�</w:t>
        <w:tab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N###R###v######�###�###�###�###########*###3###4###\###d###�###�###�###�###�###�###�###�###�###~###R###S###T###V###�###=###J###X###_###�###�###�###�###B###M###R###v######�###�###�###�###########)###2###3###[###c###�###�###�###�###�###�###########]###i###m###�###�###�###�###�###�###�###�###�###�###�###,###�###�###�###�###0###1###Y###a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##e###i###�###�###�###�###�###</w:t>
      </w:r>
    </w:p>
    <w:p>
      <w:pPr>
        <w:pStyle w:val="PreformattedText"/>
        <w:bidi w:val="0"/>
        <w:jc w:val="left"/>
        <w:rPr/>
      </w:pPr>
      <w:r>
        <w:rPr/>
        <w:t>###########A###J###K###s###{###�###�###�###�###�###�###############�###t###u###v###x###�###_ ##l ##z ##� ##� ##� ###!###!##d!##o!##t!##�!##�!##�!##�!##�!###"###"##'"##K"##T"##U"##}"##�"##�"##�"##�"##�"######</w:t>
        <w:tab/>
        <w:t>###1###9######�###�###�###�###�###�###�###�###S$##g&amp;##h&amp;##i&amp;##k&amp;##�&amp;##R'##_'##m'##t'##�'##�'##</w:t>
        <w:br/>
        <w:t>(###(##W(##b(##g(##�(##�(##�(##�(##�(##</w:t>
        <w:br/>
        <w:t>)###)###)##&gt;)##G)##H)##p)##x)##�)##�)##�)##�)##�)##�)##$*##,*##r*##~*##�*##�*##�*##�*##�*##�*##�*##�*##�,##�,##�,##�,###-##{-##�-##�-##�-##</w:t>
        <w:br/>
        <w:t>.###.##3.##;.##�.##�.##�.##�.##�.##�.##�.##�.##3/##?/##C/##g/##p/##q/##�/##�/##�/##�/##�/###0##$0##%0##M0##U0##�0##�0##�0##�0##�0##�0###1##</w:t>
        <w:tab/>
        <w:t>1##O1##[1##_1##�1##�1##�1##�1##�1##�1###2##:4##;4##&lt;4##&gt;4##�4##%5##25##@5##G5##�5##�5##�5##�5##*6##56##:6##^6##g6##h6##�6##�6##�6##�6##�6###7###7###7##C7##K7##�7##�7##�7##�7##�7##�7##�7##�7##E8##Q8##U8##y8##�8##�8##�8##�8##�8##�8##]:##^:##_:##a:##�:##H;##U;##c;##j;##�;##�;###&lt;###&lt;##M&lt;##X&lt;##]&lt;##�&lt;##�&lt;##�&lt;##�&lt;##�&lt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4=##==##&gt;=##f=##n=##�=##�=##�=##�=##�=##�=###&gt;##"&gt;##h&gt;##t&gt;##x&gt;##�&gt;##�&gt;##�&gt;##�&gt;##�&gt;###?##(?##,?##P?##Y?##Z?##[?##\?##]?##^?##�@##�@##�@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A##�A##�A##�A###B###B##9B##AB##�B##�B##�B##�B##�B##�B##�B##�B##0C##:C##;C##_C##�C##�C##�C##�C##�C###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</w:t>
      </w:r>
      <w:r>
        <w:rPr>
          <w:rtl w:val="true"/>
        </w:rPr>
        <w:t>ދ</w:t>
      </w:r>
      <w:r>
        <w:rPr/>
        <w:t>#A#A#�#######�#####�{#$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�C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 ####P##"####P##$####P##&amp;####P##(####P##.####P##0####P##2####P##4####P##:####P##&lt;####P##&gt;####P##@####P##B####P##H####P##J####P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q#�##��###h#####�C�#�C�############</w:t>
        <w:br/>
        <w:t>##�9####"#######z####</w:t>
        <w:br/>
        <w:t>##�9####"###z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&gt;4##############{C##{C#########################################################################3�##�################################HX####)�####?##�###���������������������F}Q#####�#################��############B#&gt;#?#8#B#5#;#L#=#K#5# #?#0#=#5#;#8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