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'###(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#�####bjbj����######################��##��##��##�###############################��##########��##########��##################�#####`</w:t>
        <w:tab/>
        <w:t>######`</w:t>
        <w:tab/>
        <w:t>##�#######�#######�#######�#######�###############����####�#######�#######�#######�###�###�###$###�#######94##�###�###(###################################�#######�#######�#######|3######~3######~3######~3######~3######~3######~3##$####6##�###�8##:###�3##Q###################�###############################�###"###�#######################�3##############�#######�###########################u###�3######�$######�$######�$##########&lt;###�###�###########�###############|3##############�$##############################################################|3##############�$######�$##r###�.##T###|###J###################################################################|/##############����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########�#######A ##�###�.##############h3######</w:t>
        <w:tab/>
        <w:t>4##0###94#######/##z###�8######�!##`###�8######|/######################################################################|/##�###�8##############�####### 0##H###�###&gt;###�###,###�$##########$###?###�###################################�#######�#######�#######�3######�3######################################1###�###################################�#######�#######�#######94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8######�#######�#######�#######�#######�#######�###############################################################�#######�#######�#######`</w:t>
        <w:tab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I#5#A#B#2#&gt;# #A# #&gt;#3#@#0#=#8#G#5#=#=#&gt;#9# #&gt;#B#2#5#B#A#B#2#5#=#=#&gt;#A#B#L#N# ## ##@#0#4#!#B#@#&gt;#9## </w:t>
      </w:r>
    </w:p>
    <w:p>
      <w:pPr>
        <w:pStyle w:val="PreformattedText"/>
        <w:bidi w:val="0"/>
        <w:jc w:val="left"/>
        <w:rPr/>
      </w:pPr>
      <w:r>
        <w:rPr/>
        <w:t># #&gt;#A#A#8#9#A#:#0#O# #D#5#4#5#@#0#F#8#O# #</w:t>
      </w:r>
    </w:p>
    <w:p>
      <w:pPr>
        <w:pStyle w:val="PreformattedText"/>
        <w:bidi w:val="0"/>
        <w:jc w:val="left"/>
        <w:rPr/>
      </w:pPr>
      <w:r>
        <w:rPr/>
        <w:t>#1#4#1#0#6#8# ###&gt;#A#:#&gt;#2#A#:#0#O# #&gt;#1#;#0#A#B#L#</w:t>
      </w:r>
    </w:p>
    <w:p>
      <w:pPr>
        <w:pStyle w:val="PreformattedText"/>
        <w:bidi w:val="0"/>
        <w:jc w:val="left"/>
        <w:rPr/>
      </w:pPr>
      <w:r>
        <w:rPr/>
        <w:t>#3#.# ###&gt;#@#&gt;#;#5#2#,# #&lt;#:#@#.# #"#5#:#A#B#8#;#L#I#8#:#,# #C#;#.# #!#&gt;#2#5#B#A#:#0#O# #4#,#5# #&gt;#D#8#A# #2#1#.#</w:t>
      </w:r>
    </w:p>
    <w:p>
      <w:pPr>
        <w:pStyle w:val="PreformattedText"/>
        <w:bidi w:val="0"/>
        <w:jc w:val="left"/>
        <w:rPr/>
      </w:pPr>
      <w:r>
        <w:rPr/>
        <w:t>#"#5#;#/#$#0#:#A# # #(#4#9#5#)# #�#9#8#8#-#5#0#-#6#1#</w:t>
      </w:r>
    </w:p>
    <w:p>
      <w:pPr>
        <w:pStyle w:val="PreformattedText"/>
        <w:bidi w:val="0"/>
        <w:jc w:val="left"/>
        <w:rPr/>
      </w:pPr>
      <w:r>
        <w:rPr/>
        <w:t>#e#-#m#a#i#l#:# ### #H#Y#P#E#R#L#I#N#K# #"#m#a#i#l#t#o#:#g#r#a#d#s#t#r#o#i#@#b#k#.#r#u#"# #####g#r#a#d#s#t#r#o#i#@#b#k#.#r#u### #</w:t>
      </w:r>
    </w:p>
    <w:p>
      <w:pPr>
        <w:pStyle w:val="PreformattedText"/>
        <w:bidi w:val="0"/>
        <w:jc w:val="left"/>
        <w:rPr/>
      </w:pPr>
      <w:r>
        <w:rPr/>
        <w:t>#w#w#w#.#g#s#-#o#o#o#.#r#u##### #/#A#G#5#B# #4#0#7#0#2#8#1#0#3#0#1#1#4#0#0#0#0#2#6#7#</w:t>
      </w:r>
    </w:p>
    <w:p>
      <w:pPr>
        <w:pStyle w:val="PreformattedText"/>
        <w:bidi w:val="0"/>
        <w:jc w:val="left"/>
        <w:rPr/>
      </w:pPr>
      <w:r>
        <w:rPr/>
        <w:t># #2# ####### ###0#=#:# ###&gt;#A#:#2#K# # #3#.# ###&gt;#A#:#2#0#</w:t>
      </w:r>
    </w:p>
    <w:p>
      <w:pPr>
        <w:pStyle w:val="PreformattedText"/>
        <w:bidi w:val="0"/>
        <w:jc w:val="left"/>
        <w:rPr/>
      </w:pPr>
      <w:r>
        <w:rPr/>
        <w:t>###/#A#G#5#B# #3#0#1#0#1#8#1#0#5#0#0#0#0#0#0#0#0#2#1#9# #</w:t>
      </w:r>
    </w:p>
    <w:p>
      <w:pPr>
        <w:pStyle w:val="PreformattedText"/>
        <w:bidi w:val="0"/>
        <w:jc w:val="left"/>
        <w:rPr/>
      </w:pPr>
      <w:r>
        <w:rPr/>
        <w:t>####### #0#4#4#5#2#5#2#1#9#</w:t>
      </w:r>
    </w:p>
    <w:p>
      <w:pPr>
        <w:pStyle w:val="PreformattedText"/>
        <w:bidi w:val="0"/>
        <w:jc w:val="left"/>
        <w:rPr/>
      </w:pPr>
      <w:r>
        <w:rPr/>
        <w:t>####### #5#0#1#8#1#3#6#2#1#0# #</w:t>
      </w:r>
    </w:p>
    <w:p>
      <w:pPr>
        <w:pStyle w:val="PreformattedText"/>
        <w:bidi w:val="0"/>
        <w:jc w:val="left"/>
        <w:rPr/>
      </w:pPr>
      <w:r>
        <w:rPr/>
        <w:t># # # ####### #5#0#1#8#0#1#0#0#1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 #'###!####### ### 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 # #############"#######+### # # ########### # # #(#A#&gt;#1#A#B#2#5#=#=#&gt;#5# #?#@#&gt;#8#7#2#&gt;#4#A#B#2#&gt;#)#</w:t>
      </w:r>
    </w:p>
    <w:p>
      <w:pPr>
        <w:pStyle w:val="PreformattedText"/>
        <w:bidi w:val="0"/>
        <w:jc w:val="left"/>
        <w:rPr/>
      </w:pPr>
      <w:r>
        <w:rPr/>
        <w:t>###0#@#:#0#</w:t>
      </w:r>
    </w:p>
    <w:p>
      <w:pPr>
        <w:pStyle w:val="PreformattedText"/>
        <w:bidi w:val="0"/>
        <w:jc w:val="left"/>
        <w:rPr/>
      </w:pPr>
      <w:r>
        <w:rPr/>
        <w:t># #?#&gt;# #?#;#&gt;#B#=#&gt;#A#B#8### ######### #+###(#"#####</w:t>
      </w:r>
    </w:p>
    <w:p>
      <w:pPr>
        <w:pStyle w:val="PreformattedText"/>
        <w:bidi w:val="0"/>
        <w:jc w:val="left"/>
        <w:rPr/>
      </w:pPr>
      <w:r>
        <w:rPr/>
        <w:t>#2# #1#&lt;#3#####;#0#A#A# #?#&gt;#</w:t>
      </w:r>
    </w:p>
    <w:p>
      <w:pPr>
        <w:pStyle w:val="PreformattedText"/>
        <w:bidi w:val="0"/>
        <w:jc w:val="left"/>
        <w:rPr/>
      </w:pPr>
      <w:r>
        <w:rPr/>
        <w:t>#?#@#&gt;#G#=#&gt;#A#B#8#</w:t>
      </w:r>
    </w:p>
    <w:p>
      <w:pPr>
        <w:pStyle w:val="PreformattedText"/>
        <w:bidi w:val="0"/>
        <w:jc w:val="left"/>
        <w:rPr/>
      </w:pPr>
      <w:r>
        <w:rPr/>
        <w:t># #=#0# #A#6#0#B#8#5#####&gt;#M#D#D#8#F#.# #</w:t>
      </w:r>
    </w:p>
    <w:p>
      <w:pPr>
        <w:pStyle w:val="PreformattedText"/>
        <w:bidi w:val="0"/>
        <w:jc w:val="left"/>
        <w:rPr/>
      </w:pPr>
      <w:r>
        <w:rPr/>
        <w:t>#B#5#?#;#&gt;#?#@#-#B#8# # ###B#/#(#&lt;#(#0#!#)###&amp;####### #</w:t>
      </w:r>
    </w:p>
    <w:p>
      <w:pPr>
        <w:pStyle w:val="PreformattedText"/>
        <w:bidi w:val="0"/>
        <w:jc w:val="left"/>
        <w:rPr/>
      </w:pPr>
      <w:r>
        <w:rPr/>
        <w:t>#A# #####!# #8# ###&gt;#A#B#0#2#:#&gt;#9# #</w:t>
      </w:r>
    </w:p>
    <w:p>
      <w:pPr>
        <w:pStyle w:val="PreformattedText"/>
        <w:bidi w:val="0"/>
        <w:jc w:val="left"/>
        <w:rPr/>
      </w:pPr>
      <w:r>
        <w:rPr/>
        <w:t>###@#8# #7#0#3#@#C#7#:#5# #=#5# #&lt;#5#=#5#5# #2#5#&lt;#3#####D# #5#0#0###2#0#0#*#3#0#0#*#6#0#0#</w:t>
      </w:r>
    </w:p>
    <w:p>
      <w:pPr>
        <w:pStyle w:val="PreformattedText"/>
        <w:bidi w:val="0"/>
        <w:jc w:val="left"/>
        <w:rPr/>
      </w:pPr>
      <w:r>
        <w:rPr/>
        <w:t>#2#0#0#*#4#0#0#*#6#0#0#</w:t>
      </w:r>
    </w:p>
    <w:p>
      <w:pPr>
        <w:pStyle w:val="PreformattedText"/>
        <w:bidi w:val="0"/>
        <w:jc w:val="left"/>
        <w:rPr/>
      </w:pPr>
      <w:r>
        <w:rPr/>
        <w:t>#2#0#0#*#2#0#0#*#4#0#0#</w:t>
      </w:r>
    </w:p>
    <w:p>
      <w:pPr>
        <w:pStyle w:val="PreformattedText"/>
        <w:bidi w:val="0"/>
        <w:jc w:val="left"/>
        <w:rPr/>
      </w:pPr>
      <w:r>
        <w:rPr/>
        <w:t>#1#0#0#*#3#0#0#*#6#0#0#</w:t>
      </w:r>
    </w:p>
    <w:p>
      <w:pPr>
        <w:pStyle w:val="PreformattedText"/>
        <w:bidi w:val="0"/>
        <w:jc w:val="left"/>
        <w:rPr/>
      </w:pPr>
      <w:r>
        <w:rPr/>
        <w:t>#1#2#0#*#3#0#0#*#6#0#0#</w:t>
      </w:r>
    </w:p>
    <w:p>
      <w:pPr>
        <w:pStyle w:val="PreformattedText"/>
        <w:bidi w:val="0"/>
        <w:jc w:val="left"/>
        <w:rPr/>
      </w:pPr>
      <w:r>
        <w:rPr/>
        <w:t>#1#5#0#*#3#0#0#*#6#0#0###2#7#,#7# #H#B#.#</w:t>
      </w:r>
    </w:p>
    <w:p>
      <w:pPr>
        <w:pStyle w:val="PreformattedText"/>
        <w:bidi w:val="0"/>
        <w:jc w:val="left"/>
        <w:rPr/>
      </w:pPr>
      <w:r>
        <w:rPr/>
        <w:t>#2#0#,#8# #H#B#.#</w:t>
      </w:r>
    </w:p>
    <w:p>
      <w:pPr>
        <w:pStyle w:val="PreformattedText"/>
        <w:bidi w:val="0"/>
        <w:jc w:val="left"/>
        <w:rPr/>
      </w:pPr>
      <w:r>
        <w:rPr/>
        <w:t>#6#2# #H#B#.#</w:t>
      </w:r>
    </w:p>
    <w:p>
      <w:pPr>
        <w:pStyle w:val="PreformattedText"/>
        <w:bidi w:val="0"/>
        <w:jc w:val="left"/>
        <w:rPr/>
      </w:pPr>
      <w:r>
        <w:rPr/>
        <w:t>#5#5#,#5# #H#B#.#</w:t>
      </w:r>
    </w:p>
    <w:p>
      <w:pPr>
        <w:pStyle w:val="PreformattedText"/>
        <w:bidi w:val="0"/>
        <w:jc w:val="left"/>
        <w:rPr/>
      </w:pPr>
      <w:r>
        <w:rPr/>
        <w:t>#4#6#,#3# #H#B#.#</w:t>
      </w:r>
    </w:p>
    <w:p>
      <w:pPr>
        <w:pStyle w:val="PreformattedText"/>
        <w:bidi w:val="0"/>
        <w:jc w:val="left"/>
        <w:rPr/>
      </w:pPr>
      <w:r>
        <w:rPr/>
        <w:t>#3#7# #H#B#.##### #1#,#5#####5#A#C#I#8#5#</w:t>
      </w:r>
    </w:p>
    <w:p>
      <w:pPr>
        <w:pStyle w:val="PreformattedText"/>
        <w:bidi w:val="0"/>
        <w:jc w:val="left"/>
        <w:rPr/>
      </w:pPr>
      <w:r>
        <w:rPr/>
        <w:t>#A#B#5#=#K###0#,#1#2###2#1#0#0# #@#C#1#.#/#&lt;#3#####D# #6#0#0######### #2#####5#A#C#I#8#5#</w:t>
      </w:r>
    </w:p>
    <w:p>
      <w:pPr>
        <w:pStyle w:val="PreformattedText"/>
        <w:bidi w:val="0"/>
        <w:jc w:val="left"/>
        <w:rPr/>
      </w:pPr>
      <w:r>
        <w:rPr/>
        <w:t>#A#B#5#=#K###0#,#1#4###2#1#5#0# #@#C#1#.#/#&lt;#3#####D# #7#0#0######### #2#-#2#,#5#####0#,#1#7###2#2#5#0# #@#C#1#.#/#&lt;#3#####D# #8#0#0######### #2#,#5#-#3#####0#,#2#1###2#4#5#0# #@#C#1#.#/#&lt;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 # # #########!#"### #########"#######+### ########### # # #(#A#&gt;#1#A#B#2#5#=#=#&gt;#5# #?#@#&gt;#8#7#2#&gt;#4#A#B#2#&gt;#)# # #</w:t>
      </w:r>
    </w:p>
    <w:p>
      <w:pPr>
        <w:pStyle w:val="PreformattedText"/>
        <w:bidi w:val="0"/>
        <w:jc w:val="left"/>
        <w:rPr/>
      </w:pPr>
      <w:r>
        <w:rPr/>
        <w:t>###0#@#:#0#</w:t>
      </w:r>
    </w:p>
    <w:p>
      <w:pPr>
        <w:pStyle w:val="PreformattedText"/>
        <w:bidi w:val="0"/>
        <w:jc w:val="left"/>
        <w:rPr/>
      </w:pPr>
      <w:r>
        <w:rPr/>
        <w:t># #?#&gt;# #?#;#&gt;#B#=#&gt;#A#B#8### ######### #+###(#"#####</w:t>
      </w:r>
    </w:p>
    <w:p>
      <w:pPr>
        <w:pStyle w:val="PreformattedText"/>
        <w:bidi w:val="0"/>
        <w:jc w:val="left"/>
        <w:rPr/>
      </w:pPr>
      <w:r>
        <w:rPr/>
        <w:t>#2# #1#&lt;#3#####;#0#A#A# #?#&gt;#</w:t>
      </w:r>
    </w:p>
    <w:p>
      <w:pPr>
        <w:pStyle w:val="PreformattedText"/>
        <w:bidi w:val="0"/>
        <w:jc w:val="left"/>
        <w:rPr/>
      </w:pPr>
      <w:r>
        <w:rPr/>
        <w:t># ###@#&gt;#G#=#&gt;#A#B#8#</w:t>
      </w:r>
    </w:p>
    <w:p>
      <w:pPr>
        <w:pStyle w:val="PreformattedText"/>
        <w:bidi w:val="0"/>
        <w:jc w:val="left"/>
        <w:rPr/>
      </w:pPr>
      <w:r>
        <w:rPr/>
        <w:t># #=#0# #A#6#0#B#8#5#####&gt;#M#D#D#8#F#.# #</w:t>
      </w:r>
    </w:p>
    <w:p>
      <w:pPr>
        <w:pStyle w:val="PreformattedText"/>
        <w:bidi w:val="0"/>
        <w:jc w:val="left"/>
        <w:rPr/>
      </w:pPr>
      <w:r>
        <w:rPr/>
        <w:t>#B#5#?#;#&gt;#?#@#-#B#8# # ###B#/#(#&lt;#(#0#!#)###&amp;####### #</w:t>
      </w:r>
    </w:p>
    <w:p>
      <w:pPr>
        <w:pStyle w:val="PreformattedText"/>
        <w:bidi w:val="0"/>
        <w:jc w:val="left"/>
        <w:rPr/>
      </w:pPr>
      <w:r>
        <w:rPr/>
        <w:t>#A# #####!# #8# ###&gt;#A#B#0#2#:#&gt;#9# #</w:t>
      </w:r>
    </w:p>
    <w:p>
      <w:pPr>
        <w:pStyle w:val="PreformattedText"/>
        <w:bidi w:val="0"/>
        <w:jc w:val="left"/>
        <w:rPr/>
      </w:pPr>
      <w:r>
        <w:rPr/>
        <w:t>###@#8# #7#0#3#@#C#7#:#5# #=#5# #&lt;#5#=#5#5# #4#0#&lt;#3#####D# #2#5#0###1#8#8#*#2#9#5#*#5#9#5#</w:t>
      </w:r>
    </w:p>
    <w:p>
      <w:pPr>
        <w:pStyle w:val="PreformattedText"/>
        <w:bidi w:val="0"/>
        <w:jc w:val="left"/>
        <w:rPr/>
      </w:pPr>
      <w:r>
        <w:rPr/>
        <w:t>#1#9#5#*#2#9#5#*#5#9#5#</w:t>
      </w:r>
    </w:p>
    <w:p>
      <w:pPr>
        <w:pStyle w:val="PreformattedText"/>
        <w:bidi w:val="0"/>
        <w:jc w:val="left"/>
        <w:rPr/>
      </w:pPr>
      <w:r>
        <w:rPr/>
        <w:t>#3#7#5#*#2#9#5#*#5#9#5#</w:t>
      </w:r>
    </w:p>
    <w:p>
      <w:pPr>
        <w:pStyle w:val="PreformattedText"/>
        <w:bidi w:val="0"/>
        <w:jc w:val="left"/>
        <w:rPr/>
      </w:pPr>
      <w:r>
        <w:rPr/>
        <w:t>#2#9#5#*#2#9#5#*#5#9#5###2#9#,#5# #H#B#.#</w:t>
      </w:r>
    </w:p>
    <w:p>
      <w:pPr>
        <w:pStyle w:val="PreformattedText"/>
        <w:bidi w:val="0"/>
        <w:jc w:val="left"/>
        <w:rPr/>
      </w:pPr>
      <w:r>
        <w:rPr/>
        <w:t>#2#9#,#2#2# #H#B#.#</w:t>
      </w:r>
    </w:p>
    <w:p>
      <w:pPr>
        <w:pStyle w:val="PreformattedText"/>
        <w:bidi w:val="0"/>
        <w:jc w:val="left"/>
        <w:rPr/>
      </w:pPr>
      <w:r>
        <w:rPr/>
        <w:t>#1#5#,#1#9# #H#B#.#</w:t>
      </w:r>
    </w:p>
    <w:p>
      <w:pPr>
        <w:pStyle w:val="PreformattedText"/>
        <w:bidi w:val="0"/>
        <w:jc w:val="left"/>
        <w:rPr/>
      </w:pPr>
      <w:r>
        <w:rPr/>
        <w:t># #1#9#,#3# #H#B#.##### #0#,#3#5#####5#=#5#A#C#H#8#5#</w:t>
      </w:r>
    </w:p>
    <w:p>
      <w:pPr>
        <w:pStyle w:val="PreformattedText"/>
        <w:bidi w:val="0"/>
        <w:jc w:val="left"/>
        <w:rPr/>
      </w:pPr>
      <w:r>
        <w:rPr/>
        <w:t>#A#B#5#=#K###0#,#0#7#5###2#3#2#0# #@#C#1#.#/#&lt;#3#####D# #3#0#0######### #0#,#5#####0#,#0#8#5###2#3#5#0# #@#C#1#.#/#&lt;#3#####D# #3#5#0######### #0#,#7#5###!#0#&lt;#&gt;#=#5#A#C#I#8#5#</w:t>
      </w:r>
    </w:p>
    <w:p>
      <w:pPr>
        <w:pStyle w:val="PreformattedText"/>
        <w:bidi w:val="0"/>
        <w:jc w:val="left"/>
        <w:rPr/>
      </w:pPr>
      <w:r>
        <w:rPr/>
        <w:t>#A#B#5#=#K###0#,#0#9#5###2#6#5#0#@#C#1#.#/#&lt;#3#####D# #4#0#0######### #1#####0#,#1#0#5###2#7#5#0# #@#C#1#.#/#&lt;#3#####D# #4#5#0######### #1#,#5#####5#A#C#I#8#5#</w:t>
      </w:r>
    </w:p>
    <w:p>
      <w:pPr>
        <w:pStyle w:val="PreformattedText"/>
        <w:bidi w:val="0"/>
        <w:jc w:val="left"/>
        <w:rPr/>
      </w:pPr>
      <w:r>
        <w:rPr/>
        <w:t>#A#B#5#=#K###0#,#1#1#5###2#8#0#0# #@#C#1#.#/#&lt;#3#####D# #5#0#0######### #2#,#0#####0#,#1#2#5###2#9#0#0# #@#C#1#.#/#&lt;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 # # #########!###########"###+### # # ###########</w:t>
      </w:r>
    </w:p>
    <w:p>
      <w:pPr>
        <w:pStyle w:val="PreformattedText"/>
        <w:bidi w:val="0"/>
        <w:jc w:val="left"/>
        <w:rPr/>
      </w:pPr>
      <w:r>
        <w:rPr/>
        <w:t>###0#@#:#0#</w:t>
      </w:r>
    </w:p>
    <w:p>
      <w:pPr>
        <w:pStyle w:val="PreformattedText"/>
        <w:bidi w:val="0"/>
        <w:jc w:val="left"/>
        <w:rPr/>
      </w:pPr>
      <w:r>
        <w:rPr/>
        <w:t># #?#&gt;# #?#;#&gt;#B#=#&gt;#A#B#8### ######### #+###(#"#####</w:t>
      </w:r>
    </w:p>
    <w:p>
      <w:pPr>
        <w:pStyle w:val="PreformattedText"/>
        <w:bidi w:val="0"/>
        <w:jc w:val="left"/>
        <w:rPr/>
      </w:pPr>
      <w:r>
        <w:rPr/>
        <w:t>#2# #1#&lt;#3#####;#0#A#A# #?#&gt;# #?#@#&gt;#G#=#&gt;#A#B#8# #=#0# #A#6#0#B#8#5#####0#@#:#0# #?#&gt;# #&lt;#&gt;#@#&gt;#7#&gt;#A#B#&gt;#9#-#:#&gt;#A#B#8#####&gt;#M#D#D#8#F#.# #</w:t>
      </w:r>
    </w:p>
    <w:p>
      <w:pPr>
        <w:pStyle w:val="PreformattedText"/>
        <w:bidi w:val="0"/>
        <w:jc w:val="left"/>
        <w:rPr/>
      </w:pPr>
      <w:r>
        <w:rPr/>
        <w:t>#B#5#?#;#&gt;#?#@#-#B#8# # ###B#/#(#&lt;#(#0#!#)###&amp;####### #</w:t>
      </w:r>
    </w:p>
    <w:p>
      <w:pPr>
        <w:pStyle w:val="PreformattedText"/>
        <w:bidi w:val="0"/>
        <w:jc w:val="left"/>
        <w:rPr/>
      </w:pPr>
      <w:r>
        <w:rPr/>
        <w:t>#A# #####!# #8# ###&gt;#A#B#0#2#:#&gt;#9# #</w:t>
      </w:r>
    </w:p>
    <w:p>
      <w:pPr>
        <w:pStyle w:val="PreformattedText"/>
        <w:bidi w:val="0"/>
        <w:jc w:val="left"/>
        <w:rPr/>
      </w:pPr>
      <w:r>
        <w:rPr/>
        <w:t>###@#8# #7#0#3#@#C#7#:#5# #=#5# #&lt;#5#=#5#5# #3#0#&lt;#3#####</w:t>
      </w:r>
    </w:p>
    <w:p>
      <w:pPr>
        <w:pStyle w:val="PreformattedText"/>
        <w:bidi w:val="0"/>
        <w:jc w:val="left"/>
        <w:rPr/>
      </w:pPr>
      <w:r>
        <w:rPr/>
        <w:t>#D# #5#0#0#</w:t>
      </w:r>
    </w:p>
    <w:p>
      <w:pPr>
        <w:pStyle w:val="PreformattedText"/>
        <w:bidi w:val="0"/>
        <w:jc w:val="left"/>
        <w:rPr/>
      </w:pPr>
      <w:r>
        <w:rPr/>
        <w:t>###6#0#0#*#3#0#0#*#2#0#0#</w:t>
      </w:r>
    </w:p>
    <w:p>
      <w:pPr>
        <w:pStyle w:val="PreformattedText"/>
        <w:bidi w:val="0"/>
        <w:jc w:val="left"/>
        <w:rPr/>
      </w:pPr>
      <w:r>
        <w:rPr/>
        <w:t>#5#0#0#*#3#0#0#*#2#0#0#</w:t>
      </w:r>
    </w:p>
    <w:p>
      <w:pPr>
        <w:pStyle w:val="PreformattedText"/>
        <w:bidi w:val="0"/>
        <w:jc w:val="left"/>
        <w:rPr/>
      </w:pPr>
      <w:r>
        <w:rPr/>
        <w:t>#6#0#0#*#2#5#0#*#2#0#0#</w:t>
      </w:r>
    </w:p>
    <w:p>
      <w:pPr>
        <w:pStyle w:val="PreformattedText"/>
        <w:bidi w:val="0"/>
        <w:jc w:val="left"/>
        <w:rPr/>
      </w:pPr>
      <w:r>
        <w:rPr/>
        <w:t>#6#0#0#*#3#8#0#*#2#0#0#</w:t>
      </w:r>
    </w:p>
    <w:p>
      <w:pPr>
        <w:pStyle w:val="PreformattedText"/>
        <w:bidi w:val="0"/>
        <w:jc w:val="left"/>
        <w:rPr/>
      </w:pPr>
      <w:r>
        <w:rPr/>
        <w:t>#6#0#0#*#2#8#5#*#1#5#0#</w:t>
      </w:r>
    </w:p>
    <w:p>
      <w:pPr>
        <w:pStyle w:val="PreformattedText"/>
        <w:bidi w:val="0"/>
        <w:jc w:val="left"/>
        <w:rPr/>
      </w:pPr>
      <w:r>
        <w:rPr/>
        <w:t>#6#0#0#*#3#0#0#*#1#0#0####### #1#,#5###F#-#2#5###0#,#1#2###2#5#0#0# #@#C#1#.#/#&lt;#3#####D# #6#0#0######### #2#,#0###F#-#2#5###0#,#1#3###2#5#0#0# #@#C#1#.#/#&lt;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 # # ########### ###########+### #######!#####+### #######"#+# # # ####### ## A#B#0#=#4#0#@#B# # # #######-#3#8#4#@#&gt;# #</w:t>
      </w:r>
    </w:p>
    <w:p>
      <w:pPr>
        <w:pStyle w:val="PreformattedText"/>
        <w:bidi w:val="0"/>
        <w:jc w:val="left"/>
        <w:rPr/>
      </w:pPr>
      <w:r>
        <w:rPr/>
        <w:t>####################### ### ######### #+###&amp;####### #A# #####!# #8# ###&gt;#A#B#0#2#:#&gt;#9# #</w:t>
      </w:r>
    </w:p>
    <w:p>
      <w:pPr>
        <w:pStyle w:val="PreformattedText"/>
        <w:bidi w:val="0"/>
        <w:jc w:val="left"/>
        <w:rPr/>
      </w:pPr>
      <w:r>
        <w:rPr/>
        <w:t>###@#8# #7#0#3#@#C#7#:#5# #=#5# #&lt;#5#=#5#5# #2#7#0#&lt;#2#########&amp;#5#=#0# #7#0# #1# #&lt;#2###&amp;#5#=#0# #7#0# #1# #H#B########### #A#B#0#=#4#0#@#B# ## ##0#7#&gt;#3#@#5#1#=#5#2#0#O# ###8#?#A#&gt;#2#0#O# #?#;#8#B#0# #A#B#0#=#4#.###6#6#7#*#5#0#0#*#8#0###4#0#5# #@#C#1#.#/#&lt;#2############# ####### ### # ## ##0#7#&gt;#3#@#5#1#=#5#2#0#O# ###8#?#A#&gt;#2#0#O# #?#;#8#B#0# #2#;#0#3#&gt;#A#B#.###6#6#7#*#5#0#0#*#8#0###4#9#0# #@#C#1#.#/#&lt;#2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 # ##### #####+#'##### #!###########!###)#####</w:t>
      </w:r>
    </w:p>
    <w:p>
      <w:pPr>
        <w:pStyle w:val="PreformattedText"/>
        <w:bidi w:val="0"/>
        <w:jc w:val="left"/>
        <w:rPr/>
      </w:pPr>
      <w:r>
        <w:rPr/>
        <w:t># # # # # #########!#"### #########"#######+### # ### ##### ###########+### # # #(#&amp;####### #1#&lt;#3# # #-# #5#9#0#0#@#C#1#/#&lt;#3# #A# #####!# #8# #4#&gt;#A#B#)#</w:t>
      </w:r>
    </w:p>
    <w:p>
      <w:pPr>
        <w:pStyle w:val="PreformattedText"/>
        <w:bidi w:val="0"/>
        <w:jc w:val="left"/>
        <w:rPr/>
      </w:pPr>
      <w:r>
        <w:rPr/>
        <w:t>##!################################ ##### ###;#0#A#A# #?#&gt;# #?#@#&gt;#G#=#</w:t>
      </w:r>
    </w:p>
    <w:p>
      <w:pPr>
        <w:pStyle w:val="PreformattedText"/>
        <w:bidi w:val="0"/>
        <w:jc w:val="left"/>
        <w:rPr/>
      </w:pPr>
      <w:r>
        <w:rPr/>
        <w:t>#=#0# #A#6#0#B#8#5#</w:t>
      </w:r>
    </w:p>
    <w:p>
      <w:pPr>
        <w:pStyle w:val="PreformattedText"/>
        <w:bidi w:val="0"/>
        <w:jc w:val="left"/>
        <w:rPr/>
      </w:pPr>
      <w:r>
        <w:rPr/>
        <w:t>###&gt;#M#D#.# #B#5#?#;#-#B#8### ######### #+# ##### #####+#'#####</w:t>
      </w:r>
    </w:p>
    <w:p>
      <w:pPr>
        <w:pStyle w:val="PreformattedText"/>
        <w:bidi w:val="0"/>
        <w:jc w:val="left"/>
        <w:rPr/>
      </w:pPr>
      <w:r>
        <w:rPr/>
        <w:t>#(#8#@#8#=#0# #*# ###K#A#&gt;#B#0# #*# ###;#8#=#0###&lt;#3#/#1#H#B#######!#</w:t>
      </w:r>
    </w:p>
    <w:p>
      <w:pPr>
        <w:pStyle w:val="PreformattedText"/>
        <w:bidi w:val="0"/>
        <w:jc w:val="left"/>
        <w:rPr/>
      </w:pPr>
      <w:r>
        <w:rPr/>
        <w:t>#:#3#/#1#H#B###&amp;####### #7#0# #1# #H#B#</w:t>
      </w:r>
    </w:p>
    <w:p>
      <w:pPr>
        <w:pStyle w:val="PreformattedText"/>
        <w:bidi w:val="0"/>
        <w:jc w:val="left"/>
        <w:rPr/>
      </w:pPr>
      <w:r>
        <w:rPr/>
        <w:t>#A# #####!# #8# #4#&gt;#A#B#0#2#:#&gt;#9#</w:t>
      </w:r>
    </w:p>
    <w:p>
      <w:pPr>
        <w:pStyle w:val="PreformattedText"/>
        <w:bidi w:val="0"/>
        <w:jc w:val="left"/>
        <w:rPr/>
      </w:pPr>
      <w:r>
        <w:rPr/>
        <w:t>###@#8# #7#0#3#@#C#7#:#5# #=#5# #&lt;#5#=#5#5# #1#5#&lt;#3#####1#.# #1###!#####-#1#2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1#2#0#0###0#.#0#6#3#7###2#6#.#7###4#0#1#,#3#####1#.# #2###!##### #-#1#2#0#-#I#I#####1#4#0# #*#2#3#5#*# #1#2#0#0###0#.#0#3#9#5###1#6#.#5###2#4#8#,#8#####1#.# #3###!##### #-#1#2#0#-#I#I#I#####1#8#0# #*# #2#3#5# #*# #1#2#0#0###0#.#0#5#0#8###2#1#.#3###3#2#0#####1#.# #4###!##### #-#1#2#0#-#I#V#####1#4#0# #*#2#9#5#*# #1#2#0#0###0#.#0#4#9#6###2#0#.#8###3#1#2#,#5#########2#.# #1###!##### #-#1#5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1#5#0#0###0#.#0#7#9#7###3#3#.#4###5#0#2#,#1#####2#.# #2###!##### #-#1#5#0#-#I#I#####1#4#0# #*#2#3#5#*# #1#5#0#0###0#.#0#4#9#4###2#0#.#7###3#1#1#,#2#####2#.# #3###########R###T###V###h###j###l###�###�###&lt;</w:t>
        <w:tab/>
        <w:t>##&gt;</w:t>
        <w:tab/>
        <w:t>##P</w:t>
        <w:tab/>
        <w:t>##T</w:t>
        <w:tab/>
        <w:t>##`</w:t>
        <w:tab/>
        <w:t>##��ī���uf[ufH4##############################'#h�mI##h�t�#5#�CJ##OJ##QJ##aJ##mH</w:t>
        <w:tab/>
        <w:t>#sH</w:t>
        <w:tab/>
        <w:t>#$#h#x</w:t>
        <w:tab/>
        <w:t>##h�t�#CJ##OJ##QJ##aJ##mH</w:t>
        <w:tab/>
        <w:t>#sH</w:t>
        <w:tab/>
        <w:t>####h#x</w:t>
        <w:tab/>
        <w:t>##h�t�#CJ##aJ#####h#x</w:t>
        <w:tab/>
        <w:t>##h�t�#CJ##OJ##QJ##aJ###%#h#x</w:t>
        <w:tab/>
        <w:t>##h�t�#B*#CJ##OJ##QJ##aJ##ph####!#h#x</w:t>
        <w:tab/>
        <w:t>##h�t�#@�##B*#CJ8#aJ8#ph33�###h#x</w:t>
        <w:tab/>
        <w:t>##h�t�#5#�6#�B*#CJ8#aJ8#ph33�#0#h#x</w:t>
        <w:tab/>
        <w:t>##h�t�#5#�@�2#B*#CJ8#OJ##QJ##^J##aJ8#ph33�##$#h#x</w:t>
        <w:tab/>
        <w:t>##h�t�#5#�@�2#B*#CJ8#aJ8#ph33�##'#h#x</w:t>
        <w:tab/>
        <w:t>##h�t�#5#�6#�@�2#B*#CJ##aJ##ph33�#(#j#####h#x</w:t>
        <w:tab/>
        <w:t>##h�t�#CJ##U##aJ##mH##nH##u#######l###�###�###&gt;</w:t>
        <w:tab/>
        <w:t>##t</w:t>
        <w:tab/>
        <w:t>##�</w:t>
        <w:tab/>
        <w:t>###</w:t>
        <w:br/>
        <w:t>###</w:t>
        <w:br/>
        <w:t>##L</w:t>
        <w:br/>
        <w:t>##�</w:t>
        <w:br/>
        <w:t>##�</w:t>
        <w:br/>
        <w:t>##�</w:t>
        <w:br/>
        <w:t>##�</w:t>
        <w:br/>
        <w:t>## 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�#</w:t>
        <w:tab/>
        <w:t>###$#@&amp;#a$#gd�t�###`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ɬ�s�]��M3�#################################3#h�D�##h�t�#5#�&gt;*#B*</w:t>
        <w:tab/>
        <w:t>CJ##OJ##QJ##aJ##mH</w:t>
        <w:tab/>
        <w:t>#ph#I}#sH</w:t>
        <w:tab/>
        <w:t>###h�t�#B*#CJ##OJ##QJ##aJ##ph####+#h�mI##h�t�#0J##5#�CJ##OJ##QJ##aJ##mH</w:t>
        <w:tab/>
        <w:t>#sH</w:t>
        <w:tab/>
        <w:t>#?##�#j########h�mI##h�t�#5#�B*#CJ##OJ##QJ##U##aJ##mH</w:t>
        <w:tab/>
        <w:t>#ph####sH</w:t>
        <w:tab/>
        <w:t>#0#h�mI##h�t�#5#�B*#CJ##OJ##QJ##aJ##mH</w:t>
        <w:tab/>
        <w:t>#ph####sH</w:t>
        <w:tab/>
        <w:t>##9#j#####h�mI##h�t�#5#�B*#CJ##OJ##QJ##U##aJ##mH</w:t>
        <w:tab/>
        <w:t>#ph####sH</w:t>
        <w:tab/>
        <w:t>#-#h#x</w:t>
        <w:tab/>
        <w:t>##h�t�#B*#CJ##OJ##QJ##aJ##mH</w:t>
        <w:tab/>
        <w:t>#ph####sH</w:t>
        <w:tab/>
        <w:t>###h#x</w:t>
        <w:tab/>
        <w:t>##h�t�#CJ##OJ##QJ##aJ#####h�mI##h�t�#5#�CJ##OJ##QJ##aJ###</w:t>
      </w:r>
    </w:p>
    <w:p>
      <w:pPr>
        <w:pStyle w:val="PreformattedText"/>
        <w:bidi w:val="0"/>
        <w:jc w:val="left"/>
        <w:rPr/>
      </w:pPr>
      <w:r>
        <w:rPr/>
        <w:t>#</w:t>
        <w:br/>
        <w:t>##"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$###&amp;###(###Z###\###���������m^O=2###h##h#5#�6#�B*#ph33�###hi:�##h#X�#5#�6#�B*#CJ##aJ##ph33�###h�2�#5#�6#�B*#CJ##aJ##ph33�###h�bm#5#�6#�B*#CJ##aJ##ph33�#+#h�D�##h�A�#6#�&gt;*#B*</w:t>
      </w:r>
    </w:p>
    <w:p>
      <w:pPr>
        <w:pStyle w:val="PreformattedText"/>
        <w:bidi w:val="0"/>
        <w:jc w:val="left"/>
        <w:rPr/>
      </w:pPr>
      <w:r>
        <w:rPr/>
        <w:t>CJ##OJ##QJ##aJ##ph�3##%#hxSh##h�t�#B*#CJ##OJ##QJ##aJ##ph####(#h�mI##h�t�#5#�B*#CJ##OJ##QJ##aJ##ph#####+#h�mI##h�t�#5#�B*#CJ##OJ##QJ##\#�aJ##ph####%#h#x</w:t>
        <w:tab/>
        <w:t>##h�t�#B*#CJ##OJ##QJ##aJ##ph####,#h#x</w:t>
        <w:tab/>
        <w:t>##h�t�#0J##B*#CJ##OJ##QJ##\#�aJ##ph#####(#h#x</w:t>
        <w:tab/>
        <w:t>##h�t�#B*#CJ##OJ##QJ##\#�aJ##ph##### ###"###$###&amp;###(###Z###\###^###`###�###u############m############e############e############e############]############]############]############X###################################gd�A�######$#a$#gd�M[######$#a$#gd#X�######$#a$#gd�D�##�##kd�####$##$#If#####�l##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F##���#�#� �#b#################�#�#################�##</w:t>
        <w:br/>
        <w:t>#################�0###�#####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�#####�#7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yt�t�##</w:t>
        <w:tab/>
        <w:t>\###^###`###b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ɶ��yk`TF:,T`###########h)C�##h0</w:t>
        <w:tab/>
        <w:t>p#5#�CJ##H*#aJ#####h)C�##h0</w:t>
        <w:tab/>
        <w:t>p#5#�CJ##aJ####h)C�##h0</w:t>
        <w:tab/>
        <w:t>p#5#�6#�CJ##aJ#####h)C�##h0</w:t>
        <w:tab/>
        <w:t>p#6#�CJ##aJ####h)C�##h0</w:t>
        <w:tab/>
        <w:t>p#CJ##aJ#####h)C�##h�A�#5#�&gt;*#CJ##aJ###)#h^l�#5#�6#�B*</w:t>
      </w:r>
    </w:p>
    <w:p>
      <w:pPr>
        <w:pStyle w:val="PreformattedText"/>
        <w:bidi w:val="0"/>
        <w:jc w:val="left"/>
        <w:rPr/>
      </w:pPr>
      <w:r>
        <w:rPr/>
        <w:t>CJ##OJ##QJ##^J##aJ##ph�3##/#h&lt;Ny##h^l�#5#�6#�B*#CJ##OJ##QJ##^J##aJ##ph�#####h^l�#B*</w:t>
      </w:r>
    </w:p>
    <w:p>
      <w:pPr>
        <w:pStyle w:val="PreformattedText"/>
        <w:bidi w:val="0"/>
        <w:jc w:val="left"/>
        <w:rPr/>
      </w:pPr>
      <w:r>
        <w:rPr/>
        <w:t>CJ##OJ##QJ##aJ##ph�3##%#h)C�##h�A�#B*</w:t>
      </w:r>
    </w:p>
    <w:p>
      <w:pPr>
        <w:pStyle w:val="PreformattedText"/>
        <w:bidi w:val="0"/>
        <w:jc w:val="left"/>
        <w:rPr/>
      </w:pPr>
      <w:r>
        <w:rPr/>
        <w:t>CJ##OJ##QJ##aJ##ph�3##(#h)C�##h)F�#&gt;*#B*</w:t>
      </w:r>
    </w:p>
    <w:p>
      <w:pPr>
        <w:pStyle w:val="PreformattedText"/>
        <w:bidi w:val="0"/>
        <w:jc w:val="left"/>
        <w:rPr/>
      </w:pPr>
      <w:r>
        <w:rPr/>
        <w:t>CJ##OJ##QJ##aJ##ph�3###+#h�D�##h�D�#6#�&gt;*#B*</w:t>
      </w:r>
    </w:p>
    <w:p>
      <w:pPr>
        <w:pStyle w:val="PreformattedText"/>
        <w:bidi w:val="0"/>
        <w:jc w:val="left"/>
        <w:rPr/>
      </w:pPr>
      <w:r>
        <w:rPr/>
        <w:t>CJ##OJ##QJ##aJ##ph�3####h�2�#5#�6#�B*#ph33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</w:t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�����������ʼʱ������ulu]O]################hO|�##hO|�#5#�6#�CJ##aJ#####hO|�##h0</w:t>
        <w:tab/>
        <w:t>p#5#�6#�&gt;*#CJ##aJ####h0</w:t>
        <w:tab/>
        <w:t>p#5#�CJ##aJ####h)C�##h0</w:t>
        <w:tab/>
        <w:t>p#5#�CJ##aJ####h)C�##h0</w:t>
        <w:tab/>
        <w:t>p#5#�CJ##aJ##mH</w:t>
        <w:tab/>
        <w:t>#sH</w:t>
        <w:tab/>
        <w:t>###hv8l##h0</w:t>
        <w:tab/>
        <w:t>p#6#�CJ##aJ####h)C�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)C�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^l�##h0</w:t>
        <w:tab/>
        <w:t>p#5#�6#�CJ##aJ#####h)C�##h0</w:t>
        <w:tab/>
        <w:t>p#5#�CJ##aJ####h�#�##h0</w:t>
        <w:tab/>
        <w:t>p#CJ##H*#aJ####h�#�##h0</w:t>
        <w:tab/>
        <w:t>p#CJ##aJ#####h)C�##h0</w:t>
        <w:tab/>
        <w:t>p#CJ##aJ#####h0</w:t>
        <w:tab/>
        <w:t>p#C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4############(############(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�##kd�####$##$#If#####T###�l##�##########################�l##ֈ##���###�#M#`#�%�#U#################�#'#################�#�#################�#e</w:t>
        <w:tab/>
        <w:t>################�###################�#�#################</w:t>
        <w:br/>
        <w:t>t##�##�0###�#######�#######�#######�#######�#######�#####�#Z&amp;#�####�####�####�###�###�###�###�###�#�####�###�###�###�###�###�#�####�###�###�###�###�###�#�####�###�###�###�###�###�4�#######4�###</w:t>
        <w:br/>
        <w:t>#l#a�###�T####$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2###L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|�###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2###4###6###8###H###�����ʼ�խա���{peYPGY##############################h�Tn#5#�CJ##aJ####hj#�#5#�CJ##aJ####h)C�##h0</w:t>
        <w:tab/>
        <w:t>p#5#�CJ##aJ####h�#�##h0</w:t>
        <w:tab/>
        <w:t>p#CJ##aJ#####h)C�##h0</w:t>
        <w:tab/>
        <w:t>p#CJ##aJ#####h�P�#CJ##aJ#####h�#�##h�P�#CJ##aJ#####h�x�##h0</w:t>
        <w:tab/>
        <w:t>p#CJ##aJ#####h�P�#CJ##aJ#####h)C�##h0</w:t>
        <w:tab/>
        <w:t>p#6#�CJ##aJ####h)C�##h0</w:t>
        <w:tab/>
        <w:t>p#5#�6#�&gt;*#CJ##aJ####h)C�##hO|�#5#�6#�CJ##aJ#####h�P�#5#�6#�CJ##aJ#####h)C�##h0</w:t>
        <w:tab/>
        <w:t>p#5#�6#�CJ##aJ#####hO|�##h0</w:t>
        <w:tab/>
        <w:t>p#5#�6#�&gt;*#CJ##aJ####hO|�##h0</w:t>
        <w:tab/>
        <w:t>p#5#�6#�CJ##aJ###H###J###L###N###P###Z###^###f###t###�###�###�###�###�###�###�###�###�###�###�###�###�###�###�###�###�###���ʾ������vmv_v�O</w:t>
      </w:r>
      <w:r>
        <w:rPr/>
        <w:t>涫���</w:t>
      </w:r>
      <w:r>
        <w:rPr/>
        <w:t>F#############h�Tn#5#�CJ##aJ####h)C�##h0</w:t>
        <w:tab/>
        <w:t>p#5#�CJ##aJ##mH</w:t>
        <w:tab/>
        <w:t>#sH</w:t>
        <w:tab/>
        <w:t>###h�Ls##h0</w:t>
        <w:tab/>
        <w:t>p#5#�CJ##H*#aJ#####hj#�#5#�CJ##aJ####h�Ls##h0</w:t>
        <w:tab/>
        <w:t>p#5#�CJ##aJ####h�#�##h0</w:t>
        <w:tab/>
        <w:t>p#CJ##aJ#####h)C�##h0</w:t>
        <w:tab/>
        <w:t>p#CJ##aJ#####h0</w:t>
        <w:tab/>
        <w:t>p#CJ##aJ#####h�#�##h0</w:t>
        <w:tab/>
        <w:t>p#CJ##aJ#####h�x�##h0</w:t>
        <w:tab/>
        <w:t>p#CJ##aJ#####h��##h0</w:t>
        <w:tab/>
        <w:t>p#6#�##h.)~##h0</w:t>
        <w:tab/>
        <w:t>p#5#�CJ##aJ####h.)~##h0</w:t>
        <w:tab/>
        <w:t>p#5#�CJ##aJ##mH</w:t>
        <w:tab/>
        <w:t>#sH</w:t>
        <w:tab/>
        <w:t>###hv8l##h0</w:t>
        <w:tab/>
        <w:t>p#6#�CJ##aJ####h)C�##h0</w:t>
        <w:tab/>
        <w:t>p#5#�CJ##aJ####h)C�##h0</w:t>
        <w:tab/>
        <w:t>p#5#�CJ##H*#aJ###L###N###Z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�####$##$#If#####T###�l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֞</w:t>
      </w:r>
      <w:r>
        <w:rPr/>
        <w:t>##���###�#�#M#`#�%�#U#################�#'#################`#�#################�#�###################�#################�###################�#�#################</w:t>
        <w:br/>
        <w:t>t##�##�0###�#######�#######�#######�#######�#######�#####�#Z&amp;#�####�####�####�###�###�###�###�###�###�#�####�###�###�###�###�###�###�#�####�###�###�###�###�###�###�#�####�###�###�###�###�###�###�4�#######4�###</w:t>
        <w:br/>
        <w:t>#l#a�###�T####Z###\###^###f###v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�###�###�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�####$##$#If#####T###�l##4##�##########################</w:t>
      </w:r>
      <w:r>
        <w:rPr/>
        <w:t>֞</w:t>
      </w:r>
      <w:r>
        <w:rPr/>
        <w:t>##���###�#�#M#`#�%##U################# #'################# #�#################�#�#################�#�#################�#####################�#################</w:t>
        <w:br/>
        <w:t>t##�##�0###�#######�#######�#######�#######�#######�#####�#Z&amp;#�####�####�####�###�###�###�###�###�###�#�####�###�###�###�###�###�###�#�####�###�###�###�###�###�###�#�####�###�###�###�###�###�###�4�#######4�###</w:t>
        <w:br/>
        <w:t>#l#a�##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T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�###�###�###�###�###�###�###�####################### ###"###2###4###6###8###:###&lt;###&gt;###������</w:t>
      </w:r>
      <w:r>
        <w:rPr/>
        <w:t>긭��ꎅ����</w:t>
      </w:r>
      <w:r>
        <w:rPr/>
        <w:t>saL###########################################)#h#%.##hi:�#5#�6#�&gt;*#B*</w:t>
        <w:tab/>
        <w:t>CJ##\#�aJ##ph##�###h�2�#5#�6#�&gt;*#B*</w:t>
        <w:tab/>
        <w:t>CJ##\#�aJ##ph##�###h�A�#5#�6#�&gt;*#B*</w:t>
        <w:tab/>
        <w:t>CJ##\#�aJ##ph##�###h�Tn#5#�CJ##aJ####h)@H#5#�CJ##aJ####h�#�##h0</w:t>
        <w:tab/>
        <w:t>p#CJ##aJ#####h)C�##h0</w:t>
        <w:tab/>
        <w:t>p#CJ##aJ#####h�x�##h0</w:t>
        <w:tab/>
        <w:t>p#CJ##aJ#####h��##h0</w:t>
        <w:tab/>
        <w:t>p#6#�##h)C�##h0</w:t>
        <w:tab/>
        <w:t>p#5#�CJ##aJ##mH</w:t>
        <w:tab/>
        <w:t>#sH</w:t>
        <w:tab/>
        <w:t>###hv8l##h0</w:t>
        <w:tab/>
        <w:t>p#6#�CJ##aJ####h)C�##h0</w:t>
        <w:tab/>
        <w:t>p#5#�CJ##H*#aJ#####h)C�##h0</w:t>
        <w:tab/>
        <w:t>p#5#�CJ##aJ####h4)##5#�CJ##aJ####�###�###�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&amp;$##�##kdQ####$##$#If#####T###�l##4##�##########################</w:t>
      </w:r>
      <w:r>
        <w:rPr/>
        <w:t>֞</w:t>
      </w:r>
      <w:r>
        <w:rPr/>
        <w:t>##���###�#�#M#`#�%##U################# #'################# #�#################�#�################# #�#######################################�#################</w:t>
        <w:br/>
        <w:t>t##�##�0###�#######�#######�#######�#######�#######�#####�#Z&amp;#�####�####�####�###�###�###�###�###�###�#�####�###�###�###�###�###�###�#�####�###�###�###�###�###�###�#�####�###�###�###�###�###�###�4�#######4�###</w:t>
        <w:br/>
        <w:t>#l#a�###�T####�###�###################6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@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3&amp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6###8########################################################�##kd�####$##$#If#####T###�l##4##�##########################</w:t>
      </w:r>
      <w:r>
        <w:rPr/>
        <w:t>֞</w:t>
      </w:r>
      <w:r>
        <w:rPr/>
        <w:t>##���###�#�#M#`#�%�#U################# #'################# #�#################�#�################# #�#################�###################�#�#################</w:t>
        <w:br/>
        <w:t>t##�##�0###�#######�#######�#######�#######�#######�#####�#Z&amp;#�####�####�####�###�###�###�###�###�###�#�####�###�###�###�###�###�###�#�####�###�###�###�###�###�###�#�####�###�###�###�###�###�###�4�#######4�###</w:t>
        <w:br/>
        <w:t>#l#a�###yt3&amp;$#�T####8###:###&lt;###&gt;###�###�###�###�###�###########,###B###V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##gd�A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#�#####a$#gd)C�###&gt;###@###t###x###|###~###�###�###�###�###�###�###�###�###################��Ű����s�h\NB4\h#################h)C�##h0</w:t>
        <w:tab/>
        <w:t>p#5#�CJ##H*#aJ#####h)C�##h0</w:t>
        <w:tab/>
        <w:t>p#5#�CJ##aJ####h)C�##h0</w:t>
        <w:tab/>
        <w:t>p#5#�6#�CJ##aJ#####h)C�##h0</w:t>
        <w:tab/>
        <w:t>p#6#�CJ##aJ####h)C�##h0</w:t>
        <w:tab/>
        <w:t>p#CJ##aJ###%#h)C�##h�K�#B*</w:t>
      </w:r>
    </w:p>
    <w:p>
      <w:pPr>
        <w:pStyle w:val="PreformattedText"/>
        <w:bidi w:val="0"/>
        <w:jc w:val="left"/>
        <w:rPr/>
      </w:pPr>
      <w:r>
        <w:rPr/>
        <w:t>CJ##OJ##QJ##aJ##ph�3##/#h&lt;Ny##h^l�#5#�6#�B*#CJ##OJ##QJ##^J##aJ##ph�#####h^l�#B*</w:t>
      </w:r>
    </w:p>
    <w:p>
      <w:pPr>
        <w:pStyle w:val="PreformattedText"/>
        <w:bidi w:val="0"/>
        <w:jc w:val="left"/>
        <w:rPr/>
      </w:pPr>
      <w:r>
        <w:rPr/>
        <w:t>CJ##OJ##QJ##^J##aJ##ph�3##)#h)C�##h�8�#B*</w:t>
      </w:r>
    </w:p>
    <w:p>
      <w:pPr>
        <w:pStyle w:val="PreformattedText"/>
        <w:bidi w:val="0"/>
        <w:jc w:val="left"/>
        <w:rPr/>
      </w:pPr>
      <w:r>
        <w:rPr/>
        <w:t>CJ##OJ##QJ##^J##aJ##ph�3##%#h)C�##h�8�#B*</w:t>
      </w:r>
    </w:p>
    <w:p>
      <w:pPr>
        <w:pStyle w:val="PreformattedText"/>
        <w:bidi w:val="0"/>
        <w:jc w:val="left"/>
        <w:rPr/>
      </w:pPr>
      <w:r>
        <w:rPr/>
        <w:t>CJ##OJ##QJ##aJ##ph�3##%#h)C�##h�A�#B*</w:t>
      </w:r>
    </w:p>
    <w:p>
      <w:pPr>
        <w:pStyle w:val="PreformattedText"/>
        <w:bidi w:val="0"/>
        <w:jc w:val="left"/>
        <w:rPr/>
      </w:pPr>
      <w:r>
        <w:rPr/>
        <w:t>CJ##OJ##QJ##aJ##ph�3##(#h)C�##h)F�#&gt;*#B*</w:t>
      </w:r>
    </w:p>
    <w:p>
      <w:pPr>
        <w:pStyle w:val="PreformattedText"/>
        <w:bidi w:val="0"/>
        <w:jc w:val="left"/>
        <w:rPr/>
      </w:pPr>
      <w:r>
        <w:rPr/>
        <w:t>CJ##OJ##QJ##aJ##ph�3###########*###,###z###|###�###�###�###�###�###�###�###�###�###�###�###�###�#######&gt;###V###X###h###�###�###�###����������տ������rg\Nrg\N########################h$x�##h�P�#5#�6#�CJ##aJ#####h�P�#5#�6#�CJ##aJ#####h0</w:t>
        <w:tab/>
        <w:t>p#5#�6#�CJ##aJ#####h)C�##h0</w:t>
        <w:tab/>
        <w:t>p#5#�6#�CJ##aJ#####h)C�##h0</w:t>
        <w:tab/>
        <w:t>p#5#�CJ##aJ####h)C�##h0</w:t>
        <w:tab/>
        <w:t>p#5#�CJ##aJ##mH</w:t>
        <w:tab/>
        <w:t>#sH</w:t>
        <w:tab/>
        <w:t>###hv8l##h0</w:t>
        <w:tab/>
        <w:t>p#6#�CJ##aJ####h)C�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)C�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0</w:t>
        <w:tab/>
        <w:t>p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^l�##h0</w:t>
        <w:tab/>
        <w:t>p#5#�6#�CJ##aJ#####h)C�##h0</w:t>
        <w:tab/>
        <w:t>p#5#�CJ##aJ####h)C�##h0</w:t>
        <w:tab/>
        <w:t>p#CJ##H*#aJ####h)C�##h0</w:t>
        <w:tab/>
        <w:t>p#CJ##aJ#####h0</w:t>
        <w:tab/>
        <w:t>p#CJ##aJ###�###�###�#######6############*############!#######################</w:t>
        <w:tab/>
        <w:t>###$#If####gd0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�##kdu####$##$#If#####T###�l##�##########################ֈ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N#�"�#8#################�###################�#�#################�#�</w:t>
        <w:tab/>
        <w:t>################�###################�#a#################</w:t>
        <w:br/>
        <w:t>t##�##�0###�#######�#######�#######�#######�#######�#####�#'&amp;#�####�####�####�###�###�###�###�###�#�####�###�###�###�###�###�#�####�###�###�###�###�###�#�####�###�###�###�###�###�4�#######4�###</w:t>
        <w:br/>
        <w:t>#l#a�#��T########(###@###X###j###~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R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</w:t>
        <w:tab/>
        <w:t>###$#If####gd0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,###.###&lt;###&gt;###@###B###D###N###R###`###h###�###�###�###�###�����Ź�������xm�d�[������������d###############h7}9#5#�CJ##aJ####h0</w:t>
        <w:tab/>
        <w:t>p#5#�CJ##aJ####h)C�##h0</w:t>
        <w:tab/>
        <w:t>p#CJ##aJ#####h�[s##h0</w:t>
        <w:tab/>
        <w:t>p#CJ##aJ#####h)C�##h0</w:t>
        <w:tab/>
        <w:t>p#6#�CJ##aJ####h)C�##h0</w:t>
        <w:tab/>
        <w:t>p#5#�CJ##aJ##mH</w:t>
        <w:tab/>
        <w:t>#sH</w:t>
        <w:tab/>
        <w:t>###hv8l##h0</w:t>
        <w:tab/>
        <w:t>p#6#�CJ##aJ####h)C�##h0</w:t>
        <w:tab/>
        <w:t>p#5#�CJ##H*#aJ#####h)C�##h0</w:t>
        <w:tab/>
        <w:t>p#5#�CJ##aJ####h#R</w:t>
      </w:r>
    </w:p>
    <w:p>
      <w:pPr>
        <w:pStyle w:val="PreformattedText"/>
        <w:bidi w:val="0"/>
        <w:jc w:val="left"/>
        <w:rPr/>
      </w:pPr>
      <w:r>
        <w:rPr/>
        <w:t>#5#�CJ##aJ####hE#�#5#�CJ##aJ####h�#�##h0</w:t>
        <w:tab/>
        <w:t>p#CJ##aJ#####h#</w:t>
        <w:br/>
        <w:t>~##h0</w:t>
        <w:tab/>
        <w:t>p#CJ##aJ#####h0</w:t>
        <w:tab/>
        <w:t>p#CJ##aJ#####h�x�##h0</w:t>
        <w:tab/>
        <w:t>p#CJ##aJ##!�###�####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y</w:t>
        <w:tab/>
        <w:t>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�###################�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@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R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@###B###N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#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 ################### 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N###P###R###`###x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�###�###�###�###�###�###�###�###�###�###�###�###�###�###�###�###�###�###�###�###�###########"###$###0###8###F###H###J###L###N###X###\###h###j###v###~###�###�###�###�###������</w:t>
      </w:r>
      <w:r>
        <w:rPr/>
        <w:t>괩���������괩</w:t>
      </w:r>
      <w:r>
        <w:rPr/>
        <w:t>w�n�����</w:t>
      </w:r>
      <w:r>
        <w:rPr/>
        <w:t>괩��</w:t>
      </w:r>
      <w:r>
        <w:rPr/>
        <w:t>n����#############h7}9#5#�CJ##aJ####h0</w:t>
        <w:tab/>
        <w:t>p#CJ##aJ#####h�#�##h0</w:t>
        <w:tab/>
        <w:t>p#CJ##aJ#####hE#�#5#�CJ##aJ####h�#�##h0</w:t>
        <w:tab/>
        <w:t>p#CJ##aJ#####h�[s##h0</w:t>
        <w:tab/>
        <w:t>p#CJ##aJ#####h�x�##h0</w:t>
        <w:tab/>
        <w:t>p#CJ##aJ#####h)C�##h0</w:t>
        <w:tab/>
        <w:t>p#6#�CJ##aJ####h)C�##h0</w:t>
        <w:tab/>
        <w:t>p#5#�CJ##aJ##mH</w:t>
        <w:tab/>
        <w:t>#sH</w:t>
        <w:tab/>
        <w:t>###hv8l##h0</w:t>
        <w:tab/>
        <w:t>p#6#�CJ##aJ####h)C�##h0</w:t>
        <w:tab/>
        <w:t>p#5#�CJ##H*#aJ#####h)C�##h0</w:t>
        <w:tab/>
        <w:t>p#5#�CJ##aJ####h�I�#5#�CJ##aJ###)�###�###�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 ################### 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�###�###�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=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 ################### 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�###�###�###########$###0###J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J###L###X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�##kd�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 ################### 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X###Z###\###h###j###v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0</w:t>
        <w:tab/>
        <w:t>p###�###�###�###!##########################################$#a$#gd)C�##�##kde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N#�"�#8################# ################### #�#################�#�#################�#�#################�###################�#a#################</w:t>
        <w:br/>
        <w:t>t##�##�0###�#######�#######�#######�#######�#######�#####�#'&amp;#�####�####�####�###�###�###�###�###�###�#�####�###�###�###�###�###�###�#�####�###�###�###�###�###�###�#�####�###�###�###�###�###�###�4�#######4�###</w:t>
        <w:br/>
        <w:t>#l#a�#��T####�###�###�###�###�###�###�###�###�###########################�###�###�###��ƴ���ug[R[Du9-9###h#%.##h#W�#CJ##H*#aJ####h#%.##h#W�#CJ##aJ#####h[w�##h#W�#5#�CJ##H*#aJ#####h#W�#5#�CJ##aJ####h[w�##h#W�#5#�CJ##aJ####h�K�##h#W�#5#�6#�CJ##aJ#####h�m�##h#W�#6#�CJ##aJ####h[w�##h#W�#CJ##aJ###%#h)C�##h#W�#B*</w:t>
      </w:r>
    </w:p>
    <w:p>
      <w:pPr>
        <w:pStyle w:val="PreformattedText"/>
        <w:bidi w:val="0"/>
        <w:jc w:val="left"/>
        <w:rPr/>
      </w:pPr>
      <w:r>
        <w:rPr/>
        <w:t>CJ##OJ##QJ##aJ##ph�3##(#h)C�##h#W�#6#�B*</w:t>
      </w:r>
    </w:p>
    <w:p>
      <w:pPr>
        <w:pStyle w:val="PreformattedText"/>
        <w:bidi w:val="0"/>
        <w:jc w:val="left"/>
        <w:rPr/>
      </w:pPr>
      <w:r>
        <w:rPr/>
        <w:t>CJ##OJ##QJ##aJ##ph�3###"#h�2�#&gt;*#B*</w:t>
      </w:r>
    </w:p>
    <w:p>
      <w:pPr>
        <w:pStyle w:val="PreformattedText"/>
        <w:bidi w:val="0"/>
        <w:jc w:val="left"/>
        <w:rPr/>
      </w:pPr>
      <w:r>
        <w:rPr/>
        <w:t>CJ##OJ##QJ##aJ##ph�3###%#h�2�#6#�&gt;*#B*</w:t>
      </w:r>
    </w:p>
    <w:p>
      <w:pPr>
        <w:pStyle w:val="PreformattedText"/>
        <w:bidi w:val="0"/>
        <w:jc w:val="left"/>
        <w:rPr/>
      </w:pPr>
      <w:r>
        <w:rPr/>
        <w:t>CJ##OJ##QJ##aJ##ph�3##%#hi:�#6#�&gt;*#B*</w:t>
      </w:r>
    </w:p>
    <w:p>
      <w:pPr>
        <w:pStyle w:val="PreformattedText"/>
        <w:bidi w:val="0"/>
        <w:jc w:val="left"/>
        <w:rPr/>
      </w:pPr>
      <w:r>
        <w:rPr/>
        <w:t>CJ##OJ##QJ##aJ##ph�3##%#h�A�#6#�&gt;*#B*</w:t>
      </w:r>
    </w:p>
    <w:p>
      <w:pPr>
        <w:pStyle w:val="PreformattedText"/>
        <w:bidi w:val="0"/>
        <w:jc w:val="left"/>
        <w:rPr/>
      </w:pPr>
      <w:r>
        <w:rPr/>
        <w:t>CJ##OJ##QJ##aJ##ph�3####�###�###�###�###�###�###############V###�###�###�###�###�###2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#gd#W�######$#a$#gd)C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.###0###4###6###8###@###B###D###\###t###�###�###�###�###�###�###��������</w:t>
      </w:r>
      <w:r>
        <w:rPr/>
        <w:t>꿷����</w:t>
      </w:r>
      <w:r>
        <w:rPr>
          <w:rtl w:val="true"/>
        </w:rPr>
        <w:t>ߢ</w:t>
      </w:r>
      <w:r>
        <w:rPr/>
        <w:t>��</w:t>
      </w:r>
      <w:r>
        <w:rPr/>
        <w:t>z�l]l]lRl]#################h#W�#5#�6#�CJ##aJ#####h� �##h#W�#5#�6#�&gt;*#CJ##aJ####h� �##h#W�#5#�6#�CJ##aJ#####h� �##h#W�#5#�CJ##aJ####h#%.##h#W�#5#�CJ##aJ####h#%.##h#W�#5#�CJ##aJ##mH</w:t>
        <w:tab/>
        <w:t>#sH</w:t>
        <w:tab/>
        <w:t>###h#W�#5#�CJ##aJ####h[w�##h#W�#CJ##H*#aJ####h#W�#CJ##aJ#####h[w�##h#W�#CJ##aJ#####h[w�##h#W�#5#�CJ##aJ####h#W�#5#�CJ##aJ####h[w�##h#W�#CJ##aJ#####h#W�#5#�CJ##aJ####h[w�##h#W�#5#�CJ##aJ####2###4###6### 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�##kd#####$##$#If#####T###�l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�"�#8#################�###################�#�#################�#F#################�###################�###################�#a#################</w:t>
        <w:br/>
        <w:t>t##�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l#a�#��yt�#V#�T####6###B###D###\###t###�###�###�###�###�###�###�###�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*###,###.###0###2###6###8###&gt;###@###B###H###X###Z###\###^###`###�������</w:t>
      </w:r>
      <w:r>
        <w:rPr/>
        <w:t>쾵������</w:t>
      </w:r>
      <w:r>
        <w:rPr/>
        <w:t>z��������</w:t>
      </w:r>
      <w:r>
        <w:rPr/>
        <w:t>쾵�</w:t>
      </w:r>
      <w:r>
        <w:rPr/>
        <w:t>q����_###########"#h#W�#&gt;*#B*</w:t>
      </w:r>
    </w:p>
    <w:p>
      <w:pPr>
        <w:pStyle w:val="PreformattedText"/>
        <w:bidi w:val="0"/>
        <w:jc w:val="left"/>
        <w:rPr/>
      </w:pPr>
      <w:r>
        <w:rPr/>
        <w:t>CJ##OJ##QJ##aJ##ph�3#####h#W�#5#�CJ##aJ####h#%.##h#W�#5#�CJ##aJ##mH</w:t>
        <w:tab/>
        <w:t>#sH</w:t>
        <w:tab/>
        <w:t>###h�####h#W�#5#�##h#%.##h#W�#5#�CJ##H*#aJ#####h#%.##h#W�#5#�CJ##aJ####h#6�#5#�CJ##aJ####h#W�#6#�CJ##aJ####h#%.##h#W�#6#�CJ##aJ####h#%.##h#W�#CJ##aJ##mH</w:t>
        <w:tab/>
        <w:t>#sH</w:t>
        <w:tab/>
        <w:t>####h#s###h#W�#CJ##aJ#####h#W�#CJ##aJ#####h#%.##h#W�#CJ##aJ#####h�####h#W�#6#�###############################################################�##kd'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�"�#8#################`###################`#�#################�#F#################�###################�###################�#a#################</w:t>
        <w:br/>
        <w:t>t##�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l#a�#��yt�#V#�T############ ###"###.###8###B###\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\###^###`#############################################gd#W�##�##kd�####$##$#If#####T###�l##4##�##########################</w:t>
      </w:r>
      <w:r>
        <w:rPr/>
        <w:t>֞</w:t>
      </w:r>
      <w:r>
        <w:rPr/>
        <w:t>#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�"�#8################# ################### #�#################�#F#################�###################�###################�#a#################</w:t>
        <w:br/>
        <w:t>t##�##�0###�#######�#######�#######�#######�#######�#####�#�%#�####�####�####�###�###�###�###�###�###�#�####�###�###�###�###�###�###�#�####�###�###�###�###�###�###�#�####�###�###�###�###�###�###�4�#######4�###</w:t>
        <w:br/>
        <w:t>#l#a�#��yt�#V#�T####`###b###d###f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t###v###x###�############�############�############�############�############�############�############�############Y############�#################�##kd�####$##$#If#####T###�l##4##�##########################�F##�� #�#�!�#�#################�#�#################�#�</w:t>
        <w:br/>
        <w:t>################</w:t>
        <w:br/>
        <w:t>t##�##�0###�#######�#######�#######�#######�#######�#####�#D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yt�#V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#gd#W�##</w:t>
        <w:br/>
        <w:t>`###d###f###h###n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p###r###t###v###z###��ʵ����th]hRFR;3###############hAeZ##h#W�#5#�##h[w�##h#W�#CJ##aJ#####h#%.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%.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`iZ##h#W�#CJ##aJ#####h`iZ##h#W�#5#�CJ##aJ####h�.�##h#W�#5#�CJ##aJ####hAeZ##h#W�#CJ##aJ#####h#W�#CJ##aJ#####h)C�##h#W�#B*</w:t>
      </w:r>
    </w:p>
    <w:p>
      <w:pPr>
        <w:pStyle w:val="PreformattedText"/>
        <w:bidi w:val="0"/>
        <w:jc w:val="left"/>
        <w:rPr/>
      </w:pPr>
      <w:r>
        <w:rPr/>
        <w:t>CJ##aJ##ph�3##%#h)C�##h#W�#B*</w:t>
      </w:r>
    </w:p>
    <w:p>
      <w:pPr>
        <w:pStyle w:val="PreformattedText"/>
        <w:bidi w:val="0"/>
        <w:jc w:val="left"/>
        <w:rPr/>
      </w:pPr>
      <w:r>
        <w:rPr/>
        <w:t>CJ##OJ##QJ##aJ##ph�3##(#h)C�##h#W�#6#�B*</w:t>
      </w:r>
    </w:p>
    <w:p>
      <w:pPr>
        <w:pStyle w:val="PreformattedText"/>
        <w:bidi w:val="0"/>
        <w:jc w:val="left"/>
        <w:rPr/>
      </w:pPr>
      <w:r>
        <w:rPr/>
        <w:t>CJ##OJ##QJ##aJ##ph�3###"#h�2�#&gt;*#B*</w:t>
      </w:r>
    </w:p>
    <w:p>
      <w:pPr>
        <w:pStyle w:val="PreformattedText"/>
        <w:bidi w:val="0"/>
        <w:jc w:val="left"/>
        <w:rPr/>
      </w:pPr>
      <w:r>
        <w:rPr/>
        <w:t>CJ##OJ##QJ##aJ##ph�3###"#h#W�#&gt;*#B*</w:t>
      </w:r>
    </w:p>
    <w:p>
      <w:pPr>
        <w:pStyle w:val="PreformattedText"/>
        <w:bidi w:val="0"/>
        <w:jc w:val="left"/>
        <w:rPr/>
      </w:pPr>
      <w:r>
        <w:rPr/>
        <w:t>CJ##OJ##QJ##aJ##ph�3###"#h�2�#&gt;*#B*</w:t>
      </w:r>
    </w:p>
    <w:p>
      <w:pPr>
        <w:pStyle w:val="PreformattedText"/>
        <w:bidi w:val="0"/>
        <w:jc w:val="left"/>
        <w:rPr/>
      </w:pPr>
      <w:r>
        <w:rPr/>
        <w:t>CJ##OJ##QJ##aJ##ph�3###x###z###�###�###�#######*###B###�############�############�############K############B############�############�#####################</w:t>
        <w:tab/>
        <w:t>###$#If####gdP</w:t>
      </w:r>
    </w:p>
    <w:p>
      <w:pPr>
        <w:pStyle w:val="PreformattedText"/>
        <w:bidi w:val="0"/>
        <w:jc w:val="left"/>
        <w:rPr/>
      </w:pPr>
      <w:r>
        <w:rPr/>
        <w:t>u##�##kd�####$##$#If#####T###�l##4##�##########################�\##�� #�#C#�!�#�#################�#�#################�#M#################�#�#################</w:t>
        <w:br/>
        <w:t>t##�##�0###�#######�#######�#######�#######�#######�#####�#D%#�####�####�####�###�###�###�#�####�###�###�###�#�####�###�###�###�#�####�###�###�###�4�#######4�###</w:t>
        <w:br/>
        <w:t>#l#a�#��yt�#V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z###�###�###�###�###�###########(###*###,###0###&gt;###@###D###F###�###�###�###�###�###�###�###�###�###�###�###�###�������ɰ��ɖ����Ɋ�ɖ��wdN#################+#h#%.##h#W�#&gt;*#B*</w:t>
      </w:r>
    </w:p>
    <w:p>
      <w:pPr>
        <w:pStyle w:val="PreformattedText"/>
        <w:bidi w:val="0"/>
        <w:jc w:val="left"/>
        <w:rPr/>
      </w:pPr>
      <w:r>
        <w:rPr/>
        <w:t>CJ##OJ##QJ##\#�aJ##ph�3##%#h�2�#&gt;*#B*</w:t>
      </w:r>
    </w:p>
    <w:p>
      <w:pPr>
        <w:pStyle w:val="PreformattedText"/>
        <w:bidi w:val="0"/>
        <w:jc w:val="left"/>
        <w:rPr/>
      </w:pPr>
      <w:r>
        <w:rPr/>
        <w:t>CJ##OJ##QJ##\#�aJ##ph�3##%#h#W�#&gt;*#B*</w:t>
      </w:r>
    </w:p>
    <w:p>
      <w:pPr>
        <w:pStyle w:val="PreformattedText"/>
        <w:bidi w:val="0"/>
        <w:jc w:val="left"/>
        <w:rPr/>
      </w:pPr>
      <w:r>
        <w:rPr/>
        <w:t>CJ##OJ##QJ##\#�aJ##ph�3####h�q"##h#W�#5#�CJ##aJ####h#%.##h#W�#5#�CJ##H*#aJ#####h�{a##h#W�#5#�CJ##aJ####h#%.##h#W�#5#�CJ##aJ##mH</w:t>
        <w:tab/>
        <w:t>#sH</w:t>
        <w:tab/>
        <w:t>###h#W�#5#�CJ##aJ####h#%.##h#W�#5#�CJ##aJ####h�####h#W�#5#�##h#%.##h#W�#5#�CJ##aJ####h#%.##h#W�#CJ##H*#aJ####h#%.##h#W�#CJ##aJ###B###D###F###�###�###�###�###�############M############�############�############�############�############################################################�##kd�####$##$#If#####T###�l##�##########################�\##�� #�#C#�!�#�#################�#�#################�#M#################�#�#################</w:t>
        <w:br/>
        <w:t>t##�##�0###�#######�#######�#######�#######�#######�#####�#D%#�####�####�####�###�###�###�#�####�###�###�###�#�####�###�###�###�#�####�###�###�###�4�#######4�###</w:t>
        <w:br/>
        <w:t>#l#a�#��yt�#V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###�###�###�###�###�###�#######�###Y############L############L############L############L############L############G############G##################gd#W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#�#####gd#W�#�##kd�####$##$#If#####T###�l##�##########################�\##�� #�#C#�!�#�#################�#�#################�#M#################�#�#################</w:t>
        <w:br/>
        <w:t>t##�##�0###�#######�#######�#######�#######�#######�#####�#D%#�####�####�####�###�###�###�#�####�###�###�###�#�####�###�###�###�#�####�###�###�###�4�#######4�###</w:t>
        <w:br/>
        <w:t>#l#a�#��yt�#V#�T####�###�###�####### ###f###j###�###�###�###�###�###�###�###�###�###*###��Ĵī����qeWI&gt;3################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##aJ#####h]####h#W�#5#�&gt;*#CJ##aJ#####h]####h#W�#5#�&gt;*#CJ##aJ#####h]####h#W�#5#�CJ##aJ##,#h|\�##h#W�#&gt;*#B*</w:t>
      </w:r>
    </w:p>
    <w:p>
      <w:pPr>
        <w:pStyle w:val="PreformattedText"/>
        <w:bidi w:val="0"/>
        <w:jc w:val="left"/>
        <w:rPr/>
      </w:pPr>
      <w:r>
        <w:rPr/>
        <w:t>CJ##OJ##QJ##^J##aJ##ph�3#####hW&amp;�##h#W�#5#�##hW&amp;�##h#W�#5#�6#�&gt;*###h�.T#5#�6#�&gt;*###h�4�#5#�6#�&gt;*###h#W�#5#�CJ##aJ####h#W�#B*</w:t>
      </w:r>
    </w:p>
    <w:p>
      <w:pPr>
        <w:pStyle w:val="PreformattedText"/>
        <w:bidi w:val="0"/>
        <w:jc w:val="left"/>
        <w:rPr/>
      </w:pPr>
      <w:r>
        <w:rPr/>
        <w:t>CJ##OJ##QJ##aJ##ph�3##%#h)C�##h#W�#B*</w:t>
      </w:r>
    </w:p>
    <w:p>
      <w:pPr>
        <w:pStyle w:val="PreformattedText"/>
        <w:bidi w:val="0"/>
        <w:jc w:val="left"/>
        <w:rPr/>
      </w:pPr>
      <w:r>
        <w:rPr/>
        <w:t>CJ##OJ##QJ##aJ##ph�3##(#h)C�##h#W�#6#�B*</w:t>
      </w:r>
    </w:p>
    <w:p>
      <w:pPr>
        <w:pStyle w:val="PreformattedText"/>
        <w:bidi w:val="0"/>
        <w:jc w:val="left"/>
        <w:rPr/>
      </w:pPr>
      <w:r>
        <w:rPr/>
        <w:t>CJ##OJ##QJ##aJ##ph�3###%#h�2�#6#�&gt;*#B*</w:t>
      </w:r>
    </w:p>
    <w:p>
      <w:pPr>
        <w:pStyle w:val="PreformattedText"/>
        <w:bidi w:val="0"/>
        <w:jc w:val="left"/>
        <w:rPr/>
      </w:pPr>
      <w:r>
        <w:rPr/>
        <w:t>CJ##OJ##QJ##aJ##ph�3####�###�###�###�#######,###P###�###�###�###�###�###�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</w:t>
      </w:r>
    </w:p>
    <w:p>
      <w:pPr>
        <w:pStyle w:val="PreformattedText"/>
        <w:bidi w:val="0"/>
        <w:jc w:val="left"/>
        <w:rPr/>
      </w:pPr>
      <w:r>
        <w:rPr/>
        <w:t>*###,###P###�###�###�###�###�###�###�###################8###:###&lt;###B###R###\###j###l###�###�###�###�###########&lt;###&gt;###������</w:t>
      </w:r>
      <w:r>
        <w:rPr/>
        <w:t>䰥����</w:t>
      </w:r>
      <w:r>
        <w:rPr/>
        <w:t>r�r�gVg���K���r###h]####h#W�#CJ##aJ###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5#�CJ##aJ##mH</w:t>
        <w:tab/>
        <w:t>#sH</w:t>
        <w:tab/>
        <w:t>###h]####h#W�#5#�CJ##aJ####h]####h#W�#CJ##aJ#####h]####h#W�#CJ</w:t>
      </w:r>
    </w:p>
    <w:p>
      <w:pPr>
        <w:pStyle w:val="PreformattedText"/>
        <w:bidi w:val="0"/>
        <w:jc w:val="left"/>
        <w:rPr/>
      </w:pPr>
      <w:r>
        <w:rPr/>
        <w:t>#H*#aJ</w:t>
      </w:r>
    </w:p>
    <w:p>
      <w:pPr>
        <w:pStyle w:val="PreformattedText"/>
        <w:bidi w:val="0"/>
        <w:jc w:val="left"/>
        <w:rPr/>
      </w:pPr>
      <w:r>
        <w:rPr/>
        <w:t>###h]####h#W�#CJ</w:t>
      </w:r>
    </w:p>
    <w:p>
      <w:pPr>
        <w:pStyle w:val="PreformattedText"/>
        <w:bidi w:val="0"/>
        <w:jc w:val="left"/>
        <w:rPr/>
      </w:pPr>
      <w:r>
        <w:rPr/>
        <w:t>#aJ</w:t>
      </w:r>
    </w:p>
    <w:p>
      <w:pPr>
        <w:pStyle w:val="PreformattedText"/>
        <w:bidi w:val="0"/>
        <w:jc w:val="left"/>
        <w:rPr/>
      </w:pPr>
      <w:r>
        <w:rPr/>
        <w:t>####h]####h#W�#5#�&gt;*#CJ##aJ#####h]####h#W�#5#�CJ##aJ####h]####h#W�#5#�&gt;*#CJ##H*#aJ####h]####h#W�#CJ##aJ#####h]####h#W�#5#�&gt;*#CJ##aJ#####h]####h#W�#5#�&gt;*#CJ##aJ###########$###!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�##kd�####$##$#If#####T###�l##�##########################</w:t>
      </w:r>
      <w:r>
        <w:rPr/>
        <w:t>֞</w:t>
      </w:r>
      <w:r>
        <w:rPr/>
        <w:t>##����####E#�#C#�#�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�#�#################�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$###8###D###R###l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##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#�###�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#######&amp;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k#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&amp;###@###B###d###r###|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&gt;###@###B###D###F###�###�###�###�###�###�###�###�###�###�###�###�###################,###6###D###F###h###�###�###�###�###�###�###�###�###�###�###�###�###�###�###�###�########�###�###�###�##"�##$�##&amp;�##(�##�������������������󳢒�������������ԁ�������#####U####h]####h#W�#CJ##aJ##mH</w:t>
        <w:tab/>
        <w:t>#sH</w:t>
        <w:tab/>
        <w:t>####h]####h#W�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##aJ#####h]####h#W�#CJ##aJ#####h]####h#W�#5#�CJ##aJ##mH</w:t>
        <w:tab/>
        <w:t>#sH</w:t>
        <w:tab/>
        <w:t>###h]####h#W�#CJ##aJ##mH</w:t>
        <w:tab/>
        <w:t>#sH</w:t>
        <w:tab/>
        <w:t>####h]####h#W�#5#�CJ##aJ###2�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#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# 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#�###########,###F###h###v###�###�#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�!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  <w:t>�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!"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#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!##### #-#1#5#0#-#I#I#I#####1#8#0# #*# #2#3#5# #*# #1#5#0#0###0#.#0#6#3#5###2#6#.#6###4#0#0#####2#.# #4###!##### #-#1#5#0#-# #I#V#####1#4#0# #*#2#9#5#*# #1#5#0#0###0#.#0#6#2#0###2#6#.#0#4###3#9#0#,#6#########3#.# #1###!##### #-#1#8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1#8#0#0###0#.#0#9#5#6###4#0#.#1###6#0#2#,#3#####3#.# #2###!##### #-#1#8#0#-#I#I#####1#4#0# #*#2#3#5#*# #1#8#0#0###0#.#0#5#9#2###2#4#.#8###3#7#2#,#9#####3#.# #3###!##### #-#1#8#0#-#I#I#I#####1#8#0# #*# #2#3#5# #*# #1#8#0#0###0#.#0#7#6#1###3#1#.#9###4#7#9#,#5#####3#.# #4###!##### #-#1#8#0#-# #I#V#####1#4#0# #*#2#9#5#*# #1#8#0#0###0#.#0#7#4#3###3#1#.#2###4#6#8#,#1#########4#.# #1###!##### #-#2#1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2#1#0#0###0#.#1#1#1#5###4#6#.#8###7#0#2#,#4#####4#.# #2###!##### #-#2#1#0#-#I#I#####1#4#0# #*#2#3#5#*# #2#1#0#0###0#.#0#6#9#1###2#9#.#0#2###4#3#5#,#3#####4#.# #3###!##### #-#2#1#0#-#I#I#I#####1#8#0# #*# #2#3#5# #*# #2#1#0#0###0#.#0#8#8#8###3#7#.#2###5#5#9#,#4#####4#.# #4###!##### #-#2#1#0#-# #I#V#####1#4#0# #*#2#9#5#*# #2#1#0#0###0#.#0#8#6#7###3#6#.#4###5#4#6#,#2#########5#.# #1###!##### #-#2#4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2#4#0#0###0#.#1#2#7#4###5#3#.#5###8#0#2#,#6#####5#.# #2###!##### #-#2#4#0#-#I#I#####1#4#0# #*#2#3#5#*# #2#4#0#0###0#.#0#7#9#0###3#1#.#1###4#9#7#,#7#####5#.# #3###!##### #-#2#4#0#-#I#I#I#####1#8#0# #*# #2#3#5# #*# #2#4#0#0###0#.#1#0#1#5###4#2#.#6###6#3#9#,#4#####5#.# #4###!##### #-#2#4#0#-# #I#V#####1#4#0# #*#2#9#5#*# #2#4#0#0###0#.#0#9#9#1###4#1#.#6###6#2#4#,#3#########6#.# #1###!##### #-#2#7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2#7#0#0###0#.#1#4#3#4###6#0#.#2###9#0#3#,#4#####6#.# #2###!##### #-#2#7#0#-#I#I#####1#4#0# #*#2#3#5#*# #2#7#0#0###0#.#0#8#8#8###3#7#.#2###5#5#9#,#4#####6#.# #3###!##### #-#2#7#0#-#I#I#I#####1#8#0# #*# #2#3#5# #*# #2#7#0#0###0#.#1#1#4#2###4#7#.#9###7#1#9#,#5#####6#.# #4###!##### #-#2#7#0#-# #I#V#####1#4#0# #*#2#9#5#*# #2#7#0#0###0#.#1#1#1#5###4#6#.#8###7#0#2#,#4#########7#.# #1###!##### #-#3#0#0#-#I###D# #4#0#0#</w:t>
      </w:r>
    </w:p>
    <w:p>
      <w:pPr>
        <w:pStyle w:val="PreformattedText"/>
        <w:bidi w:val="0"/>
        <w:jc w:val="left"/>
        <w:rPr/>
      </w:pPr>
      <w:r>
        <w:rPr/>
        <w:t>### #0#,#7#5#</w:t>
      </w:r>
    </w:p>
    <w:p>
      <w:pPr>
        <w:pStyle w:val="PreformattedText"/>
        <w:bidi w:val="0"/>
        <w:jc w:val="left"/>
        <w:rPr/>
      </w:pPr>
      <w:r>
        <w:rPr/>
        <w:t>#0#,#0#8# ###B#/#&lt;# #�#!###1#8#0# #*# #2#9#5# #*# #2#9#7#0###0#.#1#5#7#7###6#6#.#2###9#9#3#,#5#####7#.# #2###!##### #-#3#0#0#-#I#I#####1#4#0# #*#2#3#5#*# #2#9#7#0###0#,#0#9#7#7###4#1#.#0#3###6#1#5#,#5#####7#.# #3###!##### #-#3#0#0#-#I#I#I#####1#8#0# #*# #2#3#5# #*# #2#9#7#0###0#.#1#2#5#6###5#2#.#7###7#9#1#,#3#####7#.# #4###!##### #-#3#0#0#-# #I#V#####1#4#0# #*#2#9#5#*# #2#9#7#0###0#,#1#2#2#7###5#1#,#5###7#7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 # # #!#"# #####"#####,###+### #!#####!### #####/# #/#'#####!#"#+#%# #####"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 ###############!#"#,# ### ###############/#/#@#0#A#E#&gt;#4# #A#C#E#&gt;#9# #A#&lt;#5#A#8#.#######!#</w:t>
      </w:r>
    </w:p>
    <w:p>
      <w:pPr>
        <w:pStyle w:val="PreformattedText"/>
        <w:bidi w:val="0"/>
        <w:jc w:val="left"/>
        <w:rPr/>
      </w:pPr>
      <w:r>
        <w:rPr/>
        <w:t>#(#:#3#.#)###&amp;####### #(#@#C#1#.#)##### # #"###-#1#7# #�#############"#####�#####;#O# #C#:#;#0#4#:#8# #1#;#&gt;#:#&gt;#2# #8#7# #?#5#=#&gt;#1#5#B#&gt;#=#0#,# #3#0#7#&gt;#1#5#B#&gt;#=#0#,# #?#&gt;#;#8#A#B#8#@#&gt;#;#1#5#B#&gt;#=#0# #8# #O#G#5#8#A#B#&gt;#3#&gt;# #1#5#B#&gt;#=#0# #?#@#&gt;#G#=#&gt;#A#B#L# #7#0#A#B#K#2#H#5#3#&gt;# #@#0#A#B#2#&gt;#@#0# # ###1#5#0#;# ###B# #1#,#5# #4#&gt;# #1#,#6# #:#3#/#&lt;#&lt;#/#&lt;#2# #3#&gt;#@#8#7#&gt;#=#B#0#;#L#=#&gt;#9# #?#&gt;#2#5#@#E#=#&gt;#A#B#8# #C#;#&gt;#6#5#=#=#K#E# #1#;#&gt;#:#&gt;#2#,# #G#B#&gt;# #?#@#8#&lt;#5#@#=#&gt;# #A#&gt;#&gt;#B#2#5#B# #1#2#-#3#0# #:#3# #:#;#5#O# #=#0# #:#0#6#4#K#9# #&lt;# #3# #C#;#&gt;#6#5#=#=#K#E# #1#;#&gt;#:#&gt;#2###2#5###1#7#5##### #�#-######### #G#-#3#2#�#####;#O# #C#:#;#0#4#:#8# #1#;#&gt;#:#&gt;#2# #8#7# #O#G#5#8#A#B#&gt;#3#&gt;#,# #?#5#=#&gt;#1#5#B#&gt;#=#0# #8# #?#5#=#&gt;#?#&gt;#;#8#A#B#8#@#&gt;#;#1#5#B#&gt;#=#0# #2# #A#&gt;#2#@#5#&lt;#5#=#=#&gt;#&lt;# #A#B#@#&gt;#8#B#5#;#L#A#B#2#5# #?#&gt;# #B#5#?#;#&gt;#A#1#5#@#5#3#0#N#I#8#&lt;# #B#5#E#=#&gt;#;#&gt;#3#8#O#&lt;#.#</w:t>
      </w:r>
    </w:p>
    <w:p>
      <w:pPr>
        <w:pStyle w:val="PreformattedText"/>
        <w:bidi w:val="0"/>
        <w:jc w:val="left"/>
        <w:rPr/>
      </w:pPr>
      <w:r>
        <w:rPr/>
        <w:t>#"#&gt;#;#I#8#=#0# #A#;#&gt;#O#:# #2#-#4# #&lt;#&lt;#.# # # # #0#A#E#&gt;#4# #1#0#-#2#5# #:#3#.# #=#0# #&lt;#3# #:#;#0#4#:#8#.###2#5###1#8#5#####"###-#1#9#</w:t>
      </w:r>
    </w:p>
    <w:p>
      <w:pPr>
        <w:pStyle w:val="PreformattedText"/>
        <w:bidi w:val="0"/>
        <w:jc w:val="left"/>
        <w:rPr/>
      </w:pPr>
      <w:r>
        <w:rPr/>
        <w:t># #�#3#8#?#A#&gt;#2#K#9# #:#;#5#9# #4#;#O# #?#0#7#&gt;#3#@#5#1#=#5#2#K#E# #?#;#8#B#�#####;#O# #&lt;#&gt;#=#B#0#6#0# #?#0#7#&gt;#3#@#5#1#=#5#2#K#E# #?#;#8#B#,# #0# #B#0#:# #6#5# #C#:#;#0#4#:#8# #:#5#@#0#&lt;#8#G#5#A#:#&gt;#9#,# #:#0#D#5#;#L#=#&gt;#9#,# #:#0#&lt;#5#=#=#&gt;#9# #?#;#8#B#:#8# #=#0# #A#B#5#=#K# # #8#7# #3#8#?#A#0#,# #3#8#?#A#&gt;#;#8#B#0#,# #3#8#?#A#&gt;#:#0#@#B#&gt;#=#0#,# #:#8#@#?#8#G#0#,# #1#5#B#&gt;#=#0#.#</w:t>
      </w:r>
    </w:p>
    <w:p>
      <w:pPr>
        <w:pStyle w:val="PreformattedText"/>
        <w:bidi w:val="0"/>
        <w:jc w:val="left"/>
        <w:rPr/>
      </w:pPr>
      <w:r>
        <w:rPr/>
        <w:t>#"#&gt;#;#I#8#=#0# #A#;#&gt;#O#:# #2#-#1#0#&lt;#&lt;#.# # # # #0#A#E#&gt;#4#:# #0#.#7#-#4# #:#3#/#&lt;#2#.###2#5###1#8#0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 # # # # # # # #"#5#;#/#$#0#:#A# #8# #(#4#9#5#)# #9#8#8#-#5#0#-#6#1# # ###&gt;#1# # #8#�#(#9#2#6#)#6#0#0#0#-#6#3#1#,# #8#(#9#1#6#)#3#0#0#0#-#9#4#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 # # #C#2#0#6#5#=#8#5#&lt;# # ###K#:#&gt;#2# ###0#:#A#8#&lt;# ###;#0#4#8#&lt;#8#@#&gt;#2#8#G#,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##&gt;#;#:#&gt;#2# ###O#G#5#A#;#0#2# ###5#B#@#&gt;#2#8#G#.#</w:t>
      </w:r>
    </w:p>
    <w:p>
      <w:pPr>
        <w:pStyle w:val="PreformattedText"/>
        <w:bidi w:val="0"/>
        <w:jc w:val="left"/>
        <w:rPr/>
      </w:pPr>
      <w:r>
        <w:rPr/>
        <w:t># # # # # # # # #E#-#m#a#i#l#:# ### #H#Y#P#E#R#L#I#N#K# #"#m#a#i#l#t#o#:#g#r#a#d#s#t#r#o#i#@#b#k#.#r#u#"# #####g#r#a#d#s#t#r#o#i#@#b#k#.#r#u### # # # # # # # # # #w#w#w#.#g#s#-#o#o#o#.#r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�###�##&gt;�##L�##V�##^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(�##.�##0�##2�##4�##&gt;�##^�##`�##j�##p�##��##��##��##��##��##��##ʪ##̪##Ϊ##Ъ##</w:t>
      </w:r>
      <w:r>
        <w:rPr/>
        <w:t>֪</w:t>
      </w:r>
      <w:r>
        <w:rPr/>
        <w:t>##�##�##�##�##</w:t>
        <w:br/>
        <w:t>�###�##"�##$�##*�##,�##.�##0�##6�##8�##:�##&lt;�##F�##j�##l�##v�##��##��##��##��##��##��##��##ҫ##ԫ##</w:t>
      </w:r>
      <w:r>
        <w:rPr>
          <w:rtl w:val="true"/>
        </w:rPr>
        <w:t>ګ</w:t>
      </w:r>
      <w:r>
        <w:rPr/>
        <w:t>##�##�##�##�##��###�###�###�##����������ɾɾ��������</w:t>
      </w:r>
      <w:r>
        <w:rPr/>
        <w:t>㤓��������������</w:t>
      </w:r>
      <w:r>
        <w:rPr/>
        <w:t>ɾɾ�����������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##aJ##mH</w:t>
        <w:tab/>
        <w:t>#sH</w:t>
        <w:tab/>
        <w:t>####h]####h#W�#CJ##aJ#####h]####h#W�#CJ##aJ##mH</w:t>
        <w:tab/>
        <w:t>#sH</w:t>
        <w:tab/>
        <w:t>####h]####h#W�#CJ##aJ#####h]####h#W�#5#�CJ##aJ####h]####h#W�#5#�CJ##aJ##mH</w:t>
        <w:tab/>
        <w:t>#sH</w:t>
        <w:tab/>
        <w:t>##:^�##`�##j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$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j�##��##��##��##��##��##ʪ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ʪ##̪##Ϊ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=&amp;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Ϊ##Ъ##</w:t>
      </w:r>
      <w:r>
        <w:rPr>
          <w:rtl w:val="true"/>
        </w:rPr>
        <w:t>ڪ</w:t>
      </w:r>
      <w:r>
        <w:rPr/>
        <w:t>##�##�##</w:t>
        <w:br/>
        <w:t>�##$�##F�##T�##^�##j�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�'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  <w:t>j�##l�##v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;(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v�##��##��##��##��##ƫ##ҫ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ҫ##ԫ##</w:t>
      </w:r>
      <w:r>
        <w:rPr/>
        <w:t>ޫ</w:t>
      </w:r>
      <w:r>
        <w:rP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)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</w:t>
      </w:r>
      <w:r>
        <w:rPr/>
        <w:t>ޫ</w:t>
      </w:r>
      <w:r>
        <w:rPr/>
        <w:t>##�##�###�##*�##4�##@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�###�##@�##B�##H�##b�##f�##h�##~�##��##��##��##��##��##��##��##��##��##�##Ҭ##Ԭ##</w:t>
      </w:r>
      <w:r>
        <w:rPr>
          <w:rtl w:val="true"/>
        </w:rPr>
        <w:t>ڬ</w:t>
      </w:r>
      <w:r>
        <w:rPr/>
        <w:t>##�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&amp;�##J�##L�##R�##l�##n�##p�##��##��##��##��##��##��##��##</w:t>
      </w:r>
      <w:r>
        <w:rPr/>
        <w:t>֭</w:t>
      </w:r>
      <w:r>
        <w:rPr/>
        <w:t>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�##�##�##�##��##"�##������źź�����������</w:t>
      </w:r>
      <w:r>
        <w:rPr/>
        <w:t>㯞���������������</w:t>
      </w:r>
      <w:r>
        <w:rPr/>
        <w:t>źź��������������#####h]####h#W�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##aJ#####h]####h#W�#CJ##aJ##mH</w:t>
        <w:tab/>
        <w:t>#sH</w:t>
        <w:tab/>
        <w:t>####h]####h#W�#CJ##aJ##mH</w:t>
        <w:tab/>
        <w:t>#sH</w:t>
        <w:tab/>
        <w:t>####h]####h#W�#5#�CJ##aJ####h]####h#W�#5#�CJ##aJ##mH</w:t>
        <w:tab/>
        <w:t>#sH</w:t>
        <w:tab/>
        <w:t>##9@�##B�##L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*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L�##f�##h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�##��##�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W,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�##��##��##Ь##</w:t>
      </w:r>
      <w:r>
        <w:rPr>
          <w:rtl w:val="true"/>
        </w:rPr>
        <w:t>ܬ</w:t>
      </w:r>
      <w:r>
        <w:rPr>
          <w:rtl w:val="true"/>
        </w:rPr>
        <w:t>##�###�##&amp;�##</w:t>
      </w:r>
      <w:r>
        <w:rPr/>
        <w:t>4</w:t>
      </w:r>
      <w:r>
        <w:rPr/>
        <w:t>�##&gt;�##J�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�-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  <w:t>J�##L�##V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U.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V�##n�##p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�##��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/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"�##$�##.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#1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"�##$�##*�##D�##H�##J�##`�##b�##f�##h�##��##��##��##��##��##��##��##��##��##��##̮##</w:t>
      </w:r>
      <w:r>
        <w:rPr/>
        <w:t>֮</w:t>
      </w:r>
      <w:r>
        <w:rPr/>
        <w:t>##�##�##�##�##�##�##�##�##�##��###�##,�##.�##N�##P�##h�##j�##n�##p�##��##��##��##��##��##��##��##�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/>
        <w:t>###�###�##$�##&amp;�##(�##@�##B�##H�##����ƻƻ�����������հ���������������ƻ�����ջ����Ք��ջƻ####h]####h#W�#CJ##aJ###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##aJ#####h]####h#W�#CJ##aJ##mH</w:t>
        <w:tab/>
        <w:t>#sH</w:t>
        <w:tab/>
        <w:t>####h]####h#W�#5#�CJ##aJ####h]####h#W�#5#�CJ##aJ##mH</w:t>
        <w:tab/>
        <w:t>#sH</w:t>
        <w:tab/>
        <w:t>###h]####h#W�#CJ##aJ##mH</w:t>
        <w:tab/>
        <w:t>#sH</w:t>
        <w:tab/>
        <w:t>#:.�##H�##J�##h�##v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�##��##�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q2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�##��##��##��##��##̮##�###�###�## �##,�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�3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  <w:t>,�##.�##8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o4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8�##P�##R�##p�##~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�##��##�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5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�##��##��##</w:t>
      </w:r>
      <w:r>
        <w:rPr/>
        <w:t>ޯ</w:t>
      </w:r>
      <w:r>
        <w:rPr/>
        <w:t>##�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�###�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/7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#�##(�##*�##H�##V�##`�##l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H�##l�##n�##p�##r�##��##��##��##��##��##��##��##��##İ##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2�##H�##J�##P�##t�##v�##��##��##��##��##��##��##��##��##�##�###�###�###�## �##"�##(�##L�##N�##P�##R�##n�##p�##r�##t�##v�##|�##��##��##��##��##�##�###�###�##0�##V�##�����������ͼ���󡖡��������������󖡖�����������ͼ�����###h]####h#W�#CJ##aJ#####h]####h#W�#CJ##aJ##mH</w:t>
        <w:tab/>
        <w:t>#sH</w:t>
        <w:tab/>
        <w:t>####h]####h#W�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###h#W�#5#�CJ##aJ##mH</w:t>
        <w:tab/>
        <w:t>#sH</w:t>
        <w:tab/>
        <w:t>###h]####h#W�#CJ##aJ#####h]####h#W�#5#�CJ##aJ###;l�##n�##p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8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p�##r�##|�##��##��##��##ư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�9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: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#�##0�##2�##P�##^�##h�##t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t�##v�##�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;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�##��##��##��##̱##</w:t>
      </w:r>
      <w:r>
        <w:rPr/>
        <w:t>ֱ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�##�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I=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</w:t>
        <w:br/>
        <w:t>�##(�##6�##@�##L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L�##N�##P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&gt;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P�##R�##\�##r�##~�##��##��##Ȳ##</w:t>
      </w:r>
      <w:r>
        <w:rPr/>
        <w:t>ֲ</w:t>
      </w:r>
      <w:r>
        <w:rPr/>
        <w:t>##�##�##�############�############�############�############�############�############�############�############�############�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l##kd#@###$##$#If#####T###�l##�##########################�###���###;%################</w:t>
        <w:br/>
        <w:t>t##�##�0###�#######�#######�#######�#######�#######�#####�####6##�####�####�#�####�#�####�#�####�4�#######4�###</w:t>
        <w:br/>
        <w:t>#l#a�##�yt�#V#�T###</w:t>
        <w:br/>
        <w:t>�##�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@###$##$#If#####T###�l##4##�##########################</w:t>
      </w:r>
      <w:r>
        <w:rPr/>
        <w:t>֞</w:t>
      </w:r>
      <w:r>
        <w:rPr/>
        <w:t>##����####E#�#C#�#####################�#F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�###�###�##0�##&gt;�##J�##V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V�##X�##b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#B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V�##X�##x�##|�##~�##��##��##ĳ##Ƴ##�##�##�##</w:t>
        <w:br/>
        <w:t>�##*�##,�##.�##0�##2�##8�##��##��##��##��������������jTB#########################h#W�#5#�6#�&gt;*#B*</w:t>
        <w:tab/>
        <w:t>CJ##\#�aJ##ph##�#+#h)C�##h#W�#&gt;*#B*</w:t>
      </w:r>
    </w:p>
    <w:p>
      <w:pPr>
        <w:pStyle w:val="PreformattedText"/>
        <w:bidi w:val="0"/>
        <w:jc w:val="left"/>
        <w:rPr/>
      </w:pPr>
      <w:r>
        <w:rPr/>
        <w:t>CJ##OJ##QJ##\#�aJ##ph�3##(#h|~�##h#W�#B*</w:t>
      </w:r>
    </w:p>
    <w:p>
      <w:pPr>
        <w:pStyle w:val="PreformattedText"/>
        <w:bidi w:val="0"/>
        <w:jc w:val="left"/>
        <w:rPr/>
      </w:pPr>
      <w:r>
        <w:rPr/>
        <w:t>CJ##OJ##QJ##\#�aJ##ph�3###(#h)C�##h#W�#B*</w:t>
      </w:r>
    </w:p>
    <w:p>
      <w:pPr>
        <w:pStyle w:val="PreformattedText"/>
        <w:bidi w:val="0"/>
        <w:jc w:val="left"/>
        <w:rPr/>
      </w:pPr>
      <w:r>
        <w:rPr/>
        <w:t>CJ##OJ##QJ##\#�aJ##ph�3###%#h�2�#&gt;*#B*</w:t>
      </w:r>
    </w:p>
    <w:p>
      <w:pPr>
        <w:pStyle w:val="PreformattedText"/>
        <w:bidi w:val="0"/>
        <w:jc w:val="left"/>
        <w:rPr/>
      </w:pPr>
      <w:r>
        <w:rPr/>
        <w:t>CJ##OJ##QJ##\#�aJ##ph�3##(#hb7"##h�2�#&gt;*#B*</w:t>
      </w:r>
    </w:p>
    <w:p>
      <w:pPr>
        <w:pStyle w:val="PreformattedText"/>
        <w:bidi w:val="0"/>
        <w:jc w:val="left"/>
        <w:rPr/>
      </w:pPr>
      <w:r>
        <w:rPr/>
        <w:t>CJ##OJ##QJ##aJ##ph�3###"#h#W�#&gt;*#B*</w:t>
      </w:r>
    </w:p>
    <w:p>
      <w:pPr>
        <w:pStyle w:val="PreformattedText"/>
        <w:bidi w:val="0"/>
        <w:jc w:val="left"/>
        <w:rPr/>
      </w:pPr>
      <w:r>
        <w:rPr/>
        <w:t>CJ##OJ##QJ##aJ##ph�3#####h]####h#W�#CJ##aJ#####h]####h#W�#5#�CJ##aJ##mH</w:t>
        <w:tab/>
        <w:t>#sH</w:t>
        <w:tab/>
        <w:t>###h]####h#W�#5#�CJ##aJ####h]####h#W�#CJ##aJ###b�##|�##~�##��##��##��##ĳ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ĳ##Ƴ##г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cC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г##�##�##</w:t>
        <w:br/>
        <w:t>�###�##"�##*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*�##,�##.�##############################################gd#W�##�##kd�D###$##$#If#####T###�l##4##�##########################</w:t>
      </w:r>
      <w:r>
        <w:rPr/>
        <w:t>֞</w:t>
      </w:r>
      <w:r>
        <w:rPr/>
        <w:t>##����####E#�#C#�#####################�#F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3###################�###################y#################�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�yt�#V#�T####.�##0�##��##��##��##�##�##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###$##��#�3##$#If####^��`�3#a$#gd�#V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#�#####a$#gd#W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#�######gd#W�#####gd#W�###��##��###�##8�##:�##��##</w:t>
      </w:r>
      <w:r>
        <w:rPr>
          <w:rtl w:val="true"/>
        </w:rPr>
        <w:t>޵</w:t>
      </w:r>
      <w:r>
        <w:rPr/>
        <w:t>##(�##R�##T�###�###�##4�##:�##B�##D�##T�##V�##Z�##\�##^�##`�##`�##��##��##̸##θ##Ҹ##Ը##</w:t>
      </w:r>
      <w:r>
        <w:rPr/>
        <w:t>ܸ</w:t>
      </w:r>
      <w:r>
        <w:rPr/>
        <w:t>##�����ȼааЧ�</w:t>
      </w:r>
      <w:r>
        <w:rPr/>
        <w:t>锄�</w:t>
      </w:r>
      <w:r>
        <w:rPr/>
        <w:t>{���m^mO��###########h�x�##h#W�#B*#CJ##aJ##ph######h�x�##h#W�#5#�CJ##H*#\#�aJ####h�x�##h#W�#5#�CJ##\#�aJ#####h#W�#5#�CJ##aJ####h�m�##h#W�#5#�CJ##aJ##mH</w:t>
        <w:tab/>
        <w:t>#sH</w:t>
        <w:tab/>
        <w:t>###h�m�##h#W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5#�\#�###h�,{##h#W�#CJ#####h�x�##h#W�#CJ##H*#aJ####h�x�##h#W�#CJ##\#�aJ####h#W�#CJ##aJ#####h�x�##h#W�#CJ##aJ#####h�m�##h#W�#5#�CJ##\#�aJ#####h�,{##h#W�#5#�CJ##\#�###h�m�##h#W�#CJ##aJ####�###�##:�##4�##:�##B�##`############T############T############T############T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)F###$##$#If#####T###�l##�##########################�\#####</w:t>
        <w:br/>
        <w:t>E!�#�&amp;�##</w:t>
        <w:br/>
        <w:t>################�#/#################�#T#################�#�##################�0###�#######�#######�#######�#######�#######�#####�#�&amp;#�####�####�####�###�###�###�#�####�###�###�###�#�####�###�###�###�#�####�###�###�###�4�###</w:t>
        <w:br/>
        <w:t>#l#a�#l#yt�#V#�T####B�##D�##`�##`�##θ##Ը##</w:t>
      </w:r>
      <w:r>
        <w:rPr/>
        <w:t>ܸ</w:t>
      </w:r>
      <w:r>
        <w:rPr/>
        <w:t>##`############T############T############T############T############T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F###$##$#If#####T###�l##�##########################�\#####</w:t>
        <w:br/>
        <w:t>E!�#�&amp;�##</w:t>
        <w:br/>
        <w:t>##################/#################�#T#################�#�##################�0###�#######�#######�#######�#######�#######�#####�#�&amp;#�####�####�####�###�###�###�#�####�###�###�###�#�####�###�###�###�#�####�###�###�###�4�###</w:t>
        <w:br/>
        <w:t>#l#a�#l#yt�#V#�T##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�##:�##j�##ĺ##ʺ##Һ##`############T############T############H############H############T############T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V##�##kd�G###$##$#If#####T###�l##�##########################�\#####</w:t>
        <w:br/>
        <w:t>E!�#�&amp;�##</w:t>
        <w:br/>
        <w:t>##################/#################�#T#################�#�##################�0###�#######�#######�#######�#######�#######�#####�#�&amp;#�####�####�####�###�###�###�#�####�###�###�###�#�####�###�###�###�#�####�###�###�###�4�###</w:t>
        <w:br/>
        <w:t>#l#a�#l#yt�#V#�T####</w:t>
      </w:r>
      <w:r>
        <w:rPr/>
        <w:t>ܸ</w:t>
      </w:r>
      <w:r>
        <w:rPr/>
        <w:t>##</w:t>
      </w:r>
      <w:r>
        <w:rPr>
          <w:rtl w:val="true"/>
        </w:rPr>
        <w:t>޸</w:t>
      </w:r>
      <w:r>
        <w:rPr/>
        <w:t>##�##:�##j�##��##�##º##ĺ##Ⱥ##ʺ##Һ##Ժ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ں</w:t>
      </w:r>
      <w:r>
        <w:rPr/>
        <w:t>##�##�##�##���˽��˥���|teVH7################ #h�2�##h#W�#CJ##OJ##QJ##^J##aJ#####h�2�#CJ##OJ##QJ##^J##aJ#####h#W�#5#�6#�B*#CJ##aJ##ph##�###h#W�#5#�6#�B*#CJ##aJ##ph##�###h�sV##h#W�#5#�##h#W�#B*</w:t>
      </w:r>
    </w:p>
    <w:p>
      <w:pPr>
        <w:pStyle w:val="PreformattedText"/>
        <w:bidi w:val="0"/>
        <w:jc w:val="left"/>
        <w:rPr/>
      </w:pPr>
      <w:r>
        <w:rPr/>
        <w:t>CJ##OJ##QJ##aJ##ph�3####h#W�#5#�&gt;*#CJ#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5#�\#�###h#W�#CJ##aJ#####h#W�#CJ##\#�aJ####h�x�##h#W�#5#�CJ##H*#\#�aJ####h�x�##h#W�#5#�CJ##\#�aJ#####h�x�##h#W�#CJ##aJ#####h�m�##h#W�#5#�CJ##\#�aJ#####h�m�##h#W�#5#�CJ##\#�aJ#####h�,{##h#W�#5#�&gt;*#CJ##\#�##Һ##Ժ##</w:t>
      </w:r>
      <w:r>
        <w:rPr/>
        <w:t>ֺ</w:t>
      </w:r>
      <w:r>
        <w:rPr/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ں</w:t>
      </w:r>
      <w:r>
        <w:rPr/>
        <w:t>##�##v�##x�##λ##8�##�##^############Y############Y############Y############Y############Y############Y############Y############Y############Y####################gd#W�##�##kd�H###$##$#If#####T###�l##�##########################�l##�\#####</w:t>
        <w:br/>
        <w:t>E!�#�&amp;�##</w:t>
        <w:br/>
        <w:t>################�#/#################�#T#################�#�##################�0###�#######�#######�#######�#######�#######�#####�#�&amp;#�####�####�####�###�###�###�#�####�###�###�###�#�####�###�###�###�#�####�###�###�###�4�###</w:t>
        <w:br/>
        <w:t>#l#a�#l#yt�#V#�T###</w:t>
        <w:br/>
        <w:t>�##�###�###�##</w:t>
        <w:br/>
        <w:t>�##,�##6�##&lt;�##B�##D�##T�##t�##v�##��##Ȼ##6�##8�##H�##J�##L�##T�##X�##������;;�����pbM�M�#############################################(#h�2�##h#W�#CJ##OJ##QJ##^J##aJ##mH</w:t>
        <w:tab/>
        <w:t>#sH</w:t>
        <w:tab/>
        <w:t>####h�2�#CJ##OJ##QJ##^J##aJ#####h�2�##h;q�#5#�CJ##OJ##QJ##^J##aJ####hf#)#5#�CJ##OJ##QJ##^J##aJ####h;q�#5#�CJ##OJ##QJ##^J##aJ####h#W�#5#�CJ##OJ##QJ##^J##aJ####h�)�#5#�CJ##OJ##QJ##^J##aJ####h�"]#5#�CJ##OJ##QJ##^J##aJ####h�I�#5#�CJ##OJ##QJ##^J##aJ## #h�2�##h#W�#CJ##OJ##QJ##^J##aJ#####h�2�##h#W�#5#�CJ##OJ##QJ##^J##aJ####X�##Z�##\�##n�##r�##~�##��##��##��##��##��##��##��##��##��##��##��##��##�##ļ##Ƽ##</w:t>
      </w:r>
      <w:r>
        <w:rPr>
          <w:rtl w:val="true"/>
        </w:rPr>
        <w:t>ڼ</w:t>
      </w:r>
      <w:r>
        <w:rPr/>
        <w:t>##�##�##�##�##�##�ϷϷϷϷϷϘ�l�l��ZDZDZD##+#h�2�##h#W�#5#�CJ##OJ##QJ##^J##aJ##mH</w:t>
        <w:tab/>
        <w:t>#sH</w:t>
        <w:tab/>
        <w:t>###h�2�##h#W�#5#�CJ##OJ##QJ##^J##aJ##'#h�2�##h#W�#0J##5#�CJ##OJ##QJ##^J##aJ##/#h�2�##h#W�#0J##5#�CJ##OJ##QJ##^J##aJ##mH</w:t>
        <w:tab/>
        <w:t>#sH</w:t>
        <w:tab/>
        <w:t>#=##�#j�I######h�2�##h#W�#5#�&gt;*#CJ##OJ##QJ##U##^J##aJ##mH</w:t>
        <w:tab/>
        <w:t>#sH</w:t>
        <w:tab/>
        <w:t>#.#h�2�##h#W�#5#�&gt;*#CJ##OJ##QJ##^J##aJ##mH</w:t>
        <w:tab/>
        <w:t>#sH</w:t>
        <w:tab/>
        <w:t>##&amp;#h�2�##h#W�#5#�&gt;*#CJ##OJ##QJ##^J##aJ###7#j#####h�2�##h#W�#5#�&gt;*#CJ##OJ##QJ##U##^J##aJ##mH</w:t>
        <w:tab/>
        <w:t>#sH</w:t>
        <w:tab/>
        <w:t>###�##�##�##�##�##�###�###�##</w:t>
        <w:br/>
        <w:t>�###�###�##���̶�����############################################################################################################################################################################################################################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#h�#�####h#W�##h�#�#5#�OJ##QJ##^J##%#h�2�##hD}@#B*</w:t>
      </w:r>
    </w:p>
    <w:p>
      <w:pPr>
        <w:pStyle w:val="PreformattedText"/>
        <w:bidi w:val="0"/>
        <w:jc w:val="left"/>
        <w:rPr/>
      </w:pPr>
      <w:r>
        <w:rPr/>
        <w:t>CJ##OJ##QJ##aJ##ph�3##+#h�2�##h#W�#6#�&gt;*#B*</w:t>
      </w:r>
    </w:p>
    <w:p>
      <w:pPr>
        <w:pStyle w:val="PreformattedText"/>
        <w:bidi w:val="0"/>
        <w:jc w:val="left"/>
        <w:rPr/>
      </w:pPr>
      <w:r>
        <w:rPr/>
        <w:t>CJ##OJ##QJ##aJ##ph�3####h�2�##h#W�#CJ##aJ###+#h�2�##h#W�#5#�CJ##OJ##QJ##^J##aJ##mH</w:t>
        <w:tab/>
        <w:t>#sH</w:t>
        <w:tab/>
        <w:t>###h�2�##h#W�#5#�CJ##OJ##QJ##^J##aJ###</w:t>
        <w:br/>
        <w:t>�##�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gd�#�#####gd�2�######$#a$#gd)C�#####gd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1�h#:p� �##��. ��A!��#"�6##�7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��p�k@�[ &gt;��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c###�#####�4��####sRGB#��#�###</w:t>
        <w:tab/>
        <w:t>pHYs###�###�#�j��##q#IDATx^�#�\gy6|�s�</w:t>
      </w:r>
      <w:r>
        <w:rPr>
          <w:rtl w:val="true"/>
        </w:rPr>
        <w:t>ם�</w:t>
      </w:r>
      <w:r>
        <w:rPr/>
        <w:t>٦</w:t>
      </w:r>
      <w:r>
        <w:rPr/>
        <w:t>U�V�$w�#ƴ#!6�#lCB�#�}</w:t>
        <w:tab/>
        <w:t>�</w:t>
        <w:tab/>
        <w:t>i�$Tcl�#��$�N `�+�eɒջ���N�gΜ���#iXI��L�\�w]�k�#M9�y�r?�m</w:t>
      </w:r>
      <w:r>
        <w:rPr>
          <w:rtl w:val="true"/>
        </w:rPr>
        <w:t>ۦ</w:t>
      </w:r>
      <w:r>
        <w:rPr/>
        <w:t>��</w:t>
      </w:r>
      <w:r>
        <w:rPr/>
        <w:t>q##`.�;��#B���ԅ��R�)u�#����ghtäX��[4MєEQ����&gt;=�y�y8��#�|�QΞ�r</w:t>
      </w:r>
      <w:r>
        <w:rPr/>
        <w:t>ެ����</w:t>
      </w:r>
      <w:r>
        <w:rPr/>
        <w:t>}�I��W`Z6�҆M�#!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'������</w:t>
      </w:r>
      <w:r>
        <w:rPr>
          <w:rtl w:val="true"/>
        </w:rPr>
        <w:t>ܔ</w:t>
      </w:r>
      <w:r>
        <w:rPr/>
        <w:t>}��w��\({��{s^�#��t��##x�#�,�alJ����&lt;�3#�</w:t>
      </w:r>
      <w:r>
        <w:rPr>
          <w:rtl w:val="true"/>
        </w:rPr>
        <w:t>ٹ</w:t>
      </w:r>
      <w:r>
        <w:rPr/>
        <w:t>��</w:t>
      </w:r>
      <w:r>
        <w:rPr/>
        <w:t>&lt;Żg�d��s.:1O���|K:#�B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T\=#ʰ</w:t>
        <w:tab/>
        <w:t>�(�j��|#0</w:t>
      </w:r>
      <w:r>
        <w:rPr>
          <w:rtl w:val="true"/>
        </w:rPr>
        <w:t>ߝ</w:t>
      </w:r>
      <w:r>
        <w:rPr/>
        <w:t>#���|#��R�Q�1�N���}#�2�#��R��U�Q��-#dc@)��mv�3�{��9#�(,�\�yyj����Pʜ�R�</w:t>
        <w:tab/>
      </w:r>
      <w:r>
        <w:rPr/>
        <w:t>椔�</w:t>
      </w:r>
      <w:r>
        <w:rPr/>
        <w:t>{A�#O���i[6��Zm��s�#���i��h��p&gt;M�F)��s</w:t>
      </w:r>
      <w:r>
        <w:rPr/>
        <w:t>߹</w:t>
      </w:r>
      <w:r>
        <w:rPr/>
        <w:t>5�tϧ�:#��P</w:t>
        <w:br/>
        <w:t>wȰl]��*5P�b8�#���[�3��|z���6XoУb�S��?���[���|&lt;�Ș�k�Y�"��ǘ��P���1��&lt;�9#oB��\��~�#��#�#}m��jt#</w:t>
        <w:br/>
        <w:t>#Ek�##Tc##4�6oI��E�k�a</w:t>
      </w:r>
    </w:p>
    <w:p>
      <w:pPr>
        <w:pStyle w:val="PreformattedText"/>
        <w:bidi w:val="0"/>
        <w:jc w:val="left"/>
        <w:rPr/>
      </w:pPr>
      <w:r>
        <w:rPr/>
        <w:t>ÀFc##2O7#?n�e\�Z�b)A�Y#�h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�0�iB�#4ͯ��M��9�w-J�p�~k}[�w#�:T��}�i�\���#d#!N?��6o��h�L&lt;ϻ\.|��*��#MSe</w:t>
      </w:r>
      <w:r>
        <w:rPr>
          <w:rtl w:val="true"/>
        </w:rPr>
        <w:t>م�</w:t>
      </w:r>
      <w:r>
        <w:rPr/>
        <w:tab/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#</w:t>
      </w:r>
      <w:r>
        <w:rPr/>
        <w:t>4</w:t>
      </w:r>
      <w:r>
        <w:rPr>
          <w:rtl w:val="true"/>
        </w:rPr>
        <w:t>�</w:t>
      </w:r>
      <w:r>
        <w:rPr/>
        <w:t>8</w:t>
      </w:r>
      <w:r>
        <w:rPr/>
        <w:t>� D#�Aћ}#��t!$;�g�#&gt;½8�9��L&lt;E�#]�5�#tG���24�#�M&lt;�ȥe�,!b�\H�R�z��Y�a�Y���##��#��R��8#9#9L�q�c�A��Ss��u�#v?�8M2����R</w:t>
      </w:r>
      <w:r>
        <w:rPr>
          <w:rtl w:val="true"/>
        </w:rPr>
        <w:t>ߺ</w:t>
      </w:r>
      <w:r>
        <w:rPr/>
        <w:t>#�#�A��xj.b�uz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#�#���|�H$��{#A###��5H�n4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β��C��������|�#HC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Ղ�^��?�#���#�0EKL�;l�#�m#��V���8���Ӳ4��i��P�#��x�ŕ�C�w��^��wZ�j-�|�w�B</w:t>
      </w:r>
      <w:r>
        <w:rPr/>
        <w:t>䫩</w:t>
      </w:r>
      <w:r>
        <w:rPr/>
        <w:t>"[�</w:t>
      </w:r>
      <w:r>
        <w:rPr/>
        <w:t>ֹ���</w:t>
      </w:r>
      <w:r>
        <w:rPr/>
        <w:t>o&gt;#�C�ы��#}����Y��05�\�iYF�-�$# �X�N^P#\0#�(�:uP#���O#�)�M#1#������c6K�'}���M#l�Q�0��#��9l</w:t>
      </w:r>
      <w:r>
        <w:rPr>
          <w:rtl w:val="true"/>
        </w:rPr>
        <w:t>ߙ</w:t>
      </w:r>
      <w:r>
        <w:rPr>
          <w:rtl w:val="true"/>
        </w:rPr>
        <w:t>&lt;�+</w:t>
      </w:r>
      <w:r>
        <w:rPr/>
        <w:t>#4</w:t>
      </w:r>
      <w:r>
        <w:rPr>
          <w:rtl w:val="true"/>
        </w:rPr>
        <w:t>��</w:t>
      </w:r>
      <w:r>
        <w:rPr/>
        <w:t>82</w:t>
      </w:r>
      <w:r>
        <w:rPr/>
        <w:t>L���R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"6�ņ##G�a#E�u}6#=���,�#�T��Z��b�9�0��</w:t>
      </w:r>
      <w:r>
        <w:rPr>
          <w:rtl w:val="true"/>
        </w:rPr>
        <w:t>ٯ</w:t>
      </w:r>
      <w:r>
        <w:rPr/>
        <w:t>����</w:t>
      </w:r>
      <w:r>
        <w:rPr/>
        <w:t>o�#��</w:t>
      </w:r>
      <w:r>
        <w:rPr/>
        <w:t>٤</w:t>
      </w:r>
      <w:r>
        <w:rPr/>
        <w:t>r�x�e��#�#�#gA�;#�Ń.�</w:t>
      </w:r>
      <w:r>
        <w:rPr/>
        <w:t>߲</w:t>
      </w:r>
      <w:r>
        <w:rPr/>
        <w:t>L�#T������t�N�b�#Z�w����He�</w:t>
      </w:r>
      <w:r>
        <w:rPr/>
        <w:t>滱</w:t>
      </w:r>
      <w:r>
        <w:rPr>
          <w:rtl w:val="true"/>
        </w:rPr>
        <w:t>ٿ</w:t>
      </w:r>
      <w:r>
        <w:rPr/>
        <w:t>uX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Ⅳ</w:t>
      </w:r>
      <w:r>
        <w:rPr/>
        <w:t>Cν�9�{��#��h�L&gt;##D ;#�&amp;\r#={#�# #���vk�)*p,#�j�ʶ�C</w:t>
      </w:r>
      <w:r>
        <w:rPr>
          <w:rtl w:val="true"/>
        </w:rPr>
        <w:t>׃</w:t>
      </w:r>
      <w:r>
        <w:rPr/>
        <w:br/>
        <w:t>��ù�%Ec#�5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 �#ĺ�#��</w:t>
      </w:r>
      <w:r>
        <w:rPr/>
        <w:t>纮</w:t>
      </w:r>
      <w:r>
        <w:rPr/>
        <w:t>ξ�Y#uJ&gt;�t�</w:t>
      </w:r>
      <w:r>
        <w:rPr>
          <w:rtl w:val="true"/>
        </w:rPr>
        <w:t>ޏ</w:t>
      </w:r>
      <w:r>
        <w:rPr/>
        <w:t>c���2!љ��!#ӌ���~x�#8#F���Z';��Z��# H</w:t>
        <w:tab/>
        <w:t>&amp;j�{p##��8o#|Bm�#�qI"l��t .�T�Z������li�͹-Z�+&gt;�Ã����C�����/Z:Ĺ�����ϳ.�E/�&amp;|��u|C�##�#,I������5##i� �.#��ECk�M�sq�|�7��d��u6eg#h�AZ���Ô:��ϲ#�j���u�##��*��(#�C###�#�#l#E_#�:e#�&amp;\#�����K��{vBF��sYi�z:�W��sy��-�V6�$#7�9�q^��Z�r4�l_đmp##</w:t>
        <w:br/>
        <w:t>��#;l#u�x</w:t>
      </w:r>
    </w:p>
    <w:p>
      <w:pPr>
        <w:pStyle w:val="PreformattedText"/>
        <w:bidi w:val="0"/>
        <w:jc w:val="left"/>
        <w:rPr/>
      </w:pPr>
      <w:r>
        <w:rPr/>
        <w:t>#:�#�#8�6#J�A#8�Щ��</w:t>
      </w:r>
      <w:r>
        <w:rPr/>
        <w:t>֨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vh�|R</w:t>
      </w:r>
      <w:r>
        <w:rPr/>
        <w:t>֢</w:t>
      </w:r>
      <w:r>
        <w:rPr/>
        <w:t>˜_x}���jk-���{���?#�fk�#+�t�l�n�#�@�p�#��M�/�K��#��Mh"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z��#�x��1�=��5�y���+�}I�&gt;�^Mp�&lt;��##�/#tAz�,</w:t>
      </w:r>
      <w:r>
        <w:rPr>
          <w:rtl w:val="true"/>
        </w:rPr>
        <w:t>ڷ</w:t>
      </w:r>
      <w:r>
        <w:rPr/>
        <w:t>�</w:t>
      </w:r>
      <w:r>
        <w:rPr/>
        <w:t>#�A0:�L #�e�R����#�"I#��D`m�V)</w:t>
      </w:r>
      <w:r>
        <w:rPr/>
        <w:t>鍆</w:t>
      </w:r>
      <w:r>
        <w:rPr/>
        <w:t>(Hp��t�~�RFl����2�</w:t>
      </w:r>
      <w:r>
        <w:rPr>
          <w:rtl w:val="true"/>
        </w:rPr>
        <w:t>ݜ</w:t>
      </w:r>
      <w:r>
        <w:rPr/>
        <w:t>�</w:t>
      </w:r>
      <w:r>
        <w:rPr/>
        <w:t>@g-��</w:t>
      </w:r>
      <w:r>
        <w:rPr>
          <w:rtl w:val="true"/>
        </w:rPr>
        <w:t>ܜ</w:t>
      </w:r>
      <w:r>
        <w:rPr/>
        <w:t>�</w:t>
      </w:r>
      <w:r>
        <w:rPr/>
        <w:t>l���#l�k��:%��{��TK#ξ����#�A#���</w:t>
      </w:r>
      <w:r>
        <w:rPr>
          <w:rtl w:val="true"/>
        </w:rPr>
        <w:t>ݻ</w:t>
      </w:r>
      <w:r>
        <w:rPr/>
        <w:t>����</w:t>
      </w:r>
      <w:r>
        <w:rPr/>
        <w:t>s��\6���k�)#8#?#�A���N���s�</w:t>
      </w:r>
    </w:p>
    <w:p>
      <w:pPr>
        <w:pStyle w:val="PreformattedText"/>
        <w:bidi w:val="0"/>
        <w:jc w:val="left"/>
        <w:rPr/>
      </w:pPr>
      <w:r>
        <w:rPr/>
        <w:t>M#��˗B��&gt;�|Rs��|}�j��u��e�f���4:���</w:t>
      </w:r>
      <w:r>
        <w:rPr>
          <w:rtl w:val="true"/>
        </w:rPr>
        <w:t>׿</w:t>
      </w:r>
      <w:r>
        <w:rPr/>
        <w:t>:V3j���#]cY#���q#�t-0u�[�@�l#N��k�#�4#</w:t>
      </w:r>
      <w:r>
        <w:rPr/>
        <w:t>؊��</w:t>
      </w:r>
      <w:r>
        <w:rPr/>
        <w:t>H4�e�#x�k6ͨ��%Iv�g��#�հ9և#�I�3�aQ��K�###��!##�o���</w:t>
      </w:r>
      <w:r>
        <w:rPr>
          <w:rtl w:val="true"/>
        </w:rPr>
        <w:t>ف</w:t>
      </w:r>
      <w:r>
        <w:rPr/>
        <w:t>�</w:t>
      </w:r>
      <w:r>
        <w:rPr/>
        <w:t>t��8</w:t>
      </w:r>
      <w:r>
        <w:rPr>
          <w:rtl w:val="true"/>
        </w:rPr>
        <w:t>ڂ</w:t>
      </w:r>
      <w:r>
        <w:rPr/>
        <w:t>���</w:t>
      </w:r>
      <w:r>
        <w:rPr/>
        <w:t>x��####��#�O�qZ���i�</w:t>
      </w:r>
      <w:r>
        <w:rPr>
          <w:rtl w:val="true"/>
        </w:rPr>
        <w:t>ݒ</w:t>
      </w:r>
      <w:r>
        <w:rPr/>
        <w:t>��</w:t>
      </w:r>
      <w:r>
        <w:rPr/>
        <w:t>X#� 7�t��c�D�p`��z�#����g�#(�|���/��pR��˖-</w:t>
      </w:r>
      <w:r>
        <w:rPr/>
        <w:t>۴</w:t>
      </w:r>
      <w:r>
        <w:rPr/>
        <w:t>i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���h�#�</w:t>
      </w:r>
    </w:p>
    <w:p>
      <w:pPr>
        <w:pStyle w:val="PreformattedText"/>
        <w:bidi w:val="0"/>
        <w:jc w:val="left"/>
        <w:rPr/>
      </w:pPr>
      <w:r>
        <w:rPr/>
        <w:t>]n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lt;ǋ�:!�`�Y$p��s�֋�p�Yh`6���G��0��'^6w,�#���$nù#�[�9��09���&gt;��sL[,���#�@##��r��@#P-##�#�TkE��#O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I+�f�Z#�z^#L8_h##f��u�#�b3#�S#</w:t>
      </w:r>
      <w:r>
        <w:rPr/>
        <w:t>臧�</w:t>
      </w:r>
      <w:r>
        <w:rPr/>
        <w:t>zN�9�Cn24�J#y�&lt;#$#��#9W</w:t>
      </w:r>
      <w:r>
        <w:rPr>
          <w:rtl w:val="true"/>
        </w:rPr>
        <w:t>ߺ</w:t>
      </w:r>
      <w:r>
        <w:rPr/>
        <w:t>�</w:t>
      </w:r>
      <w:r>
        <w:rPr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�#UœX��t#y�r#�r����F]##F�l$#��A#`#�=#p��:�=}#gs�)</w:t>
      </w:r>
      <w:r>
        <w:rPr/>
        <w:t>ְ</w:t>
      </w:r>
      <w:r>
        <w:rPr/>
        <w:t>LDt eg=g#W�n_�R�y&lt;�b��x##pa���</w:t>
      </w:r>
      <w:r>
        <w:rPr/>
        <w:t>ܵ</w:t>
      </w:r>
      <w:r>
        <w:rPr/>
        <w:t>##q���&gt;�#4#�nBn�#?�]��#��&gt;### q&gt;������#�MC���N�&lt;#�F�k�P��E�#�A`��7g�&lt;�f�9E�E��&gt;u��y:�?)�h&gt;/�R�##ga�D�V�^��MM.s4#�#�#1bgI�� zN&amp;�q��#�^� �&lt;#q��z*3n[#~</w:t>
      </w:r>
      <w:r>
        <w:rPr>
          <w:rtl w:val="true"/>
        </w:rPr>
        <w:t>ܙ</w:t>
      </w:r>
      <w:r>
        <w:rPr/>
        <w:t>�␌</w:t>
      </w:r>
      <w:r>
        <w:rPr/>
        <w:t>@��F��##�##</w:t>
      </w:r>
      <w:r>
        <w:rPr>
          <w:rtl w:val="true"/>
        </w:rPr>
        <w:t>ۺ</w:t>
      </w:r>
      <w:r>
        <w:rPr/>
        <w:t>7</w:t>
      </w:r>
      <w:r>
        <w:rPr/>
        <w:t>�D�</w:t>
      </w:r>
    </w:p>
    <w:p>
      <w:pPr>
        <w:pStyle w:val="PreformattedText"/>
        <w:bidi w:val="0"/>
        <w:jc w:val="left"/>
        <w:rPr/>
      </w:pPr>
      <w:r>
        <w:rPr/>
        <w:t>#k�#s</w:t>
      </w:r>
      <w:r>
        <w:rPr>
          <w:rtl w:val="true"/>
        </w:rPr>
        <w:t>؜</w:t>
      </w:r>
      <w:r>
        <w:rPr/>
        <w:t>#}��T;W��{��U��*#Fcn&lt;0w��lDN��#�7�6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S6</w:t>
      </w:r>
      <w:r>
        <w:rPr/>
        <w:t>ꍺ</w:t>
      </w:r>
      <w:r>
        <w:rPr/>
        <w:br/>
        <w:t>at���V#|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}�\.��̤f&amp;�3�</w:t>
      </w:r>
      <w:r>
        <w:rPr/>
        <w:t>㣣�</w:t>
      </w:r>
      <w:r>
        <w:rPr/>
        <w:t>#�</w:t>
        <w:br/>
        <w:t>��y��/Y�YNN�F�,</w:t>
        <w:tab/>
        <w:t>9#l/Q���#�=�jk!#g�fË���#9w=_</w:t>
        <w:br/>
        <w:t>~n���y���s#���Ď��W #1�l3#m�x��n�#j#���K����C$+��#�m��#�\Κ��N</w:t>
      </w:r>
      <w:r>
        <w:rPr>
          <w:rtl w:val="true"/>
        </w:rPr>
        <w:t>ہ</w:t>
      </w:r>
      <w:r>
        <w:rPr/>
        <w:t>�</w:t>
      </w:r>
      <w:r>
        <w:rPr/>
        <w:t>og#�\#z�k`��,�p�í�&gt;#��#˄#fM#):�6�*j&amp;7N�#Xj*C#(G�y�C��</w:t>
      </w:r>
      <w:r>
        <w:rPr>
          <w:rtl w:val="true"/>
        </w:rPr>
        <w:t>ކ</w:t>
      </w:r>
      <w:r>
        <w:rPr/>
        <w:t>��</w:t>
      </w:r>
      <w:r>
        <w:rPr/>
        <w:t>q&lt;&gt;��&lt;�</w:t>
      </w:r>
      <w:r>
        <w:rPr>
          <w:rtl w:val="true"/>
        </w:rPr>
        <w:t>ڰ</w:t>
      </w:r>
      <w:r>
        <w:rPr/>
        <w:t>L��X�+hR�a�#�O�#JE�n��&amp;��&amp;#��@�����</w:t>
      </w:r>
      <w:r>
        <w:rPr>
          <w:rtl w:val="true"/>
        </w:rPr>
        <w:t>ܠ</w:t>
      </w:r>
      <w:r>
        <w:rPr/>
        <w:t>(�[ř=.��S#G#&lt;F���X����B#�H�#�J�=&lt;��#/ù9�</w:t>
      </w:r>
    </w:p>
    <w:p>
      <w:pPr>
        <w:pStyle w:val="PreformattedText"/>
        <w:bidi w:val="0"/>
        <w:jc w:val="left"/>
        <w:rPr/>
      </w:pPr>
      <w:r>
        <w:rPr/>
        <w:t>Hg2&lt;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9��p#~:#hd�2-]�L��#,�q�ΰ:�hx��iC?���-kj5=3��O#�o�I�3"y#`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m��#����v�D˂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�O��</w:t>
        <w:tab/>
        <w:t>��iU7H*#�2Hn#~@##Ԥ�F�#��]#�Y��i_�#��#��=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�q&gt;�#Q</w:t>
        <w:br/>
        <w:t>�#t�K##?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4bL%��P=�$�G3�}</w:t>
      </w:r>
      <w:r>
        <w:rPr>
          <w:rtl w:val="true"/>
        </w:rPr>
        <w:t>ڙ</w:t>
      </w:r>
      <w:r>
        <w:rPr/>
        <w:t>Ǫ�6��$6�Z#*|�</w:t>
      </w:r>
      <w:r>
        <w:rPr>
          <w:rtl w:val="true"/>
        </w:rPr>
        <w:t>׺</w:t>
      </w:r>
      <w:r>
        <w:rPr/>
        <w:t>i#�#I%�k�#�å�8y��g�Fn�0�#'N&lt;��#�Rj���|�"�Ӕ:�ɄR #�#Z��#�##ji&amp;i#Ѓ�2L#�</w:t>
      </w:r>
      <w:r>
        <w:rPr/>
        <w:t>ܰ���</w:t>
      </w:r>
      <w:r>
        <w:rPr/>
        <w:t>#���,�fC)e��##{��#_��#=�\zEM)z�bM#�K"B*�L(�U�#~##N�L���|#�#��#�^</w:t>
      </w:r>
    </w:p>
    <w:p>
      <w:pPr>
        <w:pStyle w:val="PreformattedText"/>
        <w:bidi w:val="0"/>
        <w:jc w:val="left"/>
        <w:rPr/>
      </w:pPr>
      <w:r>
        <w:rPr/>
        <w:t>#��[�q�ƭ�@�%���#��Mh�u&amp;�9B�#�##����5�����</w:t>
      </w:r>
      <w:r>
        <w:rPr/>
        <w:t>۷��</w:t>
      </w:r>
      <w:r>
        <w:rPr/>
        <w:t>{�###�f3�#��V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E�</w:t>
      </w:r>
    </w:p>
    <w:p>
      <w:pPr>
        <w:pStyle w:val="PreformattedText"/>
        <w:bidi w:val="0"/>
        <w:jc w:val="left"/>
        <w:rPr/>
      </w:pPr>
      <w:r>
        <w:rPr/>
        <w:t>#�@���ES</w:t>
      </w:r>
      <w:r>
        <w:rPr>
          <w:rtl w:val="true"/>
        </w:rPr>
        <w:t>؜</w:t>
      </w:r>
      <w:r>
        <w:rPr/>
        <w:t>W�Ś�D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X1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��</w:t>
      </w:r>
      <w:r>
        <w:rPr/>
        <w:t>Á�T�N��#�}�B�Q###?y�X.��7::�v��tOw�����D��s���5�VJ��ё�;��</w:t>
      </w:r>
      <w:r>
        <w:rPr>
          <w:rtl w:val="true"/>
        </w:rPr>
        <w:t>ۻ</w:t>
      </w:r>
      <w:r>
        <w:rPr/>
        <w:t>���</w:t>
      </w:r>
      <w:r>
        <w:rPr/>
        <w:t>Q�j��F�Z.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t��j#}'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% #�</w:t>
      </w:r>
      <w:r>
        <w:rPr/>
        <w:t>ٰ�</w:t>
      </w:r>
      <w:r>
        <w:rPr/>
        <w:t>#q9A#�&amp;��#y#\L#�&amp;</w:t>
      </w:r>
      <w:r>
        <w:rPr/>
        <w:t>֑</w:t>
      </w:r>
      <w:r>
        <w:rPr/>
        <w:t>#x��-�W`6�dI#��#�#8�O�j��w�fo@�AX�� ��)8�:�_�g x��C#�V��&amp;&amp;�p��N#C���+�K��,Z�,��Q�M6��Bf"#�#?~��h�H\�e�U�{~#M,��?��+��##&lt;����T��b�J��?�њ5K�1�K⑼p�#�L��r��x[GG</w:t>
      </w:r>
      <w:r>
        <w:rPr/>
        <w:t>ׂ</w:t>
      </w:r>
      <w:r>
        <w:rPr/>
        <w:t>D"#m�A�:#�I��/�##kZa�##ց #�-|#���##�Q�r�h�%##���o��</w:t>
        <w:br/>
        <w:t>�*#�g?.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�K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Åmh��#p#�8�w�Tj#�0x;��#w".��L�r���D�[pK�R\�f����k���;##:f�|���ӟ�;�.V�.[#</w:t>
      </w:r>
      <w:r>
        <w:rPr/>
        <w:t>𡫵��������</w:t>
      </w:r>
      <w:r>
        <w:rPr/>
        <w:t>F^</w:t>
      </w:r>
      <w:r>
        <w:rPr/>
        <w:t>۹</w:t>
      </w:r>
      <w:r>
        <w:rPr/>
        <w:t>#y�`@��?�\ $�D[#&lt;�b#����#�###�f�|q������¼�X��</w:t>
        <w:br/>
        <w:t>"��</w:t>
        <w:br/>
        <w:t>�#l�n�PPno��-#</w:t>
        <w:br/>
        <w:t>�\�L�m#�#@u:��E�#��</w:t>
      </w:r>
      <w:r>
        <w:rPr>
          <w:rtl w:val="true"/>
        </w:rPr>
        <w:t>׾</w:t>
      </w:r>
      <w:r>
        <w:rPr>
          <w:rtl w:val="true"/>
        </w:rPr>
        <w:t>:</w:t>
      </w:r>
      <w:r>
        <w:rPr/>
        <w:t>9</w:t>
      </w:r>
      <w:r>
        <w:rPr/>
        <w:t>&gt;Q��Q�yA��H]�ȧ#</w:t>
      </w:r>
      <w:r>
        <w:rPr>
          <w:rtl w:val="true"/>
        </w:rPr>
        <w:t>ر</w:t>
      </w:r>
      <w:r>
        <w:rPr/>
        <w:t>Ӹ��dR�Vvl{�g?yb|���ʩɡ�����#ӓC���#���N##(fK�jQS�#m�bvJ��#�*</w:t>
        <w:br/>
        <w:t>�W,��=�,Z����d</w:t>
        <w:br/>
        <w:t>Y���#xg�Z��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l&amp;?�#ɂ�[�^wyOO�4��y�#��</w:t>
      </w:r>
      <w:r>
        <w:rPr/>
        <w:t>햁</w:t>
      </w:r>
      <w:r>
        <w:rPr/>
        <w:t>9#��##���`�u��&amp;#Q�Ti�ᖸh8�##�]�#�F�#G�#�##&gt;��#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ؒ�</w:t>
      </w:r>
      <w:r>
        <w:rPr/>
        <w:t>#n������)�#���~M=�1#=��2��.�t`��'��ѡ</w:t>
      </w:r>
      <w:r>
        <w:rPr/>
        <w:t>驑�̄�</w:t>
      </w:r>
      <w:r>
        <w:rPr/>
        <w:t>bp�+��</w:t>
      </w:r>
      <w:r>
        <w:rPr>
          <w:rtl w:val="true"/>
        </w:rPr>
        <w:t>޺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[�|�b�R-զ�g�GG��G�Ǝ#��#i#�H0#h��3�����K�^T�r�X���~����{,#�ʫ�bY�ŋ/^#</w:t>
        <w:br/>
        <w:t>�*��B�R#�u{��6a'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$�#&gt;|p#���p_��7</w:t>
      </w:r>
    </w:p>
    <w:p>
      <w:pPr>
        <w:pStyle w:val="PreformattedText"/>
        <w:bidi w:val="0"/>
        <w:jc w:val="left"/>
        <w:rPr/>
      </w:pPr>
      <w:r>
        <w:rPr/>
        <w:t>#��P΀���xWwG$#2m#L:4��o�j��($��:�##�t:��v�Gn;�Rg#�9# 0�0�`"�i����@G##h�t#.`#�����#?�p[[</w:t>
      </w:r>
      <w:r>
        <w:rPr>
          <w:rtl w:val="true"/>
        </w:rPr>
        <w:t>ێ</w:t>
      </w:r>
      <w:r>
        <w:rPr/>
        <w:t>#τ#��#.</w:t>
      </w:r>
      <w:r>
        <w:rPr>
          <w:rtl w:val="true"/>
        </w:rPr>
        <w:t>ڸ</w:t>
      </w:r>
      <w:r>
        <w:rPr/>
        <w:t>~#�&amp;���$[�M)4cD</w:t>
      </w:r>
      <w:r>
        <w:rPr>
          <w:rtl w:val="true"/>
        </w:rPr>
        <w:t>ڄ���</w:t>
      </w:r>
      <w:r>
        <w:rPr/>
        <w:t>2</w:t>
      </w:r>
      <w:r>
        <w:rPr/>
        <w:t>)���</w:t>
      </w:r>
    </w:p>
    <w:p>
      <w:pPr>
        <w:pStyle w:val="PreformattedText"/>
        <w:bidi w:val="0"/>
        <w:jc w:val="left"/>
        <w:rPr/>
      </w:pPr>
      <w:r>
        <w:rPr/>
        <w:t>]Iv�X��Μ&lt;��%ni:Wk#m�R�#�%#H�#F�{�#-MO�bm�J-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#</w:t>
        <w:tab/>
        <w:t>�����#��8Q���##j�,��3��J&amp;:)�e���ϟ|</w:t>
        <w:tab/>
        <w:t>������M�#q/Z��#pE��h,�8)#�����x�GkVmY��"�� #v�����</w:t>
      </w:r>
      <w:r>
        <w:rPr/>
        <w:t>쪔�</w:t>
      </w:r>
      <w:r>
        <w:rPr/>
        <w:t>H&gt;�H6_��hJ�#1�$�#&gt;#��P�O&gt;����</w:t>
      </w:r>
      <w:r>
        <w:rPr>
          <w:rtl w:val="true"/>
        </w:rPr>
        <w:t>޾</w:t>
      </w:r>
      <w:r>
        <w:rPr/>
        <w:t>�</w:t>
      </w:r>
      <w:r>
        <w:rPr/>
        <w:t>c��#O��#.^��Ց��###�,##��@�#�iQu##�u��ry�E�X�"�Ȗ#e���~�#�u=�|�\IW#5�#</w:t>
      </w:r>
      <w:r>
        <w:rPr>
          <w:rtl w:val="true"/>
        </w:rPr>
        <w:t>ת</w:t>
      </w:r>
      <w:r>
        <w:rPr/>
        <w:t>�</w:t>
      </w:r>
      <w:r>
        <w:rPr/>
        <w:t>#�#�j+es����UI�5��</w:t>
      </w:r>
      <w:r>
        <w:rPr/>
        <w:t>ह</w:t>
      </w:r>
      <w:r>
        <w:rPr/>
        <w:t>#��SO##��C�'::Â �#-�#�F���Ĳ��#p#YW���|l��#/��B��##\+V,�h���K�"</w:t>
      </w:r>
      <w:r>
        <w:rPr>
          <w:rtl w:val="true"/>
        </w:rPr>
        <w:t>ށ</w:t>
      </w:r>
      <w:r>
        <w:rPr/>
        <w:t>#�ժ�t:�N!�x��B����.)=J5��\'�;q¾ ##�L�64#�(�W�#��N#�m#w�##��N�]�:�###t�#��#k#�+�#��#&gt;�SjK�#iF�T�Xsq2�#�M�l��</w:t>
      </w:r>
      <w:r>
        <w:rPr/>
        <w:t>֔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@N�ò���</w:t>
        <w:tab/>
        <w:t>��˒��k7�"�K�O�&lt;��A1AR%`ˍ#/#x�^###p1*��#�d���!�ȱ��YO�*;^9�o#���#�G�#�X,J�-��P8�$�w��S�]�_e�#���7o�{C#o$���-#�k�E�}}�}_��(�</w:t>
      </w:r>
      <w:r>
        <w:rPr/>
        <w:t>ᆭ��</w:t>
      </w:r>
      <w:r>
        <w:rPr/>
        <w:t>[�B����~e��#�&amp;��#V�P##TW�-�#�w#�</w:t>
      </w:r>
      <w:r>
        <w:rPr>
          <w:rtl w:val="true"/>
        </w:rPr>
        <w:t>ޘ</w:t>
      </w:r>
      <w:r>
        <w:rPr/>
        <w:t>/#rK"�t$�g)�Q#���##�C�Pȿ��w������Z��E</w:t>
        <w:tab/>
        <w:t>f���*u��J������#���l�##���ə���tA3(��#-Z�,��� 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@__6U��)���-k]��T��#�Z�1#:R{H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b�ʍ��#�&amp;���###���</w:t>
        <w:br/>
        <w:t>�|~�v�n"#:&lt;4�#���a���e�H�)vur"#Z*�Vа��</w:t>
        <w:tab/>
        <w:t>=�����F�i��R�G#^�M����&gt;4��%�_`��##��ӟ&gt;�u����K��#�#ͧ��G#�~Ww��#�?�#�y&amp;��#���D�b#�!�R�SLU#�B^_'j���V#�2���n�,��aV</w:t>
        <w:tab/>
        <w:t>�r�Is=ί��+##~�`###~�]���6�բ$s/o{���J9#���r</w:t>
      </w:r>
      <w:r>
        <w:rPr>
          <w:rtl w:val="true"/>
        </w:rPr>
        <w:t>׽</w:t>
      </w:r>
      <w:r>
        <w:rPr/>
        <w:t>�</w:t>
      </w:r>
      <w:r>
        <w:rPr/>
        <w:t>p(��F #6�M�O#:�ŞA(�qS]]y�+����\u�D�#�</w:t>
        <w:tab/>
        <w:t>rx`x2[�/T�#</w:t>
      </w:r>
      <w:r>
        <w:rPr>
          <w:rtl w:val="true"/>
        </w:rPr>
        <w:t>ݱ</w:t>
      </w:r>
      <w:r>
        <w:rPr/>
        <w:t>Tj�^5�E�A�K�%Н��##"�(��v`��+IL�$6#x:##t"���NU��U�ԟ#�F��h�Z6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6##z#�|��&lt;%�M�F��ST#j#�#���m���Up�##$#</w:t>
        <w:br/>
        <w:t>#�#j��f�#x'��#!##O�</w:t>
        <w:br/>
        <w:t>�.[�\���k.</w:t>
      </w:r>
      <w:r>
        <w:rPr>
          <w:rtl w:val="true"/>
        </w:rPr>
        <w:t>޴</w:t>
      </w:r>
      <w:r>
        <w:rPr/>
        <w:t>e��K�.����</w:t>
      </w:r>
      <w:r>
        <w:rPr/>
        <w:t>鏡</w:t>
      </w:r>
      <w:r>
        <w:rPr/>
        <w:t>#=#_(#��#H�V�j![</w:t>
      </w:r>
      <w:r>
        <w:rPr>
          <w:rtl w:val="true"/>
        </w:rPr>
        <w:t>ص</w:t>
      </w:r>
      <w:r>
        <w:rPr/>
        <w:t>ko�hj���(�}UO��#9</w:t>
        <w:br/>
        <w:t>�3��+�;�[����A&amp;������rI#ֆ\��</w:t>
      </w:r>
    </w:p>
    <w:p>
      <w:pPr>
        <w:pStyle w:val="PreformattedText"/>
        <w:bidi w:val="0"/>
        <w:jc w:val="left"/>
        <w:rPr/>
      </w:pPr>
      <w:r>
        <w:rPr/>
        <w:t>w#�&amp;JI��f#l�P�#�#4�'�##"#�</w:t>
      </w:r>
      <w:r>
        <w:rPr>
          <w:rtl w:val="true"/>
        </w:rPr>
        <w:t>ת</w:t>
      </w:r>
      <w:r>
        <w:rPr/>
        <w:t>z&amp;��D�#/)̕�l4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#c#��h����B���\��#�Z#�T�[&lt;#����&gt;��#333 #H�5�;##�?r��@q��~��w</w:t>
      </w:r>
      <w:r>
        <w:rPr/>
        <w:t>ۭ</w:t>
      </w:r>
      <w:r>
        <w:rPr/>
        <w:t>W^�+�i$�*���B��ǷC;�#��0�Z��I�+-[�dt�9�,��##e��</w:t>
        <w:tab/>
        <w:t>�:||�%</w:t>
      </w:r>
    </w:p>
    <w:p>
      <w:pPr>
        <w:pStyle w:val="PreformattedText"/>
        <w:bidi w:val="0"/>
        <w:jc w:val="left"/>
        <w:rPr/>
      </w:pPr>
      <w:r>
        <w:rPr/>
        <w:t>`L4����5�</w:t>
        <w:br/>
        <w:t>#ǠQ���ω�-p�ȑ#���q�#9#�T(�</w:t>
        <w:br/>
        <w:t>#&lt;�����{�E���&lt;'ON̜�</w:t>
      </w:r>
      <w:r>
        <w:rPr>
          <w:rtl w:val="true"/>
        </w:rPr>
        <w:t>ߙ</w:t>
      </w:r>
      <w:r>
        <w:rPr/>
        <w:t>h#`</w:t>
        <w:tab/>
        <w:t>#�E��#�*#���'��#0�Z�Q|z�x�R6*#��q�YN�L #�2�#H#�#D�Ҧ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O�էff^�}��#���+�Z#��G#([6/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LF�"�`,�e#�Ez��M4�!�W�#��,r�n�#�}�WG�G#�\ �T���</w:t>
        <w:tab/>
        <w:t>w�x�c%΢�.��#�J�#�.���#�����#��</w:t>
      </w:r>
      <w:r>
        <w:rPr>
          <w:rtl w:val="true"/>
        </w:rPr>
        <w:t>ۆ</w:t>
      </w:r>
      <w:r>
        <w:rPr/>
        <w:t>ǆ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�*��#�##�</w:t>
      </w:r>
      <w:r>
        <w:rPr/>
        <w:t>陜��</w:t>
      </w:r>
      <w:r>
        <w:rPr/>
        <w:t>3&lt;/��{#f�ȡ��x�0�##^���.��</w:t>
      </w:r>
      <w:r>
        <w:rPr>
          <w:rtl w:val="true"/>
        </w:rPr>
        <w:t>ޟ</w:t>
      </w:r>
      <w:r>
        <w:rPr/>
        <w:t>�</w:t>
      </w:r>
      <w:r>
        <w:rPr/>
        <w:t>W�(#@u�v��7&lt;��i�J�&gt;C#M���ILNͭ�ώ##�oV��#�#�#�Z��m��U����#*��74#i�dG</w:t>
      </w:r>
      <w:r>
        <w:rPr>
          <w:rtl w:val="true"/>
        </w:rPr>
        <w:t>܍</w:t>
      </w:r>
      <w:r>
        <w:rPr/>
        <w:t>@#-�TVcQ�0�B�#��C�S����#�</w:t>
        <w:br/>
        <w:t>��{$Y��5�#D�t�n/͋�x;��#vww�/.��2X</w:t>
        <w:tab/>
        <w:t>|#'#2X�hѲ�#�</w:t>
        <w:br/>
        <w:t>��#'�o���s��2�m/��k�X</w:t>
      </w:r>
      <w:r>
        <w:rPr/>
        <w:t>ܿ</w:t>
      </w:r>
      <w:r>
        <w:rPr/>
        <w:t>pQǊ���</w:t>
      </w:r>
      <w:r>
        <w:rPr/>
        <w:t>֯�</w:t>
      </w:r>
      <w:r>
        <w:rPr/>
        <w:t>]##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3#��0H�Ztq�J�4</w:t>
      </w:r>
    </w:p>
    <w:p>
      <w:pPr>
        <w:pStyle w:val="PreformattedText"/>
        <w:bidi w:val="0"/>
        <w:jc w:val="left"/>
        <w:rPr/>
      </w:pPr>
      <w:r>
        <w:rPr/>
        <w:t>x��PE�###�=!#�#��H�#i��`U!�==</w:t>
      </w:r>
      <w:r>
        <w:rPr/>
        <w:t>݈�</w:t>
      </w:r>
      <w:r>
        <w:rPr/>
        <w:t>^#O!H��-L:P#*�#�(I�X|��v#H��^?]WmЏ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NiZ�Z�/]���</w:t>
      </w:r>
      <w:r>
        <w:rPr>
          <w:rtl w:val="true"/>
        </w:rPr>
        <w:t>ؽ</w:t>
      </w:r>
      <w:r>
        <w:rPr/>
        <w:t>{��\]�I&amp;�V����</w:t>
      </w:r>
      <w:r>
        <w:rPr>
          <w:rtl w:val="true"/>
        </w:rPr>
        <w:t>ڵ</w:t>
      </w:r>
      <w:r>
        <w:rPr/>
        <w:t>[�</w:t>
      </w:r>
      <w:r>
        <w:rPr/>
        <w:t>멙��</w:t>
      </w:r>
      <w:r>
        <w:rPr/>
        <w:t>#�</w:t>
      </w:r>
      <w:r>
        <w:rPr>
          <w:rtl w:val="true"/>
        </w:rPr>
        <w:t>ݽ</w:t>
      </w:r>
      <w:r>
        <w:rPr/>
        <w:t>0</w:t>
      </w:r>
      <w:r>
        <w:rPr/>
        <w:t>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s�#</w:t>
        <w:br/>
        <w:t>rY</w:t>
      </w:r>
      <w:r>
        <w:rPr>
          <w:rtl w:val="true"/>
        </w:rPr>
        <w:t>ܫ</w:t>
      </w:r>
      <w:r>
        <w:rPr/>
        <w:t>��</w:t>
      </w:r>
      <w:r>
        <w:rPr/>
        <w:t>zt8Sl# �V+�&amp;FX�\C̭����h��#_�*˖�yu�#����#y�2-�-�&lt;��}�#��Z���#��� ����(A#x2���^�J#8=6Ԗ��###�#.&gt;�H�10&gt;�"bjV0�ŧ�#���#�!*�#���X�V#�z#r�~�Ŗ���#X�Ǐ�ͯ�b)###'�#I�("�y���#e҈�V�=$�"л��</w:t>
      </w:r>
      <w:r>
        <w:rPr>
          <w:rtl w:val="true"/>
        </w:rPr>
        <w:t>ي</w:t>
      </w:r>
      <w:r>
        <w:rPr/>
        <w:t>����</w:t>
      </w:r>
      <w:r>
        <w:rPr/>
        <w:t>ᑁe#�j%�#���j2��Q#N��u���#d�J9_����#�#aoo7</w:t>
        <w:br/>
        <w:t>�M�#X��{#�#-��h#���ǲ(����7##�j��s5</w:t>
      </w:r>
      <w:r>
        <w:rPr>
          <w:rtl w:val="true"/>
        </w:rPr>
        <w:t>כ</w:t>
      </w:r>
      <w:r>
        <w:rPr/>
        <w:t>��</w:t>
      </w:r>
      <w:r>
        <w:rPr/>
        <w:t>{�nx|�B�Q�0u�h�TT3#MQ��#`���0��4#x&amp;�#==]�#�</w:t>
        <w:br/>
        <w:t>�#�O��2��#�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�#��##�9�ǏZW#</w:t>
      </w:r>
      <w:r>
        <w:rPr/>
        <w:t>𢅝</w:t>
      </w:r>
      <w:r>
        <w:rPr/>
        <w:t>JuL3͵#6J.��H���G�Yu���#]�Rk�3S@UJ��jV #�к,{��#�� +�</w:t>
        <w:br/>
        <w:t>��#y�</w:t>
      </w:r>
      <w:r>
        <w:rPr/>
        <w:t>߯��</w:t>
      </w:r>
      <w:r>
        <w:rPr/>
        <w:t>ivZ�# F�U#��,g �b�#��Ig##k��A�P#A�#��?#</w:t>
        <w:tab/>
        <w:t>"sh�*H���J���H�:��զM����#�# �#�# ��{�Tw���U�թ��m�ҙ��)E���h�Ղ�#̦]�;#�V�X��ML��#{�T�#6�</w:t>
      </w:r>
      <w:r>
        <w:rPr/>
        <w:t>ٙ</w:t>
      </w:r>
      <w:r>
        <w:rPr/>
        <w:t>0)%����mJ]�z���$#��V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J���a�7@C���~�#�ǲ^�I�#�*Ȫ�e���v#�#`��H:#`[�OOU�#�</w:t>
      </w:r>
      <w:r>
        <w:rPr>
          <w:rtl w:val="true"/>
        </w:rPr>
        <w:t>ښ</w:t>
      </w:r>
      <w:r>
        <w:rPr/>
        <w:t>n ,J���(u#��7���(�#�N##����L���ŋ���^y�#$#����E��L:?55��?8&gt;&gt;ni�MW#�#�dxpF�9a[�=�#^�a�ʥ#�#P��O���)��</w:t>
        <w:br/>
        <w:t>�@Y3��d�t�t�n�!#�#�T##u.X[��l˿|</w:t>
      </w:r>
      <w:r>
        <w:rPr>
          <w:rtl w:val="true"/>
        </w:rPr>
        <w:t>ق</w:t>
      </w:r>
      <w:r>
        <w:rPr/>
        <w:t>]�_v�#�l �mOF|##�� #�Xw|�*1$.�&lt;#�bQ</w:t>
      </w:r>
      <w:r>
        <w:rPr/>
        <w:t>ꏃ</w:t>
      </w:r>
      <w:r>
        <w:rPr/>
        <w:t>+�</w:t>
        <w:br/>
        <w:t>I</w:t>
      </w:r>
    </w:p>
    <w:p>
      <w:pPr>
        <w:pStyle w:val="PreformattedText"/>
        <w:bidi w:val="0"/>
        <w:jc w:val="left"/>
        <w:rPr/>
      </w:pPr>
      <w:r>
        <w:rPr/>
        <w:t>֪</w:t>
      </w:r>
      <w:r>
        <w:rPr/>
        <w:t>(h�m��#n��h]�#��A��#F#F�I��HJ��j����O�#&gt;�~�'}���#C# �BN��Kut#��j��L#.��#�F-#�#���###!R�-���ѣ*��d�</w:t>
        <w:tab/>
        <w:t>t���#��c�ix6####</w:t>
      </w:r>
      <w:r>
        <w:rPr/>
        <w:t>۞</w:t>
      </w:r>
      <w:r>
        <w:rPr/>
        <w:t>h��#??�$C##�$I^RO���SX#[��#�#�&gt;�O`8#�+.#�Wf���##�-J2</w:t>
      </w:r>
      <w:r>
        <w:rPr/>
        <w:t>ꦙ���</w:t>
      </w:r>
      <w:r>
        <w:rPr/>
        <w:t>##_Kg&amp;2�I �e�#å�g[�(!�#��h��3�ўX��#�TF#{��#V#^</w:t>
      </w:r>
      <w:r>
        <w:rPr/>
        <w:t>۵</w:t>
      </w:r>
      <w:r>
        <w:rPr/>
        <w:t>k���?Ot�ѣ�Lmdh�m��##J͠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_�r�z&lt;</w:t>
      </w:r>
      <w:r>
        <w:rPr>
          <w:rtl w:val="true"/>
        </w:rPr>
        <w:t>ׯ</w:t>
      </w:r>
      <w:r>
        <w:rPr/>
        <w:t>۲</w:t>
      </w:r>
      <w:r>
        <w:rPr/>
        <w:t>t�</w:t>
        <w:br/>
        <w:t>R#A�K�.������#��#�H_{��#��hZ&lt;�#� #��"#</w:t>
        <w:tab/>
        <w:t>�=����#h��#�F�Kr�7#�#f#.R@��#�Sӣ����#�#y��#��#W�`�#{#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&lt;{��</w:t>
      </w:r>
      <w:r>
        <w:rPr>
          <w:rtl w:val="true"/>
        </w:rPr>
        <w:t>ޟ</w:t>
      </w:r>
      <w:r>
        <w:rPr/>
        <w:t>?���g��G#�7�#pbU$k�$5�����88��{�#�MVi ��##���#ɺN#:&gt;�j���"(S#u/�##�΀�4u���#��*j�#-\��?�jz��7�w#���C^�j@�D9#��O�+</w:t>
      </w:r>
      <w:r>
        <w:rPr>
          <w:rtl w:val="true"/>
        </w:rPr>
        <w:t>ݢ</w:t>
      </w:r>
      <w:r>
        <w:rPr/>
        <w:t>#wW�6����#��9A���-���#��#��;4##S�hU##f�##�+,\M[C���2%�#�&gt;�s,#�͘�'#��mO?ut�./%�~6W�#L����\�X0=v,g,��\�##��;�cc+#��&amp;}~#��t����T&gt;�~�OoT�</w:t>
        <w:tab/>
        <w:t>#W�e�éH�Ю�%�*�</w:t>
        <w:tab/>
        <w:t>X�m���`8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R##��#���##[f��\�t��!#Z�[v��e7#�#�!9#),Y#��J</w:t>
      </w:r>
    </w:p>
    <w:p>
      <w:pPr>
        <w:pStyle w:val="PreformattedText"/>
        <w:bidi w:val="0"/>
        <w:jc w:val="left"/>
        <w:rPr/>
      </w:pPr>
      <w:r>
        <w:rPr/>
        <w:t>͊��</w:t>
      </w:r>
      <w:r>
        <w:rPr/>
        <w:t>#Y�$;Y����d#e�'�|��-d�YS�2�y=#��J��V}�@4�##��</w:t>
      </w:r>
      <w:r>
        <w:rPr>
          <w:rtl w:val="true"/>
        </w:rPr>
        <w:t>ٺ</w:t>
      </w:r>
      <w:r>
        <w:rPr/>
        <w:t>��</w:t>
      </w:r>
      <w:r>
        <w:rPr/>
        <w:t>##�k</w:t>
      </w:r>
      <w:r>
        <w:rPr>
          <w:rtl w:val="true"/>
        </w:rPr>
        <w:t>ݺ</w:t>
      </w:r>
    </w:p>
    <w:p>
      <w:pPr>
        <w:pStyle w:val="PreformattedText"/>
        <w:bidi w:val="0"/>
        <w:jc w:val="left"/>
        <w:rPr/>
      </w:pPr>
      <w:r>
        <w:rPr/>
        <w:t>sJ�####�ց����N#�</w:t>
      </w:r>
    </w:p>
    <w:p>
      <w:pPr>
        <w:pStyle w:val="PreformattedText"/>
        <w:bidi w:val="0"/>
        <w:jc w:val="left"/>
        <w:rPr/>
      </w:pPr>
      <w:r>
        <w:rPr/>
        <w:t>#���={��xȕl���#�#��#(��#�#?tb��-_�~��q�</w:t>
        <w:tab/>
        <w:t>�</w:t>
      </w:r>
    </w:p>
    <w:p>
      <w:pPr>
        <w:pStyle w:val="PreformattedText"/>
        <w:bidi w:val="0"/>
        <w:jc w:val="left"/>
        <w:rPr/>
      </w:pPr>
      <w:r>
        <w:rPr/>
        <w:t>#_���e�#:D�5*#}�G�#���=IA�##��#+x"~�bJe%#�x#��A#Ţ7����#(�6���]�Ed�jXj#�R��</w:t>
      </w:r>
      <w:r>
        <w:rPr>
          <w:rtl w:val="true"/>
        </w:rPr>
        <w:t>ݡ</w:t>
      </w:r>
      <w:r>
        <w:rPr/>
        <w:t>���</w:t>
      </w:r>
      <w:r>
        <w:rPr/>
        <w:t>+�#f�m����&amp;g�o&gt;�̈Uɛu�ZT�lIP@�� ��f\��'z����</w:t>
      </w:r>
      <w:r>
        <w:rPr>
          <w:rtl w:val="true"/>
        </w:rPr>
        <w:t>ۃ�</w:t>
      </w:r>
      <w:r>
        <w:rPr/>
        <w:t>6</w:t>
      </w:r>
      <w:r>
        <w:rPr/>
        <w:t>/M�#�3W(̸:}2�#��Yy�#]�#E�\#�)��/�#(##�ƨ)�t�$��z�M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6</w:t>
      </w:r>
      <w:r>
        <w:rPr/>
        <w:t>ꠔ</w:t>
      </w:r>
      <w:r>
        <w:rPr/>
        <w:t>R/�s`�c3</w:t>
      </w:r>
      <w:r>
        <w:rPr>
          <w:rtl w:val="true"/>
        </w:rPr>
        <w:t>ۿ</w:t>
      </w:r>
      <w:r>
        <w:rPr/>
        <w:t>#�</w:t>
        <w:tab/>
        <w:t>�r�4^��)�4Y�ww#f�K#7_�i�@?�=�¾�w��*^Ϯ^�3||�������</w:t>
      </w:r>
      <w:r>
        <w:rPr>
          <w:rtl w:val="true"/>
        </w:rPr>
        <w:t>ز</w:t>
      </w:r>
      <w:r>
        <w:rPr>
          <w:rtl w:val="true"/>
        </w:rPr>
        <w:t>#</w:t>
      </w:r>
      <w:r>
        <w:rPr/>
        <w:t>6</w:t>
      </w:r>
      <w:r>
        <w:rPr/>
        <w:t>#K##F'*�+.</w:t>
      </w:r>
      <w:r>
        <w:rPr/>
        <w:t>ꉘ</w:t>
      </w:r>
      <w:r>
        <w:rPr/>
        <w:t>##MM�#^��#M��e�&amp;�2��t����#]�##�5#�MvW]x�</w:t>
        <w:tab/>
        <w:t>�</w:t>
      </w:r>
      <w:r>
        <w:rPr>
          <w:rtl w:val="true"/>
        </w:rPr>
        <w:t>ݾ</w:t>
      </w:r>
      <w:r>
        <w:rPr/>
        <w:t>p��#:���xjl�.Jiш���La�a����#\�$�#*?�66X�&lt;#�)#�q7�F</w:t>
        <w:tab/>
        <w:t>#��/&amp;7�#���##z��Y�G��z�ơ�q#�j�_�#R��i#&lt;##˟'���#G#H#?#�}#�;��##;��C�#\n����R��\r�Y��k�+��</w:t>
      </w:r>
      <w:r>
        <w:rPr/>
        <w:t>嫞</w:t>
      </w:r>
      <w:r>
        <w:rPr/>
        <w:t>(��#�]'�]��#���#7#W</w:t>
        <w:br/>
        <w:t>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���</w:t>
      </w:r>
      <w:r>
        <w:rPr>
          <w:rtl w:val="true"/>
        </w:rPr>
        <w:t>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Q#q###A�����#h�-##ej�F��.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�!�7r9ţ#��vm���X�&amp;&gt;��h�'�2#���D�#o����3�##]�u����z�eĠ#��j���(#Mf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=��##Q]##</w:t>
        <w:br/>
        <w:t>`5#�''���#���E</w:t>
      </w:r>
      <w:r>
        <w:rPr>
          <w:rtl w:val="true"/>
        </w:rPr>
        <w:t>ܢ</w:t>
      </w:r>
      <w:r>
        <w:rPr/>
        <w:t>|t#2�#�D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�p`��m#�b���#�l#�I�-Ti��y7#�*#�f=�%##�s���Tn�/^�e���~��0�</w:t>
      </w:r>
      <w:r>
        <w:rPr/>
        <w:t>遢</w:t>
      </w:r>
      <w:r>
        <w:rPr/>
        <w:t>Wi��#�&gt;��/#��Pk�lu�2#�W}#����#x��P9�?��2O#�t�+�#�%�J�b!_ȭ��k�6�f]����_Z</w:t>
      </w:r>
      <w:r>
        <w:rPr>
          <w:rtl w:val="true"/>
        </w:rPr>
        <w:t>۽</w:t>
      </w:r>
      <w:r>
        <w:rPr/>
        <w:t>ʬ#�^[���1�#�7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䲗�</w:t>
      </w:r>
      <w:r>
        <w:rPr/>
        <w:t>E�JIS$)�#�QySI)#ȍ�V�4���AO�H</w:t>
      </w:r>
      <w:r>
        <w:rPr>
          <w:rtl w:val="true"/>
        </w:rPr>
        <w:t>ב</w:t>
      </w:r>
      <w:r>
        <w:rPr/>
        <w:t>ZF�#�JD]##Г#��##��:?��7##Pf��#?###Z�ƿv|�#�N##O��|����cYQSJ��)��##J.��L��&gt;���/��uZ�i��#�#�n�y#�mGN�g���BɃ�N�����c'#&gt;aE�</w:t>
        <w:tab/>
        <w:t>�#�$3R�D&amp;.peS��</w:t>
        <w:br/>
        <w:t>���#��#q�,m��%{}#=W���kW�*#�v(*^uE�]�w#��c/-3]�@#�.�x*Uh�L%�#</w:t>
      </w:r>
      <w:r>
        <w:rPr>
          <w:rtl w:val="true"/>
        </w:rPr>
        <w:t>޶</w:t>
      </w:r>
      <w:r>
        <w:rPr/>
        <w:t>r��4���Z�vǂ'�l#��M�~��w�?#�#$D�#����#</w:t>
        <w:br/>
        <w:t>#��)##�D"HZ�</w:t>
      </w:r>
      <w:r>
        <w:rPr>
          <w:rtl w:val="true"/>
        </w:rPr>
        <w:t>ٳ</w:t>
      </w:r>
      <w:r>
        <w:rPr/>
        <w:t>##��UK��D�l�###�\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S��#V�#���e[�x�{ђ��5#.����U\ÖX*#A�h#y0�J��0Y�#��ϻ�bW��+"F�j8 �E����#m�[��</w:t>
      </w:r>
      <w:r>
        <w:rPr>
          <w:rtl w:val="true"/>
        </w:rPr>
        <w:t>ض</w:t>
      </w:r>
      <w:r>
        <w:rPr/>
        <w:t>.W$&amp;&amp;�ɰ;�YSWl#_}�g�-(#-�#. ###lC��3"���Qb#Q#�j���]��Um+�#�#?��w#�J�*%�</w:t>
      </w:r>
      <w:r>
        <w:rPr>
          <w:rtl w:val="true"/>
        </w:rPr>
        <w:t>ޞ</w:t>
      </w:r>
      <w:r>
        <w:rPr/>
        <w:t>�</w:t>
      </w:r>
      <w:r>
        <w:rPr/>
        <w:t>貥�</w:t>
      </w:r>
      <w:r>
        <w:rPr/>
        <w:t>#�_��ҕ�!##$#m!��^D##���:��k�#"l�L�*H</w:t>
      </w:r>
      <w:r>
        <w:rPr>
          <w:rtl w:val="true"/>
        </w:rPr>
        <w:t>ڡ</w:t>
      </w:r>
      <w:r>
        <w:rPr/>
        <w:t>�</w:t>
      </w:r>
      <w:r>
        <w:rPr/>
        <w:t>J0����'&gt;�Q�b���;#S!��4��#}��z��~�##é</w:t>
      </w:r>
      <w:r>
        <w:rPr>
          <w:rtl w:val="true"/>
        </w:rPr>
        <w:t>ݻݏ</w:t>
      </w:r>
      <w:r>
        <w:rPr/>
        <w:t>�</w:t>
      </w:r>
      <w:r>
        <w:rPr/>
        <w:t>&gt;���j�+O�kö��=D�#�}C}��`Ů�"�*։�h����#�#��A�#�=\#���#)"�O�#�</w:t>
      </w:r>
      <w:r>
        <w:rPr>
          <w:rtl w:val="true"/>
        </w:rPr>
        <w:t>ܠ</w:t>
      </w:r>
      <w:r>
        <w:rPr/>
        <w:t>�</w:t>
      </w:r>
      <w:r>
        <w:rPr/>
        <w:t>Q��(��??6#J,</w:t>
      </w:r>
      <w:r>
        <w:rPr/>
        <w:t>쾈</w:t>
      </w:r>
      <w:r>
        <w:rPr/>
        <w:t>^��!$�����$� 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tZʪ��:��C���bE�lF��s#</w:t>
        <w:tab/>
        <w:t>��#$��#�f�</w:t>
      </w:r>
      <w:r>
        <w:rPr>
          <w:rtl w:val="true"/>
        </w:rPr>
        <w:t>ݧ</w:t>
      </w:r>
      <w:r>
        <w:rPr/>
        <w:t>d��Z�&gt;�A9U�V�g�5##�{�G&lt;^�+#�#�</w:t>
      </w:r>
      <w:r>
        <w:rPr/>
        <w:t>۶�</w:t>
      </w:r>
      <w:r>
        <w:rPr/>
        <w:t>fJ��it2##�N*�I�#*�%�Tq�BQ#�#UYKt�##W��6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6/Y8�r#&lt;0���FX��l����t:ĠZ��#R�#]�%._5VH�*�O҅����#�}q�</w:t>
      </w:r>
    </w:p>
    <w:p>
      <w:pPr>
        <w:pStyle w:val="PreformattedText"/>
        <w:bidi w:val="0"/>
        <w:jc w:val="left"/>
        <w:rPr/>
      </w:pPr>
      <w:r>
        <w:rPr/>
        <w:t>҇򓔧���%#</w:t>
        <w:br/>
        <w:t>��,m�p�5�*��#�n_2�s�w�NN���#���##4�S�%s��{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#�)i��x._�xw�Q�Q�Dy|h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G==&gt;�L)�t#&lt;T#�,��###�R#���{=�#��#R;v&gt;</w:t>
      </w:r>
      <w:r>
        <w:rPr>
          <w:rtl w:val="true"/>
        </w:rPr>
        <w:t>ۇ</w:t>
      </w:r>
      <w:r>
        <w:rPr/>
        <w:t>�</w:t>
      </w:r>
      <w:r>
        <w:rPr/>
        <w:t>%J3��y�B�#o�z���#y�[p%#&gt;H�#�/�{i##:#h�V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l��{vk9]̪L~fҭռ(#e#���+f�R+�Պ��Jf���P0��J#��u|�j</w:t>
        <w:tab/>
        <w:t>K}��Y˰�p�\f�"�#��Hwlz�������?~�v��;�B�%�u��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ȅ�ºu</w:t>
      </w:r>
      <w:r>
        <w:rPr/>
        <w:t>ާ�</w:t>
      </w:r>
      <w:r>
        <w:rPr/>
        <w:t>g�1#0a6_B�\�N�#8�?#EM�TQy5�#��Hv��#&amp;�fnA�{��C����� ��ȡ�f�i#&gt;�qfn��|��$��plP�o6�R6?##iI�3�j�#��t��%v�</w:t>
      </w:r>
      <w:r>
        <w:rPr/>
        <w:t>䙢��</w:t>
      </w:r>
      <w:r>
        <w:rPr/>
        <w:t>C/�_Wj��#�=T##�*Щ^�*��#r�Q+�kC�</w:t>
      </w:r>
      <w:r>
        <w:rPr>
          <w:rtl w:val="true"/>
        </w:rPr>
        <w:t>ގ</w:t>
      </w:r>
      <w:r>
        <w:rPr/>
        <w:t>�</w:t>
      </w:r>
      <w:r>
        <w:rPr/>
        <w:t>t����d�T�#\p�;�v��j*�L�</w:t>
      </w:r>
      <w:r>
        <w:rPr>
          <w:rtl w:val="true"/>
        </w:rPr>
        <w:t>ز</w:t>
      </w:r>
      <w:r>
        <w:rPr/>
        <w:t>@:K�5-�#Ɍ5i*#�2*##&amp;�[�dN��:��.y�JwE��vG%�CZ(|��Ptǃ��p&amp;��YF��#�p�^�##,��#�#��p�k"�K}�FA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L,#H��U��*�vN�3m&lt;�##�I�3j]@&amp;D\#K���ʂ���Z}ft���z�#�h�'2�Z%�#���ý�#��\</w:t>
      </w:r>
      <w:r>
        <w:rPr/>
        <w:t>ဖ</w:t>
      </w:r>
      <w:r>
        <w:rPr/>
        <w:t>W#6tdr"#�\�,�8$,��#��̌^ծ</w:t>
      </w:r>
      <w:r>
        <w:rPr/>
        <w:t>ِ</w:t>
      </w:r>
      <w:r>
        <w:rPr/>
        <w:t>X�#,�#�</w:t>
        <w:br/>
        <w:t>��#^d����&lt;3��#���Q#"�#33H�/</w:t>
        <w:tab/>
        <w:t>#=&lt;e"#��-Î�K0�D�[���o^���v�%=;��o\AEe3 X##v&amp;#�@cḁ���&lt;�ip�b]#�z#H&lt;4�a���[W#�ws�6S�J�B����]��V#��l#�B� g�zV�=�$�</w:t>
        <w:tab/>
        <w:t>o����)�(�#�{dx#)�c|4�#�&lt;�#����@6���MmR���\�c.���&lt;�#hN��</w:t>
      </w:r>
      <w:r>
        <w:rPr>
          <w:rtl w:val="true"/>
        </w:rPr>
        <w:t>܅</w:t>
      </w:r>
      <w:r>
        <w:rPr/>
        <w:t>�</w:t>
      </w:r>
      <w:r>
        <w:rPr/>
        <w:t>a��Z��!9�Ӗ`RS�{&lt;�</w:t>
      </w:r>
      <w:r>
        <w:rPr/>
        <w:t>숚�</w:t>
      </w:r>
      <w:r>
        <w:rPr/>
        <w:t>-�x:]l�T�I���.Y#�#�@~�#�X</w:t>
      </w:r>
      <w:r>
        <w:rPr/>
        <w:t>ꪾ</w:t>
      </w:r>
      <w:r>
        <w:rPr/>
        <w:t>s��Z�ct)Hq=^W</w:t>
      </w:r>
      <w:r>
        <w:rPr/>
        <w:t>ׂ</w:t>
      </w:r>
      <w:r>
        <w:rPr/>
        <w:t>#��D;p(?�8#Y�H�"�\��rJ���NsɈ�+��Ϩ��</w:t>
        <w:br/>
        <w:t>��</w:t>
      </w:r>
      <w:r>
        <w:rPr/>
        <w:t>ٜ</w:t>
      </w:r>
      <w:r>
        <w:rPr/>
        <w:t>a���[H#�[j�(7�\#�#\f&amp;�gjZ#��i��P��]x�'�*lUd$�PUln���T�q�����T���(7QF#�F/� �Y33z��O}\����</w:t>
      </w:r>
      <w:r>
        <w:rPr>
          <w:rtl w:val="true"/>
        </w:rPr>
        <w:t>܏</w:t>
      </w:r>
      <w:r>
        <w:rPr/>
        <w:t>?��+Y#�#�#L#L�#4��#n##���c#?�s���w.#�2�w�3�ջP��|�Ҩ��_=^H#&lt;�[K��W�G�;B</w:t>
      </w:r>
      <w:r>
        <w:rPr>
          <w:rtl w:val="true"/>
        </w:rPr>
        <w:t>ޚ</w:t>
      </w:r>
      <w:r>
        <w:rPr/>
        <w:t>�</w:t>
      </w:r>
      <w:r>
        <w:rPr/>
        <w:t>#L�#K9�L��#��9;]�#'S~���$</w:t>
      </w:r>
      <w:r>
        <w:rPr/>
        <w:t>֪�</w:t>
      </w:r>
      <w:r>
        <w:rPr/>
        <w:t>|^g�Jʚ</w:t>
      </w:r>
    </w:p>
    <w:p>
      <w:pPr>
        <w:pStyle w:val="PreformattedText"/>
        <w:bidi w:val="0"/>
        <w:jc w:val="left"/>
        <w:rPr/>
      </w:pPr>
      <w:r>
        <w:rPr/>
        <w:t>##Ԍ�T��Z��#ͧ�9]P�u��nf���{Y7���k�Nfs6/yk�#</w:t>
        <w:br/>
        <w:t>�#&gt;��y�&amp;��@��#_��а��#�#���.:��#&lt;q�#B�#�,�Z�##))s(�s�f�I��#�#���ePv#SY��n��pr�'�.@#J�R/io��#�#�mOc$_@#�f</w:t>
        <w:br/>
        <w:t>S���v##��</w:t>
        <w:br/>
        <w:t>5ZVF�</w:t>
      </w:r>
      <w:r>
        <w:rPr/>
        <w:t>澔</w:t>
      </w:r>
      <w:r>
        <w:rPr/>
        <w:t>u�#H�=���n{z?[#v[9�\��R0�+�~�a͜A��#1�@�?&amp;#�,5,ZE����?y��#?�#&lt;.��#?�Ec��6�N�\Kb�ƥ�</w:t>
      </w:r>
      <w:r>
        <w:rPr>
          <w:rtl w:val="true"/>
        </w:rPr>
        <w:t>ސ</w:t>
      </w:r>
      <w:r>
        <w:rPr>
          <w:rtl w:val="true"/>
        </w:rPr>
        <w:t>,</w:t>
      </w:r>
      <w:r>
        <w:rPr/>
        <w:t>7</w:t>
      </w:r>
      <w:r>
        <w:rPr/>
        <w:t>��e\�7�V�h:H#v��,yq����#��U�#4��JxIGg���TT��zΝ�#��</w:t>
        <w:br/>
        <w:t>�#�Y^�Q��R���#�.*���ˠ��/"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�.�#�J�[I�e�Ӟ�B%Q,ƕ�K��d�kE�</w:t>
      </w:r>
      <w:r>
        <w:rPr>
          <w:rtl w:val="true"/>
        </w:rPr>
        <w:t>ܫ</w:t>
      </w:r>
      <w:r>
        <w:rPr/>
        <w:t>���</w:t>
      </w:r>
      <w:r>
        <w:rPr/>
        <w:t>g�i�9�k��4���k��,�##�NLQ��#%</w:t>
      </w:r>
      <w:r>
        <w:rPr/>
        <w:t>ު</w:t>
      </w:r>
      <w:r>
        <w:rPr/>
        <w:t>g*�_roR#�!��U##�-Rcp��</w:t>
      </w:r>
      <w:r>
        <w:rPr/>
        <w:t>݇�</w:t>
      </w:r>
      <w:r>
        <w:rPr/>
        <w:t>oi&amp;�k�C�</w:t>
      </w:r>
      <w:r>
        <w:rPr/>
        <w:t>멣�</w:t>
      </w:r>
      <w:r>
        <w:rPr/>
        <w:t>fMW�</w:t>
      </w:r>
    </w:p>
    <w:p>
      <w:pPr>
        <w:pStyle w:val="PreformattedText"/>
        <w:bidi w:val="0"/>
        <w:jc w:val="left"/>
        <w:rPr/>
      </w:pPr>
      <w:r>
        <w:rPr/>
        <w:t>JE��Rʹ^l��/~9�#�/Z��(�E��E��T�X"�OF�S#u�+�8���/er#=]|�կ�S�dU'#�"&lt;WA�]�e�Rï��B�L#��#�X�Z��{I�q��#-#��#`�B���b��e�&gt;�����ө���z,JI�(��#</w:t>
      </w:r>
      <w:r>
        <w:rPr>
          <w:rtl w:val="true"/>
        </w:rPr>
        <w:t>ٱݠ</w:t>
      </w:r>
      <w:r>
        <w:rPr/>
        <w:t>�</w:t>
      </w:r>
      <w:r>
        <w:rPr/>
        <w:t>d�</w:t>
      </w:r>
      <w:r>
        <w:rPr>
          <w:rtl w:val="true"/>
        </w:rPr>
        <w:t>ػ</w:t>
      </w:r>
      <w:r>
        <w:rPr/>
        <w:t>�</w:t>
      </w:r>
      <w:r>
        <w:rPr/>
        <w:t>#</w:t>
      </w:r>
      <w:r>
        <w:rPr/>
        <w:t>玖</w:t>
      </w:r>
      <w:r>
        <w:rPr/>
        <w:t>tX.vyg�c�/���U�R���ս�@y��Vպ�FZw���=�#�Ee��K�.oJ���Uo�\��#�~_w�trdJ�qhn��#k�w�U����W���EA��oH�ʹ�����@%S.�</w:t>
      </w:r>
    </w:p>
    <w:p>
      <w:pPr>
        <w:pStyle w:val="PreformattedText"/>
        <w:bidi w:val="0"/>
        <w:jc w:val="left"/>
        <w:rPr/>
      </w:pPr>
      <w:r>
        <w:rPr/>
        <w:t>#��E�|m{�#x&amp;#�</w:t>
      </w:r>
      <w:r>
        <w:rPr/>
        <w:t>귭�</w:t>
      </w:r>
      <w:r>
        <w:rPr/>
        <w:t>P����mR$�`â</w:t>
        <w:tab/>
        <w:t>��͑�_</w:t>
      </w:r>
      <w:r>
        <w:rPr>
          <w:rtl w:val="true"/>
        </w:rPr>
        <w:t>ޓ���</w:t>
      </w:r>
      <w:r>
        <w:rPr/>
        <w:t>8</w:t>
      </w:r>
      <w:r>
        <w:rPr/>
        <w:t>&amp;##ͤ��</w:t>
        <w:br/>
        <w:t>�|Hr t}~J�)�)�D�D#��#R�&amp;�T^M+�#����##y}aC|���zY3)_�:*)�##��#�z�KWx#8��Q�G3�jԆ�!��#�k+#f����Φc#}�X�-Q5�#�è.#J���KU-˩�#�O���#�Um�##���b�^�j��;�od3��ƺ&lt;�A�͢#nG7#;�'2#lPd��#E�</w:t>
        <w:tab/>
        <w:t>��[Ӄ����#hxgʥ�Z��LF��L{)�S�</w:t>
      </w:r>
      <w:r>
        <w:rPr/>
        <w:t>ٜ�</w:t>
      </w:r>
      <w:r>
        <w:rPr/>
        <w:t>E}��*#��$i�H���</w:t>
      </w:r>
    </w:p>
    <w:p>
      <w:pPr>
        <w:pStyle w:val="PreformattedText"/>
        <w:bidi w:val="0"/>
        <w:jc w:val="left"/>
        <w:rPr/>
      </w:pPr>
      <w:r>
        <w:rPr/>
        <w:t>_�7����!~�73�p#d�rA�n�#o���5#L|�#�/]�h�/�ā#ŀ}</w:t>
      </w:r>
      <w:r>
        <w:rPr/>
        <w:t>ۧ�</w:t>
      </w:r>
      <w:r>
        <w:rPr/>
        <w:t>##�</w:t>
      </w:r>
      <w:r>
        <w:rPr/>
        <w:t>۱�</w:t>
      </w:r>
      <w:r>
        <w:rPr>
          <w:rtl w:val="true"/>
        </w:rPr>
        <w:t>ڶ</w:t>
      </w:r>
      <w:r>
        <w:rPr/>
        <w:t>c��K�</w:t>
      </w:r>
      <w:r>
        <w:rPr/>
        <w:t>ܰ�</w:t>
      </w:r>
      <w:r>
        <w:rPr/>
        <w:t>[otl�#�&gt;��</w:t>
        <w:br/>
        <w:t>�2#J/oe���g��"#F&amp;��,�#��y9#:�1���]jpQ_���+|e:#LB�Cm���k�</w:t>
      </w:r>
      <w:r>
        <w:rPr/>
        <w:t>䪥</w:t>
      </w:r>
      <w:r>
        <w:rPr/>
        <w:t>#�E�k�..�Ӽ#�O���U�Q#����dv��y�(*ri��hz #uZ��x #�|F���Z1�Kb�s��#�.���1�1��.(�#�#y���Dw�PD���'&gt;?</w:t>
      </w:r>
      <w:r>
        <w:rPr>
          <w:rtl w:val="true"/>
        </w:rPr>
        <w:t>ݼ</w:t>
      </w:r>
      <w:r>
        <w:rPr/>
        <w:t>��</w:t>
      </w:r>
      <w:r>
        <w:rPr/>
        <w:t>^H:</w:t>
      </w:r>
    </w:p>
    <w:p>
      <w:pPr>
        <w:pStyle w:val="PreformattedText"/>
        <w:bidi w:val="0"/>
        <w:jc w:val="left"/>
        <w:rPr/>
      </w:pPr>
      <w:r>
        <w:rPr/>
        <w:t>p�_3���`�</w:t>
      </w:r>
      <w:r>
        <w:rPr>
          <w:rtl w:val="true"/>
        </w:rPr>
        <w:t>ۺ</w:t>
      </w:r>
      <w:r>
        <w:rPr/>
        <w:t>#�K�Á#��x�)_~�D&lt;ɿ��ed\d�!�Z2�FɊe�&gt;;�#?t##2#j�c��R��%:�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J�3�</w:t>
      </w:r>
    </w:p>
    <w:p>
      <w:pPr>
        <w:pStyle w:val="PreformattedText"/>
        <w:bidi w:val="0"/>
        <w:jc w:val="left"/>
        <w:rPr/>
      </w:pPr>
      <w:r>
        <w:rPr/>
        <w:t>R�v���#����W��t�Ҩ1j# ��CG5=#{�Z�</w:t>
      </w:r>
      <w:r>
        <w:rPr/>
        <w:t>褻</w:t>
      </w:r>
      <w:r>
        <w:rPr/>
        <w:t>Z��mE#�"#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_��dS�]�M�'��#��P</w:t>
      </w:r>
    </w:p>
    <w:p>
      <w:pPr>
        <w:pStyle w:val="PreformattedText"/>
        <w:bidi w:val="0"/>
        <w:jc w:val="left"/>
        <w:rPr/>
      </w:pPr>
      <w:r>
        <w:rPr/>
        <w:t>3"�J�01:V�</w:t>
        <w:br/>
        <w:t>����b/W4��J���a�^���g���#��.#�rsr�#6�#P�G���9:N�##B�MW</w:t>
        <w:br/>
        <w:t>�~�]�{%��o���-U</w:t>
        <w:br/>
        <w:t>T�jJ��j;0hN�8ʽ �Ğ�#O��Xї��fj|j���Բ#</w:t>
        <w:br/>
        <w:t>z���ž#h7�}�H)��m�!#�U�</w:t>
        <w:br/>
        <w:t>��%#|�?��#��-L#�б�</w:t>
      </w:r>
      <w:r>
        <w:rPr/>
        <w:t>졙</w:t>
      </w:r>
      <w:r>
        <w:rPr/>
        <w:t>2</w:t>
        <w:br/>
        <w:t>SӶ�#�&amp;��#]�m�t���0b��-I�#�"�d����ɉ#�lX�ur�#4�54��M��D�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U##$$cXN��`q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́�h�#q1�=���)��#�4z�_##�6-#va&amp;</w:t>
      </w:r>
      <w:r>
        <w:rPr>
          <w:rtl w:val="true"/>
        </w:rPr>
        <w:t>ݖ</w:t>
      </w:r>
      <w:r>
        <w:rPr/>
        <w:t>�</w:t>
      </w:r>
      <w:r>
        <w:rPr/>
        <w:t>#U�#O#����-^�#6�B:��#MՇ��&amp;#��f*c�Yu�a�A%��D���KWo�i#�p�&gt;1��fH�V�zd��C��r�E�,Z������u���񝣙}9�eȔ �</w:t>
      </w:r>
      <w:r>
        <w:rPr/>
        <w:t>ꕕ���</w:t>
      </w:r>
      <w:r>
        <w:rPr/>
        <w:t>:�v����#�f�}���3�h5�h�&lt;^�#���.&amp;A7#��N?#��~�#\�#���Z&amp;n{s��((#D#�"?sMw#y���w�zu&lt;e(�(</w:t>
        <w:tab/>
        <w:t>�����#���+z~J9��M��a##͠�&amp;[#zj�#��/L��</w:t>
      </w:r>
      <w:r>
        <w:rPr/>
        <w:t>۷��</w:t>
      </w:r>
      <w:r>
        <w:rPr/>
        <w:t>v</w:t>
        <w:tab/>
        <w:t>���)Yά[|i&gt;�#�T��k�t�E��#�A���</w:t>
      </w:r>
      <w:r>
        <w:rPr>
          <w:rtl w:val="true"/>
        </w:rPr>
        <w:t>؟</w:t>
      </w:r>
      <w:r>
        <w:rPr/>
        <w:t>#�..K���|J0�n�&lt;a</w:t>
      </w:r>
      <w:r>
        <w:rPr>
          <w:rtl w:val="true"/>
        </w:rPr>
        <w:t>ھ</w:t>
      </w:r>
      <w:r>
        <w:rPr/>
        <w:t>*J0�V���G�#��Ju2�h4�r`zl¦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4d#�</w:t>
        <w:br/>
        <w:t>��-n[y�z��.��E��</w:t>
      </w:r>
      <w:r>
        <w:rPr/>
        <w:t>푠</w:t>
      </w:r>
      <w:r>
        <w:rPr/>
        <w:t>##B��:�#���7o�r#���g##�(�#�rZ#+��&amp;���Ғ@P��f�2�=�#�#�0A�V�6�h��T�%�c��P�ĸ���@���G�##Z(K�y��x:�ű��</w:t>
      </w:r>
      <w:r>
        <w:rPr/>
        <w:t>ؐ��</w:t>
      </w:r>
      <w:r>
        <w:rPr/>
        <w:t>ƾIz`P��-W���n�5��n�kQ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`��#5�lm�#�}k��m��</w:t>
        <w:br/>
        <w:t>#yЪ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+##X`\�A-</w:t>
        <w:br/>
        <w:t>#*�Rg�]�S#� ��#�%=�#��B��)��z/vӢ�͋��Te���#vQ#O�X��p�h�W#W�H�GK��yd#��K�#�U�#`S�5bK#1�C�Z��#L=,#���P#�B�#�#�P�#�c]m����s�2S�&lt;}�E_&gt;1Gb#\v�7�#U��̤o����#�</w:t>
        <w:tab/>
        <w:t>�V~���y/#n?�����#Dv���V�!���;&gt;�u���##;�s�Ć#��/[#C��#�#$�hn|&lt;US�};�5r� �_,�%E#�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T�lA�J�</w:t>
      </w:r>
      <w:r>
        <w:rPr>
          <w:rtl w:val="true"/>
        </w:rPr>
        <w:t>ݡ</w:t>
      </w:r>
      <w:r>
        <w:rPr/>
        <w:t>i���ӹW�#A2r��\�|F}�a*�,Z</w:t>
      </w:r>
      <w:r>
        <w:rPr>
          <w:rtl w:val="true"/>
        </w:rPr>
        <w:t>ܓ</w:t>
      </w:r>
      <w:r>
        <w:rPr>
          <w:rtl w:val="true"/>
        </w:rPr>
        <w:t>_#�</w:t>
      </w:r>
      <w:r>
        <w:rPr>
          <w:rtl w:val="true"/>
        </w:rPr>
        <w:t>׬���</w:t>
      </w:r>
      <w:r>
        <w:rPr>
          <w:rtl w:val="true"/>
        </w:rPr>
        <w:t>)</w:t>
      </w:r>
      <w:r>
        <w:rPr/>
        <w:t>5</w:t>
      </w:r>
      <w:r>
        <w:rPr/>
        <w:t>^#L���a��0�#�D</w:t>
      </w:r>
    </w:p>
    <w:p>
      <w:pPr>
        <w:pStyle w:val="PreformattedText"/>
        <w:bidi w:val="0"/>
        <w:jc w:val="left"/>
        <w:rPr/>
      </w:pPr>
      <w:r>
        <w:rPr/>
        <w:t>#�g��t�Ű�;b�Q�H��x#M��P2�m�5+#�*y��W%#L���</w:t>
        <w:br/>
        <w:t>9+���(4�-##U#�+'3�&amp;Բ�E��H5#uuLLN��9l��u�N�&gt;)j#�j4&lt;�,��E��#V��o��H���Ԯ#�#�#�A��r�#��i�6�2"G��%&amp;2MyF#kx"_@�#��ysX#LyCÌ��#eW�</w:t>
        <w:tab/>
        <w:t>���"�</w:t>
      </w:r>
      <w:r>
        <w:rPr/>
        <w:t>٬</w:t>
      </w:r>
      <w:r>
        <w:rPr/>
        <w:t>K�g�#�0�ȷ�!��a�{##�=*g</w:t>
      </w:r>
    </w:p>
    <w:p>
      <w:pPr>
        <w:pStyle w:val="PreformattedText"/>
        <w:bidi w:val="0"/>
        <w:jc w:val="left"/>
        <w:rPr/>
      </w:pPr>
      <w:r>
        <w:rPr/>
        <w:t>m#�#Q#���/o;�ƻ�=�#^�30�Έ���-��'��W��]#��m�I#B�`�</w:t>
      </w:r>
    </w:p>
    <w:p>
      <w:pPr>
        <w:pStyle w:val="PreformattedText"/>
        <w:bidi w:val="0"/>
        <w:jc w:val="left"/>
        <w:rPr/>
      </w:pPr>
      <w:r>
        <w:rPr/>
        <w:t>].�͓3�}y�]'Fk*47J#&amp;iϫie#Y�H&lt;#�#/��t�k�h,a"�#�����#�?�#�#�7�e��</w:t>
        <w:br/>
        <w:t>6/&amp;#���</w:t>
      </w:r>
      <w:r>
        <w:rPr/>
        <w:t>ٞ</w:t>
      </w:r>
      <w:r>
        <w:rPr/>
        <w:t>0�\5Tn#l�H�͏�&lt;mN#���h^&gt;#O#��'�P��</w:t>
      </w:r>
      <w:r>
        <w:rPr/>
        <w:t>땝�</w:t>
      </w:r>
      <w:r>
        <w:rPr/>
        <w:t>##�#</w:t>
        <w:br/>
        <w:t>i�&amp;#'��</w:t>
        <w:br/>
      </w:r>
      <w:r>
        <w:rPr/>
        <w:t>拯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-_&gt;�b��.�Jh��Fgȯ[�oo?zb "й�#</w:t>
        <w:tab/>
        <w:t>��[E#*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</w:t>
      </w:r>
      <w:r>
        <w:rPr>
          <w:rtl w:val="true"/>
        </w:rPr>
        <w:t>ﻍ</w:t>
      </w:r>
      <w:r>
        <w:rPr/>
        <w:t>]��(N_�^y��##9&lt;��C�w�#��#r�#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K�-�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t�#q/[</w:t>
      </w:r>
      <w:r>
        <w:rPr>
          <w:rtl w:val="true"/>
        </w:rPr>
        <w:t>ٵ</w:t>
      </w:r>
      <w:r>
        <w:rPr/>
        <w:t>�Gn���Vp�o�a##X�t�#�#Ow�t�F��![V�_�Z����)#s�i$��L)c#��M</w:t>
      </w:r>
      <w:r>
        <w:rPr/>
        <w:t>ۨ�</w:t>
      </w:r>
      <w:r>
        <w:rPr/>
        <w:t>'��!��e}�i�è�#7</w:t>
      </w:r>
      <w:r>
        <w:rPr>
          <w:rtl w:val="true"/>
        </w:rPr>
        <w:t>ڃ��</w:t>
      </w:r>
      <w:r>
        <w:rPr>
          <w:rtl w:val="true"/>
        </w:rPr>
        <w:t>=</w:t>
      </w:r>
      <w:r>
        <w:rPr/>
        <w:t>86</w:t>
      </w:r>
      <w:r>
        <w:rPr/>
        <w:t>N�y�z�`���#�J L���8�x&lt;B0�,�!���V�%;�}b�Qb#�#5�ѽ���bͧ#��##/��2t�[wI��nC��LM#y��\���L�~�#�?�Ƶ�#xoo�#�T��M�l%|��#�Hx��$|���D}:c�i�K|Ե��.��</w:t>
        <w:br/>
        <w:t>z�,��'�K�6�Ǽ#o�Kq����K;}��4#��j#yzC�##ᵀG��ů��s�uF$�`M�#���4��h�#XS��~�#�b�G_�gv#&lt;2���.</w:t>
        <w:br/>
        <w:t>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+[�#�^#���#�</w:t>
      </w:r>
      <w:r>
        <w:rPr>
          <w:rtl w:val="true"/>
        </w:rPr>
        <w:t>׬</w:t>
      </w:r>
      <w:r>
        <w:rPr/>
        <w:t>K.#˫7#;b~�Q���WmM�\U5W##V�=Յ�</w:t>
      </w:r>
      <w:r>
        <w:rPr>
          <w:rtl w:val="true"/>
        </w:rPr>
        <w:t>ڊ</w:t>
      </w:r>
      <w:r>
        <w:rPr/>
        <w:t>�</w:t>
      </w:r>
      <w:r>
        <w:rPr/>
        <w:t>q��]ǎ��o�x��4z</w:t>
      </w:r>
      <w:r>
        <w:rPr/>
        <w:t>۩��</w:t>
      </w:r>
      <w:r>
        <w:rPr/>
        <w:t>#?�#�G��]#��#]���p6U�</w:t>
      </w:r>
      <w:r>
        <w:rPr/>
        <w:t>۫</w:t>
      </w:r>
      <w:r>
        <w:rPr/>
        <w:t>#?R^�2q��</w:t>
      </w:r>
      <w:r>
        <w:rPr/>
        <w:t>֗�</w:t>
      </w:r>
      <w:r>
        <w:rPr/>
        <w:t>%o#���a�)x�</w:t>
      </w:r>
      <w:r>
        <w:rPr>
          <w:rtl w:val="true"/>
        </w:rPr>
        <w:t>܁</w:t>
      </w:r>
      <w:r>
        <w:rPr/>
        <w:t>$��ĉ�F~��N�#y+��H�A?Ҫ���Ԟ���9�UQE###�"#�m�@�Z��Pl#�W��&lt;R�x�u�x�'�C�&amp;H �ʖ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#�2��w</w:t>
      </w:r>
      <w:r>
        <w:rPr/>
        <w:t>ً</w:t>
      </w:r>
      <w:r>
        <w:rPr/>
        <w:t>4��0�[�"D5e&gt;�2#���=�!�h���{##�#�[ƮY�q�e�6]����c}c|��&lt;���#y</w:t>
        <w:tab/>
      </w:r>
      <w:r>
        <w:rPr/>
        <w:t>߶</w:t>
      </w:r>
      <w:r>
        <w:rPr/>
        <w:t>&lt;#_��K#&lt;S#�T6�y���&amp;}��#</w:t>
      </w:r>
    </w:p>
    <w:p>
      <w:pPr>
        <w:pStyle w:val="PreformattedText"/>
        <w:bidi w:val="0"/>
        <w:jc w:val="left"/>
        <w:rPr/>
      </w:pPr>
      <w:r>
        <w:rPr/>
        <w:t>+N:�$��a�I��n 6s�%|&amp;S�w@ꙁX{85�}�o&lt;</w:t>
      </w:r>
      <w:r>
        <w:rPr/>
        <w:t>ܶ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4�l{B��l��</w:t>
      </w:r>
      <w:r>
        <w:rPr/>
        <w:t>곹</w:t>
      </w:r>
      <w:r>
        <w:rPr/>
        <w:t>i�nx��ĥ#8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�\�#�S��#�6##�*5V�#�;�qÅ</w:t>
      </w:r>
      <w:r>
        <w:rPr>
          <w:rtl w:val="true"/>
        </w:rPr>
        <w:t>ڌ</w:t>
      </w:r>
      <w:r>
        <w:rPr/>
        <w:t>J�&lt;&gt;�#�#�R꬞Qt#�U�~r�)xUd##�I#M}ᷙ����:��=�#�</w:t>
      </w:r>
      <w:r>
        <w:rPr>
          <w:rtl w:val="true"/>
        </w:rPr>
        <w:t>ײ</w:t>
      </w:r>
      <w:r>
        <w:rPr/>
        <w:t>F"#�#�#7,x��o��ΗF�-���F����#X��^���R�O��#s�#����B#�6��n�m��/�,�E�Ͽ����</w:t>
      </w:r>
      <w:r>
        <w:rPr>
          <w:rtl w:val="true"/>
        </w:rPr>
        <w:t>܇</w:t>
      </w:r>
      <w:r>
        <w:rPr/>
        <w:t>(#�A{�)�</w:t>
        <w:br/>
        <w:t>�#�#/!�gUS�#vV����#���&lt;՘K��#Q9P/M�.E��#N�Q�%��������Fa#�:�#��#t�#_c&lt;�</w:t>
      </w:r>
      <w:r>
        <w:rPr>
          <w:rtl w:val="true"/>
        </w:rPr>
        <w:t>ݼ</w:t>
      </w:r>
      <w:r>
        <w:rPr/>
        <w:t>b��#�U#(��v�F��</w:t>
      </w:r>
      <w:r>
        <w:rPr/>
        <w:t>뷖</w:t>
      </w:r>
      <w:r>
        <w:rPr/>
        <w:t>;�_�#xr�t��?�%Z�b</w:t>
      </w:r>
      <w:r>
        <w:rPr/>
        <w:t>剓��</w:t>
      </w:r>
      <w:r>
        <w:rPr/>
        <w:t>z�|�#�#LXXn�L�6�G��jT'#�.�m��ry�"1�</w:t>
      </w:r>
      <w:r>
        <w:rPr>
          <w:rtl w:val="true"/>
        </w:rPr>
        <w:t>ۮ</w:t>
      </w:r>
      <w:r>
        <w:rPr/>
        <w:t>�</w:t>
      </w:r>
      <w:r>
        <w:rPr/>
        <w:t>D9�S�/����G�t��#w�$�XG�\�</w:t>
      </w:r>
      <w:r>
        <w:rPr>
          <w:rtl w:val="true"/>
        </w:rPr>
        <w:t>ܯ</w:t>
      </w:r>
      <w:r>
        <w:rPr/>
        <w:t>�</w:t>
      </w:r>
      <w:r>
        <w:rPr/>
        <w:t>R�B#����H�hX+���i�5�Q]#Xp}L#:��#��</w:t>
        <w:br/>
        <w:t>}�#���\#��f�Kt��H</w:t>
      </w:r>
      <w:r>
        <w:rPr>
          <w:rtl w:val="true"/>
        </w:rPr>
        <w:t>ݦ�</w:t>
      </w:r>
      <w:r>
        <w:rPr/>
        <w:t>7</w:t>
      </w:r>
      <w:r>
        <w:rPr/>
        <w:t>�W�%A?�#W�*�{#��###��%J�#�J�#�#�#���o</w:t>
      </w:r>
      <w:r>
        <w:rPr/>
        <w:t>ܸ����</w:t>
      </w:r>
      <w:r>
        <w:rPr/>
        <w:t>/�#}</w:t>
        <w:br/>
        <w:t>##&lt;</w:t>
        <w:br/>
        <w:t>:�#.z��_#L��0�&gt;�#������#դ�Ɂ�#W&amp;[�4��nD�##��h��#���</w:t>
        <w:tab/>
        <w:t>-��q�H�p&gt;�T#���r,�</w:t>
        <w:tab/>
        <w:t>̲���IAh#Գ��{0�aρ�ԌA�*���S,�#4�#��R!�#��l�.#�#��</w:t>
      </w:r>
      <w:r>
        <w:rPr>
          <w:rtl w:val="true"/>
        </w:rPr>
        <w:t>ן</w:t>
      </w:r>
      <w:r>
        <w:rPr>
          <w:rtl w:val="true"/>
        </w:rPr>
        <w:t>.</w:t>
      </w:r>
      <w:r>
        <w:rPr/>
        <w:t>#9</w:t>
      </w:r>
      <w:r>
        <w:rPr/>
        <w:t>�#B����(�k#��#^^D#�##�T�^�Q@��YA��#�&amp;3s��Ӈ#Pk#m^�Y���TAZ#���#\�ʌ�#��#:pd$�}���m{��~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u#�l�: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@(�s#��Q#��.#e#�^q����G]H���K:��P#�x##F�o���Շ�=k��F���,u�%K�&lt;��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S�I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)##���s'�#r�{</w:t>
      </w:r>
      <w:r>
        <w:rPr/>
        <w:t>疶������</w:t>
      </w:r>
      <w:r>
        <w:rPr/>
        <w:t>#</w:t>
      </w:r>
      <w:r>
        <w:rPr/>
        <w:t>֨�</w:t>
      </w:r>
      <w:r>
        <w:rPr/>
        <w:t>*�#�#8��|#�x#�#��Yn��a�#��#��E��yxǳ�/��̣</w:t>
      </w:r>
      <w:r>
        <w:rPr>
          <w:rtl w:val="true"/>
        </w:rPr>
        <w:t>ߖ</w:t>
      </w:r>
      <w:r>
        <w:rPr/>
        <w:t>t��w'�}E�͗�#</w:t>
      </w:r>
      <w:r>
        <w:rPr/>
        <w:t>ㆪ������</w:t>
      </w:r>
      <w:r>
        <w:rPr/>
        <w:t>dw(��4� ��;��%̊��Ʀ9��#t#��5##%</w:t>
      </w:r>
      <w:r>
        <w:rPr>
          <w:rtl w:val="true"/>
        </w:rPr>
        <w:t>ܮ</w:t>
      </w:r>
      <w:r>
        <w:rPr/>
        <w:t>�</w:t>
      </w:r>
      <w:r>
        <w:rPr/>
        <w:t>KE��'��#��2-��U]�G�#8�FG]#�k��75Q)�J��L����##�r�Ɋ�o&lt;�#�®X�-0��#Q${#h�F1/|��h�&lt;.j˲��o�2q�#�¨�#�#i.</w:t>
      </w:r>
      <w:r>
        <w:rPr/>
        <w:t>裎��</w:t>
      </w:r>
      <w:r>
        <w:rPr/>
        <w:t>RN#)�����</w:t>
        <w:br/>
        <w:t>#�d0##&amp;�g�</w:t>
        <w:br/>
        <w:br/>
      </w:r>
    </w:p>
    <w:p>
      <w:pPr>
        <w:pStyle w:val="PreformattedText"/>
        <w:bidi w:val="0"/>
        <w:jc w:val="left"/>
        <w:rPr/>
      </w:pPr>
      <w:r>
        <w:rPr/>
        <w:t>t#��d�#v;#4#[\}#3</w:t>
      </w:r>
      <w:r>
        <w:rPr>
          <w:rtl w:val="true"/>
        </w:rPr>
        <w:t>ܯ</w:t>
      </w:r>
      <w:r>
        <w:rPr/>
        <w:t>���</w:t>
      </w:r>
      <w:r>
        <w:rPr/>
        <w:t>N�</w:t>
      </w:r>
      <w:r>
        <w:rPr/>
        <w:t>傶</w:t>
      </w:r>
      <w:r>
        <w:rPr/>
        <w:t>vm�'b�</w:t>
        <w:br/>
        <w:t>��Q�#1�J��X�#�g#�k�򇥒`e\��G�0�#��Ebr"#Y�#Y=#��mbw�#</w:t>
        <w:tab/>
        <w:t>L�b�Î��</w:t>
      </w:r>
      <w:r>
        <w:rPr/>
        <w:t>߸</w:t>
      </w:r>
      <w:r>
        <w:rPr/>
        <w:t>e���Y�f#���#�kd�6�uMBKB��O#�&lt;Rw��</w:t>
      </w:r>
      <w:r>
        <w:rPr>
          <w:rtl w:val="true"/>
        </w:rPr>
        <w:t>׹</w:t>
      </w:r>
      <w:r>
        <w:rPr/>
        <w:t>�</w:t>
      </w:r>
      <w:r>
        <w:rPr/>
        <w:t>'fB#si�?�##W�H#�dUo��x�#'O##_�#Y�-�#����pg��ƥ���S</w:t>
      </w:r>
      <w:r>
        <w:rPr/>
        <w:t>֑���</w:t>
      </w:r>
      <w:r>
        <w:rPr/>
        <w:t>#���#'�#��#���^��m�/�h�1�m�����#2z�)��t�,������G��CH-�</w:t>
      </w:r>
      <w:r>
        <w:rPr/>
        <w:t>Ｆ</w:t>
      </w:r>
      <w:r>
        <w:rPr/>
        <w:t>W�v#sU�{���-#</w:t>
      </w:r>
      <w:r>
        <w:rPr/>
        <w:t>냣</w:t>
      </w:r>
      <w:r>
        <w:rPr/>
        <w:t>Y^�aıW���K-�##�Ke�|#�s˜��xU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їƦ%��#%�C�h�##U��hE&gt;#��#R2Z##u#/Җ#�P7l`#V7W#��e�0KŹ:r�=�v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^U</w:t>
        <w:br/>
        <w:t>$���+#�A�</w:t>
        <w:br/>
        <w:t>�#</w:t>
        <w:br/>
        <w:t>���#�&amp;#�l�d^z��t�4#�#�p���#�����K4�##6�!�gvNՀ#Vh\#�#%t�!D�bt�^��#�##,3����S��4�#(���#;#�;5�f:#]�HV�#u|�G�j�h#�k���b#�pN}��]1�Z�-T�6�#?;4D�hU�8��#�##�</w:t>
        <w:tab/>
        <w:t>��#�#�Ȍ6jJEE�#�h�#��6#��#���3B�b�#9�##S�#�#u�$1�qz*�)A_��&gt;�e��Yf�'�#U~(�2\�W�#��#dJMs������C���-z�#�Ǩ7�#�B#��@�xO��s#i�{�����#LS~�</w:t>
      </w:r>
      <w:r>
        <w:rPr>
          <w:rtl w:val="true"/>
        </w:rPr>
        <w:t>ܖ</w:t>
      </w:r>
      <w:r>
        <w:rPr/>
        <w:t>7</w:t>
      </w:r>
      <w:r>
        <w:rPr/>
        <w:t>v_vb`8�U#�j�2Y$�p�#^:`J#�^e�;UNI���#��A;��F�L]taF#�^��R�P�r�</w:t>
      </w:r>
      <w:r>
        <w:rPr>
          <w:rtl w:val="true"/>
        </w:rPr>
        <w:t>ܕ</w:t>
      </w:r>
      <w:r>
        <w:rPr/>
        <w:t>�</w:t>
      </w:r>
      <w:r>
        <w:rPr/>
        <w:t>g`�#��h�7Ìe�����D�B��</w:t>
      </w:r>
      <w:r>
        <w:rPr/>
        <w:t>؁</w:t>
      </w:r>
      <w:r>
        <w:rPr/>
        <w:t>r�H##5��Ԍ23�#y��</w:t>
      </w:r>
      <w:r>
        <w:rPr>
          <w:rtl w:val="true"/>
        </w:rPr>
        <w:t>ٮ</w:t>
      </w:r>
      <w:r>
        <w:rPr/>
        <w:t>c��5Y&gt;[#Oq</w:t>
      </w:r>
    </w:p>
    <w:p>
      <w:pPr>
        <w:pStyle w:val="PreformattedText"/>
        <w:bidi w:val="0"/>
        <w:jc w:val="left"/>
        <w:rPr/>
      </w:pPr>
      <w:r>
        <w:rPr/>
        <w:t>#�,�0�f�#�J#����OM�#��##��{V�w0\F�uխ#��q#�</w:t>
      </w:r>
      <w:r>
        <w:rPr/>
        <w:t>솅</w:t>
      </w:r>
      <w:r>
        <w:rPr/>
        <w:t>q_s�#�#��Q��iH(�q�</w:t>
      </w:r>
      <w:r>
        <w:rPr>
          <w:rtl w:val="true"/>
        </w:rPr>
        <w:t>׋</w:t>
      </w:r>
      <w:r>
        <w:rPr/>
        <w:t>�</w:t>
      </w:r>
      <w:r>
        <w:rPr/>
        <w:t>бk4��#2��y774c#</w:t>
      </w:r>
      <w:r>
        <w:rPr/>
        <w:t>ީ</w:t>
      </w:r>
      <w:r>
        <w:rPr/>
        <w:t>K��#�҈~�|��V'�e��</w:t>
        <w:br/>
        <w:t>��EkR�|���q�7^��/O�:</w:t>
      </w:r>
      <w:r>
        <w:rPr>
          <w:rtl w:val="true"/>
        </w:rPr>
        <w:t>ۍ</w:t>
      </w:r>
      <w:r>
        <w:rPr/>
        <w:t>�</w:t>
      </w:r>
      <w:r>
        <w:rPr/>
        <w:t>L�X�##7j#�o��{��%��#-py/�����u����A��#�}3���C�Y�;?=\#��R���mUZ:X#�=�</w:t>
        <w:tab/>
        <w:t>�]�^</w:t>
      </w:r>
      <w:r>
        <w:rPr>
          <w:rtl w:val="true"/>
        </w:rPr>
        <w:t>ױ</w:t>
      </w:r>
      <w:r>
        <w:rPr/>
        <w:t>0</w:t>
      </w:r>
      <w:r>
        <w:rPr/>
        <w:t>�~</w:t>
      </w:r>
      <w:r>
        <w:rPr/>
        <w:t>慗</w:t>
      </w:r>
      <w:r>
        <w:rPr/>
        <w:t>-w�{�Oid=���S#_pug@��#�)�##yb��r##/N��G~��\�</w:t>
        <w:tab/>
        <w:t>#��\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C##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5�#z#</w:t>
        <w:br/>
        <w:t>�</w:t>
      </w:r>
      <w:r>
        <w:rPr/>
        <w:t>끄</w:t>
      </w:r>
      <w:r>
        <w:rPr/>
        <w:t>##��Y�G�k�#~^#�2��M+#���e�*J#'�L</w:t>
      </w:r>
    </w:p>
    <w:p>
      <w:pPr>
        <w:pStyle w:val="PreformattedText"/>
        <w:bidi w:val="0"/>
        <w:jc w:val="left"/>
        <w:rPr/>
      </w:pPr>
      <w:r>
        <w:rPr/>
        <w:t>ms�#��+*�#F�#)��#d��E�j#D�y8&amp;��0�#5#GO"-#��^x�#/���Uk�#�#�3�?��f�"0O%#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њn#�O###�#�&amp;u$�%~��6�ϣY���X�m��p�[񄺙pd�P9</w:t>
      </w:r>
      <w:r>
        <w:rPr/>
        <w:t>֟</w:t>
      </w:r>
      <w:r>
        <w:rPr/>
        <w:t>#fx�#�M#�oV#? Vќ#��.�i��q#$�V8AB� �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=���!���##�B#��zs#='�_�#Kg���Nt�\g��Wt</w:t>
      </w:r>
    </w:p>
    <w:p>
      <w:pPr>
        <w:pStyle w:val="PreformattedText"/>
        <w:bidi w:val="0"/>
        <w:jc w:val="left"/>
        <w:rPr/>
      </w:pPr>
      <w:r>
        <w:rPr/>
        <w:t>e��pr"#)c</w:t>
      </w:r>
      <w:r>
        <w:rPr>
          <w:rtl w:val="true"/>
        </w:rPr>
        <w:t>ڸ</w:t>
      </w:r>
      <w:r>
        <w:rPr/>
        <w:t>Ob|r�#(�:�X;R�rLd�~#aBO��%26?I3;FGn����S#̳�1�w����##p��q/�#9�d����qxF5##�#n3#�)�&lt;R+�]�0��9r"�����7^�1#���#��#y��bPL������H�0-�t�4���6y��Na�#�uQW#�,</w:t>
      </w:r>
      <w:r>
        <w:rPr/>
        <w:t>䝚�</w:t>
      </w:r>
      <w:r>
        <w:rPr/>
        <w:t>_#n�</w:t>
      </w:r>
      <w:r>
        <w:rPr/>
        <w:t>߹</w:t>
      </w:r>
      <w:r>
        <w:rPr/>
        <w:t>w"�#g��=��cA*��U3�#�w_���vI���Ua�GU�#</w:t>
      </w:r>
      <w:r>
        <w:rPr>
          <w:rtl w:val="true"/>
        </w:rPr>
        <w:t>؟</w:t>
      </w:r>
      <w:r>
        <w:rPr/>
        <w:t>#��V{��8/����_�#I�"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q��SHub�_�0}��^�B9t���#jO</w:t>
      </w:r>
    </w:p>
    <w:p>
      <w:pPr>
        <w:pStyle w:val="PreformattedText"/>
        <w:bidi w:val="0"/>
        <w:jc w:val="left"/>
        <w:rPr/>
      </w:pPr>
      <w:r>
        <w:rPr/>
        <w:t>#(����9]��Z�#�*�5��z�J�B�#�#�&amp;c�pa��=��###���|���#�7[�r`��+����g�g�V#�Q��6L#S=d#}-##3�A*�\ћ�84�q��7#Κ#4�#�ʵPVQx��0����Ө�?:.�#d�CU�;/�846��Mm�</w:t>
        <w:br/>
        <w:t>7S������</w:t>
        <w:br/>
        <w:t>�V�J�\#��0�M����Sg�#b���v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�#TC�</w:t>
      </w:r>
    </w:p>
    <w:p>
      <w:pPr>
        <w:pStyle w:val="PreformattedText"/>
        <w:bidi w:val="0"/>
        <w:jc w:val="left"/>
        <w:rPr/>
      </w:pP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M����'K�#{��\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G��r`r�cQ��O�v'�̳�#�/&lt;�D</w:t>
      </w:r>
      <w:r>
        <w:rPr/>
        <w:t>ް�</w:t>
      </w:r>
      <w:r>
        <w:rPr/>
        <w:t>#�##1�##zP��2��R#6u��#��#Z`g#A@m)�ȡ�#��P#=���oYlt��</w:t>
      </w:r>
      <w:r>
        <w:rPr>
          <w:rtl w:val="true"/>
        </w:rPr>
        <w:t>ב</w:t>
      </w:r>
      <w:r>
        <w:rPr/>
        <w:t>�</w:t>
      </w:r>
      <w:r>
        <w:rPr/>
        <w:t>L</w:t>
      </w:r>
      <w:r>
        <w:rPr/>
        <w:t>ପ</w:t>
      </w:r>
      <w:r>
        <w:rPr/>
        <w:t>$H#~'#���</w:t>
      </w:r>
      <w:r>
        <w:rPr>
          <w:rtl w:val="true"/>
        </w:rPr>
        <w:t>ܫ</w:t>
      </w:r>
      <w:r>
        <w:rPr/>
        <w:t>)Z��L�#�-#�=�X#��h�#Jw�#�B�##��T�-�^#5�#��#�a�</w:t>
      </w:r>
      <w:r>
        <w:rPr>
          <w:rtl w:val="true"/>
        </w:rPr>
        <w:t>܅</w:t>
      </w:r>
      <w:r>
        <w:rPr/>
        <w:t>5</w:t>
      </w:r>
      <w:r>
        <w:rPr/>
        <w:t>�sw</w:t>
      </w:r>
      <w:r>
        <w:rPr>
          <w:rtl w:val="true"/>
        </w:rPr>
        <w:t>מ</w:t>
      </w:r>
      <w:r>
        <w:rPr/>
        <w:t>Yi#c��1�#�^H���#��@1513Q����IP####�8�7�2R�O�R1������`&lt;95]��##'��]</w:t>
      </w:r>
      <w:r>
        <w:rPr>
          <w:rtl w:val="true"/>
        </w:rPr>
        <w:t>ދ</w:t>
      </w:r>
      <w:r>
        <w:rPr/>
        <w:t>7</w:t>
      </w:r>
      <w:r>
        <w:rPr/>
        <w:t>##{��#�\;�g�t����:&amp;��D#|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p��</w:t>
        <w:br/>
        <w:t>�j}XF(#}#�{#]��8=��lra�#F�#ga�esh#�z�#+k[��3�c{+V�#��%����w�#��1#�����#LwW�Y#�#�������%#�$#</w:t>
      </w:r>
      <w:r>
        <w:rPr/>
        <w:t>ꠊ�</w:t>
      </w:r>
      <w:r>
        <w:rPr/>
        <w:t>#�e�����y4:#</w:t>
        <w:tab/>
        <w:t>f���N�NB#F�#D&lt;Q�tx�Q7�##�#�p���(&amp;2�'sE�C&gt;Ƌ</w:t>
      </w:r>
      <w:r>
        <w:rPr>
          <w:rtl w:val="true"/>
        </w:rPr>
        <w:t>ء</w:t>
      </w:r>
      <w:r>
        <w:rPr/>
        <w:t>��</w:t>
      </w:r>
      <w:r>
        <w:rPr/>
        <w:t>)#��</w:t>
        <w:tab/>
        <w:t>�j��?�##�[�U?&lt;#fx�iaL##�a�`#�#E�A�#�'</w:t>
        <w:tab/>
        <w:t>#��FEK�|�46T�#%#�#˕L�(`��y�#�q��J��lT���#��9)��5PV}�</w:t>
      </w:r>
      <w:r>
        <w:rPr/>
        <w:t>ۙ�</w:t>
      </w:r>
      <w:r>
        <w:rPr/>
        <w:t>#s</w:t>
      </w:r>
      <w:r>
        <w:rPr>
          <w:rtl w:val="true"/>
        </w:rPr>
        <w:t>߾</w:t>
      </w:r>
      <w:r>
        <w:rPr/>
        <w:t>�</w:t>
      </w:r>
      <w:r>
        <w:rPr/>
        <w:t>Ո%$�W��#,Z��##�u4#���</w:t>
      </w:r>
      <w:r>
        <w:rPr>
          <w:rtl w:val="true"/>
        </w:rPr>
        <w:t>ޕ</w:t>
      </w:r>
      <w:r>
        <w:rPr/>
        <w:t>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)S|W ��</w:t>
      </w:r>
    </w:p>
    <w:p>
      <w:pPr>
        <w:pStyle w:val="PreformattedText"/>
        <w:bidi w:val="0"/>
        <w:jc w:val="left"/>
        <w:rPr/>
      </w:pPr>
      <w:r>
        <w:rPr/>
        <w:t>v#B:#h�</w:t>
      </w:r>
      <w:r>
        <w:rPr>
          <w:rtl w:val="true"/>
        </w:rPr>
        <w:t>ܖ</w:t>
      </w:r>
      <w:r>
        <w:rPr/>
        <w:t>����</w:t>
      </w:r>
      <w:r>
        <w:rPr/>
        <w:t>&gt;#�H����+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Z�#A#Y���.X&lt;4�򣒆V$�##3��x#}�3%ԉ�x��E���</w:t>
      </w:r>
      <w:r>
        <w:rPr/>
        <w:t>֮</w:t>
      </w:r>
      <w:r>
        <w:rPr/>
        <w:t>#x</w:t>
      </w:r>
      <w:r>
        <w:rPr>
          <w:rtl w:val="true"/>
        </w:rPr>
        <w:t>ﵨ</w:t>
      </w:r>
      <w:r>
        <w:rPr/>
        <w:t>��</w:t>
      </w:r>
      <w:r>
        <w:rPr/>
        <w:t>L� ���#H#3'��u�#����####���</w:t>
        <w:br/>
        <w:t>&amp;��#6˩�</w:t>
      </w:r>
      <w:r>
        <w:rPr/>
        <w:t>嗅</w:t>
      </w:r>
      <w:r>
        <w:rPr/>
        <w:t>$/0��Bq��#%̇��#&amp;�%#n�����&lt;&gt;\��J(�F</w:t>
        <w:tab/>
        <w:t>f��S��,��##f��AAZF��.i²s��x�q���#.�{s�3�&gt;�`$�#�#�</w:t>
      </w:r>
      <w:r>
        <w:rPr/>
        <w:t>㶏</w:t>
      </w:r>
      <w:r>
        <w:rPr/>
        <w:t>\�y��##C�p�&lt;P�c#��oA@rsv�#��a����D�k�#�=��x=##���##|�-_��#s��C4x�</w:t>
      </w:r>
      <w:r>
        <w:rPr>
          <w:rtl w:val="true"/>
        </w:rPr>
        <w:t>צ</w:t>
      </w:r>
      <w:r>
        <w:rPr/>
        <w:t>����</w:t>
      </w:r>
      <w:r>
        <w:rPr/>
        <w:t>cԻo���#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]Ԏ]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8C�IY�W��&gt;�;�#���$�y��#�Y��M#�\��]�LW�U��##3��</w:t>
      </w:r>
      <w:r>
        <w:rPr>
          <w:rtl w:val="true"/>
        </w:rPr>
        <w:t>ۺ</w:t>
      </w:r>
      <w:r>
        <w:rPr/>
        <w:t>�</w:t>
      </w:r>
      <w:r>
        <w:rPr/>
        <w:t>R������</w:t>
      </w:r>
    </w:p>
    <w:p>
      <w:pPr>
        <w:pStyle w:val="PreformattedText"/>
        <w:bidi w:val="0"/>
        <w:jc w:val="left"/>
        <w:rPr/>
      </w:pPr>
      <w:r>
        <w:rPr/>
        <w:t>xq##�</w:t>
      </w:r>
      <w:r>
        <w:rPr/>
        <w:t>۰</w:t>
      </w:r>
      <w:r>
        <w:rPr/>
        <w:t>b��I�M#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</w:t>
      </w:r>
      <w:r>
        <w:rPr/>
        <w:t>ٙ</w:t>
      </w:r>
      <w:r>
        <w:rPr/>
        <w:t>D�=�8�#�����#v�</w:t>
      </w:r>
      <w:r>
        <w:rPr/>
        <w:t>乬</w:t>
      </w:r>
      <w:r>
        <w:rPr/>
        <w:t>#��#W��F��b@###�M</w:t>
      </w:r>
    </w:p>
    <w:p>
      <w:pPr>
        <w:pStyle w:val="PreformattedText"/>
        <w:bidi w:val="0"/>
        <w:jc w:val="left"/>
        <w:rPr/>
      </w:pPr>
      <w:r>
        <w:rPr/>
        <w:t>#O��)�J��В#����-����%��##_�k��v,��W����?H�J����'���{d��C���#�#���G�L#�:��</w:t>
      </w:r>
      <w:r>
        <w:rPr/>
        <w:t>۫�</w:t>
      </w:r>
      <w:r>
        <w:rPr/>
        <w:t>G"�`�x#�x�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c#�*�:��#:_�0#G�</w:t>
        <w:br/>
        <w:t>�1)�l�A��0����ч##ΝC&gt;C��w#�2�&amp;��G?��#��#�Vʘ�b�*�,U��=�C����hIQ��=4����&gt;�� -##&lt;*��fsh���##�L#�P�¤b�W���o��+Ǽ.#�</w:t>
      </w:r>
      <w:r>
        <w:rPr/>
        <w:t xml:space="preserve">֦� </w:t>
      </w:r>
      <w:r>
        <w:rPr/>
        <w:t>3�##�</w:t>
      </w:r>
      <w:r>
        <w:rPr/>
        <w:t>겫�</w:t>
      </w:r>
      <w:r>
        <w:rPr/>
        <w:t>x�'#)&gt;�"&amp;�ƛ8�HM��^E�,V0k��#�#x#�#C#�#ȃQt��/�8ԨVw##��s� �ᢰ$K</w:t>
      </w:r>
      <w:r>
        <w:rPr/>
        <w:t>۷</w:t>
      </w:r>
      <w:r>
        <w:rPr/>
        <w:t>##M��5#��r�l�MO�U�g�%�Z#e�^��</w:t>
      </w:r>
      <w:r>
        <w:rPr>
          <w:rtl w:val="true"/>
        </w:rPr>
        <w:t>ߜ</w:t>
      </w:r>
      <w:r>
        <w:rPr/>
        <w:t>�</w:t>
      </w:r>
      <w:r>
        <w:rPr/>
        <w:t>v�̉��E�lf��_&gt;�&amp;a��a�</w:t>
        <w:br/>
        <w:t>&lt;�z (%S�!2R)�[V�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P_���|�]|�Їo��E�#�hm</w:t>
      </w:r>
      <w:r>
        <w:rPr>
          <w:rtl w:val="true"/>
        </w:rPr>
        <w:t>ۉ</w:t>
      </w:r>
      <w:r>
        <w:rPr/>
        <w:t>#`</w:t>
        <w:tab/>
        <w:t>�#�Q�U}�</w:t>
      </w:r>
      <w:r>
        <w:rPr/>
        <w:t>߸</w:t>
      </w:r>
      <w:r>
        <w:rPr/>
        <w:t>Mk+�?��  ���"���#�&amp;��0[.�#z�#��Pcm#s#��P�\��%N��</w:t>
      </w:r>
    </w:p>
    <w:p>
      <w:pPr>
        <w:pStyle w:val="PreformattedText"/>
        <w:bidi w:val="0"/>
        <w:jc w:val="left"/>
        <w:rPr/>
      </w:pPr>
      <w:r>
        <w:rPr/>
        <w:t>&lt;H��\����c��2j��Ƙ�!���D5�B7#�##�mi�#�;##�Έ�lA|�</w:t>
      </w:r>
    </w:p>
    <w:p>
      <w:pPr>
        <w:pStyle w:val="PreformattedText"/>
        <w:bidi w:val="0"/>
        <w:jc w:val="left"/>
        <w:rPr/>
      </w:pPr>
      <w:r>
        <w:rPr/>
        <w:t>s��;C�#�#l��aR:#`�d�2#�)åT�ma�(�###�m</w:t>
      </w:r>
      <w:r>
        <w:rPr>
          <w:rtl w:val="true"/>
        </w:rPr>
        <w:t>׵</w:t>
      </w:r>
      <w:r>
        <w:rPr/>
        <w:t>H.S`��#?</w:t>
        <w:br/>
        <w:t>��7�hL�S?m#/�</w:t>
        <w:br/>
        <w:t>##oR[�Po��k#��a0##��#�0#l#�yh�Z#y[���</w:t>
        <w:tab/>
        <w:t>���RϾ���#�Ϟ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&lt;�|~�a,_#g�Ab�p#r�#�G¿u+U�Ň~^|n_a�:o,VM�:t#E1��gq��#�#�#����#���F��z�^�����e4��PA��</w:t>
      </w:r>
      <w:r>
        <w:rPr>
          <w:rtl w:val="true"/>
        </w:rPr>
        <w:t>ڃ</w:t>
      </w:r>
      <w:r>
        <w:rPr/>
        <w:t>0</w:t>
      </w:r>
      <w:r>
        <w:rPr/>
        <w:t>�b��C�d����&gt;���_�O1B�K</w:t>
      </w:r>
      <w:r>
        <w:rPr>
          <w:rtl w:val="true"/>
        </w:rPr>
        <w:t>ߊ</w:t>
      </w:r>
      <w:r>
        <w:rPr/>
        <w:t>|�#Y?�b�h�lu��� 7�F�#��/}���ӔO���##�#��#�#EK���]��[F�Q���p��B3��G!#��</w:t>
        <w:tab/>
        <w:t>�#�y3��JGK&gt;���#)#~�)H&lt;K#w���#�~�����_#�nI4#�#d���&lt;#B1(�&lt;�B�#��xe8}#�#]#����W?�{w##��-�</w:t>
      </w:r>
      <w:r>
        <w:rPr>
          <w:rtl w:val="true"/>
        </w:rPr>
        <w:t>ܙ</w:t>
      </w:r>
      <w:r>
        <w:rPr/>
        <w:t>A���&lt;&amp;��\�H ���'�#����K⃟F#�#̈́�E��r�\f`W#h(Z��cO�</w:t>
      </w:r>
      <w:r>
        <w:rPr/>
        <w:t>֮�</w:t>
      </w:r>
      <w:r>
        <w:rPr/>
        <w:t>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I�_MkoF#l</w:t>
        <w:tab/>
        <w:t>�.�#�x�q�&lt;��k#4ͷ���\#�eI�#Ϫ6�Y#Z}l����5��#�k��C.+��-�#Z</w:t>
      </w:r>
      <w:r>
        <w:rPr>
          <w:rtl w:val="true"/>
        </w:rPr>
        <w:t>־</w:t>
      </w:r>
      <w:r>
        <w:rPr/>
        <w:t>�</w:t>
      </w:r>
      <w:r>
        <w:rPr/>
        <w:t>\����Y4#!�A#K:�Q�}q`�&lt;��#�N#J#dp#J#�U"##��b`ҝT�#э#�i�.�##��S�#���#t80.��a�9�%P#B�#�E]�!�#�IpN�[�4#�l#J���3�!�a�i</w:t>
        <w:tab/>
        <w:t>@�`��#�����</w:t>
      </w:r>
      <w:r>
        <w:rPr/>
        <w:t>֛</w:t>
      </w:r>
      <w:r>
        <w:rPr/>
        <w:t>B��#6j�#4�cwE��#&amp;�Fcc�#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�ȧn�D+�R˓Z%n΄E#B���u9n0#"�#h���q��2�&lt;��hxDΧ�#2-</w:t>
      </w:r>
      <w:r>
        <w:rPr>
          <w:rtl w:val="true"/>
        </w:rPr>
        <w:t>ז</w:t>
      </w:r>
      <w:r>
        <w:rPr/>
        <w:t>0</w:t>
      </w:r>
      <w:r>
        <w:rPr/>
        <w:t>��D#�</w:t>
      </w:r>
    </w:p>
    <w:p>
      <w:pPr>
        <w:pStyle w:val="PreformattedText"/>
        <w:bidi w:val="0"/>
        <w:jc w:val="left"/>
        <w:rPr/>
      </w:pPr>
      <w:r>
        <w:rPr/>
        <w:t>-W�v�/Ofy���]�</w:t>
      </w:r>
      <w:r>
        <w:rPr>
          <w:rtl w:val="true"/>
        </w:rPr>
        <w:t>߿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R��#S###g#��m#�@a}A#|GGT#���8�Ɣ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.Z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��a#5�@��_�&amp;�(��G#?pDs7#�"�n�I���#tC#g#1#ĴE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4#�B</w:t>
        <w:br/>
        <w:t>k(�#�"kOF�X##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\w�.VS��#�'j�;�Z�.#�=��nO</w:t>
      </w:r>
      <w:r>
        <w:rPr>
          <w:rtl w:val="true"/>
        </w:rPr>
        <w:t>ݯ</w:t>
      </w:r>
      <w:r>
        <w:rPr/>
        <w:t>2</w:t>
      </w:r>
      <w:r>
        <w:rPr/>
        <w:t>�AX�9#gP</w:t>
        <w:br/>
        <w:t>}&amp;d�Kp#�J#}�</w:t>
        <w:br/>
        <w:t>##FoW0���g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^�;1��GV##�-T�0#-�#2p��Dȿ���9�###u��:2d���#�#aq�L��y#u�0s#�c�#J�}�]m�f2���</w:t>
        <w:br/>
        <w:t>#�:*n`��HCq!�@��¤v#��#4S��#��#�d��#�#E�n##Q��blǼ8����C�xc��#v}��k��k/[M�r��##</w:t>
      </w:r>
      <w:r>
        <w:rPr/>
        <w:t>ٙ�</w:t>
      </w:r>
      <w:r>
        <w:rPr/>
        <w:t>N���:#S#1��U6�#=��j���#�7#�[·#�&amp;;��#5�c`+Gy����#�"Uo��I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7KaP#o#X#�C�#���,#�#�#�5#��f3���V</w:t>
      </w:r>
    </w:p>
    <w:p>
      <w:pPr>
        <w:pStyle w:val="PreformattedText"/>
        <w:bidi w:val="0"/>
        <w:jc w:val="left"/>
        <w:rPr/>
      </w:pPr>
      <w:r>
        <w:rPr/>
        <w:t>#`�~�6áP�Ί2#Z&amp;�c��#��_DQ2�Hh�ĺ`�:~�#�p�M#?��f}�5C�6�#�(�z�Jg��#��OQ�2��#�~Y����2#�q�[�#msR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R4D���|</w:t>
      </w:r>
      <w:r>
        <w:rPr/>
        <w:t>叿</w:t>
      </w:r>
      <w:r>
        <w:rPr/>
        <w:t>p+��##�#o�^#/T&amp;�'p-�&lt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I#N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ۯ</w:t>
      </w:r>
      <w:r>
        <w:rPr/>
        <w:t>Fs4�[���#W���u�DiuJ� r��u#-S�6%�#l]�h�Ë��,g"�Iy����&lt;E�(YFrI��#��L#Lʌl{a��#j�.��#�h#���#������ȿ�a�A#���#�b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#O�#�</w:t>
      </w:r>
    </w:p>
    <w:p>
      <w:pPr>
        <w:pStyle w:val="PreformattedText"/>
        <w:bidi w:val="0"/>
        <w:jc w:val="left"/>
        <w:rPr/>
      </w:pPr>
      <w:r>
        <w:rPr/>
        <w:t>##</w:t>
        <w:tab/>
        <w:t>�S</w:t>
      </w:r>
      <w:r>
        <w:rPr>
          <w:rtl w:val="true"/>
        </w:rPr>
        <w:t>׌</w:t>
      </w:r>
      <w:r>
        <w:rPr/>
        <w:t>;���E�</w:t>
        <w:br/>
        <w:t>\}�#o�#;9�cֈ����9�uz</w:t>
      </w:r>
      <w:r>
        <w:rPr>
          <w:rtl w:val="true"/>
        </w:rPr>
        <w:t>޹</w:t>
      </w:r>
      <w:r>
        <w:rPr/>
        <w:t>3</w:t>
      </w:r>
      <w:r>
        <w:rPr/>
        <w:t>�#s0���_��ʅ��K^�~����z��#��#�G#��6���&amp;��@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O�~���t�4Г�###2~��?�#U�� ��Ab�|��CL�#?��{�</w:t>
      </w:r>
      <w:r>
        <w:rPr>
          <w:rtl w:val="true"/>
        </w:rPr>
        <w:t>۾</w:t>
      </w:r>
      <w:r>
        <w:rPr/>
        <w:t>#���/_���aW0�_����o���R0M�#c[,�#Ӌ��w��#��#�Ҕ#=</w:t>
        <w:br/>
        <w:t>D#��a�@�:#��P�\A��3h</w:t>
      </w:r>
      <w:r>
        <w:rPr>
          <w:rtl w:val="true"/>
        </w:rPr>
        <w:t>۽</w:t>
      </w:r>
      <w:r>
        <w:rPr/>
        <w:t>�</w:t>
      </w:r>
      <w:r>
        <w:rPr/>
        <w:t>,v��e�#�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��}j?C�#�������)</w:t>
        <w:br/>
        <w:t>,�#~##�Rk{�7�\&gt;�&amp;��gm�T�,e�����u�ƅ����#</w:t>
      </w:r>
    </w:p>
    <w:p>
      <w:pPr>
        <w:pStyle w:val="PreformattedText"/>
        <w:bidi w:val="0"/>
        <w:jc w:val="left"/>
        <w:rPr/>
      </w:pPr>
      <w:r>
        <w:rPr/>
        <w:t>C�B,�}�K6�&amp;'�1�ȯ�0�#�H��*���ǹ#</w:t>
      </w:r>
    </w:p>
    <w:p>
      <w:pPr>
        <w:pStyle w:val="PreformattedText"/>
        <w:bidi w:val="0"/>
        <w:jc w:val="left"/>
        <w:rPr/>
      </w:pPr>
      <w:r>
        <w:rPr/>
        <w:t>#�e��#i&gt;��^�p;H���0@#v�(#��ᵥ�</w:t>
        <w:br/>
        <w:t>������A��</w:t>
        <w:br/>
        <w:t>"��uW�#̓�#V#l��OR�h#Z�C�\�jR��'�B�&gt;N�4��)#�}</w:t>
      </w:r>
      <w:r>
        <w:rPr>
          <w:rtl w:val="true"/>
        </w:rPr>
        <w:t>߃</w:t>
      </w:r>
      <w:r>
        <w:rPr/>
        <w:t>("m��AΈ�F�</w:t>
      </w:r>
      <w:r>
        <w:rPr/>
        <w:t>֢</w:t>
      </w:r>
      <w:r>
        <w:rPr/>
        <w:t>#˵m���b�D�0�)h#�Z�)��#�###�1�ҫ�_��#�#"��C��]�yі5��A#�$#�#x(��#61�����d.�6�#8�I)T�s���3$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�#�}��l�6B�#���#�7</w:t>
      </w:r>
      <w:r>
        <w:rPr>
          <w:rtl w:val="true"/>
        </w:rPr>
        <w:t>ݵ</w:t>
      </w:r>
      <w:r>
        <w:rPr/>
        <w:t>�</w:t>
      </w:r>
      <w:r>
        <w:rPr/>
        <w:t>t�uhu%j���:s�#T�#�h@��#2a��#p��\��$#�4#Tzz�5�#���M#��]��#��A�#k�</w:t>
      </w:r>
      <w:r>
        <w:rPr>
          <w:rtl w:val="true"/>
        </w:rPr>
        <w:t>ܝ</w:t>
      </w:r>
      <w:r>
        <w:rPr/>
        <w:t>L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l�#�</w:t>
      </w:r>
    </w:p>
    <w:p>
      <w:pPr>
        <w:pStyle w:val="PreformattedText"/>
        <w:bidi w:val="0"/>
        <w:jc w:val="left"/>
        <w:rPr/>
      </w:pPr>
      <w:r>
        <w:rPr/>
        <w:t>6�ś���3d\#ǈK#�;n��B(E��:�w�e#�._#�#y�ԗ�q�</w:t>
        <w:br/>
        <w:t>���#�a��#�p2,#��mt</w:t>
        <w:br/>
        <w:t>;[tb/</w:t>
        <w:br/>
        <w:t>�_BY`�#@#0IB���6P�1#�L�[#�CF�f#�x�VQ]��*n#��d##d#��rJ!�#zI[</w:t>
      </w:r>
      <w:r>
        <w:rPr>
          <w:rtl w:val="true"/>
        </w:rPr>
        <w:t>׃</w:t>
      </w:r>
      <w:r>
        <w:rPr/>
        <w:t>#m0kP��#�?�#l�@]u�t��XO;Ju��E�#ã##�7I</w:t>
      </w:r>
    </w:p>
    <w:p>
      <w:pPr>
        <w:pStyle w:val="PreformattedText"/>
        <w:bidi w:val="0"/>
        <w:jc w:val="left"/>
        <w:rPr/>
      </w:pPr>
      <w:r>
        <w:rPr/>
        <w:t>#c�I7`7�Ud=�_##Lv�1##2���&gt;</w:t>
        <w:br/>
        <w:t>�#�f��a$:V#;-m�#��#gH�If�U_���#�X�(C=��.P�#��' 2�df�yz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7�#�#��Ƥ#j#t���Ա���*6#4�v#B�#�w;����� )</w:t>
      </w:r>
      <w:r>
        <w:rPr/>
        <w:t>ٌ</w:t>
      </w:r>
      <w:r>
        <w:rPr/>
        <w:t>#S</w:t>
      </w:r>
      <w:r>
        <w:rPr>
          <w:rtl w:val="true"/>
        </w:rPr>
        <w:t>ޠ</w:t>
      </w:r>
      <w:r>
        <w:rPr/>
        <w:t>��</w:t>
      </w:r>
      <w:r>
        <w:rPr/>
        <w:t>&gt;*~�F�R/#1����Js�D���R</w:t>
      </w:r>
      <w:r>
        <w:rPr>
          <w:rtl w:val="true"/>
        </w:rPr>
        <w:t>ܟ</w:t>
      </w:r>
      <w:r>
        <w:rPr>
          <w:rtl w:val="true"/>
        </w:rPr>
        <w:t>|���</w:t>
      </w:r>
      <w:r>
        <w:rPr/>
        <w:t>1</w:t>
      </w:r>
      <w:r>
        <w:rPr/>
        <w:t>��y#�l[��#��;9#�s��#VŮ4ԟ��b�+����</w:t>
      </w:r>
      <w:r>
        <w:rPr/>
        <w:t>٧</w:t>
      </w:r>
      <w:r>
        <w:rPr/>
        <w:t>��</w:t>
      </w:r>
      <w:r>
        <w:rPr/>
        <w:t>a�3�U�h�uPD�*�&gt;{##��kx��#[��՞�g�����#��I�1�y���c�-c*5#�ɮ#X��#=MfFe#�</w:t>
        <w:br/>
        <w:t>��Y�#tB�%{^F�#7#~�#G�#w##Pw�N��]#M�#��J��gԻ�Nn��#2�#9`��/n�#���B�#�F�}#�#���-�b�#���j��S\c�i���g�5</w:t>
      </w:r>
      <w:r>
        <w:rPr/>
        <w:t>쯅</w:t>
      </w:r>
      <w:r>
        <w:rPr/>
        <w:t>0i�@�����#¹d���s�</w:t>
        <w:tab/>
        <w:t>o�JP��T[�S�P_r��^\</w:t>
        <w:br/>
        <w:t>��;��#J�}tfS��2{�`!���t#U�Q��B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n�Ft�#b!#�#&lt;U'�����#�#���t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�#X#�2</w:t>
        <w:tab/>
        <w:t>u�</w:t>
        <w:br/>
        <w:t>\#t�% 7T##��Ro�ʓ!Z&amp;z�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/����#�</w:t>
      </w:r>
    </w:p>
    <w:p>
      <w:pPr>
        <w:pStyle w:val="PreformattedText"/>
        <w:bidi w:val="0"/>
        <w:jc w:val="left"/>
        <w:rPr/>
      </w:pPr>
      <w:r>
        <w:rPr/>
        <w:t>#A#�##</w:t>
      </w:r>
      <w:r>
        <w:rPr>
          <w:rtl w:val="true"/>
        </w:rPr>
        <w:t>ٶ</w:t>
      </w:r>
      <w:r>
        <w:rPr/>
        <w:t>|`ćq,�6��c`�[ń�i*�S;��I,H</w:t>
        <w:tab/>
        <w:t>|#�#4ô.l��\*f\c#�C#���#�#v�Ќ�#�]�#�w�F� /8#x</w:t>
        <w:br/>
        <w:t>���5�F�##CP###{#!'դ#���=pX���e���#j#���#P��#��#3x"��g� �����#�#&amp;H�Br���u8�W)P[�"#�Aė1��#��&lt;W#sTk%��hz"�Ҏ��#P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I��#�bU4�#�#:�5�&lt;u�$K�]�5�k�Q@��s�N���6�ʡ�#&lt;#���R��hu�##n�G��o]�4�1�#���q��մ ������!��#Mb�</w:t>
        <w:tab/>
        <w:t>a�#����#��q�6��#��</w:t>
        <w:tab/>
        <w:t>�\�#1�# �#C��;��6=#U�8:�I�]���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###s�#j�Z�</w:t>
      </w:r>
      <w:r>
        <w:rPr/>
        <w:t>౸</w:t>
      </w:r>
      <w:r>
        <w:rPr/>
        <w:t>m�"�Tr.�\�#�T�&amp;��v��#&amp;��#CZ�_k*�9�8�*�L</w:t>
      </w:r>
      <w:r>
        <w:rPr>
          <w:rtl w:val="true"/>
        </w:rPr>
        <w:t>ن</w:t>
      </w:r>
      <w:r>
        <w:rPr/>
        <w:t>g�"�31�]�k�v�:#s�pHv#���Vs3#���i�#w���#��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p��Y0y�</w:t>
        <w:tab/>
        <w:t>h�#*�Ȳ#B�F^��#�&lt;�lR�z�{#�md�#Q�#��"�#�#</w:t>
      </w:r>
      <w:r>
        <w:rPr>
          <w:rtl w:val="true"/>
        </w:rPr>
        <w:t>ص</w:t>
      </w:r>
      <w:r>
        <w:rPr/>
        <w:t>{#��#x��Ԃ##C�λ/�}F#e��m#�%��#(f#S��L��;�����K�-20</w:t>
        <w:br/>
        <w:t>g4#�k#���8�6#�#J</w:t>
      </w:r>
      <w:r>
        <w:rPr/>
        <w:t>㔩</w:t>
      </w:r>
      <w:r>
        <w:rPr/>
        <w:t>i#���S��3uj�</w:t>
        <w:br/>
        <w:t>#S0Y��Qgs#gw�����#�#�jU��-;��aB�]�g#����|�!#</w:t>
        <w:br/>
      </w:r>
      <w:r>
        <w:rPr>
          <w:rtl w:val="true"/>
        </w:rPr>
        <w:t>މ</w:t>
      </w:r>
      <w:r>
        <w:rPr/>
        <w:t>�</w:t>
      </w:r>
      <w:r>
        <w:rPr/>
        <w:t>j*x"txB�#�Bx</w:t>
        <w:br/>
        <w:tab/>
        <w:t>8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G�b�##�v����#_���M���h�.�O�^�#�YT���###����#�b�K��#1#E#G��%�c�p�#\���#�gw#T��(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</w:t>
        <w:tab/>
        <w:t>d2#�#�R9��\1Y�</w:t>
      </w:r>
      <w:r>
        <w:rPr/>
        <w:t>֯</w:t>
      </w:r>
      <w:r>
        <w:rPr/>
        <w:t>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E��##�z��@5�#gPJ#�ңZ#�P�H!</w:t>
      </w:r>
      <w:r>
        <w:rPr>
          <w:rtl w:val="true"/>
        </w:rPr>
        <w:t>ۈ</w:t>
      </w:r>
      <w:r>
        <w:rPr/>
        <w:t>��</w:t>
      </w:r>
      <w:r>
        <w:rPr/>
        <w:t>}#�b# #8�)�RS�S#�F6T#��D�Px#��0TS#xb�q�H##�I�5����X##�#�BU{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��#Lz#��#`��#�#��89I�F z�)��##�B�GETlP���#J�#�Dy�#]�]�]MƟ�9U��</w:t>
      </w:r>
      <w:r>
        <w:rPr>
          <w:rtl w:val="true"/>
        </w:rPr>
        <w:t>܀</w:t>
      </w:r>
      <w:r>
        <w:rPr/>
        <w:t>�</w:t>
      </w:r>
      <w:r>
        <w:rPr/>
        <w:t>?�#�w#?^1</w:t>
        <w:tab/>
        <w:t>��&amp;�y�[�͊HY##����#_q3Q�</w:t>
        <w:br/>
        <w:t>�q��ӱn&lt;�g#Cd��υ�</w:t>
      </w:r>
      <w:r>
        <w:rPr/>
        <w:t>潸</w:t>
      </w:r>
      <w:r>
        <w:rPr/>
        <w:t>y���͐�P��U#B#do=����dND�#;��$�΃��M/�i=I�#P#:�Y��~�u*Y'#k7#ɦ#������R���#�j�2�#��v�z�</w:t>
      </w:r>
      <w:r>
        <w:rPr>
          <w:rtl w:val="true"/>
        </w:rPr>
        <w:t>ٻ</w:t>
      </w:r>
      <w:r>
        <w:rPr/>
        <w:t>v6u#�k��B��#Q</w:t>
        <w:br/>
        <w:t>��#�O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u5�b�Ys���&lt;t$��|#���6��#�︃Z���#a���P#</w:t>
        <w:br/>
        <w:t>-�P#g�ELʢ�6��04</w:t>
      </w:r>
      <w:r>
        <w:rPr/>
        <w:t>ꋿ�</w:t>
      </w:r>
    </w:p>
    <w:p>
      <w:pPr>
        <w:pStyle w:val="PreformattedText"/>
        <w:bidi w:val="0"/>
        <w:jc w:val="left"/>
        <w:rPr/>
      </w:pPr>
      <w:r>
        <w:rPr/>
        <w:br/>
        <w:t>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n#�a��H��f31 ����#/�F��r#��&gt;�MR#&amp;r��(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|#����n!�"zj^���x�E�S#���#d#���#��&amp;��#P˗!SA�(��[M]��#8/�^;�#�4I#r"#V#��U�(q��#�E��</w:t>
      </w:r>
      <w:r>
        <w:rPr>
          <w:rtl w:val="true"/>
        </w:rPr>
        <w:t>ۻ</w:t>
      </w:r>
      <w:r>
        <w:rPr/>
        <w:t>o����6#�&lt;�#�</w:t>
        <w:tab/>
        <w:t>g9#��vi�X#D)�#��R�b?��#��&amp;t��b87�z�&lt;5/��46��#��#X#�Q�]#�=:F=�#���øm</w:t>
        <w:tab/>
        <w:t>ʞ8�4�</w:t>
      </w:r>
      <w:r>
        <w:rPr/>
        <w:t>㘪�</w:t>
      </w:r>
      <w:r>
        <w:rPr>
          <w:rtl w:val="true"/>
        </w:rPr>
        <w:t>ۈ</w:t>
      </w:r>
      <w:r>
        <w:rPr/>
        <w:t>�</w:t>
      </w:r>
      <w:r>
        <w:rPr/>
        <w:t>+#VbɆ��&gt;�W,�`�6����D��Ç#"</w:t>
      </w:r>
      <w:r>
        <w:rPr/>
        <w:t>舭</w:t>
      </w:r>
      <w:r>
        <w:rPr/>
        <w:t>/�}�YG���Dd#�Ӑ�(�ZJ</w:t>
      </w:r>
      <w:r>
        <w:rPr>
          <w:rtl w:val="true"/>
        </w:rPr>
        <w:t>ݮ���</w:t>
      </w:r>
      <w:r>
        <w:rPr>
          <w:rtl w:val="true"/>
        </w:rPr>
        <w:t>#!#</w:t>
      </w:r>
      <w:r>
        <w:rPr/>
        <w:t>8</w:t>
      </w:r>
      <w:r>
        <w:rPr/>
        <w:t>#b#�5#�z��:�� #�#�</w:t>
        <w:br/>
        <w:t>s�l;f4d#�#_ hլ�k�H�bđ�#���_#,�#G��##Oq1�Rm7p#�1��4��S%;��#��N�W���e$̳�4f'b/(���#�###g�L^��.�R�W#�4���</w:t>
      </w:r>
    </w:p>
    <w:p>
      <w:pPr>
        <w:pStyle w:val="PreformattedText"/>
        <w:bidi w:val="0"/>
        <w:jc w:val="left"/>
        <w:rPr/>
      </w:pPr>
      <w:r>
        <w:rPr/>
        <w:t>p#�#:#</w:t>
        <w:br/>
        <w:t>~&gt;���Rʱ��4:�͎=�Q?�zn#��.�XC�#�#</w:t>
      </w:r>
      <w:r>
        <w:rPr>
          <w:rtl w:val="true"/>
        </w:rPr>
        <w:t>ځ</w:t>
      </w:r>
      <w:r>
        <w:rPr/>
        <w:t>S@2��&amp;#Qʑ</w:t>
      </w:r>
      <w:r>
        <w:rPr>
          <w:rtl w:val="true"/>
        </w:rPr>
        <w:t>ݯ</w:t>
      </w:r>
      <w:r>
        <w:rPr/>
        <w:t>R2`?�*</w:t>
      </w:r>
      <w:r>
        <w:rPr/>
        <w:t>烚����</w:t>
      </w:r>
      <w:r>
        <w:rPr/>
        <w:t>f�#�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9�#�pĿc�O�</w:t>
      </w:r>
      <w:r>
        <w:rPr/>
        <w:t>俶</w:t>
      </w:r>
      <w:r>
        <w:rPr/>
        <w:t>m{</w:t>
      </w:r>
      <w:r>
        <w:rPr/>
        <w:t>颋</w:t>
      </w:r>
      <w:r>
        <w:rPr/>
        <w:t>.��#��=����#�b�=�#�$�yA��#�#&amp;#"��p#�#:#</w:t>
        <w:br/>
        <w:t>#�p&gt;���R�vsx</w:t>
        <w:br/>
        <w:t>O����##��v(�#�=My'ț#���#��LƖ0[��S#�#�g#�h@�Ո#o�</w:t>
      </w:r>
      <w:r>
        <w:rPr>
          <w:rtl w:val="true"/>
        </w:rPr>
        <w:t>ݓ</w:t>
      </w:r>
      <w:r>
        <w:rPr/>
        <w:t>y���$�#</w:t>
      </w:r>
    </w:p>
    <w:p>
      <w:pPr>
        <w:pStyle w:val="PreformattedText"/>
        <w:bidi w:val="0"/>
        <w:jc w:val="left"/>
        <w:rPr/>
      </w:pPr>
      <w:r>
        <w:rPr/>
        <w:t>-�</w:t>
      </w:r>
      <w:r>
        <w:rPr/>
        <w:t>原</w:t>
      </w:r>
      <w:r>
        <w:rPr/>
        <w:t>##�#�u!�q�#W`S#��]�zOS�q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#�r#�#�#1#����#&amp;��##:̇��(���SA_�1#zj��#�#��##B#��Z.8=����v���^Db�$r�</w:t>
      </w:r>
      <w:r>
        <w:rPr/>
        <w:t>ٰ</w:t>
      </w:r>
      <w:r>
        <w:rPr/>
        <w:t>#�#89</w:t>
        <w:tab/>
        <w:t>���R[WC��</w:t>
      </w:r>
      <w:r>
        <w:rPr>
          <w:rtl w:val="true"/>
        </w:rPr>
        <w:t>ڂ</w:t>
      </w:r>
      <w:r>
        <w:rPr/>
        <w:t>�</w:t>
      </w:r>
      <w:r>
        <w:rPr/>
        <w:t>;v�#��##d�&amp;�@C�_#)S�##�3#�;�r��/�R6j�#2��#~��w�##��pY�|#�7#g}�6#c#8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}����4#��#C�#`X��ox�%## D��#��#E����5-a�t����b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ܹ� </w:t>
      </w:r>
      <w:r>
        <w:rPr/>
        <w:t>K��#�#�&gt;��#(~�#�xŤ��,z?x-###8p��C�#�T�L���)#�#�C�A�#Q�O�)4�#�T�o#���6#��!|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o��&gt;#z�E��W�G#�&gt;�Բ.�&lt;n��D`I#��</w:t>
        <w:br/>
        <w:t>Ul4�S�,!"�m#^�MȄ�#G���w��]�*6��#x��.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0�СC-b]#�#�`G&lt;�#�3�=N1��&amp;</w:t>
        <w:br/>
        <w:t>#</w:t>
      </w:r>
      <w:r>
        <w:rPr>
          <w:rtl w:val="true"/>
        </w:rPr>
        <w:t>ݏ�</w:t>
      </w:r>
      <w:r>
        <w:rPr>
          <w:rtl w:val="true"/>
        </w:rPr>
        <w:t>)#�#</w:t>
      </w:r>
      <w:r>
        <w:rPr/>
        <w:t>5</w:t>
      </w:r>
      <w:r>
        <w:rPr/>
        <w:t>V���N&lt;�</w:t>
      </w:r>
      <w:r>
        <w:rPr/>
        <w:t>ᬚ����</w:t>
      </w:r>
      <w:r>
        <w:rPr/>
        <w:t>4�#��6�ah!�#���$#�#9�#{�#/#-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&gt;v#�#### #�u��#l7#&amp;Jm#�?��#��?ì[��\.���D�4�#nB�4&gt;B�46L��^��R�#c-29/��"#|�l?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f�,(��#��%�B#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##V���M##b�#�X�Db�n*z�z��&lt;Q��-##}�Dh��mMV"e#Εc#D�ŭ���lG##�#�##�����#�D"�OOI�#R�\H��%#�#;�g����{#F�#bx�͎#=G&lt;�jz#2l##�?�#�=��X��#�#��#�$W#�E#?#���#k���#u�FT%�B��W�B7�F��=#��z���#o�do#�#��S����#^8;��#�j�+���r#�(#p����sŷ���G�#t����i8KM�#&lt;#��Q##�]���\�)#�##��.M�#�s�+/a���#��##WH#�Cy�e�˻^V�C&amp;G&amp;#y��W_�#=�����ps#�#x�$cH*K��Z��Ń��#�&gt;G79�v�#����2#N�#b1�G&gt;z</w:t>
      </w:r>
      <w:r>
        <w:rPr/>
        <w:t>룏</w:t>
      </w:r>
      <w:r>
        <w:rPr/>
        <w:t>&lt;#'���Y#��1��i�EU�(##�M���_�@��*����##�b�:�o�@�Y����j�#Xˆ]��:��[nŎ� #�#</w:t>
      </w:r>
      <w:r>
        <w:rPr>
          <w:rtl w:val="true"/>
        </w:rPr>
        <w:t>ߜ</w:t>
      </w:r>
      <w:r>
        <w:rPr/>
        <w:t>�</w:t>
      </w:r>
      <w:r>
        <w:rPr/>
        <w:t>#&lt;�#�͏n!���;�.#}�##D)g5Z0�!�'?�I#�y=��W�$��P��z;�Û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GT@E#�k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뺫</w:t>
      </w:r>
      <w:r>
        <w:rPr/>
        <w:t>N�(�#�###W�@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w�e���iQ��#�9�c�o��#���ǯ��#l��;���k#&amp;��� �#��G���#�!L#�&lt;��:l�p�G&gt;�#g�Q�d;+p��wc�!�#gz��o��#����]e�y#�pʫxS�Y��#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,��M�0.i�#o�m��O#.�##h��c#��D</w:t>
      </w:r>
      <w:r>
        <w:rPr>
          <w:rtl w:val="true"/>
        </w:rPr>
        <w:t>ر</w:t>
      </w:r>
      <w:r>
        <w:rPr/>
        <w:t>��</w:t>
      </w:r>
      <w:r>
        <w:rPr/>
        <w:t>\��N��#�)���Y���ԩ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r�HK#��#�#���o��o~Չg�z�#�����#�##X���fN</w:t>
      </w:r>
      <w:r>
        <w:rPr>
          <w:rtl w:val="true"/>
        </w:rPr>
        <w:t>ۋ</w:t>
      </w:r>
      <w:r>
        <w:rPr/>
        <w:t>##�i�������_��l#</w:t>
      </w:r>
      <w:r>
        <w:rPr>
          <w:rtl w:val="true"/>
        </w:rPr>
        <w:t>޺</w:t>
      </w:r>
      <w:r>
        <w:rPr/>
        <w:t>&lt;P#p</w:t>
        <w:tab/>
        <w:t>y#�#d`��c+1\�#����{�D��A�r##��&gt;�#9</w:t>
      </w:r>
      <w:r>
        <w:rPr/>
        <w:t>۱</w:t>
      </w:r>
      <w:r>
        <w:rPr/>
        <w:t>B�#z�#����}�{�|��!����2�##�#Ϊ�</w:t>
      </w:r>
      <w:r>
        <w:rPr>
          <w:rtl w:val="true"/>
        </w:rPr>
        <w:t>ݤ</w:t>
      </w:r>
      <w:r>
        <w:rPr/>
        <w:t>��</w:t>
      </w:r>
      <w:r>
        <w:rPr/>
        <w:t>M�g5�</w:t>
        <w:tab/>
        <w:t>�+H#Q#��</w:t>
      </w:r>
      <w:r>
        <w:rPr/>
        <w:t>뾭눚����</w:t>
      </w:r>
      <w:r>
        <w:rPr/>
        <w:t>N��#79��ʯ#E�||�_�k��r�|�</w:t>
      </w:r>
      <w:r>
        <w:rPr/>
        <w:t>֭</w:t>
      </w:r>
      <w:r>
        <w:rPr/>
        <w:t>@</w:t>
        <w:tab/>
        <w:t>�y</w:t>
      </w:r>
      <w:r>
        <w:rPr/>
        <w:t>֗�</w:t>
      </w:r>
      <w:r>
        <w:rPr/>
        <w:t>"#��o��Ci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����g��^|�E�#�,h�##�!�xP`n�#\3ǿ�#o��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&lt;�u��~�#�</w:t>
        <w:tab/>
        <w:t>;����T�5��O��#���#��58w@#�##��#�H�^~#�r~�o��[&lt;�@b{�� �y��T�]</w:t>
      </w:r>
      <w:r>
        <w:rPr/>
        <w:t>ଚ�</w:t>
      </w:r>
      <w:r>
        <w:rPr/>
        <w:t>S�:^&lt;��c #�l#������#n#��l �o#\_ШI)�=��]v#v���#���##��7���#␏w��#-��:|s�&lt;�C��~�3��с_�5#�Zn�#�-��#���]����C</w:t>
      </w:r>
      <w:r>
        <w:rPr>
          <w:rtl w:val="true"/>
        </w:rPr>
        <w:t>߻</w:t>
      </w:r>
      <w:r>
        <w:rPr/>
        <w:t>#8</w:t>
      </w:r>
      <w:r>
        <w:rPr/>
        <w:t>K�"o#βi</w:t>
      </w:r>
      <w:r>
        <w:rPr/>
        <w:t>覦</w:t>
      </w:r>
      <w:r>
        <w:rPr/>
        <w:t>С��</w:t>
      </w:r>
    </w:p>
    <w:p>
      <w:pPr>
        <w:pStyle w:val="PreformattedText"/>
        <w:bidi w:val="0"/>
        <w:jc w:val="left"/>
        <w:rPr/>
      </w:pPr>
      <w:r>
        <w:rPr/>
        <w:t>#��###�D��#�;��#��u#)#u����#|`����y�W:#�s#-_�</w:t>
      </w:r>
      <w:r>
        <w:rPr>
          <w:rtl w:val="true"/>
        </w:rPr>
        <w:t>ח</w:t>
      </w:r>
      <w:r>
        <w:rPr/>
        <w:t>&gt;�#o�L8G&lt;K#����-/�|#�Yȉ5#�P�i?��}o*��</w:t>
        <w:br/>
        <w:t>�n�Ё�@�lu�#�#�#=z��ŴZ�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#=�#|##�����u;o��k#�Q��L�s2����#I�~���]��W��XU#��9D@�7#g##��A�C79�&amp;�</w:t>
        <w:tab/>
        <w:t>���2�y&lt;��#���+����}#��#���P##��-`�jkS��#�ρ^#�#;�p����</w:t>
      </w:r>
      <w:r>
        <w:rPr>
          <w:rtl w:val="true"/>
        </w:rPr>
        <w:t>ߏ</w:t>
      </w:r>
      <w:r>
        <w:rPr/>
        <w:t>���</w:t>
      </w:r>
      <w:r>
        <w:rPr/>
        <w:t>#��#�uv,�����!��#�7��N#8�Y�$ �0�#@</w:t>
        <w:tab/>
        <w:t>�f�#</w:t>
        <w:tab/>
        <w:t>����#��X�#�#������=��%��1���#�1[���s�9�g?����%����G#��#�#���G�#-3#2�B�f��A�x��=#�RN��#U�</w:t>
      </w:r>
      <w:r>
        <w:rPr>
          <w:rtl w:val="true"/>
        </w:rPr>
        <w:t>ײ�</w:t>
      </w:r>
      <w:r>
        <w:rPr>
          <w:rtl w:val="true"/>
        </w:rPr>
        <w:t>}�</w:t>
      </w:r>
      <w:r>
        <w:rPr/>
        <w:t>7</w:t>
      </w:r>
      <w:r>
        <w:rPr/>
        <w:t>P�</w:t>
        <w:br/>
        <w:t>��*�B��y##�΍���[�V@�</w:t>
      </w:r>
    </w:p>
    <w:p>
      <w:pPr>
        <w:pStyle w:val="PreformattedText"/>
        <w:bidi w:val="0"/>
        <w:jc w:val="left"/>
        <w:rPr/>
      </w:pPr>
      <w:r>
        <w:rPr/>
        <w:t>y����#}�V��i�</w:t>
      </w:r>
      <w:r>
        <w:rPr>
          <w:rtl w:val="true"/>
        </w:rPr>
        <w:t>׻</w:t>
      </w:r>
      <w:r>
        <w:rPr/>
        <w:t>�</w:t>
      </w:r>
      <w:r>
        <w:rPr/>
        <w:t>՗��\+|6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-K#����#���N�bN����r�#D)��a�s#/N0̡����M\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ԾG�#���##���#"���,�R�#���M�y��!t�#x� �ʩ�%�����&gt;v;�����##&gt;�@#�hhUgi�i##�</w:t>
      </w:r>
      <w:r>
        <w:rPr/>
        <w:t>뿜</w:t>
      </w:r>
      <w:r>
        <w:rPr/>
        <w:t>Kz#�='#/�R��8��_G</w:t>
      </w:r>
      <w:r>
        <w:rPr>
          <w:rtl w:val="true"/>
        </w:rPr>
        <w:t>ڡ</w:t>
      </w:r>
      <w:r>
        <w:rPr/>
        <w:t>##r�q�</w:t>
      </w:r>
    </w:p>
    <w:p>
      <w:pPr>
        <w:pStyle w:val="PreformattedText"/>
        <w:bidi w:val="0"/>
        <w:jc w:val="left"/>
        <w:rPr/>
      </w:pPr>
      <w:r>
        <w:rPr/>
        <w:t>7�N#J�;w</w:t>
      </w:r>
      <w:r>
        <w:rPr>
          <w:rtl w:val="true"/>
        </w:rPr>
        <w:t>ܝ</w:t>
      </w:r>
      <w:r>
        <w:rPr/>
        <w:t>�</w:t>
      </w:r>
      <w:r>
        <w:rPr/>
        <w:t>$vp#v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-Q#2#β�j#W</w:t>
      </w:r>
      <w:r>
        <w:rPr/>
        <w:t>詡</w:t>
      </w:r>
      <w:r>
        <w:rPr/>
        <w:t>l�#��</w:t>
        <w:br/>
        <w:t>�N,</w:t>
      </w:r>
      <w:r>
        <w:rPr>
          <w:rtl w:val="true"/>
        </w:rPr>
        <w:t>޿</w:t>
      </w:r>
      <w:r>
        <w:rPr/>
        <w:t>�#/[�#�#�/#�O?�4.c���#g��#A#��������_���#e�7 }g##�p�#Z _#Ykoo�����#?�C��o�y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c#4L�Ed��0�</w:t>
        <w:br/>
      </w:r>
      <w:r>
        <w:rPr>
          <w:rtl w:val="true"/>
        </w:rPr>
        <w:t>ݒ���</w:t>
      </w:r>
      <w:r>
        <w:rPr>
          <w:rtl w:val="true"/>
        </w:rPr>
        <w:t>#�"</w:t>
      </w:r>
      <w:r>
        <w:rPr/>
        <w:tab/>
      </w:r>
      <w:r>
        <w:rPr>
          <w:rtl w:val="true"/>
        </w:rPr>
        <w:t>#���</w:t>
      </w:r>
      <w:r>
        <w:rPr>
          <w:rtl w:val="true"/>
        </w:rPr>
        <w:t>ߪ</w:t>
      </w:r>
      <w:r>
        <w:rPr/>
        <w:t>w�#D�|�m+#�#�k1�&gt;t##PP��</w:t>
      </w:r>
      <w:r>
        <w:rPr>
          <w:rtl w:val="true"/>
        </w:rPr>
        <w:t>ܭ</w:t>
      </w:r>
      <w:r>
        <w:rPr/>
        <w:t>7</w:t>
      </w:r>
      <w:r>
        <w:rPr/>
        <w:t>�f��#7]u�U�##@�#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#M$�A��E#���k�#@�w����</w:t>
        <w:br/>
        <w:t>���#̏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?�Y|#C.A,</w:t>
      </w:r>
      <w:r>
        <w:rPr/>
        <w:t>ଆ�</w:t>
      </w:r>
      <w:r>
        <w:rPr/>
        <w:t>#���#�#��|8���}#:�</w:t>
      </w:r>
      <w:r>
        <w:rPr/>
        <w:t>逛</w:t>
      </w:r>
      <w:r>
        <w:rPr/>
        <w:t>0#l6nrX�#�wE#*��8</w:t>
      </w:r>
      <w:r>
        <w:rPr/>
        <w:t>ޯ</w:t>
      </w:r>
      <w:r>
        <w:rPr/>
        <w:t>cdp�/��2П�B�:Dt2�-���S�9}</w:t>
      </w:r>
      <w:r>
        <w:rPr/>
        <w:t>븃���</w:t>
      </w:r>
      <w:r>
        <w:rPr/>
        <w:t>7on�P `G�#�#P��#���#��l�Qd#}?p�# V��:8#</w:t>
        <w:tab/>
        <w:t>#����Y=�Y񊋉�u���</w:t>
      </w:r>
      <w:r>
        <w:rPr/>
        <w:t>앆�</w:t>
      </w:r>
      <w:r>
        <w:rPr/>
        <w:t>v�</w:t>
      </w:r>
      <w:r>
        <w:rPr>
          <w:rtl w:val="true"/>
        </w:rPr>
        <w:t>ߎ</w:t>
      </w:r>
      <w:r>
        <w:rPr/>
        <w:t>�</w:t>
      </w:r>
      <w:r>
        <w:rPr/>
        <w:t>v���JL8�&amp;��$9�#�&gt;##�XN$####C��W��o��#$օ�C&amp;�u�3#�A#�N�J�#�%##����#x6-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</w:t>
      </w:r>
      <w:r>
        <w:rPr/>
        <w:t>ֿ��</w:t>
      </w:r>
      <w:r>
        <w:rPr/>
        <w:t>S�r�7�-�</w:t>
        <w:br/>
        <w:t>�zyÉ�)</w:t>
      </w:r>
      <w:r>
        <w:rPr>
          <w:rtl w:val="true"/>
        </w:rPr>
        <w:t>ܔ</w:t>
      </w:r>
      <w:r>
        <w:rPr/>
        <w:t>#wo��,X�{��</w:t>
      </w:r>
      <w:r>
        <w:rPr>
          <w:rtl w:val="true"/>
        </w:rPr>
        <w:t>׿</w:t>
      </w:r>
      <w:r>
        <w:rPr/>
        <w:t>�</w:t>
      </w:r>
      <w:r>
        <w:rPr/>
        <w:t>?��?������~͚����v�;r�#�4&amp;#nO�UZ###</w:t>
        <w:tab/>
        <w:t>���c�=�#�!�#z\(���AAP$f�t@�P#��d�Y#��_�:�#{y:Gk���#�'�#� ��Q*g�</w:t>
      </w:r>
      <w:r>
        <w:rPr/>
        <w:t>螤</w:t>
      </w:r>
      <w:r>
        <w:rPr/>
        <w:t>&lt;s)�S���Iǎ#A����#�#&amp;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n#��#M0s`^|</w:t>
        <w:br/>
        <w:t>|#�i�(&gt;=x�#���yC72��o</w:t>
        <w:tab/>
        <w:t>�p#��@�΍�*��=�##F,;�#.�-#�Y����(}B�</w:t>
      </w:r>
      <w:r>
        <w:rPr/>
        <w:t>哿��</w:t>
      </w:r>
      <w:r>
        <w:rPr/>
        <w:t>#}��#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؞</w:t>
      </w:r>
      <w:r>
        <w:rPr/>
        <w:t>=�##����ph!P�e#��A#p=</w:t>
      </w:r>
      <w:r>
        <w:rPr>
          <w:rtl w:val="true"/>
        </w:rPr>
        <w:t>ا</w:t>
      </w:r>
      <w:r>
        <w:rPr/>
        <w:t>�</w:t>
      </w:r>
      <w:r>
        <w:rPr/>
        <w:t>#�;�q�#�##A</w:t>
      </w:r>
      <w:r>
        <w:rPr>
          <w:rtl w:val="true"/>
        </w:rPr>
        <w:t>ك</w:t>
      </w:r>
      <w:r>
        <w:rPr/>
        <w:t>�</w:t>
      </w:r>
      <w:r>
        <w:rPr/>
        <w:tab/>
        <w:t>�Rя�B�#'�[B)2��</w:t>
        <w:tab/>
        <w:t>�#�p#p�#p#Ԏ#�</w:t>
      </w:r>
      <w:r>
        <w:rPr>
          <w:rtl w:val="true"/>
        </w:rPr>
        <w:t>ݶ</w:t>
      </w:r>
      <w:r>
        <w:rPr/>
        <w:t>���</w:t>
      </w:r>
      <w:r>
        <w:rPr/>
        <w:t>Y�Œ��#�#j�A�#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ě�#</w:t>
      </w:r>
      <w:r>
        <w:rPr>
          <w:rtl w:val="true"/>
        </w:rPr>
        <w:t>؍</w:t>
      </w:r>
      <w:r>
        <w:rPr/>
        <w:t>A#]]#�Ֆ-[ �H@!�y�M��#��#���#�</w:t>
        <w:br/>
        <w:t>���[#g��q�d�7�#J��]w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��f�#�#��8h��8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ȃ�#�Ů��˿�#���'��C�'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!�M�g##@�f�s8Dt�5o2�#h�P</w:t>
        <w:br/>
        <w:t>�=&gt;&gt;#&gt;###�#�8�#�#�</w:t>
        <w:tab/>
        <w:t>W��#�tww7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XT�bw��=��f�#�s�s�%�7~����$�)�j��W��#x���{/�qX�,</w:t>
      </w:r>
      <w:r>
        <w:rPr/>
        <w:t>ႄ</w:t>
      </w:r>
      <w:r>
        <w:rPr/>
        <w:t>:��bdG��Q��P�a#x0��#��@#�#HD+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�</w:t>
      </w:r>
      <w:r>
        <w:rPr/>
        <w:t>؁</w:t>
      </w:r>
      <w:r>
        <w:rPr/>
        <w:t>#le#;�P</w:t>
        <w:tab/>
        <w:t>t�ϟ&gt;u��!�V�##d</w:t>
      </w:r>
      <w:r>
        <w:rPr/>
        <w:t>嚼</w:t>
      </w:r>
      <w:r>
        <w:rPr/>
        <w:t>ȤR#|G��7q��</w:t>
      </w:r>
    </w:p>
    <w:p>
      <w:pPr>
        <w:pStyle w:val="PreformattedText"/>
        <w:bidi w:val="0"/>
        <w:jc w:val="left"/>
        <w:rPr/>
      </w:pPr>
      <w:r>
        <w:rPr/>
        <w:t>/_�#�]z�#���G�`��C&gt;�X�?��sq��E���ĎD8</w:t>
      </w:r>
      <w:r>
        <w:rPr/>
        <w:t>ܴ</w:t>
      </w:r>
      <w:r>
        <w:rPr/>
        <w:t>}�v�RG#�p��#{O#:�#�U�NIl�x������'�vA�k_�����@����;#�#|###2��N��l#k���Jo#�jq�pV#7##��?�c�</w:t>
        <w:tab/>
        <w:t>�*�#�w�EH�#�[� �m��#�E�#Q[�)#�azzza#�-��=D��O3##�G�G8#�}���L��#����^���B�-#`"��##b3hG#7l���,�#��;0�;v�X�#v�}3�&lt;�L����pHI9#���%���P�%#�=�/]�r�����</w:t>
        <w:tab/>
        <w:t>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#��_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ї��e#����</w:t>
      </w:r>
      <w:r>
        <w:rPr>
          <w:rtl w:val="true"/>
        </w:rPr>
        <w:t>ׯ</w:t>
      </w:r>
      <w:r>
        <w:rPr/>
        <w:t>�</w:t>
      </w:r>
      <w:r>
        <w:rPr/>
        <w:t>#�B#'`���[r��Q�B~�VQʑ;G�����'</w:t>
        <w:br/>
        <w:t>�a#��Tv9#���n</w:t>
      </w:r>
      <w:r>
        <w:rPr/>
        <w:t>ܸ�</w:t>
      </w:r>
      <w:r>
        <w:rPr/>
        <w:t>X,�H</w:t>
      </w:r>
      <w:r>
        <w:rPr>
          <w:rtl w:val="true"/>
        </w:rPr>
        <w:t>܊��</w:t>
      </w:r>
      <w:r>
        <w:rPr/>
        <w:t>6</w:t>
      </w:r>
      <w:r>
        <w:rPr/>
        <w:t>[���</w:t>
      </w:r>
      <w:r>
        <w:rPr/>
        <w:t>4</w:t>
      </w:r>
      <w:r>
        <w:rPr/>
        <w:t>���z�Hv̗z�##\�w�#J�gW)##</w:t>
        <w:tab/>
        <w:t>���#0#n#\#��CAH"�</w:t>
        <w:tab/>
        <w:t>�#]Z6��֎Ni#F@�!,�j�*�#�ap��/�J)g�Z�#�##��]�ӟ�}:�#H��v�</w:t>
        <w:tab/>
        <w:t>###:#r��wfk���#�n#��R�#�/#򵷄��</w:t>
      </w:r>
      <w:r>
        <w:rPr/>
        <w:t>֓</w:t>
      </w:r>
      <w:r>
        <w:rPr/>
        <w:t>٫</w:t>
      </w:r>
      <w:r>
        <w:rPr/>
        <w:t>�</w:t>
      </w:r>
      <w:r>
        <w:rPr/>
        <w:t>@d�_�n-�[�zu+y�RINL�E,�6���l'���#</w:t>
        <w:tab/>
        <w:t>�5�</w:t>
      </w:r>
      <w:r>
        <w:rPr>
          <w:rtl w:val="true"/>
        </w:rPr>
        <w:t>م</w:t>
      </w:r>
      <w:r>
        <w:rPr>
          <w:rtl w:val="true"/>
        </w:rPr>
        <w:t>#��</w:t>
      </w:r>
      <w:r>
        <w:rPr/>
        <w:t>3</w:t>
      </w:r>
      <w:r>
        <w:rPr/>
        <w:t>&amp;�̖���k2#�0@#H#�CA��N#��s�_u�~�x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 ����#�u��#ΗAM��#j9�`</w:t>
      </w:r>
    </w:p>
    <w:p>
      <w:pPr>
        <w:pStyle w:val="PreformattedText"/>
        <w:bidi w:val="0"/>
        <w:jc w:val="left"/>
        <w:rPr/>
      </w:pPr>
      <w:r>
        <w:rPr/>
        <w:t>o:###o��#��s#���ʠ#԰c�Z#K|#{��(kA3�#���l��#�����["}�#p�#�B6�P�q#�c?9sN�[Ȼg###=###S#�#��r�y3���R#=#�:#�#(�7�F��c�OS������W#</w:t>
        <w:br/>
        <w:t>��#</w:t>
      </w:r>
      <w:r>
        <w:rPr>
          <w:rtl w:val="true"/>
        </w:rPr>
        <w:t>ۋ</w:t>
      </w:r>
      <w:r>
        <w:rPr/>
        <w:t>3</w:t>
      </w:r>
      <w:r>
        <w:rPr/>
        <w:t>W#:���q&gt;!�΃��\��;�(O9D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}���</w:t>
      </w:r>
      <w:r>
        <w:rPr>
          <w:rtl w:val="true"/>
        </w:rPr>
        <w:t>߻</w:t>
      </w:r>
      <w:r>
        <w:rPr/>
        <w:t>����#C�zN���#####IEND�B`�###################################################################�###D################################################################���y��#��#�#K�#############g#r#a#d#s#t#r#o#i#@#b#k#.#r#u###���y��#��#�#K�#F###m#a#i#l#t#o#:#g#r#a#d#s#t#r#o#i#@#b#k#.#r#u###yX��;#H�,�]ą'c####��##�##$##$#If#####�##!v##h#5�####b#5�####�#5�#####</w:t>
        <w:br/>
        <w:t>#v##b##v##�##v###</w:t>
        <w:br/>
        <w:t>:V###�l##�###�0###�#######�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�#######�#####�#7!#�###,�####5�####b#5�####�#5�#####</w:t>
        <w:br/>
        <w:t>4�#######yt�t�####$##$#If#####�##!v##h#5�####U#5�####'#5�####�#5�####e</w:t>
        <w:tab/>
        <w:t>5�######5�####�##v##U##v##'##v##�##v##e</w:t>
        <w:tab/>
        <w:t>#v#####v##�#:V###�l##�l#</w:t>
        <w:br/>
        <w:t>t##�##�0###�#######�#######�#######�#######�#######�#####�#Z&amp;#�###,�####5�####U#5�####'#5�####�#5�####e</w:t>
        <w:tab/>
        <w:t>5�######5�####�#/�#######�####�T##0##$##$#If#####�##!v##h#5�####U#5�####'#5�####�#5�####�#5�####�#5�######5�####�##v##U##v##'##v##�##v##�##v##�##v#####v##�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Z&amp;#�###+�###+�###,�####,�####,�####5�####U#5�####'#5�####�#5�####�#5�####�#5�######5�####�#/�#######�####�T##�##$##$#If#####�##!v##h#5�####U#5�####'#5�####�#5�####�#5�####�#5�######5�####�##v##U##v##'##v##�##v##�##v##�##v#####v##�#:V###�l##4#</w:t>
        <w:br/>
        <w:t>t##�##�0###�#######�#######�#######�#######�#######�#####�#Z&amp;#�###+�###+�###+�###,�####5�####U#5�####'#5�####�#5�####�#5�####�#5�######5�####�#/�#######�####/�#######�####/�#######�####/�#######�####/�#######�####/�#######�####/�#######�####/�#######�####�T##y##$##$#If#####�##!v##h#5�####U#5�####'#5�####�#5�####�#5�####�#5�######5�####�##v##U##v##'##v##�##v##�##v##�##v#####v##�#:V###�l##4#</w:t>
        <w:br/>
        <w:t>t##�##�0###�#######�#######�#######�#######�#######�#####�#Z&amp;#�###+�###+�###+�###,�####5�####U#5�####'#5�####�#5�####�#5�####�#5�######5�####�#/�#######�####/�#######�####/�#######�####/�#######�####/�#######�####/�#######�####/�#######�####�T##�##$##$#If#####�##!v##h#5�####U#5�####'#5�####�#5�####�#5�####�#5�######5�####�##v##U##v##'##v##�##v##�##v##�##v#####v##�#:V###�l##4#</w:t>
        <w:br/>
        <w:t>t##�##�0###�#######�#######�#######�#######�#######�#####�#Z&amp;#�###+�###+�###+�###,�####,�####,�####5�####U#5�####'#5�####�#5�####�#5�####�#5�######5�####�#/�#######�####/�#######�####/�#######�####/�#######�####/�#######�####/�#######�####/�#######�####/�#######�####/�#######�####yt3&amp;$#�T#####$##$#If#####���!v##h#5�####8#5�######5�####�#5�####�</w:t>
        <w:tab/>
        <w:t>5�######5�####a##v##8##v#####v##�##v##�</w:t>
        <w:tab/>
        <w:t>#v#####v##a#:V###�l#</w:t>
        <w:br/>
        <w:t>t##�##�0###�#######�#######�#######�#######�#######�#####�#'&amp;#�###,�####5�####8#5�######5�####�#5�####�</w:t>
        <w:tab/>
        <w:t>5�######5�####a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5�####8#5�######5�####�#5�####�#5�####�#5�######5�####a#/�#######�####/�#######�####/�#######�####/�#######�####/�#######�####/�#######�####/�#######�####/�#######�###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,�####5�####8#5�######5�####�#5�####�#5�####�#5�######5�####a#/�#######�####/�#######�####/�#######�####/�#######�####/�#######�####/�#######�####/�#######�###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,�####5�####8#5�######5�####�#5�####�#5�####�#5�######5�####a#/�#######�####/�#######�####/�#######�####/�#######�####/�#######�####/�#######�####/�#######�###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,�####5�####8#5�######5�####�#5�####�#5�####�#5�######5�####a#/�#######�####/�#######�####/�#######�####/�#######�####/�#######�####/�#######�####/�#######�###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,�####5�####8#5�######5�####�#5�####�#5�####�#5�######5�####a#/�#######�####/�#######�####/�#######�####/�#######�####/�#######�####/�#######�####/�#######�####/�#######�####a�#��T##�##$##$#If#####���!v##h#5�####8#5�######5�####�#5�####�#5�####�#5�######5�####a##v##8##v#####v##�##v##�##v##�##v#####v##a#:V###�l##4#</w:t>
        <w:br/>
        <w:t>t##�##�0###�#######�#######�#######�#######�#######�#####�#'&amp;#�###+�###+�###+�###,�####,�####5�####8#5�######5�####�#5�####�#5�####�#5�######5�####a#/�#######�####/�#######�####/�#######�####/�#######�####/�#######�####/�#######�####/�#######�####/�#######�####/�#######�####a�#��T#####$##$#If#####���!v##h#5�####8#5�######5�####�#5�####F#5�######5�######5�####a##v##8##v#####v##�##v##F##v#####v#####v##a#:V###�l#</w:t>
        <w:br/>
        <w:t>t##�##�0###�#######�#######�#######�#######�#######�#####�#�%#�###,�####5�####8#5�######5�####�#5�####F#5�######5�######5�####a#/�#######�####a�#��yt�#V#�T##[##$##$#If#####���!v##h#5�####8#5�######5�####�#5�####F#5�######5�######5�####a##v##8##v#####v##�##v##F##v#####v#####v##a#:V###�l##4#</w:t>
        <w:br/>
        <w:t>t##�##�0###�#######�#######�#######�#######�#######�#####�#�%#�###+�###+�###,�####,�####5�####8#5�######5�####�#5�####F#5�######5�######5�####a#/�#######�####/�#######�####/�#######�####/�#######�####a�#��yt�#V#�T##[##$##$#If#####���!v##h#5�####8#5�######5�####�#5�####F#5�######5�######5�####a##v##8##v#####v##�##v##F##v#####v#####v##a#:V###�l##4#</w:t>
        <w:br/>
        <w:t>t##�##�0###�#######�#######�#######�#######�#######�#####�#�%#�###+�###+�###,�####,�####5�####8#5�######5�####�#5�####F#5�######5�######5�####a#/�#######�####/�#######�####/�#######�####/�#######�####a�#��yt�#V#�T##�##$##$#If#####���!v##h#5�####�#5�####�#5�####�</w:t>
        <w:br/>
        <w:t>#v##�##v##�##v##�</w:t>
        <w:br/>
        <w:t>:V###�l##4#</w:t>
        <w:br/>
        <w:t>t##�##�0###�#######�#######�#######�#######�#######�#####�#D%#�###+�###+�###,�####5�####�#5�####�#5�####�</w:t>
        <w:br/>
        <w:t>/�#######�####/�#######�####/�#######�####/�#######�####a�#��yt�#V#�T#####$##$#If#####���!v##h#5�####�#5�####�#5�####M#5�####�##v##�##v##�##v##M##v##�#:V###�l##4#</w:t>
        <w:br/>
        <w:t>t##�##�0###�#######�#######�#######�#######�#######�#####�#D%#�###+�###+�###,�####5�####�#5�####�#5�####M#5�####�#/�#######�####/�#######�####/�#######�####/�#######�####a�#��yt�#V#�T##�##$##$#If#####���!v##h#5�####�#5�####�#5�####M#5�####�##v##�##v##�##v##M##v##�#:V###�l#</w:t>
        <w:br/>
        <w:t>t##�##�0###�#######�#######�#######�#######�#######�#####�#D%#�###,�####5�####�#5�####�#5�####M#5�####�#/�#######�####a�#��yt�#V#�T#####$##$#If#####���!v##h#5�####�#5�####�#5�####M#5�####�##v##�##v##�##v##M##v##�#:V###�l#</w:t>
        <w:br/>
        <w:t>t##�##�0###�#######�#######�#######�#######�#######�#####�#D%#�###,�####5�####�#5�####�#5�####M#5�####�#/�#######�####/�#######�####/�#######�####/�#######�####/�#######�####a�#��yt�#V#�T###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</w:t>
        <w:br/>
        <w:t>t##�##�0###�#######�#######�#######�#######�#######�#####�####6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#�!v##h#5�####;%#v##;%:V###�l#</w:t>
        <w:br/>
        <w:t>t##�##�0###�#######�#######�#######�#######�#######�#####�####6#5�####;%/�#######�####a�##�yt�#V#�T##b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Z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a�##�yt�#V#�T##h##$##$#If#####�#�!v##h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#v#####v##F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3##v##�##v##y##v##�#:V###�l##4#</w:t>
        <w:br/>
        <w:t>t##�##�0###�#######�#######�#######�#######�#######�#####�####6#+�###,�####,�####,�####5�######5�####F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3#5�####�#5�####y#5�####�#/�#######�####/�#######�####/�#######�####/�#######�####/�#######�####a�##�yt�#V#�T##�##$##$#If#####�l#!v##h#5�#####</w:t>
        <w:br/>
        <w:t>5�####/#5�####T#5�####�##v###</w:t>
        <w:br/>
        <w:t>#v##/##v##T##v##�#:V###�l##�0###�#######�#######�#######�#######�#######�#####�#�&amp;#�###,�####5�#####</w:t>
        <w:br/>
        <w:t>5�####/#5�####T#5�####�#4�#######a�#l#yt�#V#�T##�##$##$#If#####�l#!v##h#5�#####</w:t>
        <w:br/>
        <w:t>5�####/#5�####T#5�####�##v###</w:t>
        <w:br/>
        <w:t>#v##/##v##T##v##�#:V###�l##�0###�#######�#######�#######�#######�#######�#####�#�&amp;#�###,�####,�####5�#####</w:t>
        <w:br/>
        <w:t>5�####/#5�####T#5�####�#4�#######a�#l#yt�#V#�T##�##$##$#If#####�l#!v##h#5�#####</w:t>
        <w:br/>
        <w:t>5�####/#5�####T#5�####�##v###</w:t>
        <w:br/>
        <w:t>#v##/##v##T##v##�#:V###�l##�0###�#######�#######�#######�#######�#######�#####�#�&amp;#�###,�####,�####5�#####</w:t>
        <w:br/>
        <w:t>5�####/#5�####T#5�####�#4�#######a�#l#yt�#V#�T##�##$##$#If#####�l#!v##h#5�#####</w:t>
        <w:br/>
        <w:t>5�####/#5�####T#5�####�##v###</w:t>
        <w:br/>
        <w:t>#v##/##v##T##v##�#:V###�l##�l##�0###�#######�#######�#######�#######�#######�#####�#�&amp;#�###,�####5�#####</w:t>
        <w:br/>
        <w:t>5�####/#5�####T#5�####�#4�#######a�#l#yt�#V#�T##�###D################################################################���y��#��#�#K�#############g#r#a#d#s#t#r#o#i#@#b#k#.#r#u###���y��#��#�#K�#F###m#a#i#l#t#o#:#g#r#a#d#s#t#r#o#i#@#b#k#.#r#u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#0#3#&gt;#;#&gt;#2#&gt;#:# #1########$##��##�&lt;#@&amp;###5#�CJ #KH #OJ##QJ##\#�^J##aJ ###R##@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8l#######0#3#&gt;#;#&gt;#2#&gt;#:# #3########�d##�d#@&amp;#[$#\$####5#�CJ##\#�aJ##############B#A`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 ��#.##########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"#5#:#A#B# #2#K#=#&gt;#A#:#8#########CJ##OJ##QJ##^J##aJ##p#�#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!#5#B#:#0# #B#0#1#;#8#F#K###7#:V###�0###�#######�#######�#######�#######�#######�###########8#U@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8#?#5#@#A#A#K#;#:#0###</w:t>
        <w:tab/>
        <w:t>#&gt;*#ph##�##V#� �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###</w:t>
      </w:r>
    </w:p>
    <w:p>
      <w:pPr>
        <w:pStyle w:val="PreformattedText"/>
        <w:bidi w:val="0"/>
        <w:jc w:val="left"/>
        <w:rPr/>
      </w:pPr>
      <w:r>
        <w:rPr/>
        <w:t>###5#7# #8#=#B#5#@#2#0#;#0####### #CJ##OJ##QJ##_H##aJ##mH##sH##tH##@#P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8l#######A#=#&gt;#2#=#&gt;#9# #B#5#:#A#B# #2#########CJ##&lt;#B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8l#######A#=#&gt;#2#=#&gt;#9# #B#5#:#A#B#########CJ##F#Q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8l#######A#=#&gt;#2#=#&gt;#9# #B#5#:#A#B# #3#######</w:t>
        <w:br/>
        <w:t>#5#�CJ##\#�D#^#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,#W#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##!#B#@#&gt;#3#8#9#####5#�\#�F#&gt;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#0#7#2#0#=#8#5########$#a$###5#�CJ #OJ##QJ##aJ###R#�O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</w:t>
      </w:r>
    </w:p>
    <w:p>
      <w:pPr>
        <w:pStyle w:val="PreformattedText"/>
        <w:bidi w:val="0"/>
        <w:jc w:val="left"/>
        <w:rPr/>
      </w:pPr>
      <w:r>
        <w:rPr/>
        <w:t>###0#7#2#0#=#8#5# ###=#0#:#####5##CJ #OJ##QJ##_H##mH##sH##tH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Ƶ###�#######theme/theme/theme1.xml�Y�n#E#�#�#����#;��8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-�q�#�N3���#'�J�H DA#�#\8  R�����&gt;C�#��W�]{'</w:t>
      </w:r>
      <w:r>
        <w:rPr>
          <w:rtl w:val="true"/>
        </w:rPr>
        <w:t>ސ</w:t>
      </w:r>
      <w:r>
        <w:rPr/>
        <w:t>�����</w:t>
      </w:r>
      <w:r>
        <w:rPr/>
        <w:t>#{g�?��x��</w:t>
      </w:r>
      <w:r>
        <w:rPr/>
        <w:t>݈�</w:t>
      </w:r>
      <w:r>
        <w:rPr/>
        <w:t>]"$�q�+_,y��&gt;��8�{7��#K#�</w:t>
        <w:br/>
        <w:t>�}�xL�</w:t>
      </w:r>
      <w:r>
        <w:rPr>
          <w:rtl w:val="true"/>
        </w:rPr>
        <w:t>ވ</w:t>
      </w:r>
      <w:r>
        <w:rPr/>
        <w:t>H�����e#�� ���2�{�R��</w:t>
      </w:r>
      <w:r>
        <w:rPr>
          <w:rtl w:val="true"/>
        </w:rPr>
        <w:t>ܜ</w:t>
      </w:r>
      <w:r>
        <w:rPr/>
        <w:t>�</w:t>
      </w:r>
      <w:r>
        <w:rPr/>
        <w:t>a#ˋ&lt;!1�#p#a#�"��#�#|#67_*-�E��#�q#l�</w:t>
      </w:r>
      <w:r>
        <w:rPr>
          <w:rtl w:val="true"/>
        </w:rPr>
        <w:t>ߌ</w:t>
      </w:r>
      <w:r>
        <w:rPr/>
        <w:t>#?##�#�#��o1##+�#|&amp;:�;Ɉ�~�?&gt;#?#?##&lt;�#</w:t>
      </w:r>
      <w:r>
        <w:rPr>
          <w:rtl w:val="true"/>
        </w:rPr>
        <w:t>ߟ</w:t>
      </w:r>
      <w:r>
        <w:rPr/>
        <w:t>��</w:t>
      </w:r>
      <w:r>
        <w:rPr/>
        <w:t>ǆ��S�#r$�L�]��#���.��&lt;İT��̟7��2��S"����ѵ�_J�#�w�L#�&amp;B��J���#05�k�Z�Vy��#���V�&lt;�J{���x�@��,�f�Z���#��#�k�F�ZK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��y#o@#_��W#k�</w:t>
      </w:r>
      <w:r>
        <w:rPr/>
        <w:t>梃</w:t>
      </w:r>
      <w:r>
        <w:rPr/>
        <w:t>7 �_��/�#+.</w:t>
      </w:r>
      <w:r>
        <w:rPr>
          <w:rtl w:val="true"/>
        </w:rPr>
        <w:t>ހ</w:t>
      </w:r>
      <w:r>
        <w:rPr/>
        <w:t>BF�#�#h��r�@#�m##�TJ�S#d�$</w:t>
      </w:r>
      <w:r>
        <w:rPr/>
        <w:t>۴�</w:t>
      </w:r>
      <w:r>
        <w:rPr/>
        <w:t>#��is/�w�h#�&amp;dX�#�QB#</w:t>
      </w:r>
      <w:r>
        <w:rPr/>
        <w:t>؇</w:t>
      </w:r>
      <w:r>
        <w:rPr/>
        <w:t>Do�'(�#�2�7vɗ3KZ6�����{�'#�f����_&gt;y�#�##�|x������C��� O���O�|x#���##&gt;+��&lt;��#&gt;����@(��:�??�����/&gt;��##�5�{yx�FD��d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=q6�n�i�b-#$���R��B#}}�Y##G�#q=xK@;)#^#�q#�b�h��a�#79g</w:t>
      </w:r>
    </w:p>
    <w:p>
      <w:pPr>
        <w:pStyle w:val="PreformattedText"/>
        <w:bidi w:val="0"/>
        <w:jc w:val="left"/>
        <w:rPr/>
      </w:pPr>
      <w:r>
        <w:rPr/>
        <w:t>.</w:t>
        <w:br/>
        <w:t>�pU�ʹ�;��b�b��mc�[$��c'��a#}5KK��fH#5�#�##HL#���#!#�</w:t>
      </w:r>
      <w:r>
        <w:rPr>
          <w:rtl w:val="true"/>
        </w:rPr>
        <w:t>ݦ</w:t>
      </w:r>
      <w:r>
        <w:rPr/>
        <w:t>���</w:t>
      </w:r>
      <w:r>
        <w:rPr/>
        <w:t>&amp;�#�|��m�#�#��K{N6M�6h#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y#58+�z��H�</w:t>
        <w:br/>
        <w:t>�</w:t>
        <w:br/>
        <w:t>��#��</w:t>
        <w:br/>
        <w:t>#*##����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H�y\K*�t@#G�&gt;����#{sA����#�}��"#)#�)�y</w:t>
      </w:r>
    </w:p>
    <w:p>
      <w:pPr>
        <w:pStyle w:val="PreformattedText"/>
        <w:bidi w:val="0"/>
        <w:jc w:val="left"/>
        <w:rPr/>
      </w:pPr>
      <w:r>
        <w:rPr/>
        <w:t>s�G��f���#</w:t>
      </w:r>
      <w:r>
        <w:rPr/>
        <w:t>ۡ</w:t>
      </w:r>
      <w:r>
        <w:rPr/>
        <w:t>q�Ǿ'w E1��#���</w:t>
        <w:br/>
        <w:t>��#####�[�8�&gt;�#</w:t>
      </w:r>
      <w:r>
        <w:rPr>
          <w:rtl w:val="true"/>
        </w:rPr>
        <w:t>ܤ���</w:t>
      </w:r>
      <w:r>
        <w:rPr/>
        <w:t>4</w:t>
      </w:r>
      <w:r>
        <w:rPr/>
        <w:t>A�б���t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&gt;,Ȭ7�#��TT</w:t>
        <w:tab/>
        <w:t>#G��q��M��E���=w##�-#i&gt;��m�o[��o����i#�B��s�#���#�zb#P�:j��5i�f</w:t>
        <w:tab/>
        <w:t>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P�ɉ*</w:t>
        <w:tab/>
        <w:t>�k��#\ ��A��#�</w:t>
        <w:br/>
        <w:t>;!N`�.{�I SցD</w:t>
        <w:tab/>
        <w:t>�p�3˅�5#�ve��U}���Ab���vyA/g�</w:t>
        <w:tab/>
        <w:t>#��#</w:t>
      </w:r>
      <w:r>
        <w:rPr/>
        <w:t>氚</w:t>
      </w:r>
      <w:r>
        <w:rPr/>
        <w:tab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l�R�#�~#ae�ԩ���j��9�&amp;&amp;CLgM�ŉ7a A0ƀ�#�H�E�A#3��~�{q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1�v�ƨl��</w:t>
      </w:r>
      <w:r>
        <w:rPr/>
        <w:t>効</w:t>
      </w:r>
      <w:r>
        <w:rPr/>
        <w:t>9��)��&gt;#�</w:t>
      </w:r>
      <w:r>
        <w:rPr/>
        <w:t>൜��</w:t>
      </w:r>
      <w:r>
        <w:rPr/>
        <w:t>f�#�N#����1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�rdq�8Y���^�:_��7�3.|�#���3 f#�%�J</w:t>
      </w:r>
      <w:r>
        <w:rPr>
          <w:rtl w:val="true"/>
        </w:rPr>
        <w:t>ش</w:t>
      </w:r>
      <w:r>
        <w:rPr/>
        <w:t>?��M�O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;} #R�c#��0��#`��d�[��#�</w:t>
      </w:r>
      <w:r>
        <w:rPr/>
        <w:t>鯠��</w:t>
      </w:r>
      <w:r>
        <w:rPr/>
        <w:t>#$ÿ�#�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έh��Ǵ��"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T#{�T�U��#�#�</w:t>
      </w:r>
      <w:r>
        <w:rPr>
          <w:rtl w:val="true"/>
        </w:rPr>
        <w:t>ٴ��</w:t>
      </w:r>
      <w:r>
        <w:rPr>
          <w:rtl w:val="true"/>
        </w:rPr>
        <w:t>+�</w:t>
      </w:r>
      <w:r>
        <w:rPr/>
        <w:t>9</w:t>
      </w:r>
      <w:r>
        <w:rPr/>
        <w:t>�E���28��Y#���#�*��M#Ot0O9��B</w:t>
      </w:r>
      <w:r>
        <w:rPr>
          <w:rtl w:val="true"/>
        </w:rPr>
        <w:t>ݍ</w:t>
      </w:r>
      <w:r>
        <w:rPr/>
        <w:t>qg7Ŕ�9��O��)z?�������#7�##]�u�##r�BIH�A��#�#���</w:t>
      </w:r>
      <w:r>
        <w:rPr>
          <w:rtl w:val="true"/>
        </w:rPr>
        <w:t>א</w:t>
      </w:r>
      <w:r>
        <w:rPr/>
        <w:t>Tp�l&gt;#�՟��,#S�p#T�4@��~�BA�#�%�}'0+�{�e�RF&amp;�r��Ī�#��uu#\�{��BHu�M�6`pG��}N+�#�!'_oN#�</w:t>
      </w:r>
      <w:r>
        <w:rPr/>
        <w:t>콶</w:t>
      </w:r>
      <w:r>
        <w:rPr/>
        <w:t>#����#3#��a3�d���X��ZzC��yC��Uɪ#�</w:t>
      </w:r>
      <w:r>
        <w:rPr/>
        <w:t>嶂</w:t>
      </w:r>
      <w:r>
        <w:rPr/>
        <w:t>ZZ��#�Z</w:t>
      </w:r>
      <w:r>
        <w:rPr/>
        <w:t>۱</w:t>
      </w:r>
      <w:r>
        <w:rPr/>
        <w:t>f,��f�A#g-���@���#�`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6�V#?Dhf�6��#��t���=#��M&amp;�ʺ6#��</w:t>
      </w:r>
      <w:r>
        <w:rPr>
          <w:rtl w:val="true"/>
        </w:rPr>
        <w:t>ײ</w:t>
      </w:r>
      <w:r>
        <w:rPr/>
        <w:t>��</w:t>
      </w:r>
      <w:r>
        <w:rPr/>
        <w:t>'</w:t>
      </w:r>
      <w:r>
        <w:rPr/>
        <w:t>݉�</w:t>
      </w:r>
      <w:r>
        <w:rPr/>
        <w:t>#�</w:t>
      </w:r>
      <w:r>
        <w:rPr/>
        <w:t>֚�</w:t>
      </w:r>
      <w:r>
        <w:rPr/>
        <w:t>&amp;�gt�d8s�9�x��N=��</w:t>
      </w:r>
      <w:r>
        <w:rPr>
          <w:rtl w:val="true"/>
        </w:rPr>
        <w:t>ڮ</w:t>
      </w:r>
      <w:r>
        <w:rPr/>
        <w:t>#�j���#��Av�1�1�����;#�u��#2%M2�oN#���1u#�o%#�տ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#Ƶ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�###����######����##################����##################����##################����##################����##################����##################����####################################</w:t>
        <w:tab/>
        <w:t>#######################################��########�######6####����####`</w:t>
        <w:tab/>
        <w:t>###</w:t>
        <w:br/>
        <w:t>##\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###�###&gt;#######�###�###�###�###�###`###z###�###*###&gt;###(�###�##"�##H�##V�##��##</w:t>
      </w:r>
      <w:r>
        <w:rPr/>
        <w:t>ܸ</w:t>
      </w:r>
      <w:r>
        <w:rPr/>
        <w:t>##�##X�##�###�##################################$###%###(###-###5###7###:###?###A###D###F###M###`###i###s###}###�###�###�###�###�###�####### 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L###Z###�###�###�###�###6###8###�#######�#######@###N###�###�###�###�###J###X###�###�###2###6###########\###`###x###B###�###�#######$###�###�#######&amp;###�###�###�###�###�###�###�#######^�##j�##ʪ##Ϊ##j�##v�##ҫ##</w:t>
      </w:r>
      <w:r>
        <w:rPr/>
        <w:t>ޫ</w:t>
      </w:r>
      <w:r>
        <w:rPr/>
        <w:t>##@�##L�##��##��##J�##V�##��##�##"�##.�##��##��##,�##8�##��##��###�###�##l�##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��##�##�##L�##P�##�##�##V�##b�##ĳ##г##*�##.�###�##B�##</w:t>
      </w:r>
      <w:r>
        <w:rPr/>
        <w:t>ܸ</w:t>
      </w:r>
      <w:r>
        <w:rPr/>
        <w:t>##Һ##�###�###################################### ###!###"#######&amp;###'###)###*###+###,###.###/###0###1###2###3###4###6###8###9###;###&lt;###=###&gt;###@###B###C###E###G###H###I###J###K###L###N###O###P###Q###R###S###T###_###a###b###c###d###e###f###g###h###j###k###l###m###n###o###p###q###r###t###u###v###w###x###y###z###{###|###~######�###�###�###�###�###�###�###�###�###�###�###�###�###�###�###�###�###�###�###�###�###�###�###�###,###R###b###�####X#�#�#X#�#�###�l######�############Q###########S######�,###b##�$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��p�k@�[ &gt;���#�q######46######@##�####���#���#���#�#######��######�########R######�######�(#####</w:t>
        <w:tab/>
        <w:t>�######################</w:t>
        <w:br/>
        <w:t>�###############�^###�#</w:t>
        <w:br/>
        <w:t>�####R####</w:t>
        <w:br/>
        <w:t>##C##�#####A#####�##########�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B#####</w:t>
        <w:br/>
        <w:t>�############S##�####�#####�#####�#######</w:t>
        <w:tab/>
        <w:t>###?########�############�###R###########T###~</w:t>
        <w:br/>
        <w:t>##T#####��######�</w:t>
        <w:br/>
        <w:t>)#####�####�</w:t>
        <w:br/>
        <w:t>)#####|�####�</w:t>
        <w:br/>
        <w:t>)#####��####�</w:t>
        <w:br/>
        <w:t>)#####L�##�###p###@###R###�###########################�###u###D###W###�#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W #######1# #&lt;#2###2#5# #:#3###3#0# #:#3###4# #&lt;#&lt;#</w:t>
        <w:tab/>
        <w:t>�ProductID############################################################r###u###+###2###5###?###!###(###+###5###�###�###4###D###E###L###O###Y###f###o###�###�###########L###S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\</w:t>
        <w:tab/>
        <w:t>##^</w:t>
        <w:tab/>
        <w:t>##�###�###e###l###�###�#######"#######"###�###�###�###�###�###�###############################################################################################################�###�###</w:t>
        <w:br/>
        <w:t>#######:###;###D###E###########5###J#######</w:t>
        <w:br/>
        <w:t>###+###@###4###D###O###d###Z###\###�###�###�###�###�###�####### ###.###0###j###k###�###�###K</w:t>
        <w:tab/>
        <w:t>##M</w:t>
        <w:tab/>
        <w:t>##\</w:t>
        <w:tab/>
        <w:t>##^</w:t>
        <w:tab/>
        <w:t>##�</w:t>
        <w:tab/>
        <w:t>##�</w:t>
        <w:tab/>
        <w:t>##�</w:t>
        <w:br/>
        <w:t>##�</w:t>
        <w:br/>
        <w:t>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_###b###O###R###w###y###)###*###W###X###Y###Z###_###`###�###�###########################################################################################################################################�###</w:t>
        <w:br/>
        <w:t>###�###�###�###</w:t>
      </w:r>
    </w:p>
    <w:p>
      <w:pPr>
        <w:pStyle w:val="PreformattedText"/>
        <w:bidi w:val="0"/>
        <w:jc w:val="left"/>
        <w:rPr/>
      </w:pPr>
      <w:r>
        <w:rPr/>
        <w:t>###�###�###�###�###�###�#######'###�###�###�###�###�###�###�#######+###E###�###�###�###�###�###�###</w:t>
        <w:br/>
        <w:t>#######U###n###�###�####</w:t>
        <w:tab/>
        <w:t>###</w:t>
        <w:tab/>
        <w:t>##@</w:t>
        <w:tab/>
        <w:t>##R</w:t>
        <w:tab/>
        <w:t>##�</w:t>
        <w:tab/>
        <w:t>######E###K###r###�###�###�###g###o###b###k###r###�###�###$###�###�###########################################################################################################################�###�###�###�###�###�###�###########G###I###k###m###�###�###�###�###�###�###�###�###�###�###########I###L###i###l###�###�###�###�###�###%###&amp;###*###,###-###.###7###9###?###@###I###J###L###M###O###Q###\###]###_###`###c###m###p###q###s###t###w###x###z###�#####################################################################################################################################}k�#�~��#�#�#�#�#�#�#�#�###�z.C\#n�#�#�#�#�#�#�#�#�###!T�`��^��#�#�#�#�#�#�#�#�###@V8t\#n�#�#�#�#�#�#�#�#�################################�###���#�######^�##`���&gt;*#o(####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\</w:t>
      </w:r>
    </w:p>
    <w:p>
      <w:pPr>
        <w:pStyle w:val="PreformattedText"/>
        <w:bidi w:val="0"/>
        <w:jc w:val="left"/>
        <w:rPr/>
      </w:pPr>
      <w:r>
        <w:rPr/>
        <w:t>#��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,##�L�#�###,##^�,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 �#�###�##^��#`� �o(#####)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L�#�###�##^��#`�L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L�#�###P##^�P#`�L��h####�H######.#########################</w:t>
        <w:tab/>
        <w:t>####��##�z�#�###�##^��#`�z�6##&gt;*#o(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 �#�###�##^��#`� 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@V8t############!T�`############�z.C############}k�#############������������������############��######�"tK####################################���@##################################�:#k################################</w:t>
        <w:tab/>
        <w:t>#|#################ur�!###############xWL##############D#�P###############Z*a##############Ro�a##############2#�j##############</w:t>
        <w:br/>
        <w:t>#*r##############�f�}##############�###########�#######�####s##0###Hp##[###�</w:t>
        <w:tab/>
        <w:tab/>
        <w:t>#Z###9}##�~###?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�r##B4##*L##]###P(##E}##�3##2T##m+##Rr######�###4)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b7"#�q"#3&amp;$#iu$#f#)#�B+#�f-##%.#&gt;G0#�3#uE5#�j6#�k7#7}9#�#;#dr;#�#=#�F=##%&gt;#D}@#�@C#%#F#&gt;#H#)@H#�"J###M#eKP# ZQ#�/R#�.T#�#V#�sV#y#X#�&amp;X#_#Y#�/Z#AeZ#`iZ#�M[#�Q[#�T[#/p[#'x[#�"]#h^##2_#�{a#�Cb#\#c#�#d#�9d#�Qd#�De#oCf###h#4-j#$?k#v8l#�bm#�Tn#0</w:t>
        <w:tab/>
        <w:t>p#Wup#�Ls#P</w:t>
      </w:r>
    </w:p>
    <w:p>
      <w:pPr>
        <w:pStyle w:val="PreformattedText"/>
        <w:bidi w:val="0"/>
        <w:jc w:val="left"/>
        <w:rPr/>
      </w:pPr>
      <w:r>
        <w:rPr/>
        <w:t>u#�Ku#�Zx#&lt;Ny#MNz#0Q|#kZ|#P&lt;}#�#~#�_�#=P�#�A�#\e�#�#�#(m�#O|�##.�#)F�##B�#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I�#Gt�#=u�#DE�#�f�##8�##S�#�K�#�#�#2&lt;�###�#�T�##6�#u:�#�=�#tm�#:5�#�#�#�D�#�~�#�Q�#�#�#��#O#�#�)�#�d�##X�#� �#&gt;a�#[w�#E#�#�8�#�A�#^l�#</w:t>
      </w:r>
    </w:p>
    <w:p>
      <w:pPr>
        <w:pStyle w:val="PreformattedText"/>
        <w:bidi w:val="0"/>
        <w:jc w:val="left"/>
        <w:rPr/>
      </w:pPr>
      <w:r>
        <w:rPr/>
        <w:t>,�#l#�#�4�#i:�##�#�.�#j#�#)C�##j�#?#�#w9�#�#�#$x�#�2�#�n�#W#�#r+�#�u�#W&amp;�#rB�#;q�#�F�##W�##~�#�x�#)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~�#p#�##V�#�$�##R�#�P�#�#�#�#�#|(�#&amp;^�#�|�#|\�#u#�#}#�##7�#*[�#�#�#=2�#�#�#�O�#u5�#oA�#�t�#�A�#�`�##l�#�F�#l#�#Z!�#BE�#�#�#"-�###�#####�###�###########�@#�##�###�#####*#####�#######�########L####################</w:t>
        <w:br/>
        <w:t>######�###X#######X##</w:t>
        <w:br/>
        <w:t>####X#######X#######X#######X##�####��######U#n#k#n#o#w#n#��##############��######��####��####��####��########G#�#�###########�*# ###�########�#######T#i#m#e#s# #N#e#w# #R#o#m#a#n###5#�################################�####S#y#m#b#o#l###3.�#�###########�*# ###�########�#######A#r#i#a#l###5.�#�###########�*#a###�########�#######T#a#h#o#m#a###?.�#�###</w:t>
        <w:br/>
        <w:t>#######�###############�#######A#r#i#a#l# #B#l#a#c#k###7.�#�###########�##�{ #@########�#######C#a#l#i#b#r#i###CN�#�###########�###############�#######C#o#m#i#c# #S#a#n#s# #M#S###A#�#�###########�##�� #B########�#######C#a#m#b#r#i#a# #M#a#t#h###"###q#�##��###h#####���&amp;PJ�fPJ�f##z#######u#####</w:t>
        <w:br/>
        <w:t>#######%#######u#####</w:t>
        <w:br/>
        <w:t>###%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24######d#######{###{#########################################################################</w:t>
        <w:tab/>
        <w:t>2�Q#�####��##########################HX#####�####?##�###����������������������A�#####2#####################!#################################x###x###########�###��##################u#s#e#r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user########################Normal##########user############26##########Microsoft Office Word###@####\######@##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@####81�#�#@##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#####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ycoon######%#######</w:t>
        <w:br/>
        <w:t>#######{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5#################################m#a#i#l#t#o#:#g#r#a#d#s#t#r#o#i#@#b#k#.#r#u###############�#######5#################################m#a#i#l#t#o#:#g#r#a#d#s#t#r#o#i#@#b#k#.#r#u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���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�����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-###�#######D#a#t#a#########################################################</w:t>
        <w:br/>
        <w:t>###������������####################################�###`J######1#T#a#b#l#e#################################################################����####################################�####9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��������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