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2</w:t>
      </w:r>
      <w:r>
        <w:rPr>
          <w:rtl w:val="true"/>
        </w:rPr>
        <w:t>###########</w:t>
      </w:r>
      <w:r>
        <w:rPr/>
        <w:t>4</w:t>
      </w:r>
      <w:r>
        <w:rPr>
          <w:rtl w:val="true"/>
        </w:rPr>
        <w:t>#######����####</w:t>
      </w:r>
      <w:r>
        <w:rPr/>
        <w:t>1</w:t>
      </w:r>
      <w:r>
        <w:rPr/>
        <w:t>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####�#�###############P;####bjbj��######################.P##��##��##�###############################��##########��##########��##################�#####8#######8###8#######8#######8#######8#######8###############L#######�#######�#######�#######�###T###(###L###L#######�!##�###�###�###0#######0#######0#######�#######w#######w#######w#######</w:t>
        <w:tab/>
        <w:t>!#######!#######!#######!#######!#######!#######!##$###p"##h###�$##r###/!##E###################8#######Q#######################w#######w#######Q#######Q#######/!##############8#######8#######0###############�###�###t!##############################Q###j###8#######0#######8#######�#######</w:t>
        <w:tab/>
        <w:t>!######################################################################Q#######</w:t>
        <w:tab/>
        <w:t>!######################################8#######8#######################################################################0###l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ݐ�ٟ�</w:t>
      </w:r>
      <w:r>
        <w:rPr>
          <w:rtl w:val="true"/>
        </w:rPr>
        <w:t>#########�#######�###�###################=###�###�!##</w:t>
      </w:r>
      <w:r>
        <w:rPr/>
        <w:t>0</w:t>
      </w:r>
      <w:r>
        <w:rPr/>
        <w:t>###�!##############J%######U###�###J%######################################################################################J%##############8########### ###w###"###�###############�#######�###�###################################w#######w#######w#######/!######/!##########################################</w:t>
        <w:br/>
        <w:t>###################################w#######w#######w#######�!######Q#######Q#######Q#######Q###############L#######L#####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�###L#######L#######L#######P#######L#######L#######L#######8#######8#######8#######8#######8#######8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A#B#5#=#=#K#5# #:#8#?#O#B#8#;#L#=#8#:#8#</w:t>
      </w:r>
    </w:p>
    <w:p>
      <w:pPr>
        <w:pStyle w:val="PreformattedText"/>
        <w:bidi w:val="0"/>
        <w:jc w:val="left"/>
        <w:rPr/>
      </w:pPr>
      <w:r>
        <w:rPr/>
        <w:t>###0#A#B#5#=#=#K#5# #:#8#?#O#B#8#;#L#=#8#:#8# #?#@#5#4#=#0#7#=#0#G#5#=#K# #4#;#O# #?#@#8#3#&gt;#B#&gt;#2#;#5#=#8#O# #3#&gt;#@#O#G#5#9# #2#&gt;#4#K# #8# #:#8#?#O#B#:#0# #4#;#O# #4#&gt;#&lt;#0#H#=#5#3#&gt;# #E#&gt;#7#O#9#A#B#2#0#,# #&gt;#D#8#A#0# #8#;#8# #&lt;#8#=#8#-#:#0#D#5#.# ###=#8#:#0#;#L#=#K#9# #?#;#&gt;#A#:#8#9# #=#0#3#@#5#2#0#B#5#;#L#=#K#9# #M#;#5#&lt;#5#=#B# #B#&gt;#;#I#8#=#&gt;#9# #1#,#2# #&lt;#&lt;# #3#0#@#0#=#B#8#@#C#5#B# #?#@#&gt;#A#B#&gt;#B#C# #M#:#A#?#;#C#0#B#0#F#8#8# #8# #=#0#4#5#6#=#&gt;#A#B#L# #?#@#8#1#&gt;#@#0# 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0#G#0#;#&gt;# #D#&gt;#@#&lt;#K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0#1#.#h#t#m#l#"# ##### #I#N#C#L#U#D#E#P#I#C#T#U#R#E# #"#h#t#t#p#:#/#/#w#w#w#.#s#t#i#e#b#e#l#-#s#h#o#p#.#r#u#/#i#m#a#g#e#s#2#/#1#0#1#.#j#p#g#"# #\#*# #M#E#R#G#E#F#O#R#M#A#T#I#N#E#T# ############# #H#Y#P#E#R#L#I#N#K# #"#h#t#t#p#:#/#/#w#w#w#.#s#t#i#e#b#e#l#-#s#h#o#p#.#r#u#/#c#a#s#h#/#i#n#f#o#/#1#0#1#.#h#t#m#l#"# ###K#B#A# #5# #K#A# #####K#B#&gt;#2#K#5# #=#0#A#B#5#=#=#K#5# #:#8#?#O#B#8#;#L#=#8#:#8#####E#B#K# #5# #K#,# #K#B#A# #5# #K#A# ###0#A#B#5#=#=#K#5# #:#8#?#O#B#8#;#L#=#8#:#8# #?#@#5#4#=#0#7#=#0#G#5#=#K# #4#;#O# #?#@#8#3#&gt;#B#&gt;#2#;#5#=#8#O# #3#&gt;#@#O#G#5#9# #2#&gt;#4#K# #8# #:#8#?#O#B#:#0# #4#&gt;#&lt;#0# #8#;#8# #2# #&gt;#D#8#A#5#.# ###&lt;#:#&gt;#A#B#L# #8#7# #2#K#A#&gt;#:#&gt;#:#0#G#5#A#B#2#5#=#=#&gt;#3#&gt;# #?#;#0#A#B#8#:#0# #A# #G#8#A#;#&gt;#2#&gt;#9# #H#:#0#;#&gt;#9#.# ###;#&gt;#A#:#8#9# #=#0#3#@#5#2#0#B#5#;#L#=#K#9# #M#;#5#&lt;#5#=#B# #B#&gt;#;#I#8#=#&gt;#9# #?#@#8#1#;#8#7#8#B#5#;#L#=#&gt;# #1#,#2# #&lt;#&lt;#.# ###5#A#A#B#C#?#5#=#G#0#B#0#O# #@#5#3#C#;#8#@#&gt;#2#:#0# #B#5#&lt;#?#5#@#0#B#C#@#K# #&gt;#B# #3#5#�#!# #4#&gt;# #B#&gt;#G#:#8# #:#8#?#5#=#8#O#,# #0#2#B#&gt;#&lt;#0#B#8#G#5#A#:#&gt;#5# #&gt;#B#:#;#N#G#5#=#8#5# #?#&gt;# #4#&gt;#A#B#8#6#5#=#8#N# #=#5#&gt;#1#E#&gt;#4#8#&lt;#&gt;#9# #B#5#&lt;#?#5#@#0#B#C#@#K#.# #######@#&lt;#0#B#C#@#0# #4#;#O# #7#0#?#&gt;#;#=#5#=#8#O# #8# #A#;#8#2#0# #2#&gt;#4#K# #2#K#?#&gt;#;#=#5#=#0# #8#7# #;#0#B#C#=#8# #A# #?#&gt;#;#8#?#@#&gt;#?#8#;#5#=#&gt;#2#&gt;#9# #&gt;#1#&gt;#;#&gt;#G#:#&gt;#9# #C# #&lt;#&gt;#4#5#;#8# #E#B#K# #5# #K# #8# #E#@#&gt;#&lt;#8#@#&gt;#2#0#=#=#0#O# #0#@#&lt;#0#B#C#@#0# #C# #&lt;#&gt;#4#5#;#8# #K#B#A# #5# #K#.# #######@#&lt;#0#B#C#@#0# #8# #A#&gt;#5#4#8#=#8#B#5#;#L#=#K#9# #:#0#1#5#;#L# #A# #2#8#;#:#&gt;#9# #2#E#&gt;#4#8#B# #2# #:#&gt;#&lt;#?#;#5#:#B# #?#&gt;#A#B#0#2#:#8#.# ### #H#Y#P#E#R#L#I#N#K# #"#h#t#t#p#:#/#/#w#w#w#.#s#t#i#e#b#e#l#-#s#h#o#p#.#r#u#/#c#a#s#h#/#i#n#f#o#/#1#0#1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3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3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3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2#8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0#1#.#h#t#m#l#"# ###K#B#A# #5# #K#A###</w:t>
      </w:r>
    </w:p>
    <w:p>
      <w:pPr>
        <w:pStyle w:val="PreformattedText"/>
        <w:bidi w:val="0"/>
        <w:jc w:val="left"/>
        <w:rPr/>
      </w:pPr>
      <w:r>
        <w:rPr/>
        <w:t>#2#9#5#/#3#2#5#/#1#9#7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0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2#8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####.#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.</w:t>
        <w:br/>
        <w:t>##0</w:t>
        <w:br/>
        <w:t>##r</w:t>
        <w:br/>
        <w:t>##t</w:t>
        <w:br/>
        <w:t>##v</w:t>
        <w:br/>
        <w:t>##z</w:t>
        <w:br/>
        <w:t>##�</w:t>
        <w:br/>
        <w:t>##�</w:t>
        <w:br/>
        <w:t>##�</w:t>
        <w:br/>
        <w:t>##�</w:t>
        <w:br/>
        <w:t>##########��վն��p��aJ��;#####################j</w:t>
        <w:tab/>
        <w:t>d^M</w:t>
        <w:br/>
        <w:t>###hmM##CJ##U##V##aJ##,#j�####hmM###hmM##&lt;#�CJ##OJ##QJ##U##^J##aJ#####j</w:t>
        <w:br/>
        <w:t>d^M</w:t>
        <w:br/>
        <w:t>###hmM##CJ##U##V##aJ##,#j�####hmM###hmM##&lt;#�CJ##OJ##QJ##U##^J##aJ#####j#d^M</w:t>
        <w:br/>
        <w:t>###hmM##CJ##U##V##aJ####j#####hmM##CJ##OJ##QJ##U##^J##aJ####hmM##CJ##OJ##QJ##^J##aJ#####hmM##CJ##aJ###,#j#####hmM##B*#CJ##OJ##QJ##U##^J##aJ##phUUU####hmM##B*#CJ##OJ##QJ##^J##aJ##phUUU#)#hmM##5#�B*#CJ##OJ##QJ##\#�^J##aJ##phUUU###hmM#######.###</w:t>
        <w:br/>
        <w:br/>
        <w:t>###</w:t>
        <w:br/>
        <w:t>###</w:t>
        <w:br/>
        <w:t>###</w:t>
        <w:br/>
        <w:t>##.</w:t>
        <w:br/>
        <w:t>##�####</w:t>
      </w:r>
    </w:p>
    <w:p>
      <w:pPr>
        <w:pStyle w:val="PreformattedText"/>
        <w:bidi w:val="0"/>
        <w:jc w:val="left"/>
        <w:rPr/>
      </w:pPr>
      <w:r>
        <w:rPr/>
        <w:t>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</w:t>
        <w:tab/>
        <w:t>###$##$#If####a$#</w:t>
        <w:tab/>
        <w:t>###$##$#If####a$#####gdmM######gdmM###6##kd�####$##$#If#####�#####�$�#�##################�#�##6##�####�#�####�#�####�#�####�3�#######4�#######a�#######$#If########$#If#####</w:t>
        <w:br/>
        <w:t>####P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P###R###T###X###�###�###�###�###�###�###�###�###�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ɺ��ɔ}��nW�����@#############################,#j#####hmM##B*#CJ##OJ##QJ##U##^J##aJ##ph#####,#j�</w:t>
        <w:tab/>
        <w:t>###hmM###hmM##&lt;#�CJ##OJ##QJ##U##^J##aJ#####j#d^M</w:t>
        <w:br/>
        <w:t>###hmM##CJ##U##V##aJ##,#j#####hmM###hmM##&lt;#�CJ##OJ##QJ##U##^J##aJ#####j#d^M</w:t>
        <w:br/>
        <w:t>###hmM##CJ##U##V##aJ##,#j&gt;####hmM###hmM##&lt;#�CJ##OJ##QJ##U##^J##aJ#####j#d^M</w:t>
        <w:br/>
        <w:t>###hmM##CJ##U##V##aJ####hmM##CJ##OJ##QJ##^J##aJ#####j#####hmM##CJ##OJ##QJ##U##^J##aJ##,#jy####hmM###hmM##&lt;#�CJ##OJ##QJ##U##^J##aJ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r###t###v###�###�###�###�###�###�###�</w:t>
      </w:r>
      <w:r>
        <w:rPr/>
        <w:t>ֿ֭������</w:t>
      </w:r>
      <w:r>
        <w:rPr/>
        <w:t>|���n�����fWF################ #hmM##5#�CJ##OJ##QJ##\#�^J##aJ#####hmM##&lt;#�CJ##OJ##QJ##^J##aJ####hmM##CJ##aJ#####h#/l#CJ##OJ##QJ##^J##aJ###&amp;#hmM##&gt;*#B*#CJ##OJ##QJ##^J##aJ##ph#####</w:t>
        <w:br/>
        <w:t>#hmM##0J#####hmM##0J##5#�\#�###hmM##CJ##OJ##QJ##^J##aJ#####j#####hmM##CJ##OJ##QJ##U##^J##aJ##,#j�####hmM##B*#CJ##OJ##QJ##U##^J##aJ##ph#####,#j#####hmM##B*#CJ##OJ##QJ##U##^J##aJ##ph#######hmM##B*#CJ##OJ##QJ##^J##aJ##ph######�###�###�###�###�###�###�###�########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</w:t>
        <w:br/>
        <w:t>###$##$#If####a$#K$#####gdmM###K##kd�####$##$#If#####�K##�0##��'#�$�#r#################�####################�#�##6##�####�###�#�####�###�#�####�###�#�####�###�3�#######4�#####K#a�####</w:t>
        <w:br/>
        <w:t>�###�###�###�###�###�###�###�###�###�###�###�###########�###�###�###�###�###�###�###&gt;###@###B###D###V###X###�###�###�###�###########D###F###H###J###L###������������������ȶ��������ж���u`��###)#j�####hmM###hmM##CJ##OJ##QJ##U##^J##aJ####j#d^M</w:t>
        <w:br/>
        <w:t>###hmM##CJ##U##V##aJ##)#j�####hmM###hmM##CJ##OJ##QJ##U##^J##aJ####j#d^M</w:t>
        <w:br/>
        <w:t>###hmM##CJ##U##V##aJ####hmM##CJ##OJ##QJ##^J##aJ#####j#####hmM##CJ##OJ##QJ##U##^J##aJ####hmM##CJ##aJ#####hmM##0J##5#�\#�# #hmM##5#�CJ##OJ##QJ##\#�^J##aJ###)#j#####hmM##5#�CJ##OJ##QJ##U##\#�^J##aJ###%�###�###F###V###�###�###@############8############-############8############8##############</w:t>
        <w:br/>
        <w:t>###$##$#If####a$#K$######$#If####K$#�##kd##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�###########L###^###`###�###�###L,##d,##h,##l,##�,##�,##�,###-##(-##�-##�-##�-##�-###.##..##0.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O)######Ff#"######Ff�####</w:t>
        <w:br/>
        <w:t>###$##$#If####a$#K$##</w:t>
        <w:br/>
        <w:t>###$##$#If####a$#K$######$#If####K$###L###Z###^###`###b###�###�###�###�###�###�########,##8,##:,##H,##J,##l,##n,##�,##�,##�,##�,##�,##�,##�,##�,##�,###-###-###-##����</w:t>
      </w:r>
      <w:r>
        <w:rPr/>
        <w:t>߶����</w:t>
      </w:r>
      <w:r>
        <w:rPr>
          <w:rtl w:val="true"/>
        </w:rPr>
        <w:t>ߟ</w:t>
      </w:r>
      <w:r>
        <w:rPr/>
        <w:t>�</w:t>
      </w:r>
      <w:r>
        <w:rPr/>
        <w:t>Ŗ���</w:t>
      </w:r>
      <w:r>
        <w:rPr>
          <w:rtl w:val="true"/>
        </w:rPr>
        <w:t>߇</w:t>
      </w:r>
      <w:r>
        <w:rPr/>
        <w:t>r�������cN##)#jO$###hmM###hmM##CJ##OJ##QJ##U##^J##aJ####j#d^M</w:t>
        <w:br/>
        <w:t>###hmM##CJ##U##V##aJ##)#j�####hmM###hmM##CJ##OJ##QJ##U##^J##aJ####j#d^M</w:t>
        <w:br/>
        <w:t>###hmM##CJ##U##V##aJ####hmM##0J##5#�\#�##U##)#j#####hmM###hmM##CJ##OJ##QJ##U##^J##aJ####j#d^M</w:t>
        <w:br/>
        <w:t>###hmM##CJ##U##V##aJ####j#####hmM##CJ##OJ##QJ##U##^J##aJ####hmM##CJ##aJ#####hmM##CJ##OJ##QJ##^J##aJ#####hmM##B*#CJ##OJ##QJ##^J##aJ##ph�#####s#h#o#p#.#r#u#/#c#a#s#h#/#i#n#f#o#/#1#0#0#.#h#t#m#l#"# ###E#B#K# #5# #K###</w:t>
      </w:r>
    </w:p>
    <w:p>
      <w:pPr>
        <w:pStyle w:val="PreformattedText"/>
        <w:bidi w:val="0"/>
        <w:jc w:val="left"/>
        <w:rPr/>
      </w:pPr>
      <w:r>
        <w:rPr/>
        <w:t>#2#9#5#/#3#2#5#/#1#9#7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1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2#8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9#9#.#h#t#m#l#"# ###E#B#K# #5# #G#A###</w:t>
      </w:r>
    </w:p>
    <w:p>
      <w:pPr>
        <w:pStyle w:val="PreformattedText"/>
        <w:bidi w:val="0"/>
        <w:jc w:val="left"/>
        <w:rPr/>
      </w:pPr>
      <w:r>
        <w:rPr/>
        <w:t>#3#2#5#/#2#4#5#/#2#4#2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1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2#8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9#8#.#h#t#m#l#"# ###E#B#K# #5# #G###</w:t>
      </w:r>
    </w:p>
    <w:p>
      <w:pPr>
        <w:pStyle w:val="PreformattedText"/>
        <w:bidi w:val="0"/>
        <w:jc w:val="left"/>
        <w:rPr/>
      </w:pPr>
      <w:r>
        <w:rPr/>
        <w:t>#3#2#5#/#2#4#5#/#2#4#2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3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0#2#.#h#t#m#l#"# ##### #I#N#C#L#U#D#E#P#I#C#T#U#R#E# #"#h#t#t#p#:#/#/#w#w#w#.#s#t#i#e#b#e#l#-#s#h#o#p#.#r#u#/#i#m#a#g#e#s#2#/#1#0#2#.#j#p#g#"# #\#*# #M#E#R#G#E#F#O#R#M#A#T#I#N#E#T# ############# #H#Y#P#E#R#L#I#N#K# #"#h#t#t#p#:#/#/#w#w#w#.#s#t#i#e#b#e#l#-#s#h#o#p#.#r#u#/#c#a#s#h#/#i#n#f#o#/#1#0#2#.#h#t#m#l#"# ###K#A# #1#5# #####@#&gt;#&lt;#K#H#;#5#=#=#K#5# #=#0#A#B#5#=#=#K#5# #:#8#?#O#B#8#;#L#=#8#:#8#####K#A# #1#5#,# #K#A# #5#0# ###0#A#B#5#=#=#K#5# #?#@#&gt;#&lt;#K#H#;#5#=#=#K#5# #:#8#?#O#B#8#;#L#=#8#:#8# #&gt;#B#:#@#K#B#&gt;#3#&gt;# #B#8#?#0# #(#1#5#7#=#0#?#&gt;#@#=#K#5#)# #?#@#5#4#=#0#7#=#0#G#5#=#K# #4#;#O# #?#@#8#3#&gt;#B#&gt;#2#;#5#=#8#O# #3#&gt;#@#O#G#5#9# #2#&gt;#4#K# #8# #:#8#?#O#B#:#0# #2# #&gt;#D#8#A#0#E#,# #A#B#&gt;#;#&gt;#2#K#E#,# #@#5#A#B#&gt;#@#0#=#0#E# #8# #?#@#5#4#?#@#8#O#B#8#O#E#.# ###=#C#B#@#5#=#=#8#9# #1#0#:# #2#K#?#&gt;#;#=#5#=# #8#7# #&lt;#5#4#8# #A# #=#0#=#5#A#5#=#=#&gt;#9# #=#5#?#&gt;#A#@#5#4#A#B#2#5#=#=#&gt;# #=#0# #=#5#3#&gt;# #?#5#=#&gt;#8#7#&gt;#;#O#F#8#5#9# #4#;#O# #&lt;#8#=#8#&lt;#0#;#L#=#K#E# #B#5#?#;#&gt;#?#&gt;#B#5#@#L#,# #8#&lt;#5#5#B# #8#=#4#8#:#0#B#&gt;#@# #C#@#&gt;#2#=#O# #2#&gt;#4#K#.# ###0#?#&gt;#;#=#5#=#8#5# #1#0#:#0# #?#@#&gt;#8#7#2#&gt;#4#8#B#A#O# #?#&gt;# #?#&gt;#B#@#5#1#=#&gt;#A#B#8# #(#2#@#C#G#=#C#N#)#.# ###=#5#H#=#8#9# #:#&gt;#@#?#C#A# #2#K#?#&gt;#;#=#5#=# #8#7# #A#B#0#;#8#.### #H#Y#P#E#R#L#I#N#K# #"#h#t#t#p#:#/#/#w#w#w#.#s#t#i#e#b#e#l#-#s#h#o#p#.#r#u#/#c#a#s#h#/#i#n#f#o#/#1#0#2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3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3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3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1#0#3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0#2#.#h#t#m#l#"# ###K#A# #1#5###</w:t>
      </w:r>
    </w:p>
    <w:p>
      <w:pPr>
        <w:pStyle w:val="PreformattedText"/>
        <w:bidi w:val="0"/>
        <w:jc w:val="left"/>
        <w:rPr/>
      </w:pPr>
      <w:r>
        <w:rPr/>
        <w:t>#5#0#0#/#4#1#0#/#4#2#0#</w:t>
      </w:r>
    </w:p>
    <w:p>
      <w:pPr>
        <w:pStyle w:val="PreformattedText"/>
        <w:bidi w:val="0"/>
        <w:jc w:val="left"/>
        <w:rPr/>
      </w:pPr>
      <w:r>
        <w:rPr/>
        <w:t>#3#.#3#,# #1#.#8#</w:t>
      </w:r>
    </w:p>
    <w:p>
      <w:pPr>
        <w:pStyle w:val="PreformattedText"/>
        <w:bidi w:val="0"/>
        <w:jc w:val="left"/>
        <w:rPr/>
      </w:pPr>
      <w:r>
        <w:rPr/>
        <w:t>#1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8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1#0#3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0#3#.#h#t#m#l#"# ###K#A# #5#0###</w:t>
      </w:r>
    </w:p>
    <w:p>
      <w:pPr>
        <w:pStyle w:val="PreformattedText"/>
        <w:bidi w:val="0"/>
        <w:jc w:val="left"/>
        <w:rPr/>
      </w:pPr>
      <w:r>
        <w:rPr/>
        <w:t>#1#0#0#0#/#4#1#0#/#4#2#0#</w:t>
      </w:r>
    </w:p>
    <w:p>
      <w:pPr>
        <w:pStyle w:val="PreformattedText"/>
        <w:bidi w:val="0"/>
        <w:jc w:val="left"/>
        <w:rPr/>
      </w:pPr>
      <w:r>
        <w:rPr/>
        <w:t>#3#.#3#,# #1#.#8#</w:t>
      </w:r>
    </w:p>
    <w:p>
      <w:pPr>
        <w:pStyle w:val="PreformattedText"/>
        <w:bidi w:val="0"/>
        <w:jc w:val="left"/>
        <w:rPr/>
      </w:pPr>
      <w:r>
        <w:rPr/>
        <w:t>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8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&gt;#=#5#F# #D#&gt;#@#&lt;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-###-##(-##*-##�-##�-##�-##�-##�-##�-###.###.###.###.###.##*.##..##0.##2.##x.##z.##|.##~.##�.##�.###/###/###/###/##:/##&lt;/##z/##|/##����������ǲ�</w:t>
      </w:r>
      <w:r>
        <w:rPr>
          <w:rtl w:val="true"/>
        </w:rPr>
        <w:t>ߠߘ�߉</w:t>
      </w:r>
      <w:r>
        <w:rPr/>
        <w:t>t����������e########################################j�c^M</w:t>
        <w:br/>
        <w:t>###hmM##CJ##U##V##aJ##)#j�+###hmM###hmM##CJ##OJ##QJ##U##^J##aJ####j�c^M</w:t>
        <w:br/>
        <w:t>###hmM##CJ##U##V##aJ####hmM##CJ##aJ#####hmM##B*#CJ##OJ##QJ##^J##aJ##ph�###)#j#&amp;###hmM###hmM##CJ##OJ##QJ##U##^J##aJ####j�c^M</w:t>
        <w:br/>
        <w:t>###hmM##CJ##U##V##aJ####hmM##0J##5#�\#�###hmM##CJ##OJ##QJ##^J##aJ#####j#####hmM##CJ##OJ##QJ##U##^J##aJ### �.##�.###/##2/##6/##:/##�/##�/##�/##�/##�/##�/##�0##D5##F5##�############�############�############�############�############�############�############�############�############�############�############�############�############y############</w:t>
        <w:tab/>
        <w:t>###$##$#If####a$#</w:t>
        <w:tab/>
        <w:t>###$##$#If####a$#####gdmM##F##kd�2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0###</w:t>
        <w:br/>
        <w:t>###$##$#If####a$#K$######$#If####K$##</w:t>
        <w:br/>
        <w:t>###$##$#If####a$#K$###|/##~/##�/##�/##�/##�/##�/##�/##�/##�/##�/###0###0###0##�0##�0##�0##�0##�0##�0##�0##:1##&lt;1##F1##H1##J1##�1##�1##,4##��ʸʰʰ���</w:t>
      </w:r>
      <w:r>
        <w:rPr/>
        <w:t>ؙ��</w:t>
      </w:r>
      <w:r>
        <w:rPr/>
        <w:t>p������gaMa��##########&amp;#hmM##&gt;*#B*#CJ##OJ##QJ##^J##aJ##ph#####</w:t>
        <w:br/>
        <w:t>#hmM##0J#####hmM##0J##5#�\#�#,#j-3###hmM##B*#CJ##OJ##QJ##U##^J##aJ##ph#######hmM##B*#CJ##OJ##QJ##^J##aJ##ph####,#j#####hmM##B*#CJ##OJ##QJ##U##^J##aJ##ph#######hmM##CJ##aJ#####hmM##B*#CJ##OJ##QJ##^J##aJ##ph�#####hmM##CJ##OJ##QJ##^J##aJ#####j#####hmM##CJ##OJ##QJ##U##^J##aJ##)#jD-###hmM###hmM##CJ##OJ##QJ##U##^J##aJ####,4##�4##�4##&gt;5##B5##F5##H5##J5##N5##P5###6###6##,6##.6##06##26##�6##�6###7###7##n7##p7##88##:8##B8##D8##F8##H8##J8##�8##�8##�8##�8##�8##�8## 9##"9##,9##.9##`9##b9##�����ʻ����������������������}h��������####)#j6?###hmM###hmM##CJ##OJ##QJ##U##^J##aJ####j�c^M</w:t>
        <w:br/>
        <w:t>###hmM##CJ##U##V##aJ####hmM##0J##5#�\#�#)#j#####hmM##5#�CJ##OJ##QJ##U##\#�^J##aJ## #hmM##5#�CJ##OJ##QJ##\#�^J##aJ#####hmM##&lt;#�CJ##OJ##QJ##^J##aJ####hmM##CJ##aJ#####hmM##CJ##OJ##QJ##^J##aJ#####j#####hmM##CJ##OJ##QJ##U##^J##aJ####h#/l#CJ##OJ##QJ##^J##aJ##(F5##H5##J5##N5##06###7##27##N7##`7##n7##F8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</w:t>
        <w:br/>
        <w:t>###$##$#If####a$#K$#####gdmM###K##kd�=###$##$#If#####�K##�0##��'#�$�#r#################�####################�#�##6##�####�###�#�####�###�#�####�###�#�####�###�3�#######4�#####K#a�####</w:t>
        <w:br/>
        <w:t>F8##H8##�8##�8##09##H9##@############8############-############8############8##############</w:t>
        <w:br/>
        <w:t>###$##$#If####a$#K$######$#If####K$#�##kdl&gt;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H9##Z9##`9##�9##�9##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�:##�:##�:##�:###;##0;##2;##4;##6;##�############�############�############�############�############�############�############�############�############�############�############�############�############�############�############�##############F##kd�M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lK######Ff6D###</w:t>
        <w:br/>
        <w:t>###$##$#If####a$#K$##</w:t>
        <w:br/>
        <w:t>###$##$#If####a$#K$######$#If####K$###b9##�9##�9##�9##�9##�9##�9##�9##�9##�9###:###:###:##</w:t>
        <w:br/>
        <w:t>:###:###:##�:##�:##�:##�:##�:##�:###;###;###;###;###;##,;##0;##2;##4;##6;##��μ���~���u���fQ����###)#j+H###hmM###hmM##CJ##OJ##QJ##U##^J##aJ####j�c^M</w:t>
        <w:br/>
        <w:t>###hmM##CJ##U##V##aJ####hmM##0J##5#�\#�#)#jlF###hmM###hmM##CJ##OJ##QJ##U##^J##aJ####j�c^M</w:t>
        <w:br/>
        <w:t>###hmM##CJ##U##V##aJ####hmM##CJ##aJ#####hmM##B*#CJ##OJ##QJ##^J##aJ##ph�#####j#####hmM##CJ##OJ##QJ##U##^J##aJ##)#j�@###hmM###hmM##CJ##OJ##QJ##U##^J##aJ####j�c^M</w:t>
        <w:br/>
        <w:t>###hmM##CJ##U##V##aJ####hmM##CJ##OJ##QJ##^J##aJ###6;##N;##P;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mM####6;##P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mM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#�########################################�P#####</w:t>
        <w:br/>
        <w:t>�#########</w:t>
        <w:br/>
        <w:t>##3##�####�#���#�#####�#####3#"�####�#####�#####�##(#(###�#######�Q##$##$#If####!v##h#5�####�$#v##�$:V###�#�##6##�###,�####5�####�#3�#######4�###</w:t>
        <w:br/>
        <w:t>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3#####�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�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�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�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G#####�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�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#</w:t>
        <w:tab/>
        <w:t>##D#d#####################�#�#�#�####################################�z###�#</w:t>
        <w:br/>
        <w:t>�#########</w:t>
        <w:br/>
        <w:t>##�##�V####A#####�##########�#####��####�#�o##�#�o##�#�o##�#�o##�#####1#0#1###K#B#A# #5# #K#A######�#######�R##�M#####��#��#��'�#Q#I��#)#######�#####�#�F#�!###��#��#��'�#Q#I�����##JFIF#####d#d##��##Ducky#######7##��##Adobe#d�####��#�###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e#d######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n#Y=�v���</w:t>
      </w:r>
      <w:r>
        <w:rPr>
          <w:rtl w:val="true"/>
        </w:rPr>
        <w:t>׈</w:t>
      </w:r>
      <w:r>
        <w:rPr/>
        <w:t xml:space="preserve"> </w:t>
      </w:r>
      <w:r>
        <w:rPr/>
        <w:t>l*w�#���#;E#&gt;�i�P���*��#P��jh;�|</w:t>
        <w:br/>
        <w:t>�|Χas#�G�8</w:t>
      </w:r>
      <w:r>
        <w:rPr>
          <w:rtl w:val="true"/>
        </w:rPr>
        <w:t>ڶ</w:t>
      </w:r>
      <w:r>
        <w:rPr/>
        <w:t>&lt;�;�C�#UH�ƲH��𳱢�;��#mS#��=QOȜ*������|�*��1�#�W�#U�D}��</w:t>
      </w:r>
      <w:r>
        <w:rPr/>
        <w:t>ኵ�</w:t>
      </w:r>
      <w:r>
        <w:rPr/>
        <w:t>]��#Ak#�Γ�e�c#�хZ��?�?�#�;�+�K��#a�Qv�}f#6��</w:t>
      </w:r>
      <w:r>
        <w:rPr>
          <w:rtl w:val="true"/>
        </w:rPr>
        <w:t>׊</w:t>
      </w:r>
      <w:r>
        <w:rPr>
          <w:rtl w:val="true"/>
        </w:rPr>
        <w:t>##=</w:t>
      </w:r>
      <w:r>
        <w:rPr/>
        <w:t>2</w:t>
      </w:r>
      <w:r>
        <w:rPr/>
        <w:t>j��#�c��~X�R#�&gt;��M+��U</w:t>
      </w:r>
      <w:r>
        <w:rPr>
          <w:rtl w:val="true"/>
        </w:rPr>
        <w:t>ت</w:t>
      </w:r>
      <w:r>
        <w:rPr/>
        <w:t>#Y�#�s�#���!�X��#�#O�N</w:t>
        <w:tab/>
        <w:t>r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s###���3###7###S###6###8###9###;###:###=###&lt;###&gt;###?###A###@###C###B###D###E###G###F###I###H###J###L###K###N###M###P###O###Q###R###T###U###p###V###X###W###Y###Z###[###\###]###_###^###`###a###b###c###d###f###e###g###h###i###j###k###m###l###n###o###q###�###�###�###���t###u###v###w###x###y###z###{###|###}###~######�###R#o#o#t# #E#n#t#r#y#################################################��������q####</w:t>
        <w:tab/>
        <w:t>######�######F############�Ü�</w:t>
      </w:r>
      <w:r>
        <w:rPr/>
        <w:t>ٟ�</w:t>
      </w:r>
      <w:r>
        <w:rPr/>
        <w:t>#5###@n######D#a#t#a#########################################################</w:t>
        <w:br/>
        <w:t>###������������####################################)####N######W#o#r#d#D#o#c#u#m#e#n#t#############################################p###��������########################################.P######O#b#j#e#c#t#P#o#o#l#################################################��������.########################l��</w:t>
      </w:r>
      <w:r>
        <w:rPr/>
        <w:t>ٟ�</w:t>
      </w:r>
      <w:r>
        <w:rPr/>
        <w:t>#�Ü�</w:t>
      </w:r>
      <w:r>
        <w:rPr/>
        <w:t>ٟ�</w:t>
      </w:r>
      <w:r>
        <w:rPr/>
        <w:t>#############_#1#2#9#8#0#3#1#6#2#7###############################################��������#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##################����####��������</w:t>
        <w:br/>
        <w:t>###��������</w:t>
      </w:r>
    </w:p>
    <w:p>
      <w:pPr>
        <w:pStyle w:val="PreformattedText"/>
        <w:bidi w:val="0"/>
        <w:jc w:val="left"/>
        <w:rPr/>
      </w:pPr>
      <w:r>
        <w:rPr/>
        <w:t>###################����####��������####��������####################����####��������"###��������%###&amp;###'###(###)###����+###��������.###��������1###2###3###4###5###����7###��������:###��������=###&gt;###?###@###A###����C###��������F###��������I###J###K###L###M###N###O###P###Q###R###S###T###����V###��������Y###��������\###]###^###_###`###����b###��������e###��������h###i###j###k###l###m###n###o###p###q###r###s###����u###��������x###��������{###|###}###~######����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r#z#m#"#&gt;#################################################D#e#f#a#u#l#t#O#c#x#N#a#m#e##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</w:t>
        <w:tab/>
        <w:t>###����####################################</w:t>
        <w:tab/>
        <w:t>###P#########O#C#X#N#A#M#E#####################################################������������######################################## #######_#1#2#9#8#0#3#1#6#2#6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"#&gt;#################################################D#e#f#a#u#l#t#O#c#x#N#a#m#e#1############################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O#C#X#D#A#T#A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P#########O#C#X#N#A#M#E#####################################################������������########################################"#######_#1#2#9#8#0#3#1#6#2#5###############################################��������#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 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y#p#e#"#&gt;###############################################D#e#f#a#u#l#t#O#c#x#N#a#m#e#2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####����####################################!###R#########O#C#X#N#A#M#E#####################################################������������########################################"#######_#1#2#9#8#0#3#1#6#2#4###############################################"###</w:t>
        <w:br/>
        <w:t>####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$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i#t#o#g#o#"#&gt;#############################################D#e#f#a#u#l#t#O#c#x#N#a#m#e#3#####################################C#o#m#p#O#b#j#############################################################����####################################*###q#########O#b#j#I#n#f#o#####################################################������������####################################,#############O#C#X#D#A#T#A#############################################################����####################################-###T#########O#C#X#N#A#M#E#####################################################������������####################################/###"#######_#1#2#9#8#0#3#1#6#2#3###############################################��������#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0###z#########C#o#m#p#O#b#j######################################################### ###����####################################6###q#########O#b#j#I#n#f#o#####################################################������������####################################8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4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!###����####################################9###V#########O#C#X#N#A#M#E#####################################################������������####################################;###"#######_#1#2#9#8#0#3#1#6#2#2###############################################(#######$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&lt;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5#####################################C#o#m#p#O#b#j#########################################################&amp;###����####################################B###q#########O#b#j#I#n#f#o#####################################################������������####################################D#############O#C#X#D#A#T#A#####################################################%###'###����####################################E###V#########O#C#X#N#A#M#E#####################################################������������####################################G###"#######_#1#2#9#8#0#3#1#6#2#1###############################################��������*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H#############C#o#m#p#O#b#j#####################################################)###,###����####################################U###u#########O#b#j#I#n#f#o#####################################################������������####################################W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+###-###����####################################X###X#########O#C#X#N#A#M#E#####################################################������������####################################Z###"#######_#1#2#9#8#0#3#1#6#2#0###############################################F#######0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[###z########�#U�\�#�g#�#��#&lt;#I#N#P#U#T# #T#Y#P#E#=#"#c#h#e#c#k#b#o#x#"# #N#A#M#E#=#"#s#g#1#0#1#"#&gt;#########################################D#e#f#a#u#l#t#O#c#x#N#a#m#e#6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1#0#1#"#&gt;#####D#e#f#a#u#l#t#O#c#x#N#a#m#e#7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/###2###����####################################a###m#########O#b#j#I#n#f#o#####################################################������������####################################c#############O#C#X#D#A#T#A#####################################################1###3###����####################################d###|#########O#C#X#N#A#M#E#####################################################������������####################################f###"#######_#1#2#9#8#0#3#1#6#1#9###############################################��������6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g#############C#o#m#p#O#b#j#####################################################5###8###����####################################t###u#########O#b#j#I#n#f#o#####################################################������������####################################v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7###9###����####################################w###X#########O#C#X#N#A#M#E#####################################################������������####################################y###"#######_#1#2#9#8#0#3#1#6#1#7###############################################@###4###&lt;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z###z#######A#M#E#=#"#s#g#1#0#0#"#&gt;#########################################D#e#f#a#u#l#t#O#c#x#N#a#m#e#8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;###&gt;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=###?###����####################################�###|#########O#C#X#N#A#M#E#####################################################������������####################################�###"#######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1#0#0#"#&gt;#####D#e#f#a#u#l#t#O#c#x#N#a#m#e#9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1#6#1#6###############################################��������B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A###D###����####################################�###u#########O#b#j#I#n#f#o#####################################################������������########################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9#9#"#&gt;#############################################O#C#X#D#A#T#A#####################################################C###E###����####################################�###V#########O#C#X#N#A#M#E#####################################################������������####################################�###$#######_#1#2#9#8#0#3#1#6#1#5###############################################R###:###H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�###z#######D#e#f#a#u#l#t#O#c#x#N#a#m#e#1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G###J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I###K###����####################################�###z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9#9#"#&gt;#######D#e#f#a#u#l#t#O#c#x#N#a#m#e#1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1#6#1#4###############################################��������N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M###P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9#8#"#&gt;###########################################D#e#f#a#u#l#t#O#c#x#N#a#m#e#1#2###################################O#C#X#D#A#T#A#####################################################O###Q###����####################################�###V#########O#C#X#N#A#M#E#####################################################������������####################################�###$#######_#1#2#9#8#0#3#1#6#1#3###############################################^###L###T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S###V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U###W###����####################################�###z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9#8#"#&gt;#######D#e#f#a#u#l#t#O#c#x#N#a#m#e#1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1#6#1#2###############################################��������Z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Y###\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0#2#"#&gt;#########################################D#e#f#a#u#l#t#O#c#x#N#a#m#e#1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[###]###����####################################�###X#########O#C#X#N#A#M#E#####################################################������������####################################�###$#######_#1#2#9#8#0#3#1#6#1#1###############################################d###X###`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_###b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a###c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1#0#2#"#&gt;#####D#e#f#a#u#l#t#O#c#x#N#a#m#e#1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1#6#1#0###############################################j###����f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e###h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0#3#"#&gt;#########################################D#e#f#a#u#l#t#O#c#x#N#a#m#e#1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g###i###����####################################�###X#########O#C#X#N#A#M#E#####################################################������������####################################�###$#######_#1#2#9#8#0#3#1#6#0#8###############################################��������l####�#U�\�#�g#�#��######l��</w:t>
      </w:r>
      <w:r>
        <w:rPr/>
        <w:t>ٟ�</w:t>
      </w:r>
      <w:r>
        <w:rPr/>
        <w:t>##l��</w:t>
      </w:r>
      <w:r>
        <w:rPr/>
        <w:t>ٟ�</w:t>
      </w:r>
      <w:r>
        <w:rPr/>
        <w:t>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k###n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m###o###����####################################�###|#########O#C#X#N#A#M#E#####################################################������������########################################$#######����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����A###B###C###D###E###F###G###H###I###J###K###����M###N###O###P###Q###R###S###T###U###V###W###X###Y###Z###[###\###]###^###_###`###a###b###c###d###e###f###g###h###i###j###k###l###m###n###o###p###q###r###s###t###u###v###w###x###y###z###����|###}###~######�###N#G#T#H#=#"#7#"# #S#I#Z#E#=#"#3#"# #N#A#M#E#=#"#k#1#0#3#"#&gt;#####D#e#f#a#u#l#t#O#c#x#N#a#m#e#1#7#################################��##########################���Oh#��##+'��0###|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��������� �����������######################�������#################################Normal##########�������#########2###########Microsoft Office Word###@####��G####@####��@</w:t>
      </w:r>
      <w:r>
        <w:rPr/>
        <w:t>ٟ�</w:t>
      </w:r>
      <w:r>
        <w:rPr/>
        <w:t>#�###�###�###�###�###�###�###�###�###�###�###�###�###�###�###�###�###�###�����###�###�###�###�###�###�###�###�###�###�###�###�###�###�###�###�###�����###�###�###�###�###�###����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�N�#n&gt;�#GZo2###�#��M2J��#Q�t�,UV#�~��J�I��Wb�#c�9����!�X�F#Q�~6�###�@�y%,~� �'�#U0�#�##?X�#*�������~X#+C���#B</w:t>
      </w:r>
      <w:r>
        <w:rPr>
          <w:rtl w:val="true"/>
        </w:rPr>
        <w:t>ھ</w:t>
      </w:r>
      <w:r>
        <w:rPr/>
        <w:t>I#�]��u���L|</w:t>
        <w:br/>
        <w:t>��a�Xʶ#�u9?p�</w:t>
      </w:r>
      <w:r>
        <w:rPr>
          <w:rtl w:val="true"/>
        </w:rPr>
        <w:t>ݝ</w:t>
      </w:r>
      <w:r>
        <w:rPr/>
        <w:t>#&gt;�O%K</w:t>
      </w:r>
      <w:r>
        <w:rPr/>
        <w:t>幍</w:t>
      </w:r>
      <w:r>
        <w:rPr/>
        <w:t>#s�##�b�#;�[�V�pj#SH��&lt;o#}�Y#��jⴜX�)8#y#P|�'��#���wĥ##�K�U�?���'#�FI]��#C�Z�</w:t>
      </w:r>
      <w:r>
        <w:rPr/>
        <w:t>휶��</w:t>
      </w:r>
      <w:r>
        <w:rPr/>
        <w:t>Y�F;��##b�:}�}h�#��_�~���©.�/'�PkYW�#�X��|�q�Z#k#"��2D�##�y#�m]����IH/�˩^_�m~�&lt;w#�q#�A�$##/*V��#���{H�^!�#%�#�'#R�)�!�s##�"��;�</w:t>
      </w:r>
      <w:r>
        <w:rPr/>
        <w:t>ؔ���</w:t>
      </w:r>
      <w:r>
        <w:rPr/>
        <w:t>t�#�?.�)5�#�#</w:t>
        <w:tab/>
        <w:t>��I+z�'�)��q'�\B�^I#�]��N�#��R˿/h�,��(�O%�</w:t>
        <w:tab/>
        <w:t>C_~4#��X��Y��uB]##�U�##��</w:t>
      </w:r>
      <w:r>
        <w:rPr/>
        <w:t>ॴ�</w:t>
      </w:r>
      <w:r>
        <w:rPr/>
        <w:t>_˭#ɺ]ƥa$h-���</w:t>
      </w:r>
    </w:p>
    <w:p>
      <w:pPr>
        <w:pStyle w:val="PreformattedText"/>
        <w:bidi w:val="0"/>
        <w:jc w:val="left"/>
        <w:rPr/>
      </w:pPr>
      <w:r>
        <w:rPr/>
        <w:t>^ ��n|1�_o8���o�@��H�#?#~�q��#��h0RY#^_k�luY#C#h�EN'�#�=0�##�t����Y</w:t>
      </w:r>
      <w:r>
        <w:rPr>
          <w:rtl w:val="true"/>
        </w:rPr>
        <w:t>ۿ</w:t>
      </w:r>
      <w:r>
        <w:rPr/>
        <w:t>7</w:t>
      </w:r>
      <w:r>
        <w:rPr/>
        <w:t>�#��#T�����R�#��@#��Q##S®�]��N�#��]��y�����^���WD�զ��7#nR0x#��&lt;O^��XT���m��#U��}SN�CC #�I#����I�:##Jb��k�v��</w:t>
      </w:r>
    </w:p>
    <w:p>
      <w:pPr>
        <w:pStyle w:val="PreformattedText"/>
        <w:bidi w:val="0"/>
        <w:jc w:val="left"/>
        <w:rPr/>
      </w:pPr>
      <w:r>
        <w:rPr/>
        <w:t>{_��Xv�[#n,�e��H�#</w:t>
        <w:br/>
        <w:t>қ�#�~�X���]�</w:t>
      </w:r>
      <w:r>
        <w:rPr>
          <w:rtl w:val="true"/>
        </w:rPr>
        <w:t>״</w:t>
      </w:r>
      <w:r>
        <w:rPr/>
        <w:t>�</w:t>
      </w:r>
      <w:r>
        <w:rPr/>
        <w:t>&lt;��&lt;f��Q=_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#�#(+&gt;��\qU&lt;*�U</w:t>
      </w:r>
      <w:r>
        <w:rPr>
          <w:rtl w:val="true"/>
        </w:rPr>
        <w:t>ت</w:t>
      </w:r>
      <w:r>
        <w:rPr/>
        <w:t>��</w:t>
      </w:r>
      <w:r>
        <w:rPr/>
        <w:t>p*�U</w:t>
      </w:r>
      <w:r>
        <w:rPr>
          <w:rtl w:val="true"/>
        </w:rPr>
        <w:t>ت</w:t>
      </w:r>
      <w:r>
        <w:rPr>
          <w:rtl w:val="true"/>
        </w:rPr>
        <w:t>֎</w:t>
      </w:r>
      <w:r>
        <w:rPr/>
        <w:t>6</w:t>
      </w:r>
      <w:r>
        <w:rPr>
          <w:rtl w:val="true"/>
        </w:rPr>
        <w:t>ݑ</w:t>
      </w:r>
      <w:r>
        <w:rPr/>
        <w:t>Mz�#����ʑ�yu5}#8�5[i�_^#�I,N�}#**�ɫO��*��|���t[���\�X</w:t>
      </w:r>
      <w:r>
        <w:rPr>
          <w:rtl w:val="true"/>
        </w:rPr>
        <w:t>ڪ</w:t>
      </w:r>
      <w:r>
        <w:rPr/>
        <w:t>�</w:t>
      </w:r>
      <w:r>
        <w:rPr/>
        <w:t>p#�r�j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O�KK;$��#��p�B)$nh��#��*�U�#S®�]��N�#��]��f�l��i.�H#��Y$`��#��#b:�#��L�t`d���;��R��D#*�;��</w:t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ث</w:t>
      </w:r>
      <w:r>
        <w:rPr/>
        <w:t>3</w:t>
      </w:r>
      <w:r>
        <w:rPr/>
        <w:t>�#�ҁ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#y��?V#��U</w:t>
      </w:r>
      <w:r>
        <w:rPr>
          <w:rtl w:val="true"/>
        </w:rPr>
        <w:t>ث</w:t>
      </w:r>
      <w:r>
        <w:rPr/>
        <w:t>�</w:t>
      </w:r>
      <w:r>
        <w:rPr/>
        <w:t>*��]��#\�##]��#a6���1���1#i�m�Gj���(�&lt;��#�#�*�-�-��#�D�F?e#&gt;�UU�:�=# �*���-����r7�N̿��#�xU</w:t>
      </w:r>
      <w:r>
        <w:rPr>
          <w:rtl w:val="true"/>
        </w:rPr>
        <w:t>ث</w:t>
      </w:r>
      <w:r>
        <w:rPr/>
        <w:t>�</w:t>
      </w:r>
      <w:r>
        <w:rPr/>
        <w:t>*��]��#\�##]��#a�L�5�#\�M�𵦧|��q���a</w:t>
        <w:br/>
        <w:t>U��#+6��#f#��T%�P!���d##�##B)MT#(o#q�T�Wb�����Wb��]��#B��\#�yS�^&lt;i�k�#�Jӈ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*</w:t>
      </w:r>
      <w:r>
        <w:rPr/>
        <w:t>㊩�</w:t>
      </w:r>
      <w:r>
        <w:rPr/>
        <w:t>Wb���o##$##$#If#####�##!v##h#5�####r#5�####�##v##r##v##�#:V###�K##�#�##6##�###,�####5�####r#5�######3�#######4�#####K#�##$#If####K$#L$##�K#!v##h#5�####@#5�####�#5�####M#5�####�#5�####^#5�####'#5�####6#5�####Q##v##@##v##�##v##M##v##�##v##^##v##'##v##6##v##Q#:V###�K##�#�##6##�###5�####2#5�######5�####�#3�#######4�#####K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'#####�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tab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�#####�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d#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b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]#####�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######�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 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�$####�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</w:t>
        <w:br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</w:p>
    <w:p>
      <w:pPr>
        <w:pStyle w:val="PreformattedText"/>
        <w:bidi w:val="0"/>
        <w:jc w:val="left"/>
        <w:rPr/>
      </w:pPr>
      <w:r>
        <w:rPr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R&amp;####�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'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</w:t>
        <w:tab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�+####�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�-####�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#/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</w:t>
        <w:br/>
        <w:t>##D#d#####################�#�#�#�####################################�t###�#</w:t>
        <w:br/>
        <w:t>�#########</w:t>
        <w:br/>
        <w:t>##�##�P####A#####�#####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o##�#�o##�#�o##�#�o##�#####1#0#2###K#A# #1#5######�#######�R##�#</w:t>
        <w:br/>
        <w:t>####��L���A���F%���#�</w:t>
        <w:tab/>
        <w:t>######q3####�#�F#��</w:t>
        <w:tab/>
        <w:t>##��L���A���F%������##JFIF#####d#d##��##Ducky#######7##��##Adobe#d�####��#�###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c#d######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�qs#�Fk�#(���#Q�U$��n�#�����J�##bM1T����#���#�����#Z�"�</w:t>
      </w:r>
      <w:r>
        <w:rPr>
          <w:rtl w:val="true"/>
        </w:rPr>
        <w:t>߈</w:t>
      </w:r>
      <w:r>
        <w:rPr/>
        <w:t>4#</w:t>
      </w:r>
      <w:r>
        <w:rPr/>
        <w:t>�qV+���-C]��O(^4j�ZX'GJ�sX</w:t>
      </w:r>
      <w:r>
        <w:rPr/>
        <w:t>늲�</w:t>
      </w:r>
      <w:r>
        <w:rPr/>
        <w:t>_�KYG�N���7��H&gt;�</w:t>
      </w:r>
      <w:r>
        <w:rPr>
          <w:rtl w:val="true"/>
        </w:rPr>
        <w:t>ٱ</w:t>
      </w:r>
      <w:r>
        <w:rPr/>
        <w:t>TA��:Xjm�|UN_�=2#.�f�A�f�#�#I/?;�`�n�5x�vk#���Q�W�?</w:t>
      </w:r>
      <w:r>
        <w:rPr/>
        <w:t>徭</w:t>
      </w:r>
      <w:r>
        <w:rPr/>
        <w:t>"�#�#��h"�I-M</w:t>
      </w:r>
      <w:r>
        <w:rPr/>
        <w:t>֙</w:t>
      </w:r>
      <w:r>
        <w:rPr/>
        <w:t>U#U��,SƳB�$N#$�C+#Ђ6##_��#v*���9eA*+�#�`##^���M�B?,j��PKg:#@*Y###yϓ���#g�P#�s����G�YO���</w:t>
      </w:r>
    </w:p>
    <w:p>
      <w:pPr>
        <w:pStyle w:val="PreformattedText"/>
        <w:bidi w:val="0"/>
        <w:jc w:val="left"/>
        <w:rPr/>
      </w:pPr>
      <w:r>
        <w:rPr/>
        <w:t>=W`#�6�]�`�Ӕ�#�p�Ƙ�Y�}e]�_+�#�)B#;����P�G�F�n�#T�⪼O�qW�����#yu��#m�pw�^��#8�jC^�&lt;�n#��hnc�cT�U�S��P</w:t>
      </w:r>
      <w:r>
        <w:rPr>
          <w:rtl w:val="true"/>
        </w:rPr>
        <w:t>ہ</w:t>
      </w:r>
      <w:r>
        <w:rPr/>
        <w:t>�</w:t>
      </w:r>
      <w:r>
        <w:rPr/>
        <w:t>#}#��#v*���e�#T��U#�q���GzV�Q�</w:t>
        <w:br/>
        <w:t>�#�5�1V#�q���{h#�⬋��Σa���#�#U�5)��&gt;*��?�6*�&gt;��ӊ����^��#8��|�#:l��z,U��*�U</w:t>
      </w:r>
      <w:r>
        <w:rPr>
          <w:rtl w:val="true"/>
        </w:rPr>
        <w:t>ت</w:t>
      </w:r>
      <w:r>
        <w:rPr/>
        <w:t>#���#W��#�K/��#-ƶ�W���o</w:t>
      </w:r>
      <w:r>
        <w:rPr/>
        <w:t>㊰</w:t>
      </w:r>
      <w:r>
        <w:rPr/>
        <w:t>/-#[#u�(4#O#�|U�~[�yGO�C�##8�*n���b�~����^5���U���8�ѿ�#��</w:t>
      </w:r>
      <w:r>
        <w:rPr>
          <w:rtl w:val="true"/>
        </w:rPr>
        <w:t>ﷃ</w:t>
      </w:r>
      <w:r>
        <w:rPr/>
        <w:t>�</w:t>
      </w:r>
      <w:r>
        <w:rPr/>
        <w:t>M��NŊ���]��#B�#|��##U!󙧖u#R?��������lU��|��y��h?�⬛��S�zw�c?�#����T_#K�/�O�#x</w:t>
      </w:r>
      <w:r>
        <w:rPr>
          <w:rtl w:val="true"/>
        </w:rPr>
        <w:t>ן</w:t>
      </w:r>
      <w:r>
        <w:rPr/>
        <w:t>�</w:t>
      </w:r>
      <w:r>
        <w:rPr/>
        <w:t>o��^a?F�^��#8�#)���e�#��b��1Wb��P�#</w:t>
      </w:r>
      <w:r>
        <w:rPr/>
        <w:t>߯��</w:t>
      </w:r>
      <w:r>
        <w:rPr/>
        <w:t>#c�w#򾥵in�&amp;�u</w:t>
      </w:r>
      <w:r>
        <w:rPr/>
        <w:t>؊</w:t>
      </w:r>
      <w:r>
        <w:rPr/>
        <w:t>b�#AP41?�@�&gt;*�#.��##��H⬝�U#�R�Kh�*�&gt;����2��qW��#�&lt;���#�l��v,U��*�U</w:t>
      </w:r>
      <w:r>
        <w:rPr>
          <w:rtl w:val="true"/>
        </w:rPr>
        <w:t>ت</w:t>
      </w:r>
      <w:r>
        <w:rPr>
          <w:rtl w:val="true"/>
        </w:rPr>
        <w:t>#���</w:t>
      </w:r>
      <w:r>
        <w:rPr/>
        <w:t>8</w:t>
      </w:r>
      <w:r>
        <w:rPr/>
        <w:t>�#��)�MQ��%��##�#�nv�1V</w:t>
        <w:tab/>
        <w:t>����&lt;�#�У�2$�O</w:t>
      </w:r>
      <w:r>
        <w:rPr/>
        <w:t>ኲ��</w:t>
      </w:r>
      <w:r>
        <w:rPr>
          <w:rtl w:val="true"/>
        </w:rPr>
        <w:t>ݼ</w:t>
      </w:r>
      <w:r>
        <w:rPr/>
        <w:t>���</w:t>
      </w:r>
      <w:r>
        <w:rPr/>
        <w:t>#�?�qVLƻb�/�������^5���_N*�+���#�#��`\�6o�;#*�w#v*�U#q��#W��sϦ�J�O����6�#F�1��</w:t>
      </w:r>
      <w:r>
        <w:rPr>
          <w:rtl w:val="true"/>
        </w:rPr>
        <w:t>ݗ</w:t>
      </w:r>
      <w:r>
        <w:rPr/>
        <w:t>�</w:t>
      </w:r>
      <w:r>
        <w:rPr/>
        <w:t>#��;��OL�#�U�N*�##Q�#Ku-�?&lt;U�~|</w:t>
      </w:r>
      <w:r>
        <w:rPr>
          <w:rtl w:val="true"/>
        </w:rPr>
        <w:t>ߗ</w:t>
      </w:r>
      <w:r>
        <w:rPr/>
        <w:t>�</w:t>
      </w:r>
      <w:r>
        <w:rPr/>
        <w:t>qW���#z#���L#�#�?�#}=��#v*���4�P�U</w:t>
      </w:r>
      <w:r>
        <w:rPr>
          <w:rtl w:val="true"/>
        </w:rPr>
        <w:t>ۑ</w:t>
      </w:r>
      <w:r>
        <w:rPr/>
        <w:t>#�=����?��$�� ��?C^�#y��M4o4��&lt;�a�#&amp;e�Y���#�GL=�"�y�Y##�qU##��f�_G#x�#�U�s��b�A�#�|��)�4����Ⱥ⯧�Wb��P</w:t>
      </w:r>
      <w:r>
        <w:rPr>
          <w:rtl w:val="true"/>
        </w:rPr>
        <w:t>׺</w:t>
      </w:r>
      <w:r>
        <w:rPr/>
        <w:t>}��#��#�#�UqZ##���3�Y.�h�##[]jv�#�</w:t>
      </w:r>
      <w:r>
        <w:rPr>
          <w:rtl w:val="true"/>
        </w:rPr>
        <w:t>܄</w:t>
      </w:r>
      <w:r>
        <w:rPr/>
        <w:t>A�#L�r#�#�#��#��|�</w:t>
      </w:r>
      <w:r>
        <w:rPr/>
        <w:t>拽</w:t>
      </w:r>
      <w:r>
        <w:rPr/>
        <w:t>m�1��X[�]�JIo#�3�T</w:t>
        <w:br/>
        <w:t>#�S#y��u���h%��4��#��@��S#g##�Z##�V�&amp;� @�,���#�&amp;���U#�SP�M�</w:t>
      </w:r>
      <w:r>
        <w:rPr/>
        <w:t>꒼�</w:t>
      </w:r>
      <w:r>
        <w:rPr/>
        <w:t>WՍ&amp;bT�#+nh~x��5o�O6#��T�&gt;�R�#VIyQ#��###�#�&lt;</w:t>
      </w:r>
      <w:r>
        <w:rPr>
          <w:rtl w:val="true"/>
        </w:rPr>
        <w:t>ٮ</w:t>
      </w:r>
      <w:r>
        <w:rPr/>
        <w:t>_�n.�&gt;#Ԑ��f8��$?)�O7yY���#e�7W#�|^�� �/���e���u��^���'yc�QI#�4�4�D�#ӧ9#�j{�U;�]��#v*�</w:t>
      </w:r>
      <w:r>
        <w:rPr/>
        <w:t>둽</w:t>
      </w:r>
      <w:r>
        <w:rPr>
          <w:rtl w:val="true"/>
        </w:rPr>
        <w:t>ޝ</w:t>
      </w:r>
      <w:r>
        <w:rPr/>
        <w:t>s�[</w:t>
      </w:r>
      <w:r>
        <w:rPr>
          <w:rtl w:val="true"/>
        </w:rPr>
        <w:t>޶</w:t>
      </w:r>
      <w:r>
        <w:rPr/>
        <w:t>�</w:t>
      </w:r>
      <w:r>
        <w:rPr/>
        <w:t>ww#��]�</w:t>
      </w:r>
      <w:r>
        <w:rPr>
          <w:rtl w:val="true"/>
        </w:rPr>
        <w:t>ډ</w:t>
      </w:r>
      <w:r>
        <w:rPr/>
        <w:t>Ƞ�Wo��U��VԼ��I�iZƭ�Z�g��7#�Q[�(�B��#&gt;�#x���H��4V#�Ÿ�LU�k�ʇK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 �$��#P#&gt;�~���*�XMΦ�Ic#ȢId�#wU�#�~#F�qW�^�#��N�,��8�'G򿘼�q#�����4�#Ԇ#x</w:t>
      </w:r>
      <w:r>
        <w:rPr>
          <w:rtl w:val="true"/>
        </w:rPr>
        <w:t>ב</w:t>
      </w:r>
      <w:r>
        <w:rPr/>
        <w:t>�</w:t>
      </w:r>
      <w:r>
        <w:rPr/>
        <w:t>'�# #s����։m�/��#�#��o#</w:t>
        <w:br/>
        <w:t>G�#Z3�j�U4�]��#v*�U#y���##�#n ��7#�=�T��ɞZ��K[�#x&amp;S#��p#XP��#BY~\�?M�C�i��!Z$rH#OS�Uv�N��zR#�%</w:t>
      </w:r>
      <w:r>
        <w:rPr/>
        <w:t>늡</w:t>
      </w:r>
      <w:r>
        <w:rPr/>
        <w:t>n?.��r�$#�44##ƣ�#�_i�/�ke#�#�</w:t>
        <w:tab/>
        <w:t>ue��&lt;��S]�v'~�*��(PE</w:t>
        <w:br/>
        <w:t>,q�ʈ#�#�b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o##$##$#If#####�##!v##h#5�####r#5�####�##v##r##v##�#:V###�K##�#�##6##�###,�####5�####r#5�######3�#######4�#####K#�##$#If####K$#L$##�K#!v##h#5�####@#5�####�#5�####M#5�####�#5�####^#5�####'#5�####6#5�####Q##v##@##v##�##v##M##v##�##v##^##v##'##v##6##v##Q#:V###�K##�#�##6##�###5�####2#5�######5�####�#3�#######4�#####K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z?####�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9A####�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B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�F####�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oH####�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I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{###����####################################�###J%########S#u#m#m#a#r#y#I#n#f#o#r#m#a#t#i#o#n###########################(#######r###����########################################�#########D#o#c#u#m#e#n#t#S#u#m#m#a#r#y#I#n#f#o#r#m#a#t#i#o#n###########8###������������####################################</w:t>
        <w:tab/>
        <w:t>###�</w:t>
      </w:r>
    </w:p>
    <w:p>
      <w:pPr>
        <w:pStyle w:val="PreformattedText"/>
        <w:bidi w:val="0"/>
        <w:jc w:val="left"/>
        <w:rPr/>
      </w:pPr>
      <w:r>
        <w:rPr/>
        <w:t>######M#a#c#r#o#s#########################################################��������x########################</w:t>
      </w:r>
      <w:r>
        <w:rPr>
          <w:rtl w:val="true"/>
        </w:rPr>
        <w:t>ݐ�ٟ�</w:t>
      </w:r>
      <w:r>
        <w:rPr>
          <w:rtl w:val="true"/>
        </w:rPr>
        <w:t>##</w:t>
      </w:r>
      <w:r>
        <w:rPr>
          <w:rtl w:val="true"/>
        </w:rPr>
        <w:t>ݐ</w:t>
      </w:r>
      <w:r>
        <w:rPr/>
        <w:t>�ٟ�</w:t>
      </w:r>
      <w:r>
        <w:rPr/>
        <w:t>#############@####bI�</w:t>
      </w:r>
      <w:r>
        <w:rPr/>
        <w:t>ٟ�</w:t>
      </w:r>
      <w:r>
        <w:rPr/>
        <w:t>#############V#######R</w:t>
      </w:r>
    </w:p>
    <w:p>
      <w:pPr>
        <w:pStyle w:val="PreformattedText"/>
        <w:bidi w:val="0"/>
        <w:jc w:val="left"/>
        <w:rPr/>
      </w:pPr>
      <w:r>
        <w:rPr/>
        <w:t>##############################��###########################��՜.##��##+,�D####��՜.##��##+,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ome########################�#######�###############################################��������� 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A#####l#######################.###h#t#t#p#:#/#/#w#w#w#.#s#t#i#e#b#e#l#-#s#h#o#p#.#r#u#/#c#a#s#h#/#i#n#f#o#/#1#0#3#.#h#t#m#l#############y#######@#####c#######################.###h#t#t#p#:#/#/#w#w#w#.#s#t#i#e#b#e#l#-#s#h#o#p#.#r#u#/#c#a#s#h#/#i#n#f#o#/#1#0#2#.#h#t#m#l#############y#####c#&lt;#####]#######################W###h#t#t#p#:#/#/#w#w#w#.#s#t#i#e#b#e#l#-#s#h#o#p#.#r#u#/#c#g#i#-#b#i#n#/#s#h#o#p#.#c#g#i#?#r#z#m#=#v#i#e#w#&amp;#t#y#p#e#=#&amp;#v#=#1#&amp;#s#=#2#&amp;#g#r#p#=#1#&amp;#g#r#o#u#p#=#1#&amp;#v#i#d#=#3###############y#####c#?#####Z#######################W###h#t#t#p#:#/#/#w#w#w#.#s#t#i#e#b#e#l#-#s#h#o#p#.#r#u#/#c#g#i#-#b#i#n#/#s#h#o#p#.#c#g#i#?#r#z#m#=#v#i#e#w#&amp;#t#y#p#e#=#&amp;#v#=#1#&amp;#s#=#1#&amp;#g#r#p#=#1#&amp;#g#r#o#u#p#=#1#&amp;#v#i#d#=#3###############y#####)#v#####W#######################X###h#t#t#p#:#/#/#w#w#w#.#s#t#i#e#b#e#l#-#s#h#o#p#.#r#u#/#c#g#i#-#b#i#n#/#s#h#o#p#.#c#g#i#?#r#z#m#=#v#i#e#w#&amp;#t#y#p#e#=#&amp;#v#=#1#&amp;#s#=#1#0#&amp;#g#r#p#=#1#&amp;#g#r#o#u#p#=#1#&amp;#v#i#d#=#3#############y#######@#####T#######################.###h#t#t#p#:#/#/#w#w#w#.#s#t#i#e#b#e#l#-#s#h#o#p#.#r#u#/#c#a#s#h#/#i#n#f#o#/#1#0#2#.#h#t#m#l#############y#######@#####Q#######################.###h#t#t#p#:#/#/#w#w#w#.#s#t#i#e#b#e#l#-#s#h#o#p#.#r#u#/#c#a#s#h#/#i#n#f#o#/#1#0#2#.#h#t#m#l#############y#######@#####K#######################.###h#t#t#p#:#/#/#w#w#w#.#s#t#i#e#b#e#l#-#s#h#o#p#.#r#u#/#c#a#s#h#/#i#n#f#o#/#1#0#2#.#h#t#m#l#############y#####X#I#####E#######################-###h#t#t#p#:#/#/#w#w#w#.#s#t#i#e#b#e#l#-#s#h#o#p#.#r#u#/#c#a#s#h#/#i#n#f#o#/#9#8#.#h#t#m#l###############y#####Y#I#####&lt;#######################-###h#t#t#p#:#/#/#w#w#w#.#s#t#i#e#b#e#l#-#s#h#o#p#.#r#u#/#c#a#s#h#/#i#n#f#o#/#9#9#.#h#t#m#l###############y#######B#####3#######################.###h#t#t#p#:#/#/#w#w#w#.#s#t#i#e#b#e#l#-#s#h#o#p#.#r#u#/#c#a#s#h#/#i#n#f#o#/#1#0#0#.#h#t#m#l#############y#######C#####*#######################.###h#t#t#p#:#/#/#w#w#w#.#s#t#i#e#b#e#l#-#s#h#o#p#.#r#u#/#c#a#s#h#/#i#n#f#o#/#1#0#1#.#h#t#m#l#############y#####c#&lt;#####$#######################W###h#t#t#p#:#/#/#w#w#w#.#s#t#i#e#b#e#l#-#s#h#o#p#.#r#u#/#c#g#i#-#b#i#n#/#s#h#o#p#.#c#g#i#?#r#z#m#=#v#i#e#w#&amp;#t#y#p#e#=#&amp;#v#=#1#&amp;#s#=#2#&amp;#g#r#p#=#1#&amp;#g#r#o#u#p#=#1#&amp;#v#i#d#=#3###############y#####c#?#####!#######################W###h#t#t#p#:#/#/#w#w#w#.#s#t#i#e#b#e#l#-#s#h#o#p#.#r#u#/#c#g#i#-#b#i#n#/#s#h#o#p#.#c#g#i#?#r#z#m#=#v#i#e#w#&amp;#t#y#p#e#=#&amp;#v#=#1#&amp;#s#=#1#&amp;#g#r#p#=#1#&amp;#g#r#o#u#p#=#1#&amp;#v#i#d#=#3###############y#####)#v#############################X###h#t#t#p#:#/#/#w#w#w#.#s#t#i#e#b#e#l#-#s#h#o#p#.#r#u#/#c#g#i#-#b#i#n#/#s#h#o#p#.#c#g#i#?#r#z#m#=#v#i#e#w#&amp;#t#y#p#e#=#&amp;#v#=#1#&amp;#s#=#1#0#&amp;#g#r#p#=#1#&amp;#g#r#o#u#p#=#1#&amp;#v#i#d#=#3#############y#######C#############################.###h#t#t#p#:#/#/#w#w#w#.#s#t#i#e#b#e#l#-#s#h#o#p#.#r#u#/#c#a#s#h#/#i#n#f#o#/#1#0#1#.#h#t#m#l#############y#######C#############################.###h#t#t#p#:#/#/#w#w#w#.#s#t#i#e#b#e#l#-#s#h#o#p#.#r#u#/#c#a#s#h#/#i#n#f#o#/#1#0#1#.#h#t#m#l#############y#######C#############################.###h#t#t#p#:#/#/#w#w#w#.#s#t#i#e#b#e#l#-#s#h#o#p#.#r#u#/#c#a#s#h#/#i#n#f#o#/#1#0#1#.#h#t#m#l#############y#####################V#B#A###############################################################��������v########################</w:t>
      </w:r>
      <w:r>
        <w:rPr>
          <w:rtl w:val="true"/>
        </w:rPr>
        <w:t>ݐ�ٟ�</w:t>
      </w:r>
      <w:r>
        <w:rPr>
          <w:rtl w:val="true"/>
        </w:rPr>
        <w:t>##</w:t>
      </w:r>
      <w:r>
        <w:rPr>
          <w:rtl w:val="true"/>
        </w:rPr>
        <w:t>ݐ</w:t>
      </w:r>
      <w:r>
        <w:rPr/>
        <w:t>�ٟ�</w:t>
      </w:r>
      <w:r>
        <w:rPr/>
        <w:t>#############d#i#r###############################################################������������####################################@###�#######T#h#i#s#D#o#c#u#m#e#n#t#############################################u###w###����####################################L###�#######_#V#B#A#_#P#R#O#J#E#C#T#############################################������������####################################{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߲�</w:t>
      </w:r>
      <w:r>
        <w:rPr/>
        <w:t>########0*##�</w:t>
        <w:tab/>
        <w:t>#p##H##�##d�#######Project#Q#(##@#####=�#</w:t>
        <w:br/>
        <w:t>##l#####</w:t>
        <w:tab/>
        <w:t>##�R�&lt;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tem3#2\#e2.tlb##OLE Aut�omation#`###�ENormal#�EN�Cr#m#aQ�F## �#</w:t>
        <w:tab/>
        <w:t>�#*,\C##</w:t>
        <w:br/>
        <w:t>#Q�m##A�!Offic�gOD#f�#i#c�g�#�#��!G{2DF#8D04C-5B#FA-101B-�BDE5�gAA�e#4�#2�g��gra#m Files\@Common##M#icrosoft# Shared\#OFFICE11#\MSO.DLL##�#�M 11.0# Ob�� Lib�rary�%�##�x#MSF�As&gt;##A�#M#S#F�Bs$#3@####dD4#52EE1-E0D8F#0A-8##-#02608C4D#0BB4#dFM260L'B# �p�&amp;/#�;#"1�#D�#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C�00}#0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0#��</w:t>
        <w:tab/>
        <w:t>��#A#CED9DCD#3-48�f416#7-98##CEE#CEADC15D#@#ÚD:\Tem#p\Word8.�0�\B1.exd�]#U6##�#�.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.#`�(M#���##�##"#�#�}#��Th#isDocume�ntG##�#T@� i#s#D#fc#�u�e#n@�#�#�2�##`</w:t>
        <w:tab/>
        <w:t>##H�#�1�u#</w:t>
        <w:br/>
        <w:t>###"#E�#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"#+#�##�###################################!###W</w:t>
        <w:tab/>
        <w:t>######3###�����</w:t>
        <w:tab/>
        <w:t>##�</w:t>
        <w:tab/>
        <w:t>#########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##�###�#��######����####������######################################################################��������######����x#####)#DefaultOcxName17, 0, 0, MSForms, HTMLText-#DefaultOcxName16, 1, 1, MSForms, HTMLCheckbox)#DefaultOcxName15, 2, 2, MSForms, HTMLText-#DefaultOcxName14, 3, 3, MSForms, HTMLCheckbox)#DefaultOcxName13, 4, 4, MSForms, HTMLText-#DefaultOcxName12, 5, 5, MSForms, HTMLCheckbox)#DefaultOcxName11, 6, 6, MSForms, HTMLText-#DefaultOcxName10, 7, 7, MSForms, HTMLCheckbox(#DefaultOcxName9, 8, 8, MSForms, HTMLText,#DefaultOcxName8, 9, 9, MSForms, HTMLCheckbox*#DefaultOcxName7, 10, 10, MSForms, HTMLText.#DefaultOcxName6, 11, 11, MSForms, HTMLCheckbox,#DefaultOcxName5, 12, 12, MSForms, HTMLHidden,#DefaultOcxName4, 13, 13, MSForms, HTMLHidden,#DefaultOcxName3, 14, 14, MSForms, HTMLHidden,#DefaultOcxName2, 15, 15, MSForms, HTMLHidden,#DefaultOcxName1, 16, 16, MSForms, HTMLHidden+#DefaultOcxName, 17, 17, MSForms, HTMLHidden#################################��####ME##������####��####��######�#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####S"����####S#����####S"����####s#����####s#����####s#����#####&lt;##��#####&lt;����##��########(#1#N#o#r#m#a#l#.#T#h#i#s#D#o#c#u#m#e#n#t#####����##�####�������##��(#####��########��������#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##h###����0#####������####��������########%###*�##�###����`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!#�###�����#####������####��������########%###*�##�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%#(###�����#####������####��������########%###*�'#X###���� 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)#�###����P#####������####��������########%###*�+#�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-#�###�����#####������####��������########%###*�/#####�����#####������</w:t>
        <w:tab/>
        <w:t>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1#H###����######������</w:t>
        <w:br/>
        <w:t>###��������########%###*�3#x###����@#####������####��������########%###*�5#�###����p##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%###*�7#�###�����#####������</w:t>
      </w:r>
    </w:p>
    <w:p>
      <w:pPr>
        <w:pStyle w:val="PreformattedText"/>
        <w:bidi w:val="0"/>
        <w:jc w:val="left"/>
        <w:rPr/>
      </w:pPr>
      <w:r>
        <w:rPr/>
        <w:t>###��������########%###*�9#####�����#####������####��������########%###*�;#8###����######������####��������########%###*�=#h###����0#####������####��������########%###*�?#��������`#####������####��������####����h###################������������####8###����������������####h###����������������########��������####������������������������##����#########*#\#R#8#0#0#5#*###8#2####*#\#R#8#0#0#5#*###8#0####*#\#R#8#0#0#5#*###8#3#�############################################################��####����######����x###����###��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C�1Cont#rol��Defa@ultOcx�m1#7, 0##MSF##�s, HTML#Tex#��!6, #1##�!Check#box</w:t>
      </w:r>
    </w:p>
    <w:p>
      <w:pPr>
        <w:pStyle w:val="PreformattedText"/>
        <w:bidi w:val="0"/>
        <w:jc w:val="left"/>
        <w:rPr/>
      </w:pPr>
      <w:r>
        <w:rPr/>
        <w:t>#5, �2##�E4, 3�#��"##�#�#�"#3�4�#��"#W�X�#�"#y�z�#��"9, 8�#�"�#�@#�#{"�21�#a##��_`*1AW`#�#��vW#�&lt;1�=a#</w:t>
        <w:br/>
        <w:tab/>
        <w:t>Hid�den_`�q�M1 O�a#�#_�#A#A</w:t>
        <w:tab/>
        <w:t>`#�#��#####`#�#�##,#-`#�#�# �a&gt;`#�###############################################�ay####�####</w:t>
        <w:tab/>
        <w:t>###�#################�#*#\#G#{#0#0#0#2#0#4#E#F#-#0#0#0#0#-#0#0#0#0#-#C#0#0#0#-#0#0#0#0#0#0#0#0#0#0#4#6#}###4#.#0###9###C#:#\#P#R#O#G#R#A#~#1#\#C#O#M#M#O#N#~#1#\#M#I#C#R#O#S#~#1#\#V#B#A#\#V#B#A#6#\#V#B#E#6#.#D#L#L###V#i#s#u#a#l# #B#a#s#i#c# #F#o#r# #A#p#p#l#i#c#a#t#i#o#n#s###############*#\#G#{#0#0#0#2#0#9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���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0#5#-#0#0#0#0#-#0#0#0#0#-#C#0#0#0#-#0#0#0#0#0#0#0#0#0#0#4#6#}###8#.#3###0###C#:#\#P#r#o#g#r#a#m# #F#i#l#e#s#\#M#i#c#r#o#s#o#f#t# #O#f#f#i#c#e#\#O#F#F#I#C#E#1#1#\#M#S#W#O#R#D#.#O#L#B###M#i#c#r#o#s#o#f#t# #W#o#r#d# #1#1#.#0# #O#b#j#e#c#t# #L#i#b#r#a#r#y#############�#*#\#G#{#0#0#0#2#0#4#3#0#-#0#0#0#0#-#0#0#0#0#-#C#0#0#0#-#0#0#0#0#0#0#0#0#0#0#4#6#}###2#.#0###0###C#:#\#W#I#N#D#O#W#S#\#s#y#s#t#e#m#3#2#\#s#t#d#o#l#e#2#.#t#l#b###O#L#E# #A#u#t#o#m#a#t#i#o#n###############*#\#C#N#o#r#m#a#l###*#\#C#N#o#r#m#a#l#Q�&lt;K########(#*#\#G#{#2#D#F#8#D#0#4#C#-#5#B#F#A#-#1#0#1#B#-#B#D#E#5#-#0#0#A#A#0#0#4#4#D#E#5#2#}###2#.#3###0###C#:#\#P#r#o#g#r#a#m# #F#i#l#e#s#\#C#o#m#m#o#n# #F#i#l#e#s#\#M#i#c#r#o#s#o#f#t# #S#h#a#r#e#d#\#O#F#F#I#C#E#1#1#\#M#S#O#.#D#L#L###M#i#c#r#o#s#o#f#t# #O#f#f#i#c#e# #1#1#.#0# #O#b#j#e#c#t# #L#i#b#r#a#r#y#############�#*#\#G#{#0#D#4#5#2#E#E#1#-#E#0#8#F#-#1#0#1#A#-#8#5#2#E#-#0#2#6#0#8#C#4#D#0#B#B#4#}###2#.#0###0###C#:#\#W#I#N#D#O#W#S#\#s#y#s#t#e#m#3#2#\#F#M#2#0#.#D#L#L###M#i#c#r#o#s#o#f#t# #F#o#r#m#s# #2#.#0# #O#b#j#e#c#t# #L#i#b#r#a#r#y#############�#*#\#G#{#C#E#D#9#D#C#D#3#-#4#8#F#A#-#4#1#6#7#-#9#8#6#7#-#C#E#E#C#E#A#D#C#1#5#D#0#}###2#.#0###0###D#: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############</w:t>
        <w:br/>
        <w:t>#####������####��##R�&lt;K##����������������##����������������������������������������������####################�}####T#h#i#s#D#o#c#u#m#e#n#t###0#Z#4#b#3#c#c#4#5#3#��####T#h#i#s#D#o#c#u#m#e#n#t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##������## ###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J@#��S�J��k��#�u����####����`###�##### #!#�#()####WordS10###VBA��0###Win16�#0###Win32�#0###Mac��0###VBA6�#0###Project1</w:t>
        <w:br/>
        <w:t>#0###stdole�`0###Project-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0#</w:t>
        <w:tab/>
        <w:t>�##�###_Evaluate#�0###Normal��0##�##�###Office#u0##�##�###MSFormsC#0###DefaultOcxName17#.0###DefaultOcxName16#.0###DefaultOcxName15#.0###DefaultOcxName14#.0###DefaultOcxName13#.0###DefaultOcxName12</w:t>
      </w:r>
    </w:p>
    <w:p>
      <w:pPr>
        <w:pStyle w:val="PreformattedText"/>
        <w:bidi w:val="0"/>
        <w:jc w:val="left"/>
        <w:rPr/>
      </w:pPr>
      <w:r>
        <w:rPr/>
        <w:t>.0###DefaultOcxName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###DefaultOcxName10#.0###DefaultOcxName9+�0###DefaultOcxName8*�0###DefaultOcxName7)�0###DefaultOcxName6(�0###DefaultOcxName5'�0###DefaultOcxName4&amp;�0###DefaultOcxName3%�0###DefaultOcxName2$�0###DefaultOcxName1#�0###DefaultOcxName#�0##�##�###Documentj�0##��##`#######��####��������������������������������####��##����####</w:t>
        <w:tab/>
        <w:t>#������####��####��####��������������</w:t>
        <w:tab/>
        <w:t>###############################################################ID="{0AC05611-1540-4902-AE42-764E10F5EB89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3735ABE6D52A082E082E082E082E"</w:t>
      </w:r>
    </w:p>
    <w:p>
      <w:pPr>
        <w:pStyle w:val="PreformattedText"/>
        <w:bidi w:val="0"/>
        <w:jc w:val="left"/>
        <w:rPr/>
      </w:pPr>
      <w:r>
        <w:rPr/>
        <w:t>DPB="6E6CP#R#O#J#E#C#T#######################################################t###y###����####################################�###�#######P#R#O#J#E#C#T#l#k###################################################����z###����####################################�###N#######P#R#O#J#E#C#T#w#m###################################################������������####################################�###)#########C#o#m#p#O#b#j#####################################################s#######����####################################�###q#######F23F1E415442544254"</w:t>
      </w:r>
    </w:p>
    <w:p>
      <w:pPr>
        <w:pStyle w:val="PreformattedText"/>
        <w:bidi w:val="0"/>
        <w:jc w:val="left"/>
        <w:rPr/>
      </w:pPr>
      <w:r>
        <w:rPr/>
        <w:t>GC="A5A7397447AA48AA485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#U�\�#�g#�#��##########�#U�\�#�g#�#��##########�#U�\�#�g#�#��###########################################################ThisDocument#T#h#i#s#D#o#c#u#m#e#n#t##############################��#</w:t>
        <w:br/>
        <w:t>##����#</w:t>
        <w:tab/>
        <w:t>######�######F####�������� Microsoft Office Word#</w:t>
        <w:br/>
        <w:t>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f##`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M########0#3#&gt;#;#&gt;#2#&gt;#:# #1###</w:t>
      </w:r>
    </w:p>
    <w:p>
      <w:pPr>
        <w:pStyle w:val="PreformattedText"/>
        <w:bidi w:val="0"/>
        <w:jc w:val="left"/>
        <w:rPr/>
      </w:pPr>
      <w:r>
        <w:rPr/>
        <w:t>####�###�-#@&amp;##'#5#�B*#CJ##KH$#OJ##QJ##\#�^J##aJ##ph�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#.###########</w:t>
        <w:br/>
        <w:t>###5#B# #A#?#8#A#:#0###########N#U`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M########8#?#5#@#A#A#K#;#:#0### #&gt;*#CJ##OJ##QJ##^J##aJ##o(#ph####h#\`####h#####mM######z#-###0#G#0#;#&gt;# #D#&gt;#@#&lt;#K########$#&amp;d####P�####�####a$####&lt;#�CJ##OJ##QJ##^J##aJ###f#]`####f#####mM####</w:t>
      </w:r>
    </w:p>
    <w:p>
      <w:pPr>
        <w:pStyle w:val="PreformattedText"/>
        <w:bidi w:val="0"/>
        <w:jc w:val="left"/>
        <w:rPr/>
      </w:pPr>
      <w:r>
        <w:rPr/>
        <w:t>#z#-###&gt;#=#5#F# #D#&gt;#@#&lt;#K########$#$d####N�####�####a$####&lt;#�CJ##OJ##QJ##^J##aJ#######�######P####����####################</w:t>
        <w:br/>
        <w:t>#######�###�###y###z###{###|###~###�###c###p###~###�###�###�###�#######+###r###~###�###�###�###�###�###�###�###&amp;###2###4###6###Z###c###d###�###�###�###�###�###�####</w:t>
        <w:tab/>
        <w:t>###</w:t>
        <w:tab/>
        <w:t>###</w:t>
        <w:tab/>
        <w:t>##@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a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L###T###�###�###�###�###�###�###�###########R###_###h###k###�###�###�###�###�###�###�###�####0#######�###�###�######�####0#######�###�###�######�####0#######�###�###�#### #�####0#######�###�###�#### #�####0#######�###�##########�####0#######�###�##########y�#0######################�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y�#0######################�#############</w:t>
        <w:br/>
        <w:t>#######�###�###y###z###{###�###�###�###�###c###d#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a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#�###�###�###�###�###�###�###�###y�#0####################h:@##@######################## #{�#0#####################yA#y�#0########################y�#0#########################@######################## #{�#0########################{�#0####################�:@##@########################�#y�#0####################�:@##@########################�#{�#0#####################;@##@########################�#{�#0################</w:t>
        <w:tab/>
        <w:t>###H;@##@########################�#{�#0</w:t>
        <w:br/>
        <w:t>###################�&lt;@##@####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�&gt;@##@########################�#y�#0####################,?@##@###################�####�#y�#0############</w:t>
      </w:r>
    </w:p>
    <w:p>
      <w:pPr>
        <w:pStyle w:val="PreformattedText"/>
        <w:bidi w:val="0"/>
        <w:jc w:val="left"/>
        <w:rPr/>
      </w:pPr>
      <w:r>
        <w:rPr/>
        <w:t>############@######################## #y�#0########################y�#0####################L&lt;@##@################�#{�#0##�#y�#0####################�&lt;@#y�#0##############�#######�#{�#0####################t?@##@########################�#{�#0####################�?@##@########################�#y�#0###################### ##@########################�####################################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L####-##|/##,4##b9##6;##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!###%###'#######�###�###�###�.##F5##F8##H9##6;##P;##</w:t>
      </w:r>
    </w:p>
    <w:p>
      <w:pPr>
        <w:pStyle w:val="PreformattedText"/>
        <w:bidi w:val="0"/>
        <w:jc w:val="left"/>
        <w:rPr/>
      </w:pPr>
      <w:r>
        <w:rPr/>
        <w:t>###################"#######$###&amp;#######P;##########9###;###&lt;###^###`###a###�###�###�###�###�###�###�###�###�###�###�###�###2###3###�###�###�###�###�###�###:###v###w###~###�###�###�###T###a###�###�###�###�#######!###+###g###p###�###�###�###�###�###�###�#######$###6###V###X###d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&lt;</w:t>
        <w:tab/>
        <w:t>##&gt;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#</w:t>
        <w:br/>
        <w:t>##\</w:t>
        <w:br/>
        <w:t>##^</w:t>
        <w:br/>
        <w:t>##_</w:t>
        <w:br/>
        <w:t>##a</w:t>
        <w:br/>
        <w:t>##�</w:t>
        <w:br/>
        <w:t>##�</w:t>
        <w:b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!###$###H###J###T###�###�###�###�###�###�###############J###P###k###�###�###�####[#�#�#[#�#�#[#�#�#[#�#�#[#�#�#[#�#�#X#�#C#�#�#�#X#�#�#X#�#�#X#�#�#X#�#�#X#�#�#[#�#�#X#�#�#[#�#�#[#�#�#X#�#�#[#�#�#[#�#�#X#�#�#[#�#�#[#�#�#X#�#�#[#�#�#X#�#C#�#�#�#X#�#�#X#�#�#X#�#�#X#�#�#X#�#�#[#�#�#X#�#�#[#�#�#[#�#�#X#�#�#[#�#�########o###################i###################f###################`###################H###################B###################?###################9###################6###############</w:t>
        <w:tab/>
        <w:t>###0###############</w:t>
        <w:br/>
        <w:t>###-###################'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############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D#####DU�###�D#####DR�#�###�###�###############�###�###�#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�#######1#,#2# #&lt;#&lt;#</w:t>
        <w:tab/>
        <w:t>�ProductID################################�###�###`###a####</w:t>
        <w:tab/>
        <w:t>###</w:t>
        <w:tab/>
        <w:t>##�</w:t>
        <w:tab/>
        <w:t>##�</w:t>
        <w:tab/>
        <w:t>##�###�###�###�###�###�###�###�###�#############################################</w:t>
        <w:br/>
        <w:t>###m###o###�###�###�###�###`###a####</w:t>
        <w:tab/>
        <w:t>###</w:t>
        <w:tab/>
        <w:t>##�</w:t>
        <w:tab/>
        <w:t>##�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######################################################|###�#######�###�###�###�###6###Z###b###�###�####</w:t>
        <w:tab/>
        <w:t>###</w:t>
        <w:tab/>
        <w:t>##@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$###L###�###�###�#######k###�###�###�###�###�#####################################################################�#################�###########mM###/l#############�###�###z###{###|###~###�###c###p###~###�###�###�###�#######+###r###~###�###�###�###�###�###�###�###&amp;###2###4###6###Z###c###d###�###�###�###�###�###�####</w:t>
        <w:tab/>
        <w:t>###</w:t>
        <w:tab/>
        <w:t>###</w:t>
        <w:tab/>
        <w:t>##@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a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L###T###�###�###�###�###�###�###�###########R###_###h###k###�###�###�###�###�###�###########�###############�#######################################�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H#&gt;#A#A#�#######�#####�{#@#######################�#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,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h#####�C�#�C�###########V###R</w:t>
      </w:r>
    </w:p>
    <w:p>
      <w:pPr>
        <w:pStyle w:val="PreformattedText"/>
        <w:bidi w:val="0"/>
        <w:jc w:val="left"/>
        <w:rPr/>
      </w:pPr>
      <w:r>
        <w:rPr/>
        <w:t>################V###R</w:t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########�###�##########################################################################2�##�################################HX####)�####?##�###���������������������mM######�#################��############0#A#B#5#=#=#K#5# #:#8#?#O#B#8#;#L#=#8#:#8###########8#:#&gt;#;#0#9#####8#:#&gt;#;#0#9###########################################################################################################################################################################################################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