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</w:t>
        <w:tab/>
        <w:t>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ª####bjbj��######################4&amp;##��##��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��##########��##########��##################�##########################################################################E#######E#######E#######E##&lt;###&gt;E##�###########�_##�####I######,I######,I######,I######,I#######J#######J#######J######W_######Y_######Y_######Y_######Y_######Y_######Y_######�`##h###8c##�###Y_##E###########################eN#######################J#######J######eN######eN######Y_##############################,I##############,I##�###�_#######S#######S#######S######eN##X###########,I##############,I######W_###############S######################################################eN######W_###############S###############S###############################################################################S######,I####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*���##########E######�N#######S##############�S##�###�_##0###�_#######S######�c######�O##4###�c#######S##############################################################################�c#######################S##�####J##,###3K##�####S######</w:t>
        <w:tab/>
        <w:t>L##�###�L##�####################################J#######J#######J######Y_######Y_######################################�R#######################################J#######J#######J######�_######eN######eN######eN######eN##################################$0##&gt;5##�###########################&gt;5#######################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&gt;#1#0#;#-#!#B#@#&gt;#9# #'#5#;#O#1#8#=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4#@#5#9# # #8#=#0#B#&gt;#2#8#G# #B#5#;#.#:# #8#-#9#2#2#-#7#1#-#7#8#-#6#4#4# #</w:t>
      </w:r>
    </w:p>
    <w:p>
      <w:pPr>
        <w:pStyle w:val="PreformattedText"/>
        <w:bidi w:val="0"/>
        <w:jc w:val="left"/>
        <w:rPr/>
      </w:pPr>
      <w:r>
        <w:rPr/>
        <w:t>###;#5#:#A#5#9# ###=#4#@#5#5#2#8#G# #B#5#;#.#:# #8#-#9#5#0#-#7#2#-#6#2#-#4#6#0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G#L#S#T#R#O#Y#.#r#u#"# #####W#W#W#.#G#L#S#t#r#o#y#.#r#u### # # # # #E#-#m#a#i#l#:# #g#l#s#t#r#o#y#@#m#a#i#l#.#r#u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1#3#.#0#8#.#2#0#0#8#3#.#</w:t>
      </w:r>
    </w:p>
    <w:p>
      <w:pPr>
        <w:pStyle w:val="PreformattedText"/>
        <w:bidi w:val="0"/>
        <w:jc w:val="left"/>
        <w:rPr/>
      </w:pPr>
      <w:r>
        <w:rPr/>
        <w:t>##!####0#8#&lt;#5#=#&gt;#2#0#=#8#5# #?#@#&gt;#4#C#:#F#8#8#####4#.# #8#7#&lt;#.#####B#?#C#A#:#=#0#O# #F#5#=#0#,# #@#C#1#.# #1#5#7# #####!#####B#?#C#A#:#=#0#O# #F#5#=#0#,# #@#C#1#.# #A# #####!#####1#.#####5#@#C#4#=#0#O# #?#@#&gt;#4#C#:#F#8#O#:# #)#5#1#5#=#L# #####!#"# #8#2#6#7#-#9#3# ### #1#4#0#0# ###########1#.#1#.###D#@#0#:#F#8#O# #3#-#1#0# ###B###4#0#6#,#7#8###4#6#0#####1#.#2#.###D#@#0#:#F#8#O# #5#-#2#0# ###B###4#0#6#,#7#8###4#6#0#####1#.#3#.###D#@#0#:#F#8#O# #2#0#-#4#0# ###B###2#9#2#,#3#7###3#3#0#####1#.#4#.###D#@#0#:#F#8#O# #2#0#-#7#0# ###B###2#9#2#,#3#7###3#3#0#####1#.#5#.###)#5#1#5#=#&gt;#G#=#&gt;#-#?#5#A#G#0#=#0#O# #A#&lt;#5#A#L# #####!#"# #2#5#6#0#7#-#9#4# ### #1#0#0#0#-#1#4#0#0# #D#@#0#:#F#8#O# #0#-#1#0###B###1#2#7#,#1#2###1#4#0#####2#.#####A#D#0#;#L#B#&gt;#1#5#B#&gt;#=#=#K#5# #A#&lt;#5#A#8# #A# #&lt;#5#;#:#8#&lt;# #=#0#?#&gt;#;#=#8#B#5#;#5#&lt;#:# #####</w:t>
      </w:r>
    </w:p>
    <w:p>
      <w:pPr>
        <w:pStyle w:val="PreformattedText"/>
        <w:bidi w:val="0"/>
        <w:jc w:val="left"/>
        <w:rPr/>
      </w:pPr>
      <w:r>
        <w:rPr/>
        <w:t>#######2#.#1#.###"#8#?# ### #&lt;#0#@#:#0# #1#�# #�#####-#1#0#�#�#�#�#�#�#�#�#�#�#�#�#�#�#�#�#�#�#�# ###B###1#8#3#8#,#9#8###2#1#0#5#####2#.#2#.###"#8#?# ### #&lt;#0#@#:#0# #1#�# #�#####-#2#0#�#�#�#�#�#�#�#�#�#�#�#�#�#�#�#�#�#�# ###B###1#9#8#3#,#0#5###2#2#7#0#####2#.#3#.###"#8#?# ### #&lt;#0#@#:#0#�#1#�#�#####-#1#0###B###1#7#9#6#,#6#1###2#0#5#7#####2#.#4#.###"#8#?# ### #&lt;#0#@#:#0#�#1#�# #####-#2#0# ###B###1#9#7#4#,#5#8###2#2#6#0#####2#.#5#.###"#8#?#�### #&lt;#0#@#:#0# #1#?###B###1#7#7#9#,#6#6###2#0#3#7#####2#.#6#.#####A#D#0#;#L#B#&gt;#1#5#B#&gt;#=#=#K#5# #A#&lt;#5#A#8# #A# #:#@#C#?#=#K#&lt;# #=#0#?#&gt;#;#=#8#B#5#;#5#&lt;#:# ###########2#.#7#.###"#8#?#�### #&lt;#0#@#:#0# #1# #4#;#O# #=#8#6#=#8#E# #A#;#&gt;#5#2# #####-#4#0# ###B###1#7#5#4#,#2#4###2#0#0#8#####2#.#8#.###"#8#?# ###�#&lt;#0#@#:#0# #1# #4#;#O# #=#8#6#=#8#E# #A#;#&gt;#5#2# #####-#4#0# ###B###1#7#2#0#,#3#4###1#9#7#0#####2#.#9#.###"#8#?# #?#&gt;#@#8#A#B#K#9# # #&lt;#0#@#:#0# #1# #(###3#-#4#0#)###B###1#4#8#3#,#0#5###1#6#9#8#####2#.#1#0#.###'#5#@#=#K#9# #I#5#1#5#=#L# #(#'#(#)###B###1#4#8#3#,#0#5###1#6#9#8#####2#.#1#1#.###&lt;#0#@#:#0# #1# #!### ####### #6#5#/#7#5###B###1#8#1#3#,#5#6###2#0#7#6#####3#.###"#&gt;#2#0#@#=#K#9# #1#5#B#&gt;#=#:# ###########3#.#1#.##### #7#5# #(#4#&gt;#@#&gt;#6#=#K#9#)###1# #&lt;#3###1#8#5#1#,#6#9###2#1#2#0#####3#.#2#.##### #1#0#0# #/# ### #7#,#5###1# #&lt;#3###2#4#0#8#,#4#7###3#0#5#6#####3#.#3#.##### #1#0#0# #(#&lt;#5#;#:#&gt;#7#5#@#=#8#A#B#K#9#)# ###1# #&lt;#3###2#4#2#2#,#0#3###3#0#5#6#####3#.#4#.##### #1#0#0# #-# #4#&gt;#@#&gt;#6#=#K#9# ###1# #&lt;#3###2#1#7#6#,#2#7###2#4#9#1#####3#.#5#.##### #1#5#0# #(#&lt;#5#;#:#&gt;#7#5#@#=#8#A#B#K#9#)###1# #&lt;#3###2#6#1#2#,#7#1###3#3#9#5#####3#.#6#.##### #1#5#0# #/# #B# #1#2#,#5###1# #&lt;#3###2#6#7#6#,#2#7###3#3#9#5#####3#.#7#.##### #2#0#0# #/# ###1#5###1# #&lt;#3###2#9#2#4#,#5#8###3#7#3#5#####3#.#8#.##### #2#0#0# #(#&lt;#5#;#:#&gt;#7#5#@#=#8#A#B#K#9#)###1# #&lt;#3###2#9#5#4#,#2#4###3#7#3#5#####3#.#9#.##### #2#5#0# #/# ### #2#0###1# #&lt;#3###3#1#7#4#,#5#8###4#0#3#0#####3#.#1#0#.##### #3#0#0#/# ### #2#2#,#5###1# #&lt;#3###3#4#2#5#,#4#2###4#3#6#5#####3#.#1#1#.##### #3#5#0# #/# ### #2#5###1# #&lt;#3###3#6#6#4#,#4#1###4#6#5#6#####3#.#1#2#.##### #4#0#0# #/# ### #3#0###1# #&lt;#3###3#9#1#8#,#6#4###4#9#4#7#####3#.#1#3#.##### #########################,###.###~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�����������������q_q_q_q_q_q#########################################"#hGj###hGj##5#�6#�CJ##aJ##mH</w:t>
        <w:tab/>
        <w:t>#sH</w:t>
        <w:tab/>
        <w:t>##"#h.c=##hGj##5#�6#�CJ##aJ##mH</w:t>
        <w:tab/>
        <w:t>#sH</w:t>
        <w:tab/>
        <w:t>##+#j#####hGj###hGj##5#�6#�CJ##U##aJ##mH</w:t>
        <w:tab/>
        <w:t>#sH</w:t>
        <w:tab/>
        <w:t>###hGj###h.c=#5#�6#�CJ##aJ#####h.c=##h.c=#5#�6#�CJ##aJ#####h.c=#5#�6#�CJ##aJ#####h�p,#5#�6#�CJ##aJ#####hGj###h�p,#5#�6#�CJ##aJ#####hGj###h�%##5#�6#�CJ##aJ#####h�M #5#�6#�CJ(#aJ(####hGj###h y�#5#�6#�CJ(#aJ(######.###0###�###�###�###x</w:t>
        <w:tab/>
        <w:t>##$</w:t>
        <w:br/>
        <w:t>##&amp;</w:t>
        <w:br/>
        <w:t>##B</w:t>
        <w:br/>
        <w:t>##F</w:t>
        <w:br/>
        <w:t>##t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##d�###gd#s�######$#a$#gd�P######$##�|�&amp;d####P�####�####^�|�a$#gd#s�######$##�|�^�|�a$#gdGj#######$##�|�^�|�a$#gd.c=######$##�|�^�|�a$#gd�p,######�|�^�|�gdGj#######$##�|�^�|�a$#gd#s�#######ª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 xml:space="preserve">## </w:t>
        <w:tab/>
        <w:t>##&amp;</w:t>
        <w:tab/>
        <w:t>##(</w:t>
        <w:tab/>
        <w:t>##.</w:t>
        <w:tab/>
        <w:t>##6</w:t>
        <w:tab/>
        <w:t>##8</w:t>
        <w:tab/>
        <w:t>##&lt;</w:t>
        <w:tab/>
        <w:t>##&gt;</w:t>
        <w:tab/>
        <w:t>##H</w:t>
        <w:tab/>
        <w:t>##J</w:t>
        <w:tab/>
        <w:t>##L</w:t>
        <w:tab/>
        <w:t>##T</w:t>
        <w:tab/>
        <w:t>##X</w:t>
        <w:tab/>
        <w:t>##f</w:t>
        <w:tab/>
        <w:t>##h</w:t>
        <w:tab/>
        <w:t>##p</w:t>
        <w:tab/>
        <w:t>##r</w:t>
        <w:tab/>
        <w:t>##v</w:t>
        <w:tab/>
        <w:t>##x</w:t>
        <w:tab/>
        <w:t>##�</w:t>
        <w:tab/>
        <w:t>##�</w:t>
        <w:tab/>
        <w:t>##�м�����Ѕs�s�d�s�sRJB####################h.c=##h#s�#5#�##h.c=##hGj##5#�"#h.c=##h�NF#5#�6#�CJ##aJ##mH</w:t>
        <w:tab/>
        <w:t>#sH</w:t>
        <w:tab/>
        <w:t>####h.c=#5#�6#�CJ##aJ##mH</w:t>
        <w:tab/>
        <w:t>#sH</w:t>
        <w:tab/>
        <w:t>##"#hGj###hGj##5#�6#�CJ##aJ##mH</w:t>
        <w:tab/>
        <w:t>#sH</w:t>
        <w:tab/>
        <w:t>##"#h.c=##hGj##5#�6#�CJ##aJ##mH</w:t>
        <w:tab/>
        <w:t>#sH</w:t>
        <w:tab/>
        <w:t>## #h.c=#0J##5#�6#�CJ##aJ##mH</w:t>
        <w:tab/>
        <w:t>#sH</w:t>
        <w:tab/>
        <w:t>##&amp;#h.c=##hGj##0J##5#�6#�CJ##aJ##mH</w:t>
        <w:tab/>
        <w:t>#sH</w:t>
        <w:tab/>
        <w:t>##&amp;#hGj###hGj##0J##5#�6#�CJ##aJ##mH</w:t>
        <w:tab/>
        <w:t>#sH</w:t>
        <w:tab/>
        <w:t>##+#j#####hGj###hGj##5#�6#�CJ##U##aJ##mH</w:t>
        <w:tab/>
        <w:t>#sH</w:t>
        <w:tab/>
        <w:t>#1##�#j########hGj###hGj##5#�6#�CJ##U##aJ##mH</w:t>
        <w:tab/>
        <w:t>#sH</w:t>
        <w:tab/>
        <w:t>###�</w:t>
        <w:tab/>
        <w:t>##�</w:t>
        <w:tab/>
        <w:t>##$</w:t>
        <w:br/>
        <w:t>##&amp;</w:t>
        <w:br/>
        <w:t>##(</w:t>
        <w:br/>
        <w:t>##,</w:t>
        <w:br/>
        <w:t>##0</w:t>
        <w:br/>
        <w:t>##2</w:t>
        <w:br/>
        <w:t>##@</w:t>
        <w:br/>
        <w:t>##B</w:t>
        <w:br/>
        <w:t>##D</w:t>
        <w:br/>
        <w:t>##F</w:t>
        <w:br/>
        <w:t>##�</w:t>
        <w:br/>
        <w:t>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θ���|pdXMBM7MBM7M###hGj###h�#b#CJ##aJ#####hGj###h�[�#CJ##aJ#####hGj###h#s�#CJ##aJ#####hGj###h#s�#5#�CJ##aJ####hGj###h�Bv#5#�CJ##aJ####hGj###h�f�#5#�CJ##aJ##)#h�q�##h#s�#B*#CJ##OJ##QJ##^J##aJ##ph####)#h�q�##h�q�#B*#CJ##OJ##QJ##^J##aJ##ph######hGj##B*#CJ##OJ##QJ##^J##aJ##ph####+#hGj##B*#CJ##OJ##QJ##^J##aJ##mH</w:t>
        <w:tab/>
        <w:t>#ph####sH</w:t>
        <w:tab/>
        <w:t>#)#h�q�##h�P##B*#CJ##OJ##QJ##^J##aJ##ph######h�D7##h#s�#B*#ph333#</w:t>
        <w:tab/>
        <w:t>#h#s�#5#�##h.c=##h#s�#5#�mH</w:t>
        <w:tab/>
        <w:t>#sH</w:t>
        <w:tab/>
        <w:t>#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</w:t>
        <w:br/>
        <w:t>##�</w:t>
        <w:br/>
        <w:t>##^###`###b###d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d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(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f###p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d###r###t###|###�###�###�###�###�###�###�###�###�###�########### ###&amp;###*###.###0###V###d###f###h###n###r###v###x###�###�###�###&gt;###L###N###R###V###Z###^###`###�###�###�###�###�###�###�###���������������������������������������������������������������#####hGj##CJ##aJ##mH</w:t>
        <w:tab/>
        <w:t>#sH</w:t>
        <w:tab/>
        <w:t>####hGj##CJ##aJ#####hGj###h�NF#CJ##aJ#####hGj###hfUA#CJ##aJ#####hGj###h�#b#CJ##aJ#####hGj###h#s�#CJ##aJ#####hGj###h#&amp;�#CJ##aJ##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]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Ff�</w:t>
      </w:r>
    </w:p>
    <w:p>
      <w:pPr>
        <w:pStyle w:val="PreformattedText"/>
        <w:bidi w:val="0"/>
        <w:jc w:val="left"/>
        <w:rPr/>
      </w:pPr>
      <w:r>
        <w:rPr/>
        <w:t>######Ff�</w:t>
        <w:br/>
        <w:t>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########`###d###t###~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~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8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</w:t>
        <w:br/>
        <w:t>###########(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(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#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*###4###R###V###f###p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p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m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r###|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:###&gt;###N###X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X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;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Z###d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########*###4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4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</w:t>
        <w:tab/>
        <w:t>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8###&gt;###@###|###�###�###�###�###�###�###�###�###B###P###R###Z###�###�###�###�###�###�###�#######B###P###R###Z###t###�###�###�###�###�###�###�###�###########*###6###D###F###N###\###�###�###�###�###�###�###�###�###�###�###�####### ###,###:###&lt;###D###T###l###x###�###�###�###�###�###�###�###����������������������������������������</w:t>
      </w:r>
      <w:r>
        <w:rPr>
          <w:rtl w:val="true"/>
        </w:rPr>
        <w:t>׶��׶׶��׶׶��׶׶��׶׶��׶׶</w:t>
      </w:r>
      <w:r>
        <w:rPr/>
        <w:t>##hGj###h�'##CJ##aJ#####hGj###h�#b#CJ##aJ#####hGj###h#&amp;�#CJ##aJ#####hGj###h#s�#CJ##aJ#####hGj###h�###CJ##aJ#####hGj##CJ##aJ#####hGj###h�NF#CJ##aJ##H6###B###h###l###|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p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&gt;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########8###B###R###\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\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 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^###h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�###�###�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s#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</w:t>
        <w:br/>
        <w:t>#######8###B###R###\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\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$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^###h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A&amp;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�###�###�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'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</w:t>
        <w:br/>
        <w:t>#######,###6###F###P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P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#)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R###\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v*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+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####"###,###&lt;###F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F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D-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H###T###n###x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.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#�###�###�####�###�###�##,�##.�##6�##F�##z�##��##��##��##��##��##�##�##��###�###�###�##N�##Z�##h�##j�##r�##^�##d�##~�##��##��##��##��##��##Ҡ##</w:t>
      </w:r>
      <w:r>
        <w:rPr>
          <w:rtl w:val="true"/>
        </w:rPr>
        <w:t>ؠ</w:t>
      </w:r>
      <w:r>
        <w:rPr/>
        <w:t>##�###�##.�##&lt;�##H�##J�##P�##T�##��##"�##0�##`�##f�##��##��###�##</w:t>
        <w:br/>
        <w:t>�##N�##X�##��##��##�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b�##r�##��##��##��##��##�������������������������������������������������������������������##hGj###hfUA#CJ##aJ#####hGj###h^#�#CJ##aJ#####hGj###h�P##CJ##aJ#####hGj###h#y�#CJ##aJ#####hGj###h�'##CJ##aJ####U####hGj###h�###CJ##aJ#####hGj###h#s�#CJ##aJ##F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#0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##�###�##.�##8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4#5#0#/# ### #3#5###1# #&lt;#3###4#7#0#8#,#4#7###6#0#6#3#####3#.#1#4#.### #0#A#B#2#&gt;#@# #A#B#@#&gt;#8#B#5#;#L#=#K#9# #"###5#0#"###1# #&lt;#3###2#2#4#4#,#0#7###2#9#1#0#####3#.#1#5#.### #0#A#B#2#&gt;#@# #A#B#@#&gt;#8#B#5#;#L#=#K#9# #"###1#0#0#"###1# #&lt;#3###2#7#0#0#,#0#0###3#2#9#8#####3#.#1#6#.### #0#A#B#2#&gt;#@# #A#B#@#&gt;#8#B#5#;#L#=#K#9# #"###1#5#0#"###1# #&lt;#3###2#8#8#9#,#8#3###3#6#3#8#####4#.#####;#8#B#:#0# #B#@#&gt;#B#C#0#@#=#0#O#:# #�#A#&gt;#B#K#�#,# #�#2#&gt;#;#=#0#�#,# #�#:#0#B#C#H#:#0#�#,# #�#:#8#@#?#8#G# ## 1#;# #-#2#�#,# #�#@#&gt;#&lt;#1#�#,# #�#:#;#0#A#A#8#:#0#�#.# ###########4#.#1#.###A#5#@#0#O# ###1# #&lt;#2###3#8#9#,#8#3###4#4#7#####4#.#2###G#5#@#=#0#O#,# #6#5#;#B#0#O#,# #:#@#0#A#=#0#O#,# #:#&gt;#@#8#G#=#5#2#0#O# ###1# #&lt;#2###5#6#8#,#6#5###6#5#1#####4#.#3#.#####2#C#E#A#;#&gt;#9#=#0#O# #"###5#7#4#6#-#0#0#1#-#5#6#4#4#1#8#4#4#-#2#0#0#6# ###1# #&lt;#2###4#4#4#,#9#2###5#1#0#####4#.#4#.#####B#:#&gt;#A# ###B# ### #4#.#8#7#-#4#7###(#B#.###2#4#1#,#5#3###2#7#7#####4#.#4#.#####0#&lt;#5#=#L# #1#5#B#&gt;#=#=#K#9# #D#0#A#0#4#=#K#9#�# ## 1#;# #-#2# #"###-#5#7#4#6#-#0#3#4#-#0#1#2#2#7#1#3#1#-#2#0#0#2#,# #A#5#@#K#9# ###1# #B#K#A#.#H#B#.###8# #7#3#6#,#4#4###1#0# #0#0#0#####4#.#5###1#5#;#K#9###1# #B#K#A#.#H#B#.###1#5# #3#6#2#,#7#2###1#7#5#8#5#####4#.#6#.###1#5#;#&gt;#-#:#@#0#A#=#K#9###1# #B#K#A#.#H#B#.###1#0# #1#9#4#,#9#2###1#1#6#7#0#####4#.#7#.###:#@#0#A#=#K#9###1# #B#K#A#.#H#B#.###9# #2#4#0#,#6#8###1#0#5#7#7#####4#.#8#.#####0#&lt;#5#=#L# #A#B#5#=#&gt;#2#&gt;#9# #@#O#4#&gt;#2#&gt;#9# #-# ###-#7#5# #####!#"# #6#1#3#3#-#9#9# #A#5#@#K#9# #(#1#8#8#E#3#8#8#E#1#9#0#)###H#B#.###2#5#,#4#2###3#4#####4#.#9#.#####0#&lt;#5#=#L# #A#B#5#=#&gt;#2#&gt;#9# #@#O#4#&gt;#2#&gt;#9# #-# ###-#7#5# #####!#"# #6#1#3#3#-#9#9# #&gt;#:#@#0#H#5#=# #(#1#8#8#E#3#8#8#E#1#9#0#)###H#B#.###3#3#,#9#0###4#4#####4#.#9#.#####0#&lt;#5#=#L# #A#B#5#=#&gt;#2#&gt;#9# #@#O#4#&gt;#2#&gt;#9# #-# ###-#1#0#0# #####!#"# #6#1#3#3#-#9#9#A#5#@#K#9# #(#1#8#8#E#3#8#8#E#1#9#0#)###H#B#.###2#9#,#6#6###3#9#####4#.#9#.#####0#&lt;#5#=#L# #A#B#5#=#&gt;#2#&gt;#9# #@#O#4#&gt;#2#&gt;#9# #-# ###-#1#2#5# #####!#"# #6#1#3#3#-#9#9#A#5#@#K#9# #(#1#8#8#E#3#8#8#E#1#9#0#)###H#B#.###3#3#,#9#0###4#4#####4#.#1#0#.#####0#&lt;#5#=#L# #A#B#5#=#&gt;#2#&gt;#9# #@#O#4#&gt;#2#&gt;#9# #-# ###-#1#5#0# #####!#"# #6#1#3#3#-#9#9#A#5#@#K#9# #(#1#8#8#E#3#8#8#E#1#9#0#)###H#B#.###3#5#,#5#9###4#7#####5#.#####&gt;#@#4#N#@#=#K#9# #:#0#&lt;#5#=#L# #(# #1#0#0#0#*#3#0#0#*#1#5#0# #)# ###########5#.#1#.###A#5#@#K#9# ###H#B#.###3#2#2#,#0#3###3#6#9#####5#.#2# #.###G#5#@#=#K#9#,# #6#5#;#B#K#9#,# #:#@#0#A#=#K#9#,# #:#&gt;#@#8#G#=#5#2#K#9#�###H#B#.###4#3#0#,#5#1###4#9#3#####6#.#####&gt;#@#5#1#@#8#:# #(# #5#0#0#*#2#0#0#*#5#0# #)#�# #"### #5#7#4#6#-#0#7#3#-#3#6#9#1#-#0#0###########6#.#1#.###A#5#@#K#9###H#B#.###6#7#,#8#0###7#8#####6#.#2#.###G#5#@#=#K#9#,#�#6#5#;#B#K#9#,# #:#@#0#A#=#K#9#,# #:#&gt;#@#8#G#=#5#2#K#9#�#�#�#�#�#�#�#�#�# ###H#B#.###8#0#,#5#1###9#3#####7#.#####&gt;#B#&gt;#:# #1#5#B#&gt;#=#=#K#9# #2#&gt;#4#&gt;#A#B#&gt;#G#=#K#9# #(#6#2#6#E#3#2#0#E#1#5#0#)# ###########7#.#1#.###"### #5#7#4#6#-#0#5#7#-#0#1#-#2#2#7#-#1#3#1#-#2#0#0#4#�# #A#5#@#K#9###H#B#.###1#3#5#,#2#9###1#5#6#####7#.#2#.###"### #5#7#4#6#-#0#5#7#-#0#1#-#2#2#7#-#1#3#1#-#2#0#0#4# #:#@#0#A#=#K#9###H#B#.###1#8#0#,#5#1###2#0#7#####8#.#####8#B#C#&lt;#=#0#O# #M#&lt;#C#;#L#A#8#O###########8#.#1#.###-#####-#2# ##!1###B#.###1#1# #8#5#7#,#6#3###1#3#5#7#3#####8#.#2#.###-#####-#2# ##!2###B#.###1#2# #0#1#4#,#4#1###1#3#7#5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�##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y1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:�##F�##|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2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��##�##�###�##</w:t>
        <w:br/>
        <w:t>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G4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P�##Z�##j�##t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t�#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5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v�##|�##&amp;�##(�##*�##,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,�##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#7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.�##8�##F�##P�##^�##f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f�#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|8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h�##p�##��##Ġ##Ҡ##</w:t>
      </w:r>
      <w:r>
        <w:rPr>
          <w:rtl w:val="true"/>
        </w:rPr>
        <w:t>ڠ</w:t>
      </w: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9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</w:t>
      </w:r>
      <w:r>
        <w:rPr>
          <w:rtl w:val="true"/>
        </w:rPr>
        <w:t>ܠ</w:t>
      </w:r>
      <w:r>
        <w:rPr>
          <w:rtl w:val="true"/>
        </w:rPr>
        <w:t>##�##</w:t>
      </w:r>
      <w:r>
        <w:rPr/>
        <w:t>2</w:t>
      </w:r>
      <w:r>
        <w:rPr/>
        <w:t>�##&lt;�##J�##R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R�##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J;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T�##^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&lt;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��##4�##H�##Z�##h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h�##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#&gt;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j�##r�##~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?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��##</w:t>
      </w:r>
      <w:r>
        <w:rPr>
          <w:rtl w:val="true"/>
        </w:rPr>
        <w:t>آ</w:t>
      </w:r>
      <w:r>
        <w:rPr/>
        <w:t>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@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#�###�##(�##&lt;�##N�##Z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Z�##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MB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\�##f�##�##�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C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#E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��##6�##&gt;�##J�##P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�##&gt;�##H�##J�##N�##r�##��##�##�##�##�##�##��##��##��###�## �##"�##(�##��##��##(�##2�##4�##8�##&lt;�##@�##��##��##��##��## �##(�##x�##��##��##��##��##�##��###�##j�##t�##��##��##��##�##ª##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hGj###h^#�#CJ##aJ#####hGj###h#y�#CJ##aJ#####hGj###hfUA#CJ##aJ#####hGj###h�P##CJ##aJ#####hGj###h#s�#CJ##aJ##1P�##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F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R�##\�##</w:t>
      </w:r>
      <w:r>
        <w:rPr>
          <w:rtl w:val="true"/>
        </w:rPr>
        <w:t>ܥ</w:t>
      </w:r>
      <w:r>
        <w:rPr/>
        <w:t>##�##�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G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#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PI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��##�##�##�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J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*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*�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#L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,�##8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M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��###�###�#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N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</w:t>
        <w:br/>
        <w:t>�###�## �##(�##4�##: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:�##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SP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&lt;�##F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Q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Ĩ###�###�#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�#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!S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 �##*�##p�##x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T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��##�##�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U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#�###�##,�##.�##0�##2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2�##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VW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4�##&gt;�##P�##V�##j�##v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v�##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X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x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j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$Z###$##$#If#####�###�########################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##��##��##�##ª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Gj####2#1�h#:pGj###��. ��A!��#"�R##�h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W#W#W#.#G#L#S#T#R#O#Y#.#r#u###���y��#��#�#K�#.###h#t#t#p#:#/#/#w#w#w#.#g#l#s#t#r#o#y#.#r#u#/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i##$##$#If#####���!v##h#5�######5�####�#5�####8#5�####�#5�####�##v#####v##�##v##8##v##�##v##�#:V###�###�!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�#kd+</w:t>
        <w:tab/>
        <w:t>###$##$#If#####�###�##########################�!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i##$##$#If#####���!v##h#5�######5�####�#5�####8#5�####�#5�####�##v#####v##�##v##8##v##�##v##�#:V###�###�!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�#k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�##########################�!##�r##|�4#l##!�&amp;�#�#################�#�#################�#*#################�#�#################�#�#################</w:t>
        <w:tab/>
        <w:t>�</w:t>
        <w:br/>
        <w:t>###########�2###����######����######����######����######����####�0###�#######�#######�#######�#######�#######�#####�#S*#6##�####�####�####�###�###�###�###�#�####�###�###�###�###�#�####�###�###�###�###�#�####�###�###�###�###�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</w:t>
      </w:r>
    </w:p>
    <w:p>
      <w:pPr>
        <w:pStyle w:val="PreformattedText"/>
        <w:bidi w:val="0"/>
        <w:jc w:val="left"/>
        <w:rPr/>
      </w:pPr>
      <w:r>
        <w:rPr/>
        <w:t>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e##$##$#If#####���!v##h#5�######5�####�#5�####8#5�####�#5�####�##v#####v##�##v##8##v##�##v##�#:V###�##</w:t>
        <w:tab/>
        <w:t>�</w:t>
        <w:br/>
        <w:t>###########�2###����######����######����######����######����####�0###�#######�#######�#######�#######�#######�#####�#S*#6##�###,�####5�####�#5�####�#5�####*#5�####�#3�#######4�#######`�</w:t>
        <w:br/>
        <w:t>###����###a�#��p�2###����######����######����######����######����########################################################################################################################�#######�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##0#3#&gt;#;#&gt;#2#&gt;#:# #1########dJ####�d##�d#@&amp;#[$#\$####5#�CJ##KH$#\#�aJ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D#^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</w:r>
    </w:p>
    <w:p>
      <w:pPr>
        <w:pStyle w:val="PreformattedText"/>
        <w:bidi w:val="0"/>
        <w:jc w:val="left"/>
        <w:rPr/>
      </w:pPr>
      <w:r>
        <w:rPr/>
        <w:t>###1#K#G#=#K#9# #(#2#5#1#)########�d##�d#[$#\$###,#W@�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!#B#@#&gt;#3#8#9#####5#�\#�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v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8#U@�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i#######8#?#5#@#A#A#K#;#:#0###</w:t>
        <w:tab/>
        <w:t>#&gt;*#ph##�######Y</w:t>
      </w:r>
    </w:p>
    <w:p>
      <w:pPr>
        <w:pStyle w:val="PreformattedText"/>
        <w:bidi w:val="0"/>
        <w:jc w:val="left"/>
        <w:rPr/>
      </w:pPr>
      <w:r>
        <w:rPr/>
        <w:t>#####&amp;####����############@###i###j###�###########!#######:###C###`###{###|######�###�###�###�###�###�###�###�###�###�###�###�###�###�###�###�###�###�###</w:t>
        <w:tab/>
        <w:t>#######################+###-###4###8###9###&gt;###~###�###�###�###�###�###�###�###�###�###�###�###�###�###�###�###############0###2###:###?###@###E###Z###\###d###i###j###o###�###�###�###�###�###�###�###�###�###�###�###�###�###�###�###�###�###�###########'###,###-###2###X###Z###b###g###h###m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)###.###/###4###B###G###O###T###U###Z###r###w######�###�###�###�###�###�###�###�###�###�###�###�###�###�###�###�###�###�###########</w:t>
        <w:br/>
        <w:t>###############(###)###.###E###J###R###W###X###]###j###o###w###|###}###�###�###�###�###�###�###�###�###�###�###�###�###�###�###�###�###�###�###�###########################6###;###C###H###I###O###k###p###x###}###~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'###+###,###0###U###Z###a###e###f###k###�###�###�###�###�###�###�###�###�###�###�###�####</w:t>
        <w:tab/>
        <w:t>###</w:t>
        <w:tab/>
        <w:t>##%</w:t>
        <w:tab/>
        <w:t>##,</w:t>
        <w:tab/>
        <w:t>##-</w:t>
        <w:tab/>
        <w:t>##1</w:t>
        <w:tab/>
        <w:t>##7</w:t>
        <w:tab/>
        <w:t>##A</w:t>
        <w:tab/>
        <w:t>##K</w:t>
        <w:tab/>
        <w:t>##Q</w:t>
        <w:tab/>
        <w:t>##R</w:t>
        <w:tab/>
        <w:t>##W</w:t>
        <w:tab/>
        <w:t>##d</w:t>
        <w:tab/>
        <w:t>##n</w:t>
        <w:tab/>
        <w:t>##x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@</w:t>
        <w:br/>
        <w:t>##D</w:t>
        <w:br/>
        <w:t>##J</w:t>
        <w:br/>
        <w:t>##M</w:t>
        <w:br/>
        <w:t>##N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:###&gt;###D###G###H###K###n###o###p###q###r###w###~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############@###i###j###�###########{###|###�###�###�###�###�###�###########8###9###�###�###�###�###########?###@###i###j###�###�###�###�###�###�###,###-###g###h###�###�###########.###/###T###U###�###�###�###�###�###�###########(###)###W###X###|###}###�###�###�###�###�###�###########H###I###}###~###�###�###########+###,###e###f###�###�###,</w:t>
        <w:tab/>
        <w:t>##-</w:t>
        <w:tab/>
        <w:t>##Q</w:t>
        <w:tab/>
        <w:t>##R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M</w:t>
        <w:br/>
        <w:t>##N</w:t>
        <w:br/>
        <w:t>##�</w:t>
        <w:br/>
        <w:t>##�</w:t>
        <w:br/>
        <w:t>##�</w:t>
        <w:br/>
        <w:t>##�</w:t>
        <w:br/>
        <w:t>##q###r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{�#0############~#######d͵#y�#0#0##########�#########�#y�#0############|#########�#{�#0#0####################�#{�#0#0####################�#{�#0#0####################�#{�#0#0####################�#{�#0#0####################�#{�#0#0##################\B�##@###0##################�# #{�#0#0##################�B�##@###3##########����######�#{�#0#0##################�B�#����#0####################�#{�#0#0###################C�##@###0##########�#######���#{�#0#0##############</w:t>
        <w:tab/>
        <w:t>###&lt;C�#</w:t>
        <w:br/>
        <w:t>@###0######a$PJ##########�#{�#0</w:t>
        <w:br/>
        <w:t>0##################�D�##@###0####�#(###########(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�F�##@###0##################�#�#{�#0#0##################@D�##@###0############�#{�#0##�#{�#0#0##################xD�#{�#0#0##########�UD#######�#{�#0#0##################hG�##@##����##################�#{�#0#0##################�G�##@##����##################�#{�#0#0##################4K�##C##�1######����##########�#{�#0#0##################lK�##@###0####################�#{�#0#0##################�K�##@###0##################�#�#{�#0#0###################F�##@##&lt;s�#############a$PJ##�#{�#0 0##############!###HF�##@##�t�###########�#(#####�#{�#0$0##############%###�F�##@###0##################�#�#{�#0(0##############)###0L�##@###0##############����##�#{�#0*0##############+###hL�##@##����##################�#{�#0,0##############-###�L�##@###0####################�#{�#0.0##############/###�[�##@###0##H*################�#{�#000##############1###�[�##Z##�:##J####"##�"##�###L*�#{�#020##############3###$\�#�~##v?##.F##�F############�#{�#040##############5###\\�##@###0####################�#{�#060##############7###�\�#"@##$0##########(#########�#{�#080##############9###�\�##@�#{�#0##################�#{�#0:0##############;###�I�##@�#{�#0##################�#{�#0&lt;0##############=###�I�##@�#{�#0##################�#{�#0&gt;0##############?####J�##@�#{�#0##################�#{�#0@0##############A###PJ�##@�#{�#0##################�#{�#0B0##############C###�J�##@�#{�#0##################�#{�#0D0##############E###�J�##C�#{�#0##################�#{�#0F0##############G###�J�#�A###0##����##############�#{�#0H0#######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#@##�1######����##########�#{�#0P0##############Q###�_�##@###0##############�#####�#{�#0R0##############S###$`�##C�</w:t>
        <w:br/>
        <w:t>(1##########(#######�#�#{�#0T0##############U###\`�##@###3##########����######�#{�#0V0##############W###�`�#����#0####################�#{�#0X0##############Y###�`�##@###0####################�#{�#0Z0##############[###@��##@###0####################�#{�#0\0##############]###x��##@###0####################�#{�#0^0##############_###���##@###0####################�#{�#0`0##############a###��##@###0####################�#{�#0b0##############c### ��##@###0####################�#{�#0d0##############e###X��##@###0####################�#{�#0f0##############g###���##@###0####################�#{�#0j0##############k####��##@###0####################�#{�#0l0##############m###8��##@###0####################�#{�#0n0##############o###p��##@###0##############�#####�#{�#0r0##############s###ld�##@###0####################�#{�#0t0##############u###�d�##@###0######�#######����##�#{�#0v0##############w###�d�##@##</w:t>
        <w:br/>
        <w:t>0##########p�########�#{�#0z0##############{###Le�##@##t~##5###6###8###'###-#�#{�#0|0##############}###�e�#����#0####################�#{�#0~0#################�e�##@###0##########�#######���#{�#0�0##############�###�e�##@###0##����##############�#{�#0�0##############�###�O�#{�#0�0####################�#{�#0�0####################�#{�#0�0####################�##@###0####################�#</w:t>
        <w:br/>
        <w:t>####0###########################</w:t>
        <w:tab/>
        <w:t>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�##ª##################.###L###t#######�</w:t>
        <w:br/>
        <w:t>##�</w:t>
        <w:br/>
        <w:t>##d###f###�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~###�###�###�###(###*###p###r###�###�###X###Z###�###�###4###6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##^###�###�#######</w:t>
        <w:br/>
        <w:t>###\###^###�###�#######</w:t>
        <w:br/>
        <w:t>###P###R###�###�###�###�###F###H###�###�###�###�###8�##: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##v�##,�##.�##f�##h�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/>
        <w:t>##R�##T�##��##��##h�##j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Z�##\�###�###�##��##��##P�##R�##�##�##��##��##�##�##*�##,�##��##��###�##</w:t>
        <w:br/>
        <w:t>�##:�##&lt;�##��##��###�## �##��##��###�###�##2�##4�##v�##x�##��##��##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*###+###,###-###/###0###1###2###3###4###5###6###7###8###9###:###;###&lt;###=###&gt;###?###@###A###B###C###D###E###F###G###H###I###J###K###M###N###V###W###X###Y###Z###[###\###]###^###_###`###a###b###c###d###e###f###g###h###i###j###k###l###m###n###o###p###q###r###s###u###v###w###x###y###z###{###|###}###~######�###�###�###�###�###�###�###�###�###�###�###�###�###�###�###�###�###�###�#######ª##</w:t>
      </w:r>
    </w:p>
    <w:p>
      <w:pPr>
        <w:pStyle w:val="PreformattedText"/>
        <w:bidi w:val="0"/>
        <w:jc w:val="left"/>
        <w:rPr/>
      </w:pPr>
      <w:r>
        <w:rPr/>
        <w:t>###j###�###�###Y</w:t>
      </w:r>
    </w:p>
    <w:p>
      <w:pPr>
        <w:pStyle w:val="PreformattedText"/>
        <w:bidi w:val="0"/>
        <w:jc w:val="left"/>
        <w:rPr/>
      </w:pPr>
      <w:r>
        <w:rPr/>
        <w:t>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#�5#####��#####�5#####��#####�5#####l�#####�5######�####</w:t>
        <w:tab/>
        <w:t>�5#####�#####</w:t>
        <w:br/>
        <w:t>�5#####��#####�5#####�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###�&gt;%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###T?%####�5#####��#####�5######�#####�5#####��#####�5#####&lt;�#####�5#####̔#####�5#####\�#####�5#####�#####�5#####|�#####�5######y#####�5#####�#####�5######�#####�5#####��##�###b#######B###r###�###�###�#######E###j###�###�###�#######6###k###�#######U###�###[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###f### ###F###v###�###�###�#######I###n###�###�###�#######:###o###�#######Y###�###[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�#######1# #&lt;#2###1# #&lt;#3###9#3# #####9#4# ###</w:t>
        <w:tab/>
        <w:t>�ProductI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(###�###�###&gt;###A###�###�###�###�###[</w:t>
      </w:r>
    </w:p>
    <w:p>
      <w:pPr>
        <w:pStyle w:val="PreformattedText"/>
        <w:bidi w:val="0"/>
        <w:jc w:val="left"/>
        <w:rPr/>
      </w:pPr>
      <w:r>
        <w:rPr/>
        <w:t>########################################## 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J###r###t###�###�###5###7###9###=###b###f###�###�###�###�###�###�###�###�###########X###Y###�###�###�###�###\###^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3#######################################################################################�###9###:###C###|###~###�###�###�###�###�###�###�###�###�###�###�###�###�###</w:t>
        <w:br/>
        <w:t>###############,###-###&gt;###~###�###�###�###�###�###�###1###2###[###\###�###�###�###�###�###�###�###############2###X###Y###Z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4###Y###Z###�###�###�###�###�###�###</w:t>
        <w:tab/>
        <w:t>###</w:t>
        <w:br/>
        <w:t>###-###.###\###]###�###�###�###�###�###�###�###�###########N###O###�###�###�###############�####</w:t>
        <w:tab/>
        <w:t>##m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@</w:t>
        <w:br/>
        <w:t>##C</w:t>
        <w:br/>
        <w:t>##D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:###J###K###v###w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[</w:t>
      </w:r>
    </w:p>
    <w:p>
      <w:pPr>
        <w:pStyle w:val="PreformattedText"/>
        <w:bidi w:val="0"/>
        <w:jc w:val="left"/>
        <w:rPr/>
      </w:pPr>
      <w:r>
        <w:rPr/>
        <w:t>########!###########�####### ###�%##�###�'##�P##Gj##�M #�p,#Y=2#�D7#.c=#Mx&gt;#fUA#�NF#�#V#�#b#)#i#�Bv#l9�##&amp;�#`g�##y�#�0�##s�#�f�#^#�#�#�#�%�# y�#�Q�#�[�#�j�#!(�#�q�#####!#######:###C###`###{###|######�###�###�###�###�###�###�###�###�###�###�###�###�###�###�###�###�###�###</w:t>
        <w:tab/>
        <w:t>#######################+###-###4###8###9###&gt;###~###�###�###�###�###�###�###�###�###�###�###�###�###�###�###############0###2###:###?###@###E###Z###\###d###i###j###o###�###�###�###�###�###�###�###�###�###�###�###�###�###�###�###�###�###�###########'###,###-###2###X###Z###b###g###h###m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)###.###/###4###B###G###O###T###U###Z###r###w######�###�###�###�###�###�###�###�###�###�###�###�###�###�###�###�###�###�###########</w:t>
        <w:br/>
        <w:t>###############(###)###.###E###J###R###W###X###]###j###o###w###|###}###�###�###�###�###�###�###�###�###�###�###�###�###�###�###�###�###�###�###�###########################6###;###C###H###I###O###k###p###x###}###~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'###+###,###0###U###Z###a###e###f###k###�###�###�###�###�###�###�###�###�###�###�###�####</w:t>
        <w:tab/>
        <w:t>###</w:t>
        <w:tab/>
        <w:t>##%</w:t>
        <w:tab/>
        <w:t>##,</w:t>
        <w:tab/>
        <w:t>##-</w:t>
        <w:tab/>
        <w:t>##1</w:t>
        <w:tab/>
        <w:t>##7</w:t>
        <w:tab/>
        <w:t>##A</w:t>
        <w:tab/>
        <w:t>##K</w:t>
        <w:tab/>
        <w:t>##Q</w:t>
        <w:tab/>
        <w:t>##R</w:t>
        <w:tab/>
        <w:t>##W</w:t>
        <w:tab/>
        <w:t>##d</w:t>
        <w:tab/>
        <w:t>##n</w:t>
        <w:tab/>
        <w:t>##x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@</w:t>
        <w:br/>
        <w:t>##D</w:t>
        <w:br/>
        <w:t>##J</w:t>
        <w:br/>
        <w:t>##M</w:t>
        <w:br/>
        <w:t>##N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:###&gt;###D###G###H###K###n###o###p###q###r###w###~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�@#@###################�###Y</w:t>
      </w:r>
    </w:p>
    <w:p>
      <w:pPr>
        <w:pStyle w:val="PreformattedText"/>
        <w:bidi w:val="0"/>
        <w:jc w:val="left"/>
        <w:rPr/>
      </w:pPr>
      <w:r>
        <w:rPr/>
        <w:t>##@#######@##</w:t>
        <w:br/>
        <w:t>####@#######@#######@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q#�##��###h##### CȦ�{Ȧ�{Ȧ##A###�###[#################�###[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h#�#�#��24##############S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Q#�################################HP####)�####?##�###���������������������#s�#####2#################��########+# # # ###1#I#5#A#B#2#&gt;# #A# #&gt;#3#@#0#=#8#G#5#=#=#&gt;#9# #&gt;#B#2#5#B#A#B#2#5#=#=#&gt;#A#B#L#N#######</w:t>
        <w:br/>
        <w:t># #&gt;#A#-#:#A#?#&gt;#@#B###U#s#e#r#################################################################��##########################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   �������� � ������������ ��������������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########################Normal##########User############15##########Microsoft Office Word###@####���,###@####x</w:t>
        <w:tab/>
        <w:t>.���#@####�Zv ��#@#### e#���#############�####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Inc.########################S</w:t>
      </w:r>
    </w:p>
    <w:p>
      <w:pPr>
        <w:pStyle w:val="PreformattedText"/>
        <w:bidi w:val="0"/>
        <w:jc w:val="left"/>
        <w:rPr/>
      </w:pPr>
      <w:r>
        <w:rPr/>
        <w:t>######�###########################################,###   �������� � ������������ 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|#i#################################h#t#t#p#:#/#/#w#w#w#.#g#l#s#t#r#o#y#.#r#u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################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Ж#*���#</w:t>
        <w:br/>
        <w:t>###�#######D#a#t#a#########################################################</w:t>
        <w:br/>
        <w:t>###������������####################################�###�[######1#T#a#b#l#e#################################################################����####################################�###�c######W#o#r#d#D#o#c#u#m#e#n#t#####################################################����########################################4&amp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