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,###########.#######����####+###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�</w:t>
      </w:r>
      <w:r>
        <w:rPr/>
        <w:t>4</w:t>
      </w:r>
      <w:r>
        <w:rPr/>
        <w:t>####bjbj��######################.D##��##�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#######��##########��##################�#####8#######8###8#######8#######8#######8#######8###############r###�###�#######�#######�#######�###D#######D###V</w:t>
        <w:tab/>
        <w:t>######�###�###R###2###�#######�#######�#######�#######{#######{#######{#######�#######�#######�#######�#######�#######�#######�###$###^###h###�!##f#######E###################8#######{#######################{#######{#######{#######{#######################8#######8#######�###############�###�###b#######�#######�#######�#######{###R###8#######�#######8#######�#######�###############�#######################################################{#######�###############�###############�#######8#######8###############################################################�#######�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i</w:t>
      </w:r>
      <w:r>
        <w:rPr>
          <w:rtl w:val="true"/>
        </w:rPr>
        <w:t>ן</w:t>
      </w:r>
      <w:r>
        <w:rPr/>
        <w:t>�</w:t>
      </w:r>
      <w:r>
        <w:rPr/>
        <w:t>#########�#######�###^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0###�#######�#######,"######+###�###,"######�###############################################################################,"##############8#######�#######{#######{#######�#######{#######{#######################################{#######{#######{#######################################################�###</w:t>
        <w:br/>
        <w:t>###################################{#######{#######{#######�#######{#######{#######{#######{###############V</w:t>
        <w:tab/>
        <w:t>######V</w:t>
        <w:tab/>
        <w:t>######V</w:t>
        <w:tab/>
        <w:t>###</w:t>
        <w:tab/>
        <w:t>##Z###d###V</w:t>
        <w:tab/>
        <w:t>######V</w:t>
        <w:tab/>
        <w:t>######V</w:t>
        <w:tab/>
        <w:t>######Z#######L#######`#######n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5#?#;#&gt;#2#5#=#B#8#;#O#B#&gt;#@#K#</w:t>
      </w:r>
    </w:p>
    <w:p>
      <w:pPr>
        <w:pStyle w:val="PreformattedText"/>
        <w:bidi w:val="0"/>
        <w:jc w:val="left"/>
        <w:rPr/>
      </w:pPr>
      <w:r>
        <w:rPr/>
        <w:t>###&gt;#7#&lt;#&gt;#6#=#&gt;#,# #2# #2#0#H#5#&lt;# #4#&gt;#&lt;#5# #5#A#B#L# #:#&gt;#&lt;#=#0#B#K# #=#5# #8#A#?#&gt;#;#L#7#C#N#I#8#5#A#O# #?#&gt;#A#B#&gt;#O#=#=#&gt;#?# ###;#8# #?#&gt;#&lt;#5#I#5#=#8#O#,# #2# #:#&gt;#B#&gt;#@#K#E# #B#@#5#1#C#5#B#A#O# #1#K#A#B#@#K#9# #?#@#&gt;#3#@#5#2#?# ###4#5#0#;#L#=#&gt;#5# #@#5#H#5#=#8#5# ##  #B#5#?#;#&gt;#2#5#=#B#8#;#O#B#&gt;#@#K#.# ###8#=#8#&lt;#0#;#L#=#K#9# #C#@#&gt;#2#5#=#L# #H#C#&lt;#0#.# ###K#A#B#@#K#9# #8# #:#0#G#5#A#B#2#5#=#=#K#9# #?#@#&gt;#3#@#5#2# #?#&gt;#&lt;#5#I#5#=#8#O#.# ###5#B#0#;#;#8#G#5#A#:#8#9# #:#&gt;#@#?#C#A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4#.#h#t#m#l#"# ##### #I#N#C#L#U#D#E#P#I#C#T#U#R#E# #"#h#t#t#p#:#/#/#w#w#w#.#s#t#i#e#b#e#l#-#s#h#o#p#.#r#u#/#i#m#a#g#e#s#2#/#1#9#4#.#j#p#g#"# #\#*# #M#E#R#G#E#F#O#R#M#A#T#I#N#E#T# ############# #H#Y#P#E#R#L#I#N#K# #"#h#t#t#p#:#/#/#w#w#w#.#s#t#i#e#b#e#l#-#s#h#o#p#.#r#u#/#c#a#s#h#/#i#n#f#o#/#1#9#4#.#h#t#m#l#"# ###C#B#S# #2#0# #S# #####0#A#B#5#=#=#K#9# #B#5#?#;#&gt;#2#5#=#B#8#;#O#B#&gt;#@# #C#B#S# #2#0# #S#######0#A#B#5#=#=#K#9# #B#5#?#;#&gt;#2#5#=#B#8#;#O#B#&gt;#@#.# ###1#&gt;#3#@#5#2#0#B#5#;#L# #8#&lt;#5#5#B# #7#0#I#8#B#C# #&gt;#B# #@#0#7#&lt;#&gt;#@#0#6#8#2#0#=#8#O# #?#&gt;#&lt;#5#I#5#=#8#O# #8# #1#;#&gt;#:# #?#;#0#2#=#&gt;#9# #@#5#3#C#;#8#@#&gt;#2#:#8# #7#0#4#0#2#0#5#&lt;#&gt;#9# #B#5#&lt;#?#5#@#0#B#C#@#K# #?#&gt;#&lt;#5#I#5#=#8#O#.# ###&gt;#6#5#B# #8#A#?#&gt;#;#L#7#&gt;#2#0#B#L#A#O# #:#0#:# #&gt;#1#&gt;#3#@#5#2#0#B#5#;#L# #4#;#O# #2#0#=#=#K#E# #:#&gt;#&lt;#=#0#B#.# ### #H#Y#P#E#R#L#I#N#K# #"#h#t#t#p#:#/#/#w#w#w#.#s#t#i#e#b#e#l#-#s#h#o#p#.#r#u#/#c#a#s#h#/#i#n#f#o#/#1#9#4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9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9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9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2#7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4#.#h#t#m#l#"# ###C#B#S# #2#0# #S###</w:t>
      </w:r>
    </w:p>
    <w:p>
      <w:pPr>
        <w:pStyle w:val="PreformattedText"/>
        <w:bidi w:val="0"/>
        <w:jc w:val="left"/>
        <w:rPr/>
      </w:pPr>
      <w:r>
        <w:rPr/>
        <w:t>#4#0#0#/#2#7#5#/#9#5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5#.#h#t#m#l#"# ##### #I#N#C#L#U#D#E#P#I#C#T#U#R#E# #"#h#t#t#p#:#/#/#w#w#w#.#s#t#i#e#b#e#l#-#s#h#o#p#.#r#u#/#i#m#a#g#e#s#2#/#1#9#5#.#j#p#g#"# #\#*# #M#E#R#G#E#F#O#R#M#A#T#I#N#E#T# ############# #H#Y#P#E#R#L#I#N#K# #"#h#t#t#p#:#/#/#w#w#w#.#s#t#i#e#b#e#l#-#s#h#o#p#.#r#u#/#c#a#s#h#/#i#n#f#o#/#1#9#5#.#h#t#m#l#"# ###C#K# #2#0# #S# #####"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0</w:t>
        <w:br/>
        <w:t>##2</w:t>
        <w:br/>
        <w:t>##t</w:t>
        <w:br/>
        <w:t>##v</w:t>
        <w:br/>
        <w:t>##x</w:t>
        <w:br/>
        <w:t>##|</w:t>
        <w:br/>
        <w:t>##�</w:t>
        <w:br/>
        <w:t>##�</w:t>
        <w:br/>
        <w:t>##�</w:t>
        <w:br/>
        <w:t>##�</w:t>
        <w:br/>
        <w:t>######</w:t>
        <w:br/>
        <w:t>###��վն��p��aJ��;#####################j�`^M</w:t>
        <w:br/>
        <w:t>###h�###CJ##U##V##aJ##,#j�####h�####h�###&lt;#�CJ##OJ##QJ##U##^J##aJ#####j�`^M</w:t>
        <w:br/>
        <w:t>###h�###CJ##U##V##aJ##,#j�####h�####h�###&lt;#�CJ##OJ##QJ##U##^J##aJ#####j�`^M</w:t>
        <w:br/>
        <w:t>###h�###CJ##U##V##aJ####j#####h�###CJ##OJ##QJ##U##^J##aJ####h�###CJ##OJ##QJ##^J##aJ#####h�###CJ##aJ###,#j#####h�###B*#CJ##OJ##QJ##U##^J##aJ##phUUU####h�###B*#CJ##OJ##QJ##^J##aJ##phUUU#)#h�###5#�B*#CJ##OJ##QJ##\#�^J##aJ##phUUU###h�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0</w:t>
        <w:br/>
        <w:t>##�####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�#######gd�####6##kd�####$##$#If#####�#####�$�#�##################�#�##6##�####�#�####�#�####�#�####�3�#######4�#######a�#######$#If########$#If#####</w:t>
        <w:br/>
        <w:t>####�4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T###V###Z###�###�###�###�###�###�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�###B*#CJ##OJ##QJ##U##^J##aJ##ph#####,#j�</w:t>
        <w:tab/>
        <w:t>###h�####h�###&lt;#�CJ##OJ##QJ##U##^J##aJ#####j}`^M</w:t>
        <w:br/>
        <w:t>###h�###CJ##U##V##aJ##,#j#####h�####h�###&lt;#�CJ##OJ##QJ##U##^J##aJ#####j~`^M</w:t>
        <w:br/>
        <w:t>###h�###CJ##U##V##aJ##,#j&gt;####h�####h�###&lt;#�CJ##OJ##QJ##U##^J##aJ#####j`^M</w:t>
        <w:br/>
        <w:t>###h�###CJ##U##V##aJ####h�###CJ##OJ##QJ##^J##aJ#####j#####h�###CJ##OJ##QJ##U##^J##aJ##,#jy####h�####h�###&lt;#�CJ##OJ##QJ##U##^J##aJ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z###�###�###�###�###�###########�###�</w:t>
      </w:r>
      <w:r>
        <w:rPr/>
        <w:t>ֿ֭������</w:t>
      </w:r>
      <w:r>
        <w:rPr/>
        <w:t>|�������teT?T##)#j#####h�###5#�CJ##OJ##QJ##U##\#�^J##aJ## #h�###5#�CJ##OJ##QJ##\#�^J##aJ#####h�###&lt;#�CJ##OJ##QJ##^J##aJ####h�###CJ##aJ###&amp;#h�###&gt;*#B*#CJ##OJ##QJ##^J##aJ##ph#####</w:t>
        <w:br/>
        <w:t>#h�###0J#####h�###0J##5#�\#�###h�###CJ##OJ##QJ##^J##aJ#####j#####h�###CJ##OJ##QJ##U##^J##aJ##,#j�####h�###B*#CJ##OJ##QJ##U##^J##aJ##ph#####,#j#####h�###B*#CJ##OJ##QJ##U##^J##aJ##ph#######h�###B*#CJ##OJ##QJ##^J##aJ##ph######�###�###�#######�###�###�########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�####K##kd�####$##$#If#####�K##�0##��'#�$�#r#################�####################�#�##6##�####�###�#�####�###�#�####�###�#�####�###�3�#######4�#####K#a�####</w:t>
        <w:tab/>
        <w:t>�###�###�###�###�###�###�###�###�###�###########�###�###�###�###�###�###�###0###2###4###6###H###J###�###�###�###�###�###�###0###2###4###6###8###����������������ȶ��������ᶨ��u`��#############)#j�####h�####h�###CJ##OJ##QJ##U##^J##aJ####j{`^M</w:t>
        <w:br/>
        <w:t>###h�###CJ##U##V##aJ##)#j#####h�####h�###CJ##OJ##QJ##U##^J##aJ####j|`^M</w:t>
        <w:br/>
        <w:t>###h�###CJ##U##V##aJ####h�###CJ##OJ##QJ##^J##aJ#####j#####h�###CJ##OJ##QJ##U##^J##aJ####h�###CJ##aJ### #h�###5#�CJ##OJ##QJ##\#�^J##aJ#####h�###0J##5#�\#�#)#j#####h�###5#�CJ##OJ##QJ##U##\#�^J##aJ####�###�###8###H###�###�###�###8###S############K############@############K############K############K############@##################</w:t>
        <w:br/>
        <w:t>###$##$#If####a$#K$######$#If####K$#�##kd`#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8###D###H###J###L###N###P###R###�###�###�###l###n###p###r###t###v###x###�###�###�########*###*##L*##N*##�-##�-##�-##��������Ů���������|vt`v���Q####################h�###&lt;#�CJ##OJ##QJ##^J##aJ##&amp;#h�###&gt;*#B*#CJ##OJ##QJ##^J##aJ##ph######U##</w:t>
        <w:br/>
        <w:t>#h�###0J#####h�###0J##5#�\#�#,#jd####h�###B*#CJ##OJ##QJ##U##^J##aJ##ph#######h�###B*#CJ##OJ##QJ##^J##aJ##ph####,#j#####h�###B*#CJ##OJ##QJ##U##^J##aJ##ph#######j#####h�###CJ##OJ##QJ##U##^J##aJ####h�###CJ##aJ#####h�###CJ##OJ##QJ##^J##aJ#####h�###B*#CJ##OJ##QJ##^J##aJ##ph�#####8###H###J###L###N###P###v###�-##�-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�###F##kd�#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####</w:t>
        <w:br/>
        <w:t>###$##$#If####a$#K$#######0#A#B#5#=#=#K#9# #B#5#?#;#&gt;#2#5#=#B#8#;#O#B#&gt;#@# #C#K#.#.#.#S# #E#u#r#o#######0#A#B#5#=#=#&gt;#&lt;#C# #B#5#?#;#&gt;#2#5#=#B#8#;#O#B#&gt;#@#C# #C#K# #2#0# #S# #1#&gt;#;#L#H#5# #?#&gt;#4#E#&gt;#4#8#B# #=#0#7#2#0#=#8#5# #B#C#@#1#&gt;#:#&gt;#=#2#5#:#B#&gt;#@#.# ### #&gt;#1#&gt;#3#@#5#2#0#B#5#;#L# #2#A#B#@#&gt;#5#=#0# #B#C#@#1#8#=#0#.# ###=#0# #7#0#1#8#@#0#5#B# #E#&gt;#;#&gt;#4#=#K#9# #2#&gt;#7#4#C#E# #2# #A#2#&gt;#5#9# #2#5#@#E#=#5#9# #G#0#A#B#8#,# #8# #1#5#A#H#C#&lt;#=#&gt;# #?#@#&gt;#3#&gt;#=#O#5#B# #5#3#&gt;# #G#5#@#5#7# #=#0#3#@#5#2#0#B#5#;#L#=#K#5# #M#;#5#&lt;#5#=#B#K#.# #"#5#&lt;# #A#0#&lt;#K#&lt;#,# #A#8#;#L#=#K#9# #?#&gt;#B#&gt;#:# #3#&gt;#@#O#G#5#3#&gt;# #2#&gt;#7#4#C#E#0# #=#0#G#8#=#0#5#B# #3#@#5#B#L# #?#&gt;#&lt;#5#I#5#=#8#5# #A# #A#0#&lt;#&gt;#3#&gt;# #?#&gt;#;#0#,# #A#&gt;#7#4#0#2#0#O# #1#&gt;#;#L#H#8#9# #:#&gt;#&lt;#D#&gt;#@#B# #?#@#8#A#C#B#A#B#2#8#O#.# ###1#&gt;#@#C#4#&gt;#2#0#=# #B#5#@#&lt;#&gt;#A#B#0#B#&gt;#&lt;# #A# #?#;#0#2#=#&gt;#9# #@#5#3#C#;#8#@#&gt;#2#:#&gt;#9# #B#5#&lt;#?#5#@#0#B#C#@#K#,# #:#@#5#?#;#5#=#8#5#&lt;# #:# #A#B#5#=#5#,# #:#0#1#5#;#5#&lt;# #A# #2#8#;#:#&gt;#9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9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9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9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7#9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5#.#h#t#m#l#"# ###C#K# #2#0# #S###</w:t>
      </w:r>
    </w:p>
    <w:p>
      <w:pPr>
        <w:pStyle w:val="PreformattedText"/>
        <w:bidi w:val="0"/>
        <w:jc w:val="left"/>
        <w:rPr/>
      </w:pPr>
      <w:r>
        <w:rPr/>
        <w:t>#4#6#0#/#3#3#5#/#1#2#3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2#6#3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7#.#h#t#m#l#"# ###C#K#R# #2#0# #S###</w:t>
      </w:r>
    </w:p>
    <w:p>
      <w:pPr>
        <w:pStyle w:val="PreformattedText"/>
        <w:bidi w:val="0"/>
        <w:jc w:val="left"/>
        <w:rPr/>
      </w:pPr>
      <w:r>
        <w:rPr/>
        <w:t>#4#6#0#/#3#3#5#/#1#2#3#</w:t>
      </w:r>
    </w:p>
    <w:p>
      <w:pPr>
        <w:pStyle w:val="PreformattedText"/>
        <w:bidi w:val="0"/>
        <w:jc w:val="left"/>
        <w:rPr/>
      </w:pPr>
      <w:r>
        <w:rPr/>
        <w:t>#2#,# #1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7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7#9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6#.#h#t#m#l#"# ###C#K#Z# #2#0# #S###</w:t>
      </w:r>
    </w:p>
    <w:p>
      <w:pPr>
        <w:pStyle w:val="PreformattedText"/>
        <w:bidi w:val="0"/>
        <w:jc w:val="left"/>
        <w:rPr/>
      </w:pPr>
      <w:r>
        <w:rPr/>
        <w:t>#4#6#0#/#3#3#5#/#1#2#3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8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�-##�-##�-##�-##�.##�/##�/##�/##�/##�0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�####K##kdY%###$##$#If#####�K##�0##��'#�$�#r#################�####################�#�##6##�####�###�#�####�###�#�####�###�#�####�###�3�#######4�#####K#a�####</w:t>
        <w:tab/>
        <w:t>�-##�-##�-##�.##�.##�.##�.##�.##�.##l/##n/##�/##�/##�/##�/##�0##�0##�0##�0##�0##�0##�0##�0##�0##�0##�0###1##</w:t>
        <w:br/>
        <w:t>1##�1##�1##�1##�1##�1##�1##�1##�1##�1##�1##�1##�������������������ɷ��������ѷ���va��)#jE(###h�####h�###CJ##OJ##QJ##U##^J##aJ####jy`^M</w:t>
        <w:br/>
        <w:t>###h�###CJ##U##V##aJ##)#j�&amp;###h�####h�###CJ##OJ##QJ##U##^J##aJ####jz`^M</w:t>
        <w:br/>
        <w:t>###h�###CJ##U##V##aJ####h�###CJ##OJ##QJ##^J##aJ#####j#####h�###CJ##OJ##QJ##U##^J##aJ####h�###CJ##aJ#####h�###0J##5#�\#�#)#j#####h�###5#�CJ##OJ##QJ##U##\#�^J##aJ## #h�###5#�CJ##OJ##QJ##\#�^J##aJ##&amp;�0##�0##�0###1##�1##�1##�1##�1##S############K############@############K############K############K############@##################</w:t>
        <w:br/>
        <w:t>###$##$#If####a$#K$######$#If####K$#�##kd�%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1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R2##T2##V2##X2##j2##l2##�2##�2##�2##�2###3###3##Z3##\3##^3##`3##b3##n3##r3##t3##v3##�3##�3##�3##�3##�3##�3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24###h�####h�###CJ##OJ##QJ##U##^J##aJ####jv`^M</w:t>
        <w:br/>
        <w:t>###h�###CJ##U##V##aJ##)#j#/###h�####h�###CJ##OJ##QJ##U##^J##aJ####jw`^M</w:t>
        <w:br/>
        <w:t>###h�###CJ##U##V##aJ####h�###0J##5#�\#�#)#j\-###h�####h�###CJ##OJ##QJ##U##^J##aJ####jx`^M</w:t>
        <w:br/>
        <w:t>###h�###CJ##U##V##aJ####j#####h�###CJ##OJ##QJ##U##^J##aJ####h�###CJ##aJ#####h�###CJ##OJ##QJ##^J##aJ#####h�###B*#CJ##OJ##QJ##^J##aJ##ph�#####�1###2##</w:t>
        <w:br/>
        <w:t>2##Z2##j2##�2###3###3##b3##r3##t3##�3##�3##b4##z4##~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$#If########Ff#9######Ff82###</w:t>
        <w:br/>
        <w:t>###$##$#If####a$#K$######$#If####K$#####Ffb+###</w:t>
        <w:br/>
        <w:t>###$##$#If####a$#K$###�3##L4##N4##^4##`4##~4##�4##�4##�4##�4##�4##�4##�4##�4##�4##�4##�4##�4##�������ȳ����###################################################################################################################################################################################################################h�######h�###CJ##aJ#####h�###B*#CJ##OJ##QJ##^J##aJ##ph�###)#j�5###h�####h�###CJ##OJ##QJ##U##^J##aJ####js`^M</w:t>
        <w:br/>
        <w:t>###h�###CJ##U##V##aJ####h�###0J##5#�\#�###j#####h�###CJ##OJ##QJ##U##^J##aJ####h�###CJ##OJ##QJ##^J##aJ###�4##�4##�4##�4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##F##kd#;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/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.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-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,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+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*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b###D#d#####################�#�#�#�####################################� ###�#</w:t>
        <w:br/>
        <w:t>�#########</w:t>
        <w:br/>
        <w:t>##�##��####A#####�##########�#####��####�à###�#�o##�#�o##�#�o##�#�o##�#####1#9#4###C#B#S# #2#0# #S###���y��#��#�#K�#########���y��#��#�#K�#t###h#t#t#p#:#/#/#w#w#w#.#s#t#i#e#b#e#l#-#s#h#o#p#.#r#u#/#c#a#s#h#/#i#n#f#o#/#1#9#4#.#h#t#m#l###yX��;#H�,�]ą'c####��#####�#######�R##��#####</w:t>
        <w:br/>
        <w:t>�+K�#��#��e�$�#�#�#######�#######�F#��###</w:t>
        <w:br/>
        <w:t>�+K�#��#��e�$�#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###############!1Q#Aq�##a���"#$#�2BR�#3b��#r�CSc��4d%5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A#!��c��]G</w:t>
        <w:tab/>
        <w:t>�&gt;</w:t>
      </w:r>
      <w:r>
        <w:rPr>
          <w:rtl w:val="true"/>
        </w:rPr>
        <w:t>י</w:t>
      </w:r>
      <w:r>
        <w:rPr/>
        <w:t>��</w:t>
      </w:r>
      <w:r>
        <w:rPr/>
        <w:t>ACu�N##[#f�&lt;Z�-�yi� ���&amp;m�q�&lt;#�#�#PF&gt;)^�f::yew�v?#f��c�GN�H�#�&lt;Nƺ�k9��ZX�#��4���7)#}���R7</w:t>
      </w:r>
    </w:p>
    <w:p>
      <w:pPr>
        <w:pStyle w:val="PreformattedText"/>
        <w:bidi w:val="0"/>
        <w:jc w:val="left"/>
        <w:rPr/>
      </w:pPr>
      <w:r>
        <w:rPr/>
        <w:t>/mx����@ ##*y����</w:t>
      </w:r>
      <w:r>
        <w:rPr>
          <w:rtl w:val="true"/>
        </w:rPr>
        <w:t>ݱڐ</w:t>
      </w:r>
      <w:r>
        <w:rPr/>
        <w:t>ɥ��W@�###�</w:t>
      </w:r>
      <w:r>
        <w:rPr/>
        <w:t>ୟ</w:t>
      </w:r>
      <w:r>
        <w:rPr/>
        <w:t>+��G�3�^�#��%#�##�д���u�?���#3#�{#$��#�*�z�A#c�� �</w:t>
      </w:r>
      <w:r>
        <w:rPr>
          <w:rtl w:val="true"/>
        </w:rPr>
        <w:t>ݺ</w:t>
      </w:r>
      <w:r>
        <w:rPr/>
        <w:t>�</w:t>
      </w:r>
      <w:r>
        <w:rPr/>
        <w:t>R#�s+��u+�� d1�Z��c�H�&amp;�#�����?c#]F�+a�t#Ht�{j�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F�#�#�j�%�6�f]�.�#W��677��&gt;9�3�#���wO��c]6�#��@���˞�����I.r/�͑�Z�qc��#�W��7y#;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^###���-###1###M###0###2###3###5###4###7###6###8###9###;###:###=###&lt;###&gt;###?###A###@###C###B###D###F###E###H###G###J###I###K###L###N###O###|###P###R###Q###S###T###U###V###W###Y###X###Z###[###\###]###t###{###_###`###a###b###c###d###e###f###g###h###i###j###k###l###m###n###o###p###q###r###s###����u###v###w###x###y###z###}###�###����~###�###���R#o#o#t# #E#n#t#r#y#################################################��������Y####</w:t>
        <w:tab/>
        <w:t>######�######F############�`#j</w:t>
      </w:r>
      <w:r>
        <w:rPr>
          <w:rtl w:val="true"/>
        </w:rPr>
        <w:t>ן</w:t>
      </w:r>
      <w:r>
        <w:rPr/>
        <w:t>�</w:t>
      </w:r>
      <w:r>
        <w:rPr/>
        <w:t>#/###@\######D#a#t#a#########################################################</w:t>
        <w:br/>
        <w:t>###������������########################################z;######W#o#r#d#D#o#c#u#m#e#n#t#############################################X###��������########################################.D######O#b#j#e#c#t#P#o#o#l#################################################��������########################��i</w:t>
      </w:r>
      <w:r>
        <w:rPr>
          <w:rtl w:val="true"/>
        </w:rPr>
        <w:t>ן</w:t>
      </w:r>
      <w:r>
        <w:rPr/>
        <w:t>�</w:t>
      </w:r>
      <w:r>
        <w:rPr/>
        <w:t>#�`#j</w:t>
      </w:r>
      <w:r>
        <w:rPr>
          <w:rtl w:val="true"/>
        </w:rPr>
        <w:t>ן�</w:t>
      </w:r>
      <w:r>
        <w:rPr>
          <w:rtl w:val="true"/>
        </w:rPr>
        <w:t>#############_</w:t>
      </w:r>
      <w:r>
        <w:rPr/>
        <w:t>#1#2#9#8#0#3#0#7#2#2###############################################</w:t>
      </w:r>
      <w:r>
        <w:rPr/>
        <w:t>��������#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3#0#7#2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3#0#7#2#0###############################################��������#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3#0#7#1#9###############################################.###</w:t>
        <w:br/>
        <w:t>####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3#0#7#1#8###############################################��������#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3#0#7#1#7###############################################(#######$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3#0#7#1#6###############################################��������*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3#0#7#1#5###############################################:###"###0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[###z########�#U�\�#�g#�#��#&lt;#I#N#P#U#T# #T#Y#P#E#=#"#c#h#e#c#k#b#o#x#"# #N#A#M#E#=#"#s#g#1#9#4#"#&gt;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9#4#"#&gt;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|#########O#C#X#N#A#M#E#####################################################������������####################################f###"#######_#1#2#9#8#0#3#0#7#1#4###############################################��������6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X#########O#C#X#N#A#M#E#####################################################������������####################################y###"#######_#1#2#9#8#0#3#0#7#1#3###############################################F###4###&lt;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z###z#######A#M#E#=#"#s#g#1#9#5#"#&gt;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|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9#5#"#&gt;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0#7#1#2###############################################��������B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9#7#"#&gt;##########################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3#0#7#1#1###############################################L###@###H####�#U�\�#�g#�#��#####��i</w:t>
      </w:r>
      <w:r>
        <w:rPr>
          <w:rtl w:val="true"/>
        </w:rPr>
        <w:t>ן</w:t>
      </w:r>
      <w:r>
        <w:rPr/>
        <w:t>�</w:t>
      </w:r>
      <w:r>
        <w:rPr/>
        <w:t>#�!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1#9#7#"#&gt;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0#7#1#0###############################################R###����N####�#U�\�#�g#�#��#####�!�i</w:t>
      </w:r>
      <w:r>
        <w:rPr>
          <w:rtl w:val="true"/>
        </w:rPr>
        <w:t>ן</w:t>
      </w:r>
      <w:r>
        <w:rPr/>
        <w:t>�</w:t>
      </w:r>
      <w:r>
        <w:rPr/>
        <w:t>#�!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9#6#"#&gt;#########################################D#e#f#a#u#l#t#O#c#x#N#a#m#e#1#2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3#0#7#0#7###############################################��������T####�#U�\�#�g#�#��#####�!�i</w:t>
      </w:r>
      <w:r>
        <w:rPr>
          <w:rtl w:val="true"/>
        </w:rPr>
        <w:t>ן</w:t>
      </w:r>
      <w:r>
        <w:rPr/>
        <w:t>�</w:t>
      </w:r>
      <w:r>
        <w:rPr/>
        <w:t>#�!�i</w:t>
      </w:r>
      <w:r>
        <w:rPr>
          <w:rtl w:val="true"/>
        </w:rPr>
        <w:t>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1#9#6#"#&gt;#####D#e#f#a#u#l#t#O#c#x#N#a#m#e#1#3#################################��##########################���Oh#��##+'��0###x###########�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��������������########################�������#1#T#a#b#l#e#############################################################c###����####################################�###,"########S#u#m#m#a#r#y#I#n#f#o#r#m#a#t#i#o#n###########################(#######Z###����####################################�###�#########D#o#c#u#m#e#n#t#S#u#m#m#a#r#y#I#n#f#o#r#m#a#t#i#o#n###########8###������������####################################�####</w:t>
      </w:r>
    </w:p>
    <w:p>
      <w:pPr>
        <w:pStyle w:val="PreformattedText"/>
        <w:bidi w:val="0"/>
        <w:jc w:val="left"/>
        <w:rPr/>
      </w:pPr>
      <w:r>
        <w:rPr/>
        <w:t>######M#a#c#r#o#s#########################################################��������a#######################�!�i</w:t>
      </w:r>
      <w:r>
        <w:rPr>
          <w:rtl w:val="true"/>
        </w:rPr>
        <w:t>ן</w:t>
      </w:r>
      <w:r>
        <w:rPr/>
        <w:t>�</w:t>
      </w:r>
      <w:r>
        <w:rPr/>
        <w:t>#���i</w:t>
      </w:r>
      <w:r>
        <w:rPr>
          <w:rtl w:val="true"/>
        </w:rPr>
        <w:t>ן</w:t>
      </w:r>
      <w:r>
        <w:rPr/>
        <w:t>�</w:t>
      </w:r>
      <w:r>
        <w:rPr/>
        <w:t>#############�;�o�&lt;���?E��h�7W���####�?��v&lt;�ARB#��#h ��� ����KFF��?�;7��]�#��"�#�8</w:t>
      </w:r>
      <w:r>
        <w:rPr/>
        <w:t>ㅻ�</w:t>
      </w:r>
      <w:r>
        <w:rPr/>
        <w:t>D</w:t>
      </w:r>
      <w:r>
        <w:rPr/>
        <w:t>ְ</w:t>
      </w:r>
      <w:r>
        <w:rPr/>
        <w:t>p�###�-�</w:t>
        <w:tab/>
        <w:t>#e\K}�#G�#u�y#r}�</w:t>
      </w:r>
      <w:r>
        <w:rPr>
          <w:rtl w:val="true"/>
        </w:rPr>
        <w:t>ݢ</w:t>
      </w:r>
      <w:r>
        <w:rPr/>
        <w:t>�</w:t>
      </w:r>
      <w:r>
        <w:rPr/>
        <w:t>#�@ #g�[o#�##�j##�##�</w:t>
        <w:br/>
        <w:t>&lt;�-�t����#���P�ƑJ����(#��%��;��9</w:t>
        <w:tab/>
        <w:t>#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st�T#3C�$A����8##�#�X�Gq�3��J##�AA�oŻ� �E# ��#-</w:t>
      </w:r>
      <w:r>
        <w:rPr>
          <w:rtl w:val="true"/>
        </w:rPr>
        <w:t>ڃ��</w:t>
      </w:r>
      <w:r>
        <w:rPr>
          <w:rtl w:val="true"/>
        </w:rPr>
        <w:t>#-=(+�{</w:t>
      </w:r>
      <w:r>
        <w:rPr/>
        <w:t>1</w:t>
      </w:r>
      <w:r>
        <w:rPr/>
        <w:t>�l�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i��l##x�#A5#�@ ���wPA#�###6�v�Ii##KPVg�X���+p=�ԃ��#�#8�#Ƌ�##�###</w:t>
        <w:br/>
        <w:t>l�~+�##�*�%�#�B#�h#�##*9�R�#��-?�=E#b�8[#��/�#M@ ##)�R�#�Y�d1R�I^�4##�@A���~I�$]�#2#7��@#f�#���df��`=4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·�3��Ǯj#HA2��#B�p#s&amp;.Bw#|�#�8 ���c.��K�{�[Gs&lt;r#�(+9��m�#�E\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u##�#�8�6�1��R##�A�o΋�c����� }��$f�w@����A�q%#�q�c#���##S��bPH��C %�#�#�wi##nJ�E#b8F�A(�1'�M:��A�</w:t>
      </w:r>
      <w:r>
        <w:rPr>
          <w:rtl w:val="true"/>
        </w:rPr>
        <w:t>י</w:t>
      </w:r>
      <w:r>
        <w:rPr/>
        <w:t>#�A�e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5�.#����eI!��ZtU#�vՎ#B��</w:t>
      </w:r>
      <w:r>
        <w:rPr>
          <w:rtl w:val="true"/>
        </w:rPr>
        <w:t>ڳ</w:t>
      </w:r>
      <w:r>
        <w:rPr/>
        <w:t>E�,�h�# u#�@ �#8��#�K+�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:##F�(#G</w:t>
      </w:r>
      <w:r>
        <w:rPr/>
        <w:t>䳭�</w:t>
      </w:r>
      <w:r>
        <w:rPr/>
        <w:t>B# ~s�2�q�#�#�7�B#�&lt;#��o#��C&gt;B�B?�Y#�H5�79�`#Y�oi�#�#########l�6�%e-��#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~�##O�#/�|��_#�</w:t>
      </w:r>
      <w:r>
        <w:rPr>
          <w:rtl w:val="true"/>
        </w:rPr>
        <w:t>ܫ</w:t>
      </w:r>
      <w:r>
        <w:rPr/>
        <w:t>##�#���-���ǆ��A���T������,w��&lt;oh�#23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xMFo+N#��PK��O�</w:t>
      </w:r>
      <w:r>
        <w:rPr>
          <w:rtl w:val="true"/>
        </w:rPr>
        <w:t>ݎ</w:t>
      </w:r>
      <w:r>
        <w:rPr/>
        <w:t>#l�Vz</w:t>
        <w:br/>
        <w:t>~�Q�#�4����k�z�@��.�6�Eˈ=a��7v��������</w:t>
      </w:r>
      <w:r>
        <w:rPr>
          <w:rtl w:val="true"/>
        </w:rPr>
        <w:t>ڶ</w:t>
      </w:r>
      <w:r>
        <w:rPr/>
        <w:t>��</w:t>
      </w:r>
      <w:r>
        <w:rPr/>
        <w:t>ե��񃥠��m5$�Ƥ�RPJ��}�J�1D��#��4�y��T######�A�M�#���#��#U#��?c��i@�iOgwE#z�@ #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)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`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(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#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1#9#5###C#K# #2#0# #S###���y��#��#�#K�#########���y��#��#�#K�#t###h#t#t#p#:#/#/#w#w#w#.#s#t#i#e#b#e#l#-#s#h#o#p#.#r#u#/#c#a#s#h#/#i#n#f#o#/#1#9#5#.#h#t#m#l###yX��;#H�,�]ą'c####��#####�####</w:t>
        <w:br/>
        <w:t>##�R##�#####��&gt;�X������)#Ww�#_#######�#######�F#�W###��&gt;�X������)#Ww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</w:t>
        <w:br/>
        <w:t>#################!1#AQa��"#q���2BR###r#��3���b��Scs��$t6#7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6��al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*�OB</w:t>
      </w:r>
    </w:p>
    <w:p>
      <w:pPr>
        <w:pStyle w:val="PreformattedText"/>
        <w:bidi w:val="0"/>
        <w:jc w:val="left"/>
        <w:rPr/>
      </w:pPr>
      <w:r>
        <w:rPr/>
        <w:t>[��[��3�p�v�c����k)�҂7kQ��#���7kK�vѣ��{#F�c��f�&amp;�K�� k�^rhC"h�$�</w:t>
      </w:r>
      <w:r>
        <w:rPr>
          <w:rtl w:val="true"/>
        </w:rPr>
        <w:t>܃</w:t>
      </w:r>
      <w:r>
        <w:rPr/>
        <w:t>#�V�l#���7#�F#�h</w:t>
      </w:r>
      <w:r>
        <w:rPr>
          <w:rtl w:val="true"/>
        </w:rPr>
        <w:t>ݴ</w:t>
      </w:r>
      <w:r>
        <w:rPr/>
        <w:t>��</w:t>
      </w:r>
      <w:r>
        <w:rPr/>
        <w:t>#�&amp;���*����Y�c�@��*v##�####+S�n�n#5�ոZ91�h� �6�n�#�j� _�&lt;�##6Q#�y@A�:_"s��L����/v-��.�*#s#k{+#oo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[�u#K�#Ά�]}�-�X#�.��k^#Ëp�D#�###e�G#�;�</w:t>
        <w:tab/>
        <w:t>=H)#D�K�~�J�8</w:t>
      </w:r>
      <w:r>
        <w:rPr>
          <w:rtl w:val="true"/>
        </w:rPr>
        <w:t>פ</w:t>
      </w:r>
      <w:r>
        <w:rPr/>
        <w:t>���</w:t>
      </w:r>
      <w:r>
        <w:rPr/>
        <w:t>r�x� 8##�#̀#� &gt;��PU�+�#c��:���T##\N��r6�`&lt;</w:t>
      </w:r>
      <w:r>
        <w:rPr>
          <w:rtl w:val="true"/>
        </w:rPr>
        <w:t>࠷�</w:t>
      </w:r>
      <w:r>
        <w:rPr/>
        <w:t>##0</w:t>
      </w:r>
      <w:r>
        <w:rPr>
          <w:rtl w:val="true"/>
        </w:rPr>
        <w:t>��</w:t>
      </w:r>
      <w:r>
        <w:rPr/>
        <w:t>#2</w:t>
      </w:r>
      <w:r>
        <w:rPr/>
        <w:t>�i��#�A�d#�ky�#$#l</w:t>
      </w:r>
      <w:r>
        <w:rPr>
          <w:rtl w:val="true"/>
        </w:rPr>
        <w:t>܁�</w:t>
      </w:r>
      <w:r>
        <w:rPr/>
        <w:t>1</w:t>
      </w:r>
      <w:r>
        <w:rPr/>
        <w:t>M�#��##=�#��%g�wH��b</w:t>
        <w:br/>
        <w:t>6��#���#�?D#���_�n_�sz�#�##�]��?���zPa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h#####�@##@��GP�������H</w:t>
      </w:r>
      <w:r>
        <w:rPr>
          <w:rtl w:val="true"/>
        </w:rPr>
        <w:t>׹</w:t>
      </w:r>
      <w:r>
        <w:rPr/>
        <w:t>N������K&amp;e$�#</w:t>
      </w:r>
      <w:r>
        <w:rPr/>
        <w:t>۱�</w:t>
      </w:r>
      <w:r>
        <w:rPr/>
        <w:t>;�#MC���(���#�e�m�#��=Ē#�n</w:t>
        <w:tab/>
        <w:t>###</w:t>
      </w:r>
    </w:p>
    <w:p>
      <w:pPr>
        <w:pStyle w:val="PreformattedText"/>
        <w:bidi w:val="0"/>
        <w:jc w:val="left"/>
        <w:rPr/>
      </w:pPr>
      <w:r>
        <w:rPr/>
        <w:t>{v�v</w:t>
      </w:r>
      <w:r>
        <w:rPr>
          <w:rtl w:val="true"/>
        </w:rPr>
        <w:t>ݡ</w:t>
      </w:r>
      <w:r>
        <w:rPr/>
        <w:t>#�#�A��*d�t�#8o2#Q#��h��#�#�#��:�`Pso�#�Oi�~��7sYi#����l</w:t>
      </w:r>
    </w:p>
    <w:p>
      <w:pPr>
        <w:pStyle w:val="PreformattedText"/>
        <w:bidi w:val="0"/>
        <w:jc w:val="left"/>
        <w:rPr/>
      </w:pPr>
      <w:r>
        <w:rPr/>
        <w:t>{�gz�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܃</w:t>
      </w:r>
      <w:r>
        <w:rPr/>
        <w:t>�</w:t>
      </w:r>
      <w:r>
        <w:rPr/>
        <w:t>&lt;#��=#s�\4�w��7Y��#c�26:�#�#l�J#G@ #k�#�##A�T#�#(####ù#M�#6�I#!�S�(8��&lt;W;�##�g8?</w:t>
      </w:r>
      <w:r>
        <w:rPr>
          <w:rtl w:val="true"/>
        </w:rPr>
        <w:t>߄</w:t>
      </w:r>
      <w:r>
        <w:rPr/>
        <w:t>##��k�</w:t>
      </w:r>
      <w:r>
        <w:rPr>
          <w:rtl w:val="true"/>
        </w:rPr>
        <w:t>ޝ</w:t>
      </w:r>
      <w:r>
        <w:rPr/>
        <w:t>?�?�t�#=-#�A�~&gt;tn�#O</w:t>
      </w:r>
      <w:r>
        <w:rPr/>
        <w:t>𠍡</w:t>
      </w:r>
      <w:r>
        <w:rPr/>
        <w:t>#�6 Z T###�# ��ŷ�Q##}�[���#�wɺ��wea�A�#n?�</w:t>
      </w:r>
      <w:r>
        <w:rPr>
          <w:rtl w:val="true"/>
        </w:rPr>
        <w:t>ޞ</w:t>
      </w:r>
      <w:r>
        <w:rPr/>
        <w:t>���</w:t>
      </w:r>
      <w:r>
        <w:rPr/>
        <w:t>G �####f&gt;S#�#��#���PP8V�P*#@ k�##�#}(&lt;S�]#�g��&lt;��Ӌ)��p�###B1W#mk�oA��#X�e�#���&gt;#���E#u'#Cɥ]Rw�� ## ��&gt;��U#�L�)�-�����b��#�G#�yp���b</w:t>
        <w:tab/>
        <w:t>#�r�#(��^Ӹ�x��9#����#�</w:t>
        <w:tab/>
        <w:t>��?� ��k�9�t#P&lt;#}��M��#�O��#����V�A�Py���Ǜ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HAf���#��S#�=�.(###sC�Zw#B��&gt;�4�q_�#</w:t>
        <w:tab/>
        <w:t>���r</w:t>
      </w:r>
      <w:r>
        <w:rPr/>
        <w:t>ۗ��</w:t>
      </w:r>
      <w:r>
        <w:rPr/>
        <w:t>q0�</w:t>
      </w:r>
      <w:r>
        <w:rPr/>
        <w:t>ᯔ</w:t>
      </w:r>
      <w:r>
        <w:rPr/>
        <w:t>:@��#�#�#��#�m#B�##|�\�F�.]o);�%�#�#"fz�nb�����]�#is#��#�^e����̌��6fQ��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8_��|G��u�1��m#%��Ͳ�Gi�C�</w:t>
      </w:r>
      <w:r>
        <w:rPr>
          <w:rtl w:val="true"/>
        </w:rPr>
        <w:t>ݺ</w:t>
      </w:r>
      <w:r>
        <w:rPr/>
        <w:t>���</w:t>
      </w:r>
      <w:r>
        <w:rPr/>
        <w:t>)�#��X�-p21�\%�#!�j#�</w:t>
      </w:r>
      <w:r>
        <w:rPr>
          <w:rtl w:val="true"/>
        </w:rPr>
        <w:t>׶</w:t>
      </w:r>
      <w:r>
        <w:rPr/>
        <w:t>�</w:t>
      </w:r>
      <w:r>
        <w:rPr/>
        <w:t>x����d��0��8�z�Pl�'$��.��T#D###��|h�2j�#�</w:t>
      </w:r>
      <w:r>
        <w:rPr/>
        <w:t>ۖ</w:t>
      </w:r>
      <w:r>
        <w:rPr/>
        <w:t>2�f�|�I##���</w:t>
      </w:r>
      <w:r>
        <w:rPr>
          <w:rtl w:val="true"/>
        </w:rPr>
        <w:t>أ</w:t>
      </w:r>
      <w:r>
        <w:rPr/>
        <w:t>��</w:t>
      </w:r>
      <w:r>
        <w:rPr/>
        <w:t>F���O1A�#���#pd�(�F�l��Z��n 9�#�#�&gt;,��]��p#�i�y�</w:t>
        <w:tab/>
        <w:t>6���#x�#e�ҷ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fH�#m#�#�1M��#</w:t>
        <w:br/>
        <w:t>�?Aq�Ǘ"Ֆ���7�#�</w:t>
      </w:r>
      <w:r>
        <w:rPr/>
        <w:t>ⴿ</w:t>
      </w:r>
      <w:r>
        <w:rPr/>
        <w:t>#�#%�y�47VwTx�</w:t>
      </w:r>
      <w:r>
        <w:rPr>
          <w:rtl w:val="true"/>
        </w:rPr>
        <w:t>߂</w:t>
      </w:r>
      <w:r>
        <w:rPr/>
        <w:t>�</w:t>
      </w:r>
      <w:r>
        <w:rPr/>
        <w:t>l��� ��#�?R�K��H#�p�9���?�fx#lp#�#k��_t#W#�����wո</w:t>
      </w:r>
      <w:r>
        <w:rPr/>
        <w:t>ܼ</w:t>
      </w:r>
      <w:r>
        <w:rPr/>
        <w:t>:��ANM�,H####=��p��&gt;�!�~��#n�#U{P4�]���v�O�#x�#�.�_/#o�#��^�&gt;�� S�}��</w:t>
      </w:r>
      <w:r>
        <w:rPr>
          <w:rtl w:val="true"/>
        </w:rPr>
        <w:t>׵</w:t>
      </w:r>
      <w:r>
        <w:rPr/>
        <w:t>#-���Wc��#N:</w:t>
      </w:r>
      <w:r>
        <w:rPr>
          <w:rtl w:val="true"/>
        </w:rPr>
        <w:t>ג�</w:t>
      </w:r>
      <w:r>
        <w:rPr/>
        <w:t>2</w:t>
      </w:r>
      <w:r>
        <w:rPr/>
        <w:t>��#�l�~φ0W~#�z#l�#?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'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&amp;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amp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(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*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%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-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$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_/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0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v4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"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56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7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####################################################################################################################Normal##########�������#########1###########Microsoft Office Word###@####F�#####@####�Q(</w:t>
      </w:r>
      <w:r>
        <w:rPr>
          <w:rtl w:val="true"/>
        </w:rPr>
        <w:t>ן</w:t>
      </w:r>
      <w:r>
        <w:rPr/>
        <w:t>�</w:t>
      </w:r>
      <w:r>
        <w:rPr/>
        <w:t>#@######L</w:t>
      </w:r>
      <w:r>
        <w:rPr>
          <w:rtl w:val="true"/>
        </w:rPr>
        <w:t>ן</w:t>
      </w:r>
      <w:r>
        <w:rPr/>
        <w:t>�</w:t>
      </w:r>
      <w:r>
        <w:rPr/>
        <w:t>#############�#######�</w:t>
        <w:br/>
        <w:t>##################################��###########################��՜.##��##+,�D####��՜.##��##+,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f#########D#####W#######################.###h#t#t#p#:#/#/#w#w#w#.#s#t#i#e#b#e#l#-#s#h#o#p#.#r#u#/#c#a#s#h#/#i#n#f#o#/#1#9#6#.#h#t#m#l#####################E#####N#######################.###h#t#t#p#:#/#/#w#w#w#.#s#t#i#e#b#e#l#-#s#h#o#p#.#r#u#/#c#a#s#h#/#i#n#f#o#/#1#9#7#.#h#t#m#l#####################G#####E#######################.###h#t#t#p#:#/#/#w#w#w#.#s#t#i#e#b#e#l#-#s#h#o#p#.#r#u#/#c#a#s#h#/#i#n#f#o#/#1#9#5#.#h#t#m#l###################c#4#####?#######################W###h#t#t#p#:#/#/#w#w#w#.#s#t#i#e#b#e#l#-#s#h#o#p#.#r#u#/#c#g#i#-#b#i#n#/#s#h#o#p#.#c#g#i#?#r#z#m#=#v#i#e#w#&amp;#t#y#p#e#=#&amp;#v#=#1#&amp;#s#=#2#&amp;#g#r#p#=#1#&amp;#g#r#o#u#p#=#3#&amp;#v#i#d#=#9#####################c#7#####&lt;#######################W###h#t#t#p#:#/#/#w#w#w#.#s#t#i#e#b#e#l#-#s#h#o#p#.#r#u#/#c#g#i#-#b#i#n#/#s#h#o#p#.#c#g#i#?#r#z#m#=#v#i#e#w#&amp;#t#y#p#e#=#&amp;#v#=#1#&amp;#s#=#1#&amp;#g#r#p#=#1#&amp;#g#r#o#u#p#=#3#&amp;#v#i#d#=#9#####################+#v#####9#######################X###h#t#t#p#:#/#/#w#w#w#.#s#t#i#e#b#e#l#-#s#h#o#p#.#r#u#/#c#g#i#-#b#i#n#/#s#h#o#p#.#c#g#i#?#r#z#m#=#v#i#e#w#&amp;#t#y#p#e#=#&amp;#v#=#1#&amp;#s#=#1#0#&amp;#g#r#p#=#1#&amp;#g#r#o#u#p#=#3#&amp;#v#i#d#=#9#####################G#####6#######################.###h#t#t#p#:#/#/#w#w#w#.#s#t#i#e#b#e#l#-#s#h#o#p#.#r#u#/#c#a#s#h#/#i#n#f#o#/#1#9#5#.#h#t#m#l#####################G#####0#######################.###h#t#t#p#:#/#/#w#w#w#.#s#t#i#e#b#e#l#-#s#h#o#p#.#r#u#/#c#a#s#h#/#i#n#f#o#/#1#9#5#.#h#t#m#l#####################F#####*#######################.###h#t#t#p#:#/#/#w#w#w#.#s#t#i#e#b#e#l#-#s#h#o#p#.#r#u#/#c#a#s#h#/#i#n#f#o#/#1#9#4#.#h#t#m#l###################c#4#####$#######################W###h#t#t#p#:#/#/#w#w#w#.#s#t#i#e#b#e#l#-#s#h#o#p#.#r#u#/#c#g#i#-#b#i#n#/#s#h#o#p#.#c#g#i#?#r#z#m#=#v#i#e#w#&amp;#t#y#p#e#=#&amp;#v#=#1#&amp;#s#=#2#&amp;#g#r#p#=#1#&amp;#g#r#o#u#p#=#3#&amp;#v#i#d#=#9#####################c#7#####!#######################W###h#t#t#p#:#/#/#w#w#w#.#s#t#i#e#b#e#l#-#s#h#o#p#.#r#u#/#c#g#i#-#b#i#n#/#s#h#o#p#.#c#g#i#?#r#z#m#=#v#i#e#w#&amp;#t#y#p#e#=#&amp;#v#=#1#&amp;#s#=#1#&amp;#g#r#p#=#1#&amp;#g#r#o#u#p#=#3#&amp;#v#i#d#=#9#####################+#v#############################X###h#t#t#p#:#/#/#w#w#w#.#s#t#i#e#b#e#l#-#s#h#o#p#.#r#u#/#c#g#i#-#b#i#n#/#s#h#o#p#.#c#g#i#?#r#z#m#=#v#i#e#w#&amp;#t#y#p#e#=#&amp;#v#=#1#&amp;#s#=#1#0#&amp;#g#r#p#=#1#&amp;#g#r#o#u#p#=#3#&amp;#v#i#d#=#9#####################F#############################.###h#t#t#p#:#/#/#w#w#w#.#s#t#i#e#b#e#l#-#s#h#o#p#.#r#u#/#c#a#s#h#/#i#n#f#o#/#1#9#4#.#h#t#m#l#####################F#############################.###h#t#t#p#:#/#/#w#w#w#.#s#t#i#e#b#e#l#-#s#h#o#p#.#r#u#/#c#a#s#h#/#i#n#f#o#/#1#9#4#.#h#t#m#l#####################F#############################.###h#t#t#p#:#/#/#w#w#w#.#s#t#i#e#b#e#l#-#s#h#o#p#.#r#u#/#c#a#s#h#/#i#n#f#o#/#1#9#4#.#h#t#m#l####################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.###h#t#t#p#:#/#/#w#w#w#.#s#t#i#e#b#e#l#-#s#h#o#p#.#r#u#/#c#a#s#h#/#i#n#f#o#/#1#9#4#.#h#t#m#l#####################G#####n#######################.###h#t#t#p#:#/#/#w#w#w#.#s#t#i#e#b#e#l#-#s#h#o#p#.#r#u#/#c#a#s#h#/#i#n#f#o#/#1#9#5#.#h#t#m#l#######################################################V#B#A###############################################################��������]#######################�!�i</w:t>
      </w:r>
      <w:r>
        <w:rPr>
          <w:rtl w:val="true"/>
        </w:rPr>
        <w:t>ן</w:t>
      </w:r>
      <w:r>
        <w:rPr/>
        <w:t>�</w:t>
      </w:r>
      <w:r>
        <w:rPr/>
        <w:t>#�#�i</w:t>
      </w:r>
      <w:r>
        <w:rPr>
          <w:rtl w:val="true"/>
        </w:rPr>
        <w:t>ן</w:t>
      </w:r>
      <w:r>
        <w:rPr/>
        <w:t>�</w:t>
      </w:r>
      <w:r>
        <w:rPr/>
        <w:t>#############T#h#i#s#D#o#c#u#m#e#n#t#############################################_###^###����########################################�</w:t>
        <w:tab/>
        <w:t>######_#V#B#A#_#P#R#O#J#E#C#T#############################################������������###################################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i#r###############################################################������������####################################Y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����Z###[###\###]###^###_###`###a###b###c###d###��������g###h###i###j###k###l###����n###����p###����������������������������������������������������������������#####e###�###I###w###����-###�###########M��@##���###�###�#��######����####������######################################################################��������######����x#####)#DefaultOcxName13, 0, 0, MSForms, HTMLText-#DefaultOcxName12, 1, 1, MSForms, HTMLCheckbox)#DefaultOcxName11, 2, 2, MSForms, HTMLText-#DefaultOcxName10, 3, 3, MSForms, HTMLCheckbox(#DefaultOcxName9, 4, 4, MSForms, HTMLText,#DefaultOcxName8, 5, 5, MSForms, HTMLCheckbox(#DefaultOcxName7, 6, 6, MSForms, HTMLText,#DefaultOcxName6, 7, 7, MSForms, HTMLCheckbox*#DefaultOcxName5, 8, 8, MSForms, HTMLHidden*#DefaultOcxName4, 9, 9, MSForms, HTMLHidden,#DefaultOcxName3, 10, 10, MSForms, HTMLHidden,#DefaultOcxName2, 11, 11, MSForms, HTMLHidden,#DefaultOcxName1, 12, 12, MSForms, HTMLHidden+#DefaultOcxName, 13, 13, MSForms, HTMLHidden#################################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�###�###�###�###�###�###�###�###�###�###�###����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###S"����####s#����####s#����####s#����#####&lt;##��#####&lt;����##��########(#1#N#o#r#m#a#l#.#T#h#i#s#D#o#c#u#m#e#n#t#####����##�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���0#####������####��������########%###*�##�###����`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!#�###�����#####������####��������########%###*�#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%#(###�����#####������####��������########%###*�'#X###���� 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)#�###����P#####������####��������########%###*�+#�###�����#####������####��������########%###*�-#�###�����#####������####��������########%###*�/#####�����#####������</w:t>
        <w:tab/>
        <w:t>###��������########%###*�1#H###����######������</w:t>
        <w:br/>
        <w:t>###��������########%###*�3#x###����@#####������####��������########%###*�5#�###����p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��������#####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����(###################������������####8###����������������####�###����������������########��������####������������������������##����#########*#\#R#8#0#0#5#*###8#2####*#\#R#8#0#0#5#*###8#0####*#\#R#8#0#0#5#*###8#3#�############################################################��####����######����x###����###]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1#3, 0##MSF##�s, HTML#Tex#��!2, #1##�!Check�box</w:t>
      </w:r>
    </w:p>
    <w:p>
      <w:pPr>
        <w:pStyle w:val="PreformattedText"/>
        <w:bidi w:val="0"/>
        <w:jc w:val="left"/>
        <w:rPr/>
      </w:pPr>
      <w:r>
        <w:rPr/>
        <w:t>##"#%###�E#3�4�#�"9, �4�#�"8, 5�#�{"7, 6�#w"�#@#�#{"@3�4�#�#H�idden&amp;y@U�Vw�#9#�w1#z�#�#_�#N M1#W`#�#�#A#�A</w:t>
        <w:tab/>
        <w:t>`#�#�# h�#`#�#########################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��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��&lt;K####��������������������������������������������������������������####################M�####T#h#i#s#D#o#c#u#m#e#n#t###0#R#4#b#3#c#c#0#d#6#��####T#h#i#s#D#o#c#u#m#e#n#t#���@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#Ҿp�X@���h�J�����####����`###�#########�#h(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�##�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#########################</w:t>
      </w:r>
      <w:r>
        <w:rPr/>
        <w:t>߲�</w:t>
      </w:r>
      <w:r>
        <w:rPr/>
        <w:t>########0*##�</w:t>
        <w:tab/>
        <w:t>#p##H##�##d�#######Project#Q#(##@#####=�#</w:t>
        <w:br/>
        <w:t>##l#####</w:t>
        <w:tab/>
        <w:t>##���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Հm##A�!Offic�gOD#f�#i#c�g�#�#��!G{2DF#8D04C-5B#FA-101B-�BDE5�gAA�e#4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M�#��Th#isDocume�ntG##�#T@� i#s#D#fc#�u�e#n@�#�#�2�##`</w:t>
        <w:tab/>
        <w:t>##H�#�1�u�####"#E�#,�#�@""#+#�##�##############################ThisDocument#T#h#i#s#D#o#c#u#m#e#n#t############################ID="{DD6CDB89-D65D-4F11-93E3-C44A602C800A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P#R#O#J#E#C#T#w#m###################################################b###��������####################################e###)#######P#R#O#J#E#C#T#######################################################\###`###����####################################f###�#######P#R#O#J#E#C#T#l#k###################################################������������####################################m###N#########C#o#m#p#O#b#j#####################################################[#######����####################################o###q#######ble32="393222000"</w:t>
      </w:r>
    </w:p>
    <w:p>
      <w:pPr>
        <w:pStyle w:val="PreformattedText"/>
        <w:bidi w:val="0"/>
        <w:jc w:val="left"/>
        <w:rPr/>
      </w:pPr>
      <w:r>
        <w:rPr/>
        <w:t>CMG="74768319838987898789878987"</w:t>
      </w:r>
    </w:p>
    <w:p>
      <w:pPr>
        <w:pStyle w:val="PreformattedText"/>
        <w:bidi w:val="0"/>
        <w:jc w:val="left"/>
        <w:rPr/>
      </w:pPr>
      <w:r>
        <w:rPr/>
        <w:t>DPB="E8EA1FE020E020E0"</w:t>
      </w:r>
    </w:p>
    <w:p>
      <w:pPr>
        <w:pStyle w:val="PreformattedText"/>
        <w:bidi w:val="0"/>
        <w:jc w:val="left"/>
        <w:rPr/>
      </w:pPr>
      <w:r>
        <w:rPr/>
        <w:t>GC="5C5EAB216B946C946C6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U�\�#�g#�#��##########�#U�\�#�g#�#��##########�#U�\�#�g#�#��#############################################################��#</w:t>
        <w:br/>
        <w:t>##����#</w:t>
        <w:tab/>
        <w:t>######�######F####�������� Microsoft Office Word#</w:t>
        <w:br/>
        <w:t>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N#U`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8#?#5#@#A#A#K#;#:#0### #&gt;*#CJ##OJ##QJ##^J##aJ##o(#ph####h#\`####h#####�#######z#-###0#G#0#;#&gt;# #D#&gt;#@#&lt;#K########$#&amp;d####P�####�####a$####&lt;#�CJ##OJ##QJ##^J##aJ###f#]`####f#####�##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����##### ##��##"&amp;�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#�###�###�###�###�#######q###�###�###########s###t###�###�###�###�###�#######$###'###(###�###�###�###�###�###Q</w:t>
        <w:tab/>
        <w:t>##�</w:t>
        <w:tab/>
        <w:t>##�</w:t>
        <w:tab/>
        <w:t>##�</w:t>
        <w:tab/>
        <w:t>##�</w:t>
        <w:tab/>
        <w:t>##S</w:t>
        <w:br/>
        <w:t>##T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########-###5###|###�###�###�###�###�###�###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#######�$##j#######�$##j###########��######�$##j#######�###��##########j###########j###########��#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$##j#######�###��##########j###########j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############</w:t>
        <w:tab/>
        <w:t>###########�###�###�###�###�###�#######q###�###�###########s###t###�###�###�###�###�#######$###%###&amp;###'###(###�###�###�###�###�###�###Q</w:t>
        <w:tab/>
        <w:t>##�</w:t>
        <w:tab/>
        <w:t>##�</w:t>
        <w:tab/>
        <w:t>##�</w:t>
        <w:tab/>
        <w:t>##�</w:t>
        <w:tab/>
        <w:t>##S</w:t>
        <w:br/>
        <w:t>##T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########-###5###|###�###�###�###�###�###�###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##�###�######�####0#######�###�###�######�####0#######�###�###�#### #�####0#######�###�###�#### #�####0#######�###�##########�####0#######�###�##########y�#0######################�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y�#0######################�#########</w:t>
        <w:tab/>
        <w:t>###�###�###s###t###$###%###&amp;###'###(###�###�###�###�###S</w:t>
        <w:br/>
        <w:t>##T</w:t>
        <w:br/>
        <w:t>##########�###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#0####################��##@######################## #{�#0#####################�##@########################�#{�#0####################L�##@########################�#{�#0####################��##@########################�#{�#0################</w:t>
        <w:tab/>
        <w:t>###��##@########################�#y�#0</w:t>
        <w:br/>
        <w:t>########################@########################�#y�#0</w:t>
        <w:br/>
        <w:t>#####################�#y�#0</w:t>
        <w:br/>
        <w:t>###################`��##@####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#@##@########################�#{�#0####################�#@##@########################�#{�#0####################`#@##@########################�#{�#0####################�#@##@########################�#y�#0###################### ##@########################�#############################################################</w:t>
        <w:br/>
        <w:t>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8###�-##�1##�3##�4############################## #######�###�###8###�-##�0##�1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####�4##</w:t>
      </w:r>
    </w:p>
    <w:p>
      <w:pPr>
        <w:pStyle w:val="PreformattedText"/>
        <w:bidi w:val="0"/>
        <w:jc w:val="left"/>
        <w:rPr/>
      </w:pPr>
      <w:r>
        <w:rPr/>
        <w:t>#######:###&lt;###=###_###a###b###�###�###�###�###�###�###�###�###�###�###�###�###3###4###�###�###�###�###�###�###�###�###�#######f###o###q###�###�#######l###q###t###�###�###�###�###�###�###########(###d###e###�###�###�###�###�###&amp;###�###F</w:t>
        <w:tab/>
        <w:t>##O</w:t>
        <w:tab/>
        <w:t>##Q</w:t>
        <w:tab/>
        <w:t>##�</w:t>
        <w:tab/>
        <w:t>##�</w:t>
        <w:tab/>
        <w:t>##�</w:t>
        <w:tab/>
        <w:t>##L</w:t>
        <w:br/>
        <w:t>##Q</w:t>
        <w:br/>
        <w:t>##T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)###+###5###q###z###�###�###�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�#�#[#�#�#[#�#�#[#�#�#[#�#�#[#�#�#X#�#C#�#�#�#X#�#�#X#�#�#X#�#�#X#�#�#X#�#�#[#�#�#X#�#�#[#�#�#X#�#C#�#�#�#X#�#�#X#�#�#X#�#�#X#�#�#[#�#�#X#�#�#[#�#�#[#�#�#X#�#�#[#�#�#[#�#�#X#�#�#[#�#�########Z###################T###################Q###################K###################H###################B###################-###################'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!###"###"###&amp;###e###s########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�###�###!###"###z###�###�</w:t>
        <w:tab/>
        <w:t>##�</w:t>
        <w:tab/>
        <w:t>#######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�#######�###�###�###t###�###�###########H</w:t>
        <w:tab/>
        <w:t>##T</w:t>
        <w:br/>
        <w:t>##|</w:t>
        <w:br/>
        <w:t>##�</w:t>
        <w:br/>
        <w:t>##�</w:t>
        <w:br/>
        <w:t>######-###�###�###�###�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�###########</w:t>
        <w:tab/>
        <w:t>###�###�###�###�###�#######q###�###�###########s###t###�###�###�###�###�#######$###%###&amp;###'###(###�###�###�###�###�###Q</w:t>
        <w:tab/>
        <w:t>##�</w:t>
        <w:tab/>
        <w:t>##�</w:t>
        <w:tab/>
        <w:t>##�</w:t>
        <w:tab/>
        <w:t>##�</w:t>
        <w:tab/>
        <w:t>##S</w:t>
        <w:br/>
        <w:t>##T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########-###5###|###�###�###�###�###�###�###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�###################################�###############################�#######�###############�###################################�###############################�###############################�############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H#&gt;#�#�#�#######�########@###########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*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�C�#�C�###########�###�</w:t>
        <w:br/>
        <w:t>################�###�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�##�################################HX####)�####?##�###����������������������#######�#################��##########"#5#?#;#&gt;#2#5#=#B#8#;#O#B#&gt;#@#K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