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��####�###�###�###�###�###z###�###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P9####bjbj��######################.�##��##��##�e##############################��##########��##########��##################�#####~#######~###~#######~#######~#######~#######~###############�#######zd######zd######zd######zd##�####f##�###�#######b�##�###�g##�###Dw######Dw######Dw######,#######�#######�#######�######��######��######��######��######��######��######��##$###P�##h###��##�###��##q###################~#######�#######################�#######�######�######�######��##############~#######~#######Dw##############,##�####�######��######��######��######�##�###~#######Dw######~#######,######��##############��######################################################�######��##############��##############��######~#######~###############################################################��######Dw##�#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�sП�#########zd######��##�###��##############��##�###2�##0###b�######��######T�######E�##2###T�######��##############################################################################T�##############~#######��##$####�##"###)�######��######A�######U�##�####################################�#######�#######�######��######��######################################w�#######################################�#######�#######�######b�######�######�######�######�##############�#######�#######�###�M##6S##D###�#######�#######�#######6S######�#######�#######�#######~#######~#######~#######~#######~#######~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:#&gt;#?#8#B#5#;#L#=#K#5# #2#&gt;#4#&gt;#=#0#3#@#5#2#0#B#5#;#8# #4#&gt;# #2#0#0# #;#8#B#@#&gt;#2#</w:t>
      </w:r>
    </w:p>
    <w:p>
      <w:pPr>
        <w:pStyle w:val="PreformattedText"/>
        <w:bidi w:val="0"/>
        <w:jc w:val="left"/>
        <w:rPr/>
      </w:pPr>
      <w:r>
        <w:rPr/>
        <w:t>###@#5#4#=#0#7#=#0#G#5#=#K# #4#;#O# #A#=#0#1#6#5#=#8#O# #&gt;#4#=#&gt;#9# #8#;#8# #=#5#A#:#&gt;#;#L#:#8#E# #B#&gt;#G#5#:# #2#&gt;#4#&gt;#@#0#7#1#&gt;#@#0#.# ###1#J#5#&lt;# #?#@#8#1#&gt;#@#&gt;#2# #-# #&gt;#B# #5# #4#&gt;# #2#0#0# #;#8#B#@#&gt;#2#.# ###0#G#5#A#B#2#5#=#=#K#5# #&lt;#0#B#5#@#8#0#;#K# #8# #A#&gt;#2#@#5#&lt;#5#=#=#K#5# #B#5#E#=#&gt;#;#&gt;#3#8#8# #&gt;#1#5#A#?#5#G#8#2#0#N#B# #M#:#&gt;#=#&gt;#&lt;#8#G#=#&gt;#A#B#L#,# #=#0#4#5#6#=#&gt;#A#B#L# #8# #:#&gt;#&lt;#D#&gt;#@#B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0#G#0#;#&gt;# #D#&gt;#@#&lt;#K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0#.#h#t#m#l#"# ##### #I#N#C#L#U#D#E#P#I#C#T#U#R#E# #"#h#t#t#p#:#/#/#w#w#w#.#s#t#i#e#b#e#l#-#s#h#o#p#.#r#u#/#i#m#a#g#e#s#2#/#8#0#.#j#p#g#"# #\#*# #M#E#R#G#E#F#O#R#M#A#T#I#N#E#T# ############# #H#Y#P#E#R#L#I#N#K# #"#h#t#t#p#:#/#/#w#w#w#.#s#t#i#e#b#e#l#-#s#h#o#p#.#r#u#/#c#a#s#h#/#i#n#f#o#/#8#0#.#h#t#m#l#"# ###S#N#U# #5# #S#L#i# #####5#7#=#0#?#&gt;#@#=#K#5# #2#&gt;#4#&gt;#=#0#3#@#5#2#0#B#5#;#8# #S#N#U#####S#N#U#,# #S#N# ###&gt;#4#&gt;#=#0#3#@#5#2#0#B#5#;#8# #&lt;#0#;#&gt;#3#&gt;# #&gt;#1#J#Q#&lt;#0# #&gt;#B#:#@#K#B#&gt;#3#&gt;# #B#8#?#0# #(#=#5# #=#0#E#&gt;#4#O#I#8#5#A#O# #?#&gt;#4# #4#0#2#;#5#=#8#5#&lt;# #A#5#B#8#)# #A# #8#7#&gt;#;#8#@#&gt;#2#0#=#=#&gt;#9# #=#0#:#&gt;#?#8#B#5#;#L#=#&gt;#9# #Q#&lt;#:#&gt;#A#B#L#N# #8#7# #?#&gt;#;#8#?#@#&gt;#?#8#;#5#=#0# #4#;#O# #C#A#B#0#=#&gt;#2#:#8# #=#5#?#&gt;#A#@#5#4#A#B#2#5#=#=#&gt;# #2# #&lt;#5#A#B#5# #2#&gt;#4#&gt;#7#0#1#&gt;#@#0#.# #"#5#?#;#&gt;#8#7#&gt;#;#O#F#8#O# #8#7# #?#&gt;#;#8#A#B#8#@#&gt;#;#0# #3#0#@#0#=#B#8#@#C#5#B# #=#0#8#&lt;#5#=#L#H#8#5# #B#5#?#;#&gt;#?#&gt;#B#5#@#8#.# #"#5#&lt;#?#5#@#0#B#C#@#0# #2#&gt;#4#K# #7#0#4#0#Q#B#A#O# #A# #?#&gt;#&lt;#&gt;#I#L#N# #2#=#5#H#=#5#3#&gt;# #@#5#3#C#;#O#B#&gt;#@#0# #8# #?#&gt;#4#4#5#@#6#8#2#0#5#B#A#O# #0#2#B#&gt;#&lt;#0#B#8#G#5#A#:#8#.# # #5#3#C#;#8#@#&gt;#2#:#0# #B#5#&lt;#?#5#@#0#B#C#@#K# #&gt;#B# #3#5#�#!# #4#&gt;# #8#5#�#!#.# #######&gt;#4#&gt;#=#0#3#@#5#2#0#B#5#;#L# #&gt;#1#&gt;#@#C#4#&gt;#2#0#=# #&gt;#3#@#0#=#8#G#8#B#5#;#5#&lt;# #B#5#&lt;#?#5#@#0#B#C#@#K# #=#0# #@#C#G#:#5# #@#5#3#C#;#O#B#&gt;#@#0# #3#8#�#!#,# #4#5#�#!#,# #5#5#�#!# #8#;#8# #6#5#�#!#.# ###0#3#@#5#2#0#B#5#;#L#=#K#9# #"#-### #8#7# #&lt;#5#4#8# #A# #7#0#I#8#B#&gt;#9# #&gt;#B# #?#5#@#5#3#@#5#2#0#.# ###&gt;#4#&gt;#=#0#3#@#5#2#0#B#5#;#L# #&gt;#A#=#0#I#Q#=# #0#2#B#&gt;#&lt;#0#B#8#G#5#A#:#&gt;#9# #7#0#I#8#B#&gt;#9# #&gt;#B# #7#0#&lt;#5#@#7#0#=#8#O# #?#@#8# #&gt;#B#:#;#N#G#Q#=#=#&gt;#&lt;# #?#@#8#1#&gt;#@#5#.#####!#&gt;#5#4#8#=#8#B#5#;#L#=#K#9# #:#0#1#5#;#L# #A#&gt;# #H#B#5#:#5#@#&gt;#&lt;# #2#E#&gt;#4#8#B# #2# #:#&gt;#&lt;#?#;#5#:#B# #?#&gt;#A#B#0#2#:#8#.# ###&gt;#4#&gt;#=#0#3#@#5#2#0#B#5#;#8# #B#8#?#0# #S#N#U#&amp; S#i# ##  #4#;#O# #&lt;#&gt;#=#B#0#6#0# #?#&gt;#4# #@#0#:#&gt;#2#8#=#&gt;#9#;# #B#8#?#0# #S#N#&amp; S#i# ##  #4#;#O# #&lt;#&gt;#=#B#0#6#0# #=#0#4# #@#0#:#&gt;#2#8#=#&gt;#9#.# ###A#B#0#=#&gt;#2#:#0# #?#@#8#1#&gt;#@#0# #B#&gt;#;#L#:#&gt;# #A#&gt;# #A#?#5#F#8#0#;#L#=#&gt;#9# #0#@#&lt;#0#B#C#@#&gt;#9# #4#;#O# #?#@#8#1#&gt;#@#&gt;#2# #&gt;#B#:#@#K#B#&gt;#3#&gt;# #B#8#?#0# #(#7#0#:#0#7#K#2#0#5#B#A#O# #&gt;#B#4#5#;#L#=#&gt;#)#.### #H#Y#P#E#R#L#I#N#K# #"#h#t#t#p#:#/#/#w#w#w#.#s#t#i#e#b#e#l#-#s#h#o#p#.#r#u#/#c#a#s#h#/#i#n#f#o#/#8#0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1#2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0#.#h#t#m#l#"# ###S#N#U# #5# #S#L#i###</w:t>
      </w:r>
    </w:p>
    <w:p>
      <w:pPr>
        <w:pStyle w:val="PreformattedText"/>
        <w:bidi w:val="0"/>
        <w:jc w:val="left"/>
        <w:rPr/>
      </w:pPr>
      <w:r>
        <w:rPr/>
        <w:t>#4#2#2#/#2#6#3#/#2#3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1#9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2#.#h#t#m#l#"# ###S#N#U# #1#0# #S#L#i###</w:t>
      </w:r>
    </w:p>
    <w:p>
      <w:pPr>
        <w:pStyle w:val="PreformattedText"/>
        <w:bidi w:val="0"/>
        <w:jc w:val="left"/>
        <w:rPr/>
      </w:pPr>
      <w:r>
        <w:rPr/>
        <w:t>#4#2#2#/#2#6#3#/#2#3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3#5#.#h#t#m#l#"# ##### #I#N#C#L#U#D#E#P#I#C#T#U#R#E# #"#h#t#t#p#:#/#/#w#w#w#.#s#t#i#e#b#e#l#-#s#h#o#p#.#r#u#/#i#m#a#g#e#s#2#/#3#3#5#.#g#i#f#"# #\#*# #M#E#R#G#E#F#O#R#M#A#T#I#N#E#T# ############# #H#Y#P#E#R#L#I#N#K# #"#h#t#t#p#:#/#/#w#w#w#.#s#t#i#e#b#e#l#-#s#h#o#p#.#r#u#/#c#a#s#h#/#i#n#f#o#/#3#3#5#.#h#t#m#l#"# ###H#T# #8#0# #S# #####A#B#@#0#8#2#0#5#&lt;#K#9# #=#0#:#&gt;#?#8#B#5#;#L#=#K#9# #2#&gt;#4#&gt;#=#0#3#@#5#2#0#B#5#;#L# #H#T# #8#0# #S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7#4#1#9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3#5#.#h#t#m#l#"# ###H#T# #8#0# #S###</w:t>
      </w:r>
    </w:p>
    <w:p>
      <w:pPr>
        <w:pStyle w:val="PreformattedText"/>
        <w:bidi w:val="0"/>
        <w:jc w:val="left"/>
        <w:rPr/>
      </w:pPr>
      <w:r>
        <w:rPr/>
        <w:t>#8#1#0#-#8#7#0#/#4#4#5#/#5#5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6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4#.#h#t#m#l#"# ##### #I#N#C#L#U#D#E#P#I#C#T#U#R#E# #"#h#t#t#p#:#/#/#w#w#w#.#s#t#i#e#b#e#l#-#s#h#o#p#.#r#u#/#i#m#a#g#e#s#2#/#7#4#.#j#p#g#"# #\#*# #M#E#R#G#E#F#O#R#M#A#T#I#N#E#T# ############# #H#Y#P#E#R#L#I#N#K# #"#h#t#t#p#:#/#/#w#w#w#.#s#t#i#e#b#e#l#-#s#h#o#p#.#r#u#/#c#a#s#h#/#i#n#f#o#/#7#4#.#h#t#m#l#"# ###S#H# #3#0# #S# #####0#:#&gt;#?#8#B#5#;#L#=#K#9# #2#&gt;#4#&gt;#=#0#3#@#5#2#0#B#5#;#L# #####S#H#&amp; S# ###0#A#B#5#=#=#K#5# #=#0#:#&gt;#?#8#B#5#;#L#=#K#5# #2#&gt;#4#&gt;#=#0#3#@#5#2#0#B#5#;#8# #4#;#O# #7#0#:#@#K#B#&gt;#3#&gt;# #(#?#&gt;#4# #4#0#2#;#5#=#8#5#&lt;#)# #@#5#6#8#&lt;#0# #M#:#A#?#;#C#0#B#0#F#8#8#.# ###0#?#&gt;#@#=#K#5# #2#&gt;#4#&gt;#=#0#3#@#5#2#0#B#5#;#8# #S#H#&amp; S# #?#@#5#4#=#0#7#=#0#G#5#=#K# #4#;#O# #A#=#0#1#6#5#=#8#O# #3#&gt;#@#O#G#5#9# #2#&gt;#4#&gt;#9# #&gt;#4#=#&gt;#9# #8#;#8# #=#5#A#:#&gt;#;#L#:#&gt;# #2#&gt;#4#&gt;#7#0#1#&gt;#@#=#K#E# #B#&gt;#G#5#:#.# ###=#C#B#@#5#=#=#8#9# #1#0#:# #2#K#?#&gt;#;#=#5#=# #8#7# #A#B#0#;#8# #?#&gt;#:#@#K#B#K#9# #A#?#5#F#8#0#;#L#=#&gt;#9# #M#&lt;#0#;#L#N# #8# #&gt;#1#&gt;#@#C#4#&gt;#2#0#=#=#K#9# #&lt;#0#3#=#8#5#2#K#&lt;# #0#=#&gt;#4#&gt;#&lt;# #A# #8#=#4#8#:#0#B#&gt;#@#&gt;#&lt;# #A#&gt;#A#B#&gt;#O#=#8#O# #=#0# #?#5#@#5#4#=#5#9# #?#0#=#5#;#8# #C#?#@#0#2#;#5#=#8#O#.# #####K#A#&gt;#:#&gt;#:#0#G#5#A#B#2#5#=#=#0#O# #B#5#?#;#&gt;#8#7#&gt;#;#O#F#8#O# #3#0#@#0#=#B#8#@#C#5#B# #&lt;#8#=#8#&lt;#0#;#L#=#K#5# #?#&gt;#B#5#@#8# #B#5#?#;#0#.# ###-#;#5#:#B#@#&gt;#=#=#K#9# #4#0#B#G#8#:# #=#0#;#8#G#8#O# #3#&gt;#@#O#G#5#9# #2#&gt;#4#K# #A#&gt;# #A#2#5#B#&gt;#2#K#&lt;# #8#=#4#8#:#0#B#&gt;#@#&gt;#&lt;# #=#0# #?#0#=#5#;#8# #C#?#@#0#2#;#5#=#8#O#.# #####5#A#A#B#C#?#5#=#G#0#B#0#O# #@#5#3#C#;#8#@#&gt;#2#:#0# #B#5#&lt;#?#5#@#0#B#C#@#K# #&gt;#B# #3#5#�#!# #4#&gt;# #8#2#�#!#,# #8#;#8# #&gt;#3#@#0#=#8#G#5#=#8#5# #B#5#&lt;#?#5#@#0#B#C#@#K# #4#&gt;# #4#5#�#!#,# #5#5#�#!# #8#;#8# #6#5#�#!#.# ###2#B#&gt;#&lt;#0#B#8#G#5#A#:#0#O# #7#0#I#8#B#0# #&gt;#B# #7#0#&lt;#5#@#7#0#=#8#O#.# #####=#8#2#5#@#A#0#;#L#=#K#9# #=#0#3#@#5#2#0#B#5#;#L#=#K#9# #M#;#5#&lt;#5#=#B# #A# #2#&gt;#7#&lt;#&gt;#6#=#&gt;#A#B#L#N# #2#K#1#&gt;#@#0# #&lt;#&gt;#I#=#&gt;#A#B#8#.# #!#&lt;#5#=#=#K#9# #D#;#0#=#5#F# #A# #=#0#3#@#5#2#0#B#5#;#L#=#K#&lt;#8# #"#-###0#&lt;#8# #8#7# #&lt;#5#4#8#.# ###=#5#H#=#8#9# #:#&gt;#@#?#C#A# ##  #A#B#0#;#L#,# #?#&gt;#:#@#K#B#0#O# #1#5#;#&gt;#9# #M#&lt;#0#;#L#N#.# #####A#B#0#=#&gt;#2#:#0# #?#@#8#1#&gt;#@#0# #B#&gt;#;#L#:#&gt;# #2#&lt;#5#A#B#5# #A# #?#@#5#4#&gt;#E#@#0#=#8#B#5#;#L#=#&gt;#9# #3#@#C#?#?#&gt;#9#,# #B#8#?#0# #K#V# #3#0# #8#;#8# #K#V# #4#0# #(#7#0#:#0#7#K#2#0#5#B#A#O# #&gt;#B#4#5#;#L#=#&gt;#)#.# ### #H#Y#P#E#R#L#I#N#K# #"#h#t#t#p#:#/#/#w#w#w#.#s#t#i#e#b#e#l#-#s#h#o#p#.#r#u#/#c#a#s#h#/#i#n#f#o#/#7#4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4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4#.#h#t#m#l#"# ###S#H# #3#0# #S###</w:t>
      </w:r>
    </w:p>
    <w:p>
      <w:pPr>
        <w:pStyle w:val="PreformattedText"/>
        <w:bidi w:val="0"/>
        <w:jc w:val="left"/>
        <w:rPr/>
      </w:pPr>
      <w:r>
        <w:rPr/>
        <w:t>#7#7#0#/#4#1#0#/#4#2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3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0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4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5#.#h#t#m#l#"# ###S#H# #5#0# #S###</w:t>
      </w:r>
    </w:p>
    <w:p>
      <w:pPr>
        <w:pStyle w:val="PreformattedText"/>
        <w:bidi w:val="0"/>
        <w:jc w:val="left"/>
        <w:rPr/>
      </w:pPr>
      <w:r>
        <w:rPr/>
        <w:t>#7#4#0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3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4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6#.#h#t#m#l#"# ###S#H# #8#0# #S###</w:t>
      </w:r>
    </w:p>
    <w:p>
      <w:pPr>
        <w:pStyle w:val="PreformattedText"/>
        <w:bidi w:val="0"/>
        <w:jc w:val="left"/>
        <w:rPr/>
      </w:pPr>
      <w:r>
        <w:rPr/>
        <w:t>#1#0#5#0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6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5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7#.#h#t#m#l#"# ###S#H# #1#0#0# #S###</w:t>
      </w:r>
    </w:p>
    <w:p>
      <w:pPr>
        <w:pStyle w:val="PreformattedText"/>
        <w:bidi w:val="0"/>
        <w:jc w:val="left"/>
        <w:rPr/>
      </w:pPr>
      <w:r>
        <w:rPr/>
        <w:t>#1#0#5#0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1#0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5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8#.#h#t#m#l#"# ###S#H# #1#2#0# #S###</w:t>
      </w:r>
    </w:p>
    <w:p>
      <w:pPr>
        <w:pStyle w:val="PreformattedText"/>
        <w:bidi w:val="0"/>
        <w:jc w:val="left"/>
        <w:rPr/>
      </w:pPr>
      <w:r>
        <w:rPr/>
        <w:t>#1#2#1#0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1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8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5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9#.#h#t#m#l#"# ###S#H# #1#5#0# #S###</w:t>
      </w:r>
    </w:p>
    <w:p>
      <w:pPr>
        <w:pStyle w:val="PreformattedText"/>
        <w:bidi w:val="0"/>
        <w:jc w:val="left"/>
        <w:rPr/>
      </w:pPr>
      <w:r>
        <w:rPr/>
        <w:t>#1#4#4#5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0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0#.#h#t#m#l#"# ##### #I#N#C#L#U#D#E#P#I#C#T#U#R#E# #"#h#t#t#p#:#/#/#w#w#w#.#s#t#i#e#b#e#l#-#s#h#o#p#.#r#u#/#i#m#a#g#e#s#2#/#4#0#.#j#p#g#"# #\#*# #M#E#R#G#E#F#O#R#M#A#T#I#N#E#T# ############# #H#Y#P#E#R#L#I#N#K# #"#h#t#t#p#:#/#/#w#w#w#.#s#t#i#e#b#e#l#-#s#h#o#p#.#r#u#/#c#a#s#h#/#i#n#f#o#/#4#0#.#h#t#m#l#"# ###S#H# #5#0# #A# #####0#:#&gt;#?#8#B#5#;#L#=#K#9# #2#&gt;#4#&gt;#=#0#3#@#5#2#0#B#5#;#L# #S#H#&amp; A#####S#H#&amp; A#,# #S#H#&amp; A# #U#n#i# ###0#A#B#5#=#=#K#9# #=#0#:#&gt;#?#8#B#5#;#L#=#K#9# #2#&gt;#4#&gt;#=#0#3#@#5#2#0#B#5#;#L# #4#;#O# #7#0#:#@#K#B#&gt;#3#&gt;# #(#?#&gt;#4# #4#0#2#;#5#=#8#5#&lt;#)# #@#5#6#8#&lt;#0# #M#:#A#?#;#C#0#B#0#F#8#8#.# ###0#?#&gt;#@#=#K#5# #2#&gt;#4#&gt;#=#0#3#@#5#2#0#B#5#;#8# #S#H#&amp; A# #?#@#5#4#=#0#7#=#0#G#5#=#K# #4#;#O# #A#=#0#1#6#5#=#8#O# #3#&gt;#@#O#G#5#9# #2#&gt;#4#&gt;#9# #&gt;#4#=#&gt;#9# #8#;#8# #=#5#A#:#&gt;#;#L#:#&gt;# #2#&gt;#4#&gt;#7#0#1#&gt;#@#=#K#E# #B#&gt;#G#5#:#.# ###=#C#B#@#5#=#=#8#9# #1#0#:# #2#K#?#&gt;#;#=#5#=# #8#7# #A#B#0#;#8# #?#&gt;#:#@#K#B#K#9# #A#?#5#F#8#0#;#L#=#&gt;#9# #M#&lt;#0#;#L#N# #8# #&gt;#1#&gt;#@#C#4#&gt;#2#0#=#=#K#9# #&lt;#0#3#=#8#5#2#K#&lt;# #0#=#&gt;#4#&gt;#&lt;#.# # # # # # # ###K#A#&gt;#:#&gt;#:#0#G#5#A#B#2#5#=#=#0# #B#5#?#;#&gt;#8#7#&gt;#;#O#F#8#O# #3#0#@#0#=#B#8#@#C#5#B# #&lt;#8#=#8#&lt;#0#;#L#=#K#5# #?#&gt;#B#5#@#8# #B#5#?#;#0#.# #####0# #?#5#@#5#4#=#5#9# #?#0#=#5#;#8# #?#@#8#1#&gt;#@#0# #8#&lt;#5#5#B#A#O# #B#5#@#&lt;#&gt;#&lt;#5#B#@# #8# #@#5#3#C#;#O#B#&gt;#@# #B#5#&lt;#?#5#@#0#B#C#@#K#.# # # # # # # ###5#A#A#B#C#?#5#=#G#0#B#0#O# #@#5#3#C#;#8#@#&gt;#2#:#0# #B#5#&lt;#?#5#@#0#B#C#@#K# #&gt;#B# #3#5#�#!# #4#&gt;# #8#2#�#!#.# #####2#B#&gt;#&lt;#0#B#8#G#5#A#:#0#O# #7#0#I#8#B#0# #&gt;#B# #7#0#&lt;#5#@#7#0#=#8#O#.# ###&gt;#4#5#;#5#9# #S#H#&amp; A# #U#n#i# #8#&lt;#5#N#B# #C#=#8#2#5#@#A#0#;#L#=#K#9# #=#0#3#@#5#2#0#B#5#;#L#=#K#9# #M#;#5#&lt;#5#=#B# #A# #2#&gt;#7#&lt;#&gt;#6#=#&gt;#A#B#L#N# #2#K#1#&gt;#@#0# #&lt;#&gt;#I#=#&gt;#A#B#8#.# ###!#&lt;#5#=#=#K#9# #D#;#0#=#5#F# #A# #=#0#3#@#5#2#0#B#5#;#L#=#K#&lt;#8# #"#-###0#&lt;#8# #8#7# #&lt;#5#4#8#.# ###=#5#H#=#8#9# #:#&gt;#@#?#C#A# ##  #A#B#0#;#L#,# #?#&gt;#:#@#K#B#0#O# #1#5#;#&gt;#9# #M#&lt;#0#;#L#N#.# #####A#B#0#=#&gt;#2#:#0# #?#@#8#1#&gt;#@#0# #B#&gt;#;#L#:#&gt;# #2#&lt;#5#A#B#5# #A# #?#@#5#4#&gt;#E#@#0#=#8#B#5#;#L#=#&gt;#9# #3#@#C#?#?#&gt;#9#,# #B#8#?#0# #K#V# #3#0# #8#;#8# #K#V# #4#0# #(#7#0#:#0#7#K#2#0#5#B#A#O# #&gt;#B#4#5#;#L#=#&gt;#)#.### #H#Y#P#E#R#L#I#N#K# #"#h#t#t#p#:#/#/#w#w#w#.#s#t#i#e#b#e#l#-#s#h#o#p#.#r#u#/#c#a#s#h#/#i#n#f#o#/#4#0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2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0#.#h#t#m#l#"# ###S#H# #5#0# #A###</w:t>
      </w:r>
    </w:p>
    <w:p>
      <w:pPr>
        <w:pStyle w:val="PreformattedText"/>
        <w:bidi w:val="0"/>
        <w:jc w:val="left"/>
        <w:rPr/>
      </w:pPr>
      <w:r>
        <w:rPr/>
        <w:t>#7#4#0#/#5#1#0#/#5#1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2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1#.#h#t#m#l#"# ###S#H# #8#0# #A###</w:t>
      </w:r>
    </w:p>
    <w:p>
      <w:pPr>
        <w:pStyle w:val="PreformattedText"/>
        <w:bidi w:val="0"/>
        <w:jc w:val="left"/>
        <w:rPr/>
      </w:pPr>
      <w:r>
        <w:rPr/>
        <w:t>#9#7#5#/#5#1#0#/#5#1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3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2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2#.#h#t#m#l#"# ###S#H# #1#0#0# #A###</w:t>
      </w:r>
    </w:p>
    <w:p>
      <w:pPr>
        <w:pStyle w:val="PreformattedText"/>
        <w:bidi w:val="0"/>
        <w:jc w:val="left"/>
        <w:rPr/>
      </w:pPr>
      <w:r>
        <w:rPr/>
        <w:t>#9#7#5#/#5#1#0#/#5#1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0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3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2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3#.#h#t#m#l#"# ###S#H# #1#2#0# #A###</w:t>
      </w:r>
    </w:p>
    <w:p>
      <w:pPr>
        <w:pStyle w:val="PreformattedText"/>
        <w:bidi w:val="0"/>
        <w:jc w:val="left"/>
        <w:rPr/>
      </w:pPr>
      <w:r>
        <w:rPr/>
        <w:t>#1#1#0#0#/#5#1#0#/#5#1#0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1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6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2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4#.#h#t#m#l#"# ###S#H# #1#5#0# #A###</w:t>
      </w:r>
    </w:p>
    <w:p>
      <w:pPr>
        <w:pStyle w:val="PreformattedText"/>
        <w:bidi w:val="0"/>
        <w:jc w:val="left"/>
        <w:rPr/>
      </w:pPr>
      <w:r>
        <w:rPr/>
        <w:t>#1#2#8#0#/#5#1#0#/#5#1#0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7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5#.#h#t#m#l#"# ##### #I#N#C#L#U#D#E#P#I#C#T#U#R#E# #"#h#t#t#p#:#/#/#w#w#w#.#s#t#i#e#b#e#l#-#s#h#o#p#.#r#u#/#i#m#a#g#e#s#2#/#4#5#.#j#p#g#"# #\#*# #M#E#R#G#E#F#O#R#M#A#T#I#N#E#T# ############# #H#Y#P#E#R#L#I#N#K# #"#h#t#t#p#:#/#/#w#w#w#.#s#t#i#e#b#e#l#-#s#h#o#p#.#r#u#/#c#a#s#h#/#i#n#f#o#/#4#5#.#h#t#m#l#"# ###S#H# #1#0#0# #A# #u#n#i# #####0#:#&gt;#?#8#B#5#;#L#=#K#9# #2#&gt;#4#&gt;#=#0#3#@#5#2#0#B#5#;#L# #S#H#&amp; A# #U#n#i#####S#H#&amp; A#,# #S#H#&amp; A# #U#n#i# ###0#A#B#5#=#=#K#9# #=#0#:#&gt;#?#8#B#5#;#L#=#K#9# #2#&gt;#4#&gt;#=#0#3#@#5#2#0#B#5#;#L# #4#;#O# #7#0#:#@#K#B#&gt;#3#&gt;# #(#?#&gt;#4# #4#0#2#;#5#=#8#5#&lt;#)# #@#5#6#8#&lt;#0# #M#:#A#?#;#C#0#B#0#F#8#8#.# ###0#?#&gt;#@#=#K#5# #2#&gt;#4#&gt;#=#0#3#@#5#2#0#B#5#;#8# #S#H#&amp; A# #?#@#5#4#=#0#7#=#0#G#5#=#K# #4#;#O# #A#=#0#1#6#5#=#8#O# #3#&gt;#@#O#G#5#9# #2#&gt;#4#&gt;#9# #&gt;#4#=#&gt;#9# #8#;#8# #=#5#A#:#&gt;#;#L#:#&gt;# #2#&gt;#4#&gt;#7#0#1#&gt;#@#=#K#E# #B#&gt;#G#5#:#.# ###=#C#B#@#5#=#=#8#9# #1#0#:# #2#K#?#&gt;#;#=#5#=# #8#7# #A#B#0#;#8# #?#&gt;#:#@#K#B#K#9# #A#?#5#F#8#0#;#L#=#&gt;#9# #M#&lt;#0#;#L#N# #8# #&gt;#1#&gt;#@#C#4#&gt;#2#0#=#=#K#9# #&lt;#0#3#=#8#5#2#K#&lt;# #0#=#&gt;#4#&gt;#&lt;#.# ###K#A#&gt;#:#&gt;#:#0#G#5#A#B#2#5#=#=#0# #B#5#?#;#&gt;#8#7#&gt;#;#O#F#8#O# #3#0#@#0#=#B#8#@#C#5#B# #&lt;#8#=#8#&lt;#0#;#L#=#K#5# #?#&gt;#B#5#@#8# #B#5#?#;#0#.# #######0# #?#5#@#5#4#=#5#9# #?#0#=#5#;#8# #?#@#8#1#&gt;#@#0# #8#&lt;#5#5#B#A#O# #B#5#@#&lt;#&gt;#&lt;#5#B#@# #8# #@#5#3#C#;#O#B#&gt;#@# #B#5#&lt;#?#5#@#0#B#C#@#K#.# ###5#A#A#B#C#?#5#=#G#0#B#0#O# #@#5#3#C#;#8#@#&gt;#2#:#0# #B#5#&lt;#?#5#@#0#B#C#@#K# #&gt;#B# #3#5#�#!# #4#&gt;# #8#2#�#!#.# #######2#B#&gt;#&lt;#0#B#8#G#5#A#:#0#O# #7#0#I#8#B#0# #&gt;#B# #7#0#&lt;#5#@#7#0#=#8#O#.# ###&gt;#4#5#;#5#9# #S#H#&amp; A# #U#n#i# #8#&lt;#5#N#B# #C#=#8#2#5#@#A#0#;#L#=#K#9# #=#0#3#@#5#2#0#B#5#;#L#=#K#9# #M#;#5#&lt;#5#=#B# #A# #2#&gt;#7#&lt;#&gt;#6#=#&gt;#A#B#L#N# #2#K#1#&gt;#@#0# #&lt;#&gt;#I#=#&gt;#A#B#8#.# #####!#&lt;#5#=#=#K#9# #D#;#0#=#5#F# #A# #=#0#3#@#5#2#0#B#5#;#L#=#K#&lt;#8# #"#-###0#&lt;#8# #8#7# #&lt;#5#4#8#.# ###=#5#H#=#8#9# #:#&gt;#@#?#C#A# ##  #A#B#0#;#L#,# #?#&gt;#:#@#K#B#0#O# #1#5#;#&gt;#9# #M#&lt;#0#;#L#N#.# #######A#B#0#=#&gt;#2#:#0# #?#@#8#1#&gt;#@#0# #B#&gt;#;#L#:#&gt;# #2#&lt;#5#A#B#5# #A# #?#@#5#4#&gt;#E#@#0#=#8#B#5#;#L#=#&gt;#9# #3#@#C#?#?#&gt;#9#,# #B#8#?#0# #K#V# #3#0# #8#;#8# #K#V# #4#0# #(#7#0#:#0#7#K#2#0#5#B#A#O# #&gt;#B#4#5#;#L#=#&gt;#)#.### #H#Y#P#E#R#L#I#N#K# #"#h#t#t#p#:#/#/#w#w#w#.#s#t#i#e#b#e#l#-#s#h#o#p#.#r#u#/#c#a#s#h#/#i#n#f#o#/#4#5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2#7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5#.#h#t#m#l#"# ###S#H# #1#0#0# #A# #u#n#i###</w:t>
      </w:r>
    </w:p>
    <w:p>
      <w:pPr>
        <w:pStyle w:val="PreformattedText"/>
        <w:bidi w:val="0"/>
        <w:jc w:val="left"/>
        <w:rPr/>
      </w:pPr>
      <w:r>
        <w:rPr/>
        <w:t>#9#7#5#/#5#1#0#/#5#1#0#</w:t>
      </w:r>
    </w:p>
    <w:p>
      <w:pPr>
        <w:pStyle w:val="PreformattedText"/>
        <w:bidi w:val="0"/>
        <w:jc w:val="left"/>
        <w:rPr/>
      </w:pPr>
      <w:r>
        <w:rPr/>
        <w:t>#1#.#3#,# #2#.#6#,# #3#.#9#</w:t>
      </w:r>
    </w:p>
    <w:p>
      <w:pPr>
        <w:pStyle w:val="PreformattedText"/>
        <w:bidi w:val="0"/>
        <w:jc w:val="left"/>
        <w:rPr/>
      </w:pPr>
      <w:r>
        <w:rPr/>
        <w:t>#1#0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6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9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6#.#h#t#m#l#"# ###S#H# #1#2#0# #A# #u#n#i###</w:t>
      </w:r>
    </w:p>
    <w:p>
      <w:pPr>
        <w:pStyle w:val="PreformattedText"/>
        <w:bidi w:val="0"/>
        <w:jc w:val="left"/>
        <w:rPr/>
      </w:pPr>
      <w:r>
        <w:rPr/>
        <w:t>#1#1#0#0#/#5#1#0#/#5#1#0#</w:t>
      </w:r>
    </w:p>
    <w:p>
      <w:pPr>
        <w:pStyle w:val="PreformattedText"/>
        <w:bidi w:val="0"/>
        <w:jc w:val="left"/>
        <w:rPr/>
      </w:pPr>
      <w:r>
        <w:rPr/>
        <w:t>#1#.#3#,# #2#.#6#,# #3#.#9#</w:t>
      </w:r>
    </w:p>
    <w:p>
      <w:pPr>
        <w:pStyle w:val="PreformattedText"/>
        <w:bidi w:val="0"/>
        <w:jc w:val="left"/>
        <w:rPr/>
      </w:pPr>
      <w:r>
        <w:rPr/>
        <w:t>#1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7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9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7#.#h#t#m#l#"# ###S#H# #1#5#0# #A# #u#n#i###</w:t>
      </w:r>
    </w:p>
    <w:p>
      <w:pPr>
        <w:pStyle w:val="PreformattedText"/>
        <w:bidi w:val="0"/>
        <w:jc w:val="left"/>
        <w:rPr/>
      </w:pPr>
      <w:r>
        <w:rPr/>
        <w:t>#1#2#8#0#/#5#1#0#/#5#1#0#</w:t>
      </w:r>
    </w:p>
    <w:p>
      <w:pPr>
        <w:pStyle w:val="PreformattedText"/>
        <w:bidi w:val="0"/>
        <w:jc w:val="left"/>
        <w:rPr/>
      </w:pPr>
      <w:r>
        <w:rPr/>
        <w:t>#1#.#3#,# #2#.#6#,# #3#.#9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8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6#.#h#t#m#l#"# ##### #I#N#C#L#U#D#E#P#I#C#T#U#R#E# #"#h#t#t#p#:#/#/#w#w#w#.#s#t#i#e#b#e#l#-#s#h#o#p#.#r#u#/#i#m#a#g#e#s#2#/#8#6#.#j#p#g#"# #\#*# #M#E#R#G#E#F#O#R#M#A#T#I#N#E#T# ############# #H#Y#P#E#R#L#I#N#K# #"#h#t#t#p#:#/#/#w#w#w#.#s#t#i#e#b#e#l#-#s#h#o#p#.#r#u#/#c#a#s#h#/#i#n#f#o#/#8#6#.#h#t#m#l#"# ###S#H#U# #5# #S#L#i# #####0#?#&gt;#@#=#K#5# #2#&gt;#4#&gt;#=#0#3#@#5#2#0#B#5#;#8# #S#H#-#S#H#U#####S#H#U#,# #S#H# ###0#:#&gt;#?#8#B#5#;#L#=#K#9# #2#&gt;#4#&gt;#=#0#3#@#5#2#0#B#5#;#L# #&lt;#0#;#&gt;#3#&gt;# #&gt;#1#J#Q#&lt;#0# #7#0#:#@#K#B#&gt;#3#&gt;# #B#8#?#0# #(#?#&gt;#4# #4#0#2#;#5#=#8#5#&lt;#)# #A# #8#7#&gt;#;#8#@#&gt;#2#0#=#=#&gt;#9# #=#0#:#&gt;#?#8#B#5#;#L#=#&gt;#9# #Q#&lt;#:#&gt;#A#B#L#N# #8#7# #&lt;#5#4#8# #4#;#O# #3#&gt;#@#O#G#5#3#&gt;# #2#&gt;#4#&gt;#A#=#0#1#6#5#=#8#O# #=#5#A#:#&gt;#;#L#:#8#E# #B#&gt;#G#5#:#.# #"#5#?#;#&gt;#8#7#&gt;#;#O#F#8#O# #8#7# #?#&gt;#;#8#A#B#8#@#&gt;#;#0#.# #"#5#&lt;#?#5#@#0#B#C#@#0# #2#&gt;#4#K# #7#0#4#0#Q#B#A#O# #A# #?#&gt;#&lt;#&gt;#I#L#N# #2#=#5#H#=#5#3#&gt;# #@#5#3#C#;#O#B#&gt;#@#0# #8# #?#&gt;#4#4#5#@#6#8#2#0#5#B#A#O# #0#2#B#&gt;#&lt;#0#B#8#G#5#A#:#8#.# # #5#3#C#;#8#@#&gt;#2#:#0# #B#5#&lt;#?#5#@#0#B#C#@#K# #&gt;#B# #3#5#�#!# #4#&gt;# #8#5#�#.# ###&gt;#4#&gt;#=#0#3#@#5#2#0#B#5#;#L# #&gt;#1#&gt;#@#C#4#&gt;#2#0#=# #&gt;#3#@#0#=#8#G#8#B#5#;#5#&lt;# #B#5#&lt;#?#5#@#0#B#C#@#K# #=#0# #@#C#G#:#5# #@#5#3#C#;#O#B#&gt;#@#0# #3#8#�#!#,# #4#5#�#!#,# #5#5#�#!# #8#;#8# #6#5#�#!#.# #######0#3#@#5#2#0#B#5#;#L#=#K#9# #"#-### #8#7# #&lt;#5#4#8# #A# #7#0#I#8#B#&gt;#9# #&gt;#B# #?#5#@#5#3#@#5#2#0#.# ###&gt;#4#&gt;#=#0#3#@#5#2#0#B#5#;#L# #&gt;#A#=#0#I#Q#=# #0#2#B#&gt;#&lt;#0#B#8#G#5#A#:#&gt;#9# #7#0#I#8#B#&gt;#9# #&gt;#B# #7#0#&lt;#5#@#7#0#=#8#O# #?#@#8# #&gt;#B#:#;#N#G#Q#=#=#&gt;#&lt;# #?#@#8#1#&gt;#@#5#.# #####!#&gt;#5#4#8#=#8#B#5#;#L#=#K#9# #:#0#1#5#;#L# #A#&gt;# #H#B#5#:#5#@#&gt;#&lt;# #2#E#&gt;#4#8#B# #2# #:#&gt;#&lt;#?#;#5#:#B# #?#&gt;#A#B#0#2#:#8#.# ###&gt;#4#&gt;#=#0#3#@#5#2#0#B#5#;#8# #B#8#?#0# #S#H#U#&amp; S#i# ##  #4#;#O# #&lt;#&gt;#=#B#0#6#0# #?#&gt;#4# #@#0#:#&gt;#2#8#=#&gt;#9#;# #B#8#?#0# #S#H#&amp; S#i# ##  #4#;#O# #&lt;#&gt;#=#B#0#6#0# #=#0#4# #@#0#:#&gt;#2#8#=#&gt;#9#.# #######&gt;#4#&gt;#=#0#3#@#5#2#0#B#5#;#8# #B#8#?#0# #S#H#U#&amp; S#i# #=#5#&gt;#1#E#&gt;#4#8#&lt;#&gt;# #C#A#B#0#=#0#2#;#8#2#0#B#L# #A#&gt;#2#&lt;#5#A#B#=#&gt;# #A# #?#@#5#4#&gt;#E#@#0#=#8#B#5#;#L#=#&gt;#9# #3#@#C#?#?#&gt;#9# #S#V#M#T#;# #B#8#?#0# #S#H#&amp; S#i# #=#5#&gt;#1#E#&gt;#4#8#&lt;#&gt;# #C#A#B#0#=#0#2#;#8#2#0#B#L# #A#&gt;#2#&lt;#5#A#B#=#&gt;# #A# #?#@#5#4#&gt;#E#@#0#=#8#B#5#;#L#=#&gt;#9# #3#@#C#?#?#&gt;#9# #K#V# #3#0#7# #8#;#8# #K#V# #4#0# #(#7#0#:#0#7#K#2#0#5#B#A#O# #&gt;#B#4#5#;#L#=#&gt;#)#.# # # ### #H#Y#P#E#R#L#I#N#K# #"#h#t#t#p#:#/#/#w#w#w#.#s#t#i#e#b#e#l#-#s#h#o#p#.#r#u#/#c#a#s#h#/#i#n#f#o#/#8#6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1#5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6#.#h#t#m#l#"# ###S#H#U# #5# #S#L#i###</w:t>
      </w:r>
    </w:p>
    <w:p>
      <w:pPr>
        <w:pStyle w:val="PreformattedText"/>
        <w:bidi w:val="0"/>
        <w:jc w:val="left"/>
        <w:rPr/>
      </w:pPr>
      <w:r>
        <w:rPr/>
        <w:t>#4#2#2#/#2#6#3#/#2#3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1#8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7#.#h#t#m#l#"# ###S#H#U# #1#0# #S#L#i###</w:t>
      </w:r>
    </w:p>
    <w:p>
      <w:pPr>
        <w:pStyle w:val="PreformattedText"/>
        <w:bidi w:val="0"/>
        <w:jc w:val="left"/>
        <w:rPr/>
      </w:pPr>
      <w:r>
        <w:rPr/>
        <w:t>#5#0#3#/#2#9#5#/#2#7#5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1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1#8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8#.#h#t#m#l#"# ###S#H# #1#0# #S#L#i###</w:t>
      </w:r>
    </w:p>
    <w:p>
      <w:pPr>
        <w:pStyle w:val="PreformattedText"/>
        <w:bidi w:val="0"/>
        <w:jc w:val="left"/>
        <w:rPr/>
      </w:pPr>
      <w:r>
        <w:rPr/>
        <w:t>#5#0#3#/#2#9#5#/#2#7#5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2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1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8#9#.#h#t#m#l#"# ###S#H# #1#5# #S#L#i###</w:t>
      </w:r>
    </w:p>
    <w:p>
      <w:pPr>
        <w:pStyle w:val="PreformattedText"/>
        <w:bidi w:val="0"/>
        <w:jc w:val="left"/>
        <w:rPr/>
      </w:pPr>
      <w:r>
        <w:rPr/>
        <w:t>#6#0#0#/#3#1#6#/#2#9#5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5#</w:t>
      </w:r>
    </w:p>
    <w:p>
      <w:pPr>
        <w:pStyle w:val="PreformattedText"/>
        <w:bidi w:val="0"/>
        <w:jc w:val="left"/>
        <w:rPr/>
      </w:pPr>
      <w:r>
        <w:rPr/>
        <w:t>### #H#T#M#L#C#O#N#T#R#O#L# #F#o#r#m#s#.#####X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V</w:t>
        <w:br/>
        <w:t>##X</w:t>
        <w:br/>
        <w:t>##Z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վն��p��aJ��;################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,#j�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&lt;#�CJ##OJ##QJ##U##^J##aJ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,#j�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&lt;#�CJ##OJ##QJ##U##^J##aJ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OJ##QJ##^J##aJ#####h�L</w:t>
      </w:r>
    </w:p>
    <w:p>
      <w:pPr>
        <w:pStyle w:val="PreformattedText"/>
        <w:bidi w:val="0"/>
        <w:jc w:val="left"/>
        <w:rPr/>
      </w:pPr>
      <w:r>
        <w:rPr/>
        <w:t>#CJ##aJ###,#j#####h�L</w:t>
      </w:r>
    </w:p>
    <w:p>
      <w:pPr>
        <w:pStyle w:val="PreformattedText"/>
        <w:bidi w:val="0"/>
        <w:jc w:val="left"/>
        <w:rPr/>
      </w:pPr>
      <w:r>
        <w:rPr/>
        <w:t>#B*#CJ##OJ##QJ##U##^J##aJ##phUUU####h�L</w:t>
      </w:r>
    </w:p>
    <w:p>
      <w:pPr>
        <w:pStyle w:val="PreformattedText"/>
        <w:bidi w:val="0"/>
        <w:jc w:val="left"/>
        <w:rPr/>
      </w:pPr>
      <w:r>
        <w:rPr/>
        <w:t>#B*#CJ##OJ##QJ##^J##aJ##phUUU#)#h�L</w:t>
      </w:r>
    </w:p>
    <w:p>
      <w:pPr>
        <w:pStyle w:val="PreformattedText"/>
        <w:bidi w:val="0"/>
        <w:jc w:val="left"/>
        <w:rPr/>
      </w:pPr>
      <w:r>
        <w:rPr/>
        <w:t>#5#�B*#CJ##OJ##QJ##\#�^J##aJ##phUUU###h�L</w:t>
      </w:r>
    </w:p>
    <w:p>
      <w:pPr>
        <w:pStyle w:val="PreformattedText"/>
        <w:bidi w:val="0"/>
        <w:jc w:val="left"/>
        <w:rPr/>
      </w:pPr>
      <w:r>
        <w:rPr/>
        <w:t>######X###�</w:t>
        <w:tab/>
        <w:t>##�</w:t>
        <w:tab/>
        <w:t>##�</w:t>
        <w:tab/>
        <w:t>##�</w:t>
        <w:tab/>
        <w:t>###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4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tab/>
        <w:t>###$##$#If####a$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####gd�L</w:t>
      </w:r>
    </w:p>
    <w:p>
      <w:pPr>
        <w:pStyle w:val="PreformattedText"/>
        <w:bidi w:val="0"/>
        <w:jc w:val="left"/>
        <w:rPr/>
      </w:pPr>
      <w:r>
        <w:rPr/>
        <w:t>##6##kd�####$##$#If#####�#####�$�#�##################�#�##6##�####�#�####�#�####�#�####�3�#######4�#######a�#######$#If########$#If#####</w:t>
        <w:br/>
        <w:t>####P9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4###6###8###&lt;###~###�###�###�###�###�###�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ɺ��ɔ}��nW�����@#########################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,#j�</w:t>
        <w:tab/>
        <w:t>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&lt;#�CJ##OJ##QJ##U##^J##aJ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,#j#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&lt;#�CJ##OJ##QJ##U##^J##aJ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,#j&gt;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&lt;#�CJ##OJ##QJ##U##^J##aJ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,#jy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&lt;#�CJ##OJ##QJ##U##^J##aJ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Z###�###�###,###0###4###6###8###&lt;###�</w:t>
      </w:r>
      <w:r>
        <w:rPr/>
        <w:t>ֿ֭������</w:t>
      </w:r>
      <w:r>
        <w:rPr/>
        <w:t>|���k�����cTC########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 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^J##aJ#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,#j�####h�L</w:t>
      </w:r>
    </w:p>
    <w:p>
      <w:pPr>
        <w:pStyle w:val="PreformattedText"/>
        <w:bidi w:val="0"/>
        <w:jc w:val="left"/>
        <w:rPr/>
      </w:pPr>
      <w:r>
        <w:rPr/>
        <w:t>#B*#CJ##OJ##QJ##U##^J##aJ##ph#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##4###6###8###&lt;########### ###&lt;###N###\###4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�L</w:t>
      </w:r>
    </w:p>
    <w:p>
      <w:pPr>
        <w:pStyle w:val="PreformattedText"/>
        <w:bidi w:val="0"/>
        <w:jc w:val="left"/>
        <w:rPr/>
      </w:pPr>
      <w:r>
        <w:rPr/>
        <w:t>##K##kd�####$##$#If#####�K##�0##��'#�$�#r#################�####################�#�##6##�####�###�#�####�###�#�####�###�#�####�###�3�#######4�#####K#a�####</w:t>
        <w:br/>
        <w:t>&lt;###&gt;#######</w:t>
        <w:br/>
        <w:t>############### ###�###�###########\###^###&amp;###(###0###2###4###6###8###~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D###F###�###�###�###�###�###������������������ȶ��������ж���u`��###)#j�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: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0J##5#�\#�# #h�L</w:t>
      </w:r>
    </w:p>
    <w:p>
      <w:pPr>
        <w:pStyle w:val="PreformattedText"/>
        <w:bidi w:val="0"/>
        <w:jc w:val="left"/>
        <w:rPr/>
      </w:pPr>
      <w:r>
        <w:rPr/>
        <w:t>#5#�CJ##OJ##QJ##\#�^J##aJ###)#j#####h�L</w:t>
      </w:r>
    </w:p>
    <w:p>
      <w:pPr>
        <w:pStyle w:val="PreformattedText"/>
        <w:bidi w:val="0"/>
        <w:jc w:val="left"/>
        <w:rPr/>
      </w:pPr>
      <w:r>
        <w:rPr/>
        <w:t>#5#�CJ##OJ##QJ##U##\#�^J##aJ###%4###6###�###�###$###&lt;###@############8############-############8############8##############</w:t>
        <w:br/>
        <w:t>###$##$#If####a$#K$######$#If####K$#�##kdp####$#If####K$#L$##�K##</w:t>
      </w:r>
      <w:r>
        <w:rPr/>
        <w:t>ִ</w:t>
      </w:r>
      <w:r>
        <w:rPr/>
        <w:t>####@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�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&lt;###@###D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�############�############�############�############�############�############�############�############�##############F##kd�"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p ######Ff:####</w:t>
        <w:br/>
        <w:t>###$##$#If####a$#K$##</w:t>
        <w:br/>
        <w:t>###$##$#If####a$#K$######$#If####K$###�###�###�###�###�###�###�###�###�###�#######t###v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����]#######################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)#j/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p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########6###*###,###.###0###4#######�#######4###F###T###, ##�############�############�############�############�############�############�############�############�############�############�############�############�############�#################################################</w:t>
        <w:br/>
        <w:t>###$##$#If####a$#K$##K##kd�7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##�###,###.###0###2###4###6###8###�###�###�###�###�###&amp;###(###,###.###0###4###6#######################�</w:t>
      </w:r>
      <w:r>
        <w:rPr/>
        <w:t>ֿ֭������</w:t>
      </w:r>
      <w:r>
        <w:rPr/>
        <w:t>|���teT?T?�?T##)#j#####h�L</w:t>
      </w:r>
    </w:p>
    <w:p>
      <w:pPr>
        <w:pStyle w:val="PreformattedText"/>
        <w:bidi w:val="0"/>
        <w:jc w:val="left"/>
        <w:rPr/>
      </w:pPr>
      <w:r>
        <w:rPr/>
        <w:t>#5#�CJ##OJ##QJ##U##\#�^J##aJ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##########�###�###�###�###T###V#### ##  ##( ##* ##, ##. ##0 ##v ##x ##z ##| ##� ##� ###!###!###!###!##Z!##\!##�!##�!##�!##�!##�!##������������ȶ��������ж���u`��#################################)#j�: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#9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0J##5#�\#�# #h�L</w:t>
      </w:r>
    </w:p>
    <w:p>
      <w:pPr>
        <w:pStyle w:val="PreformattedText"/>
        <w:bidi w:val="0"/>
        <w:jc w:val="left"/>
        <w:rPr/>
      </w:pPr>
      <w:r>
        <w:rPr/>
        <w:t>#5#�CJ##OJ##QJ##\#�^J##aJ###)#j#####h�L</w:t>
      </w:r>
    </w:p>
    <w:p>
      <w:pPr>
        <w:pStyle w:val="PreformattedText"/>
        <w:bidi w:val="0"/>
        <w:jc w:val="left"/>
        <w:rPr/>
      </w:pPr>
      <w:r>
        <w:rPr/>
        <w:t>#5#�CJ##OJ##QJ##U##\#�^J##aJ####, ##. ##~ ##� ###!##8!##@############8############-############8############8##############</w:t>
        <w:br/>
        <w:t>###$##$#If####a$#K$######$#If####K$#�##kdT8###$#If####K$#L$##�K##</w:t>
      </w:r>
      <w:r>
        <w:rPr/>
        <w:t>ִ</w:t>
      </w:r>
      <w:r>
        <w:rPr/>
        <w:t>####@#,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8!##T!##Z!##�!##�!##�!##�!##�!##�!##�"##t+##v+##�############�############�############�############�############�############�############�############�############�############y###############################################################</w:t>
        <w:tab/>
        <w:t>###$##$#If####a$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F##kdT@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#&gt;###</w:t>
        <w:br/>
        <w:t>###$##$#If####a$#K$##</w:t>
        <w:br/>
        <w:t>###$##$#If####a$#K$######$#If####K$###�!##�!##�!##�!##�!##�!##�!##�!##2"##4"##6"##�"##�"##�"##�"##�"##�"##�"##T###V###d###f###h###�###�###�*##�*##n+##r+##v+##x+##z+##��������Ů���������|vbv�������S#########h�L</w:t>
      </w:r>
    </w:p>
    <w:p>
      <w:pPr>
        <w:pStyle w:val="PreformattedText"/>
        <w:bidi w:val="0"/>
        <w:jc w:val="left"/>
        <w:rPr/>
      </w:pPr>
      <w:r>
        <w:rPr/>
        <w:t>#&lt;#�CJ##OJ##QJ##^J##aJ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##h�L</w:t>
      </w:r>
    </w:p>
    <w:p>
      <w:pPr>
        <w:pStyle w:val="PreformattedText"/>
        <w:bidi w:val="0"/>
        <w:jc w:val="left"/>
        <w:rPr/>
      </w:pPr>
      <w:r>
        <w:rPr/>
        <w:t>#0J##5#�\#�#,#j�@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v+##x+##z+##~+##`,##H-##b-##~-##�-##�-##v.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�L</w:t>
      </w:r>
    </w:p>
    <w:p>
      <w:pPr>
        <w:pStyle w:val="PreformattedText"/>
        <w:bidi w:val="0"/>
        <w:jc w:val="left"/>
        <w:rPr/>
      </w:pPr>
      <w:r>
        <w:rPr/>
        <w:t>##K##kdbI###$##$#If#####�K##�0##��'#�$�#r#################�####################�#�##6##�####�###�#�####�###�#�####�###�#�####�###�3�#######4�#####K#a�####</w:t>
        <w:br/>
        <w:t>z+##~+##�+##J,##L,##\,##^,##`,##b,##*-##,-##D-##F-##�-##�-##h.##j.##r.##t.##v.##x.##z.##�.##�.##�.##�.##�.##�.##N/##P/##^/##`/##�/##�/##�/##�/##�/##�/##�/##�������������������ɷ��������ѷ���va��)#j\L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J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0J##5#�\#�#)#j#####h�L</w:t>
      </w:r>
    </w:p>
    <w:p>
      <w:pPr>
        <w:pStyle w:val="PreformattedText"/>
        <w:bidi w:val="0"/>
        <w:jc w:val="left"/>
        <w:rPr/>
      </w:pPr>
      <w:r>
        <w:rPr/>
        <w:t>#5#�CJ##OJ##QJ##U##\#�^J##aJ## #h�L</w:t>
      </w:r>
    </w:p>
    <w:p>
      <w:pPr>
        <w:pStyle w:val="PreformattedText"/>
        <w:bidi w:val="0"/>
        <w:jc w:val="left"/>
        <w:rPr/>
      </w:pPr>
      <w:r>
        <w:rPr/>
        <w:t>#5#�CJ##OJ##QJ##\#�^J##aJ##&amp;v.##x.##�.##�.##b/##z/##@############8############-############8############8##############</w:t>
        <w:br/>
        <w:t>###$##$#If####a$#K$######$#If####K$#�##kd�I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z/##�/##�/##�/##�/##�/##H0##X0##�0##�0###1###1##d1##v1##x1##�1##�1##b2##|2##�2##�2##�2##�2##�2##J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</w:t>
        <w:tab/>
        <w:t>^######Ff�V######Ff�O###</w:t>
        <w:br/>
        <w:t>###$##$#If####a$#K$##</w:t>
        <w:br/>
        <w:t>###$##$#If####a$#K$######$#If####K$###�/##�/##�/##�/##�/##@0##B0##D0##F0##X0##Z0##�0##�0##�0##�0###1###1##\1##^1##`1##b1##d1##r1##v1##x1##z1##�1##�1##�1##�1##�1##�1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</w:t>
        <w:tab/>
        <w:t>Y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S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�Q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�1##N2##P2##^2##`2##�2##�2##�2##�2##�2##�2##�2##�2##�2##�2##�2##B3##D3##F3##H3##Z3##\3##�3##�3##�3##�3##$4##&amp;4##d4##f4##h4##j4##�������ȳ�����u����������fQ�###)#j�a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?`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�Z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OJ##QJ##^J##aJ###J3##Z3##�3###4###4##$4##l4##~4##�4##�4##�4##l5##�5##�5##�5##�5###6###6##V6##f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(7##07##x7##�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ul######Ff?e###</w:t>
        <w:br/>
        <w:t>###$##$#If####a$#K$######$#If####K$##</w:t>
        <w:br/>
        <w:t>###$##$#If####a$#K$###j4##l4##z4##~4##�4##�4##�4##�4##�4##�4##�4##�4##V5##X5##h5##j5##�5##�5##�5##�5##�5##�5##�5###6###6###6###6##N6##P6##R6##T6##f6##����������ƙ����u�������fQ��###)#j�n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4i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ug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f6##h6##�6##�6##�6##�6##07##27##p7##r7##t7##v7##x7##�7##�7##�7##�7##�7##�7##�7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8##�8##�8##�8##�8##�8##�8##*9##,9##:9##��������ǲ�</w:t>
      </w:r>
      <w:r>
        <w:rPr>
          <w:rtl w:val="true"/>
        </w:rPr>
        <w:t>ߠߘߘ</w:t>
      </w:r>
      <w:r>
        <w:rPr/>
        <w:t>����</w:t>
      </w:r>
      <w:r>
        <w:rPr/>
        <w:t>o�X�������############,#jSv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jp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 �7##�7##�7##�7##�7##�8##�@##�@##�@##�############�############�############�############�############�############�############K#######################K##kd�{###$##$#If#####�K##�0##��'#�$�#r#################�####################�#�##6##�####�###�#�####�###�#�####�###�#�####�###�3�#######4�#####K#a�###</w:t>
        <w:tab/>
        <w:t>###$##$#If####a$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F##kd�u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s####:9##&lt;9##&gt;9##�9##�9##6@##8@##�@##�@##�@##�@##�@##�@##�@##�A##�A##�A##�A##�A##�A##hB##jB##�B##�B##�B##�B##�C##�C##�C##�C##�C##�C##�C##�C###D###D###D##��������ƾ�����������������������q\�)#j�|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#####h�L</w:t>
      </w:r>
    </w:p>
    <w:p>
      <w:pPr>
        <w:pStyle w:val="PreformattedText"/>
        <w:bidi w:val="0"/>
        <w:jc w:val="left"/>
        <w:rPr/>
      </w:pPr>
      <w:r>
        <w:rPr/>
        <w:t>#5#�CJ##OJ##QJ##U##\#�^J##aJ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$�@##�@##�@##�A##�B##�B##�B##�B##�B##�C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##gd�L</w:t>
      </w:r>
    </w:p>
    <w:p>
      <w:pPr>
        <w:pStyle w:val="PreformattedText"/>
        <w:bidi w:val="0"/>
        <w:jc w:val="left"/>
        <w:rPr/>
      </w:pPr>
      <w:r>
        <w:rPr/>
        <w:t>##</w:t>
        <w:tab/>
        <w:t>�C##�C###D###D##�D##�D##@############8############-############8############8##############</w:t>
        <w:br/>
        <w:t>###$##$#If####a$#K$######$#If####K$#�##kd�{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#D###D###D##�D##�D##�D##�D##�D##�D###E###E###E###E##</w:t>
        <w:br/>
        <w:t>E###E###E###E## E##fE##hE##jE##lE##~E##�E##�E##�E###F###F##*F##,F##jF##lF##���������ȳ�����u����������f##########################################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�~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OJ##QJ##^J##aJ###�D##�D##�D##</w:t>
        <w:br/>
        <w:t>E###E###E##nE##~E###F## F##$F##*F##rF##�F##�F##�F##�F##rG##�G##�G##�G##�G##�G##�G##B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/�######Ff�######FfÁ###</w:t>
        <w:br/>
        <w:t>###$##$#If####a$#K$##</w:t>
        <w:br/>
        <w:t>###$##$#If####a$#K$######$#If####K$###lF##nF##pF##rF##�F##�F##�F##�F##�F##�F##�F##�F##�F##�F##\G##^G##nG##pG##�G##�G##�G##�G##�G##�G##�G##�G##�G##�G##�G##:H##&lt;H##��ʸʰ�ʡ�����</w:t>
      </w:r>
      <w:r>
        <w:rPr/>
        <w:t>؃</w:t>
      </w:r>
      <w:r>
        <w:rPr/>
        <w:t>����</w:t>
      </w:r>
      <w:r>
        <w:rPr/>
        <w:t>t_�ʸʰ��P###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/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&lt;H##&gt;H##@H##RH##TH##�H##�H##�H##�H###I###I##DI##FI##HI##JI##LI##ZI##^I##`I##bI##�I##�I##�I##�I##�I##�I##6J##8J##HJ##JJ##rJ##tJ##�J##����������ʲ��ʋʃ��t_����������#########################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$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e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 BH##RH##�H##�H##�H###I##LI##^I##`I##�I##�I##LJ##fJ##jJ##rJ##�J##�J##�J##�J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$#If########Ff��######Ffe�###</w:t>
        <w:br/>
        <w:t>###$##$#If####a$#K$######$#If####K$##</w:t>
        <w:br/>
        <w:t>###$##$#If####a$#K$###�J##�J##�J##�J##�J##�J##�J##�J##�J##�J##�J##�J##JK##LK##NK##�K##�K##�K##�K##�K##�K##�K##lL##nL##�L##�L##��ɻ������ɻɊx�a�ɻɻ�XR##############################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##h�L</w:t>
      </w:r>
    </w:p>
    <w:p>
      <w:pPr>
        <w:pStyle w:val="PreformattedText"/>
        <w:bidi w:val="0"/>
        <w:jc w:val="left"/>
        <w:rPr/>
      </w:pPr>
      <w:r>
        <w:rPr/>
        <w:t>#0J##5#�\#�#,#jC�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Z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�J##�J##�J##�K##�S##�S##�S##�S##�############�############�############�############�############P############�##################################################K##kd��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F##kdѠ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�L##�L##�L##�L##zS##|S##�S##�S##�S##�S##�S###T###T##�T##�T##�T##�T##�T##�T##�U##�U##�U##�U## V##"V##�V##�V##�V##�V##�V##�V##�V##BW##DW##FW##HW##ZW##�������ƾ�����������������������q\��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#####h�L</w:t>
      </w:r>
    </w:p>
    <w:p>
      <w:pPr>
        <w:pStyle w:val="PreformattedText"/>
        <w:bidi w:val="0"/>
        <w:jc w:val="left"/>
        <w:rPr/>
      </w:pPr>
      <w:r>
        <w:rPr/>
        <w:t>#5#�CJ##OJ##QJ##U##\#�^J##aJ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$�S###T##�T##�U##�U###V###V## V##�V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�V##�V##JW##ZW##�W###X##@############8############-############8############8##############</w:t>
        <w:br/>
        <w:t>###$##$#If####a$#K$######$#If####K$#�##kd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ZW##\W##�W##�W##�W##�W##*X##,X##jX##lX##nX##pX##rX##�X##�X##�X##�X##�X##�X##�X##�X##�X##�X##\Y##^Y##vY##xY##�Y##�Y##�Y##�Y##�Y##��������ǲ�</w:t>
      </w:r>
      <w:r>
        <w:rPr>
          <w:rtl w:val="true"/>
        </w:rPr>
        <w:t>ߠߘ�߉</w:t>
      </w:r>
      <w:r>
        <w:rPr/>
        <w:t>t����������eP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|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##X##"X##*X##rX##�X##�X##�X##�X##zY##�Y##�Y##�Y###Z###Z###Z##dZ##tZ###[##"[##&gt;[##F[##�[##�[##�[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Ff)�######Ff�######Ff��###</w:t>
        <w:br/>
        <w:t>###$##$#If####a$#K$##</w:t>
        <w:br/>
        <w:t>###$##$#If####a$#K$######$#If####K$###�Y##�Y###Z###Z###Z###Z###Z##\Z##^Z##`Z##bZ##tZ##vZ##�Z##�Z###[###[##F[##H[##�[##�[##�[##�[##�[##�[##�[##�[##�[##�[##�[##�[###\## \##"\##������</w:t>
      </w:r>
      <w:r>
        <w:rPr/>
        <w:t>߶���������</w:t>
      </w:r>
      <w:r>
        <w:rPr>
          <w:rtl w:val="true"/>
        </w:rPr>
        <w:t>߉</w:t>
      </w:r>
      <w:r>
        <w:rPr/>
        <w:t>t�����������]#############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)#j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)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!�[##�[##�[##�[##�\##�e##�e##�e##�e##�############�############�############�############�############�############P############�#################################K##kdC�###$##$#If#####�K##�0##��'#�$�#r#################�####################�#�##6##�####�###�#�####�###�#�####�###�#�####�###�3�#######4�#####K#a�###</w:t>
        <w:tab/>
        <w:t>###$##$#If####a$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F##kd_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"\##�\##�\##�\##�\##�\##�\##�\##@]##B]##T]##V]##X]##�]##�]##0`###e###e###e##|e##�e##�e##�e##�e##�e##�</w:t>
      </w:r>
      <w:r>
        <w:rPr/>
        <w:t>ֿ֭������</w:t>
      </w:r>
      <w:r>
        <w:rPr/>
        <w:t>|���n�����fWF##############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##h{D�#CJ##OJ##QJ##^J##aJ#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,#jѽ###h�L</w:t>
      </w:r>
    </w:p>
    <w:p>
      <w:pPr>
        <w:pStyle w:val="PreformattedText"/>
        <w:bidi w:val="0"/>
        <w:jc w:val="left"/>
        <w:rPr/>
      </w:pPr>
      <w:r>
        <w:rPr/>
        <w:t>#B*#CJ##OJ##QJ##U##^J##aJ##ph#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##�e##�e##nf##Vg##pg##�g##�g##�g##�h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�e##�e##Xf##Zf##jf##lf##nf##pf##8g##:g##Rg##Tg##�g##�g##vh##xh##�h##�h##�h##�h##�h##�h##�h##�h##�h##�h##�h##\i##^i##pi##ri##�i##�i##�i##�i##�i##�i##�i##������������������ȶ��������ж���u`��###)#j=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~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0J##5#�\#�# #h�L</w:t>
      </w:r>
    </w:p>
    <w:p>
      <w:pPr>
        <w:pStyle w:val="PreformattedText"/>
        <w:bidi w:val="0"/>
        <w:jc w:val="left"/>
        <w:rPr/>
      </w:pPr>
      <w:r>
        <w:rPr/>
        <w:t>#5#�CJ##OJ##QJ##\#�^J##aJ###)#j#####h�L</w:t>
      </w:r>
    </w:p>
    <w:p>
      <w:pPr>
        <w:pStyle w:val="PreformattedText"/>
        <w:bidi w:val="0"/>
        <w:jc w:val="left"/>
        <w:rPr/>
      </w:pPr>
      <w:r>
        <w:rPr/>
        <w:t>#5#�CJ##OJ##QJ##U##\#�^J##aJ###%�h##�h##�h##�h##ti##�i##@############8############-############8############8##############</w:t>
        <w:br/>
        <w:t>###$##$#If####a$#K$######$#If####K$#�#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i##�i##�i##�i##�i##�i##&gt;j##Nj##�j##�j##�j###k##Hk##Zk##\k##�k##�k##Jl##bl##fl##ll##�l##�l##�l###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��######Ff~�###</w:t>
        <w:br/>
        <w:t>###$##$#If####a$#K$##</w:t>
        <w:br/>
        <w:t>###$##$#If####a$#K$######$#If####K$###�i##�i##�i##�i##�i##6j##8j##:j##&lt;j##Nj##Pj##�j##�j##�j##�j###k###k##@k##Bk##Dk##Fk##Hk##Vk##Zk##\k##^k##�k##�k##�k##�k##�k##�k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s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�k##2l##4l##Fl##Hl##ll##nl##�l##�l##�l##�l##�l##�l##�l##�l##�l###m###m###m###m##(m##*m##�m##�m##�m##�m##�m##�m###n###�###�###�##�������ȳ�����u����������s�d######################################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U##)#j 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OJ##QJ##^J##aJ####m##(m##�m##�m##�m##�m## �##2�##4�##��##��## �##8�##&lt;�##B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$#If########FfV�######Ff �###</w:t>
        <w:br/>
        <w:t>###$##$#If####a$#K$######$#If####K$##</w:t>
        <w:br/>
        <w:t>###$##$#If####a$#K$###H#T#M#L#:#T#e#x#t#.#1# #######</w:t>
      </w:r>
    </w:p>
    <w:p>
      <w:pPr>
        <w:pStyle w:val="PreformattedText"/>
        <w:bidi w:val="0"/>
        <w:jc w:val="left"/>
        <w:rPr/>
      </w:pPr>
      <w:r>
        <w:rPr/>
        <w:t>#1#5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0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9#0#.#h#t#m#l#"# ###S#H# #1#5# #S#L###</w:t>
      </w:r>
    </w:p>
    <w:p>
      <w:pPr>
        <w:pStyle w:val="PreformattedText"/>
        <w:bidi w:val="0"/>
        <w:jc w:val="left"/>
        <w:rPr/>
      </w:pPr>
      <w:r>
        <w:rPr/>
        <w:t>#6#0#0#/#3#1#6#/#2#9#5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1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5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5#4#.#h#t#m#l#"# ##### #I#N#C#L#U#D#E#P#I#C#T#U#R#E# #"#h#t#t#p#:#/#/#w#w#w#.#s#t#i#e#b#e#l#-#s#h#o#p#.#r#u#/#i#m#a#g#e#s#2#/#5#4#.#j#p#g#"# #\#*# #M#E#R#G#E#F#O#R#M#A#T#I#N#E#T# ############# #H#Y#P#E#R#L#I#N#K# #"#h#t#t#p#:#/#/#w#w#w#.#s#t#i#e#b#e#l#-#s#h#o#p#.#r#u#/#c#a#s#h#/#i#n#f#o#/#5#4#.#h#t#m#l#"# ###S#H#Z# #3#0# #L#C#D# #####0#A#B#5#=#=#K#5# #=#0#:#&gt;#?#8#B#5#;#L#=#K#5# #2#&gt;#4#&gt;#=#0#3#@#5#2#0#B#5#;#8# #S#H#Z#.#.#.#L#C#D# #(#&gt;#B# #3#0# #4#&gt;# #1#5#0# #;#.#)#####S#H#Z#&amp; L#C#D# ###0#A#B#5#=#=#K#5# #=#0#:#&gt;#?#8#B#5#;#L#=#K#5# #2#&gt;#4#&gt;#=#0#3#@#5#2#0#B#5#;#8# #4#;#O# #7#0#:#@#K#B#&gt;#3#&gt;# #(#?#&gt;#4# #4#0#2#;#5#=#8#5#&lt;#)# #;#8#1#&gt;# #4#;#O# #&gt;#B#:#@#K#B#&gt;#3#&gt;# #(#1#5#7# #4#0#2#;#5#=#8#O#,# #B#&gt;#;#L#:#&gt;# #4#;#O# #&gt;#4#=#&gt;#9# #B#&gt;#G#:#8# #2#&gt;#4#&gt;#@#0#7#1#&gt;#@#0#)# #@#5#6#8#&lt;#0# #M#:#A#?#;#C#0#B#0#F#8#8#.# ###&gt;#4#&gt;#=#0#3#@#5#2#0#B#5#;#8# #S#H#Z#&amp; L#C#D# #?#@#5#4#=#0#7#=#0#G#5#=#K# #4#;#O# #A#=#0#1#6#5#=#8#O# #3#&gt;#@#O#G#5#9# #2#&gt;#4#&gt;#9# #&gt;#4#=#&gt;#9# #8#;#8# #=#5#A#:#&gt;#;#L#:#&gt;# #2#&gt;#4#&gt;#7#0#1#&gt;#@#=#K#E# #B#&gt;#G#5#:#.# ###=#C#B#@#5#=#=#8#9# #1#0#:# #2#K#?#&gt;#;#=#5#=# #8#7# #A#B#0#;#8# #?#&gt;#:#@#K#B#K#9# #A#?#5#F#8#0#;#L#=#&gt;#9# #M#&lt;#0#;#L#N# #8# #&gt;#1#&gt;#@#C#4#&gt;#2#0#=#=#K#9# #0#:#B#8#2#=#K#&lt;# #0#=#B#8#:#&gt;#@#@#&gt;#7#8#9#=#K#&lt;# #0#=#&gt;#4#&gt;#&lt;# #?#&gt;#A#B#&gt;#O#=#=#&gt;#3#&gt;# #B#&gt;#:#0#,# #=#5# #B#@#5#1#C#N#I#5#3#&gt;# #&gt;#1#A#;#C#6#8#2#0#=#8#O#.# #######K#A#&gt;#:#&gt;#:#0#G#5#A#B#2#5#=#=#0#O# #B#5#?#;#&gt;#8#7#&gt;#;#O#F#8#O# #3#0#@#0#=#B#8#@#C#5#B# #&lt;#8#=#8#&lt;#0#;#L#=#K#5# #?#&gt;#B#5#@#8# #B#5#?#;#0#.# #-#;#5#:#B#@#&gt;#=#=#&gt;#5# #@#5#3#C#;#8#@#&gt;#2#0#=#8#5# #B#5#&lt;#?#5#@#0#B#C#@#K# #3#&gt;#@#O#G#5#9# #2#&gt;#4#K#,# #1#5#A#A#B#C#?#5#=#G#0#B#0#O# #=#0#A#B#@#&gt;#9#:#0# #&gt;#B# #2#0#�#!# #4#&gt;# #8#5#�#!#.# #######0#=#5#;#L# #C#?#@#0#2#;#5#=#8#O# #A# #D#C#=#:#F#8#&gt;#=#0#;#L#=#K#&lt;#8# #:#=#&gt;#?#:#0#&lt;#8# #8# #6#8#4#:#&gt;#:#@#8#A#B#0#;#;#8#G#5#A#:#8#&lt;# #4#8#A#?#;#5#5#&lt;#.# #######K#1#&gt;#@# #8# #8#=#4#8#:#0#F#8#O# #&lt;#5#=#N#:# #8#=#4#8#:#0#F#8#O# #8# #=#0#A#B#@#&gt;#9#:#0# #B#5#&lt;#?#5#@#0#B#C#@#K# #A# #B#&gt;#G#=#&gt;#A#B#L#N# #4#&gt;# #3#@#0#4#C#A#0#,# #&gt;#3#@#0#=#8#G#5#=#8#5# #8# #8#=#4#8#:#0#F#8#O# #B#5#&lt;#?#5#@#0#B#C#@#K# #A# #B#&gt;#G#=#&gt;#A#B#L#N# #4#&gt;# #3#@#0#4#C#A#0# #(#4#0#�#!# #-# #6#5#�#!#)#,# #&gt;#B#&gt;#1#@#0#6#5#=#8#5# #&gt;#1#J#Q#&lt;#0# #A#&lt;#5#H#0#=#=#&gt;#9# #2#&gt;#4#K# #(#4#0#�#!#)# #2# #;#8#B#@#0#E#,# #8#=#4#8#:#0#F#8#O# #?#&gt;#B#@#5#1#;#5#=#8#O# #M#=#5#@#3#8#8#,# #8#=#4#8#:#0#F#8#O# #A#5#@#2#8#A#0# #8# #&gt;#H#8#1#&gt;#:#.# #######2#B#&gt;#&lt;#0#B#8#G#5#A#:#0#O# #7#0#I#8#B#0# #&gt;#B# #7#0#&lt;#5#@#7#0#=#8#O#.# ###=#8#2#5#@#A#0#;#L#=#K#9# #=#0#3#@#5#2#0#B#5#;#L#=#K#9# #M#;#5#&lt;#5#=#B# #A# #2#&gt;#7#&lt;#&gt;#6#=#&gt;#A#B#L#N# #2#K#1#&gt;#@#0# #&lt;#&gt;#I#=#&gt;#A#B#8#.# #######;#O# #A#;#8#2#0# #2#&gt;#4#K# #?#@#5#4#C#A#&lt;#&gt;#B#@#5#=# #2#5#=#B#8#;#L# #A# #@#5#7#L#1#&gt;#9# #4#8#0#&lt;#5#B#@#&gt;#&lt;# #3#/#4# #A# #2#&gt;#7#&lt;#&gt;#6#=#&gt;#A#B#L#N# #?#&gt;#4#:#;#N#G#5#=#8#O# #H#;#0#=#3#0#.# ###=#5#H#=#8#9# #:#&gt;#@#?#C#A# ##  #A#B#0#;#L#,# #?#&gt;#:#@#K#B#0#O# #1#5#;#&gt;#9# #M#&lt;#0#;#L#N#.# #######A#B#0#=#&gt;#2#:#0# #?#@#8#1#&gt;#@#0# #?#@#8# #7#0#:#@#K#B#&gt;#&lt;# #@#5#6#8#&lt;#5# #M#:#A#?#;#C#0#B#0#F#8#8# #B#&gt;#;#L#:#&gt;# #2#&lt;#5#A#B#5# #A# #?#@#5#4#&gt;#E#@#0#=#8#B#5#;#L#=#&gt;#9# #3#@#C#?#?#&gt;#9#,# #B#8#?#0# #K#V# #3#0# #8#;#8# #K#V# #4#0# #(#7#0#:#0#7#K#2#0#5#B#A#O# #&gt;#B#4#5#;#L#=#&gt;#)#.#######A#B#0#=#&gt;#2#:#0# #?#@#8#1#&gt;#@#0# #?#@#8# #&gt;#B#:#@#K#B#&gt;#&lt;# #@#5#6#8#&lt;#5# #M#:#A#?#;#C#0#B#0#F#8#8# #B#&gt;#;#L#:#&gt;# #2#&lt;#5#A#B#5# #A# #0#@#&lt;#0#B#C#@#&gt;#9# #4#;#O# #&gt;#B#:#@#K#B#K#E# #?#@#8#1#&gt;#@#&gt;#2# #(#7#0#:#0#7#K#2#0#5#B#A#O# #&gt;#B#4#5#;#L#=#&gt;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4#5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5#4#.#h#t#m#l#"# ###S#H#Z# #3#0# #L#C#D###</w:t>
      </w:r>
    </w:p>
    <w:p>
      <w:pPr>
        <w:pStyle w:val="PreformattedText"/>
        <w:bidi w:val="0"/>
        <w:jc w:val="left"/>
        <w:rPr/>
      </w:pPr>
      <w:r>
        <w:rPr/>
        <w:t>#7#7#0#/#4#1#0#/#4#2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3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4#5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5#5#.#h#t#m#l#"# ###S#H#Z# #5#0# #L#C#D###</w:t>
      </w:r>
    </w:p>
    <w:p>
      <w:pPr>
        <w:pStyle w:val="PreformattedText"/>
        <w:bidi w:val="0"/>
        <w:jc w:val="left"/>
        <w:rPr/>
      </w:pPr>
      <w:r>
        <w:rPr/>
        <w:t>#7#4#0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8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4#5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5#6#.#h#t#m#l#"# ###S#H#Z# #8#0# #L#C#D###</w:t>
      </w:r>
    </w:p>
    <w:p>
      <w:pPr>
        <w:pStyle w:val="PreformattedText"/>
        <w:bidi w:val="0"/>
        <w:jc w:val="left"/>
        <w:rPr/>
      </w:pPr>
      <w:r>
        <w:rPr/>
        <w:t>#1#0#5#0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1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4#5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5#7#.#h#t#m#l#"# ###S#H#Z# #1#0#0# #L#C#D###</w:t>
      </w:r>
    </w:p>
    <w:p>
      <w:pPr>
        <w:pStyle w:val="PreformattedText"/>
        <w:bidi w:val="0"/>
        <w:jc w:val="left"/>
        <w:rPr/>
      </w:pPr>
      <w:r>
        <w:rPr/>
        <w:t>#1#0#5#0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1#0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2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4#5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5#8#.#h#t#m#l#"# ###S#H#Z# #1#2#0# #L#C#D###</w:t>
      </w:r>
    </w:p>
    <w:p>
      <w:pPr>
        <w:pStyle w:val="PreformattedText"/>
        <w:bidi w:val="0"/>
        <w:jc w:val="left"/>
        <w:rPr/>
      </w:pPr>
      <w:r>
        <w:rPr/>
        <w:t>#1#2#1#0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1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4#5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5#9#.#h#t#m#l#"# ###S#H#Z# #1#5#0# #L#C#D###</w:t>
      </w:r>
    </w:p>
    <w:p>
      <w:pPr>
        <w:pStyle w:val="PreformattedText"/>
        <w:bidi w:val="0"/>
        <w:jc w:val="left"/>
        <w:rPr/>
      </w:pPr>
      <w:r>
        <w:rPr/>
        <w:t>#1#4#4#5#/#5#1#0#/#5#1#0#</w:t>
      </w:r>
    </w:p>
    <w:p>
      <w:pPr>
        <w:pStyle w:val="PreformattedText"/>
        <w:bidi w:val="0"/>
        <w:jc w:val="left"/>
        <w:rPr/>
      </w:pPr>
      <w:r>
        <w:rPr/>
        <w:t>#6#,# #2#,# #4#,# #3#,# #1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0#.#h#t#m#l#"# ##### #I#N#C#L#U#D#E#P#I#C#T#U#R#E# #"#h#t#t#p#:#/#/#w#w#w#.#s#t#i#e#b#e#l#-#s#h#o#p#.#r#u#/#i#m#a#g#e#s#2#/#7#0#.#j#p#g#"# #\#*# #M#E#R#G#E#F#O#R#M#A#T#I#N#E#T# ############# #H#Y#P#E#R#L#I#N#K# #"#h#t#t#p#:#/#/#w#w#w#.#s#t#i#e#b#e#l#-#s#h#o#p#.#r#u#/#c#a#s#h#/#i#n#f#o#/#7#0#.#h#t#m#l#"# ###H#F#A# #3#0# #Z# ###!#0#&lt;#K#5# #C#7#:#8#5# #=#0#:#&gt;#?#8#B#5#;#L#=#K#5# #2#&gt;#4#&gt;#=#0#3#@#5#2#0#B#5#;#8#####H#F#A#-#Z# ###0#A#B#5#=#=#K#5# #=#0#:#&gt;#?#8#B#5#;#L#=#K#5# #2#&gt;#4#&gt;#=#0#3#@#5#2#0#B#5#;#8# #4#;#O# #7#0#:#@#K#B#&gt;#3#&gt;# #(#?#&gt;#4# #4#0#2#;#5#=#8#5#&lt;#)# #;#8#1#&gt;# #4#;#O# #&gt;#B#:#@#K#B#&gt;#3#&gt;# #(#1#5#7# #4#0#2#;#5#=#8#O#,# #B#&gt;#;#L#:#&gt;# #4#;#O# #&gt;#4#=#&gt;#9# #B#&gt;#G#:#8# #2#&gt;#4#&gt;#@#0#7#1#&gt;#@#0#)# #@#5#6#8#&lt;#0# #M#:#A#?#;#C#0#B#0#F#8#8#.# ###&gt;#4#&gt;#=#0#3#@#5#2#0#B#5#;#8# #H#F#A#-#Z# #?#@#5#4#=#0#7#=#0#G#5#=#K# #4#;#O# #A#=#0#1#6#5#=#8#O# #3#&gt;#@#O#G#5#9# #2#&gt;#4#&gt;#9# #&gt;#4#=#&gt;#9# #8#;#8# #=#5#A#:#&gt;#;#L#:#&gt;# #2#&gt;#4#&gt;#7#0#1#&gt;#@#=#K#E# #B#&gt;#G#5#:#.# #</w:t>
      </w:r>
    </w:p>
    <w:p>
      <w:pPr>
        <w:pStyle w:val="PreformattedText"/>
        <w:bidi w:val="0"/>
        <w:jc w:val="left"/>
        <w:rPr/>
      </w:pPr>
      <w:r>
        <w:rPr/>
        <w:t># # # ###=#C#B#@#5#=#=#8#9# #1#0#:# #2#K#?#&gt;#;#=#5#=# #8#7# #A#B#0#;#8# #?#&gt;#:#@#K#B#K#9# #A#?#5#F#8#0#;#L#=#&gt;#9# #M#&lt;#0#;#L#N# #8# #&gt;#1#&gt;#@#C#4#&gt;#2#0#=#=#K#9# #&lt;#0#3#=#8#5#2#K#&lt;# #0#=#&gt;#4#&gt;#&lt;#.# #######K#A#&gt;#:#&gt;#:#0#G#5#A#B#2#5#=#=#0#O# #B#5#?#;#&gt;#8#7#&gt;#;#O#F#8#O# #3#0#@#0#=#B#8#@#C#5#B# #&lt;#8#=#8#&lt;#0#;#L#=#K#5# #?#&gt;#B#5#@#8# #B#5#?#;#0#.# ###0# #?#5#@#5#4#=#5#9# #?#0#=#5#;#8# #?#@#8#1#&gt;#@#0# #8#&lt;#5#5#B#A#O# #@#5#3#C#;#O#B#&gt;#@# #B#5#&lt;#?#5#@#0#B#C#@#K#.# #######5#A#A#B#C#?#5#=#G#0#B#0#O# #@#5#3#C#;#8#@#&gt;#2#:#0# #B#5#&lt;#?#5#@#0#B#C#@#K# #&gt;#B# #3#5#�#!# #4#&gt;# #8#2#�#!#.# # #5#6#8#&lt;# #1#K#A#B#@#&gt;#3#&gt;# #=#0#3#@#5#2#0#.# ###=#8#2#5#@#A#0#;#L#=#K#9# #=#0#3#@#5#2#0#B#5#;#L#=#K#9# #M#;#5#&lt;#5#=#B# #A# #2#&gt;#7#&lt;#&gt;#6#=#&gt;#A#B#L#N# #2#K#1#&gt;#@#0# #&lt;#&gt;#I#=#&gt;#A#B#8#.# #!#&lt;#5#=#=#K#9# #D#;#0#=#5#F# #A# #=#0#3#@#5#2#0#B#5#;#L#=#K#&lt;#8# #"#-###0#&lt;#8# #8#7# #&lt;#5#4#8#.# ###=#5#H#=#8#9# #:#&gt;#@#?#C#A# ##  #A#B#0#;#L#,# #?#&gt;#:#@#K#B#0#O# #1#5#;#&gt;#9# #M#&lt;#0#;#L#N#.# #######A#B#0#=#&gt;#2#:#0# #?#@#8#1#&gt;#@#0# #?#@#8# #7#0#:#@#K#B#&gt;#&lt;# #@#5#6#8#&lt;#5# #M#:#A#?#;#C#0#B#0#F#8#8# #B#&gt;#;#L#:#&gt;# #2#&lt;#5#A#B#5# #A# #?#@#5#4#&gt;#E#@#0#=#8#B#5#;#L#=#&gt;#9# #3#@#C#?#?#&gt;#9#,# #B#8#?#0# #K#V# #3#0# #8#;#8# #K#V# #4#0# #(#7#0#:#0#7#K#2#0#5#B#A#O# #&gt;#B#4#5#;#L#=#&gt;#)#.#######A#B#0#=#&gt;#2#:#0# #?#@#8#1#&gt;#@#0# #?#@#8# #&gt;#B#:#@#K#B#&gt;#&lt;# #@#5#6#8#&lt;#5# #M#:#A#?#;#C#0#B#0#F#8#8# #B#&gt;#;#L#:#&gt;# #2#&lt;#5#A#B#5# #A# #0#@#&lt;#0#B#C#@#&gt;#9# #4#;#O# #&gt;#B#:#@#K#B#K#E# #?#@#8#1#&gt;#@#&gt;#2# #(#7#0#:#0#7#K#2#0#5#B#A#O# #&gt;#B#4#5#;#L#=#&gt;#)#.# 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1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0#.#h#t#m#l#"# ###H#F#A# #3#0# #Z###</w:t>
      </w:r>
    </w:p>
    <w:p>
      <w:pPr>
        <w:pStyle w:val="PreformattedText"/>
        <w:bidi w:val="0"/>
        <w:jc w:val="left"/>
        <w:rPr/>
      </w:pPr>
      <w:r>
        <w:rPr/>
        <w:t>#7#7#0#/#4#1#0#/#4#2#0#</w:t>
      </w:r>
    </w:p>
    <w:p>
      <w:pPr>
        <w:pStyle w:val="PreformattedText"/>
        <w:bidi w:val="0"/>
        <w:jc w:val="left"/>
        <w:rPr/>
      </w:pPr>
      <w:r>
        <w:rPr/>
        <w:t>#6#,# #2#,# #4#</w:t>
      </w:r>
    </w:p>
    <w:p>
      <w:pPr>
        <w:pStyle w:val="PreformattedText"/>
        <w:bidi w:val="0"/>
        <w:jc w:val="left"/>
        <w:rPr/>
      </w:pPr>
      <w:r>
        <w:rPr/>
        <w:t>#3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8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1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1#.#h#t#m#l#"# ###H#F#A# #8#0# #Z###</w:t>
      </w:r>
    </w:p>
    <w:p>
      <w:pPr>
        <w:pStyle w:val="PreformattedText"/>
        <w:bidi w:val="0"/>
        <w:jc w:val="left"/>
        <w:rPr/>
      </w:pPr>
      <w:r>
        <w:rPr/>
        <w:t>#1#0#2#0#/#4#1#0#/#4#2#0#</w:t>
      </w:r>
    </w:p>
    <w:p>
      <w:pPr>
        <w:pStyle w:val="PreformattedText"/>
        <w:bidi w:val="0"/>
        <w:jc w:val="left"/>
        <w:rPr/>
      </w:pPr>
      <w:r>
        <w:rPr/>
        <w:t>#6#,# #2#,# #4#</w:t>
      </w:r>
    </w:p>
    <w:p>
      <w:pPr>
        <w:pStyle w:val="PreformattedText"/>
        <w:bidi w:val="0"/>
        <w:jc w:val="left"/>
        <w:rPr/>
      </w:pPr>
      <w:r>
        <w:rPr/>
        <w:t>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1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1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2#.#h#t#m#l#"# ###H#F#A# #1#0#0# #Z###</w:t>
      </w:r>
    </w:p>
    <w:p>
      <w:pPr>
        <w:pStyle w:val="PreformattedText"/>
        <w:bidi w:val="0"/>
        <w:jc w:val="left"/>
        <w:rPr/>
      </w:pPr>
      <w:r>
        <w:rPr/>
        <w:t>#1#2#6#0#/#4#1#0#/#4#2#0#</w:t>
      </w:r>
    </w:p>
    <w:p>
      <w:pPr>
        <w:pStyle w:val="PreformattedText"/>
        <w:bidi w:val="0"/>
        <w:jc w:val="left"/>
        <w:rPr/>
      </w:pPr>
      <w:r>
        <w:rPr/>
        <w:t>#6#,# #2#,# #4#</w:t>
      </w:r>
    </w:p>
    <w:p>
      <w:pPr>
        <w:pStyle w:val="PreformattedText"/>
        <w:bidi w:val="0"/>
        <w:jc w:val="left"/>
        <w:rPr/>
      </w:pPr>
      <w:r>
        <w:rPr/>
        <w:t>#1#0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2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1#1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7#3#.#h#t#m#l#"# ###H#F#A# #1#5#0# #Z###</w:t>
      </w:r>
    </w:p>
    <w:p>
      <w:pPr>
        <w:pStyle w:val="PreformattedText"/>
        <w:bidi w:val="0"/>
        <w:jc w:val="left"/>
        <w:rPr/>
      </w:pPr>
      <w:r>
        <w:rPr/>
        <w:t>#1#2#8#0#/#5#1#0#/#5#1#0#</w:t>
      </w:r>
    </w:p>
    <w:p>
      <w:pPr>
        <w:pStyle w:val="PreformattedText"/>
        <w:bidi w:val="0"/>
        <w:jc w:val="left"/>
        <w:rPr/>
      </w:pPr>
      <w:r>
        <w:rPr/>
        <w:t>#6#,# #2#,# #4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4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3#9#.#h#t#m#l#"# ##### #I#N#C#L#U#D#E#P#I#C#T#U#R#E# #"#h#t#t#p#:#/#/#w#w#w#.#s#t#i#e#b#e#l#-#s#h#o#p#.#r#u#/#i#m#a#g#e#s#2#/#3#3#9#.#g#i#f#"# #\#*# #M#E#R#G#E#F#O#R#M#A#T#I#N#E#T# ############# #H#Y#P#E#R#L#I#N#K# #"#h#t#t#p#:#/#/#w#w#w#.#s#t#i#e#b#e#l#-#s#h#o#p#.#r#u#/#c#a#s#h#/#i#n#f#o#/#3#3#9#.#h#t#m#l#"# ###P#S#H# #3#0# #C#o#m#f#o#r#t# ###-#:#&gt;#=#&gt;#&lt;#8#G#=#0#O# #A#5#@#8#O# #=#0#:#&gt;#?#8#B#5#;#L#=#K#E# #=#0#3#@#5#2#0#B#5#;#5#9# #P#S#H#&amp; C#o#m#f#o#r#t#####P#S#H#&amp; C#o#m#f#o#r#t###0#A#B#5#=#=#K#5# #=#0#:#&gt;#?#8#B#5#;#L#=#K#5# #2#&gt;#4#&gt;#=#0#3#@#5#2#0#B#5#;#8# #-#:#&gt;#=#&gt;#&lt;# #:#;#0#A#A#0# #4#;#O# #7#0#:#@#K#B#&gt;#3#&gt;# #(#?#&gt;#4# #4#0#2#;#5#=#8#5#&lt;#)# #@#5#6#8#&lt;#0# #M#:#A#?#;#C#0#B#0#F#8#8#.# ###&gt;#4#&gt;#=#0#3#@#5#2#0#B#5#;#8# #P#S#H#&amp; C#o#m#f#o#r#t# #?#@#5#4#=#0#7#=#0#G#5#=#K# #4#;#O# #A#=#0#1#6#5#=#8#O# #3#&gt;#@#O#G#5#9# #2#&gt;#4#&gt;#9# #&gt;#4#=#&gt;#9# #8#;#8# #=#5#A#:#&gt;#;#L#:#&gt;# #2#&gt;#4#&gt;#7#0#1#&gt;#@#=#K#E# #B#&gt;#G#5#:#.# ###=#C#B#@#5#=#=#8#9# #1#0#:# #2#K#?#&gt;#;#=#5#=# #8#7# #A#B#0#;#8# #?#&gt;#:#@#K#B#K#9# #A#?#5#F#8#0#;#L#=#&gt;#9# #M#&lt;#0#;#L#N# #8# #&gt;#1#&gt;#@#C#4#&gt;#2#0#=#=#K#9# #0#=#B#8#:#&gt;#@#@#&gt;#7#8#9#=#K#&lt;# #&lt;#0#3#=#8#5#2#K#&lt;# #0#=#&gt;#4#&gt;#&lt;#.# ### #5#3#C#;#O#B#&gt;#@# #B#5#&lt;#?#5#@#0#B#C#@#K# #2#K#=#5#A#5#=# #=#0# #?#5#@#5#4#=#N#N# #?#0#=#5#;#L# #(#4#8#0#?#0#7#&gt;#=# #@#5#3#C#;#8#@#&gt;#2#:#8# #&gt;#B# #7# #4#&gt;# #7#3#�#!#)#.# ###&lt;#5#5#B#A#O# #:#=#&gt;#?#:#0# #�#1#K#A#B#@#&gt;#3#&gt;# #=#0#3#@#5#2#0#�# #A# #0#2#B#&gt;#&lt;#0#B#8#G#5#A#:#8#&lt;# #&gt;#B#:#;#N#G#5#=#8#5#&lt;# #?#@#8# #4#&gt;#A#B#8#6#5#=#8#8# #7#0#4#0#=#=#&gt;#9# #B#5#&lt;#?#5#@#0#B#C#@#K#.# ###"#-### #2#K#?#&gt;#;#=#5#=# #8#7# #=#5#@#6#0#2#5#N#I#5#9# #A#B#0#;#8#.# ###=#4#8#:#0#B#&gt;#@# #@#0#1#&gt;#B#K# #"#-###0# #2#K#=#5#A#5#=# #=#0# #?#5#@#5#4#=#N#N# #?#0#=#5#;#L#.#####A#B#0#=#&gt;#2#:#0# #?#@#8#1#&gt;#@#0# #B#&gt;#;#L#:#&gt;# #2#&lt;#5#A#B#5# #A# #?#@#5#4#&gt;#E#@#0#=#8#B#5#;#L#=#&gt;#9# #3#@#C#?#?#&gt;#9#,# #B#8#?#0# #S#V# #E#X# #1#/#2# #8#;#8# #S#V# #E#X# #3#/#4# #(#?#&gt;#A#B#0#2#;#O#5#B#A#O# #2# #:#&gt;#&lt;#?#;#5#:#B#5# #A# #?#@#8#1#&gt;#@#&gt;#&lt;#)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1#7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3#9#.#h#t#m#l#"# ###P#S#H# #3#0# #C#o#m#f#o#r#t###</w:t>
      </w:r>
    </w:p>
    <w:p>
      <w:pPr>
        <w:pStyle w:val="PreformattedText"/>
        <w:bidi w:val="0"/>
        <w:jc w:val="left"/>
        <w:rPr/>
      </w:pPr>
      <w:r>
        <w:rPr/>
        <w:t>#6#7#8#/#3#8#0#/#3#8#0#</w:t>
      </w:r>
    </w:p>
    <w:p>
      <w:pPr>
        <w:pStyle w:val="PreformattedText"/>
        <w:bidi w:val="0"/>
        <w:jc w:val="left"/>
        <w:rPr/>
      </w:pPr>
      <w:r>
        <w:rPr/>
        <w:t>#2#+#1#</w:t>
      </w:r>
    </w:p>
    <w:p>
      <w:pPr>
        <w:pStyle w:val="PreformattedText"/>
        <w:bidi w:val="0"/>
        <w:jc w:val="left"/>
        <w:rPr/>
      </w:pPr>
      <w:r>
        <w:rPr/>
        <w:t>#3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0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1#7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0#.#h#t#m#l#"# ###P#S#H# #5#0# #C#o#m#f#o#r#t###</w:t>
      </w:r>
    </w:p>
    <w:p>
      <w:pPr>
        <w:pStyle w:val="PreformattedText"/>
        <w:bidi w:val="0"/>
        <w:jc w:val="left"/>
        <w:rPr/>
      </w:pPr>
      <w:r>
        <w:rPr/>
        <w:t>#9#3#1#/#3#8#0#/#3#8#0#</w:t>
      </w:r>
    </w:p>
    <w:p>
      <w:pPr>
        <w:pStyle w:val="PreformattedText"/>
        <w:bidi w:val="0"/>
        <w:jc w:val="left"/>
        <w:rPr/>
      </w:pPr>
      <w:r>
        <w:rPr/>
        <w:t>#2#+#1#</w:t>
      </w:r>
    </w:p>
    <w:p>
      <w:pPr>
        <w:pStyle w:val="PreformattedText"/>
        <w:bidi w:val="0"/>
        <w:jc w:val="left"/>
        <w:rPr/>
      </w:pPr>
      <w:r>
        <w:rPr/>
        <w:t>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1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1#7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1#.#h#t#m#l#"# ###P#S#H# #8#0# #C#o#m#f#o#r#t###</w:t>
      </w:r>
    </w:p>
    <w:p>
      <w:pPr>
        <w:pStyle w:val="PreformattedText"/>
        <w:bidi w:val="0"/>
        <w:jc w:val="left"/>
        <w:rPr/>
      </w:pPr>
      <w:r>
        <w:rPr/>
        <w:t>#8#9#3#/#4#7#5#/#4#7#5#</w:t>
      </w:r>
    </w:p>
    <w:p>
      <w:pPr>
        <w:pStyle w:val="PreformattedText"/>
        <w:bidi w:val="0"/>
        <w:jc w:val="left"/>
        <w:rPr/>
      </w:pPr>
      <w:r>
        <w:rPr/>
        <w:t>#2#+#1#</w:t>
      </w:r>
    </w:p>
    <w:p>
      <w:pPr>
        <w:pStyle w:val="PreformattedText"/>
        <w:bidi w:val="0"/>
        <w:jc w:val="left"/>
        <w:rPr/>
      </w:pPr>
      <w:r>
        <w:rPr/>
        <w:t>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1#7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2#.#h#t#m#l#"# ###P#S#H# #1#0#0# #C#o#m#f#o#r#t###</w:t>
      </w:r>
    </w:p>
    <w:p>
      <w:pPr>
        <w:pStyle w:val="PreformattedText"/>
        <w:bidi w:val="0"/>
        <w:jc w:val="left"/>
        <w:rPr/>
      </w:pPr>
      <w:r>
        <w:rPr/>
        <w:t>#1#0#4#5#/#4#7#5#/#4#7#5#</w:t>
      </w:r>
    </w:p>
    <w:p>
      <w:pPr>
        <w:pStyle w:val="PreformattedText"/>
        <w:bidi w:val="0"/>
        <w:jc w:val="left"/>
        <w:rPr/>
      </w:pPr>
      <w:r>
        <w:rPr/>
        <w:t>#2#+#1#</w:t>
      </w:r>
    </w:p>
    <w:p>
      <w:pPr>
        <w:pStyle w:val="PreformattedText"/>
        <w:bidi w:val="0"/>
        <w:jc w:val="left"/>
        <w:rPr/>
      </w:pPr>
      <w:r>
        <w:rPr/>
        <w:t>#1#0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6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1#7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3#.#h#t#m#l#"# ###P#S#H# #1#2#0# #C#o#m#f#o#r#t###</w:t>
      </w:r>
    </w:p>
    <w:p>
      <w:pPr>
        <w:pStyle w:val="PreformattedText"/>
        <w:bidi w:val="0"/>
        <w:jc w:val="left"/>
        <w:rPr/>
      </w:pPr>
      <w:r>
        <w:rPr/>
        <w:t>#1#2#0#0#/#4#7#5#/#4#7#5#</w:t>
      </w:r>
    </w:p>
    <w:p>
      <w:pPr>
        <w:pStyle w:val="PreformattedText"/>
        <w:bidi w:val="0"/>
        <w:jc w:val="left"/>
        <w:rPr/>
      </w:pPr>
      <w:r>
        <w:rPr/>
        <w:t>#2#+#1#</w:t>
      </w:r>
    </w:p>
    <w:p>
      <w:pPr>
        <w:pStyle w:val="PreformattedText"/>
        <w:bidi w:val="0"/>
        <w:jc w:val="left"/>
        <w:rPr/>
      </w:pPr>
      <w:r>
        <w:rPr/>
        <w:t>#1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0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1#7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4#.#h#t#m#l#"# ###P#S#H# #1#5#0# #C#o#m#f#o#r#t###</w:t>
      </w:r>
    </w:p>
    <w:p>
      <w:pPr>
        <w:pStyle w:val="PreformattedText"/>
        <w:bidi w:val="0"/>
        <w:jc w:val="left"/>
        <w:rPr/>
      </w:pPr>
      <w:r>
        <w:rPr/>
        <w:t>#1#4#3#5#/#4#7#5#/#4#7#5#</w:t>
      </w:r>
    </w:p>
    <w:p>
      <w:pPr>
        <w:pStyle w:val="PreformattedText"/>
        <w:bidi w:val="0"/>
        <w:jc w:val="left"/>
        <w:rPr/>
      </w:pPr>
      <w:r>
        <w:rPr/>
        <w:t>#2#+#1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1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8#.#h#t#m#l#"# ##### #I#N#C#L#U#D#E#P#I#C#T#U#R#E# #"#h#t#t#p#:#/#/#w#w#w#.#s#t#i#e#b#e#l#-#s#h#o#p#.#r#u#/#i#m#a#g#e#s#2#/#4#8#.#j#p#g#"# #\#*# #M#E#R#G#E#F#O#R#M#A#T#I#N#E#T# ############# #H#Y#P#E#R#L#I#N#K# #"#h#t#t#p#:#/#/#w#w#w#.#s#t#i#e#b#e#l#-#s#h#o#p#.#r#u#/#c#a#s#h#/#i#n#f#o#/#4#8#.#h#t#m#l#"# ###P#S#H# #3#0# #S#i# ###-#:#&gt;#=#&gt;#&lt;#8#G#=#0#O# #A#5#@#8#O# #=#0#:#&gt;#?#8#B#5#;#L#=#K#E# #=#0#3#@#5#2#0#B#5#;#5#9# #P#S#H#&amp; S#i#####P#S#H#&amp; S#i# ###0#A#B#5#=#=#K#5# #=#0#:#&gt;#?#8#B#5#;#L#=#K#5# #2#&gt;#4#&gt;#=#0#3#@#5#2#0#B#5#;#8# #-#:#&gt;#=#&gt;#&lt;# #:#;#0#A#A#0# #4#;#O# #7#0#:#@#K#B#&gt;#3#&gt;# #(#?#&gt;#4# #4#0#2#;#5#=#8#5#&lt;#)# #@#5#6#8#&lt;#0# #M#:#A#?#;#C#0#B#0#F#8#8#.# ###&gt;#4#&gt;#=#0#3#@#5#2#0#B#5#;#8# #P#S#H#&amp; S#i# #?#@#5#4#=#0#7#=#0#G#5#=#K# #4#;#O# #A#=#0#1#6#5#=#8#O# #3#&gt;#@#O#G#5#9# #2#&gt;#4#&gt;#9# #&gt;#4#=#&gt;#9# #8#;#8# #=#5#A#:#&gt;#;#L#:#&gt;# #2#&gt;#4#&gt;#7#0#1#&gt;#@#=#K#E# #B#&gt;#G#5#:#.# ###=#C#B#@#5#=#=#8#9# #1#0#:# #2#K#?#&gt;#;#=#5#=# #8#7# #A#B#0#;#8# #?#&gt;#:#@#K#B#K#9# #A#?#5#F#8#0#;#L#=#&gt;#9# #M#&lt;#0#;#L#N# #8# #&gt;#1#&gt;#@#C#4#&gt;#2#0#=#=#K#9# #0#=#B#8#:#&gt;#@#@#&gt;#7#8#9#=#K#&lt;# #&lt;#0#3#=#8#5#2#K#&lt;# #0#=#&gt;#4#&gt;#&lt;#.# ###K#A#&gt;#:#&gt;#:#0#G#5#A#B#2#5#=#=#0#O# #B#5#?#;#&gt;#8#7#&gt;#;#O#F#8#O# #3#0#@#0#=#B#8#@#C#5#B# #&lt;#8#=#8#&lt;#0#;#L#=#K#5# #?#&gt;#B#5#@#8# #B#5#?#;#0#.# #"#-###&gt;#2#K#9# #=#0#3#@#5#2#0#B#5#;#L#=#K#9# #M#;#5#&lt;#5#=#B# #&lt;#&gt;#I#=#&gt;#A#B#L#N# #2# #:###B# #C# #&lt;#&gt;#4#5#;#5#9# #P#S#H# #3#0# ##  #5#0# #S#i# #8# #2#,#2# #:###B# #C# #&lt;#&gt;#4#5#;#5#9# #P#S#H# #8#0# ##  #1#5#0# #S#i#.# #######=#5#H#=#8#9# #:#&gt;#@#?#C#A# ##  #A#B#0#;#L#,# #?#&gt;#:#@#K#B#0#O# #1#5#;#&gt;#9# #M#&lt;#0#;#L#N#.# #######A#B#0#=#&gt;#2#:#0# #?#@#8#1#&gt;#@#0# #B#&gt;#;#L#:#&gt;# #2#&lt;#5#A#B#5# #A# #?#@#5#4#&gt;#E#@#0#=#8#B#5#;#L#=#&gt;#9# #3#@#C#?#?#&gt;#9#,# #B#8#?#0# #S#V# #E#X# #1#/#2# #8#;#8# #S#V# #E#X# #3#/#4# #(#7#0#:#0#7#K#2#0#5#B#A#O# #&gt;#B#4#5#;#L#=#&gt;#)#.# ### #H#Y#P#E#R#L#I#N#K# #"#h#t#t#p#:#/#/#w#w#w#.#s#t#i#e#b#e#l#-#s#h#o#p#.#r#u#/#c#a#s#h#/#i#n#f#o#/#4#8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4#7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8#.#h#t#m#l#"# ###P#S#H# #3#0# #S#i###</w:t>
      </w:r>
    </w:p>
    <w:p>
      <w:pPr>
        <w:pStyle w:val="PreformattedText"/>
        <w:bidi w:val="0"/>
        <w:jc w:val="left"/>
        <w:rPr/>
      </w:pPr>
      <w:r>
        <w:rPr/>
        <w:t>#6#2#3#/#3#4#2#/#3#4#7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3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8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4#7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4#9#.#h#t#m#l#"# ###P#S#H# #5#0# #S#i###</w:t>
      </w:r>
    </w:p>
    <w:p>
      <w:pPr>
        <w:pStyle w:val="PreformattedText"/>
        <w:bidi w:val="0"/>
        <w:jc w:val="left"/>
        <w:rPr/>
      </w:pPr>
      <w:r>
        <w:rPr/>
        <w:t>#9#1#8#/#3#3#8#/#3#4#5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0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7#.#h#t#m#l#"# ##### #I#N#C#L#U#D#E#P#I#C#T#U#R#E# #"#h#t#t#p#:#/#/#w#w#w#.#s#t#i#e#b#e#l#-#s#h#o#p#.#r#u#/#i#m#a#g#e#s#2#/#2#9#7#.#g#i#f#"# #\#*# #M#E#R#G#E#F#O#R#M#A#T#I#N#E#T# ############# #H#Y#P#E#R#L#I#N#K# #"#h#t#t#p#:#/#/#w#w#w#.#s#t#i#e#b#e#l#-#s#h#o#p#.#r#u#/#c#a#s#h#/#i#n#f#o#/#2#9#7#.#h#t#m#l#"# ###P#S#H# #3#0# #T#M# ###-#:#&gt;#=#&gt;#&lt;#8#G#=#0#O# #A#5#@#8#O# #=#0#:#&gt;#?#8#B#5#;#L#=#K#E# #=#0#3#@#5#2#0#B#5#;#5#9# #P#S#H#&amp; T#M#####P#S#H#&amp; T#M# ###0#A#B#5#=#=#K#5# #=#0#:#&gt;#?#8#B#5#;#L#=#K#5# #2#&gt;#4#&gt;#=#0#3#@#5#2#0#B#5#;#8# #-#:#&gt;#=#&gt;#&lt;# #:#;#0#A#A#0# #4#;#O# #7#0#:#@#K#B#&gt;#3#&gt;# #(#?#&gt;#4# #4#0#2#;#5#=#8#5#&lt;#)# #@#5#6#8#&lt;#0# #M#:#A#?#;#C#0#B#0#F#8#8#.# ###&gt;#4#&gt;#=#0#3#@#5#2#0#B#5#;#8# #P#S#H#&amp; T#M# #?#@#5#4#=#0#7#=#0#G#5#=#K# #4#;#O# #A#=#0#1#6#5#=#8#O# #3#&gt;#@#O#G#5#9# #2#&gt;#4#&gt;#9# #&gt;#4#=#&gt;#9# #8#;#8# #=#5#A#:#&gt;#;#L#:#&gt;# #2#&gt;#4#&gt;#7#0#1#&gt;#@#=#K#E# #B#&gt;#G#5#:#.# ###=#C#B#@#5#=#=#8#9# #1#0#:# #2#K#?#&gt;#;#=#5#=# #8#7# #A#B#0#;#8# #?#&gt;#:#@#K#B#K#9# #A#?#5#F#8#0#;#L#=#&gt;#9# #M#&lt;#0#;#L#N# #8# #&gt;#1#&gt;#@#C#4#&gt;#2#0#=#=#K#9# #0#=#B#8#:#&gt;#@#@#&gt;#7#8#9#=#K#&lt;# #&lt;#0#3#=#8#5#2#K#&lt;# #0#=#&gt;#4#&gt;#&lt;#.# ###&gt;#;#5#5# #M#D#D#5#:#B#8#2#=#0#O# #B#5#?#;#&gt;#8#7#&gt;#;#O#F#8#O# #?#&gt;# #A#@#0#2#=#5#=#8#N# #A# #&lt;#&gt;#4#5#;#L#N# #P#S#H#&amp; S#i# #3#0#@#0#=#B#8#@#C#5#B# #&lt;#8#=#8#&lt;#0#;#L#=#K#5# #?#&gt;#B#5#@#8# #B#5#?#;#0#.# #"#-###&gt;#2#K#9# #=#0#3#@#5#2#0#B#5#;#L#=#K#9# #M#;#5#&lt;#5#=#B# #&lt;#&gt;#I#=#&gt;#A#B#L#N# #2# #:###B#.# #####=#5#H#=#8#9# #:#&gt;#@#?#C#A# ##  #A#B#0#;#L#,# #?#&gt;#:#@#K#B#0#O# #1#5#;#&gt;#9# #M#&lt;#0#;#L#N#.# #####A#B#0#=#&gt;#2#:#0# #?#@#8#1#&gt;#@#0# #B#&gt;#;#L#:#&gt;# #2#&lt;#5#A#B#5# #A# #?#@#5#4#&gt;#E#@#0#=#8#B#5#;#L#=#&gt;#9# #3#@#C#?#?#&gt;#9#,# #B#8#?#0# #S#V# #E#X# #1#/#2# #8#;#8# #S#V# #E#X# #3#/#4# #(#7#0#:#0#7#K#2#0#5#B#A#O# #&gt;#B#4#5#;#L#=#&gt;#)#.### #H#Y#P#E#R#L#I#N#K# #"#h#t#t#p#:#/#/#w#w#w#.#s#t#i#e#b#e#l#-#s#h#o#p#.#r#u#/#c#a#s#h#/#i#n#f#o#/#2#9#7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1#&amp;#v#i#d#=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1#&amp;#v#i#d#=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1#J#5#&lt;#,# #;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1#&amp;#v#i#d#=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1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7#.#h#t#m#l#"# ###P#S#H# #3#0# #T#M###</w:t>
      </w:r>
    </w:p>
    <w:p>
      <w:pPr>
        <w:pStyle w:val="PreformattedText"/>
        <w:bidi w:val="0"/>
        <w:jc w:val="left"/>
        <w:rPr/>
      </w:pPr>
      <w:r>
        <w:rPr/>
        <w:t>#5#8#5#/#3#9#0#/#3#9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3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1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8#.#h#t#m#l#"# ###P#S#H# #5#0# #T#M###</w:t>
      </w:r>
    </w:p>
    <w:p>
      <w:pPr>
        <w:pStyle w:val="PreformattedText"/>
        <w:bidi w:val="0"/>
        <w:jc w:val="left"/>
        <w:rPr/>
      </w:pPr>
      <w:r>
        <w:rPr/>
        <w:t>#8#4#0#/#3#9#0#/#3#9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0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1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9#.#h#t#m#l#"# ###P#S#H# #8#0# #T#M###</w:t>
      </w:r>
    </w:p>
    <w:p>
      <w:pPr>
        <w:pStyle w:val="PreformattedText"/>
        <w:bidi w:val="0"/>
        <w:jc w:val="left"/>
        <w:rPr/>
      </w:pPr>
      <w:r>
        <w:rPr/>
        <w:t>#8#1#0#/#4#8#5#/#4#7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8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2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1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0#.#h#t#m#l#"# ###P#S#H# #1#0#0# #T#M###</w:t>
      </w:r>
    </w:p>
    <w:p>
      <w:pPr>
        <w:pStyle w:val="PreformattedText"/>
        <w:bidi w:val="0"/>
        <w:jc w:val="left"/>
        <w:rPr/>
      </w:pPr>
      <w:r>
        <w:rPr/>
        <w:t>#9#6#9#/#4#8#5#/#4#7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0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3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1#.#h#t#m#l#"# ###P#S#H# #1#2#0# #T#M###</w:t>
      </w:r>
    </w:p>
    <w:p>
      <w:pPr>
        <w:pStyle w:val="PreformattedText"/>
        <w:bidi w:val="0"/>
        <w:jc w:val="left"/>
        <w:rPr/>
      </w:pPr>
      <w:r>
        <w:rPr/>
        <w:t>#1#1#5#0#/#4#8#5#/#4#7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2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4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3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2#.#h#t#m#l#"# ###P#S#H# #1#5#0# #T#M###</w:t>
      </w:r>
    </w:p>
    <w:p>
      <w:pPr>
        <w:pStyle w:val="PreformattedText"/>
        <w:bidi w:val="0"/>
        <w:jc w:val="left"/>
        <w:rPr/>
      </w:pPr>
      <w:r>
        <w:rPr/>
        <w:t>#1#3#5#0#/#4#8#5#/#4#7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5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2#2#3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0#3#.#h#t#m#l#"# ###P#S#H# #2#0#0# #T#M###</w:t>
      </w:r>
    </w:p>
    <w:p>
      <w:pPr>
        <w:pStyle w:val="PreformattedText"/>
        <w:bidi w:val="0"/>
        <w:jc w:val="left"/>
        <w:rPr/>
      </w:pPr>
      <w:r>
        <w:rPr/>
        <w:t>#1#6#5#0#/#4#8#5#/#4#7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2#0#0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7#8#0#0# #@# 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&gt;#=#5#F# #D#&gt;#@#&lt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�###�###�## �##.�##2�##4�##6�##|�##~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B�##D�##��##��##��##��##��##��##��##��##��##��##��##��###�###�##��ʸʰ�ʡ�����</w:t>
      </w:r>
      <w:r>
        <w:rPr/>
        <w:t>؃</w:t>
      </w:r>
      <w:r>
        <w:rPr/>
        <w:t>����</w:t>
      </w:r>
      <w:r>
        <w:rPr/>
        <w:t>t_�ʸʰʰ����#####################)#j#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V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!��##��##��##��##P�##R�##T�##V�##�############�############�############�############�############�############�#####################################################################################################################################################################</w:t>
        <w:tab/>
        <w:t>###$##$#If####a$#####$#If####</w:t>
        <w:tab/>
        <w:t>###$#If####gd{D�#</w:t>
        <w:tab/>
        <w:t>###$#If####gd{D�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F##kd�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�###�##��##��##��##��##��##��##��##&lt;�##&gt;�##R�##T�##V�##��##��###�##R�##V�##X�##Z�##^�##����</w:t>
      </w:r>
      <w:r>
        <w:rPr/>
        <w:t>鮠�����</w:t>
      </w:r>
      <w:r>
        <w:rPr/>
        <w:t>}���o�gXG###############################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##h{D�#CJ##OJ##QJ##^J##aJ#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,#j��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V�##X�##Z�##^�##@�##(�##B�##^�##p�##~�##V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�L</w:t>
      </w:r>
    </w:p>
    <w:p>
      <w:pPr>
        <w:pStyle w:val="PreformattedText"/>
        <w:bidi w:val="0"/>
        <w:jc w:val="left"/>
        <w:rPr/>
      </w:pPr>
      <w:r>
        <w:rPr/>
        <w:t>##K##kd��###$##$#If#####�K##�0##��'#�$�#r#################�####################�#�##6##�####�###�#�####�###�#�####�###�#�####�###�3�#######4�#####K#a�####</w:t>
        <w:br/>
        <w:t>^�##`�##*�##,�##&lt;�##&gt;�##@�##B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&amp;�##~�##��##H�##J�##R�##T�##V�##X�##Z�##��##��##��##��##��##��##.�##0�##D�##F�##��##��##��##��##��##��##��##������������������ȶ��������ж���u`��##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%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0J##5#�\#�# #h�L</w:t>
      </w:r>
    </w:p>
    <w:p>
      <w:pPr>
        <w:pStyle w:val="PreformattedText"/>
        <w:bidi w:val="0"/>
        <w:jc w:val="left"/>
        <w:rPr/>
      </w:pPr>
      <w:r>
        <w:rPr/>
        <w:t>#5#�CJ##OJ##QJ##\#�^J##aJ###)#j#####h�L</w:t>
      </w:r>
    </w:p>
    <w:p>
      <w:pPr>
        <w:pStyle w:val="PreformattedText"/>
        <w:bidi w:val="0"/>
        <w:jc w:val="left"/>
        <w:rPr/>
      </w:pPr>
      <w:r>
        <w:rPr/>
        <w:t>#5#�CJ##OJ##QJ##U##\#�^J##aJ###%V�##X�##��##��##H�##`�##@############8############-############8############8##############</w:t>
        <w:br/>
        <w:t>###$##$#If####a$#K$######$#If####K$#�##kd[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`�##|�##��##��##��##��##.�##&gt;�##��##��###�###�##P�##b�##d�##��##��##T�##n�##��##��##��##��##�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#######Ff[#######Ff%�###</w:t>
        <w:br/>
        <w:t>###$##$#If####a$#K$##</w:t>
        <w:br/>
        <w:t>###$##$#If####a$#K$######$#If####K$###��##��##��##��##��##&amp;�##(�##*�##,�##&gt;�##@�##��##��##��##��###�##</w:t>
        <w:br/>
        <w:t>�##H�##J�##L�##N�##P�##^�##b�##d�##f�##��##��##��##��##��##��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�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#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[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��##:�##&lt;�##P�##R�##��##��##��##��##��##��##��##��##��##��##��##4�##6�##8�##:�##L�##N�##��##��##��##��###�###�##\�##^�##`�##b�##�������ȳ�����u����������fQ�###)#j�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</w:t>
        <w:tab/>
        <w:t>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P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OJ##QJ##^J##aJ###&lt;�##L�##��##��###�###�##d�##v�##x�##��##��##j�##��##��##��##��###�###�##T�##d�##��###�##,�##4�##|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#######Ff�####</w:t>
        <w:br/>
        <w:t>###$##$#If####a$#K$######$#If####K$##</w:t>
        <w:br/>
        <w:t>###$##$#If####a$#K$###b�##d�##r�##v�##x�##z�##��##��##��##��##��##��##N�##P�##f�##h�##��##��##��##��##��##��##��##��###�###�###�##L�##N�##P�##R�##d�##����������ƙ����u�������fQ��###)#j3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�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d�##f�##��##��##��##��##4�##6�##t�##v�##x�##z�##|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��##��##��##��##��##.�##0�##@�##��������ǲ�</w:t>
      </w:r>
      <w:r>
        <w:rPr>
          <w:rtl w:val="true"/>
        </w:rPr>
        <w:t>ߠߘߘ</w:t>
      </w:r>
      <w:r>
        <w:rPr/>
        <w:t>����</w:t>
      </w:r>
      <w:r>
        <w:rPr/>
        <w:t>o�X�������############,#j�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�#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 ��##��##��##��##��##��##��##��##��##�############�############�############�############�############�############�############K#######################K##kd�'###$##$#If#####�K##�0##��'#�$�#r#################�####################�#�##6##�####�###�#�####�###�#�####�###�#�####�###�3�#######4�#####K#a�###</w:t>
        <w:tab/>
        <w:t>###$#If####gd{D�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F##kdi#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3#####@�##B�##D�##��##��##��##��##��##��##��##��##��##^�##`�##p�##r�##t�##v�##&gt;�##@�##X�##Z�##��##��##|�##~�##��##��##��##��##��##��##��##����Ƹư��{�{r{�{�{r{�{�{r{����c###############################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#####h�L</w:t>
      </w:r>
    </w:p>
    <w:p>
      <w:pPr>
        <w:pStyle w:val="PreformattedText"/>
        <w:bidi w:val="0"/>
        <w:jc w:val="left"/>
        <w:rPr/>
      </w:pPr>
      <w:r>
        <w:rPr/>
        <w:t>#5#�CJ##OJ##QJ##U##\#�^J##aJ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##h{D�#CJ##OJ##QJ##^J##aJ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 ��##��##��##t�##\�##v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##gd�L</w:t>
      </w:r>
    </w:p>
    <w:p>
      <w:pPr>
        <w:pStyle w:val="PreformattedText"/>
        <w:bidi w:val="0"/>
        <w:jc w:val="left"/>
        <w:rPr/>
      </w:pPr>
      <w:r>
        <w:rPr/>
        <w:t>##</w:t>
        <w:tab/>
        <w:t>��##��##��##��##x�##��##@############8############-############8############8##############</w:t>
        <w:br/>
        <w:t>###$##$#If####a$#K$######$#If####K$#�##kd#(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�##��##��##��##��##b�##d�##t�##v�##��##��##��##��##��##��##��##��###�###�###�##J�##L�##N�##P�##b�##d�##�##�##�##�###�## �##^�##����������ʲ��ʋʃ��t_����������##########################)#j#0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�*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�(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 ��##��##��##��###�###�##R�##b�##�###�###�###�##f�##x�##z�##�##�##h###�###�###�###�###�###�###F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Q&lt;######Ff#5######Ff�-###</w:t>
        <w:br/>
        <w:t>###$##$#If####a$#K$##</w:t>
        <w:br/>
        <w:t>###$##$#If####a$#K$######$#If####K$###^�##`�##b�##d�##f�##t�##x�##z�##|�##�##�##�##�##�##�##P###R###d###f###�###�###�###�###�###�###�###�###�###�###�###&gt;###��ɻ���ɻ�}ɻɻ�tɻɻePɻ���ɻ######)#j#9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Q7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�1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&gt;###@###B###D###V###X###�###�###�###�###########V###X###Z###\###^###l###p###r###t###v###x###z###�###�###�###�###�###��ɻɻɲɻɻ��ɻ|�t�t�ɻ�]K]########h�L</w:t>
      </w:r>
    </w:p>
    <w:p>
      <w:pPr>
        <w:pStyle w:val="PreformattedText"/>
        <w:bidi w:val="0"/>
        <w:jc w:val="left"/>
        <w:rPr/>
      </w:pPr>
      <w:r>
        <w:rPr/>
        <w:t>#B*#CJ##OJ##QJ##^J##aJ##ph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F@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�&gt;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F###V###�###�###########^###p###r###t###v###x###�###r</w:t>
        <w:br/>
        <w:t>##t</w:t>
        <w:br/>
        <w:t>##�############�############�############�############�############�############�############�############�############�############�############�############�############y############</w:t>
        <w:tab/>
        <w:t>###$##$#If####a$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F##kd�E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C###</w:t>
        <w:br/>
        <w:t>###$##$#If####a$#K$######$#If####K$##</w:t>
        <w:br/>
        <w:t>###$##$#If####a$#K$###�###�###�###�###�###�###########4###6###8###�###�###&gt;###p</w:t>
        <w:br/>
        <w:t>##t</w:t>
        <w:br/>
        <w:t>##v</w:t>
        <w:br/>
        <w:t>##x</w:t>
        <w:br/>
        <w:t>##|</w:t>
        <w:br/>
        <w:t>##~</w:t>
        <w:br/>
        <w:t>##H###J###Z###\###^###`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yjYDYD�DYDY##)#j#####h�L</w:t>
      </w:r>
    </w:p>
    <w:p>
      <w:pPr>
        <w:pStyle w:val="PreformattedText"/>
        <w:bidi w:val="0"/>
        <w:jc w:val="left"/>
        <w:rPr/>
      </w:pPr>
      <w:r>
        <w:rPr/>
        <w:t>#5#�CJ##OJ##QJ##U##\#�^J##aJ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##h�M)#CJ##OJ##QJ##^J##aJ#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,#j/F###h�L</w:t>
      </w:r>
    </w:p>
    <w:p>
      <w:pPr>
        <w:pStyle w:val="PreformattedText"/>
        <w:bidi w:val="0"/>
        <w:jc w:val="left"/>
        <w:rPr/>
      </w:pPr>
      <w:r>
        <w:rPr/>
        <w:t>#B*#CJ##OJ##QJ##U##^J##aJ##ph#####t</w:t>
        <w:br/>
        <w:t>##v</w:t>
        <w:br/>
        <w:t>##x</w:t>
        <w:br/>
        <w:t>##|</w:t>
        <w:br/>
        <w:t>##^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</w:t>
        <w:br/>
        <w:t>###$##$#If####a$#K$#####gd�L</w:t>
      </w:r>
    </w:p>
    <w:p>
      <w:pPr>
        <w:pStyle w:val="PreformattedText"/>
        <w:bidi w:val="0"/>
        <w:jc w:val="left"/>
        <w:rPr/>
      </w:pPr>
      <w:r>
        <w:rPr/>
        <w:t>##K##kd#U###$##$#If#####�K##�0##��'#�$�#r#################�####################�#�##6##�####�###�#�####�###�#�####�###�#�####�###�3�#######4�#####K#a�####</w:t>
        <w:b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P###l###n###�###�###�###�###�###�###�###�###����������ȶ��������ᶨ��u`��N####h�L</w:t>
      </w:r>
    </w:p>
    <w:p>
      <w:pPr>
        <w:pStyle w:val="PreformattedText"/>
        <w:bidi w:val="0"/>
        <w:jc w:val="left"/>
        <w:rPr/>
      </w:pPr>
      <w:r>
        <w:rPr/>
        <w:t>#B*#CJ##OJ##QJ##^J##aJ##ph�###)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MV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0J##5#�\#�#)#j#####h�L</w:t>
      </w:r>
    </w:p>
    <w:p>
      <w:pPr>
        <w:pStyle w:val="PreformattedText"/>
        <w:bidi w:val="0"/>
        <w:jc w:val="left"/>
        <w:rPr/>
      </w:pPr>
      <w:r>
        <w:rPr/>
        <w:t>#5#�CJ##OJ##QJ##U##\#�^J##aJ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�###@############8############-############8############8##############</w:t>
        <w:br/>
        <w:t>###$##$#If####a$#K$######$#If####K$#�##kd�U###$#If####K$#L$##�K##</w:t>
      </w:r>
      <w:r>
        <w:rPr/>
        <w:t>ִ</w:t>
      </w:r>
      <w:r>
        <w:rPr/>
        <w:t>####@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###�###�###�###�###�###B###R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l###n###�###�###h###�###�###�###�###�###�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i######Ff�b######FfM[###</w:t>
        <w:br/>
        <w:t>###$##$#If####a$#K$##</w:t>
        <w:br/>
        <w:t>###$##$#If####a$#K$######$#If####K$###�###�###�###�###:###&lt;###&gt;###@###R###T###�###�###�###�###########R###T###V###X###Z###h###l###n###p###�###�###�###�###�###�###F###����ɴ����</w:t>
      </w:r>
      <w:r>
        <w:rPr>
          <w:rtl w:val="true"/>
        </w:rPr>
        <w:t>ث</w:t>
      </w:r>
      <w:r>
        <w:rPr/>
        <w:t>������</w:t>
      </w:r>
      <w:r>
        <w:rPr/>
        <w:t>u����fQ����###)#j�d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B*#CJ##OJ##QJ##^J##aJ##ph�###)#jB_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�]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F###H###d###f###�###�###�###�###�###�###�###�###�###�###�###2###4###6###8###J###L###�###�###�###�###########P###R###T###V###X###������ǲ�</w:t>
      </w:r>
      <w:r>
        <w:rPr/>
        <w:t>֠֘�</w:t>
      </w:r>
      <w:r>
        <w:rPr/>
        <w:t>։t����������eP��#)#j�m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k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xf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h�L</w:t>
      </w:r>
    </w:p>
    <w:p>
      <w:pPr>
        <w:pStyle w:val="PreformattedText"/>
        <w:bidi w:val="0"/>
        <w:jc w:val="left"/>
        <w:rPr/>
      </w:pPr>
      <w:r>
        <w:rPr/>
        <w:t>#0J##5#�\#�###j#####h�L</w:t>
      </w:r>
    </w:p>
    <w:p>
      <w:pPr>
        <w:pStyle w:val="PreformattedText"/>
        <w:bidi w:val="0"/>
        <w:jc w:val="left"/>
        <w:rPr/>
      </w:pPr>
      <w:r>
        <w:rPr/>
        <w:t>#CJ##OJ##QJ##U##^J##aJ####:###J###�###############X###j###l###�###�###h###�###�###�###�###�###�###&gt;###N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%x######Ff�p###</w:t>
        <w:br/>
        <w:t>###$##$#If####a$#K$######$#If####K$##</w:t>
        <w:br/>
        <w:t>###$##$#If####a$#K$###X###f###j###l###n###�###�###�###�###�###�###D###F###d###f###�###�###�###�###�###�###�###�###�###�###�###6###8###:###&lt;###N###P#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[z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)#j�t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%s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P###�###�###�###�###########T###V###X###Z###\###j###n###p###r###t###v###x###�###�###�###�###�###�###�###�###�###�###########"###$###�������ȳ��������p�Y�������S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,#j#�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#|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j#####h�L</w:t>
      </w:r>
    </w:p>
    <w:p>
      <w:pPr>
        <w:pStyle w:val="PreformattedText"/>
        <w:bidi w:val="0"/>
        <w:jc w:val="left"/>
        <w:rPr/>
      </w:pPr>
      <w:r>
        <w:rPr/>
        <w:t>#CJ##OJ##QJ##U##^J##aJ####h�L</w:t>
      </w:r>
    </w:p>
    <w:p>
      <w:pPr>
        <w:pStyle w:val="PreformattedText"/>
        <w:bidi w:val="0"/>
        <w:jc w:val="left"/>
        <w:rPr/>
      </w:pPr>
      <w:r>
        <w:rPr/>
        <w:t>#CJ##OJ##QJ##^J##aJ## n###p###r###t###v###�###P###R###T###�############�############�############�############�############�############�############K#######################K##kd��###$##$#If#####�K##�0##��'#�$�#r#################�####################�#�##6##�####�###�#�####�###�#�####�###�#�####�###�3�#######4�#####K#a�###</w:t>
        <w:tab/>
        <w:t>###$##$#If####a$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F##kd�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[####$###&amp;###�###�#######�###�###�###J###N###R###T###V###Z###\###&amp;###(###8###:###&lt;###&gt;#### ### ##  ##" ##z ##| ##D!##F!##N!##P!##R!##T!##V!##�!##�!##���Ƹ����ư��{�{r{�{�{r{�{�{r{����c################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#####h�L</w:t>
      </w:r>
    </w:p>
    <w:p>
      <w:pPr>
        <w:pStyle w:val="PreformattedText"/>
        <w:bidi w:val="0"/>
        <w:jc w:val="left"/>
        <w:rPr/>
      </w:pPr>
      <w:r>
        <w:rPr/>
        <w:t>#5#�CJ##OJ##QJ##U##\#�^J##aJ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##h�M)#CJ##OJ##QJ##^J##aJ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#T###V###Z###&lt;###$ ##&gt; ##Z ##l ##z ##R!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If####a$#K$#####gd�L</w:t>
      </w:r>
    </w:p>
    <w:p>
      <w:pPr>
        <w:pStyle w:val="PreformattedText"/>
        <w:bidi w:val="0"/>
        <w:jc w:val="left"/>
        <w:rPr/>
      </w:pPr>
      <w:r>
        <w:rPr/>
        <w:t>##</w:t>
        <w:tab/>
        <w:t>R!##T!##�!##�!##B"##Z"##@############8############-############8############8##############</w:t>
        <w:br/>
        <w:t>###$##$#If####a$#K$######$#If####K$#�##kd#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�!##�!##�!##�!##�!##*"##,"##&gt;"##@"##d"##f"##�"##�"##�"##�"##�"##�"##�"##�"##�"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�###�###�###�###�###�####$##����������ʲ��ʋʃ��t_����������##########################)#j#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ϋ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 Z"##^"##d"##�"##�"##�"##########�###�###�###�####$##($##*$##,$##.$##�############�############�############�############�############�############�############�############�############�############�############�############�############�############�############�##############F##kd;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#�######Ffϐ###</w:t>
        <w:br/>
        <w:t>###$##$#If####a$#K$##</w:t>
        <w:br/>
        <w:t>###$##$#If####a$#K$######$#If####K$####$###$###$###$###$##$$##($##*$##,$##.$##0$##2$##�$##�$##�$##L%##N%##P%##R%##T%##V%##X%##�%##�%##�%##�%##��ɻ������ɻɊx�a�ɻɻ�XR#################################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##h�L</w:t>
      </w:r>
    </w:p>
    <w:p>
      <w:pPr>
        <w:pStyle w:val="PreformattedText"/>
        <w:bidi w:val="0"/>
        <w:jc w:val="left"/>
        <w:rPr/>
      </w:pPr>
      <w:r>
        <w:rPr/>
        <w:t>#0J##5#�\#�#,#j��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B*#CJ##OJ##QJ##^J##aJ##ph####,#j#####h�L</w:t>
      </w:r>
    </w:p>
    <w:p>
      <w:pPr>
        <w:pStyle w:val="PreformattedText"/>
        <w:bidi w:val="0"/>
        <w:jc w:val="left"/>
        <w:rPr/>
      </w:pPr>
      <w:r>
        <w:rPr/>
        <w:t>#B*#CJ##OJ##QJ##U##^J##aJ##ph###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Ĕ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.$##0$##V%##�+##�+##�+##�+##�+##�,##�-##�-##�-##�-##�-##�.##�############�############�############�############�############�############�############�############�############�############�############�############�############�#################################################</w:t>
        <w:br/>
        <w:t>###$##$#If####a$#K$##K##kd</w:t>
      </w:r>
      <w:r>
        <w:rPr/>
        <w:t>֭</w:t>
      </w:r>
      <w:r>
        <w:rPr/>
        <w:t>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L</w:t>
      </w:r>
    </w:p>
    <w:p>
      <w:pPr>
        <w:pStyle w:val="PreformattedText"/>
        <w:bidi w:val="0"/>
        <w:jc w:val="left"/>
        <w:rPr/>
      </w:pPr>
      <w:r>
        <w:rPr/>
        <w:t>###�%##�%##L&amp;##N&amp;##�(##N+##P+##�+##�+##�+##�+##�+##�+##�+##�,##�,##�,##�,##�,##�,##�-##�-##�-##�-##�-##�-##�.##�.##�.##�.##�.##�.##�.###/###/##���Ƹ���ư��{�{r{�{�{r{�{�{r{����c######################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#####h�L</w:t>
      </w:r>
    </w:p>
    <w:p>
      <w:pPr>
        <w:pStyle w:val="PreformattedText"/>
        <w:bidi w:val="0"/>
        <w:jc w:val="left"/>
        <w:rPr/>
      </w:pPr>
      <w:r>
        <w:rPr/>
        <w:t>#5#�CJ##OJ##QJ##U##\#�^J##aJ## #h�L</w:t>
      </w:r>
    </w:p>
    <w:p>
      <w:pPr>
        <w:pStyle w:val="PreformattedText"/>
        <w:bidi w:val="0"/>
        <w:jc w:val="left"/>
        <w:rPr/>
      </w:pPr>
      <w:r>
        <w:rPr/>
        <w:t>#5#�CJ##OJ##QJ##\#�^J##aJ#####h�L</w:t>
      </w:r>
    </w:p>
    <w:p>
      <w:pPr>
        <w:pStyle w:val="PreformattedText"/>
        <w:bidi w:val="0"/>
        <w:jc w:val="left"/>
        <w:rPr/>
      </w:pPr>
      <w:r>
        <w:rPr/>
        <w:t>#&lt;#�CJ##OJ##QJ##^J##aJ####h�L</w:t>
      </w:r>
    </w:p>
    <w:p>
      <w:pPr>
        <w:pStyle w:val="PreformattedText"/>
        <w:bidi w:val="0"/>
        <w:jc w:val="left"/>
        <w:rPr/>
      </w:pPr>
      <w:r>
        <w:rPr/>
        <w:t>#CJ##aJ#####h�M)#CJ##OJ##QJ##^J##aJ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</w:t>
        <w:br/>
        <w:t>#h�L</w:t>
      </w:r>
    </w:p>
    <w:p>
      <w:pPr>
        <w:pStyle w:val="PreformattedText"/>
        <w:bidi w:val="0"/>
        <w:jc w:val="left"/>
        <w:rPr/>
      </w:pPr>
      <w:r>
        <w:rPr/>
        <w:t>#0J###&amp;#h�L</w:t>
      </w:r>
    </w:p>
    <w:p>
      <w:pPr>
        <w:pStyle w:val="PreformattedText"/>
        <w:bidi w:val="0"/>
        <w:jc w:val="left"/>
        <w:rPr/>
      </w:pPr>
      <w:r>
        <w:rPr/>
        <w:t>#&gt;*#B*#CJ##OJ##QJ##^J##aJ##ph####"�.##�.## /##0/##�/##�/##@############8############-############8############8##############</w:t>
        <w:br/>
        <w:t>###$##$#If####a$#K$######$#If####K$#�##kdG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##2###########################################################################################################################################�##################�#�##6##� ###�###�###�###�###�###�###�###�#� ###�###�###�###�###�###�###�###�#� ###�###�###�###�###�###�###�###�#� ###�###�###�###�###�###�###�###�3�#######4�#####K#a�######/###/###/##0/##2/##�/##�/##�/##�/##�/##�/##"0##$0##&amp;0##(0##*0##60##:0##&lt;0##&gt;0##�0##�0##�0##�0##�0##�0###1###1##(1##*1##N1##P1##�1##����������ʲ��ʋʃ��t_����������##########################)#jG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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а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�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#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 �/##�/##�/##*0##:0##&lt;0##�0##�0##,1##D1##H1##N1##�1##�1##�1##�1##</w:t>
        <w:br/>
        <w:t>2##�2##�2##�2##�2###3###3###3##h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}�######FfG�######Ff#�###</w:t>
        <w:br/>
        <w:t>###$##$#If####a$#K$##</w:t>
        <w:br/>
        <w:t>###$##$#If####a$#K$######$#If####K$###�1##�1##�1##�1##�1##�1##�1##�1##�1##�1##�1##�1##�1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�2##�2##�2##�2##�2##�2##�2##�2###3###3###3###3###3###3###3##`3##��ɻ���ɻ�}ɻɻ�tɻɻePɻ���ɻ######)#j&lt;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|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}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}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#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~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`3##b3##d3##f3##x3##z3##�3##�3###4###4##.4##04##n4##p4##r4##t4##v4##�4##�4##�4##�4##�4##�4##�4##�4##�4##�4##b5##d5##x5##z5##�5##��ɻɻɲɻɻ��ɻ|�tɻePɻɻɲɻ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y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r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z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{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3##x3##</w:t>
        <w:br/>
        <w:t>4##"4##&amp;4##.4##v4##�4##�4##�4##�4##|5##�5##�5##�5##�5##�5##�5##N6##^6##�6##</w:t>
        <w:br/>
        <w:t>7###7###7##^7##p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�######Ff��###</w:t>
        <w:br/>
        <w:t>###$##$#If####a$#K$######$#If####K$##</w:t>
        <w:br/>
        <w:t>###$##$#If####a$#K$###�5##�5##�5##�5##�5##�5##�5##�5##�5##�5###6##F6##H6##J6##L6##^6##`6##�6##�6##�6##�6###7###7##V7##X7##Z7##\7##^7##l7##p7##r7##t7##��л�</w:t>
      </w:r>
      <w:r>
        <w:rPr>
          <w:rtl w:val="true"/>
        </w:rPr>
        <w:t>ߩߡ�ߒ</w:t>
      </w:r>
      <w:r>
        <w:rPr/>
        <w:t>}�����t����eP�</w:t>
      </w:r>
      <w:r>
        <w:rPr>
          <w:rtl w:val="true"/>
        </w:rPr>
        <w:t>ߩߡ</w:t>
      </w:r>
      <w:r>
        <w:rPr/>
        <w:t>�</w:t>
      </w:r>
      <w:r>
        <w:rPr/>
        <w:t>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v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)#j#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w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B*#CJ##OJ##QJ##^J##aJ##ph�###)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x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^J##aJ####p7##r7##�7##�7##d8##~8##�8##�8##�8##.9##09##29##49##69##N9##�############�############�############�############�############�############�############�############�############�############�############�############�############�################################gd�L</w:t>
      </w:r>
    </w:p>
    <w:p>
      <w:pPr>
        <w:pStyle w:val="PreformattedText"/>
        <w:bidi w:val="0"/>
        <w:jc w:val="left"/>
        <w:rPr/>
      </w:pPr>
      <w:r>
        <w:rPr/>
        <w:t>#####gd�L</w:t>
      </w:r>
    </w:p>
    <w:p>
      <w:pPr>
        <w:pStyle w:val="PreformattedText"/>
        <w:bidi w:val="0"/>
        <w:jc w:val="left"/>
        <w:rPr/>
      </w:pPr>
      <w:r>
        <w:rPr/>
        <w:t>#F##kdP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#�###</w:t>
        <w:br/>
        <w:t>###$##$#If####a$#K$##</w:t>
        <w:br/>
        <w:t>###$##$#If####a$#K$######$#If####K$#####Ff#�####t7##�7##�7##�7##�7##�7##�7##J8##L8##`8##b8##�8##�8##�8##�8##�8##�8##�8##�8##�8##�8##&amp;9##(9##*9##��μ�򼳼�򤏼�}�maR=###(#j�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&lt;#�CJ##OJ##QJ##U##aJ#####jr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aJ#####j#####h�L</w:t>
      </w:r>
    </w:p>
    <w:p>
      <w:pPr>
        <w:pStyle w:val="PreformattedText"/>
        <w:bidi w:val="0"/>
        <w:jc w:val="left"/>
        <w:rPr/>
      </w:pPr>
      <w:r>
        <w:rPr/>
        <w:t>#CJ##OJ##QJ##U##aJ####h�L</w:t>
      </w:r>
    </w:p>
    <w:p>
      <w:pPr>
        <w:pStyle w:val="PreformattedText"/>
        <w:bidi w:val="0"/>
        <w:jc w:val="left"/>
        <w:rPr/>
      </w:pPr>
      <w:r>
        <w:rPr/>
        <w:t>#B*#CJ##OJ##QJ##^J##aJ##ph�###)#j#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t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0J##5#�\#�###j#####h�L</w:t>
      </w:r>
    </w:p>
    <w:p>
      <w:pPr>
        <w:pStyle w:val="PreformattedText"/>
        <w:bidi w:val="0"/>
        <w:jc w:val="left"/>
        <w:rPr/>
      </w:pPr>
      <w:r>
        <w:rPr/>
        <w:t>#CJ##OJ##QJ##U##^J##aJ##)#jU�###h�L</w:t>
      </w:r>
    </w:p>
    <w:p>
      <w:pPr>
        <w:pStyle w:val="PreformattedText"/>
        <w:bidi w:val="0"/>
        <w:jc w:val="left"/>
        <w:rPr/>
      </w:pPr>
      <w:r>
        <w:rPr/>
        <w:t>##h�L</w:t>
      </w:r>
    </w:p>
    <w:p>
      <w:pPr>
        <w:pStyle w:val="PreformattedText"/>
        <w:bidi w:val="0"/>
        <w:jc w:val="left"/>
        <w:rPr/>
      </w:pPr>
      <w:r>
        <w:rPr/>
        <w:t>#CJ##OJ##QJ##U##^J##aJ####juR^M</w:t>
        <w:br/>
        <w:t>###h�L</w:t>
      </w:r>
    </w:p>
    <w:p>
      <w:pPr>
        <w:pStyle w:val="PreformattedText"/>
        <w:bidi w:val="0"/>
        <w:jc w:val="left"/>
        <w:rPr/>
      </w:pPr>
      <w:r>
        <w:rPr/>
        <w:t>#CJ##U##V##aJ####h�L</w:t>
      </w:r>
    </w:p>
    <w:p>
      <w:pPr>
        <w:pStyle w:val="PreformattedText"/>
        <w:bidi w:val="0"/>
        <w:jc w:val="left"/>
        <w:rPr/>
      </w:pPr>
      <w:r>
        <w:rPr/>
        <w:t>#CJ##OJ##QJ##^J##aJ###*9##,9##.9##09##29##49##69##P9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L</w:t>
      </w:r>
    </w:p>
    <w:p>
      <w:pPr>
        <w:pStyle w:val="PreformattedText"/>
        <w:bidi w:val="0"/>
        <w:jc w:val="left"/>
        <w:rPr/>
      </w:pPr>
      <w:r>
        <w:rPr/>
        <w:t>####h�L</w:t>
      </w:r>
    </w:p>
    <w:p>
      <w:pPr>
        <w:pStyle w:val="PreformattedText"/>
        <w:bidi w:val="0"/>
        <w:jc w:val="left"/>
        <w:rPr/>
      </w:pPr>
      <w:r>
        <w:rPr/>
        <w:t>#CJ##aJ#####h�L</w:t>
      </w:r>
    </w:p>
    <w:p>
      <w:pPr>
        <w:pStyle w:val="PreformattedText"/>
        <w:bidi w:val="0"/>
        <w:jc w:val="left"/>
        <w:rPr/>
      </w:pPr>
      <w:r>
        <w:rPr/>
        <w:t>#CJ##OJ##QJ##^J##aJ#####j#####h�L</w:t>
      </w:r>
    </w:p>
    <w:p>
      <w:pPr>
        <w:pStyle w:val="PreformattedText"/>
        <w:bidi w:val="0"/>
        <w:jc w:val="left"/>
        <w:rPr/>
      </w:pPr>
      <w:r>
        <w:rPr/>
        <w:t>#CJ##OJ##QJ##U##aJ####N9##P9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#######################################�P#####</w:t>
        <w:br/>
        <w:t>�#########</w:t>
        <w:br/>
        <w:t>##3##�####�#���#�#####�#####3#"�####�#####�#####�##(#(###�#######�Q##$##$#If####!v##h#5�####�$#v##�$:V###�#�##6##�###,�####5�####�#3�#######4�###</w:t>
        <w:br/>
        <w:t>###�###D#d#######</w:t>
        <w:br/>
        <w:t>#############�#h#�#�####################################�b###�#</w:t>
        <w:br/>
        <w:t>�####q####</w:t>
        <w:br/>
        <w:t>##c##�$####�#�##A</w:t>
        <w:b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3#####Z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p####</w:t>
        <w:br/>
        <w:t>##c##�$####�#�##A</w:t>
        <w:b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Z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o####</w:t>
        <w:br/>
        <w:t>##c##�$####�#�##A</w:t>
        <w:b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Z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n####</w:t>
        <w:br/>
        <w:t>##c##�$####�#�##A</w:t>
        <w:b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Z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m####</w:t>
        <w:br/>
        <w:t>##c##�$####�#�##A</w:t>
        <w:b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G#####Z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l####</w:t>
        <w:br/>
        <w:t>##c##�$####�#�##A</w:t>
        <w:b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Z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r###D#d#####################�#�#�#�####################################�z###�#</w:t>
        <w:br/>
        <w:t>�#########</w:t>
        <w:br/>
        <w:t>##�##�V####A#####�##########�#####��####�#�o##�#�o##�#�o##�#�o##�#####8#0###S#N#U# #5# #S#L#i######�#######�R##�#####�9#}y��'�#]�###��#�#######�#####Z#�F#�x###�9#}y��'�#]�###�����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d#d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#c�i</w:t>
      </w:r>
      <w:r>
        <w:rPr>
          <w:rtl w:val="true"/>
        </w:rPr>
        <w:t>ڍ</w:t>
      </w:r>
      <w:r>
        <w:rPr/>
        <w:t>��</w:t>
      </w:r>
      <w:r>
        <w:rPr/>
        <w:t>i/;�9�nӋ##N\w #�OLU#���#`�5#N�H����N��(�#�X/#"��#��g��#v*�U</w:t>
      </w:r>
      <w:r>
        <w:rPr>
          <w:rtl w:val="true"/>
        </w:rPr>
        <w:t>ث</w:t>
      </w:r>
      <w:r>
        <w:rPr/>
        <w:t>�</w:t>
      </w:r>
      <w:r>
        <w:rPr/>
        <w:t>Wb��Xέ���}$pJ�F�#G}�;�U/�W��7�[�#8՝�Fʢ����^Wg}��Yk���d�i�Ae#V��#�C\</w:t>
        <w:tab/>
        <w:t>�\���^�~-��Q�'�?2�#�`��5]`\��O{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#J%j-P��1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7###�������###�###�###�###�###�###�###�###�###�###�###�###�###�###�###�###�###�###�###�###�###�###�###�###�###�###�###�###�###�###�###�###�###############���R#o#o#t# #E#n#t#r#y#################################################��������c####</w:t>
        <w:tab/>
        <w:t>######�######F#############�#tП�#�####�######D#a#t#a#########################################################</w:t>
        <w:br/>
        <w:t>###������������####################################�###��######W#o#r#d#D#o#c#u#m#e#n#t#############################################b###��������########################################.�######O#b#j#e#c#t#P#o#o#l#################################################���������#######################P��sП�##�#tП�#############_#1#2#9#8#0#2#7#2#2#4###############################################��������#####�#U�\�#�g#�#��#####P��sП�#P��sП�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##################����####����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################����####��������####��������####################����####��������"###��������%###&amp;###'###(###)###����+###��������.###��������1###2###3###4###5###����7###��������:###��������=###&gt;###?###@###A###����C###��������F###��������I###J###K###L###M###N###O###P###Q###R###S###T###����V###��������Y###��������\###]###^###_###`###����b###��������e###��������h###i###j###k###l###m###n###o###p###q###r###s###����u###��������x###��������{###|###}###~######����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r#z#m#"#&gt;#################################################D#e#f#a#u#l#t#O#c#x#N#a#m#e##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</w:t>
        <w:tab/>
        <w:t>###����####################################</w:t>
        <w:tab/>
        <w:t>###P#########O#C#X#N#A#M#E#####################################################������������######################################## #######_#1#2#9#8#0#2#7#2#2#3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U�\�#�g#�#��#####P��sП�#P��sП�###############P#R#I#N#T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"#&gt;#################################################D#e#f#a#u#l#t#O#c#x#N#a#m#e#1############################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O#C#X#D#A#T#A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P#########O#C#X#N#A#M#E#####################################################������������########################################"#######_#1#2#9#8#0#2#7#2#2#2###############################################��������#####�#U�\�#�g#�#��#####P��sП�#P��sП�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 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y#p#e#"#&gt;###############################################D#e#f#a#u#l#t#O#c#x#N#a#m#e#2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####����####################################!###R#########O#C#X#N#A#M#E#####################################################������������########################################"#######_#1#2#9#8#0#2#7#2#2#1###############################################"###</w:t>
        <w:br/>
        <w:t>########�#U�\�#�g#�#��#####P��sП�#P��sП�###############P#R#I#N#T#########################################################������������####################################$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i#t#o#g#o#"#&gt;#############################################D#e#f#a#u#l#t#O#c#x#N#a#m#e#3#####################################C#o#m#p#O#b#j#############################################################����####################################*###q#########O#b#j#I#n#f#o#####################################################������������####################################,#############O#C#X#D#A#T#A#############################################################����####################################-###T#########O#C#X#N#A#M#E#####################################################������������####################################/###"#######_#1#2#9#8#0#2#7#2#2#0###############################################��������#####�#U�\�#�g#�#��#####P��sП�#P��sП�###############P#R#I#N#T#########################################################������������####################################0###z#########C#o#m#p#O#b#j######################################################### ###����####################################6###q#########O#b#j#I#n#f#o#####################################################������������####################################8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4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!###����####################################9###V#########O#C#X#N#A#M#E#####################################################������������####################################;###"#######_#1#2#9#8#0#2#7#2#1#9###############################################(#######$####�#U�\�#�g#�#��#####P��sП�#P��sП�###############P#R#I#N#T#########################################################������������####################################&lt;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5#####################################C#o#m#p#O#b#j#########################################################&amp;###����####################################B###q#########O#b#j#I#n#f#o#####################################################������������####################################D#############O#C#X#D#A#T#A#####################################################%###'###����####################################E###V#########O#C#X#N#A#M#E#####################################################������������####################################G###"#######_#1#2#9#8#0#2#7#2#1#8###############################################��������*####�#U�\�#�g#�#��#####P��sП�#P��sП�###############P#R#I#N#T#########################################################������������####################################H#############C#o#m#p#O#b#j#####################################################)###,###����####################################U###u#########O#b#j#I#n#f#o#####################################################������������####################################W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+###-###����####################################X###V#########O#C#X#N#A#M#E#####################################################������������####################################Z###"#######_#1#2#9#8#0#2#7#2#1#7###############################################F#######0####�#U�\�#�g#�#��#####P��sП�#P��sП�###############P#R#I#N#T#########################################################������������####################################[###z########�#U�\�#�g#�#��#&lt;#I#N#P#U#T# #T#Y#P#E#=#"#c#h#e#c#k#b#o#x#"# #N#A#M#E#=#"#s#g#8#0#"#&gt;###########################################D#e#f#a#u#l#t#O#c#x#N#a#m#e#6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8#0#"#&gt;#######D#e#f#a#u#l#t#O#c#x#N#a#m#e#7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/###2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1###3###����####################################d###z#########O#C#X#N#A#M#E#####################################################������������####################################f###"#######_#1#2#9#8#0#2#7#2#1#6###############################################��������6####�#U�\�#�g#�#��#####P��sП�#P��sП�###############P#R#I#N#T#########################################################������������####################################g#############C#o#m#p#O#b#j#####################################################5###8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7###9###����####################################w###V#########O#C#X#N#A#M#E#####################################################������������####################################y###"#######_#1#2#9#8#0#2#7#2#1#5###############################################@###4###&lt;####�#U�\�#�g#�#��#####P��sП�#P��sП�###############P#R#I#N#T#########################################################������������####################################z###z#######A#M#E#=#"#s#g#8#2#"#&gt;###########################################D#e#f#a#u#l#t#O#c#x#N#a#m#e#8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;###&gt;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=###?###����####################################�###z#########O#C#X#N#A#M#E#####################################################������������####################################�###"#######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8#2#"#&gt;#######D#e#f#a#u#l#t#O#c#x#N#a#m#e#9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2#7#2#1#4###############################################��������B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########################</w:t>
        <w:tab/>
        <w:t>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q############### ###!###"#######$###&amp;###%###'###(###*###)###,###+###-###/###.###1###0###3###2###4###5###6###p###r###8###9###:###;###&lt;###=###&gt;###?###@###A###B###C###D###E###F###G###H###I###J###K###L###M###N###O###P###Q###R###S###T###U###V###W###X###Y###Z###[###\###]###^###_###`###a###b###c###d###e###f###g###h###i###j###k###l###m###n###o###�###t###�###s###u###v###w###x###y###{###z###|###}###~###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3#5#"#&gt;###########################################O#C#X#D#A#T#A#####################################################C###E###����####################################�###X#########O#C#X#N#A#M#E#####################################################������������####################################�###$#######_#1#2#9#8#0#2#7#2#1#3###############################################R###:###H####�#U�\�#�g#�#��#####P��sП�#P��sП�###############P#R#I#N#T#########################################################������������####################################�###z#######D#e#f#a#u#l#t#O#c#x#N#a#m#e#1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3#3#5#"#&gt;#####D#e#f#a#u#l#t#O#c#x#N#a#m#e#1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2#7#2#1#2###############################################��������N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4#"#&gt;###########################################D#e#f#a#u#l#t#O#c#x#N#a#m#e#1#2###################################O#C#X#D#A#T#A#####################################################O###Q###����####################################�###V#########O#C#X#N#A#M#E#####################################################������������####################################�###$#######_#1#2#9#8#0#2#7#2#1#1###############################################X###L###T####�#U�\�#�g#�#��#####P��sП�#P��sП�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z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7#4#"#&gt;#######D#e#f#a#u#l#t#O#c#x#N#a#m#e#1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2#7#2#1#0###############################################��������Z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Y###\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5#"#&gt;###########################################D#e#f#a#u#l#t#O#c#x#N#a#m#e#1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[###]###����####################################�###V#########O#C#X#N#A#M#E#####################################################������������####################################�###$#######_#1#2#9#8#0#2#7#2#0#9###############################################�###.###`####�#U�\�#�g#�#��#####P��sП�#P��sП�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_###b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a###c###����####################################�###z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7#5#"#&gt;#######D#e#f#a#u#l#t#O#c#x#N#a#m#e#1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2#7#2#0#8###############################################��������f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e###h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6#"#&gt;###########################################D#e#f#a#u#l#t#O#c#x#N#a#m#e#1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g###i###����####################################�###V#########O#C#X#N#A#M#E#####################################################������������####################################�###$#######_#1#2#9#8#0#2#7#2#0#7###############################################p###d###l####�#U�\�#�g#�#��#####P��sП�#P��sП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k###n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m###o###����####################################�###z#########O#C#X#N#A#M#E#####################################################������������########################################$#######����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��������####��������####################����####��������####��������"#######$###%###&amp;###'###(###)###*###+###,###-###����/###��������2###��������5###6###7###8###9###����;###��������&gt;###��������A###B###C###D###E###F###G###H###I###J###K###L###����N###��������Q###��������T###U###V###W###X###����Z###��������]###��������`###a###b###c###d###e###f###g###h###i###j###k###����m###��������p###��������s###t###u###v###w###����y###��������|###��������###�###N#G#T#H#=#"#7#"# #S#I#Z#E#=#"#3#"# #N#A#M#E#=#"#k#7#6#"#&gt;#######D#e#f#a#u#l#t#O#c#x#N#a#m#e#1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2#7#2#0#6###############################################��������r####�#U�\�#�g#�#��#####P��sП�#P��sП�###############P#R#I#N#T#########################################################������������##################################################C#o#m#p#O#b#j#####################################################q###t###����########################################u#########O#b#j#I#n#f#o#####################################################������������#####################################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7#"#&gt;###########################################D#e#f#a#u#l#t#O#c#x#N#a#m#e#1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s###u###����########################################V#########O#C#X#N#A#M#E#####################################################������������########################################$#######_#1#2#9#8#0#2#7#2#0#5###############################################�###j###x####�#U�\�#�g#�#��#####P��sП�#P��sП�###############P#R#I#N#T#########################################################������������#####################################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7#7#"#&gt;#########C#o#m#p#O#b#j#####################################################w###z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y###{###����########################################z#########O#C#X#N#A#M#E#####################################################������������#################################### ###$#######D#e#f#a#u#l#t#O#c#x#N#a#m#e#1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2#7#2#0#4###############################################��������~####�#U�\�#�g#�#��#####P��sП�#P��sП�###############P#R#I#N#T#########################################################������������####################################!#############C#o#m#p#O#b#j#####################################################}###�###����####################################.###u#########O#b#j#I#n#f#o#####################################################������������####################################0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8#"#&gt;###########################################D#e#f#a#u#l#t#O#c#x#N#a#m#e#2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###�###����####################################1###V#########O#C#X#N#A#M#E#####################################################������������####################################3###$#######_#1#2#9#8#0#2#7#2#0#3###############################################�###|###�####�#U�\�#�g#�#��#####P��sП�#P��sП�###############P#R#I#N#T#########################################################������������####################################4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7#8#"#&gt;#######D#e#f#a#u#l#t#O#c#x#N#a#m#e#2#1###################################C#o#m#p#O#b#j#####################################################�###�###����####################################:###m#########O#b#j#I#n#f#o#####################################################������������####################################&lt;#############O#C#X#D#A#T#A#####################################################�###�###����####################################=###z#########O#C#X#N#A#M#E#####################################################������������####################################?###$#######_#1#2#9#8#0#2#7#2#0#2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@#############C#o#m#p#O#b#j#####################################################�###�###����####################################M###u#########O#b#j#I#n#f#o#####################################################������������####################################O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P###V#########O#C#X#N#A#M#E#####################################################������������####################################R###$#######_#1#2#9#8#0#2#7#2#0#1###############################################�###v###�####�#U�\�#�g#�#��#####P��sП�#P��sП�###############P#R#I#N#T#########################################################������������####################################S###z########�#U�\�#�g#�#��#&lt;#I#N#P#U#T# #T#Y#P#E#=#"#c#h#e#c#k#b#o#x#"# #N#A#M#E#=#"#s#g#7#9#"#&gt;###########################################D#e#f#a#u#l#t#O#c#x#N#a#m#e#2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7#9#"#&gt;#######D#e#f#a#u#l#t#O#c#x#N#a#m#e#2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Y###m#########O#b#j#I#n#f#o#####################################################������������####################################[#############O#C#X#D#A#T#A#####################################################�###�###����####################################\###z#########O#C#X#N#A#M#E#####################################################������������####################################^###$#######_#1#2#9#8#0#2#7#2#0#0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_#############C#o#m#p#O#b#j#####################################################�###�###����####################################l###u#########O#b#j#I#n#f#o#####################################################������������####################################n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o###V#########O#C#X#N#A#M#E#####################################################������������####################################q###$#######_#1#2#9#8#0#2#7#1#9#9###############################################�###�###�####�#U�\�#�g#�#��#####P��sП�#P��sП�###############P#R#I#N#T#########################################################������������####################################r###z#######A#M#E#=#"#s#g#4#0#"#&gt;###########################################D#e#f#a#u#l#t#O#c#x#N#a#m#e#2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x###m#########O#b#j#I#n#f#o#####################################################������������####################################z#############O#C#X#D#A#T#A#####################################################�###�###����####################################{###z#########O#C#X#N#A#M#E#####################################################������������####################################}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4#0#"#&gt;#######D#e#f#a#u#l#t#O#c#x#N#a#m#e#2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k#+k��m��up#�t$&lt;�#G3</w:t>
      </w:r>
      <w:r>
        <w:rPr>
          <w:rtl w:val="true"/>
        </w:rPr>
        <w:t>ބ</w:t>
      </w:r>
      <w:r>
        <w:rPr/>
        <w:t>�</w:t>
      </w:r>
      <w:r>
        <w:rPr/>
        <w:t>U���̺͌#�Y�7#K#�vI#&lt;TS�G�8���$Ą�J��</w:t>
      </w:r>
      <w:r>
        <w:rPr>
          <w:rtl w:val="true"/>
        </w:rPr>
        <w:t>ت</w:t>
      </w:r>
      <w:r>
        <w:rPr/>
        <w:t>�</w:t>
      </w:r>
      <w:r>
        <w:rPr/>
        <w:t>U</w:t>
      </w:r>
      <w:r>
        <w:rPr>
          <w:rtl w:val="true"/>
        </w:rPr>
        <w:t>ث</w:t>
      </w:r>
      <w:r>
        <w:rPr/>
        <w:t>�</w:t>
      </w:r>
      <w:r>
        <w:rPr/>
        <w:t>Wb��]��70E&lt;�,�#r4�lU.����2��3#G$m�(�#ǡ�X�?�Z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c�=,9����+��cq</w:t>
      </w:r>
      <w:r>
        <w:rPr/>
        <w:t>锎</w:t>
      </w:r>
      <w:r>
        <w:rPr/>
        <w:t>ni�#&lt;W��b��#�v#_{��q=�z��#�#y���@TE�P#�Qw#�)</w:t>
        <w:br/>
        <w:t>1W�����_��qW�A���/��U1Wb��]��#v*��?|�#3��#F*��~�#�?��b�+���R����^q�I-���^�o��_�/��U1Wb��]��#v*�I���*�lU#'���6�Pw#�T���^q��-G���qW�[�����b����Wb��]��#K��O�*</w:t>
      </w:r>
      <w:r>
        <w:rPr/>
        <w:t>ከ</w:t>
      </w:r>
      <w:r>
        <w:rPr/>
        <w:t>8��#���Ps��R���#yϟ?��&gt;�Ƹ�</w:t>
      </w:r>
      <w:r>
        <w:rPr/>
        <w:t>ޭ��</w:t>
      </w:r>
      <w:r>
        <w:rPr/>
        <w:t>x��_�1U\U</w:t>
      </w:r>
      <w:r>
        <w:rPr>
          <w:rtl w:val="true"/>
        </w:rPr>
        <w:t>ث</w:t>
      </w:r>
      <w:r>
        <w:rPr/>
        <w:t>�</w:t>
      </w:r>
      <w:r>
        <w:rPr/>
        <w:t>Wb��]���|�#�#U�������O��b�;��#J���qW�y�Q�~RƸ��m�h�#������]��#v*�U/���#X⭎����#z�#��*���*�]t8�����~RƸ��m?�X�#~�����]��#v*�U.�#X⫁�T$��#�3�###�#~�#J��</w:t>
      </w:r>
      <w:r>
        <w:rPr>
          <w:rtl w:val="true"/>
        </w:rPr>
        <w:t>ث</w:t>
      </w:r>
      <w:r>
        <w:rPr/>
        <w:t>�</w:t>
      </w:r>
      <w:r>
        <w:rPr/>
        <w:t>&lt;�~+_���*�{?�#�Ɵ�#��b��]��#v*�U</w:t>
        <w:br/>
      </w:r>
      <w:r>
        <w:rPr/>
        <w:t>֬</w:t>
      </w:r>
      <w:r>
        <w:rPr/>
        <w:t>]�0�#�g�#��Y�d/U�#=�k����.\#%~��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�#b~b��5��X</w:t>
      </w:r>
      <w:r>
        <w:rPr/>
        <w:t>巷�</w:t>
      </w:r>
      <w:r>
        <w:rPr/>
        <w:t>#�</w:t>
      </w:r>
      <w:r>
        <w:rPr/>
        <w:t>٘�</w:t>
      </w:r>
      <w:r>
        <w:rPr/>
        <w:t>T�7�</w:t>
      </w:r>
      <w:r>
        <w:rPr/>
        <w:t>㊽</w:t>
      </w:r>
      <w:r>
        <w:rPr/>
        <w:t>6#�P�#5(���*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o##$##$#If#####�##!v##h#5�####r#5�####�##v##r##v##�#:V###�K##�#�##6##�###,�####5�####r#5�######3�#######4�#####K#�##$#If####K$#L$##�K#!v##h#5�####@#5�######5�####_#5�######5�####q#5�####3#5�####?#5�####�##v##@##v#####v##_##v#####v##q##v##3##v##?##v##�#:V###�K##�#�##6##�###5�####2#5�######5�####�#3�#######4�#####K#�###D#d#######</w:t>
        <w:br/>
        <w:t>#############�#h#�#�####################################�b###�#</w:t>
        <w:br/>
        <w:t>�####k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~#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j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tab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=#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##5�####_#5�######5�####q#5�####3#5�####?#5�####�##v##@##v#####v##_##v#####v##q##v##3##v##?##v##�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####$#If####K$#L$##�K##</w:t>
      </w:r>
      <w:r>
        <w:rPr/>
        <w:t>ִ</w:t>
      </w:r>
      <w:r>
        <w:rPr/>
        <w:t>####@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�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i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b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#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h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s#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##5�####_#5�######5�####q#5�####3#5�####?#5�####�##v##@##v#####v##_##v#####v##q##v##3##v##?##v##�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####$#If####K$#L$##�K##</w:t>
      </w:r>
      <w:r>
        <w:rPr/>
        <w:t>ִ</w:t>
      </w:r>
      <w:r>
        <w:rPr/>
        <w:t>####@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�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x###�#</w:t>
        <w:br/>
        <w:t>�#########</w:t>
        <w:br/>
        <w:t>##�##�T####A#####�##########�#####��####�#�o##�#�o##�#�o##�#�o##�#####3#3#5###H#T# #8#0# #S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##�#####(#�D?#�#�O:M�B�i�#�#######\#####Z##n#��###(#�D?#�#�O:M�B�i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������������fX�����</w:t>
      </w:r>
      <w:r>
        <w:rPr/>
        <w:t>뫪����������</w:t>
      </w:r>
      <w:r>
        <w:rPr/>
        <w:br/>
        <w:t>##������������������������������***������������vyx���������ijj��������������������</w:t>
      </w:r>
      <w:r>
        <w:rPr/>
        <w:t>夣���������������</w:t>
      </w:r>
      <w:r>
        <w:rPr/>
        <w:t>»���������</w:t>
      </w:r>
      <w:r>
        <w:rPr>
          <w:rtl w:val="true"/>
        </w:rPr>
        <w:t>ٽ</w:t>
      </w:r>
      <w:r>
        <w:rPr/>
        <w:t>����������������������</w:t>
      </w:r>
      <w:r>
        <w:rPr/>
        <w:t>~###���###NOP�������������</w:t>
      </w:r>
      <w:r>
        <w:rPr/>
        <w:t>ּ������������������</w:t>
      </w:r>
      <w:r>
        <w:rPr/>
        <w:t>쯭�������������������</w:t>
      </w:r>
      <w:r>
        <w:rPr/>
        <w:t>###������</w:t>
      </w:r>
      <w:r>
        <w:rPr>
          <w:rtl w:val="true"/>
        </w:rPr>
        <w:t>ص</w:t>
      </w:r>
      <w:r>
        <w:rPr/>
        <w:t>����������</w:t>
      </w:r>
      <w:r>
        <w:rPr/>
        <w:t>lol������##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##��������������������</w:t>
      </w:r>
      <w:r>
        <w:rPr>
          <w:rtl w:val="true"/>
        </w:rPr>
        <w:t>ﷵ</w:t>
      </w:r>
      <w:r>
        <w:rPr/>
        <w:t>����������������</w:t>
      </w:r>
      <w:r>
        <w:rPr/>
        <w:t>####!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gt;UQ���`ed�������������������������������</w:t>
      </w:r>
      <w:r>
        <w:rPr/>
        <w:t>稨���������󞟞�����������������񎏏</w:t>
      </w:r>
      <w:r>
        <w:rPr/>
        <w:t>=?&gt;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</w:t>
      </w:r>
      <w:r>
        <w:rPr/>
        <w:t>찰�������������</w:t>
      </w:r>
      <w:r>
        <w:rPr/>
        <w:t>###���X�&gt;L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LIDAThC�Z#xS�yvEc##D-p@��`[`#5j�3.�@&lt;#���@##��@���KKt�����rtt�dI�|�-_������s��</w:t>
        <w:tab/>
        <w:t>�-P��y[�K��ͼ��#������H�����lI�����{��rd��q�X�l#���-�[^�g͚�k�&lt;�fΜ9�#�;&gt;#�'��#�#���D�l����C��#y</w:t>
      </w:r>
      <w:r>
        <w:rPr>
          <w:rtl w:val="true"/>
        </w:rPr>
        <w:t>ۉܶ</w:t>
      </w:r>
      <w:r>
        <w:rPr/>
        <w:t>�</w:t>
      </w:r>
      <w:r>
        <w:rPr/>
        <w:t>m���mk�d�n�5��#���7</w:t>
      </w:r>
      <w:r>
        <w:rPr/>
        <w:t>߬�</w:t>
      </w:r>
      <w:r>
        <w:rPr>
          <w:rtl w:val="true"/>
        </w:rPr>
        <w:t>ٵص</w:t>
      </w:r>
      <w:r>
        <w:rPr/>
        <w:t>V#Z###�?��ĉx|�ht&lt;!#DWZZ�q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2��s����P2����l\�l�</w:t>
        <w:br/>
      </w:r>
      <w:r>
        <w:rPr/>
        <w:t>ْ</w:t>
      </w:r>
      <w:r>
        <w:rPr/>
        <w:t>#�#/^�b��%K���V|�b�#� 7�^__�q���</w:t>
      </w:r>
      <w:r>
        <w:rPr/>
        <w:t>۷</w:t>
      </w:r>
      <w:r>
        <w:rPr/>
        <w:t>_��q��#;.n/Y</w:t>
      </w:r>
    </w:p>
    <w:p>
      <w:pPr>
        <w:pStyle w:val="PreformattedText"/>
        <w:bidi w:val="0"/>
        <w:jc w:val="left"/>
        <w:rPr/>
      </w:pP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ҳn�O&lt;���Gn&gt;��⛟O&gt;�=]�W�?��</w:t>
        <w:tab/>
        <w:t>#��G5#&lt;��w�^M��#~ �f]��so��#V�:�qNNͯ��w##�w�f�#~�S��&lt;�_��կ&gt;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%O��?��p#�O</w:t>
      </w:r>
      <w:r>
        <w:rPr>
          <w:rtl w:val="true"/>
        </w:rPr>
        <w:t>׭�</w:t>
      </w:r>
      <w:r>
        <w:rPr/>
        <w:t>3</w:t>
      </w:r>
      <w:r>
        <w:rPr/>
        <w:t>gϞ��#ͯ[�z��#�w�������K�[_�#�~</w:t>
      </w:r>
      <w:r>
        <w:rPr/>
        <w:t>๿</w:t>
      </w:r>
      <w:r>
        <w:rPr/>
        <w:t>x�����#�,Щ7m�#;*e�#�#4�f3��\�#=z��7c#�?#K�\����g#�w|��_�&amp;</w:t>
      </w:r>
      <w:r>
        <w:rPr/>
        <w:t>ܾ��</w:t>
      </w:r>
      <w:r>
        <w:rPr/>
        <w:t>k#���s#^I��]��r�</w:t>
        <w:tab/>
        <w:t>��{����px**��H��W�f��K��W�U���ǋ#��� ���Yi##f��</w:t>
        <w:tab/>
        <w:t>G#�e�#���#�$�[�V�v����{_�#�}�R8#�#B��x#�Ӧ$Y3AHy�8��$\;�{�ժƵ��QM�*xP�RQ[��,?�#�#��#��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0�#j��U�ƓC���&amp;��J#�E����$\O��9m�A8</w:t>
      </w:r>
      <w:r>
        <w:rPr/>
        <w:t>֕</w:t>
      </w:r>
      <w:r>
        <w:rPr/>
        <w:t>L#�̕�2)�K%�E�j�#�8Y}e|��$#��"�#.@��z��x(Y��:~���Z���#�eh��l�#�V8HR�XQB2ƴ^#M�</w:t>
        <w:br/>
        <w:t xml:space="preserve"> �9##%}�[F�#���F�&amp;5��E�m#?X&amp;�]�y�[$1W�</w:t>
      </w:r>
      <w:r>
        <w:rPr/>
        <w:t>榛�</w:t>
      </w:r>
      <w:r>
        <w:rPr/>
        <w:t>A[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L�H��R�����w*#{w�+��3� p3rv#=.1�΀��Z�=�R�#q: c��N*#a�T��*��B�#!&lt;�.#|p\����l,�</w:t>
        <w:br/>
        <w:t>#</w:t>
      </w:r>
      <w:r>
        <w:rPr/>
        <w:t>攉�</w:t>
      </w:r>
      <w:r>
        <w:rPr/>
        <w:t>Q2#�8I�I0�Od�2io\##bbD##w��9��#�Q#�LU$�Q�n&lt;#k�t(��{I�W�6*|h-C EɊ&lt;3~�k$�D�.6��#^�!\�#���5����pM��:���pʸq�Nd�)&amp;e#��,/KY�##���&lt;#IB᫘�p&amp;u�"��o_#g�s�J_{]�j#wJ 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e�j�#d#�4���I�#�L�z��5#��t+Nqrxl��Ǻ{�Pd�t�#��#��#�v���2�ʄ��e��#.R#�}J##��h��I�F#��]#���7lN'CS</w:t>
        <w:tab/>
        <w:t xml:space="preserve"> 4#� ##`###|�</w:t>
        <w:br/>
        <w:t>�N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9A#I7d*�Al&lt;C��d\��###ǟ����##Ox#</w:t>
        <w:b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#y�A�m��WDt�e�#�2</w:t>
      </w:r>
      <w:r>
        <w:rPr/>
        <w:t>֒���</w:t>
      </w:r>
      <w:r>
        <w:rPr/>
        <w:t>(#����wB�O{�q���'{�###.���DLZ¸���9</w:t>
      </w:r>
      <w:r>
        <w:rPr>
          <w:rtl w:val="true"/>
        </w:rPr>
        <w:t>ݴ</w:t>
      </w:r>
      <w:r>
        <w:rPr/>
        <w:t>-#�#��H���#&lt;#QL��#$���k###����&gt;�Ķ</w:t>
      </w:r>
      <w:r>
        <w:rPr>
          <w:rtl w:val="true"/>
        </w:rPr>
        <w:t>ڐ</w:t>
      </w:r>
      <w:r>
        <w:rPr/>
        <w:t>�</w:t>
      </w:r>
      <w:r>
        <w:rPr/>
        <w:t>p�#�1X/ұS��"�]�#ȴ�P�#�H$&amp;1#Nr0|i#X �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[�#�'u#`2�C</w:t>
        <w:tab/>
        <w:t>��#|##'��J7�p�#Dd��C� j��,� ��1�2$�}L�&amp;t$#�&lt;9##�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���h#]VM"N�@�#j�#*f#'#;,e3ϐ�����&amp;9��T5�1</w:t>
        <w:br/>
        <w:t>�#��{m�9�</w:t>
      </w:r>
      <w:r>
        <w:rPr/>
        <w:t>栗���</w:t>
      </w:r>
      <w:r>
        <w:rPr/>
        <w:t>K�g&lt;�</w:t>
        <w:tab/>
        <w:t>���]�S���#�l8�#�]�2�7�8�6�P�p#�IV�#�##W8#D#�85�%�Jd2&lt;)!�~� �Hf�RNc#�L�$l��\�X</w:t>
      </w:r>
      <w:r>
        <w:rPr/>
        <w:t>ؒ</w:t>
      </w:r>
      <w:r>
        <w:rPr/>
        <w:t>0M[�#l�E!�]#�AJ#l����#v9Y��2T�Xv�#H#&lt;�#Ame��wq�0�$</w:t>
        <w:tab/>
        <w:t>��%Ѓ�u�#ah#Tq8l��#Dx�V#0�fL%;e�#�o�N</w:t>
        <w:tab/>
        <w:t>#�F8�D\</w:t>
      </w:r>
      <w:r>
        <w:rPr>
          <w:rtl w:val="true"/>
        </w:rPr>
        <w:t>ؿ</w:t>
      </w:r>
      <w:r>
        <w:rPr/>
        <w:t>I�s�ϓ##</w:t>
      </w:r>
      <w:r>
        <w:rPr>
          <w:rtl w:val="true"/>
        </w:rPr>
        <w:t>ב</w:t>
      </w:r>
      <w:r>
        <w:rPr/>
        <w:t>#���G�u)[#�\�%��#�#�a</w:t>
      </w:r>
      <w:r>
        <w:rPr/>
        <w:t>ܹ</w:t>
      </w:r>
      <w:r>
        <w:rPr/>
        <w:t>b�(Ң`U��e�##��#ԡDE#�V�/1��~�# I��d����\#-�e��Ș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4</w:t>
        <w:tab/>
        <w:t>�</w:t>
      </w:r>
      <w:r>
        <w:rPr/>
        <w:t>٠</w:t>
      </w:r>
      <w:r>
        <w:rPr/>
        <w:t>_zE��\��C�\@�-Y\n��."l�4�#C*��#JH�p#��r���%[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J</w:t>
        <w:tab/>
        <w:t>f�#�8L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2�\#�՘}#�$�1�d�Hw�</w:t>
      </w:r>
      <w:r>
        <w:rPr>
          <w:rtl w:val="true"/>
        </w:rPr>
        <w:t>ܥ</w:t>
      </w:r>
      <w:r>
        <w:rPr/>
        <w:t>#\K��n�m�)A��f�_�#)�Rd�k�ņ�`\n�#�f��k�#&gt;Ƥ#�#��U�{��##v�#�k�#s#qӄ�l�4##����&amp;N���R#�#��g9##��K#ì�L()w#</w:t>
        <w:br/>
        <w:t>�#I"�R#���#��f:�ʌ�##W�Ł#0aY����b�R2#��)#�#tj���4���#&gt;#s\�</w:t>
      </w:r>
    </w:p>
    <w:p>
      <w:pPr>
        <w:pStyle w:val="PreformattedText"/>
        <w:bidi w:val="0"/>
        <w:jc w:val="left"/>
        <w:rPr/>
      </w:pPr>
      <w:r>
        <w:rPr/>
        <w:t>##cf�</w:t>
      </w:r>
      <w:r>
        <w:rPr>
          <w:rtl w:val="true"/>
        </w:rPr>
        <w:t>݌</w:t>
      </w:r>
      <w:r>
        <w:rPr/>
        <w:t>q#zK��H���+�$oD���i�aX��</w:t>
      </w:r>
      <w:r>
        <w:rPr/>
        <w:t>ؓ�</w:t>
      </w:r>
      <w:r>
        <w:rPr/>
        <w:t>����#��M���ʅ��#y�_�#���N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. S�b�Q#��W�X�&gt;#]���r����</w:t>
        <w:br/>
        <w:t>�v��}��i###��B�#�{�#</w:t>
        <w:tab/>
        <w:t>ĘK�#_xK�#*(F1#_p]��_4��2�n#��^.C�#8��=�##q��t4AAՈ*Ɨ##</w:t>
      </w:r>
      <w:r>
        <w:rPr/>
        <w:t>햭�</w:t>
      </w:r>
      <w:r>
        <w:rPr/>
        <w:t>#?j�����,�</w:t>
        <w:tab/>
        <w:t>�###��єM�d�6#��</w:t>
      </w:r>
      <w:r>
        <w:rPr/>
        <w:t>ۡ�</w:t>
      </w:r>
      <w:r>
        <w:rPr/>
        <w:t>j#�f�vğY���"����#?,#�ɔ,A��?#��K�{�#�T*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$#����F{��2[k&lt;�H��#�Z��\m'#Fa�g�I��#E�</w:t>
      </w:r>
      <w:r>
        <w:rPr>
          <w:rtl w:val="true"/>
        </w:rPr>
        <w:t>ڕ</w:t>
      </w:r>
      <w:r>
        <w:rPr/>
        <w:t>�</w:t>
      </w:r>
      <w:r>
        <w:rPr/>
        <w:t>D�r� w�I�iD����#�B_���1;?�~�#?Oh#]��#ct�\#�#�2�L4@�j#</w:t>
        <w:br/>
        <w:t>�NM��#��0�~F#����@c�Ā�#^�G0�J�`��f�Zm��N�&amp;?ȶ(��I��(9.|[i�ѩ�.��p��}J��_�#l#,���}#Y;��#��*#�$�����b#</w:t>
      </w:r>
      <w:r>
        <w:rPr>
          <w:rtl w:val="true"/>
        </w:rPr>
        <w:t>ݩ</w:t>
      </w:r>
      <w:r>
        <w:rPr/>
        <w:t>��</w:t>
      </w:r>
      <w:r>
        <w:rPr/>
        <w:t>�_�P�W#+q�n�`s6�0����*�A�zr#�PG��B��-�`��0�@�-#�$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#='�{��m��vͅ� #(�##l�e5��Y#</w:t>
        <w:br/>
        <w:t>d��U(#9W</w:t>
      </w:r>
      <w:r>
        <w:rPr>
          <w:rtl w:val="true"/>
        </w:rPr>
        <w:t>ܓ�</w:t>
      </w:r>
      <w:r>
        <w:rPr>
          <w:rtl w:val="true"/>
        </w:rPr>
        <w:t>[</w:t>
      </w:r>
      <w:r>
        <w:rPr/>
        <w:t>8</w:t>
      </w:r>
      <w:r>
        <w:rPr/>
        <w:t>�`_϶r�*EP#�-Y����L��*�N#&amp;�#��=�#</w:t>
      </w:r>
    </w:p>
    <w:p>
      <w:pPr>
        <w:pStyle w:val="PreformattedText"/>
        <w:bidi w:val="0"/>
        <w:jc w:val="left"/>
        <w:rPr/>
      </w:pPr>
      <w:r>
        <w:rPr/>
        <w:t>=�6_��mC�#yY�</w:t>
      </w:r>
    </w:p>
    <w:p>
      <w:pPr>
        <w:pStyle w:val="PreformattedText"/>
        <w:bidi w:val="0"/>
        <w:jc w:val="left"/>
        <w:rPr/>
      </w:pPr>
      <w:r>
        <w:rPr/>
        <w:t>"u�L����#҉#��ʠ�/\x#[��/w�ӷ�#</w:t>
      </w:r>
      <w:r>
        <w:rPr>
          <w:rtl w:val="true"/>
        </w:rPr>
        <w:t>׵</w:t>
      </w:r>
      <w:r>
        <w:rPr/>
        <w:t>��</w:t>
      </w:r>
      <w:r>
        <w:rPr/>
        <w:t>A t</w:t>
      </w:r>
      <w:r>
        <w:rPr>
          <w:rtl w:val="true"/>
        </w:rPr>
        <w:t>ޛ</w:t>
      </w:r>
      <w:r>
        <w:rPr/>
        <w:t>Q�z���Tt{�k�Pe�7�#�,P-��:#u�##F-</w:t>
      </w:r>
      <w:r>
        <w:rPr>
          <w:rtl w:val="true"/>
        </w:rPr>
        <w:t>ظ</w:t>
      </w:r>
      <w:r>
        <w:rPr/>
        <w:t>##��\�d��#H�ш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�#�##C���#$=�#��G&amp;?7Ӛ#gRRe#���#=�P#��ȡ��5#��H#�</w:t>
      </w:r>
      <w:r>
        <w:rPr>
          <w:rtl w:val="true"/>
        </w:rPr>
        <w:t>׵</w:t>
      </w:r>
      <w:r>
        <w:rPr/>
        <w:t>`��,�Z#R�#����ZN�γ�?�#�k����+5��#�Z���#���#��"Rx�b8�g��#L�B�|���#E{1�</w:t>
      </w:r>
      <w:r>
        <w:rPr/>
        <w:t>߯���</w:t>
      </w:r>
      <w:r>
        <w:rPr/>
        <w:t>g"#)�Ǻ*��2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i��v�#�%#1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U�#��4�#�,�-(]#�#�</w:t>
        <w:br/>
        <w:t>���#o�@�wV#�#�&amp;#��%�#�`2�b���q��#Y�y]#�hn��#�y��#�X���B�#9.u!�^�KZl��RP�o�G�n+,</w:t>
      </w:r>
      <w:r>
        <w:rPr/>
        <w:t>ֿ</w:t>
      </w:r>
      <w:r>
        <w:rPr/>
        <w:t>tJn��m�/�k#C�:��Б�#ӣ#�#2�D�_L#^�Z��2=4ch0#&gt;����ΐ�p�#�#</w:t>
      </w:r>
      <w:r>
        <w:rPr>
          <w:rtl w:val="true"/>
        </w:rPr>
        <w:t>ھ</w:t>
      </w:r>
      <w:r>
        <w:rPr/>
        <w:t>b��;�1\`�##1 +-�#,����yz+Ԋ�d�/�,��Q</w:t>
      </w:r>
      <w:r>
        <w:rPr/>
        <w:t>َ</w:t>
      </w:r>
      <w:r>
        <w:rPr/>
        <w:t>2#K��#����y`.�#��k�jA�##K��w�X}_����&gt;�#�*���f�BosƵ8na"4��B`��-z�b#@#F~��r�P{y#f1�}Z�(M�</w:t>
        <w:br/>
        <w:t>��p��X�(]{���#�_</w:t>
      </w:r>
      <w:r>
        <w:rPr>
          <w:rtl w:val="true"/>
        </w:rPr>
        <w:t>ޅ</w:t>
      </w:r>
      <w:r>
        <w:rPr/>
        <w:t>g���#����(jd#}#�X4ȏ#�</w:t>
        <w:br/>
        <w:t>���l�����B��͇v��#�|�[#�A�d�#&amp;+1#_�#=�`����7�i\,#ǯ?#�F</w:t>
      </w:r>
      <w:r>
        <w:rPr/>
        <w:t>ᄿ��</w:t>
      </w:r>
      <w:r>
        <w:rPr/>
        <w:t>#4�#U���a�#�����tL#�@�X�</w:t>
      </w:r>
      <w:r>
        <w:rPr>
          <w:rtl w:val="true"/>
        </w:rPr>
        <w:t>ז</w:t>
      </w:r>
      <w:r>
        <w:rPr/>
        <w:t>��</w:t>
      </w:r>
      <w:r>
        <w:rPr/>
        <w:t>t�#A�[����by��#�Ѧ�c���[�� L��t</w:t>
        <w:tab/>
        <w:t>�{|Ä# �</w:t>
        <w:br/>
        <w:t>�t##0��#n���B��{�)��X����#���y�I�#�*��*�ʕ##�TM�lYB��&gt;;��8&lt;�#Bo��#</w:t>
      </w:r>
      <w:r>
        <w:rPr/>
        <w:t>ި</w:t>
      </w:r>
      <w:r>
        <w:rPr/>
        <w:t>2�ƍ;.�w/�#����l���}��=�#�:������##��#�&gt;���O�[�`��#o</w:t>
      </w:r>
      <w:r>
        <w:rPr>
          <w:rtl w:val="true"/>
        </w:rPr>
        <w:t>ݺ</w:t>
      </w:r>
      <w:r>
        <w:rPr/>
        <w:t>� �</w:t>
      </w:r>
      <w:r>
        <w:rPr/>
        <w:t>#�#�O���d��~j=�#�_Ȏ�(�#�w#���w��X�u# �nxf#�g�w�!#�΃�y��#��# 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b@��w�#��Rw�Ó#p&lt;#��88�}#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8##���J#�����O�JE�#�Q##%(�(��$�iz�)(�#��#y��g6��p#�</w:t>
      </w:r>
    </w:p>
    <w:p>
      <w:pPr>
        <w:pStyle w:val="PreformattedText"/>
        <w:bidi w:val="0"/>
        <w:jc w:val="left"/>
        <w:rPr/>
      </w:pPr>
      <w:r>
        <w:rPr/>
        <w:t>15#��#</w:t>
      </w:r>
      <w:r>
        <w:rPr>
          <w:rtl w:val="true"/>
        </w:rPr>
        <w:t>ۏ</w:t>
      </w:r>
      <w:r>
        <w:rPr/>
        <w:t>�</w:t>
      </w:r>
      <w:r>
        <w:rPr/>
        <w:t>"F��o=8�t���_�⡇�#�#</w:t>
      </w:r>
      <w:r>
        <w:rPr/>
        <w:t>⾥�</w:t>
      </w:r>
      <w:r>
        <w:rPr/>
        <w:t>A|�n�|��&gt;���o~SSs�^#���o������v�`&amp;�Ě�;w����#�?��k��:�;���z�#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5����'@�#��dA�K�V####IEND�B`�o##$##$#If#####�##!v##h#5�####r#5�####�##v##r##v##�#:V###�K##�#�##6##�###,�####5�####r#5�######3�#######4�#####K#�##$#If####K$#L$##�K#!v##h#5�####@#5�####�#5�####2#5�####]#5�####B#5�######5�####(#5�####Q##v##@##v##�##v##2##v##]##v##B##v#####v##(##v##Q#:V###�K##�#�##6##�###5�####2#5�######5�####�#3�#######4�#####K#�###D#d#######</w:t>
        <w:br/>
        <w:t>#############�#h#�#�####################################�b###�#</w:t>
        <w:br/>
        <w:t>�####g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</w:p>
    <w:p>
      <w:pPr>
        <w:pStyle w:val="PreformattedText"/>
        <w:bidi w:val="0"/>
        <w:jc w:val="left"/>
        <w:rPr/>
      </w:pPr>
      <w:r>
        <w:rP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b9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f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!;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2#5�####]#5�####B#5�######5�####(#5�####Q##v##@##v##�##v##2##v##]##v##B##v#####v##(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&lt;###$#If####K$#L$##�K##</w:t>
      </w:r>
      <w:r>
        <w:rPr/>
        <w:t>ִ</w:t>
      </w:r>
      <w:r>
        <w:rPr/>
        <w:t>####@#,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v###�#</w:t>
        <w:br/>
        <w:t>�#########</w:t>
        <w:br/>
        <w:t>##�##�R####A#####�##########�#####��####�#�o##�#�o##�#�o##�#�o##�#####7#4###S#H# #3#0# #S######�#######�R##��#####@����#�#��E�"�6#�#�#######</w:t>
        <w:br/>
        <w:t>A####Z#�F#�###@����#�#��E�"�6#����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d#d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v*�U#�5�#���h�=]��Q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꺼����</w:t>
      </w:r>
      <w:r>
        <w:rPr/>
        <w:br/>
        <w:t>�#S�$$8���+o.�~�#��#�M��#Ң�7�uz�vQ��(�M#F#�O��w�����?�U#&amp;�h:Iw�#Iw#�S#c����</w:t>
      </w:r>
      <w:r>
        <w:rPr/>
        <w:t>۶�</w:t>
      </w:r>
      <w:r>
        <w:rPr/>
        <w:t>y&lt;|���Y#�#�O�f-�#���N�^di���:��</w:t>
        <w:tab/>
        <w:t>%D�����J��b#*�#S��#v*�U</w:t>
      </w:r>
      <w:r>
        <w:rPr>
          <w:rtl w:val="true"/>
        </w:rPr>
        <w:t>ت</w:t>
      </w:r>
      <w:r>
        <w:rPr/>
        <w:t>#�y#�_</w:t>
      </w:r>
      <w:r>
        <w:rPr/>
        <w:t>㊭</w:t>
      </w:r>
      <w:r>
        <w:rPr/>
        <w:t>##_����[�2?�H�a�#P�m���:�#m�##��%������j?��#�ˊ�p�8��Wb��]����k��Z\Uv*�#�_�2?�K#st8���+���"�#��ıT��S-K���</w:t>
      </w:r>
      <w:r>
        <w:rPr/>
        <w:t>ኽ</w:t>
      </w:r>
      <w:r>
        <w:rPr/>
        <w:t>p�8��Wb��]��O����qU�|Up�T��-���#ıV</w:t>
      </w:r>
      <w:r>
        <w:rPr>
          <w:rtl w:val="true"/>
        </w:rPr>
        <w:t>ۦ</w:t>
      </w:r>
      <w:r>
        <w:rPr/>
        <w:t>*�Ǯ*������&amp;�#�b�g�g�:���/�#���S��#v*�U</w:t>
      </w:r>
      <w:r>
        <w:rPr>
          <w:rtl w:val="true"/>
        </w:rPr>
        <w:t>ت</w:t>
      </w:r>
      <w:r>
        <w:rPr/>
        <w:t>#�����F*�b�p�#���##�[lUA�V#���17�K#K?*��1�?�#���^�z�U</w:t>
      </w:r>
      <w:r>
        <w:rPr>
          <w:rtl w:val="true"/>
        </w:rPr>
        <w:t>ث</w:t>
      </w:r>
      <w:r>
        <w:rPr/>
        <w:t>�</w:t>
      </w:r>
      <w:r>
        <w:rPr/>
        <w:t>Wb��P�#m&gt;_�#[��#��?e�#�#�#ı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w�#z��#�#ıT����#�</w:t>
        <w:br/>
        <w:t>��U</w:t>
      </w:r>
      <w:r>
        <w:rPr/>
        <w:t>뇩�</w:t>
      </w:r>
      <w:r>
        <w:rPr/>
        <w:t>]��#v*�U#s����qU��#n���#��#�#�G#m�1U#;�U�y�����&amp;�#�b�o�A���ok(�#��*�����]��#v*������qU5�W�#R���d�*��</w:t>
      </w:r>
      <w:r>
        <w:rPr>
          <w:rtl w:val="true"/>
        </w:rPr>
        <w:t>ت</w:t>
      </w:r>
      <w:r>
        <w:rPr/>
        <w:t>#��#���&amp;#����,U.��ͺ���G�#'N*�����]��#v*���I�8���Ux##Q�?#�#�G�#�b��#C�{�#Χ�"#���X�_�Hk�c�`��#��#z��qWb��]��#B^�:|���TP</w:t>
      </w:r>
      <w:r>
        <w:rPr/>
        <w:t>튯�</w:t>
      </w:r>
      <w:r>
        <w:rPr/>
        <w:t>*�#|/�###�%��c�*���V#�V��?�#ıT#�#���k8��b�_=N*�U</w:t>
      </w:r>
      <w:r>
        <w:rPr>
          <w:rtl w:val="true"/>
        </w:rPr>
        <w:t>ث</w:t>
      </w:r>
      <w:r>
        <w:rPr/>
        <w:t>�</w:t>
      </w:r>
      <w:r>
        <w:rPr/>
        <w:t>Wb�N�v�f##���5C#X�R�o�( G�:D$-Ѹ�n�{Y��*�y��$�u8#��J���W[y�B*�ԭw��~�7#�w�U#_Ј�S��#���qU</w:t>
        <w:tab/>
        <w:t>5�#��-��d���#�cqs#V��̭###�]#E����w��="k�wT��^�#���M�XЖ/"��bv^�8���S��#v*�U</w:t>
      </w:r>
      <w:r>
        <w:rPr>
          <w:rtl w:val="true"/>
        </w:rPr>
        <w:t>ت</w:t>
      </w:r>
      <w:r>
        <w:rPr/>
        <w:t>��</w:t>
      </w:r>
      <w:r>
        <w:rPr/>
        <w:t>#A_�VA^��b� ��}K��#��$</w:t>
      </w:r>
    </w:p>
    <w:p>
      <w:pPr>
        <w:pStyle w:val="PreformattedText"/>
        <w:bidi w:val="0"/>
        <w:jc w:val="left"/>
        <w:rPr/>
      </w:pPr>
      <w:r>
        <w:rPr/>
        <w:t>y��</w:t>
      </w:r>
      <w:r>
        <w:rPr>
          <w:rtl w:val="true"/>
        </w:rPr>
        <w:t>ۉ</w:t>
      </w:r>
      <w:r>
        <w:rPr/>
        <w:t>�</w:t>
      </w:r>
      <w:r>
        <w:rPr/>
        <w:t>#)�'&amp;�W#`�u��</w:t>
      </w:r>
      <w:r>
        <w:rPr/>
        <w:t>昚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]4�b��8��qU�r�W�&gt;X��</w:t>
        <w:tab/>
        <w:t>4�3����A��C�</w:t>
      </w:r>
      <w:r>
        <w:rPr/>
        <w:t>劼</w:t>
      </w:r>
      <w:r>
        <w:rPr/>
        <w:t>K�#�I&lt;�=��lZI#"���7.Qh##b�L��#��#+��p��#H�HT�h"�##?ND�M6�^���=N*�U</w:t>
      </w:r>
      <w:r>
        <w:rPr>
          <w:rtl w:val="true"/>
        </w:rPr>
        <w:t>ث</w:t>
      </w:r>
      <w:r>
        <w:rPr/>
        <w:t>�</w:t>
      </w:r>
      <w:r>
        <w:rPr/>
        <w:t>Wb��LUB��##��N��#`����@�;�F�`z&gt;������=#���#y</w:t>
      </w:r>
      <w:r>
        <w:rPr>
          <w:rtl w:val="true"/>
        </w:rPr>
        <w:t>ߘ</w:t>
      </w:r>
      <w:r>
        <w:rPr/>
        <w:t>�</w:t>
      </w:r>
      <w:r>
        <w:rPr/>
        <w:t>#�P�Z�����[?W�&gt;���n�˟����O��&gt;�U���#?#�J{xb�</w:t>
      </w:r>
    </w:p>
    <w:p>
      <w:pPr>
        <w:pStyle w:val="PreformattedText"/>
        <w:bidi w:val="0"/>
        <w:jc w:val="left"/>
        <w:rPr/>
      </w:pPr>
      <w:r>
        <w:rPr/>
        <w:t>#�+�sP�#�u#Y���Sӯ�S�~�U���V#�#v*�U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e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J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d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L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N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c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R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b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S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TU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a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MY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`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\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_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`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^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Bb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c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]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g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\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xi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j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[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n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Z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p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,r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5###D#d#####################�#�#�#�####################################�v###�#</w:t>
        <w:br/>
        <w:t>�#########</w:t>
        <w:br/>
        <w:t>##�##�R####A#####�##########�#####��####�#�o##�#�o##�#�o##�#�o##�#####4#0###S#H# #5#0# #A######�#######�R##�k#####7#3��r�^#�THӭ8D�#G#######�v####Z#�F#�?###7#3��r�^#�THӭ8D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R#d##########��#r####################################################################1##!q2#AQa"#��#���#�######################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L�  ��#�#n�N#�T,��#�cG&lt;O�&amp;�f�-Ź#}��b�#qnnw#Ϸ�PYf�}�b���kb��K�\=�#�##}#X�E######yY#��jĬ��8#c,[ �R��!#��#��h#s�#����#####!7Cy�Ve���*�sp���&l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#+�$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.�"ġ�/$#��Do�� ����######0�#Jθ8#Q�&gt;=�7���իԳ#�Ș-X��J���87C���#F�p:���K#��w�ctq1�qycZ��u8�a��J�b�[Ժ��(�(�######��#+&gt;�ETa\��Qb�|�#,�U#���#U�Q######e84sD���U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я �:</w:t>
        <w:br/>
        <w:t>]O�#U�Q######&amp;�o4J͸x#Q�q</w:t>
      </w:r>
      <w:r>
        <w:rPr/>
        <w:t>٥</w:t>
      </w:r>
      <w:r>
        <w:rPr/>
        <w:t>X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�(�(�######;.�&gt;���y��UF#�f�����A�#�9�YtTz��#j-"�#####3�ƽ</w:t>
        <w:br/>
        <w:t>���ft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�v#�"W#�|������WyX��G��</w:t>
        <w:br/>
        <w:t>�#��#G#7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1�#�5S��#��#7�###X���#�=��.�7{���'��#�Gg�</w:t>
      </w:r>
      <w:r>
        <w:rPr/>
        <w:t>߭</w:t>
      </w:r>
      <w:r>
        <w:rPr/>
        <w:t>w�KU�X##N#Dn&gt;!� j��pP�4h@@@@@A1�##x{?�,o�jkHn�FGЭ�X�z���lZ����f</w:t>
      </w:r>
      <w:r>
        <w:rPr/>
        <w:t>猎�</w:t>
      </w:r>
      <w:r>
        <w:rPr/>
        <w:t>v����uqY�O�#X�:Q'���kr�K��z��[-{#��h�6����x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vM���#�G</w:t>
        <w:tab/>
        <w:t>�##/~�#c 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�A#@@@@@A1� ����rA#Q###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Y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}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X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~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D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_#1#2#9#8#0#2#7#1#9#8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~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1#"#&gt;###########################################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_#1#2#9#8#0#2#7#1#9#7###############################################�###�###�####�#U�\�#�g#�#��#####P��sП�#P��sП�###############P#R#I#N#T#########################################################������������####################################�###z#######D#e#f#a#u#l#t#O#c#x#N#a#m#e#2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4#1#"#&gt;#######D#e#f#a#u#l#t#O#c#x#N#a#m#e#2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2#7#1#9#6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2#"#&gt;###########################################D#e#f#a#u#l#t#O#c#x#N#a#m#e#2#8#################################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_#1#2#9#8#0#2#7#1#9#5###############################################�###�###�####�#U�\�#�g#�#��#####P��sП�#P��sП�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4#2#"#&gt;#######D#e#f#a#u#l#t#O#c#x#N#a#m#e#2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2#7#1#9#4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(###�###�###�###�###�###�###�###�###�###########����###�###�###�###�###�###�###�###�###�###�###�###�###�###�###�###�###�###�###�###�###�###�###�###�###�###�###�###�###�###�###�###�###�###�###�###�###�###�###�###�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3#"#&gt;###########################################D#e#f#a#u#l#t#O#c#x#N#a#m#e#3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_#1#2#9#8#0#2#7#1#9#3###############################################~###^###�####�#U�\�#�g#�#��#####P��sП�#P��sП�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4#3#"#&gt;#######D#e#f#a#u#l#t#O#c#x#N#a#m#e#3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2#7#1#9#2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4#"#&gt;###########################################D#e#f#a#u#l#t#O#c#x#N#a#m#e#3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_#1#2#9#8#0#2#7#1#9#1###############################################�###�###�####�#U�\�#�g#�#��#####P��sП�#P��sП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N#G#T#H#=#"#7#"# #S#I#Z#E#=#"#3#"# #N#A#M#E#=#"#k#4#4#"#&gt;#######D#e#f#a#u#l#t#O#c#x#N#a#m#e#3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2#7#1#9#0###############################################���������####�#U�\�#�g#�#��#####P��sП�#PJ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</w:t>
        <w:tab/>
        <w:t>###################################����####��������####��������####################����####��������####��������######################## ###!###"#######$###%###����'###��������*###��������-###.###/###0###1###����3###��������6###��������9###:###;###&lt;###=###&gt;###?###@###A###B###C###D###����F###��������I###��������L###M###N###O###P###����R###��������U###��������X###Y###Z###[###\###]###^###_###`###a###b###c###����e###��������h###��������k###l###m###n###o###����q###��������t###��������w###x###y###z###{###|###}###~######�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5#"#&gt;###########################################D#e#f#a#u#l#t#O#c#x#N#a#m#e#3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</w:t>
        <w:br/>
        <w:t>###V#########O#C#X#N#A#M#E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_#1#2#9#8#0#2#7#1#8#9###############################################�###�###�####�#U�\�#�g#�#��#####PJ�sП�#PJ�sП�###############P#R#I#N#T####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4#5#"#&gt;##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z#########O#C#X#N#A#M#E#####################################################������������########################################$#######D#e#f#a#u#l#t#O#c#x#N#a#m#e#3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2#7#1#8#8###############################################���������####�#U�\�#�g#�#��#####PJ�sП�#PJ�sП�###############P#R#I#N#T#########################################################������������##################################################C#o#m#p#O#b#j#####################################################�###�###����####################################&amp;###u#########O#b#j#I#n#f#o#####################################################������������####################################(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6#"#&gt;###########################################D#e#f#a#u#l#t#O#c#x#N#a#m#e#3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)###V#########O#C#X#N#A#M#E#####################################################������������####################################+###$#######_#1#2#9#8#0#2#7#1#8#7###############################################�###�###�####�#U�\�#�g#�#��#####PJ�sП�#PJ�sП�###############P#R#I#N#T#########################################################������������####################################,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4#6#"#&gt;#######D#e#f#a#u#l#t#O#c#x#N#a#m#e#3#7###################################C#o#m#p#O#b#j#####################################################�###�###����####################################2###m#########O#b#j#I#n#f#o#####################################################������������####################################4#############O#C#X#D#A#T#A#####################################################�###�###����####################################5###z#########O#C#X#N#A#M#E#####################################################������������####################################7###$#######_#1#2#9#8#0#2#7#1#8#6###############################################���������####�#U�\�#�g#�#��#####PJ�sП�#PJ�sП�###############P#R#I#N#T#########################################################������������####################################8#############C#o#m#p#O#b#j#####################################################�###�###����####################################E###u#########O#b#j#I#n#f#o#####################################################������������####################################G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H###V#########O#C#X#N#A#M#E#####################################################������������####################################J###$#######_#1#2#9#8#0#2#7#1#8#5###################################################�###�####�#U�\�#�g#�#��#####PJ�sП�#PJ�sП�###############P#R#I#N#T#########################################################������������####################################K###z########�#U�\�#�g#�#��#&lt;#I#N#P#U#T# #T#Y#P#E#=#"#c#h#e#c#k#b#o#x#"# #N#A#M#E#=#"#s#g#4#7#"#&gt;###########################################D#e#f#a#u#l#t#O#c#x#N#a#m#e#3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4#7#"#&gt;#######D#e#f#a#u#l#t#O#c#x#N#a#m#e#3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Q###m#########O#b#j#I#n#f#o#####################################################������������####################################S#############O#C#X#D#A#T#A#####################################################�###�###����####################################T###z#########O#C#X#N#A#M#E#####################################################������������####################################V###$#######_#1#2#9#8#0#2#7#1#8#4###############################################���������####�#U�\�#�g#�#��#####PJ�sП�#PJ�sП�###############P#R#I#N#T#########################################################������������####################################W#############C#o#m#p#O#b#j#####################################################�###�###����####################################d###u#########O#b#j#I#n#f#o#####################################################������������####################################f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g###V#########O#C#X#N#A#M#E#####################################################������������####################################i###$#######_#1#2#9#8#0#2#7#1#8#3###################################################�###�####�#U�\�#�g#�#��#####PJ�sП�#PJ�sП�###############P#R#I#N#T#########################################################������������####################################j###z#######A#M#E#=#"#s#g#8#6#"#&gt;###########################################D#e#f#a#u#l#t#O#c#x#N#a#m#e#4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p###m#########O#b#j#I#n#f#o#####################################################������������####################################r#############O#C#X#D#A#T#A#####################################################�###�###����####################################s###z#########O#C#X#N#A#M#E#####################################################������������####################################u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8#6#"#&gt;#######D#e#f#a#u#l#t#O#c#x#N#a#m#e#4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2#7#1#8#2###############################################��������#####�#U�\�#�g#�#��#####PJ�sП�#PJ�sП�###############P#R#I#N#T#########################################################������������####################################v#############C#o#m#p#O#b#j#############################################################����####################################�###u#########O#b#j#I#n#f#o#####################################################������������####################################�########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8#7#"#&gt;#############################################O#C#X#D#A#T#A#############################################################����####################################�###V#########O#C#X#N#A#M#E#####################################################������������####################################�###$#######_#1#2#9#8#0#2#7#1#8#1###################################################�########�#U�\�#�g#�#��#####PJ�sП�#PJ�sП�###############P#R#I#N#T#########################################################������������####################################�###z#######D#e#f#a#u#l#t#O#c#x#N#a#m#e#4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####</w:t>
        <w:br/>
        <w:t>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</w:t>
        <w:tab/>
        <w:t>#######����####################################�###z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8#7#"#&gt;#######D#e#f#a#u#l#t#O#c#x#N#a#m#e#4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2#7#1#8#0###############################################��������#####�#U�\�#�g#�#��#####PJ�sП�#PJ�sП�###############P#R#I#N#T#########################################################������������####################################�#############C#o#m#p#O#b#j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8#8#"#&gt;###########################################D#e#f#a#u#l#t#O#c#x#N#a#m#e#4#4###################################O#C#X#D#A#T#A#############################################################����####################################�###V#########O#C#X#N#A#M#E#####################################################������������####################################�###$#######_#1#2#9#8#0#2#7#1#7#9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U�\�#�g#�#��#####PJ�sП�#PJ�sП�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#####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########����####################################�###z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8#8#"#&gt;#######D#e#f#a#u#l#t#O#c#x#N#a#m#e#4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2#7#1#7#8###############################################��������#####�#U�\�#�g#�#��#####PJ�sП�#PJ�sП�###############P#R#I#N#T#########################################################������������####################################�#############C#o#m#p#O#b#j##########################################################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8#9#"#&gt;###########################################D#e#f#a#u#l#t#O#c#x#N#a#m#e#4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########����####################################�###V#########O#C#X#N#A#M#E#####################################################������������####################################�###$#######_#1#2#9#8#0#2#7#1#7#7###############################################N###�### ####�#U�\�#�g#�#��#####PJ�sП�#PJ�sП�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####"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!#######����####################################�###z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8#9#"#&gt;#######D#e#f#a#u#l#t#O#c#x#N#a#m#e#4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2#7#1#7#6###############################################��������&amp;####�#U�\�#�g#�#��#####PJ�sП�#PJ�sП�###############P#R#I#N#T#########################################################������������####################################�#############C#o#m#p#O#b#j#####################################################%###(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9#0#"#&gt;###########################################D#e#f#a#u#l#t#O#c#x#N#a#m#e#4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'###)###����####################################�###V#########O#C#X#N#A#M#E#####################################################������������####################################�###$#######_#1#2#9#8#0#2#7#1#7#5###############################################0###$###,####�#U�\�#�g#�#��#####PJ�sП�#PJ�sП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+###.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-###/###����####################################�###z#########O#C#X#N#A#M#E#####################################################������������####################################�###$#######N#G#T#H#=#"#7#"# #S#I#Z#E#=#"#3#"# #N#A#M#E#=#"#k#9#0#"#&gt;#######D#e#f#a#u#l#t#O#c#x#N#a#m#e#4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2#7#1#7#4###############################################��������2####�#U�\�#�g#�#��#####PJ�sП�#PJ�sП�###############P#R#I#N#T#########################################################������������####################################�#############C#o#m#p#O#b#j#####################################################1###4###����####################################�###u#########O#b#j#I#n#f#o#####################################################������������#####################################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��������####����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��������################################################����####��������"###��������%###&amp;###'###(###)###����+###��������.###��������1###2###3###4###5###6###7###8###9###:###;###&lt;###����&gt;###��������A###��������D###E###F###G###H###����J###��������M###��������P###Q###R###S###T###U###V###W###X###Y###Z###[###����]###��������`###��������c###d###e###f###g###����i###��������l###��������o###p###q###r###s###t###u###v###w###x###y###z###����|###��������###����ed Control#####Forms.HTML:Checkbox.1#�9�q########################2###############################################################�#U�\�#�g#�#��#&lt;#I#N#P#U#T# #T#Y#P#E#=#"#c#h#e#c#k#b#o#x#"# #N#A#M#E#=#"#s#g#5#4#"#&gt;###########################################D#e#f#a#u#l#t#O#c#x#N#a#m#e#5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3###5###����########################################V#########O#C#X#N#A#M#E#####################################################������������########################################$#######_#1#2#9#8#0#2#7#1#7#3###############################################B###*###8####�#U�\�#�g#�#��#####PJ�sП�#PJ�sП�###############P#R#I#N#T#########################################################������������#####################################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5#4#"#&gt;#########C#o#m#p#O#b#j#####################################################7###:###����########################################m#########O#b#j#I#n#f#o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O#C#X#D#A#T#A#####################################################9###;###����########################################z#########O#C#X#N#A#M#E#####################################################������������########################################$#######D#e#f#a#u#l#t#O#c#x#N#a#m#e#5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2#7#1#7#2###############################################��������&gt;####�#U�\�#�g#�#��#####PJ�sП�#PJ�sП�###############P#R#I#N#T#########################################################������������##################################################C#o#m#p#O#b#j#####################################################=###@###����########################################u#########O#b#j#I#n#f#o#####################################################������������#################################### 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5#5#"#&gt;###########################################D#e#f#a#u#l#t#O#c#x#N#a#m#e#5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?###A###����####################################!###V#########O#C#X#N#A#M#E#####################################################������������########################################$#######_#1#2#9#8#0#2#7#1#7#1###############################################H###&lt;###D####�#U�\�#�g#�#��#####PJ�sП�#PJ�sП�###############P#R#I#N#T#########################################################������������####################################$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5#5#"#&gt;#######D#e#f#a#u#l#t#O#c#x#N#a#m#e#5#3###################################C#o#m#p#O#b#j#####################################################C###F###����####################################*###m#########O#b#j#I#n#f#o#####################################################������������####################################,#############O#C#X#D#A#T#A#####################################################E###G###����####################################-###z#########O#C#X#N#A#M#E#####################################################������������####################################/###$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{############################### #######!###"#######$###%###'###&amp;###)###*###E###+###,###-###/###.###0###1###2###3###4###6###5###7###8###9###:###;###=###&lt;###&gt;###?###@###A###B###D###C###F###G###c###H###I###J###L###K###M###N###P###O###R###Q###S###U###T###W###V###Y###X###Z###[###\###]###^###`###_###a###b###d###e###�###f###h###g###i###j###k###l###m###o###n###p###q###r###s###t###v###u###w###x###y###�###�###���|###}###~######�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W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=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V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 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z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U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!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s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T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"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2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S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R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$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h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Q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%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</w:t>
      </w:r>
      <w:r>
        <w:rPr>
          <w:rtl w:val="true"/>
        </w:rPr>
        <w:t>ߙ</w:t>
      </w:r>
      <w:r>
        <w:rPr/>
        <w:t>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P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amp;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?###D#d#####################�#�#�#�####################################�###�#</w:t>
        <w:br/>
        <w:t>�#########</w:t>
        <w:br/>
        <w:t>##�##�\####A#####�##########�#####��####�#�o##�#�o##�#�o##�#�o##�#####4#5###S#H# #1#0#0# #A# #u#n#i######�####'##�R##�k#####7#3��r�^#�THӭ8D�#G#######��####Z#�F#�?###7#3��r�^#�THӭ8D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R#d##########��#r####################################################################1##!q2#AQa"#��#���#�######################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L�  ��#�#n�N#�T,��#�cG&lt;O�&amp;�f�-Ź#}��b�#qnnw#Ϸ�PYf�}�b���kb��K�\=�#�##}#X�E######yY#��jĬ��8#c,[ �R��!#��#��h#s�#����#####!7Cy�Ve���*�sp���&l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#+�$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.�"ġ�/$#��Do�� ����######0�#Jθ8#Q�&gt;=�7���իԳ#�Ș-X��J���87C���#F�p:���K#��w�ctq1�qycZ��u8�a��J�b�[Ժ��(�(�######��#+&gt;�ETa\��Qb�|�#,�U#���#U�Q######e84sD���U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я �:</w:t>
        <w:br/>
        <w:t>]O�#U�Q######&amp;�o4J͸x#Q�q</w:t>
      </w:r>
      <w:r>
        <w:rPr/>
        <w:t>٥</w:t>
      </w:r>
      <w:r>
        <w:rPr/>
        <w:t>X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�(�(�######;.�&gt;���y��UF#�f�����A�#�9�YtTz��#j-"�#####3�ƽ</w:t>
        <w:br/>
        <w:t>���ft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�v#�"W#�|������WyX��G��</w:t>
        <w:br/>
        <w:t>�#��#G#7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1�#�5S��#��#7�###X���#�=��.�7{���'��#�Gg�</w:t>
      </w:r>
      <w:r>
        <w:rPr/>
        <w:t>߭</w:t>
      </w:r>
      <w:r>
        <w:rPr/>
        <w:t>w�KU�X##N#Dn&gt;!� j��pP�4h@@@@@A1�##x{?�,o�jkHn�FGЭ�X�z���lZ����f</w:t>
      </w:r>
      <w:r>
        <w:rPr/>
        <w:t>猎�</w:t>
      </w:r>
      <w:r>
        <w:rPr/>
        <w:t>v����uqY�O�#X�:Q'���kr�K��z��[-{#��h�6����x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vM���#�G</w:t>
        <w:tab/>
        <w:t>�##/~�#c 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�A#@@@@@A1� ����rA#Q###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O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(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N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)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&gt;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M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*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7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L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+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t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K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,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m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J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-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,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r###D#d#####################�#�#�#�####################################�z###�#</w:t>
        <w:br/>
        <w:t>�#########</w:t>
        <w:br/>
        <w:t>##�##�V####A#####�##########�#####��####�#�o##�#�o##�#�o##�#�o##�#####8#6###S#H#U# #5# #S#L#i######�####.##�R##�#####�9#}y��'�#]�###��#�########�####Z#�F#�x###�9#}y��'�#]�###�����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d#d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#c�i</w:t>
      </w:r>
      <w:r>
        <w:rPr>
          <w:rtl w:val="true"/>
        </w:rPr>
        <w:t>ڍ</w:t>
      </w:r>
      <w:r>
        <w:rPr/>
        <w:t>��</w:t>
      </w:r>
      <w:r>
        <w:rPr/>
        <w:t>i/;�9�nӋ##N\w #�OLU#���#`�5#N�H����N��(�#�X/#"��#��g��#v*�U</w:t>
      </w:r>
      <w:r>
        <w:rPr>
          <w:rtl w:val="true"/>
        </w:rPr>
        <w:t>ث</w:t>
      </w:r>
      <w:r>
        <w:rPr/>
        <w:t>�</w:t>
      </w:r>
      <w:r>
        <w:rPr/>
        <w:t>Wb��Xέ���}$pJ�F�#G}�;�U/�W��7�[�#8՝�Fʢ����^Wg}��Yk���d�i�Ae#V��#�C\</w:t>
        <w:tab/>
        <w:t>�\���^�~-��Q�'�?2�#�`��5]`\��O{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#J%j-P��1Vk#+k��m��up#�t$&lt;�#G3</w:t>
      </w:r>
      <w:r>
        <w:rPr>
          <w:rtl w:val="true"/>
        </w:rPr>
        <w:t>ބ</w:t>
      </w:r>
      <w:r>
        <w:rPr/>
        <w:t>�</w:t>
      </w:r>
      <w:r>
        <w:rPr/>
        <w:t>U���̺͌#�Y�7#K#�vI#&lt;TS�G�8���$Ą�J��</w:t>
      </w:r>
      <w:r>
        <w:rPr>
          <w:rtl w:val="true"/>
        </w:rPr>
        <w:t>ت</w:t>
      </w:r>
      <w:r>
        <w:rPr/>
        <w:t>�</w:t>
      </w:r>
      <w:r>
        <w:rPr/>
        <w:t>U</w:t>
      </w:r>
      <w:r>
        <w:rPr>
          <w:rtl w:val="true"/>
        </w:rPr>
        <w:t>ث</w:t>
      </w:r>
      <w:r>
        <w:rPr/>
        <w:t>�</w:t>
      </w:r>
      <w:r>
        <w:rPr/>
        <w:t>Wb��]��70E&lt;�,�#r4�lU.����2��3#G$m�(�#ǡ�X�?�Z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c�=,9����+��cq</w:t>
      </w:r>
      <w:r>
        <w:rPr/>
        <w:t>锎</w:t>
      </w:r>
      <w:r>
        <w:rPr/>
        <w:t>ni�#&lt;W��b��#�v#_{��q=�z��#�#y���@TE�P#�Qw#�)</w:t>
        <w:br/>
        <w:t>1W�����_��qW�A���/��U1Wb��]��#v*��?|�#3��#F*��~�#�?��b�+���R����^q�I-���^�o��_�/��U1Wb��]��#v*�I���*�lU#'���6�Pw#�T���^q��-G���qW�[�����b����Wb��]��#K��O�*</w:t>
      </w:r>
      <w:r>
        <w:rPr/>
        <w:t>ከ</w:t>
      </w:r>
      <w:r>
        <w:rPr/>
        <w:t>8��#���Ps��R���#yϟ?��&gt;�Ƹ�</w:t>
      </w:r>
      <w:r>
        <w:rPr/>
        <w:t>ޭ��</w:t>
      </w:r>
      <w:r>
        <w:rPr/>
        <w:t>x��_�1U\U</w:t>
      </w:r>
      <w:r>
        <w:rPr>
          <w:rtl w:val="true"/>
        </w:rPr>
        <w:t>ث</w:t>
      </w:r>
      <w:r>
        <w:rPr/>
        <w:t>�</w:t>
      </w:r>
      <w:r>
        <w:rPr/>
        <w:t>Wb��]���|�#�#U�������O��b�;��#J���qW�y�Q�~RƸ��m�h�#������]��#v*�U/���#X⭎����#z�#��*���*�]t8�����~RƸ��m?�X�#~�����]��#v*�U.�#X⫁�T$��#�3�###�#~�#J��</w:t>
      </w:r>
      <w:r>
        <w:rPr>
          <w:rtl w:val="true"/>
        </w:rPr>
        <w:t>ث</w:t>
      </w:r>
      <w:r>
        <w:rPr/>
        <w:t>�</w:t>
      </w:r>
      <w:r>
        <w:rPr/>
        <w:t>&lt;�~+_���*�{?�#�Ɵ�#��b��]��#v*�U</w:t>
        <w:br/>
      </w:r>
      <w:r>
        <w:rPr/>
        <w:t>֬</w:t>
      </w:r>
      <w:r>
        <w:rPr/>
        <w:t>]�0�#�g�#��Y�d/U�#=�k����.\#%~��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�#b~b��5��X</w:t>
      </w:r>
      <w:r>
        <w:rPr/>
        <w:t>巷�</w:t>
      </w:r>
      <w:r>
        <w:rPr/>
        <w:t>#�</w:t>
      </w:r>
      <w:r>
        <w:rPr/>
        <w:t>٘�</w:t>
      </w:r>
      <w:r>
        <w:rPr/>
        <w:t>T�7�</w:t>
      </w:r>
      <w:r>
        <w:rPr/>
        <w:t>㊽</w:t>
      </w:r>
      <w:r>
        <w:rPr/>
        <w:t>6#�P�#5(���*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I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/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H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0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G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1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F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2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5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E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3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.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D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4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k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C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5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d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B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6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#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A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7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@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8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Y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|###�#</w:t>
        <w:br/>
        <w:t>�#########</w:t>
        <w:br/>
        <w:t>##�##�X####A#####�##########�#####��####�#�o##�#�o##�#�o##�#�o##�#####5#4###S#H#Z# #3#0# #L#C#D######�####9##�R##�#######��0�e#�#�.u��b6�#�#######B�####Z#�F#��####��0�e#�#�.u��b6����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f#d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~)v*�Yᶉ��8�ry#�P&lt;I8��##wҒ�c#���Ĝ#��d��&gt;��Z#�</w:t>
      </w:r>
      <w:r>
        <w:rPr>
          <w:rtl w:val="true"/>
        </w:rPr>
        <w:t>ٮ</w:t>
      </w:r>
      <w:r>
        <w:rPr/>
        <w:t>�</w:t>
      </w:r>
      <w:r>
        <w:rPr/>
        <w:t>#�k;[Q�4�;�Ʊ��li*?�|�=}MPE�#m��ZP�c)��5��HA�T�#J##�MW#U�d</w:t>
        <w:tab/>
        <w:t>#�.�=~;���o�,���H������~���F#M*</w:t>
        <w:br/>
        <w:t>�n#C���-��]��#J|�+�</w:t>
      </w:r>
      <w:r>
        <w:rPr>
          <w:rtl w:val="true"/>
        </w:rPr>
        <w:t>܏</w:t>
      </w:r>
      <w:r>
        <w:rPr/>
        <w:t>�</w:t>
      </w:r>
      <w:r>
        <w:rPr/>
        <w:t>?�k� �xW$�##�#�Pu�#Y�Y��1Ue#1J`F#G�򖍢m�R��⨼R�*�U</w:t>
      </w:r>
      <w:r>
        <w:rPr>
          <w:rtl w:val="true"/>
        </w:rPr>
        <w:t>ث</w:t>
      </w:r>
      <w:r>
        <w:rPr/>
        <w:t>�</w:t>
      </w:r>
      <w:r>
        <w:rPr/>
        <w:t>T�̟�Ÿ�#a�###B##�aB:!�Q*:�#�</w:t>
      </w:r>
      <w:r>
        <w:rPr/>
        <w:t>߬��</w:t>
      </w:r>
      <w:r>
        <w:rPr/>
        <w:t>1Uu#�R�##���C/�#U#�]��#v*�U+�'�qn?���#��a#�B:1���#���UYqUe�1JaL</w:t>
        <w:br/>
        <w:t>�����#�7#�#v*�U</w:t>
      </w:r>
      <w:r>
        <w:rPr>
          <w:rtl w:val="true"/>
        </w:rPr>
        <w:t>ت</w:t>
      </w:r>
      <w:r>
        <w:rPr/>
        <w:t>W�?��\��#��!#��7t}�*���ͿY�Q#1Ue�Q�##c���?�*��.�]��#v*��8�#�?�c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6&lt;</w:t>
        <w:br/>
        <w:t>������⨄#�U�t#�#�QV_�ϣ�⨼R�U</w:t>
      </w:r>
      <w:r>
        <w:rPr>
          <w:rtl w:val="true"/>
        </w:rPr>
        <w:t>ث</w:t>
      </w:r>
      <w:r>
        <w:rPr/>
        <w:t>�</w:t>
      </w:r>
      <w:r>
        <w:rPr/>
        <w:t>Wb�_��#�q�O��#ál}p*�#�3��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i���**ˤ�F*��.�]��#v*��8���&amp;0�0�0�##\</w:t>
        <w:br/>
        <w:t>��OͿY�Q#qJ��###g�O�#Eb�b��]��#J��##y�i�###B#�#</w:t>
        <w:br/>
        <w:t>#���#]:���g#WA�#�(�b���##e�O�#D��Wb��]���a�#�L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P��t�U�~���Uu�*��b��</w:t>
        <w:br/>
        <w:t>���'�b��R�*�U</w:t>
      </w:r>
      <w:r>
        <w:rPr>
          <w:rtl w:val="true"/>
        </w:rPr>
        <w:t>ث</w:t>
      </w:r>
      <w:r>
        <w:rPr/>
        <w:t>�</w:t>
      </w:r>
      <w:r>
        <w:rPr/>
        <w:t>T��RE#�q4�#�&gt;,�Ɗ�#T��b�##�����m[�&lt;g�6lz��</w:t>
      </w:r>
      <w:r>
        <w:rPr/>
        <w:t>ۭ�</w:t>
      </w:r>
      <w:r>
        <w:rPr/>
        <w:t>#ҧ��Q</w:t>
        <w:tab/>
        <w:t>yd�s#nzH���#W[�o���k�qUT��,#�&gt;�9���m#g�u�?���m�+��#�H�n1TN)o#v*�U</w:t>
      </w:r>
      <w:r>
        <w:rPr>
          <w:rtl w:val="true"/>
        </w:rPr>
        <w:t>ث</w:t>
      </w:r>
      <w:r>
        <w:rPr/>
        <w:t>���</w:t>
      </w:r>
      <w:r>
        <w:rPr/>
        <w:t>V#��A�#qC#�4}1�</w:t>
        <w:tab/>
        <w:t>I��?g�I�=��῟�#k�yz=4�e�#�$D"#�����#S�|[#����_�|ŠI#���#���&amp;�#�+GI[v���F�#�}d�_�x����#�|&gt;X�V?/h�it�p��##��l�[�#�#��y##�#��aVU@�E####��-��]��#mzb���;v�vy�&gt;�R���#��?=4�[��#��k��#���q#�X̐�*mb��`�~�U��@�Z�o�&amp;�F�$##�(oU�s���6�����qW�&lt;#�) ;#��</w:t>
      </w:r>
      <w:r>
        <w:rPr/>
        <w:t>劯�</w:t>
      </w:r>
      <w:r>
        <w:rPr/>
        <w:t>P</w:t>
      </w:r>
      <w:r>
        <w:rPr/>
        <w:t>֮</w:t>
      </w:r>
      <w:r>
        <w:rPr/>
        <w:t>#�?�#VE�##��MS�T#+�~�#�&lt;��V��Wb�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?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: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i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&gt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;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(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=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lt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&lt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=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^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_#1#2#9#8#0#2#7#1#7#0###############################################��������J####�#U�\�#�g#�#��#####PJ�sП�#PJ�sП�###############P#R#I#N#T#########################################################������������####################################0#############C#o#m#p#O#b#j#####################################################I###L###����####################################=###u#########O#b#j#I#n#f#o#####################################################������������####################################?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K###M###����####################################@###V#########O#C#X#N#A#M#E#####################################################������������####################################B###$#######_#1#2#9#8#0#2#7#1#6#9###############################################f###6###P####�#U�\�#�g#�#��#####PJ�sП�#PJ�sП�###############P#R#I#N#T#########################################################������������####################################C###z########�#U�\�#�g#�#��#&lt;#I#N#P#U#T# #T#Y#P#E#=#"#c#h#e#c#k#b#o#x#"# #N#A#M#E#=#"#s#g#5#6#"#&gt;###########################################D#e#f#a#u#l#t#O#c#x#N#a#m#e#5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5#6#"#&gt;#######D#e#f#a#u#l#t#O#c#x#N#a#m#e#5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O###R###����####################################I###m#########O#b#j#I#n#f#o#####################################################������������####################################K#############O#C#X#D#A#T#A#####################################################Q###S###����####################################L###z#########O#C#X#N#A#M#E#####################################################������������####################################N###$#######_#1#2#9#8#0#2#7#1#6#8###############################################��������V####�#U�\�#�g#�#��#####PJ�sП�#PJ�sП�###############P#R#I#N#T#########################################################������������####################################O#############C#o#m#p#O#b#j#####################################################U###X###����####################################\###u#########O#b#j#I#n#f#o#####################################################������������####################################^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W###Y###����####################################_###V#########O#C#X#N#A#M#E#####################################################������������####################################a###$#######_#1#2#9#8#0#2#7#1#6#7###############################################`###T###\####�#U�\�#�g#�#��#####PJ�sП�#PJ�sП�###############P#R#I#N#T#########################################################������������####################################b###z#######A#M#E#=#"#s#g#5#7#"#&gt;###########################################D#e#f#a#u#l#t#O#c#x#N#a#m#e#5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[###^###����####################################h###m#########O#b#j#I#n#f#o#####################################################������������####################################j#############O#C#X#D#A#T#A#####################################################]###_###����####################################k###z#########O#C#X#N#A#M#E#####################################################������������####################################m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5#7#"#&gt;#######D#e#f#a#u#l#t#O#c#x#N#a#m#e#5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2#7#1#6#6###############################################��������b####�#U�\�#�g#�#��#####PJ�sП�#PJ�sП�###############P#R#I#N#T#########################################################������������####################################n#############C#o#m#p#O#b#j#####################################################a###d###����####################################{###u#########O#b#j#I#n#f#o#####################################################������������####################################}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5#8#"#&gt;#############################################O#C#X#D#A#T#A#####################################################c###e###����####################################~###V#########O#C#X#N#A#M#E#####################################################������������####################################�###$#######_#1#2#9#8#0#2#7#1#6#5###############################################r###Z###h####�#U�\�#�g#�#��#####PJ�sП�#PJ�sП�###############P#R#I#N#T#########################################################������������####################################�###z#######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####D#e#f#a#u#l#t#O#c#x#N#a#m#e#5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z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5#8#"#&gt;#######D#e#f#a#u#l#t#O#c#x#N#a#m#e#5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2#7#1#6#4###############################################��������n####�#U�\�#�g#�#��#####PJ�sП�#PJ�sП�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5#9#"#&gt;###########################################D#e#f#a#u#l#t#O#c#x#N#a#m#e#6#0###################################O#C#X#D#A#T#A#####################################################o###q###����####################################�###V#########O#C#X#N#A#M#E#####################################################������������####################################�###$#######_#1#2#9#8#0#2#7#1#6#3###############################################x###l###t####�#U�\�#�g#�#��#####PJ�sП�#PJ�sП�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z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5#9#"#&gt;#######D#e#f#a#u#l#t#O#c#x#N#a#m#e#6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2#7#1#6#1###############################################��������z####�#U�\�#�g#�#��#####PJ�sП�#PJ�sП�###############P#R#I#N#T#########################################################������������####################################�#############C#o#m#p#O#b#j#####################################################y###|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0#"#&gt;###########################################D#e#f#a#u#l#t#O#c#x#N#a#m#e#6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{###}###����####################################�###V#########O#C#X#N#A#M#E#####################################################������������####################################�###$#######_#1#2#9#8#0#2#7#1#6#0###############################################�#######�####�#U�\�#�g#�#��#####PJ�sП�#PJ�sП�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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7#0#"#&gt;#######D#e#f#a#u#l#t#O#c#x#N#a#m#e#6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2#7#1#5#9###############################################���������####�#U�\�#�g#�#��#####PJ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1#"#&gt;###########################################D#e#f#a#u#l#t#O#c#x#N#a#m#e#6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_#1#2#9#8#0#2#7#1#5#8###############################################�###�###�####�#U�\�#�g#�#��#####P��sП�#P��sП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�###$#######N#G#T#H#=#"#7#"# #S#I#Z#E#=#"#3#"# #N#A#M#E#=#"#k#7#1#"#&gt;#######D#e#f#a#u#l#t#O#c#x#N#a#m#e#6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2#7#1#5#7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2#"#&gt;###########################################D#e#f#a#u#l#t#O#c#x#N#a#m#e#6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_#1#2#9#8#0#2#7#1#5#6###############################################�###�###�####�#U�\�#�g#�#��#####P��sП�#P��sП�###############P#R#I#N#T#########################################################������������####################################�###z###############����####��������####����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��������####��������############ ###!###����####��������&amp;###��������)###*###+###,###-###.###/###0###1###2###3###4###����6###��������9###��������&lt;###=###&gt;###?###@###����B###��������E###��������H###I###J###K###L###M###N###O###P###Q###R###S###����U###��������X###��������[###\###]###^###_###����a###��������d###��������g###h###i###j###k###l###m###n###o###p###q###r###����t###��������w###��������z###{###|###}###~###�����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7#2#"#&gt;##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z#########O#C#X#N#A#M#E#####################################################������������########################################$#######D#e#f#a#u#l#t#O#c#x#N#a#m#e#6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2#7#1#5#5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</w:t>
        <w:tab/>
        <w:t>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#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7#3#"#&gt;###########################################D#e#f#a#u#l#t#O#c#x#N#a#m#e#6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####V#########O#C#X#N#A#M#E#####################################################������������########################################$#######_#1#2#9#8#0#2#7#1#5#4###############################################�###�###�####�#U�\�#�g#�#��#####P��sП�#P��sП�###############P#R#I#N#T#########################################################������������#####################################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7#3#"#&gt;#######D#e#f#a#u#l#t#O#c#x#N#a#m#e#6#9###################################C#o#m#p#O#b#j#####################################################�###�###����####################################"###m#########O#b#j#I#n#f#o#####################################################������������####################################$#############O#C#X#D#A#T#A#####################################################�###�###����####################################%###z#########O#C#X#N#A#M#E#####################################################������������####################################'###$#######_#1#2#9#8#0#2#7#1#5#3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(#############C#o#m#p#O#b#j#####################################################�###�###����####################################5###u#########O#b#j#I#n#f#o#####################################################������������####################################7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8###X#########O#C#X#N#A#M#E#####################################################������������####################################:###$#######_#1#2#9#8#0#2#7#1#5#2###############################################�###�###�####�#U�\�#�g#�#��#####P��sП�#P��sП�###############P#R#I#N#T#########################################################������������####################################;###z########�#U�\�#�g#�#��#&lt;#I#N#P#U#T# #T#Y#P#E#=#"#c#h#e#c#k#b#o#x#"# #N#A#M#E#=#"#s#g#3#3#9#"#&gt;#########################################D#e#f#a#u#l#t#O#c#x#N#a#m#e#7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3#9#"#&gt;#####D#e#f#a#u#l#t#O#c#x#N#a#m#e#7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�###�###����####################################D###|#########O#C#X#N#A#M#E#####################################################������������####################################F###$#######_#1#2#9#8#0#2#7#1#5#1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G#############C#o#m#p#O#b#j#####################################################�###�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W###X#########O#C#X#N#A#M#E#####################################################������������####################################Y###$#######_#1#2#9#8#0#2#7#1#5#0###############################################�###�###�####�#U�\�#�g#�#��#####P��sП�#P��sП�###############P#R#I#N#T#########################################################������������####################################Z###z#######A#M#E#=#"#s#g#3#4#0#"#&gt;#########################################D#e#f#a#u#l#t#O#c#x#N#a#m#e#7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`###m#########O#b#j#I#n#f#o#####################################################������������####################################b#############O#C#X#D#A#T#A#####################################################�###�###����####################################c###|#########O#C#X#N#A#M#E#####################################################������������####################################e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4#0#"#&gt;#####D#e#f#a#u#l#t#O#c#x#N#a#m#e#7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2#7#1#4#9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f#############C#o#m#p#O#b#j#####################################################�###�###����####################################s###u#########O#b#j#I#n#f#o#####################################################������������####################################u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4#1#"#&gt;###########################################O#C#X#D#A#T#A#####################################################�###�###����####################################v###X#########O#C#X#N#A#M#E#####################################################������������####################################x###$#######_#1#2#9#8#0#2#7#1#4#8###############################################�###�###�####�#U�\�#�g#�#��#####P��sП�#P��sП�###############P#R#I#N#T#########################################################������������####################################y###z#######D#e#f#a#u#l#t#O#c#x#N#a#m#e#7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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ontrol#####Forms.HTML:Text.1#�9�q################################2###############################################################�#U�\�#�g#�#��#&lt;#I#N#P#U#T# #T#Y#P#E#=#"#T#E#X#T#"# #M#A#X#L#E#N#G#T#H#=#"#7#"# #S#I#Z#E#=#"#3#"# #N#A#M#E#=#"#k#3#4#1#"#&gt;#####D#e#f#a#u#l#t#O#c#x#N#a#m#e#7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2#7#1#4#7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4#2#"#&gt;#########################################D#e#f#a#u#l#t#O#c#x#N#a#m#e#7#6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2#7#1#4#6###############################################�###�###�####�#U�\�#�g#�#��#####P��sП�#P��sП�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3#4#2#"#&gt;#####D#e#f#a#u#l#t#O#c#x#N#a#m#e#7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2#7#1#4#5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4#3#"#&gt;#########################################D#e#f#a#u#l#t#O#c#x#N#a#m#e#7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2#7#1#4#4###################################################�###�####�#U�\�#�g#�#��#####P��sП�#P��sП�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3#4#3#"#&gt;#####D#e#f#a#u#l#t#O#c#x#N#a#m#e#7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2#7#1#4#3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4#4#"#&gt;#########################################D#e#f#a#u#l#t#O#c#x#N#a#m#e#8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2#7#1#4#2###############################################�###�###�####�#U�\�#�g#�#��#####P��sП�#P��sП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N#G#T#H#=#"#7#"# #S#I#Z#E#=#"#3#"# #N#A#M#E#=#"#k#3#4#4#"#&gt;#####D#e#f#a#u#l#t#O#c#x#N#a#m#e#8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1###2###��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;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gt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#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: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?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#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#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9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@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</w:t>
        <w:br/>
        <w:t>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8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A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#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H</w:t>
      </w:r>
    </w:p>
    <w:p>
      <w:pPr>
        <w:pStyle w:val="PreformattedText"/>
        <w:bidi w:val="0"/>
        <w:jc w:val="left"/>
        <w:rPr/>
      </w:pPr>
      <w:r>
        <w:rPr/>
        <w:t>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7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B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A#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6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C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##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~#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5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D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w#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4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E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6#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#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x###�#</w:t>
        <w:br/>
        <w:t>�####</w:t>
        <w:tab/>
        <w:t>####</w:t>
        <w:br/>
        <w:t>##�##�T####A#####�##########�#####��####�#�o##�#�o##�#�o##�#�o##�#####7#0###H#F#A# #3#0# #Z######�####F##�R##�######�##��B�u�7)c�GZn�#�######## ####Z#�F#��###�##��B�u�7)c�GZn����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e#d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v*�U�u�#G!Q#fc�#�8�#��#IR�eg{xEx�D"C�i�=��U#��d#��*���</w:t>
      </w:r>
      <w:r>
        <w:rPr>
          <w:rtl w:val="true"/>
        </w:rPr>
        <w:t>ݨ</w:t>
      </w:r>
      <w:r>
        <w:rPr/>
        <w:t>�</w:t>
      </w:r>
      <w:r>
        <w:rPr/>
        <w:t>#��$�x���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y#���[&gt;c�c�#��#�#V�V�#�M���cͭ��+e�#g�ˊ�:V��[�#���D�#�C�}#</w:t>
      </w:r>
      <w:r>
        <w:rPr>
          <w:rtl w:val="true"/>
        </w:rPr>
        <w:t>ߐ</w:t>
      </w:r>
      <w:r>
        <w:rPr/>
        <w:t>�</w:t>
      </w:r>
      <w:r>
        <w:rPr/>
        <w:t>YTSG&lt;k,,#6#V##*�b�b��]��#B�$��zF�A'�D�-A�#EF1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#LUUqU��#�#N|�&lt;��ũo�###�j��</w:t>
      </w:r>
      <w:r>
        <w:rPr/>
        <w:t>犲</w:t>
      </w:r>
      <w:r>
        <w:rPr/>
        <w:t>F�Z�]��#v*�</w:t>
      </w:r>
      <w:r>
        <w:rPr/>
        <w:t>ֿ�</w:t>
      </w:r>
      <w:r>
        <w:rPr/>
        <w:t>}�##$�#��U�1���&amp;1��##VA��(�[q�*�yXR�x��a����Z�]��#v*�</w:t>
      </w:r>
      <w:r>
        <w:rPr/>
        <w:t>ֿ�</w:t>
      </w:r>
      <w:r>
        <w:rPr/>
        <w:t>{�##$�#��U</w:t>
      </w:r>
      <w:r>
        <w:rPr/>
        <w:t>摌</w:t>
      </w:r>
      <w:r>
        <w:rPr/>
        <w:t>U#�#WA����UTb���G�#L�##</w:t>
        <w:tab/>
        <w:t>G�G�$1VN</w:t>
      </w:r>
      <w:r>
        <w:rPr>
          <w:rtl w:val="true"/>
        </w:rPr>
        <w:t>ث</w:t>
      </w:r>
      <w:r>
        <w:rPr/>
        <w:t>X��Wb��P���r/�#��#���%�Q(6�U�b��1UE#�r#����b�����#�#Ć*�##k#v*�U</w:t>
      </w:r>
      <w:r>
        <w:rPr>
          <w:rtl w:val="true"/>
        </w:rPr>
        <w:t>ت</w:t>
      </w:r>
      <w:r>
        <w:rPr/>
        <w:t>#Y�#�M��a�*��#EF����*��#UQ��7���#�⨯-��&amp;��&amp;�c#eM����#v*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c�)Պ��##WE�U�b��1U�b�\pG�C�#U#��������Z�]��#v*���w�##��b�</w:t>
        <w:tab/>
        <w:t>#*��#U##U##\1U;���#���</w:t>
      </w:r>
      <w:r>
        <w:rPr>
          <w:rtl w:val="true"/>
        </w:rPr>
        <w:t>ں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#�</w:t>
      </w:r>
      <w:r>
        <w:rPr/>
        <w:t>0</w:t>
      </w:r>
      <w:r>
        <w:rPr/>
        <w:t>lU�U</w:t>
      </w:r>
      <w:r>
        <w:rPr>
          <w:rtl w:val="true"/>
        </w:rPr>
        <w:t>ث</w:t>
      </w:r>
      <w:r>
        <w:rPr/>
        <w:t>�</w:t>
      </w:r>
      <w:r>
        <w:rPr/>
        <w:t>Wb�#��s���#��U� �U�#U\UPb��T���~���yh�#�xǊ?��Y�b�b��]��#P�#�u�##��b�#A�*�����W���\UB���#�'ʰ�.��#�#a#�#�#��Vf</w:t>
      </w:r>
      <w:r>
        <w:rPr>
          <w:rtl w:val="true"/>
        </w:rPr>
        <w:t>ث</w:t>
      </w:r>
      <w:r>
        <w:rPr/>
        <w:t>X��Wb��W:,�Q�d`C)�#{#U��1������%��;��i�%���2�@v4�]�V#g�#3#���3#5�</w:t>
      </w:r>
      <w:r>
        <w:rPr>
          <w:rtl w:val="true"/>
        </w:rPr>
        <w:t>؟</w:t>
      </w:r>
      <w:r>
        <w:rPr/>
        <w:t>|U�Ŭ��Tyl��1G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P7�w�-�FVt&lt;�_�{}#�#�ay��#����#Nm5�P�#���##"���@</w:t>
      </w:r>
      <w:r>
        <w:rPr>
          <w:rtl w:val="true"/>
        </w:rPr>
        <w:t>ۊ׾</w:t>
      </w:r>
      <w:r>
        <w:rPr/>
        <w:t>*��kh,�K{h�8�QQE#*��V�Wb��]���^Q�Ϡkz�Ɠ6�a=��#�1�9��P�@�z#U��D</w:t>
      </w:r>
      <w:r>
        <w:rPr>
          <w:rtl w:val="true"/>
        </w:rPr>
        <w:t>׬</w:t>
      </w:r>
      <w:r>
        <w:rPr/>
        <w:t>&amp;I.t����1So &amp;����^���^��V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</w:t>
        <w:tab/>
        <w:t>hg##|D�;#��#�|�Kv�¾�R�#F#����t��qW�~VyP�N��:����#0����</w:t>
      </w:r>
      <w:r>
        <w:rPr/>
        <w:t>ኽ</w:t>
      </w:r>
      <w:r>
        <w:rPr/>
        <w:t>;#Z</w:t>
      </w:r>
      <w:r>
        <w:rPr>
          <w:rtl w:val="true"/>
        </w:rPr>
        <w:t>ث</w:t>
      </w:r>
      <w:r>
        <w:rPr/>
        <w:t>X��Wb��W��]��Ӿ*���#��w��~#W�_nX���#����#O�b����p�#mN��[�V�*�*�U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3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G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))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2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H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*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f,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1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I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_0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0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J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#2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3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/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K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7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.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L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T9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: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-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M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&gt;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,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N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@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B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###�#</w:t>
        <w:br/>
        <w:t>�####</w:t>
        <w:br/>
        <w:t>####</w:t>
        <w:br/>
        <w:t>##�##�b####A#####�##########�#####��####�#�o##�#�o##�#�o##�#�o##�#####3#3#9###P#S#H# #3#0# #C#o#m#f#o#r#t######�####O##�b##�</w:t>
        <w:tab/>
        <w:t>#####9djj#�:5�#um$�Of�#�</w:t>
      </w:r>
    </w:p>
    <w:p>
      <w:pPr>
        <w:pStyle w:val="PreformattedText"/>
        <w:bidi w:val="0"/>
        <w:jc w:val="left"/>
        <w:rPr/>
      </w:pPr>
      <w:r>
        <w:rPr/>
        <w:t>######sF####Z##n#��</w:t>
      </w:r>
    </w:p>
    <w:p>
      <w:pPr>
        <w:pStyle w:val="PreformattedText"/>
        <w:bidi w:val="0"/>
        <w:jc w:val="left"/>
        <w:rPr/>
      </w:pPr>
      <w:r>
        <w:rPr/>
        <w:t>##9djj#�:5�#um$�Of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{|����QRc���,-6��</w:t>
      </w:r>
      <w:r>
        <w:rPr>
          <w:rtl w:val="true"/>
        </w:rPr>
        <w:t>ޢ</w:t>
      </w:r>
      <w:r>
        <w:rPr/>
        <w:t>����������</w:t>
      </w:r>
      <w:r>
        <w:rPr/>
        <w:t>胅�������</w:t>
      </w:r>
      <w:r>
        <w:rPr/>
        <w:t>rs���������</w:t>
      </w:r>
      <w:r>
        <w:rPr/>
        <w:t>噚�������������</w:t>
      </w:r>
      <w:r>
        <w:rPr/>
        <w:t>kk}ʩ������͋��������mx������BCQ������������9:@�����������</w:t>
      </w:r>
      <w:r>
        <w:rPr/>
        <w:t>輽�</w:t>
      </w:r>
      <w:r>
        <w:rPr/>
        <w:t>bbr���y{��󦨱ƽ����������������������u\i���[]l������_TV���}|������</w:t>
      </w:r>
      <w:r>
        <w:rPr/>
        <w:t>䑑�������</w:t>
      </w:r>
      <w:r>
        <w:rPr/>
        <w:t>ncf������###��</w:t>
      </w:r>
      <w:r>
        <w:rPr/>
        <w:t>⻻</w:t>
      </w:r>
      <w:r>
        <w:rPr/>
        <w:t>ō�����~fr###������IHY���wx�mn�LN]���~�������ͽ�����cfx���������������cj|i[]�����������������</w:t>
      </w:r>
      <w:r>
        <w:rPr/>
        <w:t>֨��������</w:t>
      </w:r>
      <w:r>
        <w:rPr/>
        <w:t>mr����EGK���\cu���OPb��</w:t>
      </w:r>
      <w:r>
        <w:rPr/>
        <w:t>鸸</w:t>
      </w:r>
      <w:r>
        <w:rPr/>
        <w:t>����������������</w:t>
      </w:r>
      <w:r>
        <w:rPr/>
        <w:t>刈������������⬭�</w:t>
      </w:r>
      <w:r>
        <w:rPr/>
        <w:t>JJ\FEW���������MO`�����❆�NNT������Ȥ�������������KL]]^q������Ϭ����������HNX���YZe## ���TUe���ww����LM[���w����������OQ_PO^KK]���HJYEET######������������������������������������������������������vw�GGY���������������������������HGV���������&lt;&gt;Noo�mp{hh{kkxYXk�����������������������������</w:t>
      </w:r>
      <w:r>
        <w:rPr/>
        <w:t>蟟����</w:t>
      </w:r>
      <w:r>
        <w:rPr/>
        <w:t>###������qeg���xpn�����Г��������������̴���������ȶ��yz���������������&gt;B~�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</w:t>
        <w:tab/>
        <w:t>VIDAThC��</w:t>
      </w:r>
    </w:p>
    <w:p>
      <w:pPr>
        <w:pStyle w:val="PreformattedText"/>
        <w:bidi w:val="0"/>
        <w:jc w:val="left"/>
        <w:rPr/>
      </w:pPr>
      <w:r>
        <w:rPr/>
        <w:t>XS�#�</w:t>
        <w:tab/>
        <w:t>###mLF�L��###]�`#(SpH�*#Q`S�EE(�R#�#�"0�#�+`ѵ`-jK�H#F�G��Q�e�ʐ�#6]q�f;�n����9�&amp;W�#�s���#&gt;������{�&amp;��2KMγC��������O&gt;�r��.##�]����CK�����?h��b7��\</w:t>
      </w:r>
      <w:r>
        <w:rPr/>
        <w:t>֬</w:t>
      </w:r>
      <w:r>
        <w:rPr/>
        <w:t>N���+/O:Sr�#~����|�r���R#�k&gt;��T��4#H���^#�Ovκy�ʷ�n���CCKy#Z����&gt;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��</w:t>
      </w:r>
      <w:r>
        <w:rPr>
          <w:rtl w:val="true"/>
        </w:rPr>
        <w:t>ښ</w:t>
      </w:r>
      <w:r>
        <w:rPr/>
        <w:t>�</w:t>
      </w:r>
      <w:r>
        <w:rPr/>
        <w:t>/��#-Z4"=zT*MH��#+�(�d�x$8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ѝ�Tsa񁨨(?'�#}K��C���0��d�u�ώi?�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4��ԧ�b�#������v��ŋ&amp;��x���[5�����9+$Ĝ�1Ql#�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1#�Uχ# �#ßЄ�'8'LLL#DR�#�1#L&amp;</w:t>
        <w:br/>
        <w:t>��#�Q�#BN�#0!�`0#��f�^F�"&lt;�3�# #�(���y��#�����asWH]P��5���K�F�ŉw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t%c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2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�#�#�0##�#$�d?Cv�D#DѺșB ��ZZlQAȒ�?#brW�#!�G��#s�##�D"�B�g�#�"&amp;�#!��$E)#$�</w:t>
      </w:r>
      <w:r>
        <w:rPr/>
        <w:t>㇠</w:t>
      </w:r>
      <w:r>
        <w:rPr/>
        <w:t>d$#�@A��1��i���,��s/dll��KL�":�3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��#�X[�#</w:t>
        <w:br/>
        <w:t>��p�#&amp;%#�Sv� �!l�R��uf</w:t>
      </w:r>
      <w:r>
        <w:rPr/>
        <w:t>暋�</w:t>
      </w:r>
      <w:r>
        <w:rPr/>
        <w:t>R�2#R �����##J�:�d�|�BtJ_!D��Q�A&gt;c�'&lt;D��#�b����n&lt;�)��a�#J̜##z,#���=h14���a�D�u��u��_R"#1#�4�Jrf1�#�+4[���|��,�[,r�!u��#QZ�# 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G�Av�tJ.�4�%�##�#1��B�A#�s#�J;#y��s9�#�#�&lt;</w:t>
      </w:r>
      <w:r>
        <w:rPr>
          <w:rtl w:val="true"/>
        </w:rPr>
        <w:t>٭</w:t>
      </w:r>
      <w:r>
        <w:rPr/>
        <w:t>x=�&gt;�(�Vb�Ђ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i�S���UT`��M�J��</w:t>
        <w:tab/>
        <w:t>D�#�#DpY#C F��|���w+x��##&amp;���r#�</w:t>
      </w:r>
      <w:r>
        <w:rPr>
          <w:rtl w:val="true"/>
        </w:rPr>
        <w:t>܎</w:t>
      </w:r>
      <w:r>
        <w:rPr/>
        <w:t>��</w:t>
      </w:r>
      <w:r>
        <w:rPr/>
        <w:t>"A��#�JxH��;v��#���#</w:t>
      </w:r>
    </w:p>
    <w:p>
      <w:pPr>
        <w:pStyle w:val="PreformattedText"/>
        <w:bidi w:val="0"/>
        <w:jc w:val="left"/>
        <w:rPr/>
      </w:pPr>
      <w:r>
        <w:rPr/>
        <w:t>4��!*R##�]1X�NЅ#�##h+##�^d-#%#����A`��;��#��#</w:t>
      </w:r>
      <w:r>
        <w:rPr/>
        <w:t>؊</w:t>
      </w:r>
      <w:r>
        <w:rPr/>
        <w:t>m��H\&amp;Hv��`�$1a+F+DJ#�C�"6DvT���Y%�#��~u�#���Ƞ�(�</w:t>
      </w:r>
      <w:r>
        <w:rPr>
          <w:rtl w:val="true"/>
        </w:rPr>
        <w:t>ۓ�</w:t>
      </w:r>
      <w:r>
        <w:rPr>
          <w:rtl w:val="true"/>
        </w:rPr>
        <w:t>"</w:t>
      </w:r>
      <w:r>
        <w:rPr/>
        <w:t>6</w:t>
      </w:r>
      <w:r>
        <w:rPr/>
        <w:t>#�'##��#��"Jh16o��G#c2#D�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ȱ� R�f_�##5#gn�]��U���@��#%|��սp���L��Mɰ��|�]��BH:�����E��#��JXWlC�N#�ɸa�U�&lt;�4~=�=##���S��$�#��#��%��#:PH��#�.p�#6#(�;#3�_$h-�</w:t>
      </w:r>
      <w:r>
        <w:rPr>
          <w:rtl w:val="true"/>
        </w:rPr>
        <w:t>܅</w:t>
      </w:r>
      <w:r>
        <w:rPr/>
        <w:t>�</w:t>
      </w:r>
      <w:r>
        <w:rPr/>
        <w:t>##J��E#'�#G��"�B%��##&amp;%�</w:t>
        <w:br/>
        <w:t>###�#2��u��#@��T��H#����Hg#�</w:t>
        <w:tab/>
        <w:t>*��I�nT#��R*'&amp;@</w:t>
        <w:br/>
        <w:t>7~�{)l+##� d�#f�#??�</w:t>
        <w:br/>
        <w:t>1�D�#�p�Վ@�#LFpL#�˟-�#�#� 8�#DP��P#�at��#�x#!��[#Bb#J$1#͢@6D# �тm�#����U�p�##��l^�uM�#�˝�%me�?cv!$�U�Co</w:t>
        <w:tab/>
        <w:t>����y##�</w:t>
        <w:br/>
        <w:t>w%a#��</w:t>
        <w:tab/>
        <w:t>#f��u�J�+#7H&lt;f�#��F]fj+�%�[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+##�һ��B</w:t>
        <w:br/>
        <w:t>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�:��B#t�#&lt;��q�Yɾ7B��#����##u���P��#sQ7�"�Z�ls#8w@</w:t>
        <w:tab/>
        <w:t>�&lt;��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׶</w:t>
      </w:r>
      <w:r>
        <w:rPr/>
        <w:t>�</w:t>
      </w:r>
      <w:r>
        <w:rPr/>
        <w:t>@Xf&lt;�����-l�</w:t>
      </w:r>
      <w:r>
        <w:rPr>
          <w:rtl w:val="true"/>
        </w:rPr>
        <w:t>س</w:t>
      </w:r>
      <w:r>
        <w:rPr/>
        <w:t>l#�</w:t>
        <w:tab/>
        <w:t>�&lt;Y&lt;#�U�g�&amp;c�#�F3#�t�#:7v�-j��@�K5#�#F��#��y��#m8##</w:t>
        <w:br/>
        <w:t>Āq#Vw�#��^�\l��@��2�U��Ï�JrC3#wA�1�y��#�@#�MX�l]xq���}T</w:t>
        <w:tab/>
        <w:t>}r#s]�###1��A2C#s#ʐ,#XŻ��I#%�#T</w:t>
        <w:tab/>
        <w:t>^�&gt;s#�ƍ�#</w:t>
        <w:tab/>
        <w:t>[|��[&gt;</w:t>
      </w:r>
      <w:r>
        <w:rPr>
          <w:rtl w:val="true"/>
        </w:rPr>
        <w:t>ߒ</w:t>
      </w:r>
      <w:r>
        <w:rPr/>
        <w:t>�</w:t>
      </w:r>
      <w:r>
        <w:rPr/>
        <w:t>x#�6b</w:t>
        <w:br/>
        <w:t>�)9�C�[�&lt;���/^A�{���Cs����4�VX!e���!���½���+&gt;]�b�������O7�e�:��&gt;}g</w:t>
        <w:tab/>
        <w:t>��-�|�#����#w�8�Sq^^��!w##b#A%4�}�j�G�#��&gt;�cf%��##�OG�`�#��#.t#���%_2Γ2s�#\��GF��p�JH��#�Ņ#(��5�!x�̲Hd%z��</w:t>
      </w:r>
      <w:r>
        <w:rPr/>
        <w:t>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###�t����[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U#�n##����&lt;JJμm���U`��Gc�ϪR�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ү�###T</w:t>
      </w:r>
    </w:p>
    <w:p>
      <w:pPr>
        <w:pStyle w:val="PreformattedText"/>
        <w:bidi w:val="0"/>
        <w:jc w:val="left"/>
        <w:rPr/>
      </w:pPr>
      <w:r>
        <w:rPr/>
        <w:t>##�[u��z###KKK{{{}&lt;#s�##�4k����nk##�#��i�#O�[�il�=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p,%%��ҥ���#��Z��F#TMM���ʳ��+��9�[&lt;3�,HOq)�C-�#�#�u��5���!/))������e�w|f�d�V�KA��###���rӦ���ik��74��74��9����5Y���##�F *�l�##�#{���&lt;�D�L�$� �</w:t>
      </w:r>
      <w:r>
        <w:rPr>
          <w:rtl w:val="true"/>
        </w:rPr>
        <w:t></w:t>
      </w:r>
      <w:r>
        <w:rPr>
          <w:rtl w:val="true"/>
        </w:rPr>
        <w:t>غ</w:t>
      </w:r>
      <w:r>
        <w:rPr/>
        <w:t>�</w:t>
      </w:r>
      <w:r>
        <w:rPr/>
        <w:t>j�/�����9�2f�d�#���J�</w:t>
      </w:r>
      <w:r>
        <w:rPr>
          <w:rtl w:val="true"/>
        </w:rPr>
        <w:t>ת</w:t>
      </w:r>
      <w:r>
        <w:rPr/>
        <w:t>#R~[#1A%yy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X! �y�9-�d# ��=�@&amp;�#`z���A#X��6�B�*ӧg��]���^�]#7#�o�}�8�</w:t>
        <w:br/>
        <w:t>�,"A##Y~{9�#��#����)��N|6m���+���##Ζ�####IEND�B`�o##$##$#If#####�##!v##h#5�####r#5�####�##v##r##v##�#:V###�K##�#�##6##�###,�####5�####r#5�######3�#######4�#####K#�##$#If####K$#L$##�K#!v##h#5�####@#5�####�#5�####�#5�####�#5�####&lt;#5�######5�####$#5�####Q##v##@##v##�##v##�##v##�##v##&lt;##v#####v##$##v##Q#:V###�K##�#�##6##�###5�####2#5�######5�####�#3�#######4�#####K#�###D#d#######</w:t>
        <w:br/>
        <w:t>#############�#h#�#�####################################�b###�#</w:t>
        <w:br/>
        <w:t>�####+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P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V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*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Q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PX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&lt;#5�######5�####$#5�####Q##v##@##v##�##v##�##v##�##v##&lt;##v#####v##$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Y###$#If####K$#L$##�K##</w:t>
      </w:r>
      <w:r>
        <w:rPr/>
        <w:t>ִ</w:t>
      </w:r>
      <w:r>
        <w:rPr/>
        <w:t>####@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)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R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]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(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S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_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&lt;#5�######5�####$#5�####Q##v##@##v##�##v##�##v##�##v##&lt;##v#####v##$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#a###$#If####K$#L$##�K##</w:t>
      </w:r>
      <w:r>
        <w:rPr/>
        <w:t>ִ</w:t>
      </w:r>
      <w:r>
        <w:rPr/>
        <w:t>####@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'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T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d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&amp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U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f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&lt;#5�######5�####$#5�####Q##v##@##v##�##v##�##v##�##v##&lt;##v#####v##$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:h###$#If####K$#L$##�K##</w:t>
      </w:r>
      <w:r>
        <w:rPr/>
        <w:t>ִ</w:t>
      </w:r>
      <w:r>
        <w:rPr/>
        <w:t>####@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%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V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3l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$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W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m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&lt;#5�######5�####$#5�####Q##v##@##v##�##v##�##v##�##v##&lt;##v#####v##$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po###$#If####K$#L$##�K##</w:t>
      </w:r>
      <w:r>
        <w:rPr/>
        <w:t>ִ</w:t>
      </w:r>
      <w:r>
        <w:rPr/>
        <w:t>####@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X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is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"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Y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(u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&lt;#5�######5�####$#5�####Q##v##@##v##�##v##�##v##�##v##&lt;##v#####v##$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v###$#If####K$#L$##�K##</w:t>
      </w:r>
      <w:r>
        <w:rPr/>
        <w:t>ִ</w:t>
      </w:r>
      <w:r>
        <w:rPr/>
        <w:t>####@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!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Z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z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 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[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^|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�#5�####�#5�####&lt;#5�######5�####$#5�####Q##v##@##v##�##v##�##v##�##v##&lt;##v#####v##$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}###$#If####K$#L$##�K##</w:t>
      </w:r>
      <w:r>
        <w:rPr/>
        <w:t>ִ</w:t>
      </w:r>
      <w:r>
        <w:rPr/>
        <w:t>####@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_#1#2#9#8#0#2#7#1#4#1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8#"#&gt;###########################################D#e#f#a#u#l#t#O#c#x#N#a#m#e#8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�###V#########O#C#X#N#A#M#E#####################################################������������####################################�###$#######_#1#2#9#8#0#2#7#1#4#0###################################################�###�####�#U�\�#�g#�#��#####P��sП�#P��sП�###############P#R#I#N#T#########################################################������������####################################�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4#8#"#&gt;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z#########O#C#X#N#A#M#E#####################################################������������########################################$#######����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��������####��������####################����####��������####��������!###"#######$###%###&amp;###'###(###)###*###+###,###����.###��������1###��������4###5###6###7###8###����:###��������=###��������@###A###B###C###D###E###F###G###H###I###J###K###����M###��������P###��������S###T###U###V###W###����Y###��������\###��������_###`###a###b###c###d###e###f###g###h###i###j###����l###��������o###��������r###s###t###u###v###����x###��������{###��������~######�###D#e#f#a#u#l#t#O#c#x#N#a#m#e#8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2#7#1#3#9###############################################���������####�#U�\�#�g#�#��#####P��sП�#P��sП�###############P#R#I#N#T#########################################################������������##################################################C#o#m#p#O#b#j#####################################################�#######����########################################u#########O#b#j#I#n#f#o#####################################################������������#####################################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4#9#"#&gt;###########################################D#e#f#a#u#l#t#O#c#x#N#a#m#e#8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####����########################################V#########O#C#X#N#A#M#E#####################################################������������########################################$#######_#1#2#9#8#0#2#7#1#3#8###################################################�########�#U�\�#�g#�#��#####P��sП�#P��sП�###############P#R#I#N#T#########################################################������������#####################################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4#9#"#&gt;#######D#e#f#a#u#l#t#O#c#x#N#a#m#e#8#5###################################C#o#m#p#O#b#j##########################################################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########����########################################z#########O#C#X#N#A#M#E#####################################################������������########################################$#######_#1#2#9#8#0#2#7#1#3#7###############################################��������</w:t>
        <w:br/>
        <w:t>####�#U�\�#�g#�#��#####P��sП�#P��sП�###############P#R#I#N#T#########################################################������������#################################### #############C#o#m#p#O#b#j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-###u#########O#b#j#I#n#f#o#####################################################������������####################################/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0###X#########O#C#X#N#A#M#E#####################################################������������####################################2###$#######_#1#2#9#8#0#2#7#1#3#6###############################################&amp;###�########�#U�\�#�g#�#��#####P��sП�#P��sП�###############P#R#I#N#T#########################################################������������####################################3###z########�#U�\�#�g#�#��#&lt;#I#N#P#U#T# #T#Y#P#E#=#"#c#h#e#c#k#b#o#x#"# #N#A#M#E#=#"#s#g#2#9#7#"#&gt;#########################################D#e#f#a#u#l#t#O#c#x#N#a#m#e#8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9#7#"#&gt;#####D#e#f#a#u#l#t#O#c#x#N#a#m#e#8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########����####################################9###m#########O#b#j#I#n#f#o#####################################################������������####################################;#############O#C#X#D#A#T#A#############################################################����####################################&lt;###|#########O#C#X#N#A#M#E#####################################################������������####################################&gt;###$#######_#1#2#9#8#0#2#7#1#3#5###############################################��������#####�#U�\�#�g#�#��#####P��sП�#@#�sП�###############P#R#I#N#T#########################################################������������####################################?#############C#o#m#p#O#b#j#############################################################����####################################L###u#########O#b#j#I#n#f#o#####################################################������������####################################N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########����####################################O###X#########O#C#X#N#A#M#E#####################################################������������####################################Q###$#######_#1#2#9#8#0#2#7#1#3#4############################################### ############�#U�\�#�g#�#��#####@#�sП�#@#�sП�###############P#R#I#N#T#########################################################������������####################################R###z#######A#M#E#=#"#s#g#2#9#8#"#&gt;#########################################D#e#f#a#u#l#t#O#c#x#N#a#m#e#8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########����####################################X###m#########O#b#j#I#n#f#o#####################################################������������####################################Z#############O#C#X#D#A#T#A#############################################################����####################################[###|#########O#C#X#N#A#M#E#####################################################������������####################################]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9#8#"#&gt;#####D#e#f#a#u#l#t#O#c#x#N#a#m#e#8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2#7#1#3#3###############################################��������"####�#U�\�#�g#�#��#####@#�sП�#@#�sП�###############P#R#I#N#T#########################################################������������####################################^#############C#o#m#p#O#b#j#####################################################!###$###����####################################k###u#########O#b#j#I#n#f#o#####################################################������������####################################m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9#9#"#&gt;###########################################O#C#X#D#A#T#A#########################################################%###����####################################n###X#########O#C#X#N#A#M#E#####################################################������������####################################p###$#######_#1#2#9#8#0#2#7#1#3#2###############################################&gt;#######(####�#U�\�#�g#�#��#####@#�sП�#@#�sП�###############P#R#I#N#T#########################################################������������####################################q###z#######D#e#f#a#u#l#t#O#c#x#N#a#m#e#9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'###*###����####################################w###m#########O#b#j#I#n#f#o#####################################################������������####################################y#############O#C#X#D#A#T#A#####################################################)###+###����####################################z###|#########O#C#X#N#A#M#E#####################################################������������####################################|###$#######ontrol#####Forms.HTML:Text.1#�9�q################################2###############################################################�#U�\�#�g#�#��#&lt;#I#N#P#U#T# #T#Y#P#E#=#"#T#E#X#T#"# #M#A#X#L#E#N#G#T#H#=#"#7#"# #S#I#Z#E#=#"#3#"# #N#A#M#E#=#"#k#2#9#9#"#&gt;#####D#e#f#a#u#l#t#O#c#x#N#a#m#e#9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2#7#1#3#1###############################################��������.####�#U�\�#�g#�#��#####@#�sП�#@#�sП�###############P#R#I#N#T#########################################################������������####################################}#############C#o#m#p#O#b#j#####################################################-###0###����####################################�###u#########O#b#j#I#n#f#o#####################################################������������####################################�########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���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0#0#"#&gt;#########################################D#e#f#a#u#l#t#O#c#x#N#a#m#e#9#2###################################O#C#X#D#A#T#A#####################################################/###1###����####################################�###X#########O#C#X#N#A#M#E#####################################################������������####################################�###$#######_#1#2#9#8#0#2#7#1#3#0###############################################8###,###4####�#U�\�#�g#�#��#####@#�sП�#@#�sП�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3###6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5###7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3#0#0#"#&gt;#####D#e#f#a#u#l#t#O#c#x#N#a#m#e#9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2#7#1#2#9###############################################��������:####�#U�\�#�g#�#��#####@#�sП�#@#�sП�###############P#R#I#N#T#########################################################������������####################################�#############C#o#m#p#O#b#j#####################################################9###&lt;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0#1#"#&gt;#########################################D#e#f#a#u#l#t#O#c#x#N#a#m#e#9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;###=###����####################################�###X#########O#C#X#N#A#M#E#####################################################������������####################################�###$#######_#1#2#9#8#0#2#7#1#2#8###############################################J###2###@####�#U�\�#�g#�#��#####@#�sП�#@#�sП�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?###B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A###C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3#0#1#"#&gt;#####D#e#f#a#u#l#t#O#c#x#N#a#m#e#9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2#7#1#2#7###############################################��������F####�#U�\�#�g#�#��#####@#�sП�#@#�sП�###############P#R#I#N#T#########################################################������������####################################�#############C#o#m#p#O#b#j#####################################################E###H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0#2#"#&gt;#########################################D#e#f#a#u#l#t#O#c#x#N#a#m#e#9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G###I###����####################################�###X#########O#C#X#N#A#M#E#####################################################������������####################################�###$#######_#1#2#9#8#0#2#7#1#2#6###############################################V###D###L####�#U�\�#�g#�#��#####@#�sП�#@#�sП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K###N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M###O###����####################################�###|#########O#C#X#N#A#M#E#####################################################������������####################################�###$#######N#G#T#H#=#"#7#"# #S#I#Z#E#=#"#3#"# #N#A#M#E#=#"#k#3#0#2#"#&gt;#####D#e#f#a#u#l#t#O#c#x#N#a#m#e#9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2#7#1#2#5###############################################��������R####�#U�\�#�g#�#��#####@#�sП�#@#�sП�###############P#R#I#N#T#########################################################������������####################################�#############C#o#m#p#O#b#j#####################################################Q###T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0#3#"#&gt;#########################################D#e#f#a#u#l#t#O#c#x#N#a#m#e#9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S###U###����####################################�###X#########O#C#X#N#A#M#E#####################################################������������####################################�###$#######_#1#2#9#8#0#2#7#1#2#4###############################################\###P###X####�#U�\�#�g#�#��#####@#�sП�#@#�sП�###############P#R#I#N#T#########################################################������������####################################�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0#3#"#&gt;#######C#o#m#p#O#b#j#####################################################W###Z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Y###[###����####################################�###|#########O#C#X#N#A#M#E#####################################################������������####################################�###$#######D#e#f#a#u#l#t#O#c#x#N#a#m#e#9#9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_#1#2#9#8#0#2#7#1#2#2###############################################��������^####�#U�\�#�g#�#��#####@#�sП�#@#�sП�###############P#R#I#N#T#########################################################������������####################################�###z#########C#o#m#p#O#b#j#####################################################]###`###����####################################�###q#########O#b#j#I#n#f#o#####################################################������������################################################��������####��������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���� 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Control#####Forms.HTML:Hidden.1#�9�q############################2###############################################################�#U�\�#�g#�#��#&lt;#I#N#P#U#T# #T#Y#P#E#=#"#h#i#d#d#e#n#"# #N#A#M#E#=#"#s#c#o#m#p#"#&gt;#############################################D#e#f#a#u#l#t#O#c#x#N#a#m#e#1#0#0###############################��##########################���Oh#��##+'��0###�###########�#######�#######�#######�#######�#######�########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O#C#X#D#A#T#A#####################################################_###a###����########################################T#########O#C#X#N#A#M#E#####################################################������������########################################&amp;#######1#T#a#b#l#e#############################################################m###����####################################�###T�########S#u#m#m#a#r#y#I#n#f#o#r#m#a#t#i#o#n###########################(#######d###����#####################################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����X###Y###4###5###6###7###8###9###:###G###&lt;###=###&gt;###?###@###A###B###C###D###E###F###3###H###I###J###K###L###M###N###O###P###Q###R###S###T###U###V###W###����|###~###[###\###]###^###_###`###a###b###c###d###e###f###g###h###i###j###k###l###m###n###o###p###q###����s###t###u###v###w###x###y###z###{###����}###�����������###�###D#d#####################�#�#[#[####################################�z###�#</w:t>
        <w:br/>
        <w:t>�#########</w:t>
        <w:br/>
        <w:t>##�##�V####A#####�##########�#####��####�#�o##�#�o##�#�o##�#�o##�#####4#8###P#S#H# #3#0# #S#i######�####\##�R##��######�g#�Z���#�1*fR�#�#######G�####Z#�F#�####�g#�Z���#�1*fR����##JFIF#####d#d##��##Ducky#######7##��##Adobe#d�####��#�###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d#d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�U</w:t>
      </w:r>
      <w:r>
        <w:rPr>
          <w:rtl w:val="true"/>
        </w:rPr>
        <w:t>ت</w:t>
      </w:r>
      <w:r>
        <w:rPr/>
        <w:t>U��C��k&amp;�x���1�j�=?�5�#�#b�~j[�i�hZ��=#�0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�</w:t>
        <w:br/>
        <w:t>�Y��"�rd"�ʎ##)w}��#</w:t>
      </w:r>
      <w:r>
        <w:rPr/>
        <w:t>؊</w:t>
      </w:r>
      <w:r>
        <w:rPr/>
        <w:t>ռ��##lt�|:�X�#</w:t>
      </w:r>
      <w:r>
        <w:rPr/>
        <w:t>۠</w:t>
      </w:r>
      <w:r>
        <w:rPr/>
        <w:t>%��do`��#����</w:t>
      </w:r>
      <w:r>
        <w:rPr>
          <w:rtl w:val="true"/>
        </w:rPr>
        <w:t>ڼ</w:t>
      </w:r>
      <w:r>
        <w:rPr/>
        <w:t>#]G�#я�hG��ʃ�</w:t>
      </w:r>
      <w:r>
        <w:rPr/>
        <w:t>䬯</w:t>
      </w:r>
      <w:r>
        <w:rPr/>
        <w:t>#DE��&gt;b;�g�X�#�d/#��Z�q�&amp;,�</w:t>
        <w:tab/>
        <w:t>ṉ'��e�@#9#�VS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*�U</w:t>
      </w:r>
      <w:r>
        <w:rPr>
          <w:rtl w:val="true"/>
        </w:rPr>
        <w:t>ث</w:t>
      </w:r>
      <w:r>
        <w:rPr/>
        <w:t>�</w:t>
      </w:r>
      <w:r>
        <w:rPr/>
        <w:t>Wb��^k�*K��P�#��ȩ#�(��c#I�A\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ݑ</w:t>
      </w:r>
      <w:r>
        <w:rPr/>
        <w:t>,�$##�#-�{�"Y�?�A#��#</w:t>
      </w:r>
      <w:r>
        <w:rPr/>
        <w:t>財</w:t>
      </w:r>
      <w:r>
        <w:rPr/>
        <w:t>#*�0�!Jc�x-&lt;�gol�8P��5###\�2ƃ�&gt;�#�]��#v*�U�</w:t>
      </w:r>
      <w:r>
        <w:rPr>
          <w:rtl w:val="true"/>
        </w:rPr>
        <w:t>נ</w:t>
      </w:r>
      <w:r>
        <w:rPr/>
        <w:t>��</w:t>
        <w:br/>
        <w:t>����))��aT�#�Ȳ#��##���#</w:t>
        <w:tab/>
        <w:t>�=�����#�#2)ϔ#/.</w:t>
      </w:r>
      <w:r>
        <w:rPr>
          <w:rtl w:val="true"/>
        </w:rPr>
        <w:t>ٷ</w:t>
      </w:r>
      <w:r>
        <w:rPr/>
        <w:t>���</w:t>
      </w:r>
      <w:r>
        <w:rPr/>
        <w:t>N6#�N�Wb��]��#v*�_2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ʓ�!P0�#�#���##�##p68���[B�##�"I</w:t>
      </w:r>
      <w:r>
        <w:rPr>
          <w:rtl w:val="true"/>
        </w:rPr>
        <w:t>ߓ</w:t>
      </w:r>
      <w:r>
        <w:rPr/>
        <w:t>�</w:t>
      </w:r>
      <w:r>
        <w:rPr/>
        <w:t>#�#��#U�#��a,#�</w:t>
        <w:br/>
        <w:t>�U</w:t>
      </w:r>
      <w:r>
        <w:rPr>
          <w:rtl w:val="true"/>
        </w:rPr>
        <w:t>ث</w:t>
      </w:r>
      <w:r>
        <w:rPr/>
        <w:t>�</w:t>
      </w:r>
      <w:r>
        <w:rPr/>
        <w:t>Wb��^ws�#).��##?��2OlF�#��#l#*�T-��</w:t>
        <w:br/>
        <w:t>C#�?���#���#�[��#P���#͈N�+�Wb��]��#y��#��Q�#���b#'�#�1T�#�*�C��.:b����/�9 �#��b�\�#�#�g#��'##�U</w:t>
      </w:r>
      <w:r>
        <w:rPr>
          <w:rtl w:val="true"/>
        </w:rPr>
        <w:t>ث</w:t>
      </w:r>
      <w:r>
        <w:rPr/>
        <w:t>�</w:t>
      </w:r>
      <w:r>
        <w:rPr/>
        <w:t>Wb��^{q�#)#��##��3d##�%</w:t>
        <w:tab/>
        <w:t>�=+�#X</w:t>
      </w:r>
      <w:r>
        <w:rPr/>
        <w:t>튠</w:t>
      </w:r>
      <w:r>
        <w:rPr/>
        <w:t>n�W</w:t>
        <w:br/>
        <w:t>#Ƽ</w:t>
      </w:r>
      <w:r>
        <w:rPr/>
        <w:t>߹</w:t>
      </w:r>
      <w:r>
        <w:rPr/>
        <w:t>��#2,�ʿ����r2��7�b��]��#v*��#�#��'�#�l�Ǡġ9�a�*��!##�i�!�k��/_#�</w:t>
      </w:r>
    </w:p>
    <w:p>
      <w:pPr>
        <w:pStyle w:val="PreformattedText"/>
        <w:bidi w:val="0"/>
        <w:jc w:val="left"/>
        <w:rPr/>
      </w:pPr>
      <w:r>
        <w:rPr/>
        <w:t>rd�U#��###!.l��6�b��]��#v*��#�#��/�#�l�ˠ�</w:t>
        <w:tab/>
        <w:t>�_g#U;.,J]v�#�bX��</w:t>
      </w:r>
      <w:r>
        <w:rPr>
          <w:rtl w:val="true"/>
        </w:rPr>
        <w:t>ܠ</w:t>
      </w:r>
      <w:r>
        <w:rPr/>
        <w:t>�Ɇ#��,</w:t>
        <w:br/>
        <w:t>y{M#��#�2�sl�$�#]��#v*�U</w:t>
      </w:r>
      <w:r>
        <w:rPr>
          <w:rtl w:val="true"/>
        </w:rPr>
        <w:t>ث</w:t>
      </w:r>
      <w:r>
        <w:rPr/>
        <w:t>#�#�=N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*���B�5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bZ��I�90�L��Î��#�v�� 2�Ͳ&lt;�#</w:t>
        <w:tab/>
        <w:t>v*�U</w:t>
      </w:r>
      <w:r>
        <w:rPr>
          <w:rtl w:val="true"/>
        </w:rPr>
        <w:t>ث</w:t>
      </w:r>
      <w:r>
        <w:rPr/>
        <w:t>�</w:t>
      </w:r>
      <w:r>
        <w:rPr/>
        <w:t>Wb�&lt;��#����rr�G�U�#:r##�6�5$��7� TH�##�#���r�[��#�#]�##E��#�Ȼ�%�,B#�x</w:t>
      </w:r>
    </w:p>
    <w:p>
      <w:pPr>
        <w:pStyle w:val="PreformattedText"/>
        <w:bidi w:val="0"/>
        <w:jc w:val="left"/>
        <w:rPr/>
      </w:pPr>
      <w:r>
        <w:rPr/>
        <w:t>i"�#�Ab&gt;`�?BJ:�?�2a�L�A�#�&amp;��#0��#�#Vy�G�a�.�]��#v*�U�y���˾s�_^���n���G�#��Z�, �#��y��#�65,j��E�9�З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gɿ�^Y�o5Kk� y=$�Y$#��l�#�;d����!�eM�Ct���NLv|����B��j#�</w:t>
      </w:r>
      <w:r>
        <w:rPr/>
        <w:t>钲</w:t>
      </w:r>
      <w:r>
        <w:rPr/>
        <w:t>ƙ#�#�hY��Uȅi�9#Lj@�`V.z�#8���?ʏ�#u##���#�H����J���</w:t>
      </w:r>
    </w:p>
    <w:p>
      <w:pPr>
        <w:pStyle w:val="PreformattedText"/>
        <w:bidi w:val="0"/>
        <w:jc w:val="left"/>
        <w:rPr/>
      </w:pPr>
      <w:r>
        <w:rPr/>
        <w:t>=vJ�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I�or��HQb�BF�*"�#P(##�ʛWb��]��#v*�U</w:t>
      </w:r>
      <w:r>
        <w:rPr>
          <w:rtl w:val="true"/>
        </w:rPr>
        <w:t>ث</w:t>
      </w:r>
      <w:r>
        <w:rPr/>
        <w:t>�</w:t>
      </w:r>
      <w:r>
        <w:rPr/>
        <w:t>V��#*S�zb�#?Q�#</w:t>
      </w:r>
      <w:r>
        <w:rPr/>
        <w:t>ֽ</w:t>
      </w:r>
      <w:r>
        <w:rPr/>
        <w:t>.u�ǩƵ��#�:b�F)v*�U</w:t>
      </w:r>
      <w:r>
        <w:rPr>
          <w:rtl w:val="true"/>
        </w:rPr>
        <w:t>ث</w:t>
      </w:r>
      <w:r>
        <w:rPr/>
        <w:t>�</w:t>
      </w:r>
      <w:r>
        <w:rPr/>
        <w:t>Wb��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]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#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^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ҍ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P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_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I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`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#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)###D#d#####################�#�#�#�####################################�|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X####A</w:t>
        <w:tab/>
        <w:t>####�##########�#####��####�#�o##�#�o##�#�o##�#�o##�#####2#9#7###P#S#H# #3#0# #T#M######�####a##�b##�Y#####��#ҏ#1C�3�Sx#�U�#5#######�####Z##n#�-###��#ҏ#1C�3�Sx#�U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���FMT���y��KRZ�����ж�������:BH������biqU\c���������v|���Ƭ��������kr{���Zah��������</w:t>
      </w:r>
      <w:r>
        <w:rPr/>
        <w:t>䃊����������</w:t>
      </w:r>
      <w:r>
        <w:rPr/>
        <w:t>5&lt;C���������������+17�HI��������𛡪��</w:t>
      </w:r>
      <w:r>
        <w:rPr/>
        <w:t>跼</w:t>
      </w:r>
      <w:r>
        <w:rPr/>
        <w:t>Ú�����������������������������������###���������AGM17=����������������������</w:t>
      </w:r>
      <w:r>
        <w:rPr/>
        <w:t>퉐���������������������������</w:t>
      </w:r>
      <w:r>
        <w:rPr/>
        <w:t>^dl���������PV]������iOG#%+������[gq�����������򞢫���������&amp;-3������px������</w:t>
      </w:r>
      <w:r>
        <w:rPr/>
        <w:t>棩�������������������</w:t>
      </w:r>
      <w:r>
        <w:rPr/>
        <w:t>###��������������С�����������������������fmu�����������������������������;GP���������������######���1Uc������������").zaZ������������|g`��������������</w:t>
      </w:r>
      <w:r>
        <w:rPr/>
        <w:t>٩</w:t>
      </w:r>
      <w:r>
        <w:rPr>
          <w:rtl w:val="true"/>
        </w:rPr>
        <w:t>����������ݯ</w:t>
      </w:r>
      <w:r>
        <w:rPr/>
        <w:t>�������󥫴��</w:t>
      </w:r>
      <w:r>
        <w:rPr/>
        <w:t>汶���䲵���������哗�</w:t>
      </w:r>
      <w:r>
        <w:rPr/>
        <w:t>�������������������������������������������������</w:t>
      </w:r>
      <w:r>
        <w:rPr/>
        <w:t>糷������񲶿�����������󧫳��</w:t>
      </w:r>
      <w:r>
        <w:rPr>
          <w:rtl w:val="true"/>
        </w:rPr>
        <w:t>ߚ</w:t>
      </w:r>
      <w:r>
        <w:rPr/>
        <w:t>��������</w:t>
      </w:r>
      <w:r>
        <w:rPr/>
        <w:t>#Qdͳ��������������##���������������������ipx������B6�����������������򯳻���POU��Ӂjc��л����������������@�#J####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S�#%####bKGD�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AThC��{\S�#�O�;#�Q�r�4���$�##(�C#%$�B�#D#rQԚj���G��fV��j�)#V��VEW1!#�-�+lnc���#</w:t>
      </w:r>
      <w:r>
        <w:rPr>
          <w:rtl w:val="true"/>
        </w:rPr>
        <w:t>ڹ</w:t>
      </w:r>
      <w:r>
        <w:rPr/>
        <w:t>n�Jk6��=#l����#���c�/����s^�˅����]E~�m���*i�$=�z�</w:t>
      </w:r>
      <w:r>
        <w:rPr/>
        <w:t>墅��</w:t>
      </w:r>
      <w:r>
        <w:rPr/>
        <w:t>K�_wx��</w:t>
      </w:r>
      <w:r>
        <w:rPr>
          <w:rtl w:val="true"/>
        </w:rPr>
        <w:t>ڲ</w:t>
      </w:r>
      <w:r>
        <w:rPr/>
        <w:t>Ű�**�Y,�qX���Y#O#�30��E�#�#R�8br���E�#���ɦ��@�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ͩ���/���#�*f5�/�ջ�&gt;��"#�vZ��?##��`yj������(�B##N�##�M##.Z��'O����]�*wi���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33���\�&lt;�y!��3+�][u��k�p��cxK##p�YN�</w:t>
      </w:r>
      <w:r>
        <w:rPr>
          <w:rtl w:val="true"/>
        </w:rPr>
        <w:t>ߪ</w:t>
      </w:r>
      <w:r>
        <w:rPr/>
        <w:t>�����</w:t>
      </w:r>
      <w:r>
        <w:rPr/>
        <w:t>|!S��z���_�MǓ�m�6��</w:t>
      </w:r>
      <w:r>
        <w:rPr/>
        <w:t>ֳ</w:t>
      </w:r>
      <w:r>
        <w:rPr/>
        <w:t>SRr#�X</w:t>
      </w:r>
      <w:r>
        <w:rPr>
          <w:rtl w:val="true"/>
        </w:rPr>
        <w:t>ދ</w:t>
      </w:r>
      <w:r>
        <w:rPr/>
        <w:t>US�K�#o��Zy��#˗)�W#�b=���#� H</w:t>
        <w:tab/>
        <w:t>f�(#g#PT�+�y�.񩼨��m�Y�##{D!6Z�x#��O�V����t#E�\�.��#�%��1⫽v͋)$[��=�O���}�}#q��Cb�LW�ywB�#�#�#���#_C��#��#��T��##J&lt;A�lJ�-(�Q#��z_cL�O��EC�x4cH�����$m�&gt;��n!l�c���|S����n�w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��#�#� )#�l�(�L�i��</w:t>
      </w:r>
      <w:r>
        <w:rPr>
          <w:rtl w:val="true"/>
        </w:rPr>
        <w:t>۽</w:t>
      </w:r>
      <w:r>
        <w:rPr/>
        <w:t>��</w:t>
      </w:r>
      <w:r>
        <w:rPr/>
        <w:t>;�+�r���9$[}�#�A#X#��b#�K</w:t>
      </w:r>
      <w:r>
        <w:rPr>
          <w:rtl w:val="true"/>
        </w:rPr>
        <w:t>؝</w:t>
      </w:r>
      <w:r>
        <w:rPr/>
        <w:t>�</w:t>
      </w:r>
      <w:r>
        <w:rPr/>
        <w:t>#E</w:t>
      </w:r>
      <w:r>
        <w:rPr/>
        <w:t>脺</w:t>
      </w:r>
      <w:r>
        <w:rPr/>
        <w:t>[Z=#��]xː�5�8O#"��#2m#��#t)��~�tiAcnm�{�%��v�3�.�Y��@�p)�#D�#;��#Du�#��=#r#A"�F��ǡ��sJ���#Q��Ψ�#"�ʂ2�$�#Y�8��#��e���#�~�2���</w:t>
        <w:tab/>
        <w:t>Z##�t^AY$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ݹ</w:t>
      </w:r>
      <w:r>
        <w:rPr/>
        <w:t>�</w:t>
      </w:r>
      <w:r>
        <w:rPr/>
        <w:t>q�g�9b3</w:t>
        <w:tab/>
        <w:t>f���]-Ng��#E�(}yu#</w:t>
      </w:r>
    </w:p>
    <w:p>
      <w:pPr>
        <w:pStyle w:val="PreformattedText"/>
        <w:bidi w:val="0"/>
        <w:jc w:val="left"/>
        <w:rPr/>
      </w:pPr>
      <w:r>
        <w:rPr/>
        <w:t>)I�uKI��</w:t>
        <w:br/>
        <w:t>15#���</w:t>
        <w:tab/>
        <w:t>&amp;�#ԕ�</w:t>
        <w:tab/>
        <w:t>#�ȋ�\&gt;#1$���#A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W]#��m�Z-R�W��.}�#&gt;1$d��#���Y!�v��M6q�# �ruw�Td�#��#</w:t>
      </w:r>
    </w:p>
    <w:p>
      <w:pPr>
        <w:pStyle w:val="PreformattedText"/>
        <w:bidi w:val="0"/>
        <w:jc w:val="left"/>
        <w:rPr/>
      </w:pPr>
      <w:r>
        <w:rPr/>
        <w:t>���̕</w:t>
      </w:r>
      <w:r>
        <w:rPr/>
        <w:t>l�ԑ7,#!#�:h�</w:t>
      </w:r>
      <w:r>
        <w:rPr>
          <w:rtl w:val="true"/>
        </w:rPr>
        <w:t>؝</w:t>
      </w:r>
      <w:r>
        <w:rPr/>
        <w:t>�</w:t>
      </w:r>
      <w:r>
        <w:rPr/>
        <w:t>K</w:t>
        <w:br/>
        <w:t>#*^e�K��|��`HHd�d##6��@�</w:t>
        <w:tab/>
        <w:t>�Ҩ�u</w:t>
        <w:br/>
        <w:t>rZCc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ԙ�v���T#3�#k#C�*WD����"k�&lt;}�BC���#��#�v�#I#ǿu#��#(^��P�</w:t>
      </w:r>
      <w:r>
        <w:rPr/>
        <w:t>莴�</w:t>
      </w:r>
      <w:r>
        <w:rPr/>
        <w:t>1f��ǈ!q'c%��#�cF�#@���YaC��#G)�ni#��y�d_-s���)</w:t>
      </w:r>
      <w:r>
        <w:rPr/>
        <w:t>؊�</w:t>
      </w:r>
      <w:r>
        <w:rPr/>
        <w:t>#�###���&lt;� ##�Ċ��U</w:t>
      </w:r>
      <w:r>
        <w:rPr>
          <w:rtl w:val="true"/>
        </w:rPr>
        <w:t>ۿ</w:t>
      </w:r>
      <w:r>
        <w:rPr/>
        <w:t>�</w:t>
      </w:r>
      <w:r>
        <w:rPr/>
        <w:t>@Xy�Y�6��dLr�G���[#G</w:t>
      </w:r>
      <w:r>
        <w:rPr>
          <w:rtl w:val="true"/>
        </w:rPr>
        <w:t>׭</w:t>
      </w:r>
      <w:r>
        <w:rPr/>
        <w:t>�����</w:t>
      </w:r>
      <w:r>
        <w:rPr/>
        <w:t>C�#%�`.���#�Jhs�3JRa�Or�p��u�~�gz��D&lt;�T$��S���#j�#Hd.��J;~` uz�S���=���}�G#�P��j�����###~�#���d#2��_#;q�#'���#�{��#i�&lt;#&lt;#[�[#A��#O;~#�ei#:z�e�Vzk�B#/P�K�#T��&gt;��}���#Z�%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ic.</w:t>
      </w:r>
    </w:p>
    <w:p>
      <w:pPr>
        <w:pStyle w:val="PreformattedText"/>
        <w:bidi w:val="0"/>
        <w:jc w:val="left"/>
        <w:rPr/>
      </w:pPr>
      <w:r>
        <w:rPr/>
        <w:t>INH�#�Ab�#�#���C�]+`#�##B#!#��#��aXlC�.#d`�#t\�##.!���#�A�y8#�%��d�#"�h�@__�t�#(a�#�\�t��#/��##_�;J��V�[.ǃ�cv3}��!H,o�z{L����\��C8{C9@�f�5m��#z##�##l�d�\xq��9�C=�</w:t>
      </w:r>
    </w:p>
    <w:p>
      <w:pPr>
        <w:pStyle w:val="PreformattedText"/>
        <w:bidi w:val="0"/>
        <w:jc w:val="left"/>
        <w:rPr/>
      </w:pPr>
      <w:r>
        <w:rPr/>
        <w:t>A���d</w:t>
      </w:r>
      <w:r>
        <w:rPr>
          <w:rtl w:val="true"/>
        </w:rPr>
        <w:t>ڞ</w:t>
      </w:r>
      <w:r>
        <w:rPr/>
        <w:t>DB�̟Q"��,#�PX��x�#]��!�</w:t>
        <w:br/>
        <w:t>�C��ɬ�D��_�x��|�b��#&gt;�#,�8f#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y2�OD��*�Ft�5�Fte������#���1��d�1#���</w:t>
      </w:r>
      <w:r>
        <w:rPr/>
        <w:t>芫�</w:t>
      </w:r>
      <w:r>
        <w:rPr/>
        <w:t>p�A�&lt;�;��</w:t>
        <w:tab/>
        <w:t>�p</w:t>
      </w:r>
      <w:r>
        <w:rPr/>
        <w:t>؏�</w:t>
      </w:r>
      <w:r>
        <w:rPr/>
        <w:t>e%�#�#�x#</w:t>
        <w:br/>
        <w:t>a8�#$�V�9�V�#�#;��</w:t>
      </w:r>
      <w:r>
        <w:rPr>
          <w:rtl w:val="true"/>
        </w:rPr>
        <w:t>ٳ</w:t>
      </w:r>
      <w:r>
        <w:rPr/>
        <w:t>0</w:t>
      </w:r>
      <w:r>
        <w:rPr/>
        <w:t>RB"#�S#\�B#_##�#d�*�e%V#��Of##z��%��</w:t>
      </w:r>
      <w:r>
        <w:rPr>
          <w:rtl w:val="true"/>
        </w:rPr>
        <w:t>޹</w:t>
      </w:r>
      <w:r>
        <w:rPr/>
        <w:t>���</w:t>
      </w:r>
      <w:r>
        <w:rPr/>
        <w:t># �`</w:t>
        <w:br/>
        <w:t>i&gt;"��##?�;���p����Ѫ�պBC�2���˩.�#�*�'�</w:t>
      </w:r>
      <w:r>
        <w:rPr>
          <w:rtl w:val="true"/>
        </w:rPr>
        <w:t>ث</w:t>
      </w:r>
      <w:r>
        <w:rPr/>
        <w:t>l�s���UA�#���#�$cȝ`��D����V#7+M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ks!ʓ'�B�u`</w:t>
      </w:r>
      <w:r>
        <w:rPr/>
        <w:t>㯢�</w:t>
      </w:r>
      <w:r>
        <w:rPr/>
        <w:t>t#ҏ�&amp;�#��#�r�v�#PbHd�${�0���9���#7�d##e#6-d.�#�#��!��9�#��=�b��D�&gt;V#�#J�t��'��.�#m�����9�l�}�\#e�#�</w:t>
      </w:r>
      <w:r>
        <w:rPr/>
        <w:t>䴝��</w:t>
      </w:r>
      <w:r>
        <w:rPr/>
        <w:t>u�#�f#�\�#���##��x�O\#-sse��$V�@=6#��b�ҪD#</w:t>
        <w:tab/>
        <w:t>]�#���#!</w:t>
      </w:r>
      <w:r>
        <w:rPr/>
        <w:t>ㅛ�</w:t>
      </w:r>
      <w:r>
        <w:rPr/>
        <w:t>C�0W"_Y��H�����Jo�2+�:h��#��D��+�Ab34�n@b�vP]</w:t>
      </w:r>
      <w:r>
        <w:rPr/>
        <w:t>֛�</w:t>
      </w:r>
      <w:r>
        <w:rPr/>
        <w:t>#z�##"b#Sbz</w:t>
        <w:br/>
        <w:t>� #��#�)�#���R��jC1L+����;#�a��#j##2#�1ģ!-�q26�mrJ�W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�aXp)*�#4�*|#�+��!�[e&amp;��nq</w:t>
      </w:r>
    </w:p>
    <w:p>
      <w:pPr>
        <w:pStyle w:val="PreformattedText"/>
        <w:bidi w:val="0"/>
        <w:jc w:val="left"/>
        <w:rPr/>
      </w:pPr>
      <w:r>
        <w:rPr/>
        <w:t>#�Q�%��D#�_E#���,J����#A�p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ƃ0��)��#� ###�#�3�CJFҲ�(�z���##</w:t>
      </w:r>
    </w:p>
    <w:p>
      <w:pPr>
        <w:pStyle w:val="PreformattedText"/>
        <w:bidi w:val="0"/>
        <w:jc w:val="left"/>
        <w:rPr/>
      </w:pPr>
      <w:r>
        <w:rPr/>
        <w:t>:1J##�"j[3l�</w:t>
      </w:r>
      <w:r>
        <w:rPr>
          <w:rtl w:val="true"/>
        </w:rPr>
        <w:t>ޑ</w:t>
      </w:r>
      <w:r>
        <w:rPr/>
        <w:t>�</w:t>
      </w:r>
      <w:r>
        <w:rPr/>
        <w:t>O����#�sե�y0����</w:t>
      </w:r>
      <w:r>
        <w:rPr/>
        <w:t>۷�</w:t>
      </w:r>
      <w:r>
        <w:rPr/>
        <w:t>~�c�;�sP2B;�H+�h����#�\����!�#��</w:t>
      </w:r>
      <w:r>
        <w:rPr/>
        <w:t>ٰ�</w:t>
      </w:r>
      <w:r>
        <w:rPr/>
        <w:t>x�z##s</w:t>
        <w:tab/>
        <w:t>��*�</w:t>
        <w:tab/>
        <w:t>�Ja҉j�.�q�#iOD�##",#�z�0�o���ᔢ#7�Or��}�</w:t>
        <w:br/>
        <w:t>$s%�Z#��~�n���'#LVPU</w:t>
        <w:tab/>
        <w:t xml:space="preserve">�Ե�(J�#J #}Η\Lc#QK[�b�q� ,�ib�B��#�:qg� </w:t>
        <w:br/>
        <w:t>F�3#�~Kvi�#�koAk��d�!#�Á��Y=�V#`.#��^��2#s�ȥ�u�&lt;��X#T�MN4#.UL4�q*�I#�I�#J��#�b#n��##:�)�@ P�*bA�#]�#��#��</w:t>
        <w:br/>
        <w:t>�</w:t>
      </w:r>
      <w:r>
        <w:rPr/>
        <w:t>ަ</w:t>
      </w:r>
      <w:r>
        <w:rPr/>
        <w:t>#��#��C�e��</w:t>
      </w:r>
    </w:p>
    <w:p>
      <w:pPr>
        <w:pStyle w:val="PreformattedText"/>
        <w:bidi w:val="0"/>
        <w:jc w:val="left"/>
        <w:rPr/>
      </w:pPr>
      <w:r>
        <w:rPr/>
        <w:t>s�K�4#��{��#�p��</w:t>
      </w:r>
    </w:p>
    <w:p>
      <w:pPr>
        <w:pStyle w:val="PreformattedText"/>
        <w:bidi w:val="0"/>
        <w:jc w:val="left"/>
        <w:rPr/>
      </w:pPr>
      <w:r>
        <w:rPr/>
        <w:t>H���&lt;�#*#�##�GApE����Ga^UA�#z�r'#ϕ}̡(�u#��T�1,O#.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2#D#�_w̥*�#�򌸕�#f</w:t>
      </w:r>
      <w:r>
        <w:rPr>
          <w:rtl w:val="true"/>
        </w:rPr>
        <w:t>ر</w:t>
      </w:r>
      <w:r>
        <w:rPr/>
        <w:t>$u#�A�;!###�w��I4�#V#t�u�Rb��$A#��al��#ΦV�#E��Q#:#�x&lt;��f\ �#H�;�]�#C8</w:t>
        <w:tab/>
        <w:t>~�0</w:t>
        <w:tab/>
        <w:t>J��</w:t>
      </w:r>
      <w:r>
        <w:rPr/>
        <w:t>֨</w:t>
      </w:r>
      <w:r>
        <w:rPr/>
        <w:t>(?�z�A�#�B#C#��eZ U�#p#�&amp;��f���!#e��d2YJp)�9�\�#�`���##w��81,sJlJ�ʊ#�h##S0�#���&amp;�+uͻ OF��#�J�;R:1</w:t>
        <w:br/>
        <w:t>�)V+�##���#��Ў��Ҫ�\##��</w:t>
      </w:r>
      <w:r>
        <w:rPr/>
        <w:t>跙</w:t>
      </w:r>
      <w:r>
        <w:rPr/>
        <w:t>BF#�"d�</w:t>
        <w:tab/>
        <w:t xml:space="preserve">S*�V�-#�;[�#�#��|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Ѱ#B�9D�#[#�k#)J3####"�)'@B;����#d�+0�H��a���VT*�Q�#�T��Qu��6##W�#D�A�,=#O3o5$�.e</w:t>
        <w:br/>
        <w:t>Yw�&lt;@��c�#��4ḩ ~##���0���B#O6`��#r��#��)d}��Ǿ�#{��#�#\��# ���g{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2��q�\VE`SX}�^��#�#���#�����##+��ɯy���1��k4œ���#�"\#w$2��#t���</w:t>
        <w:tab/>
        <w:t>_�##�s#7A��#Vx��&amp;�"��</w:t>
      </w:r>
      <w:r>
        <w:rPr>
          <w:rtl w:val="true"/>
        </w:rPr>
        <w:t>ۋ</w:t>
      </w:r>
      <w:r>
        <w:rPr/>
        <w:t>�</w:t>
      </w:r>
      <w:r>
        <w:rPr/>
        <w:t>H#��� #�ay�#$$�fc��ӌ��##�</w:t>
      </w:r>
      <w:r>
        <w:rPr>
          <w:rtl w:val="true"/>
        </w:rPr>
        <w:t>ۿ</w:t>
      </w:r>
      <w:r>
        <w:rPr/>
        <w:t>�</w:t>
      </w:r>
      <w:r>
        <w:rPr/>
        <w:t>c�</w:t>
      </w:r>
      <w:r>
        <w:rPr>
          <w:rtl w:val="true"/>
        </w:rPr>
        <w:t>ڵ</w:t>
      </w:r>
      <w:r>
        <w:rPr/>
        <w:t>�</w:t>
      </w:r>
      <w:r>
        <w:rPr/>
        <w:t>z��#a��</w:t>
        <w:br/>
        <w:t>a�#�#4 ���</w:t>
        <w:br/>
        <w:t>Z�B�a��{�55\�?\��d �d�3�mmm�=�f�/#��#%#��#��#�#�#,�t�xzq�@#�#�#��#\��</w:t>
      </w:r>
      <w:r>
        <w:rPr>
          <w:rtl w:val="true"/>
        </w:rPr>
        <w:t>׾</w:t>
      </w:r>
      <w:r>
        <w:rPr/>
        <w:t>Ԇ.�h\#G#����Ԝ��� odfh4AA#��.��gp��5��m����|Ϡ��b#M,#�~�d��)Imӄ###�Pв�#V## |���G#�#$�8�#�g�T��P,�5#a,0�Ξ</w:t>
        <w:br/>
        <w:t>*.#l�#�#�����3O�g#R��#B�24Ł���0����#%�3</w:t>
      </w:r>
      <w:r>
        <w:rPr/>
        <w:t>ܶ��</w:t>
      </w:r>
      <w:r>
        <w:rPr/>
        <w:t>N�&lt;B��:6f�~����&lt;�7��</w:t>
        <w:br/>
        <w:t>�C������5�g�X�fa�p��[A~���_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hQ^2*�d|####IEND�B`�o##$##$#If#####�##!v##h#5�####r#5�####�##v##r##v##�#:V###�K##�#�##6##�###,�####5�####r#5�######3�#######4�#####K#�##$#If####K$#L$##�K#!v##h#5�####@#5�####�#5�####M#5�####�#5�####^#5�####'#5�####6#5�####Q##v##@##v##�##v##M##v##�##v##^##v##'##v##6##v##Q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b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U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c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#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d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e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J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ȹ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f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g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h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i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4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j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-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k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�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j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l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c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m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"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}##$#If####K$#L$##�K#!v##h#5�####@#5�####�#5�####M#5�####�#5�####^#5�####'#5�####6#5�####Q##v##@##v##�##v##M##v##�##v##^##v##'##v##6##v##Q#:V###�K#</w:t>
        <w:tab/>
        <w:t>�################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###############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n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/###��####Z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o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/###X�####Z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�###D#d#######</w:t>
        <w:br/>
        <w:t>#############�#h#�#�####################################�b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</w:t>
        <w:br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p##�2##�######Z`��#{Zu[&gt;���U#J�#�########�####Z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}##$#If####K$#L$##�K#!v##h#5�####@#5�####�#5�####M#5�####�#5�####^#5�####'#5�####6#5�####Q##v##@##v##�##v##M##v##�##v##^##v##'##v##6##v##Q#:V###�K#</w:t>
        <w:tab/>
        <w:t>�#�#�#�#�#�#�#�#�##�P###����######����######����######����######����######����######����######����####�#�##6##�###,�####5�######9�####3�#######4�#####K#p�P###����######����######����######����######����######����######����######����###4#kd��###$#If####K$#L$##�K##</w:t>
      </w:r>
      <w:r>
        <w:rPr/>
        <w:t>ִ</w:t>
      </w:r>
      <w:r>
        <w:rPr/>
        <w:t>####@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##: �$�###################�###################�###################�###################�###################�###################�###################�"##################</w:t>
        <w:tab/>
        <w:t>�#�#�#�#�#�#�#�#�##�P###����######����######����######����######����######����######����######����####�#�##6##� ###�###�###�###�###�###�###�###�#� ###�###�###�###�###�###�###�###�#� ###�###�###�###�###�###�###�###�#� ###�###�###�###�###�###�###�###�3�#######4�#####K#a�###p�P###����###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##############################################################�#######,###������������� ��������������� �� 200 ������#####################�������#################################Normal##########�������#########3###########Microsoft Office Word###@####`4&lt;####@####&lt;�7Ο�#@####��sП�#############,#######|V###########</w:t>
      </w:r>
      <w:r>
        <w:rPr/>
        <w:t>߲�</w:t>
      </w:r>
      <w:r>
        <w:rPr/>
        <w:t>########0*##�</w:t>
        <w:tab/>
        <w:t>#p##H##�##d�#######Project#Q#(##@#####=�#</w:t>
        <w:br/>
        <w:t>##l#####</w:t>
        <w:tab/>
        <w:t>##�Ǳ&lt;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,\C##</w:t>
        <w:br/>
        <w:t>#]�m####D#o#c#u#m#e#n#t#S#u#m#m#a#r#y#I#n#f#o#r#m#a#t#i#o#n###########8###������������####################################;###�I######M#a#c#r#o#s#########################################################��������j#######################@#�sП�#@#�sП�#############V#B#A###############################################################��������h#######################@#�sП�#@#�sП�#############d#i#r######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t#i#e#b#e#l#-#s#h#o#p#.#r#u#/#c#a#s#h#/#i#n#f#o#/#7#1#.#h#t#m#l###############�#####P#G#####�#######################-###h#t#t#p#:#/#/#w#w#w#.#s#t#i#e#b#e#l#-#s#h#o#p#.#r#u#/#c#a#s#h#/#i#n#f#o#/#7#0#.#h#t#m#l###############�#####c#=#####�#######################W###h#t#t#p#:#/#/#w#w#w#.#s#t#i#e#b#e#l#-#s#h#o#p#.#r#u#/#c#g#i#-#b#i#n#/#s#h#o#p#.#c#g#i#?#r#z#m#=#v#i#e#w#&amp;#t#y#p#e#=#&amp;#v#=#1#&amp;#s#=#2#&amp;#g#r#p#=#1#&amp;#g#r#o#u#p#=#1#&amp;#v#i#d#=#2###############�#####c#&gt;#####�#######################W###h#t#t#p#:#/#/#w#w#w#.#s#t#i#e#b#e#l#-#s#h#o#p#.#r#u#/#c#g#i#-#b#i#n#/#s#h#o#p#.#c#g#i#?#r#z#m#=#v#i#e#w#&amp;#t#y#p#e#=#&amp;#v#=#1#&amp;#s#=#1#&amp;#g#r#p#=#1#&amp;#g#r#o#u#p#=#1#&amp;#v#i#d#=#2###############�#####)#v#####�#######################X###h#t#t#p#:#/#/#w#w#w#.#s#t#i#e#b#e#l#-#s#h#o#p#.#r#u#/#c#g#i#-#b#i#n#/#s#h#o#p#.#c#g#i#?#r#z#m#=#v#i#e#w#&amp;#t#y#p#e#=#&amp;#v#=#1#&amp;#s#=#1#0#&amp;#g#r#p#=#1#&amp;#g#r#o#u#p#=#1#&amp;#v#i#d#=#2#############�#####P#G#####�#######################-###h#t#t#p#:#/#/#w#w#w#.#s#t#i#e#b#e#l#-#s#h#o#p#.#r#u#/#c#a#s#h#/#i#n#f#o#/#7#0#.#h#t#m#l###############�#####P#G#####�#######################-###h#t#t#p#:#/#/#w#w#w#.#s#t#i#e#b#e#l#-#s#h#o#p#.#r#u#/#c#a#s#h#/#i#n#f#o#/#7#0#.#h#t#m#l###############�#####Y#E#####�#######################-###h#t#t#p#:#/#/#w#w#w#.#s#t#i#e#b#e#l#-#s#h#o#p#.#r#u#/#c#a#s#h#/#i#n#f#o#/#5#9#.#h#t#m#l###############�#####X#E#####�#######################-###h#t#t#p#:#/#/#w#w#w#.#s#t#i#e#b#e#l#-#s#h#o#p#.#r#u#/#c#a#s#h#/#i#n#f#o#/#5#8#.#h#t#m#l###############�#####W#E#####�#######################-###h#t#t#p#:#/#/#w#w#w#.#s#t#i#e#b#e#l#-#s#h#o#p#.#r#u#/#c#a#s#h#/#i#n#f#o#/#5#7#.#h#t#m#l###############�#####V#E#####z#######################-###h#t#t#p#:#/#/#w#w#w#.#s#t#i#e#b#e#l#-#s#h#o#p#.#r#u#/#c#a#s#h#/#i#n#f#o#/#5#6#.#h#t#m#l###############�#####U#E#####q#######################-###h#t#t#p#:#/#/#w#w#w#.#s#t#i#e#b#e#l#-#s#h#o#p#.#r#u#/#c#a#s#h#/#i#n#f#o#/#5#5#.#h#t#m#l###############�#####T#E#####h#######################-###h#t#t#p#:#/#/#w#w#w#.#s#t#i#e#b#e#l#-#s#h#o#p#.#r#u#/#c#a#s#h#/#i#n#f#o#/#5#4#.#h#t#m#l###############�#####c#=#####b#######################W###h#t#t#p#:#/#/#w#w#w#.#s#t#i#e#b#e#l#-#s#h#o#p#.#r#u#/#c#g#i#-#b#i#n#/#s#h#o#p#.#c#g#i#?#r#z#m#=#v#i#e#w#&amp;#t#y#p#e#=#&amp;#v#=#1#&amp;#s#=#2#&amp;#g#r#p#=#1#&amp;#g#r#o#u#p#=#1#&amp;#v#i#d#=#2###############�#####c#&gt;#####_#######################W###h#t#t#p#:#/#/#w#w#w#.#s#t#i#e#b#e#l#-#s#h#o#p#.#r#u#/#c#g#i#-#b#i#n#/#s#h#o#p#.#c#g#i#?#r#z#m#=#v#i#e#w#&amp;#t#y#p#e#=#&amp;#v#=#1#&amp;#s#=#1#&amp;#g#r#p#=#1#&amp;#g#r#o#u#p#=#1#&amp;#v#i#d#=#2###############�#####)#v#####\#######################X###h#t#t#p#:#/#/#w#w#w#.#s#t#i#e#b#e#l#-#s#h#o#p#.#r#u#/#c#g#i#-#b#i#n#/#s#h#o#p#.#c#g#i#?#r#z#m#=#v#i#e#w#&amp;#t#y#p#e#=#&amp;#v#=#1#&amp;#s#=#1#0#&amp;#g#r#p#=#1#&amp;#g#r#o#u#p#=#1#&amp;#v#i#d#=#2#############�#####T#E#####Y#######################-###h#t#t#p#:#/#/#w#w#w#.#s#t#i#e#b#e#l#-#s#h#o#p#.#r#u#/#c#a#s#h#/#i#n#f#o#/#5#4#.#h#t#m#l###############�#####T#E#####S#######################-###h#t#t#p#:#/#/#w#w#w#.#s#t#i#e#b#e#l#-#s#h#o#p#.#r#u#/#c#a#s#h#/#i#n#f#o#/#5#4#.#h#t#m#l###############�#####P#I#####M#######################-###h#t#t#p#:#/#/#w#w#w#.#s#t#i#e#b#e#l#-#s#h#o#p#.#r#u#/#c#a#s#h#/#i#n#f#o#/#9#0#.#h#t#m#l###############�#####Y#H#####D#######################-###h#t#t#p#:#/#/#w#w#w#.#s#t#i#e#b#e#l#-#s#h#o#p#.#r#u#/#c#a#s#h#/#i#n#f#o#/#8#9#.#h#t#m#l###############�#####X#H#####;#######################-###h#t#t#p#:#/#/#w#w#w#.#s#t#i#e#b#e#l#-#s#h#o#p#.#r#u#/#c#a#s#h#/#i#n#f#o#/#8#8#.#h#t#m#l###############�#####W#H#####2#######################-###h#t#t#p#:#/#/#w#w#w#.#s#t#i#e#b#e#l#-#s#h#o#p#.#r#u#/#c#a#s#h#/#i#n#f#o#/#8#7#.#h#t#m#l###############�#####V#H#####)#######################-###h#t#t#p#:#/#/#w#w#w#.#s#t#i#e#b#e#l#-#s#h#o#p#.#r#u#/#c#a#s#h#/#i#n#f#o#/#8#6#.#h#t#m#l###############�#####c#=#############################W###h#t#t#p#:#/#/#w#w#w#.#s#t#i#e#b#e#l#-#s#h#o#p#.#r#u#/#c#g#i#-#b#i#n#/#s#h#o#p#.#c#g#i#?#r#z#m#=#v#i#e#w#&amp;#t#y#p#e#=#&amp;#v#=#1#&amp;#s#=#2#&amp;#g#r#p#=#1#&amp;#g#r#o#u#p#=#1#&amp;#v#i#d#=#2###############�#####c#&gt;##### #######################W###h#t#t#p#:#/#/#w#w#w#.#s#t#i#e#b#e#l#-#s#h#o#p#.#r#u#/#c#g#i#-#b#i#n#/#s#h#o#��###########################��՜.##��##+,�D####��՜.##��##+,�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�#######3#######ue######�###########################################,###������������� ��������������� �� 200 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pH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(H##�#########C#####�#######################.###h#t#t#p#:#/#/#w#w#w#.#s#t#i#e#b#e#l#-#s#h#o#p#.#r#u#/#c#a#s#h#/#i#n#f#o#/#3#0#3#.#h#t#m#l#############�#######B#####�#######################.###h#t#t#p#:#/#/#w#w#w#.#s#t#i#e#b#e#l#-#s#h#o#p#.#r#u#/#c#a#s#h#/#i#n#f#o#/#3#0#2#.#h#t#m#l#############�#######A#####|#######################.###h#t#t#p#:#/#/#w#w#w#.#s#t#i#e#b#e#l#-#s#h#o#p#.#r#u#/#c#a#s#h#/#i#n#f#o#/#3#0#1#.#h#t#m#l#############�#######@#####s#######################.###h#t#t#p#:#/#/#w#w#w#.#s#t#i#e#b#e#l#-#s#h#o#p#.#r#u#/#c#a#s#h#/#i#n#f#o#/#3#0#0#.#h#t#m#l#############�#######H#####j#######################.###h#t#t#p#:#/#/#w#w#w#.#s#t#i#e#b#e#l#-#s#h#o#p#.#r#u#/#c#a#s#h#/#i#n#f#o#/#2#9#9#.#h#t#m#l#############�#######I#####a#######################.###h#t#t#p#:#/#/#w#w#w#.#s#t#i#e#b#e#l#-#s#h#o#p#.#r#u#/#c#a#s#h#/#i#n#f#o#/#2#9#8#.#h#t#m#l#############�#######F#####X#######################.###h#t#t#p#:#/#/#w#w#w#.#s#t#i#e#b#e#l#-#s#h#o#p#.#r#u#/#c#a#s#h#/#i#n#f#o#/#2#9#7#.#h#t#m#l#############�#####c#=#####R#######################W###h#t#t#p#:#/#/#w#w#w#.#s#t#i#e#b#e#l#-#s#h#o#p#.#r#u#/#c#g#i#-#b#i#n#/#s#h#o#p#.#c#g#i#?#r#z#m#=#v#i#e#w#&amp;#t#y#p#e#=#&amp;#v#=#1#&amp;#s#=#2#&amp;#g#r#p#=#1#&amp;#g#r#o#u#p#=#1#&amp;#v#i#d#=#2###############�#####c#&gt;#####O#######################W###h#t#t#p#:#/#/#w#w#w#.#s#t#i#e#b#e#l#-#s#h#o#p#.#r#u#/#c#g#i#-#b#i#n#/#s#h#o#p#.#c#g#i#?#r#z#m#=#v#i#e#w#&amp;#t#y#p#e#=#&amp;#v#=#1#&amp;#s#=#1#&amp;#g#r#p#=#1#&amp;#g#r#o#u#p#=#1#&amp;#v#i#d#=#2###############�#####)#v#####L#######################X###h#t#t#p#:#/#/#w#w#w#.#s#t#i#e#b#e#l#-#s#h#o#p#.#r#u#/#c#g#i#-#b#i#n#/#s#h#o#p#.#c#g#i#?#r#z#m#=#v#i#e#w#&amp;#t#y#p#e#=#&amp;#v#=#1#&amp;#s#=#1#0#&amp;#g#r#p#=#1#&amp;#g#r#o#u#p#=#1#&amp;#v#i#d#=#2#############�#######F#####I#######################.###h#t#t#p#:#/#/#w#w#w#.#s#t#i#e#b#e#l#-#s#h#o#p#.#r#u#/#c#a#s#h#/#i#n#f#o#/#2#9#7#.#h#t#m#l#############�#######F#####F#######################.###h#t#t#p#:#/#/#w#w#w#.#s#t#i#e#b#e#l#-#s#h#o#p#.#r#u#/#c#a#s#h#/#i#n#f#o#/#2#9#7#.#h#t#m#l#############�#######F#####@#######################.###h#t#t#p#:#/#/#w#w#w#.#s#t#i#e#b#e#l#-#s#h#o#p#.#r#u#/#c#a#s#h#/#i#n#f#o#/#2#9#7#.#h#t#m#l#############�#####Y#D#####:#######################-###h#t#t#p#:#/#/#w#w#w#.#s#t#i#e#b#e#l#-#s#h#o#p#.#r#u#/#c#a#s#h#/#i#n#f#o#/#4#9#.#h#t#m#l###############�#####X#D#####1#######################-###h#t#t#p#:#/#/#w#w#w#.#s#t#i#e#b#e#l#-#s#h#o#p#.#r#u#/#c#a#s#h#/#i#n#f#o#/#4#8#.#h#t#m#l###############�#####c#=#####+#######################W###h#t#t#p#:#/#/#w#w#w#.#s#t#i#e#b#e#l#-#s#h#o#p#.#r#u#/#c#g#i#-#b#i#n#/#s#h#o#p#.#c#g#i#?#r#z#m#=#v#i#e#w#&amp;#t#y#p#e#=#&amp;#v#=#1#&amp;#s#=#2#&amp;#g#r#p#=#1#&amp;#g#r#o#u#p#=#1#&amp;#v#i#d#=#2###############�#####c#&gt;#####(#######################W###h#t#t#p#:#/#/#w#w#w#.#s#t#i#e#b#e#l#-#s#h#o#p#.#r#u#/#c#g#i#-#b#i#n#/#s#h#o#p#.#c#g#i#?#r#z#m#=#v#i#e#w#&amp;#t#y#p#e#=#&amp;#v#=#1#&amp;#s#=#1#&amp;#g#r#p#=#1#&amp;#g#r#o#u#p#=#1#&amp;#v#i#d#=#2###############�#####)#v#####%#######################X###h#t#t#p#:#/#/#w#w#w#.#s#t#i#e#b#e#l#-#s#h#o#p#.#r#u#/#c#g#i#-#b#i#n#/#s#h#o#p#.#c#g#i#?#r#z#m#=#v#i#e#w#&amp;#t#y#p#e#=#&amp;#v#=#1#&amp;#s#=#1#0#&amp;#g#r#p#=#1#&amp;#g#r#o#u#p#=#1#&amp;#v#i#d#=#2#############�#####X#D#####"#######################-###h#t#t#p#:#/#/#w#w#w#.#s#t#i#e#b#e#l#-#s#h#o#p#.#r#u#/#c#a#s#h#/#i#n#f#o#/#4#8#.#h#t#m#l###############�#####X#D#############################-###h#t#t#p#:#/#/#w#w#w#.#s#t#i#e#b#e#l#-#s#h#o#p#.#r#u#/#c#a#s#h#/#i#n#f#o#/#4#8#.#h#t#m#l###############�#####X#D#############################-###h#t#t#p#:#/#/#w#w#w#.#s#t#i#e#b#e#l#-#s#h#o#p#.#r#u#/#c#a#s#h#/#i#n#f#o#/#4#8#.#h#t#m#l###############�#######D#############################.###h#t#t#p#:#/#/#w#w#w#.#s#t#i#e#b#e#l#-#s#h#o#p#.#r#u#/#c#a#s#h#/#i#n#f#o#/#3#4#4#.#h#t#m#l#############�#######C#####</w:t>
        <w:br/>
        <w:t>#######################.###h#t#t#p#:#/#/#w#w#w#.#s#t#i#e#b#e#l#-#s#h#o#p#.#r#u#/#c#a#s#h#/#i#n#f#o#/#3#4#3#.#h#t#m#l#############�#######B#############################.###h#t#t#p#:#/#/#w#w#w#.#s#t#i#e#b#e#l#-#s#h#o#p#.#r#u#/#c#a#s#h#/#i#n#f#o#/#3#4#2#.#h#t#m#l#############�#######A#####�#######################.###h#t#t#p#:#/#/#w#w#w#.#s#t#i#e#b#e#l#-#s#h#o#p#.#r#u#/#c#a#s#h#/#i#n#f#o#/#3#4#1#.#h#t#m#l#############�#######@#####�#######################.###h#t#t#p#:#/#/#w#w#w#.#s#t#i#e#b#e#l#-#s#h#o#p#.#r#u#/#c#a#s#h#/#i#n#f#o#/#3#4#0#.#h#t#m#l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�#######################.###h#t#t#p#:#/#/#w#w#w#.#s#t#i#e#b#e#l#-#s#h#o#p#.#r#u#/#c#a#s#h#/#i#n#f#o#/#3#3#9#.#h#t#m#l#############�#####c#=#####�#######################W###h#t#t#p#:#/#/#w#w#w#.#s#t#i#e#b#e#l#-#s#h#o#p#.#r#u#/#c#g#i#-#b#i#n#/#s#h#o#p#.#c#g#i#?#r#z#m#=#v#i#e#w#&amp;#t#y#p#e#=#&amp;#v#=#1#&amp;#s#=#2#&amp;#g#r#p#=#1#&amp;#g#r#o#u#p#=#1#&amp;#v#i#d#=#2###############�#####c#&gt;#####�#######################W###h#t#t#p#:#/#/#w#w#w#.#s#t#i#e#b#e#l#-#s#h#o#p#.#r#u#/#c#g#i#-#b#i#n#/#s#h#o#p#.#c#g#i#?#r#z#m#=#v#i#e#w#&amp;#t#y#p#e#=#&amp;#v#=#1#&amp;#s#=#1#&amp;#g#r#p#=#1#&amp;#g#r#o#u#p#=#1#&amp;#v#i#d#=#2###############�#####)#v#####�#######################X###h#t#t#p#:#/#/#w#w#w#.#s#t#i#e#b#e#l#-#s#h#o#p#.#r#u#/#c#g#i#-#b#i#n#/#s#h#o#p#.#c#g#i#?#r#z#m#=#v#i#e#w#&amp;#t#y#p#e#=#&amp;#v#=#1#&amp;#s#=#1#0#&amp;#g#r#p#=#1#&amp;#g#r#o#u#p#=#1#&amp;#v#i#d#=#2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�#######################.###h#t#t#p#:#/#/#w#w#w#.#s#t#i#e#b#e#l#-#s#h#o#p#.#r#u#/#c#a#s#h#/#i#n#f#o#/#3#3#9#.#h#t#m#l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�#######################.###h#t#t#p#:#/#/#w#w#w#.#s#t#i#e#b#e#l#-#s#h#o#p#.#r#u#/#c#a#s#h#/#i#n#f#o#/#3#3#9#.#h#t#m#l#############�#####S#G#####�#######################-###h#t#t#p#:#/#/#w#w#w#.#s#t#i#e#b#e#l#-#s#h#o#p#.#r#u#/#c#a#s#h#/#i#n#f#o#/#7#3#.#h#t#m#l###############�#####R#G#####�#######################-###h#t#t#p#:#/#/#w#w#w#.#s#t#i#e#b#e#l#-#s#h#o#p#.#r#u#/#c#a#s#h#/#i#n#f#o#/#7#2#.#h#t#m#l###############�#####Q#G#####�#######################-###h#t#t#p#:#/#/#w#w#w#.#s#p#.#c#g#i#?#r#z#m#=#v#i#e#w#&amp;#t#y#p#e#=#&amp;#v#=#1#&amp;#s#=#1#&amp;#g#r#p#=#1#&amp;#g#r#o#u#p#=#1#&amp;#v#i#d#=#2###############�#####)#v#############################X###h#t#t#p#:#/#/#w#w#w#.#s#t#i#e#b#e#l#-#s#h#o#p#.#r#u#/#c#g#i#-#b#i#n#/#s#h#o#p#.#c#g#i#?#r#z#m#=#v#i#e#w#&amp;#t#y#p#e#=#&amp;#v#=#1#&amp;#s#=#1#0#&amp;#g#r#p#=#1#&amp;#g#r#o#u#p#=#1#&amp;#v#i#d#=#2#############�#####V#H#############################-###h#t#t#p#:#/#/#w#w#w#.#s#t#i#e#b#e#l#-#s#h#o#p#.#r#u#/#c#a#s#h#/#i#n#f#o#/#8#6#.#h#t#m#l###############�#####V#H#############################-###h#t#t#p#:#/#/#w#w#w#.#s#t#i#e#b#e#l#-#s#h#o#p#.#r#u#/#c#a#s#h#/#i#n#f#o#/#8#6#.#h#t#m#l###############�#####V#H#############################-###h#t#t#p#:#/#/#w#w#w#.#s#t#i#e#b#e#l#-#s#h#o#p#.#r#u#/#c#a#s#h#/#i#n#f#o#/#8#6#.#h#t#m#l###############�#####W#D#############################-###h#t#t#p#:#/#/#w#w#w#.#s#t#i#e#b#e#l#-#s#h#o#p#.#r#u#/#c#a#s#h#/#i#n#f#o#/#4#7#.#h#t#m#l###############�#####V#D#############################-###h#t#t#p#:#/#/#w#w#w#.#s#t#i#e#b#e#l#-#s#h#o#p#.#r#u#/#c#a#s#h#/#i#n#f#o#/#4#6#.#h#t#m#l###############�#####U#D#####�#######################-###h#t#t#p#:#/#/#w#w#w#.#s#t#i#e#b#e#l#-#s#h#o#p#.#r#u#/#c#a#s#h#/#i#n#f#o#/#4#5#.#h#t#m#l###############�#####c#=#####�#######################W###h#t#t#p#:#/#/#w#w#w#.#s#t#i#e#b#e#l#-#s#h#o#p#.#r#u#/#c#g#i#-#b#i#n#/#s#h#o#p#.#c#g#i#?#r#z#m#=#v#i#e#w#&amp;#t#y#p#e#=#&amp;#v#=#1#&amp;#s#=#2#&amp;#g#r#p#=#1#&amp;#g#r#o#u#p#=#1#&amp;#v#i#d#=#2###############�#####c#&gt;#####�#######################W###h#t#t#p#:#/#/#w#w#w#.#s#t#i#e#b#e#l#-#s#h#o#p#.#r#u#/#c#g#i#-#b#i#n#/#s#h#o#p#.#c#g#i#?#r#z#m#=#v#i#e#w#&amp;#t#y#p#e#=#&amp;#v#=#1#&amp;#s#=#1#&amp;#g#r#p#=#1#&amp;#g#r#o#u#p#=#1#&amp;#v#i#d#=#2###############�#####)#v#####�#######################X###h#t#t#p#:#/#/#w#w#w#.#s#t#i#e#b#e#l#-#s#h#o#p#.#r#u#/#c#g#i#-#b#i#n#/#s#h#o#p#.#c#g#i#?#r#z#m#=#v#i#e#w#&amp;#t#y#p#e#=#&amp;#v#=#1#&amp;#s#=#1#0#&amp;#g#r#p#=#1#&amp;#g#r#o#u#p#=#1#&amp;#v#i#d#=#2#############�#####U#D#####�#######################-###h#t#t#p#:#/#/#w#w#w#.#s#t#i#e#b#e#l#-#s#h#o#p#.#r#u#/#c#a#s#h#/#i#n#f#o#/#4#5#.#h#t#m#l###############�#####U#D#####�#######################-###h#t#t#p#:#/#/#w#w#w#.#s#t#i#e#b#e#l#-#s#h#o#p#.#r#u#/#c#a#s#h#/#i#n#f#o#/#4#5#.#h#t#m#l###############�#####U#D#####�#######################-###h#t#t#p#:#/#/#w#w#w#.#s#t#i#e#b#e#l#-#s#h#o#p#.#r#u#/#c#a#s#h#/#i#n#f#o#/#4#5#.#h#t#m#l###############�#####T#D#####�#######################-###h#t#t#p#:#/#/#w#w#w#.#s#t#i#e#b#e#l#-#s#h#o#p#.#r#u#/#c#a#s#h#/#i#n#f#o#/#4#4#.#h#t#m#l###############�#####S#D#####�#######################-###h#t#t#p#:#/#/#w#w#w#.#s#t#i#e#b#e#l#-#s#h#o#p#.#r#u#/#c#a#s#h#/#i#n#f#o#/#4#3#.#h#t#m#l###############�#####R#D#####�#######################-###h#t#t#p#:#/#/#w#w#w#.#s#t#i#e#b#e#l#-#s#h#o#p#.#r#u#/#c#a#s#h#/#i#n#f#o#/#4#2#.#h#t#m#l###############�#####Q#D#####�#######################-###h#t#t#p#:#/#/#w#w#w#.#s#t#i#e#b#e#l#-#s#h#o#p#.#r#u#/#c#a#s#h#/#i#n#f#o#/#4#1#.#h#t#m#l###############�#####P#D#####�#######################-###h#t#t#p#:#/#/#w#w#w#.#s#t#i#e#b#e#l#-#s#h#o#p#.#r#u#/#c#a#s#h#/#i#n#f#o#/#4#0#.#h#t#m#l###############�#####c#=#####�#######################W###h#t#t#p#:#/#/#w#w#w#.#s#t#i#e#b#e#l#-#s#h#o#p#.#r#u#/#c#g#i#-#b#i#n#/#s#h#o#p#.#c#g#i#?#r#z#m#=#v#i#e#w#&amp;#t#y#p#e#=#&amp;#v#=#1#&amp;#s#=#2#&amp;#g#r#p#=#1#&amp;#g#r#o#u#p#=#1#&amp;#v#i#d#=#2###############�#####c#&gt;#####�#######################W###h#t#t#p#:#/#/#w#w#w#.#s#t#i#e#b#e#l#-#s#h#o#p#.#r#u#/#c#g#i#-#b#i#n#/#s#h#o#p#.#c#g#i#?#r#z#m#=#v#i#e#w#&amp;#t#y#p#e#=#&amp;#v#=#1#&amp;#s#=#1#&amp;#g#r#p#=#1#&amp;#g#r#o#u#p#=#1#&amp;#v#i#d#=#2###############�#####)#v#####�#######################X###h#t#t#p#:#/#/#w#w#w#.#s#t#i#e#b#e#l#-#s#h#o#p#.#r#u#/#c#g#i#-#b#i#n#/#s#h#o#p#.#c#g#i#?#r#z#m#=#v#i#e#w#&amp;#t#y#p#e#=#&amp;#v#=#1#&amp;#s#=#1#0#&amp;#g#r#p#=#1#&amp;#g#r#o#u#p#=#1#&amp;#v#i#d#=#2#############�#####P#D#####�#######################-###h#t#t#p#:#/#/#w#w#w#.#s#t#i#e#b#e#l#-#s#h#o#p#.#r#u#/#c#a#s#h#/#i#n#f#o#/#4#0#.#h#t#m#l###############�#####P#D#####�#######################-###h#t#t#p#:#/#/#w#w#w#.#s#t#i#e#b#e#l#-#s#h#o#p#.#r#u#/#c#a#s#h#/#i#n#f#o#/#4#0#.#h#t#m#l###############�#####P#D#####�#######################-###h#t#t#p#:#/#/#w#w#w#.#s#t#i#e#b#e#l#-#s#h#o#p#.#r#u#/#c#a#s#h#/#i#n#f#o#/#4#0#.#h#t#m#l###############�#####Y#G#####�#######################-###h#t#t#p#:#/#/#w#w#w#.#s#t#i#e#b#e#l#-#s#h#o#p#.#r#u#/#c#a#s#h#/#i#n#f#o#/#7#9#.#h#t#m#l###############�#####X#G#####�#######################-###h#t#t#p#:#/#/#w#w#w#.#s#t#i#e#b#e#l#-#s#h#o#p#.#r#u#/#c#a#s#h#/#i#n#f#o#/#7#8#.#h#t#m#l###############�#####W#G#####�#######################-###h#t#t#p#:#/#/#w#w#w#.#s#t#i#e#b#e#l#-#s#h#o#p#.#r#u#/#c#a#s#h#/#i#n#f#o#/#7#7#.#h#t#m#l###############�#####V#G#####~#######################-###h#t#t#p#:#/#/#w#w#w#.#s#t#i#e#b#e#l#-#s#h#o#p#.#r#u#/#c#a#s#h#/#i#n#f#o#/#7#6#.#h#t#m#l###############�#####U#G#####u#######################-###h#t#t#p#:#/#/#w#w#w#.#s#t#i#e#b#e#l#-#s#h#o#p#.#r#u#/#c#a#s#h#/#i#n#f#o#/#7#5#.#h#t#m#l###############�#####T#G#####l#######################-###h#t#t#p#:#/#/#w#w#w#.#s#t#i#e#b#e#l#-#s#h#o#p#.#r#u#/#c#a#s#h#/#i#n#f#o#/#7#4#.#h#t#m#l###############�#####c#=#####f#######################W###h#t#t#p#:#/#/#w#w#w#.#s#t#i#e#b#e#l#-#s#h#o#p#.#r#u#/#c#g#i#-#b#i#n#/#s#h#o#p#.#c#g#i#?#r#z#m#=#v#i#e#w#&amp;#t#y#p#e#=#&amp;#v#=#1#&amp;#s#=#2#&amp;#g#r#p#=#1#&amp;#g#r#o#u#p#=#1#&amp;#v#i#d#=#2###############�#####c#&gt;#####c#######################W###h#t#t#p#:#/#/#w#w#w#.#s#t#i#e#b#e#l#-#s#h#o#p#.#r#u#/#c#g#i#-#b#i#n#/#s#h#o#p#.#c#g#i#?#r#z#m#=#v#i#e#w#&amp;#t#y#p#e#=#&amp;#v#=#1#&amp;#s#=#1#&amp;#g#r#p#=#1#&amp;#g#r#o#u#p#=#1#&amp;#v#i#d#=#2###############�#####)#v#####`#######################X###h#t#t#p#:#/#/#w#w#w#.#s#t#i#e#b#e#l#-#s#h#o#p#.#r#u#/#c#g#i#-#b#i#n#/#s#h#o#p#.#c#g#i#?#r#z#m#=#v#i#e#w#&amp;#t#y#p#e#=#&amp;#v#=#1#&amp;#s#=#1#0#&amp;#g#r#p#=#1#&amp;#g#r#o#u#p#=#1#&amp;#v#i#d#=#2#############�#####T#G#####]#######################-###h#t#t#p#:#/#/#w#w#w#.#s#t#i#e#b#e#l#-#s#h#o#p#.#r#u#/#c#a#s#h#/#i#n#f#o#/#7#4#.#h#t#m#l###############�#####T#G#####Z#######################-###h#t#t#p#:#/#/#w#w#w#.#s#t#i#e#b#e#l#-#s#h#o#p#.#r#u#/#c#a#s#h#/#i#n#f#o#/#7#4#.#h#t#m#l###############�#####T#G#####T#######################-###h#t#t#p#:#/#/#w#w#w#.#s#t#i#e#b#e#l#-#s#h#o#p#.#r#u#/#c#a#s#h#/#i#n#f#o#/#7#4#.#h#t#m#l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N#######################.###h#t#t#p#:#/#/#w#w#w#.#s#t#i#e#b#e#l#-#s#h#o#p#.#r#u#/#c#a#s#h#/#i#n#f#o#/#3#3#5#.#h#t#m#l#############�#####c#=#####H#######################W###h#t#t#p#:#/#/#w#w#w#.#s#t#i#e#b#e#l#-#s#h#o#p#.#r#u#/#c#g#i#-#b#i#n#/#s#h#o#p#.#c#g#i#?#r#z#m#=#v#i#e#w#&amp;#t#y#p#e#=#&amp;#v#=#1#&amp;#s#=#2#&amp;#g#r#p#=#1#&amp;#g#r#o#u#p#=#1#&amp;#v#i#d#=#2###############�#####c#&gt;#####E#######################W###h#t#t#p#:#/#/#w#w#w#.#s#t#i#e#b#e#l#-#s#h#o#p#.#r#u#/#c#g#i#-#b#i#n#/#s#h#o#p#.#c#g#i#?#r#z#m#=#v#i#e#w#&amp;#t#y#p#e#=#&amp;#v#=#1#&amp;#s#=#1#&amp;#g#r#p#=#1#&amp;#g#r#o#u#p#=#1#&amp;#v#i#d#=#2###############�#####)#v#####B#######################X###h#t#t#p#:#/#/#w#w#w#.#s#t#i#e#b#e#l#-#s#h#o#p#.#r#u#/#c#g#i#-#b#i#n#/#s#h#o#p#.#c#g#i#?#r#z#m#=#v#i#e#w#&amp;#t#y#p#e#=#&amp;#v#=#1#&amp;#s#=#1#0#&amp;#g#r#p#=#1#&amp;#g#r#o#u#p#=#1#&amp;#v#i#d#=#2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?#######################.###h#t#t#p#:#/#/#w#w#w#.#s#t#i#e#b#e#l#-#s#h#o#p#.#r#u#/#c#a#s#h#/#i#n#f#o#/#3#3#5#.#h#t#m#l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9#######################.###h#t#t#p#:#/#/#w#w#w#.#s#t#i#e#b#e#l#-#s#h#o#p#.#r#u#/#c#a#s#h#/#i#n#f#o#/#3#3#5#.#h#t#m#l#############�#####R#H#####3#######################-###h#t#t#p#:#/#/#w#w#w#.#s#t#i#e#b#e#l#-#s#h#o#p#.#r#u#/#c#a#s#h#/#i#n#f#o#/#8#2#.#h#t#m#l###############�#####P#H#####*#######################-###h#t#t#p#:#/#/#w#w#w#.#s#t#i#e#b#e#l#-#s#h#o#p#.#r#u#/#c#a#s#h#/#i#n#f#o#/#8#0#.#h#t#m#l###############�#####c#=#####$#######################W###h#t#t#p#:#/#/#w#w#w#.#s#t#i#e#b#e#l#-#s#h#o#p#.#r#u#/#c#g#i#-#b#i#n#/#s#h#o#p#.#c#g#i#?#r#z#m#=#v#i#e#w#&amp;#t#y#p#e#=#&amp;#v#=#1#&amp;#s#=#2#&amp;#g#r#p#=#1#&amp;#g#r#o#u#p#=#1#&amp;#v#i#d#=#2###############�#####c#&gt;#####!#######################W###h#t#t#p#:#/#/#w#w#w#.#s#t#i#e#b#e#l#-#s#h#o#p#.#r#u#/#c#g#i#-#b#i#n#/#s#h#o#p#.#c#g#i#?#r#z#m#=#v#i#e#w#&amp;#t#y#p#e#=#&amp;#v#=#1#&amp;#s#=#1#&amp;#g#r#p#=#1#&amp;#g#r#o#u#p#=#1#&amp;#v#i#d#=#2###############�#####)#v#############################X###h#t#t#p#:#/#/#w#w#w#.#s#t#i#e#b#e#l#-#s#h#o#p#.#r#u#/#c#g#i#-#b#i#n#/#s#h#o#p#.#c#g#i#?#r#z#m#=#v#i#e#w#&amp;#t#y#p#e#=#&amp;#v#=#1#&amp;#s#=#1#0#&amp;#g#r#p#=#1#&amp;#g#r#o#u#p#=#1#&amp;#v#i#d#=#2#############�#####P#H#############################-###h#t#t#p#:#/#/#w#w#w#.#s#t#i#e#b#e#l#-#s#h#o#p#.#r#u#/#c#a#s#h#/#i#n#f#o#/#8#0#.#h#t#m#l###############�#####P#H#############################-###h#t#t#p#:#/#/#w#w#w#.#s#t#i#e#b#e#l#-#s#h#o#p#.#r#u#/#c#a#s#h#/#i#n#f#o#/#8#0#.#h#t#m#l###############�#####P#H#############################-###h#t#t#p#:#/#/#w#w#w#.#s#t#i#e#b#e#l#-#s#h#o#p#.#r#u#/#c#a#s#h#/#i#n#f#o#/#8#0#.#h#t#m#l###############�#################################################A�!Offic�gOD#f�#i#c�g�#�#��!G{2DF#8D04C-5B#FA-101B-�BDE5�gAA�e#4�#2�g��gra#m Files\@Common##M#icrosoft# Shared\#OFFICE11#\MSO.DLL##�#�M 11.0# Ob�� Lib�rary�%�##�x#MSF�As&gt;##A�#M#S#F�Bs$#3@####dD4#52EE1-E0D8F#0A-8##-#02608C4D#0BB4#dFM260L'B# �p�&amp;/#�;#"1�#D�#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�00}#0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��#A#CED9DCD#3-48�f416#7-98##CEE#CEADC15D#@#ÚD:\Tem#p\Word8.�0�\B1.exd�]#U6##�#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.#`�(M#���##�##"#�#|D#��Th#isDocume�ntG##�#T@� i#s#D#fc#�u�e#n@�#�#�2�##`</w:t>
        <w:tab/>
        <w:t>##H�#�1�u�(###"#E�#,�#��""#+#�##�##############################T#h#i#s#D#o#c#u#m#e#n#t#############################################g###i###����####################################Z###</w:t>
        <w:tab/>
        <w:t>/######_#V#B#A#_#P#R#O#J#E#C#T#############################################������������####################################r###�#######P#R#O#J#E#C#T#######################################################f###k###����########################################�#######P#R#O#J#E#C#T#l#k###################################################����l###����########################################N############a###'(##E###s###����y(##�(##########|D��##���###�###�#��######����####������######################################################################��������######����x###e#,#DefaultOcxName100, 0, 0, MSForms, HTMLHidden)#DefaultOcxName99, 1, 1, MSForms, HTMLText-#DefaultOcxName98, 2, 2, MSForms, HTMLCheckbox)#DefaultOcxName97, 3, 3, MSForms, HTMLText-#DefaultOcxName96, 4, 4, MSForms, HTMLCheckbox)#DefaultOcxName95, 5, 5, MSForms, HTMLText-#DefaultOcxName94, 6, 6, MSForms, HTMLCheckbox)#DefaultOcxName93, 7, 7, MSForms, HTMLText-#DefaultOcxName92, 8, 8, MSForms, HTMLCheckbox)#DefaultOcxName91, 9, 9, MSForms, HTMLText/#DefaultOcxName90, 10, 10, MSForms, HTMLCheckbox+#DefaultOcxName89, 11, 11, MSForms, HTMLText/#DefaultOcxName88, 12, 12, MSForms, HTMLCheckbox+#DefaultOcxName87, 13, 13, MSForms, HTMLText/#DefaultOcxName86, 14, 14, MSForms, HTMLCheckbox+#DefaultOcxName85, 15, 15, MSForms, HTMLText/#DefaultOcxName84, 16, 16, MSForms, HTMLCheckbox+#DefaultOcxName83, 17, 17, MSForms, HTMLText/#DefaultOcxName82, 18, 18, MSForms, HTMLCheckbox+#DefaultOcxName81, 19, 19, MSForms, HTMLText/#DefaultOcxName80, 20, 20, MSForms, HTMLCheckbox+#DefaultOcxName79, 21, 21, MSForms, HTMLText/#DefaultOcxName78, 22, 22, MSForms, HTMLCheckbox+#DefaultOcxName77, 23, 23, MSForms, HTMLText/#DefaultOcxName76, 24, 24, MSForms, HTMLCheckbox+#DefaultOcxName75, 25, 25, MSForms, HTMLText/#DefaultOcxName74, 26, 26, MSForms, HTMLCheckbox+#DefaultOcxName73, 27, 27, MSForms, HTMLText/#DefaultOcxName72, 28, 28, MSForms, HTMLCheckbox+#DefaultOcxName71, 29, 29, MSForms, HTMLText/#DefaultOcxName70, 30, 30, MSForms, HTMLCheckbox+#DefaultOcxName69, 31, 31, MSForms, HTMLText/#DefaultOcxName68, 32, 32, MSForms, HTMLCheckbox+#DefaultOcxName67, 33, 33, MSForms, HTMLText/#DefaultOcxName66, 34, 34, MSForms, HTMLCheckbox+#DefaultOcxName65, 35, 35, MSForms, HTMLText/#DefaultOcxName64, 36, 36, MSForms, HTMLCheckbox+#DefaultOcxName63, 37, 37, MSForms, HTMLText/#DefaultOcxName62, 38, 38, MSForms, HTMLCheckbox+#DefaultOcxName61, 39, 39, MSForms, HTMLText/#DefaultOcxName60, 40, 40, MSForms, HTMLCheckbox+#DefaultOcxName59, 41, 41, MSForms, HTMLText/#DefaultOcxName58, 42, 42, MSForms, HTMLCheckbox+#DefaultOcxName57, 43, 43, MSForms, HTMLText/#DefaultOcxName56, 44, 44, MSForms, HTMLCheckbox+#DefaultOcxName55, 45, 45, MSForms, HTMLText/#DefaultOcxName54, 46, 46, MSForms, HTMLCheckbox+#DefaultOcxName53, 47, 47, MSForms, HTMLText/#DefaultOcxName52, 48, 48, MSForms, HTMLCheckbox+#DefaultOcxName51, 49, 49, MSForms, HTMLText/#DefaultOcxName50, 50, 50, MSForms, HTMLCheckbox+#DefaultOcxName49, 51, 51, MSForms, HTMLText/#DefaultOcxName48, 52, 52, MSForms, HTMLCheckbox+#DefaultOcxName47, 53, 53, MSForms, HTMLText/#DefaultOcxName46, 54, 54, MSForms, HTMLCheckbox+#DefaultOcxName45, 55, 55, MSForms, HTMLText/#DefaultOcxName44, 56, 56, MSForms, HTMLCheckbox+#DefaultOcxName43, 57, 57, MSForms, HTMLText/#DefaultOcxName42, 58, 58, MSForms, HTMLCheckbox+#DefaultOcxName41, 59, 59, MSForms, HTMLText/#DefaultOcxName40, 60, 60, MSForms, HTMLCheckbox+#DefaultOcxName39, 61, 61, MSForms, HTMLText/#DefaultOcxName38, 62, 62, MSForms, HTMLCheckbox+#DefaultOcxName37, 63, 63, MSForms, HTMLText/#DefaultOcxName36, 64, 64, MSForms, HTMLCheckbox+#DefaultOcxName35, 65, 65, MSForms, HTMLText/#DefaultOcxName34, 66, 66, MSForms, HTMLCheckbox+#DefaultOcxName33, 67, 67, MSForms, HTMLText/#DefaultOcxName32, 68, 68, MSForms, HTMLCheckbox+#DefaultOcxName31, 69, 69, MSForms, HTMLText/#DefaultOcxName30, 70, 70, MSForms, HTMLCheckbox+#DefaultOcxName29, 71, 71, MSForms, HTMLText/#DefaultOcxName28, 72, 72, MSForms, HTMLCheckbox+#DefaultOcxName27, 73, 73, MSForms, HTMLText/#DefaultOcxName26, 74, 74, MSForms, HTMLCheckbox+#DefaultOcxName25, 75, 75, MSForms, HTMLText/#DefaultOcxName24, 76, 76, MSForms, HTMLCheckbox+#DefaultOcxName23, 77, 77, MSForms, HTMLText/#DefaultOcxName22, 78, 78, MSForms, HTMLCheckbox+#DefaultOcxName21, 79, 79, MSForms, HTMLText/#DefaultOcxName20, 80, 80, MSForms, HTMLCheckbox+#DefaultOcxName19, 81, 81, MSForms, HTMLText/#DefaultOcxName18, 82, 82, MSForms, HTMLCheckbox+#DefaultOcxName17, 83, 83, MSForms, HTMLText/#DefaultOcxName16, 84, 84, MSForms, HTMLCheckbox+#DefaultOcxName15, 85, 85, MSForms, HTMLText/#DefaultOcxName14, 86, 86, MSForms, HTMLCheckbox+#DefaultOcxName13, 87, 87, MSForms, HTMLText/#DefaultOcxName12, 88, 88, MSForms, HTMLCheckbox+#DefaultOcxName11, 89, 89, MSForms, HTMLText/#DefaultOcxName10, 90, 90, MSForms, HTMLCheckbox*#DefaultOcxName9, 91, 91, MSForms, HTMLText.#DefaultOcxName8, 92, 92, MSForms, HTMLCheckbox*#DefaultOcxName7, 93, 93, MSForms, HTMLText.#DefaultOcxName6, 94, 94, MSForms, HTMLCheckbox,#DefaultOcxName5, 95, 95, MSForms, HTMLHidden,#DefaultOcxName4, 96, 96, MSForms, HTMLHidden,#DefaultOcxName3, 97, 97, MSForms, HTMLHidden,#DefaultOcxName2, 98, 98, MSForms, HTMLHidden,#DefaultOcxName1, 99, 99, MSForms, HTMLHidden-#DefaultOcxName, 100, 100, MSForms, HTMLHidden#################################��####ME##������####��####��######�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##s#����##/#s#����##/#s#����#####&lt;##��#####&lt;����##��########(#1#N#o#r#m#a#l#.#T#h#i#s#D#o#c#u#m#e#n#t#####����##(####���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##h###����0#####������####��������########%###*�##�###����`#####������####��������########%###*�!#�###�����#####������####��������########%###*�##�###�����#####������####��������########%###*�%#(###�����#####������####��������########%###*�'#X###���� #####������####��������########%###*�)#�###����P#####������####��������########%###*�+#�###�����#####������####��������########%###*�-#�###�����#####������####��������########%###*�/#####�����#####������</w:t>
        <w:tab/>
        <w:t>###��������########%###*�1#H###����######������</w:t>
        <w:br/>
        <w:t>###��������########%###*�3#x###����@#####������####��������########%###*�5#�###����p##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%###*�7#�###�����#####������</w:t>
      </w:r>
    </w:p>
    <w:p>
      <w:pPr>
        <w:pStyle w:val="PreformattedText"/>
        <w:bidi w:val="0"/>
        <w:jc w:val="left"/>
        <w:rPr/>
      </w:pPr>
      <w:r>
        <w:rPr/>
        <w:t>###��������########%###*�9#####�����#####������####��������########%###*�;#8###����######������####��������########%###*�=#h###����0#####������####��������########%###*�?#�###����`#####������####��������########%###*�A#�###�����#####������####��������########%###*�C#�###�����#####������####��������########%###*�E#(###�����#####������####��������########%###*�G#X###���� #####������####��������########%###*�I#�###����P#####������####��������########%###*�K#�###�����#####������####��������########%###*�M#�###�����#####������####��������########%###*�O#####�����#####������####��������########%###*�Q#H###����######������####��������########%###*�S#x###����@#####������####��������########%###*�U#�###����p#####������####��������########%###*�W#�###�����#####������####��������########%###*�Y#####�����#####������####��������########%###*�[#8###����######������####��������########%###*�]#h###����0#####������ ###��������########%###*�_#�###����`#####������!###��������########%###*�a#�###�����#####������"###��������########%###*�c#�###�����#####������####��������########%###*�e#(###�����#####������$###��������########%###*�g#X###���� #####������%###��������########%###*�i#�###����P#####������&amp;###��������########%###*�k#�###�����#####������'###��������########%###*�m#�###�����#####������(###��������########%###*�o#####�����#####������)###��������########%###*�q#H###����######������*###��������########%###*�s#x###����@#####������+###��������########%###*�u#�###����p#####������,###��������########%###*�w#�###�����#####������-###��������########%###*�y##</w:t>
        <w:tab/>
        <w:t>##�����#####������.###��������########%###*�{#8</w:t>
        <w:tab/>
        <w:t>##����#</w:t>
        <w:tab/>
        <w:t>####������/###��������########%###*�}#h</w:t>
        <w:tab/>
        <w:t>##����0</w:t>
        <w:tab/>
        <w:t>####������0###��������########%###*�#�</w:t>
        <w:tab/>
        <w:t>##����`</w:t>
        <w:tab/>
        <w:t>####������1###��������########%###*��#�</w:t>
        <w:tab/>
        <w:t>##�����</w:t>
        <w:tab/>
        <w:t>####������2###��������########%###*��#�</w:t>
        <w:tab/>
        <w:t>##�����</w:t>
        <w:tab/>
        <w:t>####������3###��������########%###*��#(</w:t>
        <w:br/>
        <w:t>##�����</w:t>
        <w:tab/>
        <w:t>####������4###��������########%###*��#X</w:t>
        <w:br/>
        <w:t xml:space="preserve">##���� </w:t>
        <w:br/>
        <w:t>####������5###��������########%###*��#�</w:t>
        <w:br/>
        <w:t>##����P</w:t>
        <w:br/>
        <w:t>####������6###��������########%###*��#�</w:t>
        <w:br/>
        <w:t>##�����</w:t>
        <w:br/>
        <w:t>####������7###��������########%###*��#�</w:t>
        <w:br/>
        <w:t>##�����</w:t>
        <w:br/>
        <w:t>####������8###��������########%###*��#####�����</w:t>
        <w:br/>
        <w:t>####������9###��������########%###*��#H###����######������:###��������########%###*��#x###����@#####������;###��������########%###*��#�###����p#####������&lt;###��������########%###*��#�###�����#####������=###��������########%###*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#####������&gt;###��������########%###*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?###��������########%###*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@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A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B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C###��������########%###*��#(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D###��������########%###*��#X</w:t>
      </w:r>
    </w:p>
    <w:p>
      <w:pPr>
        <w:pStyle w:val="PreformattedText"/>
        <w:bidi w:val="0"/>
        <w:jc w:val="left"/>
        <w:rPr/>
      </w:pPr>
      <w:r>
        <w:rPr/>
        <w:t xml:space="preserve">##���� </w:t>
      </w:r>
    </w:p>
    <w:p>
      <w:pPr>
        <w:pStyle w:val="PreformattedText"/>
        <w:bidi w:val="0"/>
        <w:jc w:val="left"/>
        <w:rPr/>
      </w:pPr>
      <w:r>
        <w:rPr/>
        <w:t>####������E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����P</w:t>
      </w:r>
    </w:p>
    <w:p>
      <w:pPr>
        <w:pStyle w:val="PreformattedText"/>
        <w:bidi w:val="0"/>
        <w:jc w:val="left"/>
        <w:rPr/>
      </w:pPr>
      <w:r>
        <w:rPr/>
        <w:t>####������F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�����</w:t>
      </w:r>
    </w:p>
    <w:p>
      <w:pPr>
        <w:pStyle w:val="PreformattedText"/>
        <w:bidi w:val="0"/>
        <w:jc w:val="left"/>
        <w:rPr/>
      </w:pPr>
      <w:r>
        <w:rPr/>
        <w:t>####������G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�����</w:t>
      </w:r>
    </w:p>
    <w:p>
      <w:pPr>
        <w:pStyle w:val="PreformattedText"/>
        <w:bidi w:val="0"/>
        <w:jc w:val="left"/>
        <w:rPr/>
      </w:pPr>
      <w:r>
        <w:rPr/>
        <w:t>####������H###��������########%###*��#####�����</w:t>
      </w:r>
    </w:p>
    <w:p>
      <w:pPr>
        <w:pStyle w:val="PreformattedText"/>
        <w:bidi w:val="0"/>
        <w:jc w:val="left"/>
        <w:rPr/>
      </w:pPr>
      <w:r>
        <w:rPr/>
        <w:t>####������I###��������########%###*��#H###����######������J###��������########%###*��#x###����@#####������K###��������########%###*��#�###����p#####������L###��������########%###*��#�###�����#####������M###��������########%###*��#####�����#####������N###��������########%###*��#8###����######������O###��������########%###*��#h###����0#####������P###��������########%###*��#�###����`#####������Q###��������########%###*��#�###�����#####������R###��������########%###*��#�###�����#####������S###��������########%###*��#(###�����#####������T###��������########%###*��#X###���� #####������U###��������########%###*��#�###����P#####������V###��������########%###*��#�###�����#####������W###��������########%###*��#�###�����#####������X###��������########%###*��#####�����#####������Y###��������########%###*��#H###����######������Z###��������########%###*��#x###����@#####������[###��������########%###*��#�###����p#####������\###��������########%###*��#�###�����#####������]###��������########%###*��#####�����#####������^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8###����######������_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h###����0#####������`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���`#####������a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����#####������b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����#####������c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��������#####������d###��������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e###������������####8###����������������####�###����������������########��������####�������������������������#����#########*#\#R#8#0#0#5#*###8#3####*#\#R#8#0#0#5#*###8#2####*#\#R#8#0#0#5#*###8#0#�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Defa@ultOcx�m1#00, ##MSF#��s, HTML�Hidden��##`99, 1##�"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��!8, 2###�!Checkb�ox�E7, 3�#a�"6, 4�#�"5�, �#�"#"�#�#�"�#E�F�#�"#h�i�#�"�#����#�"��1d#�#� �6O8�#1�W`#�#�Ui8�"1�#a#�#�#}`41�5a#�#�# F1�`Ga#�#�#@X1d#�#��#a#a#`#�#�#a#a$�`#�#�#a5a6`#�#�#�aGaH`#�#�#`Y2d#�#�#7�#2`#a#�#��#7�"2`$a#�#�#}�42`6a#�#�#�F2_`Ha#�#�#Go7�,2�4#�##~�#�s7�#1</w:t>
        <w:tab/>
        <w:t>�0#�##k_�GDx7�#�1#0#�#�#�|�|7�#�1#0#�#�#�#E�7�#1$0#�#�#�#�#�,3_4#�#�#�#�#6p#3�0</w:t>
        <w:tab/>
        <w:t>1#�#�#�#�#6p#�30#1#�#�#�#�#p#�30#1#�#�#�#�#p#�30$1#�#�#�#�#�,�34#�#�#�#�#�#1</w:t>
        <w:tab/>
        <w:t>�0#�#�#�#�#�#1#0#��#�#�#�#�#1#0#�#��#�#�#�#1$0#�#�#�#�#�,44#�#�#�#��#5p#40</w:t>
        <w:tab/>
        <w:t>1#�#�#�#�#5p#40#1#�#�#�#�#p#40#1#�#�#�#�#p#40$1#�#�#�#�#�,44#�#�#��#�#�#1</w:t>
        <w:tab/>
        <w:t>0#�#�#�#��#�#1#0#�#�#�#�#��#1#0#�#�#�#�#�#1$0#�#�#�#�#�,5_4#�#�#�#�#4p#5�0</w:t>
        <w:tab/>
        <w:t>1#�#�#�#�#4p##50#1#�#�#_C��#ontrol =# "Defaul#tOcxName@47, 53##M#SForms, #HTMLText#"</w:t>
      </w:r>
    </w:p>
    <w:p>
      <w:pPr>
        <w:pStyle w:val="PreformattedText"/>
        <w:bidi w:val="0"/>
        <w:jc w:val="left"/>
        <w:rPr/>
      </w:pPr>
      <w:r>
        <w:rPr/>
        <w:br/>
        <w:t>Attri#bute VB_jC#�6#�4##</w:t>
        <w:br/>
        <w:t>�C�heckbox'��5#E##8�#�#�##&lt;�������#�G2�j8�#5�G1�"9�#�G0,� 6�#�#3�"6�$��#�#3�F6�H�#�#��i6�l�#�#�6���#�#�6�#�#�"�$�#�#a#a$`#�#�}3�a5a6`#�#9�3aGaH�`#�#�#`Y7d#�#�#z2�#7`#a#�#�#2}�"7`$a#�#�#�47�`6a#�#�#�F7`Ha#�#�#`Y7d#�#�#a#�a#`#�#�#a#a$`#�#��#a5a6`#�#�#aGaH�`#�#�#`Y8d#�#�#�1�#8`#a#�#�}_��Q�1p#80#1#�#�}</w:t>
      </w:r>
      <w:r>
        <w:rPr/>
        <w:t>럂�</w:t>
      </w:r>
      <w:r>
        <w:rPr/>
        <w:t>1p#80#1#�#�#�#�#p#80$1#�#�#�#�#�,84#�#�#��#�#�#1</w:t>
        <w:tab/>
        <w:t xml:space="preserve">0#�#�#�#��#�#1#0#�#�#�#�#��#1#0#�#�#�#�#�#1$0#�#�#�#�#�,9�4#�#�#�#�#`#9 </w:t>
        <w:tab/>
        <w:t>�1#�#�#�#�#P#9##�1#�#�#�#�#@#9##�1#�#�#�#�#0#9�#�1#�#�#�#�#`,94#��#Hidden/��/�#�, 91</w:t>
        <w:tab/>
        <w:t>0#o#�o#?L��q#�#0#o#o#�o#c#q#�#0#o#o#o#�c#1#�#0#o#o#o#c#�, 10p,B##q#########################################################################################################################################################################################################################################################�ay####�#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##*#\#G#{#0#0#0#2#0#9#0#5#-#0#0#0#0#-#0#0#0#0#-#C#0#0#0#-#0#0#0#0#0#0#0#0#0#0#4#6#}###8#.#3###0###C#:#\#P#r#o#g#r#a#m# #F#i#l#e#s#\#M#i#c#r#o#s#o#f#t# #O#f#f#i#c#e#\#O#F#F#I#C#E#1#1#\#M#S#W#O#R#D#.#O#L#B###M#i#c#r#o#s#o#f#t# #W#o#r#d# #1#1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]�&lt;K########(#*#\#G#{#2#D#F#8#D#0#4#C#-#5#B#F#A#-#1#0#1#B#-#B#D#E#5#-#0#0#A#A#0#0#4#4#D#E#5#2#}###2#.#3###0###C#:#\#P#r#o#g#r#a#m# #F#i#l#e#s#\#C#o#m#m#o#n# #F#i#l#e#s#\#M#i#c#r#o#s#o#f#t# #S#h#a#r#e#d#\#O#F#F#I#C#E#1#1#\#M#S#O#.#D#L#L###M#i#c#r#o#s#o#f#t# #O#f#f#i#c#e# #1#1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�#*#\#G#{#C#E#D#9#D#C#D#3#-#4#8#F#A#-#4#1#6#7#-#9#8#6#7#-#C#E#E#C#E#A#D#C#1#5#D#0#}###2#.#0###0###D#: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  <w:br/>
        <w:t>#####������####��##Ǳ&lt;K##����������������##����������������������������������������������####################|D####T#h#i#s#D#o#c#u#m#e#n#t###4#9#4#b#3#c#b#1#c#8#��####T#h#i#s#D#o#c#u#m#e#n#t#����###########�(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~^m</w:t>
        <w:br/>
        <w:t>J��VEV�d����####����`###�#####s#t#�#�8####WordS10###VBA��0###Win16�#0###Win32�#0###Mac��0###VBA6�#0###Project1</w:t>
        <w:br/>
        <w:t>#0###stdole�`0###Project-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0#</w:t>
        <w:tab/>
        <w:t>�##�###_Evaluate#�0###Normal��0##�##�###Office#u0##�##�###MSFormsC#0###DefaultOcxName100K�0###DefaultOcxName99&lt;/0###DefaultOcxName98;/0###DefaultOcxName97:/0###DefaultOcxName969/0###DefaultOcxName958/0###DefaultOcxName947/0###DefaultOcxName936/0###DefaultOcxName925/0###DefaultOcxName914/0###DefaultOcxName903/0###DefaultOcxName89#/0###DefaultOcxName88#/0###DefaultOcxName87#/0###DefaultOcxName86#/0###DefaultOcxName85#/0###DefaultOcxName84#/0###DefaultOcxName83#/0###DefaultOcxName82#/0###DefaultOcxName81#/0###DefaultOcxName80#/0###DefaultOcxName79�.0###DefaultOcxName78�.0###DefaultOcxName77�.0###DefaultOcxName76�.0###DefaultOcxName75�.0###DefaultOcxName74�.0###DefaultOcxName73�.0###DefaultOcxName72�.0###DefaultOcxName71�.0###DefaultOcxName70�.0###DefaultOcxName69�.0###DefaultOcxName68�.0###DefaultOcxName67�.0###DefaultOcxName66�.0###DefaultOcxName65�.0###DefaultOcxName64�.0###DefaultOcxName63�.0###DefaultOcxName62�.0###DefaultOcxName61�.0###DefaultOcxName60�.0###DefaultOcxName59�.0###DefaultOcxName58�.0###DefaultOcxName57�.0###DefaultOcxName56�.0###DefaultOcxName55�.0###DefaultOcxName54�.0###DefaultOcxName53�.0###DefaultOcxName52�.0###DefaultOcxName51�.0###DefaultOcxName50�.0###DefaultOcxName49�.0###DefaultOcxName48�.0###DefaultOcxName47�.0###DefaultOcxName46�.0###DefaultOcxName45.0###DefaultOcxName44~.0###DefaultOcxName43}.0###DefaultOcxName42|.0###DefaultOcxName41{.0###DefaultOcxName40z.0###DefaultOcxName39^.0###DefaultOcxName38].0###DefaultOcxName37\.0###DefaultOcxName36[.0###DefaultOcxName35Z.0###DefaultOcxName34Y.0###DefaultOcxName33X.0###DefaultOcxName32W.0###DefaultOcxName31V.0###DefaultOcxName30U.0###DefaultOcxName299.0###DefaultOcxName288.0###DefaultOcxName277.0###DefaultOcxName266.0###DefaultOcxName255.0###DefaultOcxName244.0###DefaultOcxName233.0###DefaultOcxName222.0###DefaultOcxName211.0###DefaultOcxName200.0###DefaultOcxName19#.0###DefaultOcxName18#.0###DefaultOcxName17#.0###DefaultOcxName16#.0###DefaultOcxName15#.0###DefaultOcxName14#.0###DefaultOcxName13#.0###DefaultOcxName12</w:t>
      </w:r>
    </w:p>
    <w:p>
      <w:pPr>
        <w:pStyle w:val="PreformattedText"/>
        <w:bidi w:val="0"/>
        <w:jc w:val="left"/>
        <w:rPr/>
      </w:pPr>
      <w:r>
        <w:rPr/>
        <w:t>.0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##DefaultOcxName10#.0###DefaultOcxName9+�0###DefaultOcxName8*�0###DefaultOcxName7)�0###DefaultOcxName6(�0###DefaultOcxName5'�0###DefaultOcxName4&amp;�0###DefaultOcxName3%�0###DefaultOcxName2$�0###DefaultOcxName1#�0###DefaultOcxName#�0##�##�###Documentj�0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###############################################################################################################################ID="{8B2BE2A3-4595-41EA-BB90-324397153861}"</w:t>
      </w:r>
    </w:p>
    <w:p>
      <w:pPr>
        <w:pStyle w:val="PreformattedText"/>
        <w:bidi w:val="0"/>
        <w:jc w:val="left"/>
        <w:rPr/>
      </w:pPr>
      <w:r>
        <w:rPr/>
        <w:b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br/>
        <w:t>Name="Project"</w:t>
      </w:r>
    </w:p>
    <w:p>
      <w:pPr>
        <w:pStyle w:val="PreformattedText"/>
        <w:bidi w:val="0"/>
        <w:jc w:val="left"/>
        <w:rPr/>
      </w:pPr>
      <w:r>
        <w:rPr/>
        <w:br/>
        <w:t>HelpContextID="0"</w:t>
      </w:r>
    </w:p>
    <w:p>
      <w:pPr>
        <w:pStyle w:val="PreformattedText"/>
        <w:bidi w:val="0"/>
        <w:jc w:val="left"/>
        <w:rPr/>
      </w:pPr>
      <w:r>
        <w:rPr/>
        <w:br/>
        <w:t>VersionCompatible32="393222000"</w:t>
      </w:r>
    </w:p>
    <w:p>
      <w:pPr>
        <w:pStyle w:val="PreformattedText"/>
        <w:bidi w:val="0"/>
        <w:jc w:val="left"/>
        <w:rPr/>
      </w:pPr>
      <w:r>
        <w:rPr/>
        <w:br/>
        <w:t>CMG="3C3E94DAEC12F012F012F012F0"</w:t>
      </w:r>
    </w:p>
    <w:p>
      <w:pPr>
        <w:pStyle w:val="PreformattedText"/>
        <w:bidi w:val="0"/>
        <w:jc w:val="left"/>
        <w:rPr/>
      </w:pPr>
      <w:r>
        <w:rPr/>
        <w:br/>
        <w:t>DPB="787AD023D123D123"</w:t>
      </w:r>
    </w:p>
    <w:p>
      <w:pPr>
        <w:pStyle w:val="PreformattedText"/>
        <w:bidi w:val="0"/>
        <w:jc w:val="left"/>
        <w:rPr/>
      </w:pPr>
      <w:r>
        <w:rPr/>
        <w:br/>
        <w:t>GC="B4B61C62649F659F6560"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[Host Extender Info]</w:t>
      </w:r>
    </w:p>
    <w:p>
      <w:pPr>
        <w:pStyle w:val="PreformattedText"/>
        <w:bidi w:val="0"/>
        <w:jc w:val="left"/>
        <w:rPr/>
      </w:pPr>
      <w:r>
        <w:rPr/>
        <w:b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b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#################�#U�\�#�g#�#��##########�#U�\�#�g#�#��##########�#U�\�#�g#�#��###########################################################ThisDocument#T#h#i#s#D#o#c#u#m#e#n#t############################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R#O#J#E#C#T#w#m###################################################������������####################################!###)#########C#o#m#p#O#b#j#####################################################e#######����####################################"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</w:p>
    <w:p>
      <w:pPr>
        <w:pStyle w:val="PreformattedText"/>
        <w:bidi w:val="0"/>
        <w:jc w:val="left"/>
        <w:rPr/>
      </w:pPr>
      <w:r>
        <w:rPr/>
        <w:t>#######0#3#&gt;#;#&gt;#2#&gt;#:# #1###</w:t>
      </w:r>
    </w:p>
    <w:p>
      <w:pPr>
        <w:pStyle w:val="PreformattedText"/>
        <w:bidi w:val="0"/>
        <w:jc w:val="left"/>
        <w:rPr/>
      </w:pPr>
      <w:r>
        <w:rPr/>
        <w:t>####�###�-#@&amp;##'#5#�B*#CJ##KH$#OJ##QJ##\#�^J##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D#^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D�###</w:t>
      </w:r>
    </w:p>
    <w:p>
      <w:pPr>
        <w:pStyle w:val="PreformattedText"/>
        <w:bidi w:val="0"/>
        <w:jc w:val="left"/>
        <w:rPr/>
      </w:pPr>
      <w:r>
        <w:rPr/>
        <w:t>###1#K#G#=#K#9# #(#2#5#1#)########�d##�d#[$#\$###h#\@####h#####�L</w:t>
      </w:r>
    </w:p>
    <w:p>
      <w:pPr>
        <w:pStyle w:val="PreformattedText"/>
        <w:bidi w:val="0"/>
        <w:jc w:val="left"/>
        <w:rPr/>
      </w:pPr>
      <w:r>
        <w:rPr/>
        <w:t>#####z#-###0#G#0#;#&gt;# #D#&gt;#@#&lt;#K########$#&amp;d####P�####�####a$####&lt;#�CJ##OJ##QJ##^J##aJ###N#U@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</w:p>
    <w:p>
      <w:pPr>
        <w:pStyle w:val="PreformattedText"/>
        <w:bidi w:val="0"/>
        <w:jc w:val="left"/>
        <w:rPr/>
      </w:pPr>
      <w:r>
        <w:rPr/>
        <w:t>#######8#?#5#@#A#A#K#;#:#0### #&gt;*#CJ##OJ##QJ##^J##aJ##o(#ph####f#]@####f#####�L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z#-###&gt;#=#5#F# #D#&gt;#@#&lt;#K########$#$d####N�####�####a$####&lt;#�CJ##OJ##QJ##^J##aJ#######�e#####�####����####,###�###�###�###�###</w:t>
        <w:tab/>
        <w:t>###�###y###�###�###�###�###�#######�###�###�###�###�###########C###K###�###�###�###�###�###�###�###�###�###G</w:t>
        <w:tab/>
        <w:t>##S</w:t>
        <w:tab/>
        <w:t>##U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####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###�###�###�###�###0###�###�###�###�###�###;###&lt;###d###l###�###�###�###�###�###�###�###$###,###q###}###�###�###�###�###�###�###�###1###&gt;###L###O###s###|###}###�###�###�###############6###?###@###h###p###�###�###�###�###�###########+###3###y###�###�###�###�###�###�###�###�###�###Z###Y###Z###[###\###^###�###C###P###^###g###n###�###�###########P###\###^###a###�###�###�###�###�###################9###B###C###k###s###�###�###�###�###�###�###�###! ##) ##o ##| ##~ ##� ##� ##� ##� ##� ##� ##&amp;!##3!##5!##9!##]!##f!##g!##h!##i!##j!##�!##�%##�%##�%##�%###&amp;##q&amp;##�&amp;##�&amp;###'##</w:t>
        <w:tab/>
        <w:t>'###'##|'##}'##�'##�'##�'###(###(###(##9(##B(##C(##k(##s(##�(##�(##�(##�(###)##</w:t>
        <w:tab/>
        <w:t>)##</w:t>
        <w:br/>
        <w:t>)##2)##:)##�)##�)##�)##�)##�)##�)##�)##�)##�)##�)##e*##�.##�.##�.##�.##�.##7/##�/##�/##�/##�/##�/##B0##C0##k0##s0##�0##�0##�0##�0##�0##�0##�0###1##'1##o1##{1##}1##�1##�1##�1##�1##�1##�1##%2##12##32##62##Z2##c2##d2##�2##�2##�2##�2##�2##�2###3###3###3##B3##J3##�3##�3##�3##�3##�3##�3##�3##�3##�3##�3##c4##�:##�:##�:##�:##�:##�:##�:## ;##�;##�;##�;##�;##�;##+&lt;##,&lt;##T&lt;##\&lt;##�&lt;##�&lt;##�&lt;##�&lt;##�&lt;##�&lt;##�&lt;###=###=##g=##s=##�=##�=##�=##�=##�=##�=##�=##*&gt;##7&gt;##E&gt;##H&gt;##l&gt;##u&gt;##v&gt;##�&gt;##�&gt;##�&gt;##�&gt;##</w:t>
        <w:br/>
        <w:t>?###?##2?##;?##&lt;?##d?##l?##�?##�?##�?##�?##�?###@###@##*@##2@##{@##�@##�@##�@##�@##�@##�@##�@##�@##�@##\A##�B##�E##�E##�E##�E##:F##�F##�F##�F##�F##�F##EG##FG##nG##vG##�G##�G##�G##�G##�G###H###H##)H##1H##wH##�H##�H##�H##�H##�H##�H##�H##�H##4I##AI##II##MI##qI##zI##{I##�I##�I##�I##�I###J###J##/J##8J##9J##:J##;J##&lt;J##�J##9N##:N##;N##&lt;N##&gt;N##�N###O##0O##&gt;O##GO##NO##�O##�O##�O##�O##8P##DP##HP##KP##oP##xP##yP##�P##�P##�P###Q###Q##</w:t>
        <w:tab/>
        <w:t>Q##-Q##6Q##7Q##_Q##gQ##�Q##�Q##�Q##�Q##�Q##�Q##�Q###R##%R##sR##�R##�R##�R##�R##�R##�R##�R##�R##4S##AS##ES##IS##mS##vS##wS##�S##�S##�S###T###T##</w:t>
        <w:br/>
        <w:t>T##.T##7T##8T##9T##:T##;T##�T##(X##)X##*X##+X##-X##�X###Y###Y##-Y##6Y##=Y##�Y##�Y##�Y##�Y##!Z##-Z##/Z##2Z##VZ##^Z##_Z##�Z##�Z##�Z##�Z##�Z##�Z###[###[###[###[###[###[##�[##�^##�^##�^##�^##�^##\_##�_##�_##�_##�_##�_##g`##h`##�`##�`##�`##�`##�`##�`###a###a###a##Fa##Na##�a##�a##�a##�a##�a##�a##�a##�a###b##Mb##Yb##[b##^b##�b##�b##�b##�b##�b###c###c###c###c##;c##Dc##Ec##mc##uc##�c##�c##�c##�c##�c##�c##�c##'d##/d##xd##�d##�d##�d##�d##�d##�d##�d##�d##2e##?e##Ae##Ee##ie##�e##�e##�e##�e##�e##�e##�e##�####0#######�###�###�######�####0#######�###�###�######�####0#######�###�###�#### #�####0#######�###�###�#### #�####0#######�###�##########�####0#######�###�##########y�#0##############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#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y�#0######################�#####�###�###�###</w:t>
        <w:tab/>
        <w:t>###�###y###�###�###�###########�###�###�</w:t>
        <w:tab/>
        <w:t>##�</w:t>
        <w:tab/>
        <w:t>##�</w:t>
        <w:tab/>
        <w:t>##�</w:t>
        <w:tab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###�###�###;###&lt;###�###�###�###�###|###}###?###@###########�###�###�###�###�###Z###Y###Z###[###�###�###�###�###B###C###�###�###� ##� ##f!##g!##h!##i!##j!##�!##�%##�%##�%##|'##}'##B(##C(##</w:t>
        <w:tab/>
        <w:t>)##</w:t>
        <w:br/>
        <w:t>)##�)##�)##�)##�)##�)##e*##�.##�.##�.##B0##C0##�0##�0##�1##�1##c2##d2###3###3##�3##�3##�3##�3##�3##c4##�:##�:##�:##�:##�:##�@##�@##�@##\A##�E##�E##:J##;J##&lt;J##�J##9N##:N##;N##9T##:T##;T##�T##(X##)X##*X###[###[###[##�[##�^##�^##�^##�e##�e##�e##�e##�e##{�#0####################��(##@######################## #{�#0############n#######�{�#{�#0############m#########�#{�#0############k#########�##@######################## #{�#0########################{�#0####################��(##@########################�#{�#0####################$�(##@########################�#{�#0####################\�(##@########################�#{�#0################</w:t>
        <w:tab/>
        <w:t>###��(##@########################�#{�#0</w:t>
        <w:br/>
        <w:t>###################8�(##@####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@�(##@########################�#{�#0####################x�(##@################�#{�#0##�#{�#0####################��(##@################�#{�#0##�#{�#0####################��(#{�#0#############�########�#{�#0############[#########�#{�#0############Y#########�##@##########################{�#0####################��(##@########################�#{�#0####################��(##@########################�#{�#0####################��(##@########################�#{�#0####################��(##@########################�#{�#0####################��(##@########################�#{�#0####################h�(##@##��(###################�#{�#0 ###############!###��(##@##8�(###################�#{�#0"###################��(##@##@�(###################�#{�#0$###############%####�(##@########################�#{�#0.###########G#########�##@######################## #{�#0&amp;#######################{�#0&amp;###############'###P�(##@########################�#{�#0(###############)###��(##@########################�#{�#0*###############+###��(##@########################�#{�#0,###############-###��(##@########################�#{�#0.###############/###`�(##@########################�#{�#00###############1###��(##@########################�#{�#02###############3###�(##@########################�#{�#04###############5####�(##@########################�#{�#0A###########7#########�##@######################## #{�#06#######################{�#06##################### ##@########################�#{�#08###############9###x�(##@�#{�#0##################�#{�#0:###############;####�(##@�#{�#0##################�#{�#0&lt;###############=###8�(##@�#{�#0##################�#{�#0&gt;###############?###p�(##@�#{�#0##################�#{�#0@###############A###��(##@�#{�#0##################�#{�#0P###########-#########�#{�#0P###########+#########�##@�#{�#0####################{�#0B###############C###��(##@�#{�#0##################�#{�#0D###############E####�(##@�#{�#0##################�#{�#0F###############G###P�(##@########################�#{�#0H###############I###��###@########################�#{�#0J###############K###��###@########################�#{�#0L###############M####�###@########################�#{�#0N###############O###&lt;�###@########################�#{�#0P###############Q###t�###@########################�#{�#0c#####################�#{�#0c#####################�##@##########################{�#0R#######################{�#0R#######################{�#0R###############S###��###@########################�#{�#0T###############U###��###@########################�#{�#0V#####################�#{�#0V#####################�#{�#0V##################### ##@########################�#{�#0X###############Y###T�###@########################�#y�#0r#####################�##@######################## #y�#0Z#######################{�#0Z###############[###P�U##@########################�#{�#0\###############]###��U##@########################�#y�#0y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@######################## #y�#0^#######################{�#0^###############_###��U##@########################�#{�#0`###############a###��U##@########################�#y�#0�#####################�##@######################## #y�#0b#######################{�#0b###############c###0�U##@########################�#{�#0d###############e###h�U##@########################�#{�#0f#######################?###j#######`###�|###X######</w:t>
        <w:br/>
        <w:t>####################X##########�</w:t>
        <w:b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�###�#######�!##z+##�/##�1##j4##f6##:9###D##lF##&lt;H##�J##�L##ZW##�Y##"\##�e##�i##�k###�###�##^�##��##��##b�##d�##@�##��##^�##&gt;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F###X###P###$###�!###$##�%###/##�1##`3##�5##t7##*9##P9##7###:###;###=###@###B###C###F###H###K###L###N###O###Q###T###V###W###Y###[###^###`###b###d###g###h###�###�###�###�###�###�###�###�###�###�###�###�###�###�###�###�###�###�###�###�###�###�###�###�###�###�###�#######4###4###&lt;#######, ##8!##v+##v.##z/##J3##�7##�@##�C##�D##BH##�J##�S##�V###X##�[##�e##�h##�i###m##��##V�##V�##`�##&lt;�##��##��##��##��##F###t</w:t>
        <w:br/>
        <w:t>##t</w:t>
      </w:r>
    </w:p>
    <w:p>
      <w:pPr>
        <w:pStyle w:val="PreformattedText"/>
        <w:bidi w:val="0"/>
        <w:jc w:val="left"/>
        <w:rPr/>
      </w:pPr>
      <w:r>
        <w:rPr/>
        <w:t>##�###:###n###T###R!##Z"##.$##�.##�/##h3##p7##N9##P9##8###&lt;###&gt;###?###A###D###E###G###I###J###M###P###R###S###U###X###Z###\###]###_###a###c###e###f###i###�###�###�###�###�###�###�###�###�###�###�###�###�###�###�###�###�###�###�###�###�###�###�###�#######P9##9###</w:t>
        <w:tab/>
        <w:t>###+###-###.###P###R###S###u###w###x###�###�###�###�###�###�###�###�###�#######$###t###v###w###y###�###�###[###�###�###�#######</w:t>
      </w:r>
    </w:p>
    <w:p>
      <w:pPr>
        <w:pStyle w:val="PreformattedText"/>
        <w:bidi w:val="0"/>
        <w:jc w:val="left"/>
        <w:rPr/>
      </w:pPr>
      <w:r>
        <w:rPr/>
        <w:t>#######t###�###�###############?###A###K###�###�###�###�###�###�###�###�###�###:</w:t>
        <w:tab/>
        <w:t>##E</w:t>
        <w:tab/>
        <w:t>##X</w:t>
        <w:tab/>
        <w:t>##x</w:t>
        <w:tab/>
        <w:t>##z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W</w:t>
        <w:br/>
        <w:t>##�</w:t>
        <w:br/>
        <w:t>##�</w:t>
        <w:br/>
        <w:t>######</w:t>
        <w:tab/>
        <w:t>#######p###}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|###�###�###�###%###.###0###�###�###�###4###9###&lt;###`###b###l###�###�###�###�###�###�### ###"###,###g###o###�###�###�###�###�###�###�###'###/###O###o###q###}###�###�###�###�###�#######2###4###@###d###f###p###�###�###�###�###�#######'###)###3###n###w###�###�###�###�###########U###W###X###Z###�###�#######V###W###^###�###�###�###4###A###n###�###�###�###�###########F###N###a###�###�###�###�###�###�###�###########5###7###C###g###i###s###�###�###�###�###�###�#### ### ##) ##d ##m ##� ##� ##� ##� ##� ##� ##� ###!##$!##9!##Y!##[!##j!##�!##�!##�!##�!##�!##�!##6"##k"##�%##�%##�%###&amp;##f&amp;##o&amp;##q&amp;##�&amp;##�&amp;###'##u'##z'##}'##�'##�'##�'##�'##�'###(##5(##7(##C(##g(##i(##s(##�(##�(##�(##�(##�(##</w:t>
        <w:br/>
        <w:t>)##.)##0)##:)##u)##�)##�)##�)##�)##�)###*###*##`*##b*##c*##e*##�*##�*##�.##�.##�.##�.##,/##5/##7/##�/##�/##�/##;0##@0##C0##g0##i0##s0##�0##�0##�0##�0##�0##�0###1###1##'1##b1##m1##�1##�1##�1##�1##�1##�1##�1###2###2##62##V2##X2##d2##�2##�2##�2##�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&gt;3##@3##J3##�3##�3##�3##�3##�3##�3##</w:t>
      </w:r>
    </w:p>
    <w:p>
      <w:pPr>
        <w:pStyle w:val="PreformattedText"/>
        <w:bidi w:val="0"/>
        <w:jc w:val="left"/>
        <w:rPr/>
      </w:pPr>
      <w:r>
        <w:rPr/>
        <w:t>4###4##^4##`4##a4##c4##�4##�4##�:###;###;## ;##�;##�;##�;##$&lt;##)&lt;##,&lt;##P&lt;##R&lt;##\&lt;##�&lt;##�&lt;##�&lt;##�&lt;##�&lt;##�&lt;###=###=###=##Z=##e=##�=##�=##�=##�=##�=##�=##�=###&gt;##(&gt;##H&gt;##h&gt;##j&gt;##v&gt;##�&gt;##�&gt;##�&gt;##�&gt;##�&gt;###?##.?##0?##&lt;?##`?##b?##l?##�?##�?##�?##�?##�?###@##&amp;@##(@##2@##m@##y@##�@##�@##�@##�@###A###A##WA##YA##ZA##\A##�A##�A##�E##/F##8F##:F##�F##�F##�F##&gt;G##CG##FG##jG##lG##vG##�G##�G##�G##�G##�G###H##%H##'H##1H##lH##uH##�H##�H##�H##�H##�H##�H##�H##(I##2I##MI##mI##oI##{I##�I##�I##�I##�I##�I###J##+J##-J##&lt;J##xJ##yJ##�J##�J##�J##�J###K##TK##&gt;N##�N##�N##�N###O##!O##NO##�O##�O##�O##�O##�O##�O##'P##6P##KP##kP##mP##yP##�P##�P##�P##�P##�P##</w:t>
        <w:tab/>
        <w:t>Q##)Q##+Q##7Q##[Q##]Q##gQ##�Q##�Q##�Q##�Q##�Q##�Q###R###R##%R##aR##qR##�R##�R##�R##�R##�R##�R##�R##"S##2S##IS##iS##kS##wS##�S##�S##�S##�S##�S##</w:t>
        <w:br/>
        <w:t>T##*T##,T##;T##vT##wT##�T##�T##�T##�T###U##FU##�W##%X##&amp;X##-X##�X##�X##�X###Y###Y##=Y##�Y##�Y##�Y##�Y##�Y##�Y###Z###Z##2Z##RZ##TZ##_Z##�Z##�Z##�Z##�Z##�Z##�Z###[##</w:t>
        <w:tab/>
        <w:t>[###[##T[##U[##�[##�[##�[##�[##�[##&amp;\##�^##�^##�^##�^##Q_##Z_##\_##�_##�_##�_##``##e`##h`##�`##�`##�`##�`##�`##�`###a###a###a##Ba##Da##Na##�a##�a##�a##�a##�a##�a##�a##�a###b##Ab##Kb##^b##~b##�b##�b##�b##�b##�b##�b###c###c##7c##9c##Ec##ic##kc##uc##�c##�c##�c##�c##�c##�c###d##%d##/d##kd##vd##�d##�d##�d##�d##�d##�d##�d##%e##0e##Ee##ee##ge##qe##�e##�e##�e###[#�#�#[#�#�#[#�#�#[#�#�#[#�#�#[#�#�#X#�#C#�#�#�#X#�#�#X#�#�#X#�#�#X#�#�#X#�#�#[#�#�#X#�#�#[#�#�#[#�#�#X#�#�#[#�#�#X#�#C#�#�#�#X#�#�#X#�#�#X#�#�#X#�#�#[#�#�#X#�#�#[#�#�#X#�#C#�#�#�#X#�#�#X#�#�#X#�#�#X#�#�#X#�#�#[#�#�#X#�#�#[#�#�#[#�#�#X#�#�#[#�#�#[#�#�#X#�#�#[#�#�#[#�#�#X#�#�#[#�#�#[#�#�#X#�#�#[#�#�#[#�#�#X#�#�#[#�#�#X#�#C#�#�#�#X#�#�#X#�#�#X#�#�#X#�#�#X#�#�#[#�#�#X#�#�#[#�#�#[#�#�#X#�#�#[#�#�#[#�#�#X#�#�#[#�#�#[#�#�#X#�#�#[#�#�#[#�#�#X#�#�#[#�#�#X#�#C#�#�#�#X#�#�#X#�#�#X#�#�#X#�#�#X#�#�#[#�#�#X#�#�#[#�#�#[#�#�#X#�#�#[#�#�#[#�#�#X#�#�#[#�#�#X#�#C#�#�#�#X#�#�#X#�#�#X#�#�#X#�#�#X#�#�#[#�#�#X#�#�#[#�#�#[#�#�#X#�#�#[#�#�#[#�#�#X#�#�#[#�#�#[#�#�#X#�#�#[#�#�#[#�#�#X#�#�#[#�#�#X#�#C#�#�#�#X#�#�#X#�#�#X#�#�#X#�#�#[#�#�#X#�#�#[#�#�#[#�#�#X#�#�#[#�#�#[#�#�#X#�#�#[#�#�#[#�#�#X#�#�#[#�#�#[#�#�#X#�#�#[#�#�#[#�#�#X#�#�#[#�#�#X#�#C#�#�#�#X#�#�#X#�#�#X#�#�#X#�#�#[#�#�#X#�#�#[#�#�#[#�#�#X#�#�#[#�#�#[#�#�#X#�#�#[#�#�#[#�#�#X#�#�#[#�#�#X#�#C#�#�#�#X#�#�#X#�#�#X#�#�#X#�#�#[#�#�#X#�#�#[#�#�#[#�#�#X#�#�#[#�#�#[#�#�#X#�#�#[#�#�#[#�#�#X#�#�#[#�#�#[#�#�#X#�#�#[#�#�#[#�#�#X#�#�#[#�#�#X#�#C#�#�#�#X#�#�#X#�#�#X#�#�#X#�#�#X#�#�#[#�#�#X#�#�#[#�#�#[#�#�#X#�#�#[#�#�#X#�#C#�#�#�#X#�#�#X#�#�#X#�#�#X#�#�#X#�#�#[#�#�#X#�#�#[#�#�#[#�#�#X#�#�#[#�#�#[#�#�#X#�#�#[#�#�#[#�#�#X#�#�#[#�#�#[#�#�#X#�#�#[#�#�#[#�#�#X#�#�#[#�#�#[#�#�#X#�#�#[#�#�#[#�#�e#######�###################�###################�###################�###################�######################################y###################v###################p###############</w:t>
        <w:tab/>
        <w:t>###m###############</w:t>
        <w:br/>
        <w:t>###g###################d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############</w:t>
      </w:r>
    </w:p>
    <w:p>
      <w:pPr>
        <w:pStyle w:val="PreformattedText"/>
        <w:bidi w:val="0"/>
        <w:jc w:val="left"/>
        <w:rPr/>
      </w:pPr>
      <w:r>
        <w:rPr/>
        <w:t>###[###################U###################=###################7###################4###################.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################�###################�###################�###################�###################�###################�###################�############### ###�###############!###�###############"###�###################�###############$###�###############%###�###############&amp;###�###############'###�###############(###�###############)###�###############*###�###############+###�###############,###�###############-###}###############.###w###############/###t###############0###n###############1###k###############2###e###############3###P###############4###J###############5###G###############6###A###############7###&gt;###############8###8###############9###5###############:###/###############;###,###############&lt;###&amp;###############=###################&gt;###################?###################@###�###############A###�###############B###�###############C###�###############D###�###############E###�###############F###�###############G###�###############H###�###############I###�###############J###�###############K###�###############L###�###############M###�###############N###�###############O###�###############P###�###############Q###�###############R###�###############S###�###############T###{###############U###x###############V###r###############W###o###############X###i###############Y###Q###############Z###K###############[###6###############\###0###############]###-###############^###'###############_############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a###</w:t>
        <w:tab/>
        <w:t>###############b###################c###################d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��#####��Y###���#####�Y#!###�###�e##############+###�###�e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�C#####</w:t>
        <w:br/>
        <w:t>#2#0#0# #;#8#B#@#&gt;#2#</w:t>
        <w:tab/>
        <w:t>�ProductID################################c###n###�###�###�###�###�###�###�###�###�###�###�###�###B</w:t>
        <w:tab/>
        <w:t>##E</w:t>
        <w:tab/>
        <w:t>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y###z###&lt;###=###�#######�###�###�###�###########q###w###�###�###?###@###�###�###� ##� ##c!##d!##@"##C"##h"##k"##x"##{"##�$##�$###%###%##�'##�'##?(##@(##�(##�(###)###)##)##�)##�)##�)##�*##�*##b-##d-##�-##�-##�-##�-###.###.##�0##�0##�0##�0##j1##m1##�1##�1## 2###2##`2##a2##�2##�2###3###3##�3##�3##w5##�5##�&lt;##�&lt;##�=##�=##r&gt;##s&gt;##8?##9?##�?##�?##�@##�@##RB##]B##zD##�D##�G##�G##�H##�H##wI##xI##5J##6J###K###K##MK##TK##ZK##jK##�K##�K##�M##�M##/P##6P##uP##vP##�P##�P##3Q##4Q##�Q##�Q##�Q##�Q##jR##qR##�R##�R##+S##2S##sS##tS##�S##�S##4T##5T###U###U##DU##FU##LU##NU##�U##�U##�V##�V###W###W##@W##BW###Z###Z##[Z##\Z##�Z##�Z###[###[##�]##�]##�]##�]###a###a##�a##�a##�b##�b##Ac##Bc##�c##�c##�d##�d##oe##pe##qe##�e##�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o###Z###\###�###�###�###�###�###�###�</w:t>
        <w:tab/>
        <w:t>##�</w:t>
        <w:tab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8###########�###�###�###�###�###�###�###�###�###�###y###z###&lt;###=###�#######�###�###�###�#######-###�###�###a###p###M###O###e###f###�###�###?###@###�###�###� ##� ##c!##d!##_###a###�###�###`$##b$###%###%##�&amp;##�&amp;###'###'##?(##@(###)###)##�)##�)###,###,##�/##�/##�/##�/##�0##�0##�1##�1##`2##a2###3###3##�3##�3##�4##�5###6##�6##97##;7##'8##)8##�;##�;##�;##�;##�&lt;##�&lt;##�=##�=##r&gt;##s&gt;##8?##9?##�?##�?##�@##�@##�A##�A##�B##�B##�C##�C##jD##yD##�F##�F##�F##�F##�G##�G##�H##�H##wI##xI##5J##6J##ZK##aK##PL##RL##pM##rM##-O##/O##EO##FO##uP##vP##3Q##4Q##�Q##�Q##�R##�R##sS##tS##4T##5T##9V##;V###Y###Y##4Y##5Y##[Z##\Z###[###[###]###]##�_##�_##�_##�_###a###a##�a##�a##�b##�b##Ac##Bc##�c##�c##�d##�d##oe##pe##qe##�e##�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C###�###�###�###�###X</w:t>
        <w:tab/>
        <w:t>##|</w:t>
        <w:tab/>
        <w:t>##�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�###k###�###'###&lt;###d###�###�###�###$###�###�###�###�###O###s###{###�#######6###&gt;###h###�###�#######+###�###�###�###I###�###P###�###�###�#######a###�###�###�#######9###A###k###�###�###�###! ##� ##� ##� ##� ##9!##]!##e!##h&amp;##}'##�'###(##9(##A(##k(##�(###)###)##2)##�)##�)##�)##./##�0##�0##�0###1##�1##�1##�1##�1##62##Z2##b2##�2##�2###3###3##B3##�3##�3##�3##�:##,&lt;##T&lt;##�&lt;##�&lt;##�&lt;###=##�=##�=##�=##�=##H&gt;##l&gt;##t&gt;##�&gt;###?##2?##:?##d?##�?##�?###@##*@##�@##�@##�@##1F##FG##nG##�G##�G##�G##)H##�H##�H##�H##�H##MI##qI##yI##�I###J##/J##7J##&lt;N##�O##�O##KP##oP##wP##�P##</w:t>
        <w:tab/>
        <w:t>Q##-Q##5Q##_Q##�Q##�Q##�Q###R##�R##�R##�R##�R##IS##mS##uS##�S##</w:t>
        <w:br/>
        <w:t>T##.T##6T##+X##�Y##�Y##2Z##VZ##]Z##�Z##�Z###[###[##�]###^##S_##h`##�`##�`###a###a##Fa##�a##�a##�a##�a##^b##�b##�b##�b###c##;c##Cc##mc##�c##�c##�c##'d##�d##�d##�d##�d##Ee##ie##qe##�e##�e##�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e##�e##�e####################�###########�L</w:t>
      </w:r>
    </w:p>
    <w:p>
      <w:pPr>
        <w:pStyle w:val="PreformattedText"/>
        <w:bidi w:val="0"/>
        <w:jc w:val="left"/>
        <w:rPr/>
      </w:pPr>
      <w:r>
        <w:rPr/>
        <w:t>#�M)#{D�#####�###�###�###y###�###�###�###�#######�###�###�###�###�###########C###K###�###�###�###�###�###�###�###�###�###G</w:t>
        <w:tab/>
        <w:t>##S</w:t>
        <w:tab/>
        <w:t>##U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####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###�###�###�###0###�###�###�###�###�###;###&lt;###d###l###�###�###�###�###�###�###�###$###,###q###}###�###�###�###�###�###�###�###1###&gt;###L###O###s###|###}###�###�###�###############6###?###@###h###p###�###�###�###�###�###########+###3###y###�###�###�###�###�###�###�###�###�###Z###Z###[###\###^###�###C###P###^###g###n###�###�###########P###\###^###a###�###�###�###�###�###################9###B###C###k###s###�###�###�###�###�###�###�###! ##) ##o ##| ##~ ##� ##� ##� ##� ##� ##� ##&amp;!##3!##5!##9!##]!##f!##g!##h!##i!##j!##�!##�%##�%##�%###&amp;##q&amp;##�&amp;##�&amp;###'##</w:t>
        <w:tab/>
        <w:t>'###'##|'##}'##�'##�'##�'###(###(###(##9(##B(##C(##k(##s(##�(##�(##�(##�(###)##</w:t>
        <w:tab/>
        <w:t>)##</w:t>
        <w:br/>
        <w:t>)##2)##:)##�)##�)##�)##�)##�)##�)##�)##�)##�)##�)##e*##�.##�.##�.##�.##7/##�/##�/##�/##�/##�/##B0##C0##k0##s0##�0##�0##�0##�0##�0##�0##�0###1##'1##o1##{1##}1##�1##�1##�1##�1##�1##�1##%2##12##32##62##Z2##c2##d2##�2##�2##�2##�2##�2##�2###3###3###3##B3##J3##�3##�3##�3##�3##�3##�3##�3##�3##�3##�3##c4##�:##�:##�:##�:## ;##�;##�;##�;##�;##�;##+&lt;##,&lt;##T&lt;##\&lt;##�&lt;##�&lt;##�&lt;##�&lt;##�&lt;##�&lt;##�&lt;###=###=##g=##s=##�=##�=##�=##�=##�=##�=##�=##*&gt;##7&gt;##E&gt;##H&gt;##l&gt;##u&gt;##v&gt;##�&gt;##�&gt;##�&gt;##�&gt;##</w:t>
        <w:br/>
        <w:t>?###?##2?##;?##&lt;?##d?##l?##�?##�?##�?##�?##�?###@###@##*@##2@##{@##�@##�@##�@##�@##�@##�@##�@##�@##�@##\A##�E##�E##�E##�E##:F##�F##�F##�F##�F##�F##EG##FG##nG##vG##�G##�G##�G##�G##�G###H###H##)H##1H##wH##�H##�H##�H##�H##�H##�H##�H##�H##4I##AI##II##MI##qI##zI##{I##�I##�I##�I##�I###J###J##/J##8J##9J##:J##;J##&lt;J##�J##:N##;N##&lt;N##&gt;N##�N###O##0O##&gt;O##GO##NO##�O##�O##�O##�O##8P##DP##HP##KP##oP##xP##yP##�P##�P##�P###Q###Q##</w:t>
        <w:tab/>
        <w:t>Q##-Q##6Q##7Q##_Q##gQ##�Q##�Q##�Q##�Q##�Q##�Q##�Q###R##%R##sR##�R##�R##�R##�R##�R##�R##�R##�R##4S##AS##ES##IS##mS##vS##wS##�S##�S##�S###T###T##</w:t>
        <w:br/>
        <w:t>T##.T##7T##8T##9T##:T##;T##�T##)X##*X##+X##-X##�X###Y###Y##-Y##6Y##=Y##�Y##�Y##�Y##�Y##!Z##-Z##/Z##2Z##VZ##^Z##_Z##�Z##�Z##�Z##�Z##�Z##�Z###[###[###[###[###[###[##�[##�^##�^##�^##�^##\_##�_##�_##�_##�_##�_##g`##h`##�`##�`##�`##�`##�`##�`###a###a###a##Fa##Na##�a##�a##�a##�a##�a##�a##�a##�a###b##Mb##Yb##[b##^b##�b##�b##�b##�b##�b###c###c###c###c##;c##Dc##Ec##mc##uc##�c##�c##�c##�c##�c##�c##�c##'d##/d##xd##�d##�d##�d##�d##�d##�d##�d##�d##2e##?e##Ae##Ee##ie##�e##�e##�e##�e##�e##########�###############�#######################################�###################################�###################################�#######�###############�####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############################�#######�###############�#######################################�###################################�###################################�#######�###############�####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�###�@#�##qe##qe##p@=#A#A#qe######qe##�#�$#l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"###&amp;###(###*###/###0###1###2###3##�e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#####`#######`## ####`##"####`##,####`##.####`##0####`##2####`##4####`##6####`##8####`##B####`##D####`##F####`##H####`##J####`##L####`##T####`##X####`##\####`##f####`##h####`##j####`##l####`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"###q#�##��###h#####�C�#�C�###########,###|V####3#######�###,###|V####3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ue##ue#########################################################################2�##�################################HX####)�####?##�###����������������������L</w:t>
      </w:r>
    </w:p>
    <w:p>
      <w:pPr>
        <w:pStyle w:val="PreformattedText"/>
        <w:bidi w:val="0"/>
        <w:jc w:val="left"/>
        <w:rPr/>
      </w:pPr>
      <w:r>
        <w:rPr/>
        <w:t>#####�#################��########+###0#:#&gt;#?#8#B#5#;#L#=#K#5# #2#&gt;#4#&gt;#=#0#3#@#5#2#0#B#5#;#8# #4#&gt;# #2#0#0# #;#8#B#@#&gt;#2###########8#:#&gt;#;#0#9#####8#:#&gt;#;#0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