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7</w:t>
      </w:r>
      <w:r>
        <w:rPr>
          <w:rtl w:val="true"/>
        </w:rPr>
        <w:t>###########</w:t>
      </w:r>
      <w:r>
        <w:rPr/>
        <w:t>9</w:t>
      </w:r>
      <w:r>
        <w:rPr>
          <w:rtl w:val="true"/>
        </w:rPr>
        <w:t>#######����####</w:t>
      </w:r>
      <w:r>
        <w:rPr/>
        <w:t>6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�#�###############�#####bjbj�s�s######################."##�###�###�###############################��##########��##########��##################�#####�#######�###�#######�#######�#######�#######�###############2###$###�#######�#######�#######�#######�#######V###########h###�#######�#######�#######�#######�#######�#######�#######�#######9#######;#######;#######;#######;#######;#######;###$###p###h###�###F###�###!###########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###"###########�#######�#######�###############�#######�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�#######�#######�#######�#######9####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9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####�#######�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JW</w:t>
        <w:tab/>
        <w:t>�#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�###############9#######�###0###########�###,###########N</w:t>
      </w:r>
    </w:p>
    <w:p>
      <w:pPr>
        <w:pStyle w:val="PreformattedText"/>
        <w:bidi w:val="0"/>
        <w:jc w:val="left"/>
        <w:rPr/>
      </w:pPr>
      <w:r>
        <w:rPr/>
        <w:t>##^###########�###############################################################################################�#######�###L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�#######�#######�##############_### 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�#######�######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V#######V#######V###D###�#######V#######V#######V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###.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 #!### #�###8#3#0#�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5#4#0#1#2#,# #3#.# #'#5#;#O#1#8#=#A#:#,# ###0#3#0#@#8#=#0#,# #9#-#2#0#4#</w:t>
      </w:r>
    </w:p>
    <w:p>
      <w:pPr>
        <w:pStyle w:val="PreformattedText"/>
        <w:bidi w:val="0"/>
        <w:jc w:val="left"/>
        <w:rPr/>
      </w:pPr>
      <w:r>
        <w:rPr/>
        <w:t>#B#5#;#:# # #2#4#7#-#2#7#-#3#7#&gt;#D#8#A#,#8#9#1#2#8#9#1#4#3#5#5# #4#8#A#?#5#B#G#5#@#</w:t>
      </w:r>
    </w:p>
    <w:p>
      <w:pPr>
        <w:pStyle w:val="PreformattedText"/>
        <w:bidi w:val="0"/>
        <w:jc w:val="left"/>
        <w:rPr/>
      </w:pPr>
      <w:r>
        <w:rPr/>
        <w:t>#E#-#m#a#i#l#:# ### #H#Y#P#E#R#L#I#N#K# #"#m#a#i#l#t#o#:#b#a#l#k#o#m#f#@#m#a#i#l#.#r#u#"# #####b#a#l#k#o#m#f#@#m#a#i#l#.#r#u###</w:t>
      </w:r>
    </w:p>
    <w:p>
      <w:pPr>
        <w:pStyle w:val="PreformattedText"/>
        <w:bidi w:val="0"/>
        <w:jc w:val="left"/>
        <w:rPr/>
      </w:pPr>
      <w:r>
        <w:rPr/>
        <w:t>#w#w#w#.#b#a#l#k#o#m#f#.#n#a#r#o#d#.#r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&lt;#&lt;#5#@#G#5#A#:#&gt;#5# #?#@#5#4#;#&gt;#6#5#=#8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%# #8# #0#;#N#&lt;#8#=#8#5#2#&gt;#5# #&gt;#A#B#5#:#;#5#=#8#5# #&gt;#:#&gt;#=#,# #4#2#5#@#=#K#E# #?#@#&gt;#5#&lt;#&gt;#2#,# #&gt;#D#8#A#=#K#E# #?#5#@#5#3#&gt;#@#&gt;#4#&gt;#:# #(#&gt;#B# #3#0#0#0# #@#.#\#&lt;#2#)#,# #&gt;#B#:#&gt;#A#K#,# #&lt;#&gt;#A#:#8#B#=#K#5# #A#5#B#:#8#.#</w:t>
      </w:r>
    </w:p>
    <w:p>
      <w:pPr>
        <w:pStyle w:val="PreformattedText"/>
        <w:bidi w:val="0"/>
        <w:jc w:val="left"/>
        <w:rPr/>
      </w:pPr>
      <w:r>
        <w:rPr/>
        <w:t># #0#7#4#2#8#6#=#K#5# #(#:#C#?#5#)# #####%# #8# #0#;#N#&lt;#8#=#8#5#2#K#5# #1#0#;#:#&gt;#=#=#K#5# #:#&gt;#=#A#B#@#C#:#F#8#8# #(#&gt;#B# #1#8#0#0#@#.#\#&lt;#2#)#</w:t>
      </w:r>
    </w:p>
    <w:p>
      <w:pPr>
        <w:pStyle w:val="PreformattedText"/>
        <w:bidi w:val="0"/>
        <w:jc w:val="left"/>
        <w:rPr/>
      </w:pPr>
      <w:r>
        <w:rPr/>
        <w:t># #0#A#H#8#@#5#=#8#5# #A#C#I#5#A#B#2#C#N#I#8#E# #1#0#;#:#&gt;#=#&gt;#2#.#</w:t>
      </w:r>
    </w:p>
    <w:p>
      <w:pPr>
        <w:pStyle w:val="PreformattedText"/>
        <w:bidi w:val="0"/>
        <w:jc w:val="left"/>
        <w:rPr/>
      </w:pPr>
      <w:r>
        <w:rPr/>
        <w:t>###6#C#@#=#K#5#,# #:#&gt;#2#0#=#=#K#5#,# #A#2#0#@#=#K#5# # #&gt;#:#&gt;#=#=#K#5# #@#5#H#5#B#:#8# # #(#&gt;#B# # #5#0#0# #4#&gt;# #3#0#0#0# #@#.#\#&lt;#2#)#</w:t>
      </w:r>
    </w:p>
    <w:p>
      <w:pPr>
        <w:pStyle w:val="PreformattedText"/>
        <w:bidi w:val="0"/>
        <w:jc w:val="left"/>
        <w:rPr/>
      </w:pPr>
      <w:r>
        <w:rPr/>
        <w:t>#"#5#?#;#8#F#K# #(# #&gt;#B# #8#0#0# #@#\#&lt;#2#)#</w:t>
      </w:r>
    </w:p>
    <w:p>
      <w:pPr>
        <w:pStyle w:val="PreformattedText"/>
        <w:bidi w:val="0"/>
        <w:jc w:val="left"/>
        <w:rPr/>
      </w:pPr>
      <w:r>
        <w:rPr/>
        <w:t>###2#5#@#8# # #&lt;#5#B#0#;#;#8#G#5#A#:#8#5# #8# #A# #&gt;#B#4#5#;#:#&gt;#9# #;#0#&lt;#8#=#0#B#,# #####$#,# #5#2#@#&gt;#2#0#3#&gt;#=#:#0#,# #?#;#0#A#B#8#:#&gt;#2#K#5# #?#0#=#5#;#8#,# #(#&gt;#B# #4#1#0#0#@# #H#B#)#</w:t>
      </w:r>
    </w:p>
    <w:p>
      <w:pPr>
        <w:pStyle w:val="PreformattedText"/>
        <w:bidi w:val="0"/>
        <w:jc w:val="left"/>
        <w:rPr/>
      </w:pPr>
      <w:r>
        <w:rPr/>
        <w:t>###:#@#0#H#8#2#0#=#8#5# #&lt;#5#B#0#;#;#8#G#5#A#:#8#E# #8#7#4#5#;#8#9# #M#&lt;#0#;#L#N#,# #;#0#:#&gt;#&lt;#,# #?#&gt;#;#8#&lt;#5#@#=#K#&lt;# # #8# #?#&gt;#@#&gt;#H#:#&gt;#2#K#&lt;# #?#&gt;#:#@#K#B#8#5#&lt;# #1#5# #@#0#A#F#2#5#B#&gt;#:# #(#&gt;#B# #6#5# #4#&gt;# #1#5#0#0# #@#.#\#&lt;#2#)#</w:t>
      </w:r>
    </w:p>
    <w:p>
      <w:pPr>
        <w:pStyle w:val="PreformattedText"/>
        <w:bidi w:val="0"/>
        <w:jc w:val="left"/>
        <w:rPr/>
      </w:pPr>
      <w:r>
        <w:rPr/>
        <w:t>###0#1#&gt;#@#K# #A# #1#5#B#&gt;#=#8#@#&gt;#2#0#=#8#5#&lt;# #-# #A#2#0#@#=#K#5#,# #:#&gt;#2#0#=#=#K#5#,# #0#6#C#@#=#K#5# #(#5#0# #@#8#A#C#=#:#&gt;#2# #-# #&gt;#B# # #4#0#0# #4#&gt;# #3#5#0#0# #@#.#\#&lt;#2#)#</w:t>
      </w:r>
    </w:p>
    <w:p>
      <w:pPr>
        <w:pStyle w:val="PreformattedText"/>
        <w:bidi w:val="0"/>
        <w:jc w:val="left"/>
        <w:rPr/>
      </w:pPr>
      <w:r>
        <w:rPr/>
        <w:t>###3#@#0#4#K# #?#0#;#8#A#0#4#=#8#:#&gt;#2#,# #3#0#7#&gt;#=#&gt;#2#,# #@#8#B#C#0#;#L#=#K#5#</w:t>
      </w:r>
    </w:p>
    <w:p>
      <w:pPr>
        <w:pStyle w:val="PreformattedText"/>
        <w:bidi w:val="0"/>
        <w:jc w:val="left"/>
        <w:rPr/>
      </w:pPr>
      <w:r>
        <w:rPr/>
        <w:t>###&gt;#@#&gt;#B#0# # #8# #:#0#;#8#B#:#8# #&lt;#5#B#0#;#;#8#G#5#A#:#8#5#,# #0#6#C#@#=#K#5#,# #?#@#&gt;#D#=#0#A#B#8#;#,# #4#5#@#5#2#O#=#=#K#5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  <w:br/>
        <w:t>###############|###�###�###�###�###�####</w:t>
        <w:tab/>
        <w:t>###</w:t>
        <w:tab/>
        <w:t>##(</w:t>
        <w:tab/>
        <w:t>##,</w:t>
        <w:tab/>
        <w:t>##.</w:t>
        <w:tab/>
        <w:t>##0</w:t>
        <w:tab/>
        <w:t>##B</w:t>
        <w:tab/>
        <w:t>##F</w:t>
        <w:tab/>
        <w:t>##R</w:t>
        <w:tab/>
        <w:t>##T</w:t>
        <w:tab/>
        <w:t>##b</w:t>
        <w:tab/>
        <w:t>##d</w:t>
        <w:tab/>
        <w:t>##l</w:t>
        <w:tab/>
        <w:t>##n</w:t>
        <w:tab/>
        <w:t>##r</w:t>
        <w:tab/>
        <w:t>##v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ɷɨɷɷɷɷɷɖ��������ni#####################</w:t>
        <w:tab/>
        <w:t>#h8*&lt;#5#�"#h2`'##h�R�#5#�6#�CJ##aJ##mH</w:t>
        <w:tab/>
        <w:t>#sH</w:t>
        <w:tab/>
        <w:t>####h8*&lt;#0J##5#�6#�###h8*&lt;#0J##5#�6#�mH</w:t>
        <w:tab/>
        <w:t>#sH</w:t>
        <w:tab/>
        <w:t>#####�#j########h8*&lt;#5#�6#�U##mH</w:t>
        <w:tab/>
        <w:t>#sH</w:t>
        <w:tab/>
        <w:t>###j#####h8*&lt;#5#�6#�U##mH</w:t>
        <w:tab/>
        <w:t>#sH</w:t>
        <w:tab/>
        <w:t>###h8*&lt;#5#�6#�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#�#5#�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*&lt;#5#�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$�#5#�6#�###h8#�#5#�6#�CJ##aJ#####h8*&lt;#5#�6#�CJ##aJ#####h8#�#5#�CJ(#aJ(###h8*&lt;#5#�CJ(#aJ(##%############|###�####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r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####�###"###�###�#######P###�###,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�#`��######��#^��####</w:t>
        <w:br/>
        <w:t>&amp;##F#######$#a$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�</w:t>
        <w:br/>
        <w:t>######&amp;###\###d###r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####&amp;###L###�###"###�###�###########L###�###�###�###�###,###�#######X###\###�###�###�###�����������ž��</w:t>
      </w:r>
      <w:r>
        <w:rPr>
          <w:rtl w:val="true"/>
        </w:rPr>
        <w:t>ڷ�������ڦ</w:t>
      </w:r>
      <w:r>
        <w:rPr/>
        <w:t>������</w:t>
      </w:r>
      <w:r>
        <w:rPr/>
        <w:t>譟�퍄���</w:t>
      </w:r>
      <w:r>
        <w:rPr/>
        <w:t>###########################hv?d#5#�CJ##aJ####h2`'#5#�CJ##aJ####h8*&lt;#5#�&gt;*#CJ###</w:t>
        <w:tab/>
        <w:t>#h�###5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$�#5#�&gt;*##</w:t>
        <w:tab/>
        <w:t>#h8#�#5#�</w:t>
        <w:tab/>
        <w:t>#h�35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35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#�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q{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*&lt;#5#�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`'#5#�&gt;*##</w:t>
        <w:tab/>
        <w:t>#h8*&lt;#5#�##h8*&lt;#5#�CJ##aJ####h8*&lt;#5#�CJ$#aJ$##/##B#4#5#;#:#0# #?#&gt;#&lt;#5#I#5#=#8#9#,# #A#0#C#=#,# #1#0#;#:#&gt;#=#&gt;#2# #8# #;#&gt;#4#6#8#9# #5#2#@#&gt;#2#0#3#&gt;#=#:#&gt;#9# #8# #?#;#0#A#B#8#:#&gt;#2#K#&lt;#8# #8# #####$# #?#0#=#5#;#O#&lt;#8#,# #=#0#A#B#8#;# #?#&gt;#;#&gt;#2# #H#?#C#=#B#&gt;#&lt;#.#</w:t>
      </w:r>
    </w:p>
    <w:p>
      <w:pPr>
        <w:pStyle w:val="PreformattedText"/>
        <w:bidi w:val="0"/>
        <w:jc w:val="left"/>
        <w:rPr/>
      </w:pPr>
      <w:r>
        <w:rPr/>
        <w:t>#(#:#0#D#K# #=#0# #;#&gt;#4#6#8#8# #8# #1#0#;#:#&gt;#=#K#.#</w:t>
      </w:r>
    </w:p>
    <w:p>
      <w:pPr>
        <w:pStyle w:val="PreformattedText"/>
        <w:bidi w:val="0"/>
        <w:jc w:val="left"/>
        <w:rPr/>
      </w:pPr>
      <w:r>
        <w:rPr/>
        <w:t>###5#@#8#;#0#,# #A#:#0#&lt;#L#8#,# #;#0#2#&gt;#G#:#8# #8# #C#@#=#K#.#</w:t>
      </w:r>
    </w:p>
    <w:p>
      <w:pPr>
        <w:pStyle w:val="PreformattedText"/>
        <w:bidi w:val="0"/>
        <w:jc w:val="left"/>
        <w:rPr/>
      </w:pPr>
      <w:r>
        <w:rPr/>
        <w:t>###5#A#B#0#=#4#0#@#B#=#K#5# #&lt;#5#B#0#;#;#&gt;#:#&gt;#=#A#B#@#C#:#F#8#8#,# #=#0#2#5#A#K#,# #A#B#5#;#;#0#6#8#.#</w:t>
      </w:r>
    </w:p>
    <w:p>
      <w:pPr>
        <w:pStyle w:val="PreformattedText"/>
        <w:bidi w:val="0"/>
        <w:jc w:val="left"/>
        <w:rPr/>
      </w:pPr>
      <w:r>
        <w:rPr/>
        <w:t>###6#C#@#=#K#5# #M#;#5#&lt;#5#=#B#K# #4#;#O# #8#7#3#&gt;#B#&gt;#2#;#5#=#8#O# #@#5#H#5#B#&gt;#:#,# #7#0#1#&gt;#@#&gt;#2# #8# #B#.#?#.#</w:t>
      </w:r>
    </w:p>
    <w:p>
      <w:pPr>
        <w:pStyle w:val="PreformattedText"/>
        <w:bidi w:val="0"/>
        <w:jc w:val="left"/>
        <w:rPr/>
      </w:pPr>
      <w:r>
        <w:rPr/>
        <w:t># #0#1#&gt;#B#0#5#&lt;# #A# #&lt;#C#=#8#F#8#?#0#;#L#=#K#&lt;#8# #C#G#@#5#6#4#5#=#8#O#&lt;#8#.# ###@#8#=#8#&lt;#0#5#&lt;# #C#G#0#A#B#8#5# #2# #A#B#@#&gt;#8#B#5#;#L#A#B#2#5# #6#8#;#K#E# #4#&gt;#&lt;#&gt;#2#.#</w:t>
      </w:r>
    </w:p>
    <w:p>
      <w:pPr>
        <w:pStyle w:val="PreformattedText"/>
        <w:bidi w:val="0"/>
        <w:jc w:val="left"/>
        <w:rPr/>
      </w:pPr>
      <w:r>
        <w:rPr/>
        <w:t>###0#;#8#G#=#K#9# #8# #1#5#7#=#0#;#8#G#=#K#9# #@#0#A#G#5#B#,# #1#5#A#?#@#&gt;#F#5#=#B#=#0#O# # #@#0#A#A#@#&gt;#G#:#0# #?#;#0#B#5#6#0#.#</w:t>
      </w:r>
    </w:p>
    <w:p>
      <w:pPr>
        <w:pStyle w:val="PreformattedText"/>
        <w:bidi w:val="0"/>
        <w:jc w:val="left"/>
        <w:rPr/>
      </w:pPr>
      <w:r>
        <w:rPr/>
        <w:t>###&gt;#7#&lt;#&gt;#6#=#&gt;# #&gt;#:#0#7#0#=#8#5# #C#A#;#C#3# #2# #:#@#5#4#8#B# #(###0#=#:# # #C#A#A#:#8#9# #!#B#0#=#4#0#@#B#�# #-# #6# #2#8#4#&gt;#2# #:#@#5#4#8#B#0#)#,# # #1#0#@#B#5#@# #=#0# #&lt;#5#B#0#;#;#&gt;#?#@#&gt;#:#0#B# #8# #@#5#:#;#0#&lt;#C#,# #:#8#@#?#8#G#,# #?#5#=#&gt;#1#;#&gt;#:#,# #H#;#0#:#&gt;#1#;#&gt;#:#,# #A#0#=#0#B#&gt;#@#=#K#5# #?#C#B#5#2#:#8# #8# # #?#@#&gt;#G#5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4#5#5#&lt;#A#O# #=#0# #4#&gt;#;#3#&gt;#A#@#&gt;#G#=#&gt;#5# #8# #2#7#0#8#&lt;#&gt;#2#K#3#&gt;#4#=#&gt;#5# #A#&gt;#B#@#C#4#=#8#G#5#A#B#2#&gt;#!#</w:t>
      </w:r>
    </w:p>
    <w:p>
      <w:pPr>
        <w:pStyle w:val="PreformattedText"/>
        <w:bidi w:val="0"/>
        <w:jc w:val="left"/>
        <w:rPr/>
      </w:pPr>
      <w:r>
        <w:rPr/>
        <w:t>#!# #C#2#0#6#5#=#8#5#&lt;#,# #4#8#@#5#:#B#&gt;#@# ####### #!### #�###8#3#0#�#:# # # # ###8#:#8#B#N#:# #"#.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�###\###�###�###*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`��###�#######&amp;###6###:###&gt;###v###�###^###d###f###n###�###�#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8*&lt;####h8#�#5#�CJ##aJ####h1=##5#�CJ##aJ####h�###5#�CJ##aJ####h8*&lt;#5#�CJ##aJ####h8*&lt;#5#�&gt;*#CJ##aJ##</w:t>
      </w:r>
    </w:p>
    <w:p>
      <w:pPr>
        <w:pStyle w:val="PreformattedText"/>
        <w:bidi w:val="0"/>
        <w:jc w:val="left"/>
        <w:rPr/>
      </w:pPr>
      <w:r>
        <w:rPr/>
        <w:t>,#1�h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####b#a#l#k#o#m#f#@#m#a#i#l#.#r#u###���y��#��#�#K�#.###m#a#i#l#t#o#:#b#a#l#k#o#m#f#@#m#a#i#l#.#r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\#i#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 #:V###�###4�#######4�###</w:t>
        <w:br/>
        <w:t>#l#a�#########.#k#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@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V#V@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@#&gt;#A#&lt;#&gt;#B#@#5#=#=#0#O# #3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b#C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A# #&gt;#B#A#B#C#?#&gt;#&lt;###</w:t>
        <w:br/>
        <w:t>####��#`��###5#�CJ #aJ#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####�######"####����##### ##��##"&amp;�#########�#########################&gt;###d###�###�###�###�###�###�###p###�###�### ###7###�###</w:t>
      </w:r>
    </w:p>
    <w:p>
      <w:pPr>
        <w:pStyle w:val="PreformattedText"/>
        <w:bidi w:val="0"/>
        <w:jc w:val="left"/>
        <w:rPr/>
      </w:pPr>
      <w:r>
        <w:rPr/>
        <w:t>###h###�###�###@###[###{###�###�###@###�###-###.###h###�###�###�###�#######?$##�t######?$##�t######?$##�t######?$##v:######?$##��######?$##��######?$##�#######?$##��######?$##�#######?$##��######?$##��######?$##��######?$##��######?$##��######?$##��######?$##��######?$##��######?$##��######?$##��######?$##��######?$##��######?$##��######?$##��######?$##��######?$##�#######?$##�#######?$##�#######?$##�#######?$##�#######?$##�#######?$##�#######?$##�#######?$##�#######?$##��##############&gt;###d###�###�###�###�###�###�###p###�###�### ###7###�###</w:t>
      </w:r>
    </w:p>
    <w:p>
      <w:pPr>
        <w:pStyle w:val="PreformattedText"/>
        <w:bidi w:val="0"/>
        <w:jc w:val="left"/>
        <w:rPr/>
      </w:pPr>
      <w:r>
        <w:rPr/>
        <w:t>###h###�###�###@###[###{###�###�###@###�###-###.###h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�</w:t>
        <w:tab/>
        <w:t>##�###�###################�###�###</w:t>
        <w:tab/>
        <w:t>###########�###</w:t>
        <w:br/>
        <w:t>###�###�###�###�####X#�#���######�j�#####��#&gt;###�#########G###�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##</w:t>
        <w:tab/>
        <w:t>#4#5#4#0#1#2#,# #3#</w:t>
        <w:tab/>
        <w:t>�ProductID##################�###�###�###�###�###�###�#######�###�###�#############################d###�###S###T###�###�###########1###2###�###�###</w:t>
        <w:br/>
        <w:t>#######e###f###�#################################################d###�###�###�###�###�###h###�###{###�###�#######�#####################################�###�###�###########Xf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################h##########�#��##���#�###�##^��#`���OJ##QJ##o(#�h####�H####v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Xf�#############������######��######</w:t>
        <w:tab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1=##2`'#�35#6K5#8*&lt;#v?d#Wq{#"$�#�#�#8#�#ie�#�R�#�@#�##�###�###��&lt;#####�#######�#######################################</w:t>
        <w:tab/>
        <w:t>###����######�######��##################�###�###@#######@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;#�################################�####W#i#n#g#d#i#n#g#s###?5�#�####</w:t>
        <w:tab/>
        <w:t>######�z# ###�########�#######C#o#u#r#i#e#r# #N#e#w###&amp;###q#�##��###h#####���&amp;���&amp;r�######�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&gt;4######d#######�###�###################################################################I#####</w:t>
      </w:r>
    </w:p>
    <w:p>
      <w:pPr>
        <w:pStyle w:val="PreformattedText"/>
        <w:bidi w:val="0"/>
        <w:jc w:val="left"/>
        <w:rPr/>
      </w:pPr>
      <w:r>
        <w:rPr/>
        <w:t>3�Q#�###�############################HP####(�####?##�###���������������������8*&lt;#####2#################��########## #########q#w#e#r#t#y###"#0#B#L#O#=#0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|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 #######################qwerty##################################Normal##########������#########2###########Microsoft Office Word###@####��G####@####d#�6��#@####��/W</w:t>
        <w:tab/>
        <w:t>�#@####��/W</w:t>
        <w:tab/>
        <w:t>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'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##:#################################m#a#i#l#t#o#:#b#a#l#k#o#m#f#@#m#a#i#l#.#r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����'###(###)###*###+###,###-###����/###0###1###2###3###4###5###�������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JW</w:t>
        <w:tab/>
        <w:t>�#: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.#######W#o#r#d#D#o#c#u#m#e#n#t#####################################################����########################################."########S#u#m#m#a#r#y#I#n#f#o#r#m#a#t#i#o#n###########################(###������������####################################&amp;#############D#o#c#u#m#e#n#t#S#u#m#m#a#r#y#I#n#f#o#r#m#a#t#i#o#n###########8#######��������####################################.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